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r>
        <w:rPr>
          <w:rFonts w:cs="Arial" w:ascii="Arial" w:hAnsi="Arial"/>
          <w:b/>
          <w:sz w:val="24"/>
          <w:szCs w:val="24"/>
        </w:rPr>
        <w:t>РУДОЛЬФ ШТЕЙНЕР</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ГЁТЕАНИЗМ</w:t>
      </w:r>
    </w:p>
    <w:p>
      <w:pPr>
        <w:pStyle w:val="Normal"/>
        <w:ind w:hanging="0"/>
        <w:jc w:val="center"/>
        <w:rPr>
          <w:rFonts w:ascii="Arial" w:hAnsi="Arial" w:cs="Arial"/>
          <w:b/>
          <w:b/>
          <w:sz w:val="24"/>
          <w:szCs w:val="24"/>
        </w:rPr>
      </w:pPr>
      <w:r>
        <w:rPr>
          <w:rFonts w:cs="Arial" w:ascii="Arial" w:hAnsi="Arial"/>
          <w:b/>
          <w:sz w:val="24"/>
          <w:szCs w:val="24"/>
        </w:rPr>
        <w:t>импульс преобразования и</w:t>
      </w:r>
    </w:p>
    <w:p>
      <w:pPr>
        <w:pStyle w:val="Normal"/>
        <w:ind w:hanging="0"/>
        <w:jc w:val="center"/>
        <w:rPr>
          <w:rFonts w:ascii="Arial" w:hAnsi="Arial" w:cs="Arial"/>
          <w:b/>
          <w:b/>
          <w:sz w:val="24"/>
          <w:szCs w:val="24"/>
        </w:rPr>
      </w:pPr>
      <w:r>
        <w:rPr>
          <w:rFonts w:cs="Arial" w:ascii="Arial" w:hAnsi="Arial"/>
          <w:b/>
          <w:sz w:val="24"/>
          <w:szCs w:val="24"/>
        </w:rPr>
        <w:t>мысль о возрождении</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Наука о человеке и социальная наука</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lang w:val="en-US"/>
        </w:rPr>
      </w:pPr>
      <w:r>
        <w:rPr>
          <w:rFonts w:cs="Arial" w:ascii="Arial" w:hAnsi="Arial"/>
          <w:b/>
          <w:sz w:val="24"/>
          <w:szCs w:val="24"/>
          <w:lang w:val="en-US"/>
        </w:rPr>
        <w:t>GA 188</w:t>
      </w:r>
    </w:p>
    <w:p>
      <w:pPr>
        <w:pStyle w:val="Normal"/>
        <w:ind w:hanging="0"/>
        <w:jc w:val="center"/>
        <w:rPr>
          <w:rFonts w:ascii="Arial" w:hAnsi="Arial" w:cs="Arial"/>
          <w:b/>
          <w:b/>
          <w:sz w:val="24"/>
          <w:szCs w:val="24"/>
          <w:lang w:val="en-US"/>
        </w:rPr>
      </w:pPr>
      <w:r>
        <w:rPr>
          <w:rFonts w:cs="Arial" w:ascii="Arial" w:hAnsi="Arial"/>
          <w:b/>
          <w:sz w:val="24"/>
          <w:szCs w:val="24"/>
          <w:lang w:val="en-US"/>
        </w:rPr>
      </w:r>
    </w:p>
    <w:p>
      <w:pPr>
        <w:pStyle w:val="Normal"/>
        <w:ind w:hanging="0"/>
        <w:jc w:val="center"/>
        <w:rPr>
          <w:rFonts w:ascii="Arial" w:hAnsi="Arial" w:cs="Arial"/>
          <w:i/>
          <w:i/>
          <w:sz w:val="24"/>
          <w:szCs w:val="24"/>
        </w:rPr>
      </w:pPr>
      <w:r>
        <w:rPr>
          <w:rFonts w:cs="Arial" w:ascii="Arial" w:hAnsi="Arial"/>
          <w:i/>
          <w:sz w:val="24"/>
          <w:szCs w:val="24"/>
        </w:rPr>
        <w:t xml:space="preserve">Перевод с немецкого Л.Б. Памфиловой, </w:t>
      </w:r>
    </w:p>
    <w:p>
      <w:pPr>
        <w:pStyle w:val="Normal"/>
        <w:ind w:hanging="0"/>
        <w:jc w:val="center"/>
        <w:rPr>
          <w:rFonts w:ascii="Arial" w:hAnsi="Arial" w:cs="Arial"/>
          <w:i/>
          <w:i/>
          <w:sz w:val="24"/>
          <w:szCs w:val="24"/>
        </w:rPr>
      </w:pPr>
      <w:r>
        <w:rPr>
          <w:rFonts w:cs="Arial" w:ascii="Arial" w:hAnsi="Arial"/>
          <w:i/>
          <w:sz w:val="24"/>
          <w:szCs w:val="24"/>
        </w:rPr>
        <w:t>под редакцией В.Н. Памфилова</w:t>
      </w:r>
    </w:p>
    <w:p>
      <w:pPr>
        <w:pStyle w:val="Normal"/>
        <w:ind w:hanging="0"/>
        <w:jc w:val="center"/>
        <w:rPr>
          <w:rFonts w:ascii="Arial" w:hAnsi="Arial" w:cs="Arial"/>
          <w:b/>
          <w:b/>
          <w:i/>
          <w:i/>
          <w:sz w:val="24"/>
          <w:szCs w:val="24"/>
        </w:rPr>
      </w:pPr>
      <w:r>
        <w:rPr>
          <w:rFonts w:cs="Arial" w:ascii="Arial" w:hAnsi="Arial"/>
          <w:b/>
          <w:i/>
          <w:sz w:val="24"/>
          <w:szCs w:val="24"/>
        </w:rPr>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ind w:hanging="0"/>
        <w:jc w:val="center"/>
        <w:rPr>
          <w:rFonts w:ascii="Arial" w:hAnsi="Arial" w:cs="Arial"/>
          <w:b/>
          <w:b/>
          <w:i/>
          <w:i/>
          <w:sz w:val="24"/>
          <w:szCs w:val="24"/>
        </w:rPr>
      </w:pPr>
      <w:r>
        <w:rPr>
          <w:rFonts w:cs="Arial" w:ascii="Arial" w:hAnsi="Arial"/>
          <w:b/>
          <w:i/>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i/>
          <w:i/>
          <w:sz w:val="24"/>
          <w:szCs w:val="24"/>
        </w:rPr>
      </w:pPr>
      <w:r>
        <w:rPr>
          <w:rFonts w:cs="Arial" w:ascii="Arial" w:hAnsi="Arial"/>
          <w:i/>
          <w:sz w:val="24"/>
          <w:szCs w:val="24"/>
        </w:rPr>
        <w:t>Двенадцать докладов,</w:t>
      </w:r>
    </w:p>
    <w:p>
      <w:pPr>
        <w:pStyle w:val="Normal"/>
        <w:ind w:hanging="0"/>
        <w:jc w:val="center"/>
        <w:rPr>
          <w:rFonts w:ascii="Arial" w:hAnsi="Arial" w:cs="Arial"/>
          <w:i/>
          <w:i/>
          <w:sz w:val="24"/>
          <w:szCs w:val="24"/>
        </w:rPr>
      </w:pPr>
      <w:r>
        <w:rPr>
          <w:rFonts w:cs="Arial" w:ascii="Arial" w:hAnsi="Arial"/>
          <w:i/>
          <w:sz w:val="24"/>
          <w:szCs w:val="24"/>
        </w:rPr>
        <w:t>прочитанных в Дорнахе между</w:t>
      </w:r>
    </w:p>
    <w:p>
      <w:pPr>
        <w:pStyle w:val="Normal"/>
        <w:ind w:hanging="0"/>
        <w:jc w:val="center"/>
        <w:rPr>
          <w:rFonts w:ascii="Arial" w:hAnsi="Arial" w:cs="Arial"/>
          <w:i/>
          <w:i/>
          <w:sz w:val="24"/>
          <w:szCs w:val="24"/>
        </w:rPr>
      </w:pPr>
      <w:r>
        <w:rPr>
          <w:rFonts w:cs="Arial" w:ascii="Arial" w:hAnsi="Arial"/>
          <w:i/>
          <w:sz w:val="24"/>
          <w:szCs w:val="24"/>
        </w:rPr>
        <w:t>3 января и 2 февраля 1919 год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исловие от переводчи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Люди не любят думать сами. К этому они совсем даже не имеют настоящего доверия, ибо то, что они придумывают, высказывают, ведь всё ещё не является действительностью. Это ведь тоже, если брать одни лишь мысли, не является действительностью. Но можно обнаружить следующее: мышление – не мысли –  должно становиться активным. Это возникновение активного мышления, оно приходит от воздействия сюда (</w:t>
      </w:r>
      <w:r>
        <w:rPr>
          <w:rFonts w:cs="Arial" w:ascii="Arial" w:hAnsi="Arial"/>
          <w:lang w:val="en-US"/>
        </w:rPr>
        <w:t>Hereinspielen</w:t>
      </w:r>
      <w:r>
        <w:rPr>
          <w:rFonts w:cs="Arial" w:ascii="Arial" w:hAnsi="Arial"/>
        </w:rPr>
        <w:t>) духовного мира. И сегодня, когда вы действительно начинаете активно мыслить, вы не можете вовсе ничего иного, кроме как дать действовать в себе духовному миру. В противном случае вы не мыслите, в противном случае вы мыслите так же мало, как сегодня мыслит естествоиспытатель, который охотнее всего хотел бы себе всё диктовать из эксперимента или из исследования природы, или так же мало, как сегодня мыслят социальные исследователи, которые собственно работают с тем, чт</w:t>
      </w:r>
      <w:r>
        <w:rPr>
          <w:rFonts w:cs="Arial" w:ascii="Arial" w:hAnsi="Arial"/>
          <w:i/>
        </w:rPr>
        <w:t>о</w:t>
      </w:r>
      <w:r>
        <w:rPr>
          <w:rFonts w:cs="Arial" w:ascii="Arial" w:hAnsi="Arial"/>
        </w:rPr>
        <w:t xml:space="preserve"> может быть исследовано исторически, чт</w:t>
      </w:r>
      <w:r>
        <w:rPr>
          <w:rFonts w:cs="Arial" w:ascii="Arial" w:hAnsi="Arial"/>
          <w:i/>
        </w:rPr>
        <w:t>о</w:t>
      </w:r>
      <w:r>
        <w:rPr>
          <w:rFonts w:cs="Arial" w:ascii="Arial" w:hAnsi="Arial"/>
        </w:rPr>
        <w:t xml:space="preserve"> является переходом по наследству, потому что они не хотят быть активными, потому что они не хотят реально постигать социальные импульсы, которые могут быть постигнуты только в активности. &lt;…&gt;. В активном мышлении воспламенится внутреннее родство человека с духовным миром, и тогда человек будет подниматься всё дальше. Он ведь уже сегодня может прийти очень далеко, если он наблюдает такие вещи, как они описаны в «Как достигнуть познания высших миров?». Но  там также достаточно указано на то, что всё же необходимо, чтобы преимущественно развивалось это связанное, если я могу позволить себе это выражение, тесно примыкающее мышление, где никогда не обрывается нить мыслей, но всё следует за нитью мысли. &lt;…&gt;.  Если действительно оживляешь мысли, то духовную науку, как её здесь подразумевают и которая, как вы знаете, здоровым образом принимает в расчёт непрерывное следование мыслей, невозможно не понять; но только люди хотят понять её иначе, чем должно её понимать. Вместо непрерывного следования мысли, люди желают, чтобы нить мысли всегда обрывалась. (</w:t>
      </w:r>
      <w:r>
        <w:rPr>
          <w:rFonts w:cs="Arial" w:ascii="Arial" w:hAnsi="Arial"/>
          <w:lang w:val="en-US"/>
        </w:rPr>
        <w:t>GA</w:t>
      </w:r>
      <w:r>
        <w:rPr>
          <w:rFonts w:cs="Arial" w:ascii="Arial" w:hAnsi="Arial"/>
        </w:rPr>
        <w:t>188-3. Л. от 05.01.1919).</w:t>
      </w:r>
    </w:p>
    <w:p>
      <w:pPr>
        <w:pStyle w:val="Normal"/>
        <w:rPr/>
      </w:pPr>
      <w:r>
        <w:rPr>
          <w:rFonts w:cs="Arial" w:ascii="Arial" w:hAnsi="Arial"/>
          <w:szCs w:val="24"/>
        </w:rPr>
        <w:t xml:space="preserve">&lt;…&gt; глубокие, не охватываемые теперь разумом истины, которые находятся в мощных имагинациях «Сказки о зелёной змее и прекрасной Лилии», где Гёте прямо-таки представил, как всё то, что человек может находить через внешнюю эмпирическую науку, может вести только к блужданию блуждающих огоньков; но как то, что человек должен развивать в своём наивнутреннейшем, ведёт его к тому, чтобы сформировать свои душевные силы так, что для него образцом может быть жертвующая собой змея, которая своё собственное существо жертвует для хода развития человечества, чтобы можно было построить мост между двумя царствами чувственного и сверхчувственного, между которыми возвышается храм, новый храм, через который можешь получать восприятие из сверхчувственного царства. </w:t>
      </w:r>
      <w:r>
        <w:rPr>
          <w:rFonts w:cs="Arial" w:ascii="Arial" w:hAnsi="Arial"/>
        </w:rPr>
        <w:t>(</w:t>
      </w:r>
      <w:r>
        <w:rPr>
          <w:rFonts w:cs="Arial" w:ascii="Arial" w:hAnsi="Arial"/>
          <w:lang w:val="en-US"/>
        </w:rPr>
        <w:t>GA</w:t>
      </w:r>
      <w:r>
        <w:rPr>
          <w:rFonts w:cs="Arial" w:ascii="Arial" w:hAnsi="Arial"/>
        </w:rPr>
        <w:t>188-</w:t>
      </w:r>
      <w:r>
        <w:rPr>
          <w:rFonts w:cs="Arial" w:ascii="Arial" w:hAnsi="Arial"/>
          <w:lang w:val="en-US"/>
        </w:rPr>
        <w:t>6</w:t>
      </w:r>
      <w:r>
        <w:rPr>
          <w:rFonts w:cs="Arial" w:ascii="Arial" w:hAnsi="Arial"/>
        </w:rPr>
        <w:t xml:space="preserve">. Л. от </w:t>
      </w:r>
      <w:r>
        <w:rPr>
          <w:rFonts w:cs="Arial" w:ascii="Arial" w:hAnsi="Arial"/>
          <w:lang w:val="en-US"/>
        </w:rPr>
        <w:t>12</w:t>
      </w:r>
      <w:r>
        <w:rPr>
          <w:rFonts w:cs="Arial" w:ascii="Arial" w:hAnsi="Arial"/>
        </w:rPr>
        <w:t>.01.1919)</w:t>
      </w:r>
    </w:p>
    <w:p>
      <w:pPr>
        <w:pStyle w:val="Normal"/>
        <w:rPr>
          <w:rFonts w:ascii="Arial" w:hAnsi="Arial" w:cs="Arial"/>
          <w:szCs w:val="24"/>
        </w:rPr>
      </w:pPr>
      <w:r>
        <w:rPr>
          <w:rFonts w:cs="Arial" w:ascii="Arial" w:hAnsi="Arial"/>
        </w:rPr>
        <w:t>И человечество, собственно говоря, не имеет слишком много времени для  осуществления этого, ибо для этого очень скоро может быть слишком поздно. Ибо время есть лишь до тех пор, пока вообще ещё в состоянии сквозь дикое бушевание инстинктов  приблизиться к внутреннему существу человека. Попытайтесь сегодня людей, которые в социальном хаосе современности уже развили  свои бушующие инстинкты, попытайтесь читать им мораль, вас засмеют. (</w:t>
      </w:r>
      <w:r>
        <w:rPr>
          <w:rFonts w:cs="Arial" w:ascii="Arial" w:hAnsi="Arial"/>
          <w:lang w:val="en-US"/>
        </w:rPr>
        <w:t>GA</w:t>
      </w:r>
      <w:r>
        <w:rPr>
          <w:rFonts w:cs="Arial" w:ascii="Arial" w:hAnsi="Arial"/>
        </w:rPr>
        <w:t>188-12, Л. от 02.02.1919).</w:t>
      </w:r>
    </w:p>
    <w:p>
      <w:pPr>
        <w:pStyle w:val="Normal"/>
        <w:ind w:hanging="0"/>
        <w:jc w:val="center"/>
        <w:rPr>
          <w:rFonts w:ascii="Arial" w:hAnsi="Arial" w:cs="Arial"/>
          <w:sz w:val="20"/>
          <w:szCs w:val="24"/>
        </w:rPr>
      </w:pPr>
      <w:r>
        <w:rPr>
          <w:rFonts w:cs="Arial" w:ascii="Arial" w:hAnsi="Arial"/>
          <w:sz w:val="20"/>
          <w:szCs w:val="24"/>
        </w:rPr>
      </w:r>
    </w:p>
    <w:p>
      <w:pPr>
        <w:pStyle w:val="Normal"/>
        <w:ind w:hanging="0"/>
        <w:jc w:val="center"/>
        <w:rPr>
          <w:rFonts w:ascii="Arial" w:hAnsi="Arial" w:cs="Arial"/>
          <w:sz w:val="20"/>
          <w:szCs w:val="24"/>
        </w:rPr>
      </w:pPr>
      <w:r>
        <w:rPr>
          <w:rFonts w:cs="Arial" w:ascii="Arial" w:hAnsi="Arial"/>
          <w:sz w:val="20"/>
          <w:szCs w:val="24"/>
        </w:rPr>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rPr>
      </w:pPr>
      <w:r>
        <w:rPr>
          <w:rFonts w:cs="Arial" w:ascii="Arial" w:hAnsi="Arial"/>
        </w:rPr>
        <w:t>ПОДРОБНОЕ СОДЕРЖАНИЕ</w:t>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t>Первый доклад, Дорнах, 3 января 1919 года ………………………..</w:t>
      </w:r>
    </w:p>
    <w:p>
      <w:pPr>
        <w:pStyle w:val="Normal"/>
        <w:ind w:hanging="0"/>
        <w:rPr>
          <w:rFonts w:ascii="Arial" w:hAnsi="Arial" w:cs="Arial"/>
        </w:rPr>
      </w:pPr>
      <w:r>
        <w:rPr>
          <w:rFonts w:cs="Arial" w:ascii="Arial" w:hAnsi="Arial"/>
        </w:rPr>
        <w:tab/>
        <w:t>Ответ духовной науки на важнейшие вопросы времени.</w:t>
      </w:r>
    </w:p>
    <w:p>
      <w:pPr>
        <w:pStyle w:val="Normal"/>
        <w:ind w:hanging="0"/>
        <w:rPr>
          <w:rFonts w:ascii="Arial" w:hAnsi="Arial" w:cs="Arial"/>
        </w:rPr>
      </w:pPr>
      <w:r>
        <w:rPr>
          <w:rFonts w:cs="Arial" w:ascii="Arial" w:hAnsi="Arial"/>
        </w:rPr>
      </w:r>
    </w:p>
    <w:p>
      <w:pPr>
        <w:pStyle w:val="Normal"/>
        <w:ind w:hanging="0"/>
        <w:rPr/>
      </w:pPr>
      <w:r>
        <w:rPr>
          <w:rFonts w:cs="Arial" w:ascii="Arial" w:hAnsi="Arial"/>
        </w:rPr>
        <w:t>Отклонение духовности как характеристика нашего времени. Образование абстрактных понятий. Материализм как следствие церковного учения. Животное живёт в абстрактных понятиях. Разница в зрительном восприятии между животным и человеком. «Душа человека и душа Животного» Васмана /</w:t>
      </w:r>
      <w:r>
        <w:rPr>
          <w:rFonts w:cs="Arial" w:ascii="Arial" w:hAnsi="Arial"/>
          <w:lang w:val="en-US"/>
        </w:rPr>
        <w:t>Wasmann</w:t>
      </w:r>
      <w:r>
        <w:rPr>
          <w:rFonts w:cs="Arial" w:ascii="Arial" w:hAnsi="Arial"/>
        </w:rPr>
        <w:t>/. Прохождение мимо Стража Порога в эпоху души сознательной. Абстракция понятий приводит человека вниз к животному, некий регресс при движении вперёд. Страх у животных, потому что им чужд мир Земли. Будущее состояние страха у людей, которые не могут воспринимать спиритуальный мир.</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Второй доклад, 4 января 1919 года ………………………………………</w:t>
      </w:r>
    </w:p>
    <w:p>
      <w:pPr>
        <w:pStyle w:val="Normal"/>
        <w:ind w:left="705" w:hanging="0"/>
        <w:rPr>
          <w:rFonts w:ascii="Arial" w:hAnsi="Arial" w:cs="Arial"/>
        </w:rPr>
      </w:pPr>
      <w:r>
        <w:rPr>
          <w:rFonts w:cs="Arial" w:ascii="Arial" w:hAnsi="Arial"/>
        </w:rPr>
        <w:t>Положение человека в эпоху души сознательной – Иоанн из Кройца о созерцании и современный путь познания духа.</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Современная духовная наука и древние течения духа. В смысле церкви стремление проникать в сверхчувственный мир благодаря особым способностям является еретическим, как и взгляд, что человек якобы причастен божественному духу. Иоанн из Кройца  о созерцании. Его учение искажается духовенством. Духовная наука создаёт продолжение образованного Иоанном из Кройца слияния человечности с божественно-духовным. Путь мистического созерцания у Иоанна из Кройца. Необходимость сверхчувственного познания для понимания процессов в подсознательном человек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Третий доклад, 5 января 1919 года……………………………………….</w:t>
      </w:r>
    </w:p>
    <w:p>
      <w:pPr>
        <w:pStyle w:val="Normal"/>
        <w:ind w:hanging="0"/>
        <w:rPr>
          <w:rFonts w:ascii="Arial" w:hAnsi="Arial" w:cs="Arial"/>
        </w:rPr>
      </w:pPr>
      <w:r>
        <w:rPr>
          <w:rFonts w:cs="Arial" w:ascii="Arial" w:hAnsi="Arial"/>
        </w:rPr>
        <w:tab/>
        <w:t>Решающее современной эпохи.</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Древние импульсы вплоть до </w:t>
      </w:r>
      <w:r>
        <w:rPr>
          <w:rFonts w:cs="Arial" w:ascii="Arial" w:hAnsi="Arial"/>
          <w:lang w:val="en-US"/>
        </w:rPr>
        <w:t>XV</w:t>
      </w:r>
      <w:r>
        <w:rPr>
          <w:rFonts w:cs="Arial" w:ascii="Arial" w:hAnsi="Arial"/>
        </w:rPr>
        <w:t xml:space="preserve"> столетия. Катастрофические события нашего времени – следствие восхождения духов личности. Преобразованный взгляд на царство минералов, царство растений, животных и на человеческое царство благодаря духовному обучению. При возможности представления отсутствует восприятие собственного существа: собственное «я» как дыра сознания. Призрачное представление и неполное воление. Собственное человеческое существо в середине между представлением и волением. В минеральном и растительном царствах присутствуют высланные из духовного мира существа. Человек остаётся ребёнком, животное засохло. У людей, которые не продвинутся к пониманию духовного мира, исчезает из представления и сознания связь с миром после смерти, но не из стремления. От этого современность больна. В волевой сфере живое, которое не может быть покорено представлением, достигает помешательства. Когда люди предоставлены только своей голове, они вскоре вовсе не будут иметь никаких мыслей. Необходимость активного мышления посредством духовной науки для оплодотворения социальной жизн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Четвёртый доклад, 10 января 1919 года ………………………………..</w:t>
      </w:r>
    </w:p>
    <w:p>
      <w:pPr>
        <w:pStyle w:val="Normal"/>
        <w:ind w:hanging="0"/>
        <w:rPr>
          <w:rFonts w:ascii="Arial" w:hAnsi="Arial" w:cs="Arial"/>
        </w:rPr>
      </w:pPr>
      <w:r>
        <w:rPr>
          <w:rFonts w:cs="Arial" w:ascii="Arial" w:hAnsi="Arial"/>
        </w:rPr>
        <w:tab/>
        <w:t>Связь душевно-духовного с физически-телесным.</w:t>
      </w:r>
    </w:p>
    <w:p>
      <w:pPr>
        <w:pStyle w:val="Normal"/>
        <w:ind w:hanging="0"/>
        <w:rPr>
          <w:rFonts w:ascii="Arial" w:hAnsi="Arial" w:cs="Arial"/>
        </w:rPr>
      </w:pPr>
      <w:r>
        <w:rPr>
          <w:rFonts w:cs="Arial" w:ascii="Arial" w:hAnsi="Arial"/>
        </w:rPr>
      </w:r>
    </w:p>
    <w:p>
      <w:pPr>
        <w:pStyle w:val="Normal"/>
        <w:ind w:hanging="0"/>
        <w:rPr/>
      </w:pPr>
      <w:r>
        <w:rPr>
          <w:rFonts w:cs="Arial" w:ascii="Arial" w:hAnsi="Arial"/>
        </w:rPr>
        <w:t>Переживание «я» и астрального тела во сне; ослабление этого переживания в состоянии бодрствования. Этим может быть понята внешняя сторона природы, но не достигнут порядок в социальной структуре. Необходимо возрастание мужества. Отсутствие интереса в отношении духовной жизни. Засыпание относительно нашего более глубокого человеческого существа при общении человека с человеком. При вступлении в духовный мир то, что засыпает, пробуждается. Решение социальных вопросов лежит только по ту сторону порога чувственного сознания. Ощущения, которые необходимы, чтобы исследовать социальные импульсы не иллюзорно, подобны материнской любви на физическом плане. В признании божественно-духовной природы человека лежит решение социального вопроса. – Европейская логика и наука убеждены, что человек в действительности плохой; чтобы плодотворно говорить о социальной проблеме, необходимо расширение духовного горизонт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ятый доклад, 11 января 1919 года ………………………………………</w:t>
      </w:r>
    </w:p>
    <w:p>
      <w:pPr>
        <w:pStyle w:val="Normal"/>
        <w:ind w:left="705" w:hanging="0"/>
        <w:rPr>
          <w:rFonts w:ascii="Arial" w:hAnsi="Arial" w:cs="Arial"/>
        </w:rPr>
      </w:pPr>
      <w:r>
        <w:rPr>
          <w:rFonts w:cs="Arial" w:ascii="Arial" w:hAnsi="Arial"/>
        </w:rPr>
        <w:t>Одухотворение новой истории – Язычество, иудейство и христианство – «Сказка» Гёт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Повышение понимания Мистерии Голгофы через духовную науку. Мысль о воскресении. Понимание живого только через восхождение к имагинации, инспирации и интуиции. Язычество: созерцание природы; иудейство: моральный импульс – Иов. Вступление импульса Христа, когда языческая и иудейская культура достигли высшей точки и исчерпали свою силу, внешний символ умирающего представителя человечества. Христианство должно было принять форму языческой Мистерии, чтобы найти распространение в римском мировом царстве; отсюда месса. Принятие христианства нордическими варварами гораздо примитивнее благодаря личному сердечному отношению к Христу-Иисусу. У примитивных народов севера для более позднего времени развивается то, чт</w:t>
      </w:r>
      <w:r>
        <w:rPr>
          <w:rFonts w:cs="Arial" w:ascii="Arial" w:hAnsi="Arial"/>
          <w:i/>
        </w:rPr>
        <w:t>о</w:t>
      </w:r>
      <w:r>
        <w:rPr>
          <w:rFonts w:cs="Arial" w:ascii="Arial" w:hAnsi="Arial"/>
        </w:rPr>
        <w:t xml:space="preserve"> на юге было сформировано раньше на предыдущей ступени. То, что в Греции было платонизмом, в пятой культурной эпохе является гётеанизмом. Вместе с Гёте указывается на ожидание. Гимн в прозе Гёте «К природе».</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Шестой доклад, 12 января 1919 года ……………………………………...</w:t>
      </w:r>
    </w:p>
    <w:p>
      <w:pPr>
        <w:pStyle w:val="Normal"/>
        <w:ind w:hanging="0"/>
        <w:rPr>
          <w:rFonts w:ascii="Arial" w:hAnsi="Arial" w:cs="Arial"/>
        </w:rPr>
      </w:pPr>
      <w:r>
        <w:rPr>
          <w:rFonts w:cs="Arial" w:ascii="Arial" w:hAnsi="Arial"/>
        </w:rPr>
        <w:tab/>
        <w:t>Гётеанизм как настроение ожидания.</w:t>
      </w:r>
    </w:p>
    <w:p>
      <w:pPr>
        <w:pStyle w:val="Normal"/>
        <w:ind w:hanging="0"/>
        <w:rPr>
          <w:rFonts w:ascii="Arial" w:hAnsi="Arial" w:cs="Arial"/>
        </w:rPr>
      </w:pPr>
      <w:r>
        <w:rPr>
          <w:rFonts w:cs="Arial" w:ascii="Arial" w:hAnsi="Arial"/>
        </w:rPr>
      </w:r>
    </w:p>
    <w:p>
      <w:pPr>
        <w:pStyle w:val="Normal"/>
        <w:ind w:hanging="0"/>
        <w:rPr/>
      </w:pPr>
      <w:r>
        <w:rPr>
          <w:rFonts w:cs="Arial" w:ascii="Arial" w:hAnsi="Arial"/>
        </w:rPr>
        <w:t>Кризис человечества ко времени Мистерии Голгофы; ослабление атавистических телесных сил; – усиление душевно-духовной силы через Импульс Христа. Внутреннее возрождение древних мистерий, непостижимое обычным рассудком, как исторический факт. Место Гёте относительно понимания Импульса Христа. Излучение культур из Центральной Европы. Воля к уничтожению европейского центра. Гётеанизм как настроение ожидания. Трёхчленность социальной структуры человечества. Языческое настроение Изиды. Сказка о зелёной змее и прекрасной Лилии. Развитие личности Гёте. Влияние Шекспира, Спинозы, Линнея. Незавершённые произведения Гёте («Тайны», «Пандора»). Гётеанизм пока покоится в гробу внешней культуры, но должен возродиться и привести к новому пониманию Христ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Седьмой доклад,24 января 1919 года …………………………………….</w:t>
      </w:r>
    </w:p>
    <w:p>
      <w:pPr>
        <w:pStyle w:val="Normal"/>
        <w:ind w:left="705" w:hanging="0"/>
        <w:rPr/>
      </w:pPr>
      <w:r>
        <w:rPr>
          <w:rFonts w:cs="Arial" w:ascii="Arial" w:hAnsi="Arial"/>
          <w:lang w:val="en-US"/>
        </w:rPr>
        <w:t>XIX</w:t>
      </w:r>
      <w:r>
        <w:rPr>
          <w:rFonts w:cs="Arial" w:ascii="Arial" w:hAnsi="Arial"/>
        </w:rPr>
        <w:t xml:space="preserve"> столетие, поворотный пункт в развитии человечества – «Эстетические письма» Шиллера и «Сказка» Гёте.</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 xml:space="preserve">Цель политического деяния Шиллера. Основная мысль «Писем»: свобода в социальной связи. Свободный человек между чувственной необходимостью и разумной необходимостью. Эстетическое как идеальное состояние. Шиллер наглядный человек  рассудка, Гёте одухотворённый инстинктивный человек. Середина </w:t>
      </w:r>
      <w:r>
        <w:rPr>
          <w:rFonts w:cs="Arial" w:ascii="Arial" w:hAnsi="Arial"/>
          <w:lang w:val="en-US"/>
        </w:rPr>
        <w:t>XIX</w:t>
      </w:r>
      <w:r>
        <w:rPr>
          <w:rFonts w:cs="Arial" w:ascii="Arial" w:hAnsi="Arial"/>
        </w:rPr>
        <w:t xml:space="preserve"> столетия: переход бездны. Социальный вопрос до и после этого момента времени. Трёхчленная природа человека (голова, грудь, конечности; побуждение, суждение, опыт; восприятие чувств, дыхание, пищеварение). Трёхчленный человек и иерархии. Трёхчленность в социальном: природа, наука – братство; государство, законы – равенство; духовная жизнь – свобод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Восьмой доклад, 25 января 1919 года ………………………………….</w:t>
      </w:r>
    </w:p>
    <w:p>
      <w:pPr>
        <w:pStyle w:val="Normal"/>
        <w:ind w:left="705" w:hanging="0"/>
        <w:rPr>
          <w:rFonts w:ascii="Arial" w:hAnsi="Arial" w:cs="Arial"/>
        </w:rPr>
      </w:pPr>
      <w:r>
        <w:rPr>
          <w:rFonts w:cs="Arial" w:ascii="Arial" w:hAnsi="Arial"/>
        </w:rPr>
        <w:t>Связь человеческой науки с социальной наукой. – Три кабира. – Тройственный человек и тройственный социальный организм.</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 xml:space="preserve">Время до и после середины </w:t>
      </w:r>
      <w:r>
        <w:rPr>
          <w:rFonts w:cs="Arial" w:ascii="Arial" w:hAnsi="Arial"/>
          <w:lang w:val="en-US"/>
        </w:rPr>
        <w:t>XIX</w:t>
      </w:r>
      <w:r>
        <w:rPr>
          <w:rFonts w:cs="Arial" w:ascii="Arial" w:hAnsi="Arial"/>
        </w:rPr>
        <w:t xml:space="preserve"> столетия. Трёхчленность. Кризис материализма. Три кабира и четвёртый кабир. «Эстетические письма» Шиллера. Имагинация, инспирация, интуиция. Трёхчленность социального организма: хозяйственная жизнь, государственная жизнь, духовная жизнь. Тайна обмена веществ (побуждение) и головная деятельность (продукция). Мысли как питание социального организма. Утрата духа и утрата природной основы в социальном организме после середины </w:t>
      </w:r>
      <w:r>
        <w:rPr>
          <w:rFonts w:cs="Arial" w:ascii="Arial" w:hAnsi="Arial"/>
          <w:lang w:val="en-US"/>
        </w:rPr>
        <w:t>XIX</w:t>
      </w:r>
      <w:r>
        <w:rPr>
          <w:rFonts w:cs="Arial" w:ascii="Arial" w:hAnsi="Arial"/>
        </w:rPr>
        <w:t xml:space="preserve"> столети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Девятый доклад, 26 января 1919 года ……………………………………</w:t>
      </w:r>
    </w:p>
    <w:p>
      <w:pPr>
        <w:pStyle w:val="Normal"/>
        <w:ind w:left="705" w:hanging="0"/>
        <w:rPr>
          <w:rFonts w:ascii="Arial" w:hAnsi="Arial" w:cs="Arial"/>
        </w:rPr>
      </w:pPr>
      <w:r>
        <w:rPr>
          <w:rFonts w:cs="Arial" w:ascii="Arial" w:hAnsi="Arial"/>
        </w:rPr>
        <w:t>Великое переселение народов первоначальное и нынешнее – Социальный гомункулус.</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Трёхчленность социального организма. Противоречие между рабочими и предпринимателями. Никакого доверия рабочих к силе мыли: требование изменения экономического строя. Источник научного импульса марксизма. Отсутствие соответствующих действительности понятий. Переселение варварских племён с востока на запад и идущая им навстречу волна христианства. Сегодня вертикальное переселение снизу вверх. Необходимость нового духовного откровения сверху. Земля в социальном отношении один целый организм. Социализация на ограниченной территории невозможна. Необходимо отделение народнохозяйственного понятия стоимости от человеческого понятия труда. Чуждое действительности определение понятия стоимости. Народнохозяйственная  стоимость: состояние напряжения между товаром (природная основа) и потребностью (духовное).</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Десятый доклад, 31 января 1919 года………………………………….</w:t>
      </w:r>
    </w:p>
    <w:p>
      <w:pPr>
        <w:pStyle w:val="Normal"/>
        <w:ind w:left="705" w:hanging="0"/>
        <w:rPr>
          <w:rFonts w:ascii="Arial" w:hAnsi="Arial" w:cs="Arial"/>
        </w:rPr>
      </w:pPr>
      <w:r>
        <w:rPr>
          <w:rFonts w:cs="Arial" w:ascii="Arial" w:hAnsi="Arial"/>
        </w:rPr>
        <w:t>Какую форму могут иметь социальные требования в современности?</w:t>
      </w:r>
    </w:p>
    <w:p>
      <w:pPr>
        <w:pStyle w:val="Normal"/>
        <w:ind w:left="705" w:hanging="0"/>
        <w:rPr>
          <w:rFonts w:ascii="Arial" w:hAnsi="Arial" w:cs="Arial"/>
        </w:rPr>
      </w:pPr>
      <w:r>
        <w:rPr>
          <w:rFonts w:cs="Arial" w:ascii="Arial" w:hAnsi="Arial"/>
        </w:rPr>
      </w:r>
    </w:p>
    <w:p>
      <w:pPr>
        <w:pStyle w:val="Normal"/>
        <w:ind w:hanging="0"/>
        <w:rPr/>
      </w:pPr>
      <w:r>
        <w:rPr>
          <w:rFonts w:cs="Arial" w:ascii="Arial" w:hAnsi="Arial"/>
        </w:rPr>
        <w:t xml:space="preserve">Экономический строй  </w:t>
      </w:r>
      <w:r>
        <w:rPr>
          <w:rFonts w:cs="Arial" w:ascii="Arial" w:hAnsi="Arial"/>
          <w:lang w:val="en-US"/>
        </w:rPr>
        <w:t>XVI</w:t>
      </w:r>
      <w:r>
        <w:rPr>
          <w:rFonts w:cs="Arial" w:ascii="Arial" w:hAnsi="Arial"/>
        </w:rPr>
        <w:t xml:space="preserve"> и </w:t>
      </w:r>
      <w:r>
        <w:rPr>
          <w:rFonts w:cs="Arial" w:ascii="Arial" w:hAnsi="Arial"/>
          <w:lang w:val="en-US"/>
        </w:rPr>
        <w:t>XVII</w:t>
      </w:r>
      <w:r>
        <w:rPr>
          <w:rFonts w:cs="Arial" w:ascii="Arial" w:hAnsi="Arial"/>
        </w:rPr>
        <w:t xml:space="preserve"> столетий: цеха, гильдии и так далее. Разрушение этих связей с развитием души сознательной. Развитие хозяйственного индивидуализма через капиталистический способ производства. Современное положение на Западе: буржуазно-демократические импульсы без понимания пролетарского движения; Середина и Восток: ослабленные государственные образования, разрушенное хозяйство. «Эрфуртская программа» социал-демократов: перенесение естественнонаучных представлений на социальный организм. Карл Каутский. Яффэ. Производительность машины в связи с человеческим трудом.</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Одиннадцатый доклад, 1 февраля 1919 года ………………………….</w:t>
      </w:r>
    </w:p>
    <w:p>
      <w:pPr>
        <w:pStyle w:val="Normal"/>
        <w:ind w:left="705" w:hanging="0"/>
        <w:rPr>
          <w:rFonts w:ascii="Arial" w:hAnsi="Arial" w:cs="Arial"/>
        </w:rPr>
      </w:pPr>
      <w:r>
        <w:rPr>
          <w:rFonts w:cs="Arial" w:ascii="Arial" w:hAnsi="Arial"/>
        </w:rPr>
        <w:t>Отрыв хозяйственного процесса от личности. – Отделение морально-духовной жизни от внешней реальности бытия.</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Социалистическое представление о переходе от капитализма к социализму. Естественнонаучное рассмотрение социальных процессов. Вне духовнонаучного рассмотрения нет социального суждения. Развитие капитализма. Воздействие морального при ручном труде в средневековье. Капиталистический строй: труд ради прибыли. Отрыв хозяйственного процесса от личности. Четыре социалистических идеала (обобществление средств производства, производство только ради потребности, условия оплаты труда и условия труда, прибавочная стоимость для общества). Моральная сторона социального вопроса. Пробуждение животного инстинкта как следствие недостаточного духовного интереса. Хозяйство: имагинация; дух: инспирация; политический организм: интуици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Двенадцатый доклад, 2 февраля 1919 года…………………………..</w:t>
      </w:r>
    </w:p>
    <w:p>
      <w:pPr>
        <w:pStyle w:val="Normal"/>
        <w:ind w:left="705" w:hanging="0"/>
        <w:rPr>
          <w:rFonts w:ascii="Arial" w:hAnsi="Arial" w:cs="Arial"/>
        </w:rPr>
      </w:pPr>
      <w:r>
        <w:rPr>
          <w:rFonts w:cs="Arial" w:ascii="Arial" w:hAnsi="Arial"/>
        </w:rPr>
        <w:t>Три предпосылки в положении человека к миру, к другому человеку и к духовности.</w:t>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Четыре члена социалистической программы: обобществление средств производства; производство только по потребности; демократические условия жизни и труда; прибавочная стоимость для общества. Отсутствие доверия пролетариата к моральности господствующего класса. Стремление к свободному от моральности естествознанию. Духовное есть самое важное в социальном вопросе современности. Необходимость свободного идеального существования. Опасность появления звериных инстинктов. Духовная наука ведёт к духовному  созерцанию вместо веры, к настоящей оценке человека по сравнению с равнодушием, к правильной оценке всех вещей.    </w:t>
      </w:r>
    </w:p>
    <w:p>
      <w:pPr>
        <w:pStyle w:val="Normal"/>
        <w:ind w:hanging="0"/>
        <w:rPr>
          <w:rFonts w:ascii="Arial" w:hAnsi="Arial" w:cs="Arial"/>
        </w:rPr>
      </w:pPr>
      <w:r>
        <w:rPr>
          <w:rFonts w:cs="Arial" w:ascii="Arial" w:hAnsi="Arial"/>
        </w:rPr>
        <w:tab/>
        <w:t xml:space="preserve">  </w:t>
      </w:r>
    </w:p>
    <w:p>
      <w:pPr>
        <w:pStyle w:val="Normal"/>
        <w:ind w:hanging="0"/>
        <w:rPr>
          <w:rFonts w:ascii="Arial" w:hAnsi="Arial" w:cs="Arial"/>
        </w:rPr>
      </w:pPr>
      <w:r>
        <w:rPr>
          <w:rFonts w:cs="Arial" w:ascii="Arial" w:hAnsi="Arial"/>
        </w:rPr>
      </w:r>
    </w:p>
    <w:p>
      <w:pPr>
        <w:pStyle w:val="Normal"/>
        <w:ind w:hanging="0"/>
        <w:rPr>
          <w:rFonts w:ascii="Arial" w:hAnsi="Arial" w:eastAsia="Arial" w:cs="Arial"/>
        </w:rPr>
      </w:pPr>
      <w:r>
        <w:rPr>
          <w:rFonts w:eastAsia="Arial" w:cs="Arial" w:ascii="Arial" w:hAnsi="Arial"/>
        </w:rPr>
        <w:t xml:space="preserve">    </w:t>
      </w:r>
    </w:p>
    <w:p>
      <w:pPr>
        <w:pStyle w:val="Normal"/>
        <w:ind w:left="705" w:hanging="0"/>
        <w:rPr>
          <w:rFonts w:ascii="Arial" w:hAnsi="Arial" w:cs="Arial"/>
        </w:rPr>
      </w:pPr>
      <w:r>
        <w:rPr>
          <w:rFonts w:cs="Arial" w:ascii="Arial" w:hAnsi="Arial"/>
        </w:rPr>
      </w:r>
    </w:p>
    <w:p>
      <w:pPr>
        <w:pStyle w:val="Normal"/>
        <w:ind w:left="705" w:hanging="0"/>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 xml:space="preserve"> </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ПЕРВЫЙ ДОКЛАД</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Дорнах, 3 января 1919 года</w:t>
      </w:r>
    </w:p>
    <w:p>
      <w:pPr>
        <w:pStyle w:val="Normal"/>
        <w:ind w:hanging="0"/>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Как часто мы должны были подчёркивать здесь, что духовно-научные истины, когда их высказывают, по сути дела, легко могут быть поняты ложно в том или ином отношении. И я ведь также говорил вам о самых разных причинах, по которым безусловно легко неправильно понимать эти духовнонаучные воззрения и познания. Всегда всё снова и снова можно говорить, что конечно, если имел немного возможности углубиться в спиритуальное, чрезвычайно легко здесь или там находить, что вещи, которые выявляются духовно-научно, обоснованы  не полностью или тому подобное. Даже необычайно легко сказать: Откуда всё-таки знает тот или иной, кто сообщает что-либо духовно-научно, откуда он это знает? – так сказать легко,  если не хочешь вникнуть и проверить то, что он сам часто высказывает по поводу того, откуда он знает эти вещи, и образуешь себе лишь суждение о том, что знаешь сам. Ведь нетрудно сказать: Откуда он может это знать? Я ведь этого не знаю! – и затем высокомерно объяснить: То, чего не знаю я, этого также не знает никто другой, другой, самое большее, здесь всё-таки может лишь верить! – Но такое суждение осуществляется только благодаря тому, что как раз вовсе не идёшь на то, чтобы входить в источники, из которых особенно в настоящее время должны черпаться духовно-научные познания. </w:t>
      </w:r>
    </w:p>
    <w:p>
      <w:pPr>
        <w:pStyle w:val="Normal"/>
        <w:rPr>
          <w:rFonts w:ascii="Arial" w:hAnsi="Arial" w:cs="Arial"/>
        </w:rPr>
      </w:pPr>
      <w:r>
        <w:rPr>
          <w:rFonts w:cs="Arial" w:ascii="Arial" w:hAnsi="Arial"/>
          <w:szCs w:val="24"/>
        </w:rPr>
        <w:t xml:space="preserve">К существующим недоразумениям такого рода может теперь также принадлежать то, что полагают, что духовная наука желала бы высказывать целиком суждения проклятия и отрицания по поводу всякого стремления времени, поскольку это стремление исходит от личностей, которые стоят вне духовной науки. Но и здесь налицо лишь ошибка. Именно духовный исследователь, который серьёзно и достойно рассматривает современное состояние мира, вероятно, детально остановится на расположении духа, душевном состоянии современников и задаст себе вопрос: Что происходит в душах серьёзных современников настоящего времени в том направлении, </w:t>
      </w:r>
      <w:r>
        <w:rPr>
          <w:rFonts w:cs="Arial" w:ascii="Arial" w:hAnsi="Arial"/>
        </w:rPr>
        <w:t xml:space="preserve"> в котором как раз должно искаться усовершенствование многого требующего усовершенствования? </w:t>
      </w:r>
      <w:r>
        <w:rPr>
          <w:rFonts w:cs="Arial" w:ascii="Arial" w:hAnsi="Arial"/>
          <w:szCs w:val="24"/>
        </w:rPr>
        <w:t xml:space="preserve"> – Но то, что здесь прежде всего необходимо рассмотреть как чрезвычайно примечательный особенно в настоящее время факт, так это то, что именно самыми ищущими современниками порой отвергается конкретный подход к знанию духовного мира, к познанию духовного мира, который может выступить перед человеком как реальность, а не только как нечто, чт</w:t>
      </w:r>
      <w:r>
        <w:rPr>
          <w:rFonts w:cs="Arial" w:ascii="Arial" w:hAnsi="Arial"/>
          <w:i/>
          <w:szCs w:val="24"/>
        </w:rPr>
        <w:t>о</w:t>
      </w:r>
      <w:r>
        <w:rPr>
          <w:rFonts w:cs="Arial" w:ascii="Arial" w:hAnsi="Arial"/>
          <w:szCs w:val="24"/>
        </w:rPr>
        <w:t xml:space="preserve"> раскрывается через сумму понятий. Большинство людей сегодня как раз хотели бы со своими опытами оставаться только в чувственном мире и духовный мир, в крайнем случае, добавлять в придачу как открытый через понятия, через идеи. Они не захотели бы присоединиться к исследованию, которое говорит о способах реально проникнуть в духовный мир в соответствии с переживанием. Это отрицание истинной духовности, оно, разумеется,  является характерной чертой нашего времени; это черта нашего времени, которую мы, пытающиеся поставить себя на почву духовной науки, должны в особенности принимать во внимание. Иначе мы всё же останемся стоять вне этой духовной науки, только принимая в ней участие, как в чём-то, что наряду с другими вещами, которые выявляются в настоящее время, следовало бы всё-таки тоже принимать во внимание. </w:t>
      </w:r>
    </w:p>
    <w:p>
      <w:pPr>
        <w:pStyle w:val="Normal"/>
        <w:rPr/>
      </w:pPr>
      <w:r>
        <w:rPr>
          <w:rFonts w:cs="Arial" w:ascii="Arial" w:hAnsi="Arial"/>
          <w:szCs w:val="24"/>
        </w:rPr>
        <w:t xml:space="preserve">Недавно здесь благодаря тому, что я привёл вам мысли </w:t>
      </w:r>
      <w:r>
        <w:rPr>
          <w:rFonts w:cs="Arial" w:ascii="Arial" w:hAnsi="Arial"/>
          <w:i/>
          <w:szCs w:val="24"/>
        </w:rPr>
        <w:t>Вальтера Рафенауза (</w:t>
      </w:r>
      <w:r>
        <w:rPr>
          <w:rFonts w:cs="Arial" w:ascii="Arial" w:hAnsi="Arial"/>
          <w:i/>
          <w:szCs w:val="24"/>
          <w:lang w:val="en-US"/>
        </w:rPr>
        <w:t>Rathenaus</w:t>
      </w:r>
      <w:r>
        <w:rPr>
          <w:rFonts w:cs="Arial" w:ascii="Arial" w:hAnsi="Arial"/>
          <w:i/>
          <w:szCs w:val="24"/>
        </w:rPr>
        <w:t>)</w:t>
      </w:r>
      <w:r>
        <w:rPr>
          <w:rStyle w:val="FootnoteCharacters"/>
          <w:rStyle w:val="FootnoteAnchor"/>
          <w:rFonts w:cs="Arial" w:ascii="Arial" w:hAnsi="Arial"/>
          <w:sz w:val="24"/>
          <w:szCs w:val="24"/>
        </w:rPr>
        <w:footnoteReference w:id="2"/>
      </w:r>
      <w:r>
        <w:rPr>
          <w:rFonts w:cs="Arial" w:ascii="Arial" w:hAnsi="Arial"/>
          <w:szCs w:val="24"/>
        </w:rPr>
        <w:t>, я показал, что учёный духовной науки (</w:t>
      </w:r>
      <w:r>
        <w:rPr>
          <w:rFonts w:cs="Arial" w:ascii="Arial" w:hAnsi="Arial"/>
          <w:szCs w:val="24"/>
          <w:lang w:val="en-US"/>
        </w:rPr>
        <w:t>Geisteswissenschafter</w:t>
      </w:r>
      <w:r>
        <w:rPr>
          <w:rFonts w:cs="Arial" w:ascii="Arial" w:hAnsi="Arial"/>
          <w:szCs w:val="24"/>
        </w:rPr>
        <w:t>) находится уже в  положении, в пределах границ  которого можно отдавать должное современным мыслительным направлениям, действительно отдавать должное  также этим мыслительным направлениям. Но всё-таки сейчас бросается в глаза это неприятие действительного духовного поворота (</w:t>
      </w:r>
      <w:r>
        <w:rPr>
          <w:rFonts w:cs="Arial" w:ascii="Arial" w:hAnsi="Arial"/>
          <w:szCs w:val="24"/>
          <w:lang w:val="en-US"/>
        </w:rPr>
        <w:t>Einschlages</w:t>
      </w:r>
      <w:r>
        <w:rPr>
          <w:rFonts w:cs="Arial" w:ascii="Arial" w:hAnsi="Arial"/>
          <w:szCs w:val="24"/>
        </w:rPr>
        <w:t xml:space="preserve">), который должен наступить в наше время. Это неприятие ведь можно видеть на каждом шагу, когда обращаешь внимание на то, что сегодня думают люди. Конечно, перед многими людьми в настоящее время предстало ужасающее современного положения в мире; есть люди, которые умеют оценить всю серьёзность настоящего времени и умели даже оценить некоторое время тому назад. И здесь я прошу вас не увлекаться высокомерием некоторых антропософов и не думать, что антропософия как таковая уже лучше оценивает серьёзность времени, чем оценивают её люди, стоящие вне антропософского движения. Ибо хотелось бы также, чтобы внутри этого антропософского движения больше касались  в своих душах очень многого из решающего в нашем современном положении мира. Только слишком часто именно в наших рядах находишь людей, которые сегодня, несмотря на серьёзность времени, не могут посмотреть на эту серьёзность и охотнее занимаются своей собственной уважаемой  личностью, вместо того чтобы вызвать в себе некоторый интерес к великим вопросам, которые пульсируют сквозь человечество. </w:t>
      </w:r>
    </w:p>
    <w:p>
      <w:pPr>
        <w:pStyle w:val="Normal"/>
        <w:rPr/>
      </w:pPr>
      <w:r>
        <w:rPr>
          <w:rFonts w:cs="Arial" w:ascii="Arial" w:hAnsi="Arial"/>
          <w:szCs w:val="24"/>
        </w:rPr>
        <w:t>В сегодняшнем рассмотрении я хочу исходить из примера, который можно сказать случайно – если это слово не понимать превратно, и нам не следует понимать его превратно, – пришёл мне в руки; статья</w:t>
      </w:r>
      <w:r>
        <w:rPr>
          <w:rFonts w:cs="Arial" w:ascii="Arial" w:hAnsi="Arial"/>
          <w:sz w:val="24"/>
          <w:szCs w:val="24"/>
          <w:vertAlign w:val="superscript"/>
        </w:rPr>
        <w:t>2</w:t>
      </w:r>
      <w:r>
        <w:rPr>
          <w:rFonts w:cs="Arial" w:ascii="Arial" w:hAnsi="Arial"/>
          <w:szCs w:val="24"/>
        </w:rPr>
        <w:t>, которая сегодня, разумеется, устарела, поскольку она была написана тогда, когда так называемая война шла ещё полным ходом. Итак, статья сегодня устарела. Она как раз даже не очень убедительна, так как большинство вещей, о которых она говорит, она излагает очень односторонне. Только она всё же исходит от человека, – это видно по всему содержанию, по всему стилю – который составил себе самые серьёзные мысли о том, что теперь собственно должно происходить, чего может ждать мир от событий. Она, эта статья, изображает, как постепенно вели себя западные державы, страны Центральной Европы, восточные державы внутри катастрофы последних лет. Она изображает, пусть и односторонне, великие опасности,  которые, всё-таки исходя из этой катастрофы, подстерегают и будут подстерегать в будущем. Автор имеет определённый взгляд на мир. Он рассматривает мир не только с точки зрения границ страны; среди современных людей ведь тоже ещё происходит, что они рассматривают мир только с точки зрения своих границ, и если их успокаивают, что внутри их страны ещё не имело места то или это, тогда они беззаботны. Автор этой статьи всё же видит не только окружение своей колокольни, но он, однако, видит нечто из мировой перспективы. И обобщая свои мысли, он приходит к одному очень удивительному положению. Он говорит: «Что белое человечество ждёт ужасная судьба, это кажется мне определённым при любых обстоятельствах, разве только период преимущественного господства мудрости очень скоро сменит период страстей и бредовых представлений. На самом деле мы уже долгое время живём в периоде, который имеет много сходства с временем великого переселения народов. Темп чудовищно ускоряется посредством мировой войны. То, что соответствовало переселяющимся когда-то в древние культурные страны германским племенам, которые как по крови, так и по культурному наследию очень отличались от господствующих до сих пор племён, суть значительные зарождающиеся нижние слои населения, , То, что это великое переселение народов» – это действительно лучше говорить о неком переселении народов, чем о какой-то войне – «вообще имеет место, это хорошо в той степени, в какой оно обусловливает распространение, некое распространение культурного базиса и некое повышение общего уровня. Однако это очень опасно, когда оно происходит слишком быстро. И эта опасность увеличивается, чем дольше продолжается мировая война».</w:t>
      </w:r>
    </w:p>
    <w:p>
      <w:pPr>
        <w:pStyle w:val="Normal"/>
        <w:rPr/>
      </w:pPr>
      <w:r>
        <w:rPr>
          <w:rFonts w:cs="Arial" w:ascii="Arial" w:hAnsi="Arial"/>
          <w:szCs w:val="24"/>
        </w:rPr>
        <w:t xml:space="preserve">Статья сегодня устарела. Опасность не стала меньше, но так как все аргументы он выводит из тогда ещё бушующей войны, то его аргументы устарели. Но нас здесь должно особенно интересовать первое предложение, которое я зачитаю: «Что белое человечество ждёт ужасная судьба, это кажется мне определённым при любых обстоятельствах, разве только период преимущественного господства мудрости очень скоро сменит период страстей и бредовых представлений». – Ибо как абстрактная истина это, в самом деле,  безусловно правильно. И если кто-то однажды говорит, что единственное спасение человечества заключено в том, чтобы обратиться к преимущественному господству мудрости, а не к каким-либо другим политическим или социальным шарлатанствам, тогда мы должны признать такой факт, такое мыслительное направление. Но только при этом мы отнюдь не должны забывать, что именно такие люди, по поводу которых  мы должны согласиться, что они во всех глубинах своего существа взволнованы серьёзностью обстановки времени, теперь, когда речь идёт о том, чтобы сказать, в чём же состоят представления мудрости, которые должны сменить старые бредовые представления, именно такие люди в таком случае сейчас же снова повторяют старые бредовые представления, ставшие прекрасными словами. Ибо именно в этом трагедия, эта ужасная судьба нашего времени, что люди хоть и обращают внимание на то, что необходимо повернуться к духу,  но их всегда охватывает страх и ужас, когда они должны повернуться к духу; трагедия в том, что они в таком случае тотчас снова готовы хвататься за старые бредовые представления, которые загнали человечество в современную ужасную судьбу. Ведь нам нужно только взять пример одного очень широко распространённого направления представлений. </w:t>
      </w:r>
    </w:p>
    <w:p>
      <w:pPr>
        <w:pStyle w:val="Normal"/>
        <w:rPr/>
      </w:pPr>
      <w:r>
        <w:rPr>
          <w:rFonts w:cs="Arial" w:ascii="Arial" w:hAnsi="Arial"/>
          <w:szCs w:val="24"/>
        </w:rPr>
        <w:t>Считаете ли вы, когда вы спрашиваете настоящего, скажем тривиально, представителя римско-католического вероисповедания, склонен ли он поверить, что старые представления привели к катастрофическому времени, и что они должны быть заменены новыми, считаете ли вы, что он действительно был бы склонен поверить в необходимость обновления тех представлений, которые не смогли спасти от этой ужасной катастрофы? Нет, он бы сказал: Когда люди снова станут по-настоящему римско-католическими, тогда они уже станут счастливы. – И он вовсе не додумается сказать, что они, однако, в течение тысячи девятисот лет были римско-католическими и всё-таки попали в катастрофу; что катастрофа, таким образом, как минимум должна учить, что нужны новые импульсы. Это лишь один пример из многих. Вообще необходимо, именно ссылаясь на этот момент, безоговорочно обращать внимание на связи, которые здесь существуют.</w:t>
      </w:r>
    </w:p>
    <w:p>
      <w:pPr>
        <w:pStyle w:val="Normal"/>
        <w:rPr/>
      </w:pPr>
      <w:r>
        <w:rPr>
          <w:rFonts w:cs="Arial" w:ascii="Arial" w:hAnsi="Arial"/>
          <w:szCs w:val="24"/>
        </w:rPr>
        <w:t xml:space="preserve">Сегодня, даже какому-либо подлинно действующему приверженцу той или иной церкви, легко сказать: Геккелизм или материализм – это дело сатаны, это должно быть полностью искоренено. – Это противоположность того, что может вводить людей  в целительное  душевное настроение. Да, так говорить, вероятно, можно, но если при этом высказывании оставляешь в стороне и не проверяешь те связи, которые при этом должны учитываться, тогда скорей всего невозможно прийти к чему-либо, что может быть целительным в настоящее время и ещё меньше в ближайшем будущем. Ибо когда вы воспринимаете какое-либо материалистически окрашенное мировоззренческое ощущение и спрашиваете себя: Откуда оно приходит исторически? – тогда, если вы действительно стремитесь добыть понимание, вы, в конце концов, всё-таки должны сказать себе: оно ведь, по сути дела, приходит именно из способа так представлять христианство, как представляли его в течение тысячи девятисот лет различные вероисповедания. Смотрящий глубже знает, что геккелизм без вышеупомянутой церкви был бы вовсе невозможен. Есть люди, которые остались на точке зрения церкви какой она, скажем, была в средневековье; они сегодня всё ещё представляют мысли, которые церковь имела в средневековье. Другие развили эти мысли дальше. И среди  тех, кто развил их дальше,  например, </w:t>
      </w:r>
      <w:r>
        <w:rPr>
          <w:rFonts w:cs="Arial" w:ascii="Arial" w:hAnsi="Arial"/>
          <w:i/>
          <w:szCs w:val="24"/>
        </w:rPr>
        <w:t>Эрнст Геккель</w:t>
      </w:r>
      <w:r>
        <w:rPr>
          <w:rFonts w:cs="Arial" w:ascii="Arial" w:hAnsi="Arial"/>
          <w:sz w:val="24"/>
          <w:szCs w:val="24"/>
          <w:vertAlign w:val="superscript"/>
        </w:rPr>
        <w:t>3</w:t>
      </w:r>
      <w:r>
        <w:rPr>
          <w:rFonts w:cs="Arial" w:ascii="Arial" w:hAnsi="Arial"/>
          <w:szCs w:val="24"/>
        </w:rPr>
        <w:t xml:space="preserve">. Он прямой потомок представлений, столетиями поддерживаемых различными церквами. Это возникло не вне церкви, это в глубоком смысле, несомненно, истина, возникшая внутри церковного учения. Разумеется, связи правильно познаются только тогда, когда немного оплодотворяются духовно-научными познаниями, чтобы рассматривать эти вещи. </w:t>
      </w:r>
    </w:p>
    <w:p>
      <w:pPr>
        <w:pStyle w:val="Normal"/>
        <w:rPr/>
      </w:pPr>
      <w:r>
        <w:rPr>
          <w:rFonts w:cs="Arial" w:ascii="Arial" w:hAnsi="Arial"/>
          <w:szCs w:val="24"/>
        </w:rPr>
        <w:t xml:space="preserve">Поэтому сегодня я хочу – хотя, возможно, некоторые из вас скажут, что этот вопрос слишком трудный, но для нас не может быть ничего слишком трудного, чтобы добыть познание, – сегодня я хотел бы прежде всего изложить вам в особенности один момент. </w:t>
      </w:r>
    </w:p>
    <w:p>
      <w:pPr>
        <w:pStyle w:val="Normal"/>
        <w:rPr>
          <w:rFonts w:ascii="Arial" w:hAnsi="Arial" w:cs="Arial"/>
          <w:szCs w:val="24"/>
        </w:rPr>
      </w:pPr>
      <w:r>
        <w:rPr>
          <w:rFonts w:cs="Arial" w:ascii="Arial" w:hAnsi="Arial"/>
          <w:szCs w:val="24"/>
        </w:rPr>
        <w:t>Когда вы сегодня читаете сочинение с философским оттеком, например,  хорошо обученного католического учёного, то вы повсюду находите в связи с определённым моментом совершенно определённое воззрение. И можно сказать: Вы находите это воззрение сформированным у самых лучших из этих католически обученных учёных. – При этом я хотел бы сразу заметить, что я абсолютно не склонен недооценивать, например, формальное обучение католического духовенства. Я очень хорошо знаю – я это даже высказал в своей книге «О загадке человека», – что именно  писания некоторых католических теологов, пишущих философски, проявляют лучшее обучение, чем писания, например, философских учёных, не прошедших через католическую теологию. В этом отношении необходимо сказать, что научная литература, теологическая литература протестантских, реформатских священников находится далеко позади хорошего философского обучения католических теологов. Эти люди благодаря своему строгому обучению имеют определённую способность действительно пластично образовывать свои понятия; они имеют то, о чём, например, люди, которые сегодня известны по некатолической философской литературе не имеют даже понятия, – определённую способность осознавать, что такое понятие, что такое идея и тому подобное, короче, эти люди имеют определённое обучение. Даже не стоит брать книгу Геккеля, можно взять книгу  Ойкена</w:t>
      </w:r>
      <w:r>
        <w:rPr>
          <w:rFonts w:cs="Arial" w:ascii="Arial" w:hAnsi="Arial"/>
          <w:sz w:val="24"/>
          <w:szCs w:val="24"/>
          <w:vertAlign w:val="superscript"/>
        </w:rPr>
        <w:t>4</w:t>
      </w:r>
      <w:r>
        <w:rPr>
          <w:rFonts w:cs="Arial" w:ascii="Arial" w:hAnsi="Arial"/>
          <w:szCs w:val="24"/>
        </w:rPr>
        <w:t xml:space="preserve">, чтобы оценить эту детскость понятий, эту ужасную, повсюду одну только фельетонную болтовню о важнейших понятиях; или можно, например, взять книгу </w:t>
      </w:r>
      <w:r>
        <w:rPr>
          <w:rFonts w:cs="Arial" w:ascii="Arial" w:hAnsi="Arial"/>
          <w:i/>
          <w:szCs w:val="24"/>
        </w:rPr>
        <w:t>Бергсона</w:t>
      </w:r>
      <w:r>
        <w:rPr>
          <w:rFonts w:cs="Arial" w:ascii="Arial" w:hAnsi="Arial"/>
          <w:sz w:val="24"/>
          <w:szCs w:val="24"/>
          <w:vertAlign w:val="superscript"/>
        </w:rPr>
        <w:t>5</w:t>
      </w:r>
      <w:r>
        <w:rPr>
          <w:rFonts w:cs="Arial" w:ascii="Arial" w:hAnsi="Arial"/>
          <w:szCs w:val="24"/>
        </w:rPr>
        <w:t xml:space="preserve">, где всегда имеешь чувство: он ловит понятия, не умея с ними обращаться, как известный китаец, который хочет повернуться и всегда ловит свою косу. Этого абсолютного шатания в мире понятий, которое случается у этих необученных людей, вы не обнаружите, приступив к исходящей от католического духовенства философской литературе, так что в этом отношении, например, трёхтомная «История идеализма» </w:t>
      </w:r>
      <w:r>
        <w:rPr>
          <w:rFonts w:cs="Arial" w:ascii="Arial" w:hAnsi="Arial"/>
          <w:i/>
          <w:szCs w:val="24"/>
        </w:rPr>
        <w:t>Отто Вильмана</w:t>
      </w:r>
      <w:r>
        <w:rPr>
          <w:rFonts w:cs="Arial" w:ascii="Arial" w:hAnsi="Arial"/>
          <w:sz w:val="24"/>
          <w:szCs w:val="24"/>
          <w:vertAlign w:val="superscript"/>
        </w:rPr>
        <w:t>6</w:t>
      </w:r>
      <w:r>
        <w:rPr>
          <w:rFonts w:cs="Arial" w:ascii="Arial" w:hAnsi="Arial"/>
          <w:szCs w:val="24"/>
        </w:rPr>
        <w:t xml:space="preserve">, подлинного католика, который на каждой странице выставляет напоказ свой католицизм, стоит гораздо выше, чем большая часть того, что пишет именно сегодня некатолическая сторона в философской области. Всё это вполне можно знать и всё-таки принимать точку зрения, которую должен принимать именно как учёный духовной науки. Относительная отсталость духа может иначе решать в этой области; например, может быть мнение: так  как там хорошее обучение, то в общем это более ценно. Что ж, пусть будет так; но можно вполне стремиться также к объективности, если вынужден принять в жизни определённую точку зрения. </w:t>
      </w:r>
    </w:p>
    <w:p>
      <w:pPr>
        <w:pStyle w:val="Normal"/>
        <w:rPr/>
      </w:pPr>
      <w:r>
        <w:rPr>
          <w:rFonts w:cs="Arial" w:ascii="Arial" w:hAnsi="Arial"/>
          <w:szCs w:val="24"/>
        </w:rPr>
        <w:t>Вам всегда противопоставляется некая точка в этой хорошо вышколенной католической философской литературе, точка, которая имеет чрезвычайно много ослепляющего для современного мыслителя; это то, что всегда принимается во внимание, когда люди заговаривают об отличии человека от животного. Не правда ли, обычные читатели Геккеля и знатоки Геккеля ведь всегда будет исходить из того, чтобы по-возможности сгладить  отличие человека от животного, по-возможности пробудить веру в то, что человек в целом является животным, только в известной мере более высоко сформированным. Католические учёные этого не делают, но они всегда подчёркивают нечто, чт</w:t>
      </w:r>
      <w:r>
        <w:rPr>
          <w:rFonts w:cs="Arial" w:ascii="Arial" w:hAnsi="Arial"/>
          <w:i/>
          <w:szCs w:val="24"/>
        </w:rPr>
        <w:t>о</w:t>
      </w:r>
      <w:r>
        <w:rPr>
          <w:rFonts w:cs="Arial" w:ascii="Arial" w:hAnsi="Arial"/>
          <w:szCs w:val="24"/>
        </w:rPr>
        <w:t xml:space="preserve"> им кажется радикальным отличием человека от животного. Они подчёркивают, что животное остаётся при обычном созерцании, которое оно получает от объекта, к которому оно присматривается сейчас, потом от следующего объекта, к которому оно присматривается или рассматривает его и так далее; что животное определённым образом всегда пребывает только в отдельных, индивидуальных представлениях, в то время как человек имеет способность образовывать себе отвлечённые, абстрактные понятия, соединять вещи. Это действительно коренное отличие, потому что человек, когда он так охватывает вещи, благодаря этому действительно коренным образом отличается от животного. Животное, которое рассматривает только детали, не может образовать в себе духовность, так как абстрактные понятия ведь должны жить в духовности. И благодаря этому необходимо прийти к тому, чтобы признать, что в человеке живёт эта особая душа, которая образует именно абстрактные понятия, между тем как животное со своей особого рода внутренней жизнью не может образовывать этих абстрактных понятий.</w:t>
      </w:r>
    </w:p>
    <w:p>
      <w:pPr>
        <w:pStyle w:val="Normal"/>
        <w:rPr/>
      </w:pPr>
      <w:r>
        <w:rPr>
          <w:rFonts w:cs="Arial" w:ascii="Arial" w:hAnsi="Arial"/>
          <w:szCs w:val="24"/>
        </w:rPr>
        <w:t xml:space="preserve">Кто внимательно посмотрит на этот пункт соответствующего католического рассмотрения, тот скажет себе: Это нечто необычайно значительное, что благодаря хорошей философской выучке можно правильно указать на решающий, радикально решающий момент в отличии человека от животного. В настоящее время люди вовсе не придают значения такой вещи. Когда, например, в то время разразился шум, который устроил </w:t>
      </w:r>
      <w:r>
        <w:rPr>
          <w:rFonts w:cs="Arial" w:ascii="Arial" w:hAnsi="Arial"/>
          <w:i/>
          <w:szCs w:val="24"/>
        </w:rPr>
        <w:t>Древс</w:t>
      </w:r>
      <w:r>
        <w:rPr>
          <w:rFonts w:cs="Arial" w:ascii="Arial" w:hAnsi="Arial"/>
          <w:sz w:val="24"/>
          <w:szCs w:val="24"/>
          <w:vertAlign w:val="superscript"/>
        </w:rPr>
        <w:t>7</w:t>
      </w:r>
      <w:r>
        <w:rPr>
          <w:rFonts w:cs="Arial" w:ascii="Arial" w:hAnsi="Arial"/>
          <w:szCs w:val="24"/>
        </w:rPr>
        <w:t xml:space="preserve"> этой полемикой, жил ли Иисус или нет, когда в Берлине в то время проводилось большое собрание, где все возможные и невозможные люди говорили о проблеме: Жил ли Иисус? – тогда даже католический теолог </w:t>
      </w:r>
      <w:r>
        <w:rPr>
          <w:rFonts w:cs="Arial" w:ascii="Arial" w:hAnsi="Arial"/>
          <w:i/>
          <w:szCs w:val="24"/>
        </w:rPr>
        <w:t>Васман</w:t>
      </w:r>
      <w:r>
        <w:rPr>
          <w:rFonts w:cs="Arial" w:ascii="Arial" w:hAnsi="Arial"/>
          <w:sz w:val="24"/>
          <w:szCs w:val="24"/>
          <w:vertAlign w:val="superscript"/>
        </w:rPr>
        <w:t>8</w:t>
      </w:r>
      <w:r>
        <w:rPr>
          <w:rFonts w:cs="Arial" w:ascii="Arial" w:hAnsi="Arial"/>
          <w:i/>
          <w:szCs w:val="24"/>
        </w:rPr>
        <w:t xml:space="preserve"> </w:t>
      </w:r>
      <w:r>
        <w:rPr>
          <w:rFonts w:cs="Arial" w:ascii="Arial" w:hAnsi="Arial"/>
          <w:szCs w:val="24"/>
        </w:rPr>
        <w:t xml:space="preserve"> говорил об этом, и он, конечно, смог только высказать вещи, которые другие рассматривали как очень отсталые. Но несмотря на то, что тогда в действительности говорили корифеи, а именно берлинские протестантские теологи, мне, собственно говоря, в тогдашних речах всё же лучшими – не на уровне современности, но на несколько лучшем уровне – показались два высказывания или скорее данные этих высказываний. Одно было высказыванием, которое произнёс тогда учёный лодырь</w:t>
      </w:r>
      <w:r>
        <w:rPr>
          <w:rFonts w:cs="Arial" w:ascii="Arial" w:hAnsi="Arial"/>
          <w:sz w:val="24"/>
          <w:szCs w:val="24"/>
          <w:vertAlign w:val="superscript"/>
        </w:rPr>
        <w:t>9</w:t>
      </w:r>
      <w:r>
        <w:rPr>
          <w:rFonts w:cs="Arial" w:ascii="Arial" w:hAnsi="Arial"/>
          <w:szCs w:val="24"/>
        </w:rPr>
        <w:t xml:space="preserve"> первейшего ранга – этим я вовсе не хочу сказать ничего плохого, но собственно дать оценку человеку. Я полагаю, его можно оценить не лучше, чем называя его учёным лодырем первейшего ранга. А именно, этот человек благодаря своей проницательности и благодаря своим своеобразным познаниям в различных областях, благодаря большому знанию смог бы много сделать. Уже тогда, когда я с ним общался, – это было восемнадцать, девятнадцать лет тому назад – он уже, я полагаю, пятнадцать лет писал ревизию логики, и я думаю, что с тех пор он должен ещё её писать, ибо эта ревизия логики тем временем мне не попалась. Он уже тогда говорил всё совершенно верно: Люди, собственно, в настоящее время совершенно ужасны, а именно они совершенно ужасны тогда, когда они начинают мыслить, ибо стоит сегодня услышать только два, три предложения, будь это в научном или ненаучном разговоре, чтобы заметить, как сразу вступает самая ужасная нелогичность. То, чт</w:t>
      </w:r>
      <w:r>
        <w:rPr>
          <w:rFonts w:cs="Arial" w:ascii="Arial" w:hAnsi="Arial"/>
          <w:i/>
          <w:szCs w:val="24"/>
        </w:rPr>
        <w:t>о</w:t>
      </w:r>
      <w:r>
        <w:rPr>
          <w:rFonts w:cs="Arial" w:ascii="Arial" w:hAnsi="Arial"/>
          <w:szCs w:val="24"/>
        </w:rPr>
        <w:t xml:space="preserve"> должны были, подразумевает он,  заметить люди, это – чтобы  не впадать в самые ужасные иллюзорные представления, которые сегодня сплошь и рядом, – это может быть записано на четвертушке страницы (</w:t>
      </w:r>
      <w:r>
        <w:rPr>
          <w:rFonts w:cs="Arial" w:ascii="Arial" w:hAnsi="Arial"/>
          <w:szCs w:val="24"/>
          <w:lang w:val="en-US"/>
        </w:rPr>
        <w:t>Quartseite</w:t>
      </w:r>
      <w:r>
        <w:rPr>
          <w:rFonts w:cs="Arial" w:ascii="Arial" w:hAnsi="Arial"/>
          <w:szCs w:val="24"/>
        </w:rPr>
        <w:t>), и что в действительности стоит принимать во внимание только эту четвертушку страницы. Я конечно не знаю, хочет ли он осуществить эту ревизию логики на четвертушке страницы – как сказано, тогда уже прошли пятнадцать лет, с тех пор ещё восемнадцать, девятнадцать лет, я не знаю, как далеко он находится теперь с этой ревизией логики. Но я его, стало быть, хочу оценить, так как я его знаю остроумным, одухотворённым лодырем, поскольку я хочу этим указать, что, если бы он не был остроумным лодырем, то смог бы достичь многого плодотворного. Тогда он сказал нечто довольно прекрасное, а именно он сказал: Да, католическая церковь должна была как-то услышать, что кометы, которые ведь состоят из ядра и хвоста, являются небесными телами, как и другие, и движутся по законам так же, как и другие небесные тела. Когда теперь относительно вещей, которые когда-то тут были представлены, уже совсем нельзя было отрицать, что кометы являются такими же небесными телами, как и другие, тогда католическая церковь решилась согласиться, что также и остальные законы небесного пути применимы к кометам, но она согласилась с этим, прежде всего, только относительно ядра, но не относительно хвоста. – Итак, этим он хотел только символически выразить, что католическая церковь обыкновенно склонна соглашаться только с самым неизбежным, как она ведь только в 1827 году разрешила для своих приверженцев мировоззрение Коперника; но что даже тогда, когда она может соглашаться с самым неизбежным, она, по меньшей мере, от вопроса удерживает за собой хвост! В этом замечании, я считаю,  он в действительности довольно хорошо охарактеризовал ситуацию.</w:t>
      </w:r>
    </w:p>
    <w:p>
      <w:pPr>
        <w:pStyle w:val="Normal"/>
        <w:rPr/>
      </w:pPr>
      <w:r>
        <w:rPr>
          <w:rFonts w:cs="Arial" w:ascii="Arial" w:hAnsi="Arial"/>
          <w:szCs w:val="24"/>
        </w:rPr>
        <w:t>Или другое замечание, которое было сделано именно  католическим исследователем муравьёв Васманом  – он превосходный исследователь муравьёв, но он также и хорошо обученный философ, – который тогда сказал: Собственно, господа, вы ведь можете меня совсем не понимать, ибо в действительности все вы не знаете, как мыслят философски; тот, кто мыслит философски, тот как раз говорит не так, как вы! – И на самом деле он был прав, совершенно несомненно, что этим он попал в самую точку. Теперь есть маленькое, милое сочинение Васмана об отличии человека от животного, в котором он ясно  подчёркивает то, что я именно сейчас обозначил: эта способность человека действительно мыслить в абстрактных понятиях, которую животное сейчас не должно иметь. Это нечто такое, что является ослепляющим, поскольку в определённом направлении это ведь убедительно лишь для того, кто в своём мышлении обучился настолько широко, что  может рассмотреть всю подъёмную силу такого утверждения.</w:t>
      </w:r>
    </w:p>
    <w:p>
      <w:pPr>
        <w:pStyle w:val="Normal"/>
        <w:rPr/>
      </w:pPr>
      <w:r>
        <w:rPr>
          <w:rFonts w:cs="Arial" w:ascii="Arial" w:hAnsi="Arial"/>
          <w:szCs w:val="24"/>
        </w:rPr>
        <w:t>Но теперь давайте рассмотрим вопрос духовнонаучно, только тогда вам предстанет вся история в её значении. Когда духовнонаучно исходишь из воззрений, из опытов, которые мы можем добывать по поводу этого в спиритуальном мире, тогда, с одной стороны, постигаешь, что без духовнонаучных рассмотрений может существовать это ослепляющее утверждение, о котором я только что сказал, что оно, собственно, и должно быть ценным для каждого, кто не хочет стать духовным исследователем, именно если он хорошо обучен философски; это сознаёшь с одной стороны. Но, с другой стороны, видишь следующее, это просто видишь, рассматривая вещи в мире: когда с помощью духовнонаучных предпосылок сравниваешь человека с животным, обнаруживаешь, что человек, правда, имеет отношение к вещам мира в отдельных наблюдениях и затем образует себе абстрактные понятия посредством всяких мыслительных операций, в которых он соединяет то, что видит разрозненно. Можно также добавить, что животное эту абстракцию не имеет, что животное не осуществляет эту деятельность абстракции. Но курьёз в том, что абстрактные понятия в животном не отсутствуют, что животное своей душой живёт именно во всяких самых абстрактных понятиях, которые мы, люди, трудно образуем себе, и что животное отдельное созерцание имеет не так, как мы. Наше превосходство именно в том, что мы имеем гораздо более свободное использование органов чувств, совершенно особый вид взаимодействия органов чувств и внутренних эмоций и волевых импульсов. Мы имеем перед животным это преимущество. Но надёжность инстинкта, которую имеет животное, основывается именно на том, что животное сразу живёт с такими абстрактными понятиями, которые мы сначала должны себе образовать. Мы отличаемся от животного тем, что наши органы чувств освободились и стали более свободными при использовании во внешнем мире, и что мы также можем вливать в наши органы чувств волю, которую животное вливать не может. Но мы, люди, не имеем, но должны сначала приобрести себе, абстрактные понятия, которые животное как раз имеет, и это может показаться таким странным. Конечно, каждое животное имеет только определённую область (</w:t>
      </w:r>
      <w:r>
        <w:rPr>
          <w:rFonts w:cs="Arial" w:ascii="Arial" w:hAnsi="Arial"/>
          <w:szCs w:val="24"/>
          <w:lang w:val="en-US"/>
        </w:rPr>
        <w:t>Gebiet</w:t>
      </w:r>
      <w:r>
        <w:rPr>
          <w:rFonts w:cs="Arial" w:ascii="Arial" w:hAnsi="Arial"/>
          <w:szCs w:val="24"/>
        </w:rPr>
        <w:t>), и в этой области животное имеет такие абстрактные понятия. Человек не имеет другой возможности, как видеть одну, две, три собаки; отсюда он образует себе абстрактное понятие «собака». Животное в этой  области имеет, притом совершенно точно, то же самое абстрактное понятие «собака», какое имеем мы,  ему не нужно его образовывать. Мы должны сначала его образовать себе, животному это не нужно. Но животное не имеет способности подробно отличать одну собаку от другой, точно индивидуализировать посредством чувственных восприятий.</w:t>
      </w:r>
    </w:p>
    <w:p>
      <w:pPr>
        <w:pStyle w:val="Normal"/>
        <w:rPr/>
      </w:pPr>
      <w:r>
        <w:rPr>
          <w:rFonts w:cs="Arial" w:ascii="Arial" w:hAnsi="Arial"/>
          <w:szCs w:val="24"/>
        </w:rPr>
        <w:t xml:space="preserve">Если мы благодаря духовной науке не приобретаем себе способность детально останавливаться на подлинном факте действительности, то мы в определённом отношении ошибаемся во всём самом существенном. Поскольку мы должны развивать способность образовывать абстрактные понятия, мы полагаем, что так мы благодаря абстрактным понятиям отличаем себя от животного, которое не владеет этой способностью. Но животное в этой способности вовсе не нуждается, потому что сразу имеет абстрактные понятия. Животное имеет совсем другой вид чувственного созерцания, чем человек. Именно внешнее чувственное созерцание совершенно отличается. </w:t>
      </w:r>
    </w:p>
    <w:p>
      <w:pPr>
        <w:pStyle w:val="Normal"/>
        <w:rPr/>
      </w:pPr>
      <w:r>
        <w:rPr>
          <w:rFonts w:cs="Arial" w:ascii="Arial" w:hAnsi="Arial"/>
          <w:szCs w:val="24"/>
        </w:rPr>
        <w:t>В этом отношении также необходимо очень глубоко решающее изменение в человеческих представлениях. Ибо люди ведь осведомлены о всяких естественнонаучных понятиях, которые сегодня стали уже популярными. Либо они могли обучиться в определённой школе через прямое преподавание, или они собрали сведения через те помои, – я хотел сказать через то чтение газет – с которыми сегодня во всём мире выходят естественнонаучные представления. Но люди захвачены этими естественнонаучными представлениями. Ссылаясь на то, что я вам только что обозначил, здесь люди довольно глубоко захвачены тем, чтобы, можно  сказать, почти верить согласно инстинктивной склонности тому, что животное действительно видит в окружении так же, как и человек. Когда он идёт гулять со своей собакой, он инстинктивно верит, что собака видит мир так же, как видит его он, что она, как и он сам, видит траву окрашенной, пшеницу цветной, камни цветными. И затем, если он может мало-мальски думать, кроме того, ещё верит: он сам может обобщать и потому имеет абстрактные понятия, но его собака не обобщает и тому подобное. И тем не менее это не так. Эта собака, которая идёт рядом с нами, живёт в абстрактных понятиях точно так же, как и мы. Да, она живёт внутри даже более интенсивно, чем мы. Ей даже вовсе не нужно их добывать, она с самого начала интенсивно живёт в них. Однако внешнее созерцание она имеет не такое, оно даёт ей совсем другую картину. Вам стоит только обращать внимание на некоторые наблюдения, которые можно делать в жизни. Разумеется, не всегда достаточно серьёзно принимают эти вещи. Я мог бы привести вам достаточное число примеров, из которых вам стало бы ясно, как люди чисто инстинктивно думают обратное в этом направлении. Однажды я иду по улице, это было в Цюрихе, думаю о докладе, прочитанном вечером в ветви. Здесь ждал кучер, а лошадь не хотела идти прямо, немного пугалась. Кучер тогда сказал: Она боится своей тени. – Он, конечно, видел тень лошади, которую фонарь бросал на стену, и поэтому он предположил, что лошадь видит эту тень точно так же, как и он. Он, конечно, не имел ни малейшего представления о том, чт</w:t>
      </w:r>
      <w:r>
        <w:rPr>
          <w:rFonts w:cs="Arial" w:ascii="Arial" w:hAnsi="Arial"/>
          <w:i/>
          <w:szCs w:val="24"/>
        </w:rPr>
        <w:t xml:space="preserve">о </w:t>
      </w:r>
      <w:r>
        <w:rPr>
          <w:rFonts w:cs="Arial" w:ascii="Arial" w:hAnsi="Arial"/>
          <w:szCs w:val="24"/>
        </w:rPr>
        <w:t>происходит в душе, если я могу так выразиться, лошади и чт</w:t>
      </w:r>
      <w:r>
        <w:rPr>
          <w:rFonts w:cs="Arial" w:ascii="Arial" w:hAnsi="Arial"/>
          <w:i/>
          <w:szCs w:val="24"/>
        </w:rPr>
        <w:t>о</w:t>
      </w:r>
      <w:r>
        <w:rPr>
          <w:rFonts w:cs="Arial" w:ascii="Arial" w:hAnsi="Arial"/>
          <w:szCs w:val="24"/>
        </w:rPr>
        <w:t xml:space="preserve"> в его душе. Он видит тень лошади, но лошадь имеет живое чувство бытия в той части пространства эфирного тела, где образуется тень. Это совершенно другой процесс, относительно внутреннего созерцания совершенно другой процесс. </w:t>
      </w:r>
    </w:p>
    <w:p>
      <w:pPr>
        <w:pStyle w:val="Normal"/>
        <w:rPr/>
      </w:pPr>
      <w:r>
        <w:rPr>
          <w:rFonts w:cs="Arial" w:ascii="Arial" w:hAnsi="Arial"/>
          <w:szCs w:val="24"/>
        </w:rPr>
        <w:t>Здесь вы имеете столкновение прежнего способа мышления вплоть до самого элементарного, инстинктивного созерцания наивного человека наших дней с тем, что духовнонаучно вновь должно входить в людей. Только они, конечно, со всей серьёзностью должны будут оценить, что здесь собственно лежит в основе. Ибо относительно таких вещей самый худший материализм Вогта</w:t>
      </w:r>
      <w:r>
        <w:rPr>
          <w:rFonts w:cs="Arial" w:ascii="Arial" w:hAnsi="Arial"/>
          <w:sz w:val="24"/>
          <w:szCs w:val="24"/>
          <w:vertAlign w:val="superscript"/>
        </w:rPr>
        <w:t>10</w:t>
      </w:r>
      <w:r>
        <w:rPr>
          <w:rFonts w:cs="Arial" w:ascii="Arial" w:hAnsi="Arial"/>
          <w:szCs w:val="24"/>
        </w:rPr>
        <w:t xml:space="preserve"> (</w:t>
      </w:r>
      <w:r>
        <w:rPr>
          <w:rFonts w:cs="Arial" w:ascii="Arial" w:hAnsi="Arial"/>
          <w:szCs w:val="24"/>
          <w:lang w:val="en-US"/>
        </w:rPr>
        <w:t>Vogt</w:t>
      </w:r>
      <w:r>
        <w:rPr>
          <w:rFonts w:cs="Arial" w:ascii="Arial" w:hAnsi="Arial"/>
          <w:szCs w:val="24"/>
        </w:rPr>
        <w:t>) или Молешотта</w:t>
      </w:r>
      <w:r>
        <w:rPr>
          <w:rFonts w:cs="Arial" w:ascii="Arial" w:hAnsi="Arial"/>
          <w:sz w:val="24"/>
          <w:szCs w:val="24"/>
          <w:vertAlign w:val="superscript"/>
        </w:rPr>
        <w:t>11</w:t>
      </w:r>
      <w:r>
        <w:rPr>
          <w:rFonts w:cs="Arial" w:ascii="Arial" w:hAnsi="Arial"/>
          <w:szCs w:val="24"/>
        </w:rPr>
        <w:t>, или Клиффорда</w:t>
      </w:r>
      <w:r>
        <w:rPr>
          <w:rFonts w:cs="Arial" w:ascii="Arial" w:hAnsi="Arial"/>
          <w:sz w:val="24"/>
          <w:szCs w:val="24"/>
          <w:vertAlign w:val="superscript"/>
        </w:rPr>
        <w:t>12</w:t>
      </w:r>
      <w:r>
        <w:rPr>
          <w:rFonts w:cs="Arial" w:ascii="Arial" w:hAnsi="Arial"/>
          <w:szCs w:val="24"/>
        </w:rPr>
        <w:t>,  или Спенсера</w:t>
      </w:r>
      <w:r>
        <w:rPr>
          <w:rFonts w:cs="Arial" w:ascii="Arial" w:hAnsi="Arial"/>
          <w:sz w:val="24"/>
          <w:szCs w:val="24"/>
          <w:vertAlign w:val="superscript"/>
        </w:rPr>
        <w:t>13</w:t>
      </w:r>
      <w:r>
        <w:rPr>
          <w:rFonts w:cs="Arial" w:ascii="Arial" w:hAnsi="Arial"/>
          <w:szCs w:val="24"/>
        </w:rPr>
        <w:t xml:space="preserve"> и так далее гораздо меньше отличается от традиционных понятий вероучений отдельных конфессий, чем отличается то, что, лежа в основе  духовной науки в качестве нового способа мышления, должно отличаться от этих вероучений. Ибо сегодня некоторые материалисты всё же думают: Человек не очень отличается от животного. – Они однажды даже слышали, хоть и не бой колоколов, но слышали звон о том, что человек может создавать абстрактные понятия, которые всё же являются несколько иными, чем обычные только чувственные представления; но они себе говорят: Абстрактные понятия – это всё же не является чем-то таким важным, таким существенным, то есть человек, собственно говоря, не отличается от животного. – Весь материализм современности есть собственно творение церковного вероучения. Это нужно только действительно очень серьёзно рассмотреть, тогда увидишь, что здесь принято во внимание обновление способа представления человеческой души, если не хочешь останавливаться при этом: Теперь снова назад к старым представлениям, тогда это уже хорошо пойдёт! </w:t>
      </w:r>
    </w:p>
    <w:p>
      <w:pPr>
        <w:pStyle w:val="Normal"/>
        <w:rPr/>
      </w:pPr>
      <w:r>
        <w:rPr>
          <w:rFonts w:cs="Arial" w:ascii="Arial" w:hAnsi="Arial"/>
          <w:szCs w:val="24"/>
        </w:rPr>
        <w:t xml:space="preserve">Но не можете же вы сказать, что люди могут просто отказаться от того, чтобы обратиться теперь к реальной духовной жизни, и всё может даже продолжаться так дальше! Нет, правы всё-таки те, кто в таком случае говорит, «…что белое человечество ждёт ужасная судьба, это кажется мне определённым при любых обстоятельствах, разве только период преимущественного господства мудрости очень скоро сменит период страстей и бредовых представлений». Только такие люди должны были также осознавать, что к иллюзорным представлениям сегодня принадлежит огромная часть научных представлений о мире. Это должно быть сейчас непременно осознанно. Человечество в потоке своего развития подошло к точке, которую мы часто характеризовали тем, что говорили: Начиная с </w:t>
      </w:r>
      <w:r>
        <w:rPr>
          <w:rFonts w:cs="Arial" w:ascii="Arial" w:hAnsi="Arial"/>
          <w:szCs w:val="24"/>
          <w:lang w:val="en-US"/>
        </w:rPr>
        <w:t>XV</w:t>
      </w:r>
      <w:r>
        <w:rPr>
          <w:rFonts w:cs="Arial" w:ascii="Arial" w:hAnsi="Arial"/>
          <w:szCs w:val="24"/>
        </w:rPr>
        <w:t xml:space="preserve"> столетия человечество находится в эпохе души сознательной. И это развитие души сознательной происходит так, как я это уже часто характеризовал. Давайте рассмотрим очень важную характеристику относительно развития души сознательной. </w:t>
      </w:r>
    </w:p>
    <w:p>
      <w:pPr>
        <w:pStyle w:val="Normal"/>
        <w:rPr/>
      </w:pPr>
      <w:r>
        <w:rPr>
          <w:rFonts w:cs="Arial" w:ascii="Arial" w:hAnsi="Arial"/>
          <w:szCs w:val="24"/>
        </w:rPr>
        <w:t>В последний раз я вам уже показал: Всё, что обнаруживает духовный исследователь, то есть именно поднимает в сознание по поводу тех вещей, которые лежат в развитии человечества, это, даже если не обнаруживается, происходит у людей в подсознании. Человечество, когда оно развивается в направлении будущего, когда-нибудь проходит через определённые опыты. Через эти опыты оно проходит бессознательно, если оно не предпочитает вызывать их в сознание, что как раз должно бы происходить в эпоху развития души сознательной. Но именно в эту эпоху развития души сознательной сегодня отвергается ещё многое, что подходит в подсознании к человеку.</w:t>
      </w:r>
    </w:p>
    <w:p>
      <w:pPr>
        <w:pStyle w:val="Normal"/>
        <w:rPr/>
      </w:pPr>
      <w:r>
        <w:rPr>
          <w:rFonts w:cs="Arial" w:ascii="Arial" w:hAnsi="Arial"/>
          <w:szCs w:val="24"/>
        </w:rPr>
        <w:t>Среди прочего к человеку всё больше и больше обращается определённая часть того переживания, которую можно назвать встречей со «Стражем Порога»</w:t>
      </w:r>
      <w:r>
        <w:rPr>
          <w:rFonts w:cs="Arial" w:ascii="Arial" w:hAnsi="Arial"/>
          <w:sz w:val="24"/>
          <w:szCs w:val="24"/>
          <w:vertAlign w:val="superscript"/>
        </w:rPr>
        <w:t>14</w:t>
      </w:r>
      <w:r>
        <w:rPr>
          <w:rFonts w:cs="Arial" w:ascii="Arial" w:hAnsi="Arial"/>
          <w:szCs w:val="24"/>
        </w:rPr>
        <w:t xml:space="preserve">. Конечно, если действительно хочешь полностью сознательно вступить в духовный мир, развить имагинации, инспирации и интуиции, то должен, кроме того, вступать в область сверхчувственного мира в гораздо более высокой мере с более богатыми опытами, с совсем другими опытами. Нужно более основательно – если я могу воспользоваться этим выражением – проходить мимо Стража Порога, чем это должно делать всё человечество в ходе эпохи души сознательной. Но до конца развития души сознательной человек в некоторой степени просто должен пройти мимо Стража Порога. Он может теперь иметь удобство позволить это прохождение полностью в подсознании. Но для того, чтобы этого не происходило, как раз существует духовная наука. Она должна обращать внимание на то, что это именно теперь принадлежит к тем событиям, которые происходят в развитии человечества. И тот, кто сегодня удерживает людей от духовной науки, в действительности не хочет ничего иного, как заставить людей не сознательно, а бессознательно  пройти мимо Стража Порога, который сейчас в этой эпохе просто выступает на горизонте людей. </w:t>
      </w:r>
    </w:p>
    <w:p>
      <w:pPr>
        <w:pStyle w:val="Normal"/>
        <w:rPr/>
      </w:pPr>
      <w:r>
        <w:rPr>
          <w:rFonts w:cs="Arial" w:ascii="Arial" w:hAnsi="Arial"/>
          <w:szCs w:val="24"/>
        </w:rPr>
        <w:t>Другими словами: человечество должно за 2160 лет, в течение которых продолжается эпоха развития души сознательной, примерно с 1413 года, в какой-либо инкарнации пройти мимо Стража Порога и отчасти испытать переживания, которые можно получить при Страже Порога. Человек может быть непреклонным материалистически настроенным человеком и пройти мимо бессознательно; или он может в свободе принять решение обратить внимание на духовную науку и, хоть через самосозерцание, хоть через здоровый человеческий рассудок, кое-что воспринять через это прохождение мимо Стража Порога. И при этом прохождении мимо Стража Порога как раз воспринимается то, что делает человека способным образовывать себе правильные соответствующие представления о конкретном сверхчувственном мире, прежде всего представления, которые находятся в состоянии приводить, прежде всего само представление, мышление, в определённое свободное, непредвзятое, благоприятное реальности  направление.</w:t>
      </w:r>
    </w:p>
    <w:p>
      <w:pPr>
        <w:pStyle w:val="Normal"/>
        <w:rPr/>
      </w:pPr>
      <w:r>
        <w:rPr>
          <w:rFonts w:cs="Arial" w:ascii="Arial" w:hAnsi="Arial"/>
          <w:szCs w:val="24"/>
        </w:rPr>
        <w:t>Я ведь не раз как наибольшее достижение духовной науки отмечал то, что мышление становится благоприятным реальности, что оно действительно может входить в импульсы, которые таятся в событиях, и знает нечто о процессах не только обобщённо снаружи, как естествознание. Знать определённые вещи духовного мира – это есть то, что становится необходимым человеку. Благодаря этому человеку должна даваться возможность учиться судить о своём положении в мире с точки зрения духовного горизонта. Вы судите уже несколько по иному и правильно, если вы делаете в себе плодотворной, например, такую мысль, что животное едва ли не имеет никаких абстрактных представлений, но что оно прямо-таки живёт в самых абстрактных представлениях, и что человек отличается от животного определённым формированием своих органов чувств, которые эмансипировались от тесной связи с телесной жизнью. Собственно, только благодаря этому вы приходите к соответствующим представлениям об отличии человека от животного. Внешне это выражается так, что организация органов чувств у животного находится в довольно ясно выраженной жизненной связи с общей организацией тела. Организация тела у животного очень значительно простирается ещё в чувство.</w:t>
      </w:r>
    </w:p>
    <w:p>
      <w:pPr>
        <w:pStyle w:val="Normal"/>
        <w:rPr/>
      </w:pPr>
      <w:r>
        <w:rPr>
          <w:rFonts w:cs="Arial" w:ascii="Arial" w:hAnsi="Arial"/>
          <w:szCs w:val="24"/>
        </w:rPr>
        <w:t>Возьмите глаз. Естествоиспытатели вполне знакомы с тем, что глаза низших животных имеют в себе органы, например хвост (</w:t>
      </w:r>
      <w:r>
        <w:rPr>
          <w:rFonts w:cs="Arial" w:ascii="Arial" w:hAnsi="Arial"/>
          <w:szCs w:val="24"/>
          <w:lang w:val="en-US"/>
        </w:rPr>
        <w:t>F</w:t>
      </w:r>
      <w:r>
        <w:rPr>
          <w:rFonts w:cs="Arial" w:ascii="Arial" w:hAnsi="Arial"/>
          <w:szCs w:val="24"/>
        </w:rPr>
        <w:t>ä</w:t>
      </w:r>
      <w:r>
        <w:rPr>
          <w:rFonts w:cs="Arial" w:ascii="Arial" w:hAnsi="Arial"/>
          <w:szCs w:val="24"/>
          <w:lang w:val="en-US"/>
        </w:rPr>
        <w:t>cher</w:t>
      </w:r>
      <w:r>
        <w:rPr>
          <w:rFonts w:cs="Arial" w:ascii="Arial" w:hAnsi="Arial"/>
          <w:szCs w:val="24"/>
        </w:rPr>
        <w:t>) или мечевидный отросток, которые наполнены кровью, и которые живо организуют связь между внутренней структурой глаза и всей организацией, в то время как человеческий глаз не имеет эту организацию, но является гораздо более самостоятельным. Это самостоятельное образование органов чувств, эта эмансипация органов чувств от общей организации есть нечто такое, что возникает только у человека. Но благодаря этому у человека весь мир органов чувств гораздо больше связан с волей, чем у животного. Однажды я морфологически выразил это иначе. Я обратил ваше внимание</w:t>
      </w:r>
      <w:r>
        <w:rPr>
          <w:rFonts w:cs="Arial" w:ascii="Arial" w:hAnsi="Arial"/>
          <w:sz w:val="24"/>
          <w:szCs w:val="24"/>
          <w:vertAlign w:val="superscript"/>
        </w:rPr>
        <w:t>15</w:t>
      </w:r>
      <w:r>
        <w:rPr>
          <w:rFonts w:cs="Arial" w:ascii="Arial" w:hAnsi="Arial"/>
          <w:szCs w:val="24"/>
        </w:rPr>
        <w:t xml:space="preserve"> с другой точки зрения на это  же обстоятельство, когда сказал: Если вы возьмёте трёхчленный организм, органы конечностей, грудь и голову, то у животного, если я нарисую это схематически, это является таким: это организм головы (рис. слева, с. 11), это организм груди, а это организм конечностей. Голова находится непосредственно над Землёй. У всех животных Земля находится под организмом головы – конечно, приблизительно, но по существу. Позвоночник находится перпендикулярно  оси Земли или радиусу Земли. У человека это существует так, что его голова находится на его собственном организме груди и организме конечностей. У человека под организмом головы существует организм груди, тогда как у животного под организмом головы существует Земля. Человек своей головой находится на собственной Земле. Благодаря этому у животного существует некое разделение между волевым организмом, а именно организмом конечностей, и головой. У человека воля, организм воли непосредственно вставлен в организм головы и целое – в радиус Земли. Благодаря этому воля до известной степени протекает через органы чувств, и это является характерным для человека. В действительности он отличается от животного благодаря тому, что через органы чувств протекает воля. У животного через органы чувств протекает не воля, а более глубокий элемент; отсюда и более тесная связь организации органов чувств со всем организмом. Человек гораздо больше живёт во внешнем мире, животное гораздо больше живёт в своём собственном внутреннем мире. Человек, пользуясь своими чувственными инструментами, гораздо больше живёт во внешнем мире.</w:t>
      </w:r>
    </w:p>
    <w:p>
      <w:pPr>
        <w:pStyle w:val="Normal"/>
        <w:rPr/>
      </w:pPr>
      <w:r>
        <w:rPr>
          <w:rFonts w:cs="Arial" w:ascii="Arial" w:hAnsi="Arial"/>
          <w:szCs w:val="24"/>
        </w:rPr>
        <w:t>Обдумайте же теперь, сейчас мы живём в эпоху души сознательной. Что это значит? Это значит, как я вам уже излагал несколько раз, что мы прямо продвигаемся к тому, чтобы в сознании существовали только отражения, только образы отражения, так как эпоха души сознательной является также эпохой интеллектуализма. Создавать возможность абстракции так чисто, как искусство, это собственно делают только в эпоху интеллектуализма. В эту эпоху интеллектуализма и материализма создают самые абстрактные понятия.</w:t>
      </w:r>
    </w:p>
    <w:p>
      <w:pPr>
        <w:pStyle w:val="Normal"/>
        <w:rPr/>
      </w:pPr>
      <w:r>
        <w:rPr>
          <w:rFonts w:cs="Arial" w:ascii="Arial" w:hAnsi="Arial"/>
          <w:szCs w:val="24"/>
        </w:rPr>
        <w:t xml:space="preserve">Итак, мы можем представить себе двух людей, один является хорошо обученным философом, обученным настолько же хорошо, насколько обучены католические теологи. Этот один должен бы собственно со своей точки зрения сказать нечто, чего он, однако, не скажет, потому что он видит неприятный сюрприз, сказать, что из многовекового развития христианства развился материализм, и это ему неприятно; но в действительности он должен бы сказать: Этот человек в эпоху души сознательной лучше всего может создавать абстрактные понятия, он таким образом больше всего возвысился над животным. </w:t>
      </w:r>
    </w:p>
    <w:p>
      <w:pPr>
        <w:pStyle w:val="Normal"/>
        <w:rPr/>
      </w:pPr>
      <w:r>
        <w:rPr>
          <w:rFonts w:cs="Arial" w:ascii="Arial" w:hAnsi="Arial"/>
          <w:szCs w:val="24"/>
        </w:rPr>
        <w:t>Но и духовный исследователь может прийти и сказать: В эту эпоху развития души сознательной характерным для человека является именно то, что он особенно сильно может вполне развить способность создавать абстрактные понятия. – Куда он приходит благодаря этому? Именно благодаря этому он возвращается к животности! И это объясняет чрезвычайно многое. Это объясняет вам, почему же склонность человека по возможности приблизиться к животному возникает именно благодаря тому, что входят в абстрактности понятий. Но это вам также объясняет нечто, что сегодня выступает в жизненной практике и в образе жизни. Наука становится всё абстрактнее и абстрактнее, и в социальной жизни человек всё больше приходит к тому, чтобы стремиться жить так, как собственно живёт очаровательный скот, а именно заботиться только о самых повседневных потребностях голода и прочих нуждах. Внутреннюю связь между способностью к абстракции и животностью выявляет духовная наука. Эту внутреннюю связь человек при всех обстоятельствах испытывает как переживание в эпоху развития души сознательной. Если ему охарактеризованным прежде способом ставятся преграды, то он их переживает неосознанно. Многочисленные люди переживают то, чт</w:t>
      </w:r>
      <w:r>
        <w:rPr>
          <w:rFonts w:cs="Arial" w:ascii="Arial" w:hAnsi="Arial"/>
          <w:i/>
          <w:szCs w:val="24"/>
        </w:rPr>
        <w:t>о</w:t>
      </w:r>
      <w:r>
        <w:rPr>
          <w:rFonts w:cs="Arial" w:ascii="Arial" w:hAnsi="Arial"/>
          <w:szCs w:val="24"/>
        </w:rPr>
        <w:t xml:space="preserve"> говорится им в глубинах их душ: Ты ведь всегда больше похож на животное; именно преуспевая, ты всё больше становишься похожим на животное. – Это  страх перед продвижением вперёд на жизненном пути, который приобретают люди. Это также то, что побуждает человека консервативно пребывать при старых понятиях.</w:t>
      </w:r>
    </w:p>
    <w:p>
      <w:pPr>
        <w:pStyle w:val="Normal"/>
        <w:rPr/>
      </w:pPr>
      <w:r>
        <w:rPr>
          <w:rFonts w:cs="Arial" w:ascii="Arial" w:hAnsi="Arial"/>
          <w:szCs w:val="24"/>
        </w:rPr>
        <w:t xml:space="preserve">Возможно ли это? Может ли это явное возникновение животности удерживать людей от продвижения вперёд мимо Стража Порога? Нет, этого не может происходить; но должно наступить другое. В то время как идёшь назад при кажущемся продвижении вперёд, движение </w:t>
      </w:r>
      <w:r>
        <w:rPr>
          <w:rFonts w:cs="Arial" w:ascii="Arial" w:hAnsi="Arial"/>
          <w:color w:val="000000"/>
          <w:szCs w:val="24"/>
        </w:rPr>
        <w:t xml:space="preserve">назад должно происходить так – </w:t>
      </w:r>
      <w:r>
        <w:rPr>
          <w:rFonts w:cs="Arial" w:ascii="Arial" w:hAnsi="Arial"/>
          <w:color w:val="000000"/>
          <w:sz w:val="21"/>
        </w:rPr>
        <w:t xml:space="preserve">не так, как было бы обязательно, если бы  развил лишь возможности абстракции,  </w:t>
      </w:r>
      <w:r>
        <w:rPr>
          <w:rFonts w:cs="Arial" w:ascii="Arial" w:hAnsi="Arial"/>
          <w:szCs w:val="24"/>
        </w:rPr>
        <w:t>не происходит просто</w:t>
      </w:r>
      <w:r>
        <w:rPr>
          <w:rFonts w:cs="Arial" w:ascii="Arial" w:hAnsi="Arial"/>
          <w:color w:val="000000"/>
          <w:sz w:val="21"/>
        </w:rPr>
        <w:t xml:space="preserve">  взад и вперед, ибо</w:t>
      </w:r>
      <w:r>
        <w:rPr>
          <w:rFonts w:cs="Arial" w:ascii="Arial" w:hAnsi="Arial"/>
          <w:szCs w:val="24"/>
        </w:rPr>
        <w:t xml:space="preserve"> тогда подошли бы к более ранней ступени развития человечества, да вообще бы подошли к потере человеческого облика. Нет, должны были бы продвигаться назад, но так, туда и сюда (см. рис. справа, с. 11), что имело бы место некое возвышение, и это возвышение должно вводить в духовное. </w:t>
      </w:r>
    </w:p>
    <w:p>
      <w:pPr>
        <w:pStyle w:val="Normal"/>
        <w:rPr/>
      </w:pPr>
      <w:r>
        <w:rPr>
          <w:rFonts w:cs="Arial" w:ascii="Arial" w:hAnsi="Arial"/>
          <w:szCs w:val="24"/>
        </w:rPr>
        <w:t>То, чего мы лишаемся, входя в абстракции, мы должны компенсировать тем, что наши абстрактные отражения мы наполняем духовным, что это духовное мы включаем в абстракцию. Благодаря этому мы продвигаемся вперёд. Человек поставлен перед Стражем Порога, сознательно или бессознательно, поставлен перед необычайным  решением: или через абстрактные понятия стать лишь «более животным, чем животное»</w:t>
      </w:r>
      <w:r>
        <w:rPr>
          <w:rFonts w:cs="Arial" w:ascii="Arial" w:hAnsi="Arial"/>
          <w:sz w:val="24"/>
          <w:szCs w:val="24"/>
          <w:vertAlign w:val="superscript"/>
        </w:rPr>
        <w:t>16</w:t>
      </w:r>
      <w:r>
        <w:rPr>
          <w:rFonts w:cs="Arial" w:ascii="Arial" w:hAnsi="Arial"/>
          <w:szCs w:val="24"/>
        </w:rPr>
        <w:t xml:space="preserve"> и «совать свой нос в любую дрянь»</w:t>
      </w:r>
      <w:r>
        <w:rPr>
          <w:rFonts w:cs="Arial" w:ascii="Arial" w:hAnsi="Arial"/>
          <w:sz w:val="24"/>
          <w:szCs w:val="24"/>
          <w:vertAlign w:val="superscript"/>
        </w:rPr>
        <w:t>17</w:t>
      </w:r>
      <w:r>
        <w:rPr>
          <w:rFonts w:cs="Arial" w:ascii="Arial" w:hAnsi="Arial"/>
          <w:sz w:val="24"/>
          <w:szCs w:val="24"/>
        </w:rPr>
        <w:t>,</w:t>
      </w:r>
      <w:r>
        <w:rPr>
          <w:rFonts w:cs="Arial" w:ascii="Arial" w:hAnsi="Arial"/>
          <w:szCs w:val="24"/>
        </w:rPr>
        <w:t xml:space="preserve"> говоря словами «Фауста» Гёте, или же в тот момент, когда он вступает в абстракцию, вливать в эти абстрактные понятия то, что вытекает из духовных миров, так, как мы охарактеризовали это в эти дни</w:t>
      </w:r>
      <w:r>
        <w:rPr>
          <w:rFonts w:cs="Arial" w:ascii="Arial" w:hAnsi="Arial"/>
          <w:sz w:val="24"/>
          <w:szCs w:val="24"/>
          <w:vertAlign w:val="superscript"/>
        </w:rPr>
        <w:t>18</w:t>
      </w:r>
      <w:r>
        <w:rPr>
          <w:rFonts w:cs="Arial" w:ascii="Arial" w:hAnsi="Arial"/>
          <w:szCs w:val="24"/>
        </w:rPr>
        <w:t>. Только тогда человек начинает правильно оценивать своё положение внутри мира, ибо тогда человек воспринимает себя вставленным в развитие, тогда он знает, почему ему в определённый момент этого развития грозит опасность именно через абстракции погрузиться в животность. Когда в примитивные культурные периоды человек находился на ступени животного, тогда он отличал себя от животного благодаря своим органам чувств, а не через свои абстрактные понятия. Абстрактные понятия животные имели в большей степени. Если на то пошло, эти абстрактные понятия человек может развивать только сегодня. Животные имеют их в гораздо большей степени. Однажды я привёл это</w:t>
      </w:r>
      <w:r>
        <w:rPr>
          <w:rFonts w:cs="Arial" w:ascii="Arial" w:hAnsi="Arial"/>
          <w:sz w:val="24"/>
          <w:szCs w:val="24"/>
          <w:vertAlign w:val="superscript"/>
        </w:rPr>
        <w:t>19</w:t>
      </w:r>
      <w:r>
        <w:rPr>
          <w:rFonts w:cs="Arial" w:ascii="Arial" w:hAnsi="Arial"/>
          <w:szCs w:val="24"/>
        </w:rPr>
        <w:t xml:space="preserve"> на другом примере, когда сказал вам: Как долго всё-таки это продолжалось, что в историческом развитии человек пытался делать бумагу? Оса делает своё гнездо из бумаги, она умеет это уже миллионы лет! И посмотрите, что же  обнаруживается в действующем, господствующем разуме в смышлености, в интеллектуальности, в способностях к отвлечённому мышлению через животное, хотя и односторонним образом через различных животных. Называют это безрассудочным инстинктом. Но когда видишь обстоятельства, то знаешь: Гораздо меньшее количество людей с тем, чт</w:t>
      </w:r>
      <w:r>
        <w:rPr>
          <w:rFonts w:cs="Arial" w:ascii="Arial" w:hAnsi="Arial"/>
          <w:i/>
          <w:szCs w:val="24"/>
        </w:rPr>
        <w:t>о</w:t>
      </w:r>
      <w:r>
        <w:rPr>
          <w:rFonts w:cs="Arial" w:ascii="Arial" w:hAnsi="Arial"/>
          <w:szCs w:val="24"/>
        </w:rPr>
        <w:t xml:space="preserve"> они имеют в способностях к отвлечённому мышлению, находится так далеко, чтобы созданное ими на основе своих способностей к отвлечённому мышлению, было бы уже выше односторонностей классов животных. </w:t>
      </w:r>
    </w:p>
    <w:p>
      <w:pPr>
        <w:pStyle w:val="Normal"/>
        <w:rPr/>
      </w:pPr>
      <w:r>
        <w:rPr>
          <w:rFonts w:cs="Arial" w:ascii="Arial" w:hAnsi="Arial"/>
          <w:szCs w:val="24"/>
        </w:rPr>
        <w:t>Итак, человек поставлен перед этим важным решением: либо в очень сильной мере вернуться к животности, стать более животным, чем любое животное, используя выражение Мефистофеля в «Фаусте», – Мефистофель-Ариман ведь хотел бы этого достичь в человеке, с человеком, – или же воспринять спиритуальное.</w:t>
      </w:r>
    </w:p>
    <w:p>
      <w:pPr>
        <w:pStyle w:val="Normal"/>
        <w:rPr/>
      </w:pPr>
      <w:r>
        <w:rPr>
          <w:rFonts w:cs="Arial" w:ascii="Arial" w:hAnsi="Arial"/>
          <w:szCs w:val="24"/>
        </w:rPr>
        <w:t xml:space="preserve">Необходима уже некоторая интенсивность представления, если сегодня хочешь знать, что собственно предначертано в ходе развития времени, во временных неизбежностях человека. Здесь уже нужно очень, очень глубоко исследовать в становлении мира, здесь также нельзя бояться готовиться посредством духовно-научных понятий к более трудным и несущим реальность понятиям. Ибо конечно, если кто-то услышит в первый раз нечто такое, как я сказал сегодня, то он скажет: Это ведь чистое безумие! – Это понятно. Но также можно было бы себе представить, что кто-то очень многое из того, что много лет тому назад сделали «разумные», рассматривает как большое безумие, и он мог бы столь большое множество считать сумасшедшими; но в таком случае он мог бы также понять, почему это столь большое множество считает его имеющим отклонения, сумасшедшим. Ибо в обществе безумных сумасшедшим обычно считается не безумный, но разумный. </w:t>
      </w:r>
    </w:p>
    <w:p>
      <w:pPr>
        <w:pStyle w:val="Normal"/>
        <w:rPr/>
      </w:pPr>
      <w:r>
        <w:rPr>
          <w:rFonts w:cs="Arial" w:ascii="Arial" w:hAnsi="Arial"/>
          <w:szCs w:val="24"/>
        </w:rPr>
        <w:t>Но человек благодаря этому учится делать плодотворным вообще всё своё созерцание мира. И он учится делать плодотворным именно то, что в действительности его уже всегда отличало от животного. Ведь человек, собственно говоря, довольно невнимателен к своим собственным способностям, и он будет становиться всё невнимательнее, если в эпоху души сознательной он развивает только интеллектуальность. Когда возвращаешься в прежние времена, то у людей острого ума ещё довольно часто находишь, что они имели определённое понимание окружения. Если берёшь представления, которые прежние люди образовали себе, например, о некоторых животных, то они часто являются остроумными. Представления современных книг по зоологии с точки зрения абстрактного образования порой являются, конечно, вполне честными и справедливо достойны признания, но остроумными, насыщенными мыслями они не являются. Прежде всего я хотел бы вас спросить, существуют ли среди представлений, которые вы сегодня воспринимаете в школе, действительно такие, которые вы осмысленно можете ввести, скажем, в жизнь животных? Видят ли ещё сегодня люди, окидывая взглядом большое число животных, боязливый взгляд, которым все множества, все группы животных смотрят в мир, робкий, боязливый взгляд? О, мы вновь научимся его видеть, если мы благодаря возможности абстрактного мышления ушли  так далеко, что оно привело нас к Стражу Порога, что мы снова можем развивать сочувствие к животному! Не то сочувствие, которое сегодня зачастую искусственно прививается, но которое соответствует элементарному внутреннему переживанию. Можно сказать: над всеми высшими животными, над всеми теплокровными животными распространяется своеобразный страх, боязливое всматривание в мир. Однажды я шёл с одним человеком, академически образованным, и с определённого момента пути мы увидели косуль, оленей, которые убегали со всех ног. Тут этот человек сказал мне: Здесь всё-таки в основе должно лежать то, что люди в старые времена мучили животных, стреляли и тому подобное, и вследствие этого души животных привыкли бояться человека. – Но ведь животные бояться также и другого, не только человека.</w:t>
      </w:r>
    </w:p>
    <w:p>
      <w:pPr>
        <w:pStyle w:val="Normal"/>
        <w:rPr/>
      </w:pPr>
      <w:r>
        <w:rPr>
          <w:rFonts w:cs="Arial" w:ascii="Arial" w:hAnsi="Arial"/>
          <w:szCs w:val="24"/>
        </w:rPr>
        <w:t>Итак, пытаются исследовать, почему определённые животные боятся. Это не нужно исследовать. Именно страх является всецело универсальным, общим свойством животных. Если какие-то животные не бояться, то это каким-то образом основано на выравнивании и привыкании. Страх всецело присущ животному по той причине, что животное в высшей мере имеет способность к абстракциям, абстрактные понятия. В них живёт животное. Мир, который вы добываете себе, когда вы долгое время изучаете, долгое время абстрагировали, это тот мир, в котором живёт животное; и мир, в котором человек живёт здесь на Земле благодаря своим органам чувств, этот мир для животного, несмотря на то, что животное имеет органы чувств, гораздо незнакомее, чем для человека, и оно испытывает страх перед неизвестным. Это абсолютно соответствует глубокой истине. Животное робко смотрит в мир. Это имеет определённое значение. Недавно я это высказал в одной статье</w:t>
      </w:r>
      <w:r>
        <w:rPr>
          <w:rFonts w:cs="Arial" w:ascii="Arial" w:hAnsi="Arial"/>
          <w:sz w:val="24"/>
          <w:szCs w:val="24"/>
          <w:vertAlign w:val="superscript"/>
        </w:rPr>
        <w:t>20</w:t>
      </w:r>
      <w:r>
        <w:rPr>
          <w:rFonts w:cs="Arial" w:ascii="Arial" w:hAnsi="Arial"/>
          <w:szCs w:val="24"/>
        </w:rPr>
        <w:t>, которую  опубликовал в последнем выпуске журнала «</w:t>
      </w:r>
      <w:r>
        <w:rPr>
          <w:rFonts w:cs="Arial" w:ascii="Arial" w:hAnsi="Arial"/>
          <w:szCs w:val="24"/>
          <w:lang w:val="en-US"/>
        </w:rPr>
        <w:t>Das</w:t>
      </w:r>
      <w:r>
        <w:rPr>
          <w:rFonts w:cs="Arial" w:ascii="Arial" w:hAnsi="Arial"/>
          <w:szCs w:val="24"/>
        </w:rPr>
        <w:t xml:space="preserve"> </w:t>
      </w:r>
      <w:r>
        <w:rPr>
          <w:rFonts w:cs="Arial" w:ascii="Arial" w:hAnsi="Arial"/>
          <w:szCs w:val="24"/>
          <w:lang w:val="en-US"/>
        </w:rPr>
        <w:t>Reich</w:t>
      </w:r>
      <w:r>
        <w:rPr>
          <w:rFonts w:cs="Arial" w:ascii="Arial" w:hAnsi="Arial"/>
          <w:szCs w:val="24"/>
        </w:rPr>
        <w:t xml:space="preserve">»  по поводу ариманического и люциферического в человеческой жизни: Люди боятся духовной жизни. – Как же это случается, что они приходят к такому страху? Это случается потому, что они вынуждены выходить сюда к Стражу Порога в подсознательном. Здесь стоят они перед этим решением, о котором я говорил. Здесь они приближаются к животному. Животное имеет страх. Через область страха проходят животные. Таковы связи. И состояние страха будет всё больше и больше возрастать, если люди всерьёз не позаботятся действительно узнать тот мир, который вынужден к ним обращаться, действительно принять в себя спиритуальный мир. </w:t>
      </w:r>
    </w:p>
    <w:p>
      <w:pPr>
        <w:pStyle w:val="Normal"/>
        <w:rPr/>
      </w:pPr>
      <w:r>
        <w:rPr>
          <w:rFonts w:cs="Arial" w:ascii="Arial" w:hAnsi="Arial"/>
          <w:szCs w:val="24"/>
        </w:rPr>
        <w:t xml:space="preserve">В новое время есть ещё лишь совсем небольшое количество людей, у которых через общие бредовые мысли пробивалось нечто от более ранних атавистических представлений мировой действительности. Если смотришь на животное во всей связи с развитием природы, если рассматриваешь затем его организацию во всей связи с организацией природы, то что же в действительности происходит с животным? Когда существовало старое лунное развитие, тогда ещё не наступило в отношении внешней организации никакого разделения между высшими животными и современными людьми. Оно является только результатом земного развития. Человек пережил нормальное земное развитие, животное – нет. Животное словно застыло  в лунном развитии. Его организация не соответствует земному развитию. Кто это видит – в новое время это инстинктивно видят лишь немногие, </w:t>
      </w:r>
      <w:r>
        <w:rPr>
          <w:rFonts w:cs="Arial" w:ascii="Arial" w:hAnsi="Arial"/>
          <w:i/>
          <w:szCs w:val="24"/>
        </w:rPr>
        <w:t>Гегель</w:t>
      </w:r>
      <w:r>
        <w:rPr>
          <w:rFonts w:cs="Arial" w:ascii="Arial" w:hAnsi="Arial"/>
          <w:szCs w:val="24"/>
        </w:rPr>
        <w:t xml:space="preserve"> среди прочих, – тот на вопрос: Чем собственно является животное в отношении своей организующей формы? – отвечает себе так: природа становится больной</w:t>
      </w:r>
      <w:r>
        <w:rPr>
          <w:rFonts w:cs="Arial" w:ascii="Arial" w:hAnsi="Arial"/>
          <w:sz w:val="24"/>
          <w:szCs w:val="24"/>
          <w:vertAlign w:val="superscript"/>
        </w:rPr>
        <w:t>21</w:t>
      </w:r>
      <w:r>
        <w:rPr>
          <w:rFonts w:cs="Arial" w:ascii="Arial" w:hAnsi="Arial"/>
          <w:szCs w:val="24"/>
        </w:rPr>
        <w:t>, и болезнь природы – это животное, а именно высшее животное. – В животной организации господствует болезнь природы, болезнь всей Земли. Земля является больной, больным образом отставшей в древнем развитии Луны благодаря высшей животности; не так сильно низшим животным, но высшей животности. Но это также есть нечто, что неосознанно выступает навстречу человеку в соответствующий момент, когда он проходит мимо Стража Порога, если он не хочет этого сознательно.</w:t>
      </w:r>
    </w:p>
    <w:p>
      <w:pPr>
        <w:pStyle w:val="Normal"/>
        <w:rPr/>
      </w:pPr>
      <w:r>
        <w:rPr>
          <w:rFonts w:cs="Arial" w:ascii="Arial" w:hAnsi="Arial"/>
          <w:szCs w:val="24"/>
        </w:rPr>
        <w:t>И если то, что я вам сейчас сказал, вы сопоставите с тем, что я вам сказал некоторое время тому назад</w:t>
      </w:r>
      <w:r>
        <w:rPr>
          <w:rFonts w:cs="Arial" w:ascii="Arial" w:hAnsi="Arial"/>
          <w:sz w:val="24"/>
          <w:szCs w:val="24"/>
          <w:vertAlign w:val="superscript"/>
        </w:rPr>
        <w:t>22</w:t>
      </w:r>
      <w:r>
        <w:rPr>
          <w:rFonts w:cs="Arial" w:ascii="Arial" w:hAnsi="Arial"/>
          <w:szCs w:val="24"/>
        </w:rPr>
        <w:t xml:space="preserve"> о распределении встреч со Стражем Порога в их дифференцировании на американском Западе, в Средней Европе и на Востоке, если вы это сопоставите, то увидите, как можно ориентироваться по поводу того, что происходит на Земле в человечестве, если только входишь в эти вещи. И когда входишь в эти вещи, тогда постигаешь, что человек действительно должен прийти к тому, чтобы, в конце концов, однажды начать мыслить о себе и даже об отношении к своему окружению. Всё же все более серьёзные люди должны бы ставить в настоящее время вопросы, вопросы, которые должны примыкать к такому тезису, как упомянутый: «Что белое человечество ждёт ужасная судьба, это кажется мне определённым при любых обстоятельствах, разве только период преимущественного господства мудрости очень скоро сменит период страстей и бредовых представлений». Где можно найти эти представления мудрости, как они могут быть получены, именно на это хотела бы дать ответ духовная наука. Вместе с тем она хотела бы дать ответ и на самые важные вопросы современности. И если приходит кто-то, кто подобно тому человеку так основательно ощущает,  чт</w:t>
      </w:r>
      <w:r>
        <w:rPr>
          <w:rFonts w:cs="Arial" w:ascii="Arial" w:hAnsi="Arial"/>
          <w:i/>
          <w:szCs w:val="24"/>
        </w:rPr>
        <w:t>о</w:t>
      </w:r>
      <w:r>
        <w:rPr>
          <w:rFonts w:cs="Arial" w:ascii="Arial" w:hAnsi="Arial"/>
          <w:szCs w:val="24"/>
        </w:rPr>
        <w:t xml:space="preserve"> необходимо современности, то ему необходимо сказать: Если ты не хочешь дальше бояться, что белое человечество ждёт ужасная судьба, тогда приступи к духовнонаучному рассмотрению мира и его явлений!</w:t>
      </w:r>
    </w:p>
    <w:p>
      <w:pPr>
        <w:pStyle w:val="Normal"/>
        <w:rPr>
          <w:rFonts w:ascii="Arial" w:hAnsi="Arial" w:cs="Arial"/>
          <w:szCs w:val="24"/>
        </w:rPr>
      </w:pPr>
      <w:r>
        <w:rPr>
          <w:rFonts w:cs="Arial" w:ascii="Arial" w:hAnsi="Arial"/>
          <w:szCs w:val="24"/>
        </w:rPr>
        <w:t>Дальше об этом мы будем говорить завтра.</w:t>
      </w:r>
    </w:p>
    <w:p>
      <w:pPr>
        <w:pStyle w:val="Normal"/>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lang w:val="en-US" w:eastAsia="en-US"/>
        </w:rPr>
        <w:drawing>
          <wp:inline distT="0" distB="0" distL="0" distR="0">
            <wp:extent cx="4447540" cy="2429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5" r="-8" b="-15"/>
                    <a:stretch>
                      <a:fillRect/>
                    </a:stretch>
                  </pic:blipFill>
                  <pic:spPr bwMode="auto">
                    <a:xfrm>
                      <a:off x="0" y="0"/>
                      <a:ext cx="4447540" cy="24295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jc w:val="center"/>
        <w:rPr>
          <w:rFonts w:ascii="Arial" w:hAnsi="Arial" w:cs="Arial"/>
        </w:rPr>
      </w:pPr>
      <w:r>
        <w:rPr>
          <w:rFonts w:cs="Arial" w:ascii="Arial" w:hAnsi="Arial"/>
        </w:rPr>
        <w:t>ВТОРО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4 января 1919 года</w:t>
      </w:r>
    </w:p>
    <w:p>
      <w:pPr>
        <w:pStyle w:val="Normal"/>
        <w:ind w:hanging="0"/>
        <w:jc w:val="center"/>
        <w:rPr>
          <w:rFonts w:ascii="Arial" w:hAnsi="Arial" w:cs="Arial"/>
        </w:rPr>
      </w:pPr>
      <w:r>
        <w:rPr>
          <w:rFonts w:cs="Arial" w:ascii="Arial" w:hAnsi="Arial"/>
        </w:rPr>
      </w:r>
    </w:p>
    <w:p>
      <w:pPr>
        <w:pStyle w:val="Normal"/>
        <w:rPr/>
      </w:pPr>
      <w:r>
        <w:rPr>
          <w:rFonts w:cs="Arial" w:ascii="Arial" w:hAnsi="Arial"/>
        </w:rPr>
        <w:t>Именно по случаю того рассмотрения, каким мы теперь  занимаемся, пожалуй, важно посмотреть назад на многое, что в прежние времена примыкало к тому или иному духовному течению. Ибо вы ведь увидели: речь идёт о том, что духовные события, которые лежат в основе физического мира, делают в современности необходимым, чтобы человек пришёл на новое до определённой степени место согласно всему пониманию своего отношения к миру и к остальному человечеству. Уже вчера мы ведь указали на многое в этом отношении, указали на то, как многое должно быть понято заново из того, чт</w:t>
      </w:r>
      <w:r>
        <w:rPr>
          <w:rFonts w:cs="Arial" w:ascii="Arial" w:hAnsi="Arial"/>
          <w:i/>
        </w:rPr>
        <w:t>о,</w:t>
      </w:r>
      <w:r>
        <w:rPr>
          <w:rFonts w:cs="Arial" w:ascii="Arial" w:hAnsi="Arial"/>
        </w:rPr>
        <w:t xml:space="preserve"> будучи внешне хорошо обоснованным, отсюда или оттуда светит в духовную жизнь человечества. Вы должны, конечно, уяснить себе по поводу того, что когда с импульсами, основанными в таком роде, выступают серьёзно, тогда –поскольку сегодня существует такое направление жизни – в отношении этой серьёзности и вообще в отношении этих импульсов возникает сопротивление, сопротивление ненависти, сопротивление зависти, сопротивление страха, которое приходит от мелочности  людей, и так далее. Только основательное понимание вещей может помочь преодолеть многие препятствия, которые встают перед приверженцем такого духовного поворота. Ведь это основательное понимание способно также давать душе силы, чтобы эта душа развила многое, и это всегда проявлялось именно в отношении самых серьёзных стремлений в движении  мира. Итак, сегодня мы лишь ещё дополним многим другим сказанное вчера.</w:t>
      </w:r>
    </w:p>
    <w:p>
      <w:pPr>
        <w:pStyle w:val="Normal"/>
        <w:rPr/>
      </w:pPr>
      <w:r>
        <w:rPr>
          <w:rFonts w:cs="Arial" w:ascii="Arial" w:hAnsi="Arial"/>
        </w:rPr>
        <w:t>Вчера я указал на то, как – именно когда стоишь на духовно-научной почве – можно быть абсолютно объективным в отношении всех остальных духовных течений, как отнюдь нельзя недооценивать другие духовные течения. С этой точки зрения я сказал, что в связи с некоторыми вопросами представители католического духовенства в некоторых современных внецерковных философских, теологических изложениях превосходят благодаря своему обучению некатоликов. Именно теперь мы живём в такое время, когда каждый, кто хочет серьёзно заниматься вопросами мировоззрения, должен бы вникать в такие вещи. Как мировоззренческие направления, так и социальные направления требуют этого. Искушения, которые исходят как раз от хорошо обученной стороны,  иногда могут быть значительными, и если не принимаешься за всецело основательное рассмотрение, тогда то, что здесь высказывается, не воспринимается, не обнаруживаться в своей собственной незначительности именно относительно великих требований современности,. Разрушить искушения, возражения хорошо вышколенного противника духовно-научных стремлений, это в настоящее время действительно немаловажно. Разумеется, если бы люди имели достаточную способность различения, если бы они старались детально останавливаться на факте обоснованности, широкой обоснованности этой духовной науки, то они были бы мало подвержены таким искушениям. Но ведь такая способность различения является довольно редкой. Именно то, как духовная наука хочет встроить себя в мировое течение, так, как мы это понимаем, и объясняет ведь разные нападения, и объясняет также нападения, например, именно с точки зрения католического вероучения. Но конечно такими вещам необходимо заниматься и по той причине, что в том хаосе, который наступит, будет, сбивая с толку, находиться также разное, что исходит от содержания католического вероучения, и люди, к сожалению, это слишком мало оценивают, слишком мало обращают на это внимание.</w:t>
      </w:r>
    </w:p>
    <w:p>
      <w:pPr>
        <w:pStyle w:val="Normal"/>
        <w:rPr/>
      </w:pPr>
      <w:r>
        <w:rPr>
          <w:rFonts w:cs="Arial" w:ascii="Arial" w:hAnsi="Arial"/>
        </w:rPr>
        <w:t xml:space="preserve">Итак, я хотел бы сегодня ознакомить вас с направлением суждения, которое таким образом уже может высказать истинный католический сторонник в отношении одного или другого в духовной науке, когда он может предполагать, что  имеет неразумного читателя или слушателя. Одно из самых обычных возражений в отношении подразумеваемой здесь духовной науки – это ведь то, что она якобы является пантеизмом. Одно из главных возражений, которые были сделаны, например, в статьях иезуита </w:t>
      </w:r>
      <w:r>
        <w:rPr>
          <w:rFonts w:cs="Arial" w:ascii="Arial" w:hAnsi="Arial"/>
          <w:i/>
        </w:rPr>
        <w:t>Циммермана</w:t>
      </w:r>
      <w:r>
        <w:rPr>
          <w:rFonts w:cs="Arial" w:ascii="Arial" w:hAnsi="Arial"/>
          <w:sz w:val="24"/>
          <w:vertAlign w:val="superscript"/>
        </w:rPr>
        <w:t>23</w:t>
      </w:r>
      <w:r>
        <w:rPr>
          <w:rFonts w:cs="Arial" w:ascii="Arial" w:hAnsi="Arial"/>
          <w:i/>
        </w:rPr>
        <w:t xml:space="preserve"> в «</w:t>
      </w:r>
      <w:r>
        <w:rPr>
          <w:rFonts w:cs="Arial" w:ascii="Arial" w:hAnsi="Arial"/>
          <w:i/>
          <w:lang w:val="en-US"/>
        </w:rPr>
        <w:t>Stimmen</w:t>
      </w:r>
      <w:r>
        <w:rPr>
          <w:rFonts w:cs="Arial" w:ascii="Arial" w:hAnsi="Arial"/>
          <w:i/>
        </w:rPr>
        <w:t xml:space="preserve"> </w:t>
      </w:r>
      <w:r>
        <w:rPr>
          <w:rFonts w:cs="Arial" w:ascii="Arial" w:hAnsi="Arial"/>
          <w:i/>
          <w:lang w:val="en-US"/>
        </w:rPr>
        <w:t>der</w:t>
      </w:r>
      <w:r>
        <w:rPr>
          <w:rFonts w:cs="Arial" w:ascii="Arial" w:hAnsi="Arial"/>
          <w:i/>
        </w:rPr>
        <w:t xml:space="preserve"> </w:t>
      </w:r>
      <w:r>
        <w:rPr>
          <w:rFonts w:cs="Arial" w:ascii="Arial" w:hAnsi="Arial"/>
          <w:i/>
          <w:lang w:val="en-US"/>
        </w:rPr>
        <w:t>Zeit</w:t>
      </w:r>
      <w:r>
        <w:rPr>
          <w:rFonts w:cs="Arial" w:ascii="Arial" w:hAnsi="Arial"/>
          <w:i/>
        </w:rPr>
        <w:t xml:space="preserve">» </w:t>
      </w:r>
      <w:r>
        <w:rPr>
          <w:rFonts w:cs="Arial" w:ascii="Arial" w:hAnsi="Arial"/>
        </w:rPr>
        <w:t>– это то, что духовная наука якобы является пантеизмом.</w:t>
      </w:r>
    </w:p>
    <w:p>
      <w:pPr>
        <w:pStyle w:val="Normal"/>
        <w:rPr/>
      </w:pPr>
      <w:r>
        <w:rPr>
          <w:rFonts w:cs="Arial" w:ascii="Arial" w:hAnsi="Arial"/>
        </w:rPr>
        <w:t>Вы знаете, что я неоднократно высказывался по поводу этого момента; вы знаете, как я охарактеризовал, что именно банальный пантеизм, который в настоящее время захватывает так много кругов, серьёзно может быть преодолён только благодаря вступлению в конкретный духовный мир, о котором говорит духовная наука. Конечно, у такой стороны, от которой приходят названные возражения, нет намерения основываться на реальной истине, более того, их стремлением является вытащить – с расчётом на всё то, что живёт как предрассудки внутри определённой приверженности вероучению, – такие вещи, которые имеют определённое воздействие внушения и гипнотизирующее воздействие. Ведь пантеизм представлял, что во всём том, что простирается как природа, что вообще простирается как внешний мир, живёт божественное, что определённым образом сама природа должна рассматриваться как непосредственное откровение божественного. Я всегда противостоял именно этому расплывчатому пантеизму, который всё только говорит о том, что простирается внешний мир  и позади него существует дух, дух, дух. Я всегда обращал внимание на то, что это подобно тому, как если бы некто на физическом плане не хотел детально останавливаться на том. что здесь существуют тюльпаны и розы и лилии, но только растения, растения, растения! – Духовная наука как раз детально останавливается на отдельных конкретных духовных существах, не говорит пантеистически о духе вообще. Другая характеристика пантеизма такова, что говорят: Пантеизм не хочет отделять внешнюю природу от божественно-духовного, он хочет их перемешать друг с другом. – Итак, нужно быть иезуитом, чтобы делать вид, что веришь, что там, где говорится о конкретном положении индивидуализированных в себе самих, лично и сверхлично существующих в себе самих существах высших иерархий, может идти речь о смешении этого всего мира иерархий с внешней природой. Кто действительно может думать, тот вообще ничего не сможет начать, исходя из того, что такая характеристики мира иерархий и их отдельных существ по отношению к природе является пантеизмом.</w:t>
      </w:r>
    </w:p>
    <w:p>
      <w:pPr>
        <w:pStyle w:val="Normal"/>
        <w:rPr/>
      </w:pPr>
      <w:r>
        <w:rPr>
          <w:rFonts w:cs="Arial" w:ascii="Arial" w:hAnsi="Arial"/>
        </w:rPr>
        <w:t>Остаётся ещё единственное, чт</w:t>
      </w:r>
      <w:r>
        <w:rPr>
          <w:rFonts w:cs="Arial" w:ascii="Arial" w:hAnsi="Arial"/>
          <w:i/>
        </w:rPr>
        <w:t>о</w:t>
      </w:r>
      <w:r>
        <w:rPr>
          <w:rFonts w:cs="Arial" w:ascii="Arial" w:hAnsi="Arial"/>
        </w:rPr>
        <w:t xml:space="preserve"> в той статье в </w:t>
      </w:r>
      <w:r>
        <w:rPr>
          <w:rFonts w:cs="Arial" w:ascii="Arial" w:hAnsi="Arial"/>
          <w:i/>
        </w:rPr>
        <w:t>«</w:t>
      </w:r>
      <w:r>
        <w:rPr>
          <w:rFonts w:cs="Arial" w:ascii="Arial" w:hAnsi="Arial"/>
          <w:i/>
          <w:lang w:val="en-US"/>
        </w:rPr>
        <w:t>Stimmen</w:t>
      </w:r>
      <w:r>
        <w:rPr>
          <w:rFonts w:cs="Arial" w:ascii="Arial" w:hAnsi="Arial"/>
          <w:i/>
        </w:rPr>
        <w:t xml:space="preserve"> </w:t>
      </w:r>
      <w:r>
        <w:rPr>
          <w:rFonts w:cs="Arial" w:ascii="Arial" w:hAnsi="Arial"/>
          <w:i/>
          <w:lang w:val="en-US"/>
        </w:rPr>
        <w:t>der</w:t>
      </w:r>
      <w:r>
        <w:rPr>
          <w:rFonts w:cs="Arial" w:ascii="Arial" w:hAnsi="Arial"/>
          <w:i/>
        </w:rPr>
        <w:t xml:space="preserve"> </w:t>
      </w:r>
      <w:r>
        <w:rPr>
          <w:rFonts w:cs="Arial" w:ascii="Arial" w:hAnsi="Arial"/>
          <w:i/>
          <w:lang w:val="en-US"/>
        </w:rPr>
        <w:t>Zeit</w:t>
      </w:r>
      <w:r>
        <w:rPr>
          <w:rFonts w:cs="Arial" w:ascii="Arial" w:hAnsi="Arial"/>
          <w:i/>
        </w:rPr>
        <w:t>»</w:t>
      </w:r>
      <w:r>
        <w:rPr>
          <w:rFonts w:cs="Arial" w:ascii="Arial" w:hAnsi="Arial"/>
        </w:rPr>
        <w:t xml:space="preserve"> особо подчёркивается, что в моей духовной науке говорится о том, – это в католической церкви должно считаться еретическим – что в душе человека живёт божественное, что душа самого человека является каплей в море божественного. Такие и подобные высказывания там собираются и приводятся в католическом вероучении как ересь. </w:t>
      </w:r>
    </w:p>
    <w:p>
      <w:pPr>
        <w:pStyle w:val="Normal"/>
        <w:rPr/>
      </w:pPr>
      <w:r>
        <w:rPr>
          <w:rFonts w:cs="Arial" w:ascii="Arial" w:hAnsi="Arial"/>
        </w:rPr>
        <w:t>Итак, указывается на то, что учение о том, что в душе непосредственно должно жить божественное, является еретическим и должно быть проклято. Разумный человек, вероятно, мог бы сказать: Это не обязательно, чтобы ты обращал моё внимание только на такие глупости. – Но вопрос не в этом, речь идёт не об этом. Речь должна идти о том, что эти вещи играют в мире реальную роль, что эти вещи там, где хотят  вводить в заблуждение, будут играть огромную роль, и что на эти вещи уже необходимо обращать внимание. Но они связаны, кроме того, с другим. И теперь мы не будем принимать во внимание ту или эту из действительно сделанных нападок и проведём перед своими душами кое-кого, кто, живя в иезуитизме, либо поглупел в отношении самостоятельного мышления, либо осознанно живёт внутри, то есть, стало быть, знает, что ему не нужно самому размышлять о вещах, но что он может судить верующих только в смысле официально признанного вероучения, будь это так или так; и мы как раз проведём перед взором то, как могут быть приобретены рассуждения такого человека относительно самог</w:t>
      </w:r>
      <w:r>
        <w:rPr>
          <w:rFonts w:cs="Arial" w:ascii="Arial" w:hAnsi="Arial"/>
          <w:i/>
        </w:rPr>
        <w:t>о</w:t>
      </w:r>
      <w:r>
        <w:rPr>
          <w:rFonts w:cs="Arial" w:ascii="Arial" w:hAnsi="Arial"/>
        </w:rPr>
        <w:t xml:space="preserve"> духовно-научного пути. Итак, я вам здесь не говорю ничего иного, кроме – заурядное мнение я не хотел бы приводить, так как оно здесь очень неуместно – заурядного высказывания официального представителя римско-католической церкви относительно пути духовной науки, как проходит его современный сторонник.</w:t>
      </w:r>
    </w:p>
    <w:p>
      <w:pPr>
        <w:pStyle w:val="Normal"/>
        <w:rPr/>
      </w:pPr>
      <w:r>
        <w:rPr>
          <w:rFonts w:cs="Arial" w:ascii="Arial" w:hAnsi="Arial"/>
        </w:rPr>
        <w:t>Примерно он бы сказал: Да,  таким путём, какой рекомендует духовная наука для достижения сверхчувственного познания, таким путём католическому христианину идти нельзя. Ибо все отцы церкви и учителя церкви – примерно так скажет католическое духовное лицо – проклинают такой путь. Ведь такой путь ведёт к тому, что человек должен вызывать в себе особые способности, чтобы подниматься в сверхчувственный мир. Но это ересь, к этому вообще нельзя стремиться. Всё, к чему разрешается стремиться правоверным католикам, это то, что учителями церкви признаётся «правомерным созерцанием» (</w:t>
      </w:r>
      <w:r>
        <w:rPr>
          <w:rFonts w:cs="Arial" w:ascii="Arial" w:hAnsi="Arial"/>
          <w:lang w:val="en-US"/>
        </w:rPr>
        <w:t>rechtm</w:t>
      </w:r>
      <w:r>
        <w:rPr>
          <w:rFonts w:cs="Arial" w:ascii="Sylfaen" w:hAnsi="Sylfaen"/>
        </w:rPr>
        <w:t>ä</w:t>
      </w:r>
      <w:r>
        <w:rPr>
          <w:rFonts w:cs="Arial" w:ascii="Sylfaen" w:hAnsi="Sylfaen"/>
          <w:lang w:val="en-US"/>
        </w:rPr>
        <w:t>β</w:t>
      </w:r>
      <w:r>
        <w:rPr>
          <w:rFonts w:cs="Arial" w:ascii="Arial" w:hAnsi="Arial"/>
          <w:lang w:val="en-US"/>
        </w:rPr>
        <w:t>ige</w:t>
      </w:r>
      <w:r>
        <w:rPr>
          <w:rFonts w:cs="Arial" w:ascii="Arial" w:hAnsi="Arial"/>
        </w:rPr>
        <w:t xml:space="preserve"> </w:t>
      </w:r>
      <w:r>
        <w:rPr>
          <w:rFonts w:cs="Arial" w:ascii="Arial" w:hAnsi="Arial"/>
          <w:lang w:val="en-US"/>
        </w:rPr>
        <w:t>Beschauung</w:t>
      </w:r>
      <w:r>
        <w:rPr>
          <w:rFonts w:cs="Arial" w:ascii="Arial" w:hAnsi="Arial"/>
        </w:rPr>
        <w:t>) . Это правомерное созерцание, только оно признаётся современным римским, наклеивающим ярлыки духовенством. Что оно понимает под этим?</w:t>
      </w:r>
    </w:p>
    <w:p>
      <w:pPr>
        <w:pStyle w:val="Normal"/>
        <w:rPr/>
      </w:pPr>
      <w:r>
        <w:rPr>
          <w:rFonts w:cs="Arial" w:ascii="Arial" w:hAnsi="Arial"/>
        </w:rPr>
        <w:t>Вы сможете создать некое представление о том. что оно понимает под этим, если вы различаете два вида даров, которые в смысле правоверной католической церкви может иметь человек, верующий католик. Одними из даров являются так называемые безвозмездные даяния милости (</w:t>
      </w:r>
      <w:r>
        <w:rPr>
          <w:rFonts w:cs="Arial" w:ascii="Arial" w:hAnsi="Arial"/>
          <w:lang w:val="en-US"/>
        </w:rPr>
        <w:t>Gratiae</w:t>
      </w:r>
      <w:r>
        <w:rPr>
          <w:rFonts w:cs="Arial" w:ascii="Arial" w:hAnsi="Arial"/>
        </w:rPr>
        <w:t xml:space="preserve"> </w:t>
      </w:r>
      <w:r>
        <w:rPr>
          <w:rFonts w:cs="Arial" w:ascii="Arial" w:hAnsi="Arial"/>
          <w:lang w:val="en-US"/>
        </w:rPr>
        <w:t>gratis</w:t>
      </w:r>
      <w:r>
        <w:rPr>
          <w:rFonts w:cs="Arial" w:ascii="Arial" w:hAnsi="Arial"/>
        </w:rPr>
        <w:t xml:space="preserve"> </w:t>
      </w:r>
      <w:r>
        <w:rPr>
          <w:rFonts w:cs="Arial" w:ascii="Arial" w:hAnsi="Arial"/>
          <w:lang w:val="en-US"/>
        </w:rPr>
        <w:t>datae</w:t>
      </w:r>
      <w:r>
        <w:rPr>
          <w:rFonts w:cs="Arial" w:ascii="Arial" w:hAnsi="Arial"/>
        </w:rPr>
        <w:t xml:space="preserve">), можно бы сказать сверхъестественные дары милости, милость богов. Другие дары – это те, которые можно назвать общечеловеческими дарами. Исключительными дарами, милостью богов, награждены как особым даром милости исключительные люди, но и домогаться этих даров нельзя, так велит церковь. Как пример приводится Орлеанская Дева. Зато можно стремиться к определённому возвышению общей душевной жизни, которое, однако, приводит человека не к чрезвычайным способностям, но только к возрастанию общечеловеческих способностей. Такое возрастание общечеловеческих способностей, тем не менее, способствует тому, что каждый человек – так говорит современная римско-католическая церковь – может получить возможность быть пронизанным Святым Духом. </w:t>
      </w:r>
    </w:p>
    <w:p>
      <w:pPr>
        <w:pStyle w:val="Normal"/>
        <w:rPr/>
      </w:pPr>
      <w:r>
        <w:rPr>
          <w:rFonts w:cs="Arial" w:ascii="Arial" w:hAnsi="Arial"/>
        </w:rPr>
        <w:t>Стало быть мы скажем так: Обычный смертный о чём-то думает, что-то чувствует или что-то делает. Он обязан по требованию церкви, по требованию государства делать эти вещи так и так; он может стараться с помощью своего размышления обычного смертного в соответствии с церковью, в соответствии с государством – то есть в смысле церкви в таком случае соответственно богу – осуществлять свои поступки. Но он может также заметить, если он, кроме того, является порядочным католическим христианином, что Святой Дух часто вмешивается в его поступки, мышление и чувствование и что тогда он легче осуществляет, потому что в нём действует Святой Дух, некоторые добродетели, которые иначе ему даются с трудностями. Но человек не должен стремиться превысить уровень обычного  человеческого стремления и развить особые способности, чтобы проникнуть в сверхчувственный мир. Всякое такое стремление неприемлемо.</w:t>
      </w:r>
    </w:p>
    <w:p>
      <w:pPr>
        <w:pStyle w:val="Normal"/>
        <w:rPr/>
      </w:pPr>
      <w:r>
        <w:rPr>
          <w:rFonts w:cs="Arial" w:ascii="Arial" w:hAnsi="Arial"/>
        </w:rPr>
        <w:t>Итак, этим я охарактеризовал вам, что возразила бы как следует проштемпелёванное римско-католическое духовенство в отношении того, что находится, например, в «Как достигнуть познания высших миров?»</w:t>
      </w:r>
      <w:r>
        <w:rPr>
          <w:rFonts w:cs="Arial" w:ascii="Arial" w:hAnsi="Arial"/>
          <w:sz w:val="24"/>
          <w:vertAlign w:val="superscript"/>
        </w:rPr>
        <w:t>24</w:t>
      </w:r>
      <w:r>
        <w:rPr>
          <w:rFonts w:cs="Arial" w:ascii="Arial" w:hAnsi="Arial"/>
        </w:rPr>
        <w:t xml:space="preserve">. Оно бы сказало: Здесь поднимаются особые способности, которые должны дать ему возможность соединиться определённым образом с духовным миром. Но это ему нельзя. Он может вести себя только чисто пассивно, пока не заметит, что в его душу вступает импульс Святого Духа и вызывает не качественное изменение его поведения, но только некое усиление, до определённой степени облегчение в добродетельном существовании, некое облегчение в других способностях, которые человек реализует на внешнем физическом плане. </w:t>
      </w:r>
    </w:p>
    <w:p>
      <w:pPr>
        <w:pStyle w:val="Normal"/>
        <w:rPr/>
      </w:pPr>
      <w:r>
        <w:rPr>
          <w:rFonts w:cs="Arial" w:ascii="Arial" w:hAnsi="Arial"/>
        </w:rPr>
        <w:t>Сегодня вы можете это прочитать не только в отношении нашей духовной науки, но и в отношении всех стремлений, которые сводятся к тому, что человек стремится создать из себя такого человека, который видит вокруг себя духовный мир так же, как физический человек своими физическими органами чувств видит вокруг себя физический мир. Это также известно всем тем, кто тут полагает стоять на совершенно твёрдой почве христианской веры, диктуемой из Рима. И в самых широких кругах сегодня  рассматривают как еретика того, кто об этих вещах думает иначе, как я вам только что охарактеризовал. Когда высказываешь нечто такое, всегда необходимо уяснить себе, что эти вещи играют в мире реальную роль, что эти вещи сегодня всё ещё имеют огромное влияние на миллионы людей. Нельзя быть таким эгоистичным, чтобы считать, что поскольку  сам полагаешь справиться с этими вещами, – но тоже лишь полагаешь справиться – не стоит об этом заботиться. Большим вредом для современности, и главным образом в отношении социального движения, является именно то, что люди так эгоистичны, что они всегда смотрят только на потребности своей души и не хотят взглянуть на то, что человек связан с человеком, и то, чт</w:t>
      </w:r>
      <w:r>
        <w:rPr>
          <w:rFonts w:cs="Arial" w:ascii="Arial" w:hAnsi="Arial"/>
          <w:i/>
        </w:rPr>
        <w:t>о</w:t>
      </w:r>
      <w:r>
        <w:rPr>
          <w:rFonts w:cs="Arial" w:ascii="Arial" w:hAnsi="Arial"/>
        </w:rPr>
        <w:t xml:space="preserve"> приходит как побуждающий импульс, проходит через миллионы и миллионы людей, и в таком случае, как это прорывается к настоящему времени, этот побуждающий импульс может быть затоплен тем или этим, чт</w:t>
      </w:r>
      <w:r>
        <w:rPr>
          <w:rFonts w:cs="Arial" w:ascii="Arial" w:hAnsi="Arial"/>
          <w:i/>
        </w:rPr>
        <w:t>о</w:t>
      </w:r>
      <w:r>
        <w:rPr>
          <w:rFonts w:cs="Arial" w:ascii="Arial" w:hAnsi="Arial"/>
        </w:rPr>
        <w:t xml:space="preserve"> в той или иной форме выступает так, как именно теперь эти вещи выступают в мире. Сегодня необходимо разъяснять себе и об источниках этих вещей и о необходимой позиции в отношении  этих вещей.</w:t>
      </w:r>
    </w:p>
    <w:p>
      <w:pPr>
        <w:pStyle w:val="Normal"/>
        <w:rPr/>
      </w:pPr>
      <w:r>
        <w:rPr>
          <w:rFonts w:cs="Arial" w:ascii="Arial" w:hAnsi="Arial"/>
        </w:rPr>
        <w:t xml:space="preserve">Теперь проштемпелёванные в Риме духовные лица ссылаются обыкновенно на учителей церкви. Они возвращаются к учителям церкви более ранних столетий и из их высказываний извлекают то, что, как они полагают,   соответствует тому, что я вам только что охарактеризовал. Что ж, я конечно ведь не могу читать вам бесконечные лекции об учении отцов церкви, но всё-таки я мог бы обратить ваше внимание на единственное в этом направлении, в особенности на то, какую позицию в отношении этих вещей занимал человек эпохи души сознательной, которая наступила с </w:t>
      </w:r>
      <w:r>
        <w:rPr>
          <w:rFonts w:cs="Arial" w:ascii="Arial" w:hAnsi="Arial"/>
          <w:lang w:val="en-US"/>
        </w:rPr>
        <w:t>XV</w:t>
      </w:r>
      <w:r>
        <w:rPr>
          <w:rFonts w:cs="Arial" w:ascii="Arial" w:hAnsi="Arial"/>
        </w:rPr>
        <w:t xml:space="preserve"> столетия.</w:t>
      </w:r>
    </w:p>
    <w:p>
      <w:pPr>
        <w:pStyle w:val="Normal"/>
        <w:rPr/>
      </w:pPr>
      <w:r>
        <w:rPr>
          <w:rFonts w:cs="Arial" w:ascii="Arial" w:hAnsi="Arial"/>
        </w:rPr>
        <w:t xml:space="preserve">Итак, во-первых, мы должны рассмотреть, что путь в духовный мир, каким его подразумевает духовная наука, считается еретическим. Это говорят сегодня проштемпелёванные законные римские духовные лица. Во-вторых, мы должны принять во внимание, что выдвигается упрёк, будто духовная наука говорит о том, что человек может приобщиться к божественному в своей собственной душе, и это якобы  является ересью, как сегодня опять-таки говорят духовные лица католицизма, проштемпелёванные в Риме. </w:t>
      </w:r>
    </w:p>
    <w:p>
      <w:pPr>
        <w:pStyle w:val="Normal"/>
        <w:rPr/>
      </w:pPr>
      <w:r>
        <w:rPr>
          <w:rFonts w:cs="Arial" w:ascii="Arial" w:hAnsi="Arial"/>
        </w:rPr>
        <w:t xml:space="preserve">Давайте рассмотрим более подробно, что говорит внешне – но не внутренне, как мы сейчас позже увидим, – признанный учитель церкви, внешне даже очень признанный Римом учитель церкви, о чём-то таком, как например правомерное созерцание, о котором я ведь только что привёл вам кое-что характерное. </w:t>
      </w:r>
      <w:r>
        <w:rPr>
          <w:rFonts w:cs="Arial" w:ascii="Arial" w:hAnsi="Arial"/>
          <w:i/>
        </w:rPr>
        <w:t>Иоанн из Кройца</w:t>
      </w:r>
      <w:r>
        <w:rPr>
          <w:rFonts w:cs="Arial" w:ascii="Arial" w:hAnsi="Arial"/>
          <w:sz w:val="24"/>
          <w:vertAlign w:val="superscript"/>
        </w:rPr>
        <w:t>25</w:t>
      </w:r>
      <w:r>
        <w:rPr>
          <w:rFonts w:cs="Arial" w:ascii="Arial" w:hAnsi="Arial"/>
        </w:rPr>
        <w:t xml:space="preserve"> (</w:t>
      </w:r>
      <w:r>
        <w:rPr>
          <w:rFonts w:cs="Arial" w:ascii="Arial" w:hAnsi="Arial"/>
          <w:lang w:val="en-US"/>
        </w:rPr>
        <w:t>Johannes</w:t>
      </w:r>
      <w:r>
        <w:rPr>
          <w:rFonts w:cs="Arial" w:ascii="Arial" w:hAnsi="Arial"/>
        </w:rPr>
        <w:t xml:space="preserve"> </w:t>
      </w:r>
      <w:r>
        <w:rPr>
          <w:rFonts w:cs="Arial" w:ascii="Arial" w:hAnsi="Arial"/>
          <w:lang w:val="en-US"/>
        </w:rPr>
        <w:t>vom</w:t>
      </w:r>
      <w:r>
        <w:rPr>
          <w:rFonts w:cs="Arial" w:ascii="Arial" w:hAnsi="Arial"/>
        </w:rPr>
        <w:t xml:space="preserve"> </w:t>
      </w:r>
      <w:r>
        <w:rPr>
          <w:rFonts w:cs="Arial" w:ascii="Arial" w:hAnsi="Arial"/>
          <w:lang w:val="en-US"/>
        </w:rPr>
        <w:t>Kreuz</w:t>
      </w:r>
      <w:r>
        <w:rPr>
          <w:rFonts w:cs="Arial" w:ascii="Arial" w:hAnsi="Arial"/>
        </w:rPr>
        <w:t>) говорит, например, о том, что правомерное созерцание должно быть для правомерного христианского католического верующего тем, что должно через это правомерное созерцание в границах лишь всеобщей церковной веры выводить к некоему роду высокого наглядного представления о божественном, которое наполняет мир. Сегодня католическая церковь также позволяет, чтобы человек через правомерное созерцание выходил за пределы того, чт</w:t>
      </w:r>
      <w:r>
        <w:rPr>
          <w:rFonts w:cs="Arial" w:ascii="Arial" w:hAnsi="Arial"/>
          <w:i/>
        </w:rPr>
        <w:t>о</w:t>
      </w:r>
      <w:r>
        <w:rPr>
          <w:rFonts w:cs="Arial" w:ascii="Arial" w:hAnsi="Arial"/>
        </w:rPr>
        <w:t xml:space="preserve"> является только общей верой. Но она запрещает, чтобы человек переходил к сверхчувственным способностям, способностям, которые вводят в сверхчувственный мир так, как в чувственный мир вводят внешние органы чувств. Итак, святой Иоанн из Кройца  говорит: Пришло время, – он подразумевает время правомерного созерцания – когда размышление и наблюдение, которые душа прежде проводила с помощью своих собственных сил, мало-помалу прекратились, и душа видит себя лишённой прежних наслаждений и чувственных радостей. </w:t>
      </w:r>
    </w:p>
    <w:p>
      <w:pPr>
        <w:pStyle w:val="Normal"/>
        <w:rPr/>
      </w:pPr>
      <w:r>
        <w:rPr>
          <w:rFonts w:cs="Arial" w:ascii="Arial" w:hAnsi="Arial"/>
        </w:rPr>
        <w:t>То есть, святой Иоанн из Кройца  допускает это состояние, когда обычному размышлению, благодаря которому сталкиваешься с вещами физического плана, которые воспринимаешь благодаря органам чувств и постигаешь благодаря рассудку, велено умолкнуть; когда, таким образом, воздерживаешься от обычного наблюдения, которое душа проводит своими собственными силами; когда прекращаются также и наслаждения, которые душа получает при таких наблюдениях и в таких отношениях с внешней природой. Это он допускает.</w:t>
      </w:r>
    </w:p>
    <w:p>
      <w:pPr>
        <w:pStyle w:val="Normal"/>
        <w:rPr/>
      </w:pPr>
      <w:r>
        <w:rPr>
          <w:rFonts w:cs="Arial" w:ascii="Arial" w:hAnsi="Arial"/>
        </w:rPr>
        <w:t>Обречённая на это состояние засухи и сухости – продолжает он далее, – душа уже не может творить соображения с помощью своего рассудка. – Итак, в то время как закрываешь органы чувств, когда заставляешь бездействовать рассудок, – этого он требует достичь для правомерного созерцания – приходишь с душой в некий вид засухи и сухости. Именно благодаря этому приходишь к той общности с божественным существом, которую святой Иоанн из Кройца   считает позволенной. Итак, когда душа уже не пускает в ход соображения  своего рассудка, отыскивается ещё также чувственная (</w:t>
      </w:r>
      <w:r>
        <w:rPr>
          <w:rFonts w:cs="Arial" w:ascii="Arial" w:hAnsi="Arial"/>
          <w:lang w:val="en-US"/>
        </w:rPr>
        <w:t>sinnliche</w:t>
      </w:r>
      <w:r>
        <w:rPr>
          <w:rFonts w:cs="Arial" w:ascii="Arial" w:hAnsi="Arial"/>
        </w:rPr>
        <w:t>) опора, здесь чувства (</w:t>
      </w:r>
      <w:r>
        <w:rPr>
          <w:rFonts w:cs="Arial" w:ascii="Arial" w:hAnsi="Arial"/>
          <w:lang w:val="en-US"/>
        </w:rPr>
        <w:t>Sinne</w:t>
      </w:r>
      <w:r>
        <w:rPr>
          <w:rFonts w:cs="Arial" w:ascii="Arial" w:hAnsi="Arial"/>
        </w:rPr>
        <w:t xml:space="preserve">)  уже не обогащаются;  прибыль имеет дух, не воспринимая что-либо от органов чувств. Отсюда проистекает, что в этом состоянии главным действующим является Бог. </w:t>
      </w:r>
    </w:p>
    <w:p>
      <w:pPr>
        <w:pStyle w:val="Normal"/>
        <w:rPr/>
      </w:pPr>
      <w:r>
        <w:rPr>
          <w:rFonts w:cs="Arial" w:ascii="Arial" w:hAnsi="Arial"/>
        </w:rPr>
        <w:t>Итак, воспринимайте вещи точно. Святой Иоанн из Кройца  говорит: Человек может прекращать размышление, прекращать также приём восприятий посредством органов чувств, душа может стать пассивной, душа уже ничего не делает из себя самой. Благодаря этому главным действующим в душе становится Бог. Он сам наставляет душу и даёт ей вливаемое познание. Он дарует ей при правомерном созерцании все духовные блага, особенно познание и любовь Бога без того, чтобы душа упражнялась в размышлении или выполняла другие упражнения, которые она уже не может выполнять, как прежде.</w:t>
      </w:r>
    </w:p>
    <w:p>
      <w:pPr>
        <w:pStyle w:val="Normal"/>
        <w:rPr/>
      </w:pPr>
      <w:r>
        <w:rPr>
          <w:rFonts w:cs="Arial" w:ascii="Arial" w:hAnsi="Arial"/>
        </w:rPr>
        <w:t>Возьмите эти слова отца церкви и сегодня признанного в Риме законным, даже признанного святым Иоанна из Кройца, возьмите эти слова и сопоставьте их с упрёком в пантеизме, который недавно был выдвинут против духовной науки, потому что духовная наука говорит о том, что, например, жизнь души ведёт себя в море духовности подобно капле, то есть сама является божественным существом, а это является еретическим согласно проповедующим и верующим духовным католическим лицам. Но святой Иоанн из Кройца описывает возможность прийти к пассивному состоянию души, когда размышление и восприятие чувств исключены, и когда в душе главным действующим является Бог, когда Бог, по словам Иоанна из Кройца, дарит душе в созерцании все духовные блага, когда он сам поучает душу и сообщает ей вливаемое познание.</w:t>
      </w:r>
    </w:p>
    <w:p>
      <w:pPr>
        <w:pStyle w:val="Normal"/>
        <w:rPr/>
      </w:pPr>
      <w:r>
        <w:rPr>
          <w:rFonts w:cs="Arial" w:ascii="Arial" w:hAnsi="Arial"/>
        </w:rPr>
        <w:t>Теперь я вас спрашиваю: Какой смысл должны иметь эти слова, если теперь утверждают, что человеческая душа никогда не должна приводиться в реальную связь с божественным существом? Какой смысл должно это иметь, если Иоанн из Кройца говорит: Бог является главным действующим в душе, – но тем не менее должно быть ересью говорить о том. что человеческая душа должна приводиться в непосредственную сознательную связь с Богом? – Когда говорится, что душа во всеобщем божественно-духовном ведёт себя как капля в море, которая является одинаковым существом со всей морской водой, капля именно из моря – может ли это пониматься как запретный пантеизм, когда господствует истина, когда одновременно признаётся, что законный отец церкви святой Иоанн из Кройца, допускает возможность того, что Бог становится главным действующим в человеческой душе! Этот факт вы должны провести перед душами, чтобы осознать, как сегодня далеки от истины в официальных течениях:  одновременно ссылаются на такого учителя как святой Иоанн из Кройца, который ведь поистине учит «пантеизму» – если хотите называть это пантеизмом – как духовной науке, с помощью ещё более отчётливых слов, главным образом, чтобы популярно обращаться к людям. Но духовная наука считается ересью, и что делают? Святого Иоанна из Кройца позволяют считать авторитетным отцом церкви и обманывают людей, говоря им: Пантеизм воспрещён. – Но это всё же означает: Никто не может утверждать, что это ересь, когда говорят, что Бог непосредственно присутствует в душе, так что человеческая душа может это знать.</w:t>
      </w:r>
    </w:p>
    <w:p>
      <w:pPr>
        <w:pStyle w:val="Normal"/>
        <w:rPr/>
      </w:pPr>
      <w:r>
        <w:rPr>
          <w:rFonts w:cs="Arial" w:ascii="Arial" w:hAnsi="Arial"/>
        </w:rPr>
        <w:t>Нет, сегодня люди не должны быть бездумными; им нельзя быть бездумными, если они не должны обрушить на человечество ещё большее несчастье. Сегодня люди должны уметь вести себя сознательно, чтобы такое искажение истины могло быть официально показано  миру.</w:t>
      </w:r>
    </w:p>
    <w:p>
      <w:pPr>
        <w:pStyle w:val="Normal"/>
        <w:rPr/>
      </w:pPr>
      <w:r>
        <w:rPr>
          <w:rFonts w:cs="Arial" w:ascii="Arial" w:hAnsi="Arial"/>
        </w:rPr>
        <w:t xml:space="preserve">И существует другое изречение святого Иоанна из Кройца: Внутренние блага, которые неосознанно для неё самой напечатлевает это безмолвное созерцание души,  являются бесценными. Короче, это есть ничто иное, как в высшей степени таинственное и чрезвычайно нежное помазание Святого Духа, который, так как он есть Бог, действует как Бог: Святой Дух действует как Бог непосредственно в душе – говорит святой Иоанн из Кройца; это было католическим ко времени Иоанна из Кройца, то есть, перед началом эпохи души сознательной – и действует и тайком заполняет душу богатствами и дарами и милостями в такой мере, что это невозможно описать. – В правомерном созерцании – это другое изречение святого Иоанна из Кройца – являешься воспринимающим. – И следующее положение святого Иоанна: В правомерном созерцании есть Бог, который там действует – а именно внутри души. </w:t>
      </w:r>
    </w:p>
    <w:p>
      <w:pPr>
        <w:pStyle w:val="Normal"/>
        <w:rPr>
          <w:rFonts w:ascii="Arial" w:hAnsi="Arial" w:cs="Arial"/>
        </w:rPr>
      </w:pPr>
      <w:r>
        <w:rPr>
          <w:rFonts w:cs="Arial" w:ascii="Arial" w:hAnsi="Arial"/>
        </w:rPr>
        <w:t>И теперь я вас спрашиваю: Что же это должно означать, когда кто-то из тех, кто сегодня пишет о ереси, говорит, что еретическим является утверждать, что Бог якобы единосущен с человеческой душой!</w:t>
      </w:r>
    </w:p>
    <w:p>
      <w:pPr>
        <w:pStyle w:val="Normal"/>
        <w:rPr/>
      </w:pPr>
      <w:r>
        <w:rPr>
          <w:rFonts w:cs="Arial" w:ascii="Arial" w:hAnsi="Arial"/>
        </w:rPr>
        <w:t xml:space="preserve">Таково сейчас положение вещей. Но люди настолько ленивы, что они сегодня вовсе не обращают внимания на то, как орудуют с истиной. Однако, то, что в мире наступила такая ужасная катастрофа, в сущности, основывается на том, что слишком мало заботились о том, что как истина проводится по миру. На этом также основывается то, что истину можно так ненавидеть, как сегодня её всё ещё ненавидят некоторые люди. </w:t>
      </w:r>
    </w:p>
    <w:p>
      <w:pPr>
        <w:pStyle w:val="Normal"/>
        <w:rPr/>
      </w:pPr>
      <w:r>
        <w:rPr>
          <w:rFonts w:cs="Arial" w:ascii="Arial" w:hAnsi="Arial"/>
        </w:rPr>
        <w:t>В особенности проштемпелёванные в Риме духовные лица стараются сегодня всё снова и снова подчёркивать, что не должно быть никакой разницы между обычными способностями, какие развивает в вере верующий, и тем возрастанием веры, которое проявляется при правомерном созерцании. Не должно быть никакой разницы или, по меньшей мере, разницы в степени, ибо если добиваются действительной разницы, то это является еретическим. Но святой Иоанн из Кройца  говорит: Разница состоит в том, что при вере видишь лишь смутно, но в душевном созерцании созерцаешь его – он подразумевает Бога – неприкрытым. – Это было католическим тогда, когда святой Иоанн из Кройца  до возникновения эпохи души сознательной записал эти вещи. Но то, что сегодня как католицизм господствует в этих вещах, это уже тень того, что уже не является светом. В действительности для тогдашнего времени Иоанн из Кройца  очень красиво описал мистический путь познания, путь в сверхчувственное, говоря: Узкие врата, это есть ночь органов чувств. Чтобы пройти сквозь них, душа должна сама себя освободить и очистить. – Для того времени это говорилось так, как сегодня говорят не из Рима, но в духовной науке. Духовная наука является реальным продолжением такого благородного стремления в духовный мир, как оно выступает в Иоанне из Кройца. Только она является продолжением именно для настоящего времени. Она считается с прогрессом человечества.</w:t>
      </w:r>
    </w:p>
    <w:p>
      <w:pPr>
        <w:pStyle w:val="Normal"/>
        <w:rPr/>
      </w:pPr>
      <w:r>
        <w:rPr>
          <w:rFonts w:cs="Arial" w:ascii="Arial" w:hAnsi="Arial"/>
        </w:rPr>
        <w:t>Узкие врата есть ночь органов чувств. Чтобы пройти сквозь них, душа должна сама себя освободить и очистить. И принимая себе затем руководителем веру, которая ничего не может создать с помощью органов чувств, она бродит узким путём второй ночи к ночи духа. И очень красиво описывает святой Иоанн из Кройца  это соединение с божественно-духовным: Соединение происходит, когда две воли, а именно та душа и божественная воля, становятся единообразными.</w:t>
      </w:r>
    </w:p>
    <w:p>
      <w:pPr>
        <w:pStyle w:val="Normal"/>
        <w:rPr/>
      </w:pPr>
      <w:r>
        <w:rPr>
          <w:rFonts w:cs="Arial" w:ascii="Arial" w:hAnsi="Arial"/>
        </w:rPr>
        <w:t xml:space="preserve">Нельзя выразить более отчётливо, что здесь существует божественная воля, которая управляет миром, и собственная воля души, и обе уходят  друг в друга в правомерном созерцании. Но сегодня это должно быть еретическим. Истина была бы честно представлена, если бы сказали: Святой Иоанн из Кройца сегодня уже не святой, но он еретик. – Это, если бы он не захотел отказаться от сказанного, римское духовное лицо обязано было бы сказать. </w:t>
      </w:r>
    </w:p>
    <w:p>
      <w:pPr>
        <w:pStyle w:val="Normal"/>
        <w:rPr/>
      </w:pPr>
      <w:r>
        <w:rPr>
          <w:rFonts w:cs="Arial" w:ascii="Arial" w:hAnsi="Arial"/>
        </w:rPr>
        <w:t>Итак, святой Иоанн из Кройца говорит: Соединение происходит, когда две воли, а именно воля той души и божественная воля, становятся единообразными, – то есть, если в одной нет ничего, что противится другой. Но теперь, в области законного римско-католического духовенства очень стремятся к тому, чтобы преграждать путь к собственному познанию так называемым чисто верующим и низшим духовным лицам. Поэтому сегодня, однако, всё снова и снова указывают на таких людей, как Иоанн из Кройца, хотя  на самом деле от таких людей, как Иоанн из Кройца, отрекаются. Указывают на то, что Иоанн из Кройца  ведь только тогда разрешил обращаться к правомерному созерцанию, когда человека к этому призывают три знака.</w:t>
      </w:r>
    </w:p>
    <w:p>
      <w:pPr>
        <w:pStyle w:val="Normal"/>
        <w:rPr/>
      </w:pPr>
      <w:r>
        <w:rPr>
          <w:rFonts w:cs="Arial" w:ascii="Arial" w:hAnsi="Arial"/>
        </w:rPr>
        <w:t>Первый знак, через который душа могла почувствовать себя призванной обратиться к правомерному созерцанию, то есть к мистической погружённости в раздумье, это неспособность смотреть и пользоваться силой воображения, отвращение к внешнему наблюдению.  Итак, если душа ощущает отвращение к принятию чувственного восприятия и к размышлению, то наступает момент времени, когда ей можно пассивно отдаваться воле Бога.</w:t>
      </w:r>
    </w:p>
    <w:p>
      <w:pPr>
        <w:pStyle w:val="Normal"/>
        <w:rPr/>
      </w:pPr>
      <w:r>
        <w:rPr>
          <w:rFonts w:cs="Arial" w:ascii="Arial" w:hAnsi="Arial"/>
        </w:rPr>
        <w:t>Второй знак – это восприятие того, что уже не имея радости, можешь давать работу с особыми внешними и внутренними впечатлениями силе воображения  чувств (</w:t>
      </w:r>
      <w:r>
        <w:rPr>
          <w:rFonts w:cs="Arial" w:ascii="Arial" w:hAnsi="Arial"/>
          <w:lang w:val="en-US"/>
        </w:rPr>
        <w:t>Sinne</w:t>
      </w:r>
      <w:r>
        <w:rPr>
          <w:rFonts w:cs="Arial" w:ascii="Arial" w:hAnsi="Arial"/>
        </w:rPr>
        <w:t>)  . Итак, первое, что устал, второе, что уже не радуешься. Третий внутренний знак – это ощущение наивнутреннейшей радости, которую душа имеет с бытием наедине  – то есть не с чувственными восприятиями и размышлениями, – а с одним лишь вниманием к божественному.</w:t>
      </w:r>
    </w:p>
    <w:p>
      <w:pPr>
        <w:pStyle w:val="Normal"/>
        <w:rPr/>
      </w:pPr>
      <w:r>
        <w:rPr>
          <w:rFonts w:cs="Arial" w:ascii="Arial" w:hAnsi="Arial"/>
        </w:rPr>
        <w:t>Итак, вы не сможете с пониманием читать то, что находится в книге «Как достигнуть познания высших миров?», если вы, разумеется согласно нашему времени, не скажете себе: Я тем более вполне могу согласиться с теми тремя знаками. – Против этих трёх знаков вовсе нечего возразить. В их отношении нужно только проявить понимание в смысле непосредственной современности. Давайте рассмотрим эти три знака, которые, стало быть, святой Иоанн из Кройца  рассматривал как те знаки, исходя из которых душа может обращаться к мистическому созерцанию, то есть может поворачиваться к пути в духовный, сверхчувственный мир.</w:t>
      </w:r>
    </w:p>
    <w:p>
      <w:pPr>
        <w:pStyle w:val="Normal"/>
        <w:rPr/>
      </w:pPr>
      <w:r>
        <w:rPr>
          <w:rFonts w:cs="Arial" w:ascii="Arial" w:hAnsi="Arial"/>
        </w:rPr>
        <w:t xml:space="preserve">Первым знаком должна быть неспособность рассматривать и пользоваться силой воображения, отвращение к наблюдению. Мы должны не забывать, что эти слова написаны в период, когда ещё не наступила эпоха сознания. Теперь на человечество обрушивается эпоха сознания, теперь вступило рассмотрение человечеством природы так, как предлагает  новое естествознание. Однако необходимо действительно принимать в расчёт историческое развитие человечества. Необходимо считаться с тем, что святой Иоанн из Кройца  не имел около себя людей, которые были пронизаны и насыщены теми представлениями, которые сегодня повсюду втекают из естествознания. Святой Иоанн из Кройца  имел около себя только людей, которые с верой шли в католическую церковь, которые своё мировоззрение воспринимали из религии, которая проповедовалась с кафедры католической церкви. С ними должны были говорить иначе, чем с людьми </w:t>
      </w:r>
      <w:r>
        <w:rPr>
          <w:rFonts w:cs="Arial" w:ascii="Arial" w:hAnsi="Arial"/>
          <w:lang w:val="en-US"/>
        </w:rPr>
        <w:t>XX</w:t>
      </w:r>
      <w:r>
        <w:rPr>
          <w:rFonts w:cs="Arial" w:ascii="Arial" w:hAnsi="Arial"/>
        </w:rPr>
        <w:t xml:space="preserve"> столетия, которые насыщены естественнонаучными воззрениями. Что же это собственно означает – быть насыщенным естественнонаучными воззрениями? Сегодня все люди являются такими, осознают они это или нет, вплоть до последнего крестьянина в последней хижине, если  он не откровенно неграмотный, – даже неграмотные сегодня уже пронизаны в своих мыслеформах естественнонаучными представлениями. Но кто сегодня рассматривает мир так, как должны его рассматривать в смысле настоящего времени, тот – поскольку естественнонаучные представления сообщают ему только о смерти – должен, если он имеет живую познавательную потребность,  прийти к воззрению, что эти естественнонаучные рассмотрения не позволяют ему оставаться при них. Наступает в точности то, что святой Иоанн из Кройца  описывает в первом знаке. Благодаря самому способу естественнонаучного представления  этот знак исполнен. Тогда, когда он писал, он был исполнен у некоторых, сегодня он исполнено у всех, кто вообще начал мыслить. Эту разницу необходимо принимать во внимание. Если бы святой Иоанн из Кройца  писал сегодня, тогда он сказал бы: Несомненно, тогда тем людям, которые чувствовали себя неспособными внешне рассматривать вещи и пускать в ход силу воображения, необходимо было рекомендовать мистическую погружённость в раздумье. Сегодня все те, кто предан только неплодотворным естественнонаучным представлениям, в определённый момент времени становятся неспособными предаваться только этим неплодотворным естественнонаучным представлениям</w:t>
      </w:r>
      <w:r>
        <w:rPr>
          <w:rFonts w:cs="Arial" w:ascii="Arial" w:hAnsi="Arial"/>
          <w:sz w:val="24"/>
          <w:vertAlign w:val="superscript"/>
        </w:rPr>
        <w:t>26</w:t>
      </w:r>
      <w:r>
        <w:rPr>
          <w:rFonts w:cs="Arial" w:ascii="Arial" w:hAnsi="Arial"/>
        </w:rPr>
        <w:t>, в особенности тогда, когда в своей душе они имеют стремление вообще найти путь к божественно-духовному. Святой Иоанн из Кройца  говорил лишь некоторым немногим претендентам, сегодня претендентами являются все мыслящие люди. Именно это означает прогресс человечества. Итак, именно сегодня исполняется то, чт</w:t>
      </w:r>
      <w:r>
        <w:rPr>
          <w:rFonts w:cs="Arial" w:ascii="Arial" w:hAnsi="Arial"/>
          <w:i/>
        </w:rPr>
        <w:t>о</w:t>
      </w:r>
      <w:r>
        <w:rPr>
          <w:rFonts w:cs="Arial" w:ascii="Arial" w:hAnsi="Arial"/>
        </w:rPr>
        <w:t xml:space="preserve"> позволяло тогда святому Иоанну из Кройца  считать  знак исполненным, сегодня, когда живущий в естественнонаучную эпоху человек чувствует теперь именно то стремление. </w:t>
      </w:r>
    </w:p>
    <w:p>
      <w:pPr>
        <w:pStyle w:val="Normal"/>
        <w:rPr/>
      </w:pPr>
      <w:r>
        <w:rPr>
          <w:rFonts w:cs="Arial" w:ascii="Arial" w:hAnsi="Arial"/>
        </w:rPr>
        <w:t>Второй знак является восприятием того, что уже нет никакой радости давать работу силе воображения чувств (</w:t>
      </w:r>
      <w:r>
        <w:rPr>
          <w:rFonts w:cs="Arial" w:ascii="Arial" w:hAnsi="Arial"/>
          <w:lang w:val="en-US"/>
        </w:rPr>
        <w:t>Sinne</w:t>
      </w:r>
      <w:r>
        <w:rPr>
          <w:rFonts w:cs="Arial" w:ascii="Arial" w:hAnsi="Arial"/>
        </w:rPr>
        <w:t>) с отдельными внешними или внутренними представлениями, Когда естествознание не может ничего другого, кроме как дать человеку некое рассмотрение, некое воззрение по поводу того, как он развился из животности, тогда в душе всё же поистине возникает восприятие того, что уже не имеешь никакой радости рассматривать только лишь то, чт</w:t>
      </w:r>
      <w:r>
        <w:rPr>
          <w:rFonts w:cs="Arial" w:ascii="Arial" w:hAnsi="Arial"/>
          <w:i/>
        </w:rPr>
        <w:t>о</w:t>
      </w:r>
      <w:r>
        <w:rPr>
          <w:rFonts w:cs="Arial" w:ascii="Arial" w:hAnsi="Arial"/>
        </w:rPr>
        <w:t xml:space="preserve"> органы чувств обнаруживают во внешнем мире! Они как раз обнаруживают, что человек происходит от животности, здесь уже не имеешь никакой радости. Тогда здесь, так как наступило время, – тогда только для некоторых, теперь для всех мыслящих людей – обращаешься именно в смысле Иоанна из Кройца  к тому, чт</w:t>
      </w:r>
      <w:r>
        <w:rPr>
          <w:rFonts w:cs="Arial" w:ascii="Arial" w:hAnsi="Arial"/>
          <w:i/>
        </w:rPr>
        <w:t>о</w:t>
      </w:r>
      <w:r>
        <w:rPr>
          <w:rFonts w:cs="Arial" w:ascii="Arial" w:hAnsi="Arial"/>
        </w:rPr>
        <w:t xml:space="preserve"> представляет развитие, а именно к пути в духовный мир.</w:t>
      </w:r>
    </w:p>
    <w:p>
      <w:pPr>
        <w:pStyle w:val="Normal"/>
        <w:rPr/>
      </w:pPr>
      <w:r>
        <w:rPr>
          <w:rFonts w:cs="Arial" w:ascii="Arial" w:hAnsi="Arial"/>
        </w:rPr>
        <w:t>Третий знак – это переживание радости в ощущении, во внутреннейшем души, в одиноком бытии (</w:t>
      </w:r>
      <w:r>
        <w:rPr>
          <w:rFonts w:cs="Arial" w:ascii="Arial" w:hAnsi="Arial"/>
          <w:lang w:val="en-US"/>
        </w:rPr>
        <w:t>Alleinsein</w:t>
      </w:r>
      <w:r>
        <w:rPr>
          <w:rFonts w:cs="Arial" w:ascii="Arial" w:hAnsi="Arial"/>
        </w:rPr>
        <w:t>)  внимая  Богу. Итак, каждый, кто в эту естественнонаучную эпоху воспринял только те понятия, которые ему предоставляет естествознание, несомненно будет ощущать эту самую глубокую радость, как только он сможет находить путь в сверхчувственный мир.</w:t>
      </w:r>
    </w:p>
    <w:p>
      <w:pPr>
        <w:pStyle w:val="Normal"/>
        <w:rPr/>
      </w:pPr>
      <w:r>
        <w:rPr>
          <w:rFonts w:cs="Arial" w:ascii="Arial" w:hAnsi="Arial"/>
        </w:rPr>
        <w:t>Снова мы стоим перед фактом, перед значительным фактом, что именно новая духовная наука так хорошо осуществляет то, чт</w:t>
      </w:r>
      <w:r>
        <w:rPr>
          <w:rFonts w:cs="Arial" w:ascii="Arial" w:hAnsi="Arial"/>
          <w:i/>
        </w:rPr>
        <w:t>о</w:t>
      </w:r>
      <w:r>
        <w:rPr>
          <w:rFonts w:cs="Arial" w:ascii="Arial" w:hAnsi="Arial"/>
        </w:rPr>
        <w:t xml:space="preserve"> требовал для своего времени в своём смысле такой человек как Иоанн из Кройца. Только поток развития идёт дальше, и сегодня осуществление выглядит иначе, чем оно выглядело в то время. Присоединяется  ещё нечто иное. Кто сегодня смотрит на развитие человечества с честным чувством истины, тот скажет себе: Поскольку мы вступили в естественнонаучную эпоху, в людях должно сохраняться чувство для сверхчувственного познания. Такие требования, подобные требованиям Иоанна из Кройца, легко осуществляются, если человек вступает сегодня на путь, который указывается, например, в «Как достигнуть познания высших миров?». Но когда он вступает сегодня на этот путь, тогда ему открывается не то, чт</w:t>
      </w:r>
      <w:r>
        <w:rPr>
          <w:rFonts w:cs="Arial" w:ascii="Arial" w:hAnsi="Arial"/>
          <w:i/>
        </w:rPr>
        <w:t>о</w:t>
      </w:r>
      <w:r>
        <w:rPr>
          <w:rFonts w:cs="Arial" w:ascii="Arial" w:hAnsi="Arial"/>
        </w:rPr>
        <w:t xml:space="preserve"> открывалось в то время, когда писал святой Иоанн из Кройца, но человеку открывается то, чт</w:t>
      </w:r>
      <w:r>
        <w:rPr>
          <w:rFonts w:cs="Arial" w:ascii="Arial" w:hAnsi="Arial"/>
          <w:i/>
        </w:rPr>
        <w:t>о</w:t>
      </w:r>
      <w:r>
        <w:rPr>
          <w:rFonts w:cs="Arial" w:ascii="Arial" w:hAnsi="Arial"/>
        </w:rPr>
        <w:t xml:space="preserve"> сегодня лежит на пути человеческого развития. И тут уже нельзя в таком случае говорить так, как говорил святой Иоанн из Кройца  только в смысле позитивистского христианства. Ибо существует серьёзный факт, на который мы указывали уже вчера и не раз:  что сегодня человек либо бессознательно, либо сознательно в определённом отношении проходит мимо Стража Порога. Тогда он узнаёт, что он должен говорить не только о едином Боге, но и о божественных иерархиях. Он узнаёт тогда, как он должен контрастировать с ариманическим и люциферическим  божественные иерархии. Но как католическая церковь вплоть до 1822 года</w:t>
      </w:r>
      <w:r>
        <w:rPr>
          <w:rFonts w:cs="Arial" w:ascii="Arial" w:hAnsi="Arial"/>
          <w:sz w:val="24"/>
          <w:vertAlign w:val="superscript"/>
        </w:rPr>
        <w:t>27</w:t>
      </w:r>
      <w:r>
        <w:rPr>
          <w:rFonts w:cs="Arial" w:ascii="Arial" w:hAnsi="Arial"/>
        </w:rPr>
        <w:t xml:space="preserve"> удерживала людей от признания  учения Коперника, так и сегодня она хочет удерживать людей от вступления в сверхчувственное познание, которого действительно крайне требует время. Почему? Потому что она не хочет, чтобы люди обращали внимание на то, что стремится втекать в развитие человечества из духовных высот.</w:t>
      </w:r>
    </w:p>
    <w:p>
      <w:pPr>
        <w:pStyle w:val="Normal"/>
        <w:rPr/>
      </w:pPr>
      <w:r>
        <w:rPr>
          <w:rFonts w:cs="Arial" w:ascii="Arial" w:hAnsi="Arial"/>
        </w:rPr>
        <w:t>Конечно, некоторым это даже нравится и есть некоторые, кто в определённом смысле честно говорит следующее: Человек ведь сегодня действительно не подготовлен непосредственно своей душой выходить навстречу тому, что вступает из духовного мира; это приносит ему только несчастье. В том случае, когда он выступает перед Стражем Порога, он не может отличить заблуждение от действительности. То есть мы прививаем ему наибольший страх перед тем, как ему самому отправиться по пути духовного, с тем, чтобы он не подвергался опасности. – Это таким людям нравится, они не считаются с необходимостями времени, они принимают в расчёт ограниченное, тупое представление, но они, пожалуй, не могут быть честными. Но большинство из тех, кто говорит такие вещи, как например: что сегодня нельзя становиться на путь сверхчувственного познания, – они подразумевают эти вещи не так. С различнейших сторон из определённого чувства страха к истине задерживается втекание сюда этой истины. Это чувство страха содержат распространяемые повсюду официальными представителями церковные вероучения, но его имеют также некоторые масонские и подобные общества. Я уже обращал на это внимание с другой точки зрения</w:t>
      </w:r>
      <w:r>
        <w:rPr>
          <w:rFonts w:cs="Arial" w:ascii="Arial" w:hAnsi="Arial"/>
          <w:sz w:val="24"/>
          <w:vertAlign w:val="superscript"/>
        </w:rPr>
        <w:t>28</w:t>
      </w:r>
      <w:r>
        <w:rPr>
          <w:rFonts w:cs="Arial" w:ascii="Arial" w:hAnsi="Arial"/>
        </w:rPr>
        <w:t>. Даже там внутри этих обществ есть некоторые люди, которые со своей точки зрения являются честными; но сила, с которой они удерживают прогресс человечества, чудовищно сильна. То есть здесь существует следующее. Там есть люди, особенно в орденах высокого градуса</w:t>
      </w:r>
      <w:r>
        <w:rPr>
          <w:rFonts w:cs="Arial" w:ascii="Arial" w:hAnsi="Arial"/>
          <w:sz w:val="24"/>
          <w:vertAlign w:val="superscript"/>
        </w:rPr>
        <w:t>29</w:t>
      </w:r>
      <w:r>
        <w:rPr>
          <w:rFonts w:cs="Arial" w:ascii="Arial" w:hAnsi="Arial"/>
        </w:rPr>
        <w:t>, которые говорят: Человек как правило недостаточно зрел для того, чтобы ему непосредственно демонстрировать духовный мир, поэтому его удерживают от непосредственного вступления в духовный мир, ему нельзя вступать, его можно только допускать к осуществлению предписанных определёнными старыми ритуалами церемоний. Его отсылают ко всяким символам, которые непосредственно в духовный мир его не вводят, а только символически демонстрируют вещи, но и здесь, возможно, отсылают к довольно древним символам. – Я ведь вам говорил</w:t>
      </w:r>
      <w:r>
        <w:rPr>
          <w:rFonts w:cs="Arial" w:ascii="Arial" w:hAnsi="Arial"/>
          <w:sz w:val="24"/>
          <w:vertAlign w:val="superscript"/>
        </w:rPr>
        <w:t>30</w:t>
      </w:r>
      <w:r>
        <w:rPr>
          <w:rFonts w:cs="Arial" w:ascii="Arial" w:hAnsi="Arial"/>
        </w:rPr>
        <w:t>, что в определённом отношении некоторые масонские ордена, скажем теперь, сохраняют это в противоположность   импульсу, который любит большая часть дам. А именно большая часть дам охотно молодится, большинство масонских обществ охотно стремится предстать как можно более старыми! Это по возможности указывает на древний ритуал или на древние традиции. Не всегда, хотя и очень часто, этим высказывается неистинное, но порой это уже является честным, когда говорят: Ритуалы, являющиеся древними, когда их сегодня совершают перед людьми, уже не могут подвергать опасности, ибо они истощены, они застыли, они являются только тенями того, чем они были. И, кроме того, ведь души людей так долго жили с этими ритуалами или  символами и с тем, что они представляют собой; они привыкали к этому: их уже не шокировало впечатление непосредственно пережитой истины. Когда людей знакомят с довольно древним, что существует ещё только как тень, тогда они меньше подвергаются опасности.</w:t>
      </w:r>
    </w:p>
    <w:p>
      <w:pPr>
        <w:pStyle w:val="Normal"/>
        <w:rPr/>
      </w:pPr>
      <w:r>
        <w:rPr>
          <w:rFonts w:cs="Arial" w:ascii="Arial" w:hAnsi="Arial"/>
        </w:rPr>
        <w:t>Все эти вещи, конечно, могут быть представлены, но они должны отступить перед необходимостью, которая сегодня проходит через поворот времён. Несчастье, которое наступило бы, если бы человек отвергал пробивающуюся сюда духовную волну прилива,  стало бы самым большим несчастьем, б</w:t>
      </w:r>
      <w:r>
        <w:rPr>
          <w:rFonts w:cs="Arial" w:ascii="Arial" w:hAnsi="Arial"/>
          <w:i/>
        </w:rPr>
        <w:t>о</w:t>
      </w:r>
      <w:r>
        <w:rPr>
          <w:rFonts w:cs="Arial" w:ascii="Arial" w:hAnsi="Arial"/>
        </w:rPr>
        <w:t>льшим, чем все остальные несчастья. Реальной заботой в отношении всех духов мира, которые связаны с развитием человечества, должна быть забота знакомить людей с тем, что сегодня непременно всё-таки происходит – просто посредством сегодняшних мировых законов –  в подсознании в душе каждого человека. Это необходимость – поднимать это вверх в сознание в эпоху души сознательной. И также необходимо, согласно тому, что сегодня так сильно выступает в качестве социальных требований, чтобы сегодня знакомились с тем, что собственно присутствует в человеческих душах. Ибо внешне бытие становится всё больше похожим на маску, всё лишь феноменальное. Сегодня непременно существует возможность переживать в своей душе прохождение мимо Стража Порога, но из-за материализма эпохи отгоняют осознание этого. Но то, что отгоняют, что не осознаётся, несмотря на это всё же вряд ли исчезает, это присутствует. Какой-либо человек проходит мимо Стража Порога – но из-за полученного образования нашего времени он это отгоняет, То, чем это в таком случае представляется, может быть чем-то совсем другим. Это могут быть дела Ленина, могут быть действия какого-либо человека Спартака</w:t>
      </w:r>
      <w:r>
        <w:rPr>
          <w:rFonts w:cs="Arial" w:ascii="Arial" w:hAnsi="Arial"/>
          <w:sz w:val="24"/>
          <w:vertAlign w:val="superscript"/>
        </w:rPr>
        <w:t>31</w:t>
      </w:r>
      <w:r>
        <w:rPr>
          <w:rFonts w:cs="Arial" w:ascii="Arial" w:hAnsi="Arial"/>
        </w:rPr>
        <w:t>. В настоящее время необходимо обращать внимание на то, что мы пришли в эпоху, когда прохождения через определённые духовные импульсы внешне могут маскироваться посредством обманных импульсов материализма способом, угрожающим человечеству самым скверным образом.</w:t>
      </w:r>
    </w:p>
    <w:p>
      <w:pPr>
        <w:pStyle w:val="Normal"/>
        <w:rPr/>
      </w:pPr>
      <w:r>
        <w:rPr>
          <w:rFonts w:cs="Arial" w:ascii="Arial" w:hAnsi="Arial"/>
        </w:rPr>
        <w:t xml:space="preserve">Время серьёзное. Но во всём серьёзном, если только имеешь честную волю, действительно принимается в расчёт детально входить своим здоровым человеческим рассудком в интерпретацию того, что посредством истинной духовной науки может выводиться из духовного мира. Завтра мы будем говорить об этом дальш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hanging="0"/>
        <w:jc w:val="center"/>
        <w:rPr>
          <w:rFonts w:ascii="Arial" w:hAnsi="Arial" w:cs="Arial"/>
        </w:rPr>
      </w:pPr>
      <w:r>
        <w:rPr>
          <w:rFonts w:cs="Arial" w:ascii="Arial" w:hAnsi="Arial"/>
        </w:rPr>
        <w:t>ТРЕТИ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5 января 1919</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Из вчерашних рассмотрений вы увидели, как легко можно неправильно понимать весь ход развития человечества, и как это – прежде всего со многих сторон в современности – понимается ложно во вред как современному познанию, так и во вред современному социальному стремлению человечества. Сегодня мы проведём перед нашей душой некоторые результаты духовной науки, результаты такого рода, что они, я бы сказал, могут с другой стороны осветить вещи, являющиеся необъяснимыми, когда ограничиваешься представлениями, которые о них создаёт себе современность. Я говорил вам, что человек только тогда справляется с современностью, когда он решается путём вступления на духовный путь действительно заново ориентироваться как в отношении своей связи с внешней природой, когда уже недостаточно старого способа ориентирования, так и в связи с отношением человека к человеку, когда и здесь уже недостаточно старого способа ориентирования, чтобы увидеть, какие импульсы необходимы для современной социальной структуры человечества. Ведь необходимо, если хочешь справиться с этими вещами, совершенно серьёзно провести перед душой, что так, как человек сегодня в земном бытии между рождением и смертью вставлен в мир, он видит только внешнее проявление собственного существа, что в действительности он вступает в отношения также только с внешним проявлением своего ближнего. </w:t>
      </w:r>
    </w:p>
    <w:p>
      <w:pPr>
        <w:pStyle w:val="Normal"/>
        <w:rPr/>
      </w:pPr>
      <w:r>
        <w:rPr>
          <w:rFonts w:cs="Arial" w:ascii="Arial" w:hAnsi="Arial"/>
        </w:rPr>
        <w:t xml:space="preserve">Жизнь для разных эпох развития человечества формируется по-разному, и мы действительно стараемся изучать эти вещи именно относительно современного человека. Ибо в современную эпоху очень многое решается для земного человека. Поскольку вещи, можно  сказать, не одинаково разом проходят мимо, человек до </w:t>
      </w:r>
      <w:r>
        <w:rPr>
          <w:rFonts w:cs="Arial" w:ascii="Arial" w:hAnsi="Arial"/>
          <w:lang w:val="en-US"/>
        </w:rPr>
        <w:t>XV</w:t>
      </w:r>
      <w:r>
        <w:rPr>
          <w:rFonts w:cs="Arial" w:ascii="Arial" w:hAnsi="Arial"/>
        </w:rPr>
        <w:t xml:space="preserve"> столетия и вплоть до современности, всё ещё более или менее находился под влиянием наследия старых понятий, старых импульсов. Ведь в связи с человеческим развитием этот пятый послеатлантический период в некотором отношении есть нечто чрезвычайное. Ибо, не правда ли, вы знаете: Если рассматриваешь общее развитие Земли, то оно делится на семь следующих друг за другом больших эпох, из которых четвёртая эпоха была атлантической, нынешняя пятая эпоха является послеатлантической; потом должна наступить  шестая эпоха и затем седьмая эпоха. На атлантический период определённым образом приходится некоего рода решение. Ибо до тех пор ведь всё земное бытие было повторением прежних бытия Сатурна, бытия Солнца и бытия Луны. В атлантическом периоде находится некий род решения, но именно только начало решения. Здесь подготовлялись вещи, которые, по сути дела, должны формироваться только в следующем развитии Земли. Так что человек до атлантического периода собственно был только тем, чем он уже был в других формах как человек Сатурна, человек Солнца и человек Луны. Но в атлантический период он был только намёком того, чем он должен стать как подлинный земной человек. Затем это идёт дальше, и теперь мы находимся в пятом послеатлантическом периоде. В послеатлантическом периоде через древнеиндийское, древнеперсидское развитие и так далее наступают всё более и более определённые условия. Но греко-латинский период, четвёртый послеатлантический период, снова представляет ещё только род повторения, хоть и в другой форме, того, чт</w:t>
      </w:r>
      <w:r>
        <w:rPr>
          <w:rFonts w:cs="Arial" w:ascii="Arial" w:hAnsi="Arial"/>
          <w:i/>
        </w:rPr>
        <w:t>о</w:t>
      </w:r>
      <w:r>
        <w:rPr>
          <w:rFonts w:cs="Arial" w:ascii="Arial" w:hAnsi="Arial"/>
        </w:rPr>
        <w:t xml:space="preserve"> уже существовало в Атлантиде на другом уровне бытия. Только теперь в пятом послеатлантическом периоде, в том времени, которое началось с </w:t>
      </w:r>
      <w:r>
        <w:rPr>
          <w:rFonts w:cs="Arial" w:ascii="Arial" w:hAnsi="Arial"/>
          <w:lang w:val="en-US"/>
        </w:rPr>
        <w:t>XV</w:t>
      </w:r>
      <w:r>
        <w:rPr>
          <w:rFonts w:cs="Arial" w:ascii="Arial" w:hAnsi="Arial"/>
        </w:rPr>
        <w:t xml:space="preserve"> столетия, человёк определённым образом стоит внутри всего своего развития так, что в его существе  довольно ощутимо выступают заметные новые импульсы. Прежде они не были столь заметны, теперь они заметно выступают в его существе, и они всё ещё только намечаются. Страшные, катастрофические события  нашего времени, о которых уже можно сказать, что они колоссально потрясают человечество, они являются выражением того, что в развитие человечества входят новые отношения. И я ведь намекал вам, как эти новые отношения можно охарактеризовать с определённой стороны тем, что ясно указывает на поток  духовной волны, происходящий до известной степени от восхождения Духов Личности в своём развитии.</w:t>
      </w:r>
    </w:p>
    <w:p>
      <w:pPr>
        <w:pStyle w:val="Normal"/>
        <w:rPr/>
      </w:pPr>
      <w:r>
        <w:rPr>
          <w:rFonts w:cs="Arial" w:ascii="Arial" w:hAnsi="Arial"/>
        </w:rPr>
        <w:t xml:space="preserve">Теперь, когда духовнонаучно рассматриваешь именно это собственное душевное настроение, в котором человек в настоящее время находится здесь на Земле, замечаешь, то есть в духовнонаучном созерцании в настоящее время довольно сильно замечаешь, что человек в действительности осознаёт проявления природного бытия так же, как и проявления бытия своего окружения, только тогда, когда он воспринимает, или когда он деятелен, устремляясь внешне, и ничего не знает об истинных существах, в которых в ходе своего развития он как раз всё-таки должен некоторым образом врастать, и в которых он будет врастать, когда развитие будет продвигаться дальше. Человек, как вы знаете, ведь стоит в мире так, что он, если характеризуешь грубо, воспринимает в окружающем мире в минеральном царстве, в растительном царстве, в животном царстве и в своём собственном царстве, в человеческом царстве. Это то, что существует вокруг человека зримо. И в зримом человеческом царстве ведь разыгрывается также то, что вытекает из воления и что в социальной структуре должно находить определённый порядок. </w:t>
      </w:r>
    </w:p>
    <w:p>
      <w:pPr>
        <w:pStyle w:val="Normal"/>
        <w:rPr/>
      </w:pPr>
      <w:r>
        <w:rPr>
          <w:rFonts w:cs="Arial" w:ascii="Arial" w:hAnsi="Arial"/>
        </w:rPr>
        <w:t>Итак, люди неоднократно размышляли о том, – но размышляли с помощью недостаточного мышления – как человек относится к своему окружению. Результаты этого размышления переработаны в различных теориях познания. Но из этих теорий познания можно получить не очень много. И то, чему сегодня, исходя из этих теорий познания, учат обучаемых молодых людей, которые должны потом философски говорить миру, это действительно весьма неудовлетворительный вздор. Ибо истинное понимание того, что в действительности проявляется здесь в человеческом окружении, получаешь  ведь всё-таки тогда, когда рассматриваешь вещи духовнонаучно. С одной стороны, человек может принимать во внимание минеральное и растительное царства, с другой стороны, животное царство и само человеческое царство. И то и другое, как минеральное и растительное царства, так и человеческое царство и животное царство, раскрывается ему так, что он, если теперь он честен в теоретическом смысле, замечает раскрытие, проявление противоречий. Он уже не в состоянии справиться с тем характером, каким ему открывается, с одной стороны, минеральное царство, растительное царство, и с другой стороны, животное царство и человеческое царство. И когда люди полагают справиться, то происходит это от определённой тупости. Они не хотят детально останавливаться на всех сомнениях, которые высвечиваются из наблюдения царств природы, потому что слишком ленивы для этого. Но теперь, когда несколько продвигаешься в познании, когда немного обучаешься в направлении, которое дано в «Как достигнуть познания высших миров?», тогда в определённом отношении преобразуются как взгляд на минеральное и растительное царства, так и взгляд на отношение к животному царству и человеческому царству. Люди уже сегодня в высшей степени неосознаваемо имеют как раз не доходящее до сознания ощущение этого превращения. Но это остаётся как раз неосознаваемым, поскольку, как я сказал,  человек сегодня в совершенно естественном развитии бессознательно походит к Стражу Порога. В действительности это определённый страх перед истиной, который неосознаваемо удерживает теперь людей от того, чтобы на самом деле продвигаться вперёд так, чтобы они пришли к этой метаморфозе. Я говорю в имагинациях, в имагинациях, которые переведены в слова. Эти вещи иначе нельзя действительно точно охарактеризовать. Ибо если делаешь в себе живым то, что можно оживить, относя к себе то, что описано в «Как достигнуть познания высших миров?», то с этой преобразованной силой познания, обращённой на царство минералов и царство растений, всегда ощутишь нечто подобное страху. Не правда ли, вы не должны содрогаться и ощущать мурашки при характеристике этих отношений. Люди уходят от этого с пути, потому что они страшатся: уже отсюда вы должны понимать, что, конечно, когда описываешь такие отношения, можно получить на коже определённые мурашки; ведь поэтому сейчас люди имеют именно страх. Нечто такое всегда существует при продвинутом познании, когда человек рассматривает минеральное царство и растительное царство, кроме того существует нечто такое, как трупный запах, который ощущаешь, трупный запах, который кому-то,  например в живом чувстве, характеризует то, чт</w:t>
      </w:r>
      <w:r>
        <w:rPr>
          <w:rFonts w:cs="Arial" w:ascii="Arial" w:hAnsi="Arial"/>
          <w:i/>
        </w:rPr>
        <w:t>о</w:t>
      </w:r>
      <w:r>
        <w:rPr>
          <w:rFonts w:cs="Arial" w:ascii="Arial" w:hAnsi="Arial"/>
        </w:rPr>
        <w:t xml:space="preserve"> живёт в минеральном и растительном царствах. Напротив, когда рассматриваешь преобразованным познанием животное царство и человеческое царство, всегда имеешь ощущение, которое, я бы сказал, можно охарактеризовать так: В действительности – ведь вы мне простите, что я перевожу эти имагинации в слова, – люди, даже самые продвинутые, пока они пребывают в этом физическом теле всегда остаются детьми, настоящими детьми в отношении того, чт</w:t>
      </w:r>
      <w:r>
        <w:rPr>
          <w:rFonts w:cs="Arial" w:ascii="Arial" w:hAnsi="Arial"/>
          <w:i/>
        </w:rPr>
        <w:t>о</w:t>
      </w:r>
      <w:r>
        <w:rPr>
          <w:rFonts w:cs="Arial" w:ascii="Arial" w:hAnsi="Arial"/>
        </w:rPr>
        <w:t xml:space="preserve"> в них в действительности вложено,. Просто это является истиной, что в человеке находится гораздо больше, чем он может развить наружу, может проявить наружу из своего существа между рождением и смертью.</w:t>
      </w:r>
    </w:p>
    <w:p>
      <w:pPr>
        <w:pStyle w:val="Normal"/>
        <w:rPr/>
      </w:pPr>
      <w:r>
        <w:rPr>
          <w:rFonts w:cs="Arial" w:ascii="Arial" w:hAnsi="Arial"/>
        </w:rPr>
        <w:t>Отсюда вы видите, поскольку в этом сверхчувственном познании постепенно всё больше и больше поднимаешься из видимости к истинной реальности, что рассматривая, наблюдая этот мир снаружи таким, каков он есть,  имеешь дело собственно только с видимостью. Ибо трупный запах, о котором я вам сказал, и ребячество людей – простите – прикрываются. Трупный запах обнаруживает, если я могу так сказать, слишком тупой нос, недостаточную развитость эфирного носа. И ребячество людей не даёт нам справедливо прийти к признанию того, что оно присутствует, потому что мы как люди уже однажды слишком возомнили с этим. Но всё-таки так обстоит дело. И различая то, что я только что охарактеризовал, ведь одновременно указываешь на то, что в человеке вложено гораздо больше, чем он в состоянии привести в действие. В таком случае можно поставить себе вопрос: Да, в минеральном, в растительном человек не воспринимает никакой реальности; в животном, даже в своём собственном существе он тоже не воспринимает реальность, почему же собственно человек тогда помещён здесь на Земле? – То есть, как ни странно, он помещён  к существам, которые не принадлежат ни минеральному и растительному царствам, ни животному и человеческому царствам, но находятся между ними. Он помещён как  некий род растение-животного или животно-растения. Если бы здесь на Земле присутствовали существа, которые не являлись бы ни растением, ни животным, но в отношении своей внутренней организации имели только растительную природу, однако могли бы ходить, то есть по своей анатомии были бы такими, как растения, имели бы только такие клетки и такую ткань, как растения, но однако, могли бы произвольно передвигаться, как животные; или если бы на нашей Земле жили  вокруг животные, которые именно тогда, когда они умирают, оставляли бы после себя нечто такое, как растительный труп: тогда в отношении  таких существ человек был бы действительно помещён  всем своим душевным состоянием. Их смог бы он постигать, таких существ человек в действительности здесь в своём земном бытии смог бы постигать. Но вновь существует нечто странное: эти существа со своей стороны не могли бы существовать в земном бытии, этих существ можно находить только в других мирах. Они со своей стороны таковы, что не могли бы развиваться в земном бытии. Итак, можно сказать: В человеке собственно отсутствует та возможность познания, – и в настоящее время это особенно видно – которая позволяет ему непосредственно проникать в сущность минерального и растительного, а также животного и человека. И существа, которых он, вероятно, непосредственно воспринял бы соответственно всей своей конституции,  опять же не могут находиться на Земле. Таким странным образом стоит человек согласно его отношению к окружающей природе.</w:t>
      </w:r>
    </w:p>
    <w:p>
      <w:pPr>
        <w:pStyle w:val="Normal"/>
        <w:rPr/>
      </w:pPr>
      <w:r>
        <w:rPr>
          <w:rFonts w:cs="Arial" w:ascii="Arial" w:hAnsi="Arial"/>
        </w:rPr>
        <w:t xml:space="preserve">Но и к себе самому человек здесь на Земле находится в странном отношении. С одной стороны, человек является представляющим существом. Но когда он приводит в действие возможность представления, тогда он в процессе представления теряет своё собственное существо. И это собственное существо, которое не может обнаруживаться в процессе представления,  он собственно имеет только благодаря тому, что нечто, воля, действует вверх из подсознания. Если бы воля не действовала вверх, если бы мы не ощущали в себе волю, весь мир казался бы нам призрачным, если бы мы могли его только представлять. Мы имели бы перед собой призрачный мир, примерно такой, каким является мир естественнонаучных понятий; в таком случае они действительно были бы нашим миром. Представьте себе, если бы мир выглядел так, как это описывают естествоиспытатели или зоологи; представьте себе, если бы здесь не было ничего другого, кроме того, что находится в книгах по ботанике и минералогии – ведь реальные растения и камни содержат гораздо больше, чем находится в книгах, но представьте себе, что вас привели бы в мир, каким он описан в книгах, в котором уже не существовало бы ничего, кроме того, что описано в книгах: это был бы только призрачный мир, настоящий призрачный мир. Наш мир не является призрачным только благодаря тому, что всегда одновременно говорит воля. Если бы вы могли летать, не с помощью аппарата, но летать сами, то есть, если бы вам не нужна была почва под ногами, вы могли бы свободно передвигаться без почвы, тогда вы ближе подошли бы к тому, чтобы так призрачно воспринимать мир. Он, если бы вы наблюдали мир глазами только в бодрствующем состоянии, уже казался бы вам очень призрачным; не так сильно, как когда его описывает естествоиспытатель, но он уже тогда показался бы вам очень призрачным. Вы имеете прочное чувство  бытия мира только благодаря тому, что вы ногами стоите на почве. И это давление ваших ног на почву, оно даёт вам чувство, родственное с волей, являющееся только ослаблением воли, чувство, что вы существуете не только в призрачном мире, но и в основательном мире. Если бы вы не имели этого чувства, но только смотрели бы, тогда мир казался бы вам очень призрачным. Вы не говорите себе именно того, что разыгрывается в подсознании. В подсознании всегда разыгрывается то, что человек, собственно, говорит себе, в подсознании он говорит себе: Да, в действительности мир выглядит как некий призрак! Но если бы мир был таким, каким мне его показывают мои глаза, тогда я не мог бы твёрдо стоять, тогда я должен был бы затонуть. А я, однако, не тону, значит, мир не такой, каким мне показывают его мои глаза. – Этот вывод осуществляется в подсознании непрерывно. Так усложнена вполне обычная, самая будничная связь с миром. Всегда присутствует неосознаваемый вывод, который в определённом отношении приходит из воли. Итак, при голом процессе представления нам собственно недостаёт – теперь я хочу выразиться педантично, как учёный, – субъекта, который выпадает. То, что мы имеем субъект, чувствуем себя вместе с миром, приходит из воли. </w:t>
      </w:r>
    </w:p>
    <w:p>
      <w:pPr>
        <w:pStyle w:val="Normal"/>
        <w:rPr/>
      </w:pPr>
      <w:r>
        <w:rPr>
          <w:rFonts w:cs="Arial" w:ascii="Arial" w:hAnsi="Arial"/>
        </w:rPr>
        <w:t>И наоборот, когда мы осуществляем воление, когда мы развиваем волю, тогда у нас собственно отсутствует объект. Объект, который не по-настоящему надёжно приходит к нам в сознание. Если я хочу здесь эту книжечку просто переложить с правой стороны на левую сторону и даже это действительно делаю,  то подлинный объект воления, конечно, не приходит в сознание. Вы видите путь, который осуществляет книжечка, представление, которое так призрачно бредёт прямо в воление, но подлинный объект воления не приходит в сознание. Так что человек, являясь как представляющим, так и осуществляющим воление – это снова выражено гротескно, потому что имагинацию надо облечь в слова – так что человек в действительности как представляющий, так и как осуществляющий воление, простите, является калекой. Он представляет призрачно и осуществляет воление в действительности неполно. То, чем на самом деле является человек, это в действительности находится всецело внутри ни в представлении, ни в воле, это находится опять в середине между процессом представления (</w:t>
      </w:r>
      <w:r>
        <w:rPr>
          <w:rFonts w:cs="Arial" w:ascii="Arial" w:hAnsi="Arial"/>
          <w:lang w:val="en-US"/>
        </w:rPr>
        <w:t>Vorstellen</w:t>
      </w:r>
      <w:r>
        <w:rPr>
          <w:rFonts w:cs="Arial" w:ascii="Arial" w:hAnsi="Arial"/>
        </w:rPr>
        <w:t>) и волей. Но здесь дело обстоит так, что в обычной жизни это не может прийти к нам в сознание. Точно так же, как во внешнюю природу не может входить растение-животное, так и человеку не может прийти в сознание, чем он собственно является. Поэтому эти факты я не раз высказывал вам с другой точки зрения, когда говорил: Собственное «я» человек воспринимает как дыру в событиях жизни. Не правда ли, сверх этого необходимо только уяснить себе, что дыры тоже можно воспринимать. О сне человек ничего не знает, он бодрствует, спит, бодрствует, спит, бодрствует, спит; но когда он обозревает свою жизнь, тогда в течение жизни ему вставляется сознание с пробелами, дыры сознания, и он видит именно так, как если он имеет поверхность, которая является белой и имеет чёрные дыры, где он собственно ничего не видит, так он видит дыры сознания сна. Но так это происходит и с нашим «я»  в нашей бодрственной жизни. Наше «я» в действительности не поднимается в сознание, но в сознании от этого «я» присутствует только дыра, и восприятие этой дыры обращает наше внимание на то, что мы как раз имеем истинное «я».</w:t>
      </w:r>
    </w:p>
    <w:p>
      <w:pPr>
        <w:pStyle w:val="Normal"/>
        <w:rPr/>
      </w:pPr>
      <w:r>
        <w:rPr>
          <w:rFonts w:cs="Arial" w:ascii="Arial" w:hAnsi="Arial"/>
        </w:rPr>
        <w:t xml:space="preserve">Эти вещи, которые современному грубому человеку ещё кажутся неким мудрствованием, постепенно должны стать элементарным знанием людей. Ибо в будущем нельзя основывать жизнь на таких грубых представлениях, как могли её основывать в прошедшие времена, потому что ещё существовали остатки и последствия атавистического ясновидения. В будущем жизнь должны будут определять на ясно обозреваемых основах. К повседневным представлениям должно будет принадлежать то, чтобы на царство минералов и царство растений смотреть так, как смотрел </w:t>
      </w:r>
      <w:r>
        <w:rPr>
          <w:rFonts w:cs="Arial" w:ascii="Arial" w:hAnsi="Arial"/>
          <w:i/>
        </w:rPr>
        <w:t>Гёте</w:t>
      </w:r>
      <w:r>
        <w:rPr>
          <w:rFonts w:cs="Arial" w:ascii="Arial" w:hAnsi="Arial"/>
          <w:sz w:val="24"/>
          <w:vertAlign w:val="superscript"/>
        </w:rPr>
        <w:t>32</w:t>
      </w:r>
      <w:r>
        <w:rPr>
          <w:rFonts w:cs="Arial" w:ascii="Arial" w:hAnsi="Arial"/>
        </w:rPr>
        <w:t>, который рассматривал только феномен и не полагал, что в феномене обнаруживается что-либо  другое, кроме самого высшего основного феномена, прафеномена, и что феномены не открывают природные законы в мыслях, которые могут быть выражены. Гёте никогда не искал законы природы, это казалось бы ему фантастичным. Он стремился наблюдать феномены, ибо внешний мир не показывает нам ничего, кроме восприятий, явлений. Человек должен смотреть на внешний мир так, чтобы он отдавал себе отчёт: В минеральном и в растительном царствах я вижу собственно только внешнюю сторону; и если я стою напротив животного царства и человеческого царства, я тоже вижу лишь нечто, являющееся зародышем  всего существа. – Это и должно быть так. Видите ли, в минеральном царстве и в растительном царстве ведь в действительности налицо существа, которые раскрываются только с определённой стороны, когда человек смотрит на них, потому что они, я бы сказал, не могут раскрываться иначе. Потому что в минеральном и в растительном царствах живёт нечто, что полностью познаёшь только тогда, когда – теперь поймите меня правильно – оглядываешься на тот мир, из которого вышел, когда через рождение вступил в это физическое бытие. Если бы вы могли в отношении того сознания, которое простирается назад за рождение, обладать после рождения соответствующей памятью, стало быть, могли бы рассматривать рождение в качестве такого события в вашей жизни, как примерно, скажем, переход от пятнадцатого к шестнадцатому году, то нить сознания не оборвалась бы из-за того, что сознание до рождения или до зачатия было совсем иного рода, и вы без оговорок получили бы на минеральное и растительное царства совсем другой взгляд, чем получаете только благодаря тому, что смотрите с точки зрения жизни между рождением и смертью. Ибо тогда вы сказали бы следующее: Я вышел из духовного царства через рождение. Я вступил сюда в это физическое царство. Почему же я сделал это? Почему же я в таком случае не остался в духовном царстве? Почему же меня вообще влекло вниз на Землю? – Ибо можно говорить о таком влечении. В таком случае вы могли бы тогда сказать, если бы могли вспомнить себя: Вниз на землю меня влекло по той причине, что в ходе моего развития между смертью и новым рождением я неожиданно вошёл в сферу, где это выглядело так, как будто определённые существа убегали наружу, как будто в действительности они должны были бы быть внутри, но отсутствовали и не находились внутри. – Если я могу выразиться грубо: Во время, предшествующее  рождению, переживаешь везде и всюду в духовном мире, что там у кого-то отсутствуют существа, которые собственно относятся к нему, но там их нет. Всё показывает: эти существа отсутствуют. И когда входишь теперь через рождение, то эти существа присутствуют в минералах и растениях, но как изгнанные, как если бы эти существа были изгнаны из мира, в котором были внутри, и как если бы они не могли полностью развиваться, наполовину умирали бы и поэтому образуют трупный запах, почти умирали бы в мире, в который вступили. До рождения тоскуешь по знакомству с некоторыми изгнанными. Знаешь только: там находятся изгнанные существа, но где находятся эти существа? Тогда выходишь в физический мир и воспринимаешь их, но, я бы сказал, бальзамированными, мумифицированными. Ибо в мире, в который вступил, не может быть ничего иного, кроме бальзамированного, мумифицированного, высушенного. Это вполне правильное ощущение, когда противостоишь минеральному и растительному миру так, что видишь в нём существ, которые изгнаны из духовного мира, из сферы, в которой как раз находился, прежде чем должен был вступить в физическую жизнь.</w:t>
      </w:r>
    </w:p>
    <w:p>
      <w:pPr>
        <w:pStyle w:val="Normal"/>
        <w:rPr/>
      </w:pPr>
      <w:r>
        <w:rPr>
          <w:rFonts w:cs="Arial" w:ascii="Arial" w:hAnsi="Arial"/>
        </w:rPr>
        <w:t>А когда смотришь на животных и человека и видишь своё ребячество, тогда, если можешь развить взгляд на более глубокое бытие, догадываешься о том, что эти животные и люди, так, как они уже существуют здесь в мире, в котором мы живём между рождением и смертью, никогда не разделаются, никогда в действительности не приведут к завершению всю свою жизнь, обусловленную своим внутренним существом. Кто правильно рассматривает животных, кто может рассматривать их с более полной внутренней живой силой познания, тот хоть и знает, что животные не бессмертны, но он также знает, что животные в своих групповых душах переживают целую трагедию этого небессмертия. Групповые души ведь долгое время продолжаются через индивидуальную жизнь животного; но то, что здесь на Земле существует от животных, это, как я на днях уже говорил, по сути дела болезнь, это то, что гниёт, потому что оно принадлежит другому миру и изгнано в этот мир. И человек в соответствии со своей внешней физической формой тоже изгнан в этот мир; поэтому он остаётся искалеченным, остаётся ребёнком. Человек остаётся ребёнком. Животное в своём существе судя по его физической форме вообще зачахло, ибо то, что принадлежит животному и человеку, это обнаруживаешь, когда проходишь через смерть и входишь непосредственно в духовный мир, который теперь наблюдаешь после смерти. Ибо в действительности описываешь круг в жизни между смертью и новым рождением. То от царства животных и царства растений, что остаётся здесь скрытым, благодаря чему воспринимаешь, что животные и люди изгнаны из духовного мира – человек в соответствии с внешней физической формой – это воспринимаешь прежде всего, входя через врата смерти в духовный мир. Здесь переживаешь некое развитие и приходишь к тому, что после той мировой полночи, которую я описал в драме-мистерии</w:t>
      </w:r>
      <w:r>
        <w:rPr>
          <w:rFonts w:cs="Arial" w:ascii="Arial" w:hAnsi="Arial"/>
          <w:sz w:val="24"/>
          <w:vertAlign w:val="superscript"/>
        </w:rPr>
        <w:t>33</w:t>
      </w:r>
      <w:r>
        <w:rPr>
          <w:rFonts w:cs="Arial" w:ascii="Arial" w:hAnsi="Arial"/>
        </w:rPr>
        <w:t>, всё больше и больше становится ясно: здесь нечто отсутствует, то, что здесь отсутствует, определённым образом убежало из духовного мира. Вслед за этим убегаешь через рождение и затем находишь это на физической Земле в минеральном и растительном царствах. Минеральному царству и растительному царству собственно не удивляешься, когда вступаешь в бытие через рождение, ибо этого  ждал. То, что здесь на физической Земле находишь животных и человека с внешней формой, которая лишь более совершенна, но напоминает о животном, это есть нечто, что до некоторой степени удивляет, так как рождён со способностью сознания. Но начинаешь это постигать, если знаешь: с этой внешней формой животного и человека ведь дано начало, которое продолжает развиваться в мире, в который вступаешь через врата смерти.</w:t>
      </w:r>
    </w:p>
    <w:p>
      <w:pPr>
        <w:pStyle w:val="Normal"/>
        <w:rPr/>
      </w:pPr>
      <w:r>
        <w:rPr>
          <w:rFonts w:cs="Arial" w:ascii="Arial" w:hAnsi="Arial"/>
        </w:rPr>
        <w:t>Можно бы сказать: Для абстрактных и полностью высушенных представлений веры, которые ещё остались в нашей сознающей эпохе, – прежде ведь эти представления были гораздо более живыми и действительно нечто давали людям – для этих представлений веры слишком неожиданно располагаются [друг подле друга] то, что люди воспринимают здесь в физическом мире, и то, чт</w:t>
      </w:r>
      <w:r>
        <w:rPr>
          <w:rFonts w:cs="Arial" w:ascii="Arial" w:hAnsi="Arial"/>
          <w:i/>
        </w:rPr>
        <w:t>о</w:t>
      </w:r>
      <w:r>
        <w:rPr>
          <w:rFonts w:cs="Arial" w:ascii="Arial" w:hAnsi="Arial"/>
        </w:rPr>
        <w:t xml:space="preserve"> они должны себе представлять: в основе этого лежит мир, который люди проживают между смертью и новым рождением. То, что человек проживает между смертью и новым рождением, для людей сегодня остаётся таким сомнительным и так легко может отвергаться грубо материалистическим умом, вследствие того, что человек, вступил в эпоху души сознательной, то есть в интеллектуальную эпоху и благодаря этому ведь живёт в сознании только в отражённых образах, как я изложил. Итак, он может жить только в отражённых образах также тогда, когда он переступает через восприятия, в которые, как я вам указал, при подъёме ноги входит воля. Но когда воля не входит – и в бессмертную жизнь после смерти ведь воля не входит – и человек предоставлен только тому, чтобы в отражённых образах представлений передвигать перед своей душой то, чт</w:t>
      </w:r>
      <w:r>
        <w:rPr>
          <w:rFonts w:cs="Arial" w:ascii="Arial" w:hAnsi="Arial"/>
          <w:i/>
        </w:rPr>
        <w:t>о</w:t>
      </w:r>
      <w:r>
        <w:rPr>
          <w:rFonts w:cs="Arial" w:ascii="Arial" w:hAnsi="Arial"/>
        </w:rPr>
        <w:t xml:space="preserve"> является миром между смертью и новым рождением, тогда этот мир становится для него сомнительным, не только призрачным, но сомнительным. Да, тогда можно даже сказать следующее: Если бы люди упорствовали в том, чтобы признавать ценным только естествознание, чтобы передвигать перед взором только призрачный мир, который даёт естествознание, то они собственно имели бы право отрицать жизнь между смертью и новым рождением, вообще жизнь после прохождения через врата смерти. Ибо то, что даёт естествознание, конечно, является призрачным это ведь только образы. И это тоже прекращается, когда человек проходит через врата смерти. Естествознание не может содержать ничего из того, что человек переживает в царстве после смерти и до рождения. Ибо посмотрите: в книгах по минералогии и в книгах по ботанике и во всём том, что связано с этим, в психологии, геологии и так далее, во всех представлениях, которые вы вообще можете воспринимать по поводу растений и минералов, вы ведь можете воспринимать лишь нечто о существах, которые изгнаны сюда в физический мир. И в свою очередь в животных и в человеческих физических телах вы можете также воспринимать лишь нечто, что изгнано сюда, – также в книгах по зоологии и в книгах по антропологии  – и этим, собственно говоря, если думаешь об этом в самом широком смысле, составляется всё знание: вы можете воспринимать только то, что живёт здесь в изгнании. Но если вы размышляете о том, что до рождения для вас отсутствуют именно существа – поскольку их ведь там нет, – которых вы переживаете здесь после рождения, что в животных и в человеке переживается то, что здесь не присутствует, то вы поймёте, что в обычную естественнонаучную жизнь представлений совсем ничего не может входить от бессмертной жизни, что естествознание, поскольку оно живёт в образах, само по себе совершенно справедливо, когда оно до известной степени не интересуется бессмертной жизнью. И поэтому происходит так, что начиная с </w:t>
      </w:r>
      <w:r>
        <w:rPr>
          <w:rFonts w:cs="Arial" w:ascii="Arial" w:hAnsi="Arial"/>
          <w:lang w:val="en-US"/>
        </w:rPr>
        <w:t>XV</w:t>
      </w:r>
      <w:r>
        <w:rPr>
          <w:rFonts w:cs="Arial" w:ascii="Arial" w:hAnsi="Arial"/>
        </w:rPr>
        <w:t xml:space="preserve"> столетия в эпоху, в которой во всех кругах господствуют естественнонаучные представления, человек, с одной стороны, имеет надёжную, грубую природу, которая собственно только и ценится им как действительность, и, с другой стороны, царство, которого он хочет добиваться только с помощью ослабленных отражённых образов эпохи души сознания, где для него собственно происходит  так, как если бы он себе сказал: Что ж, когда я вспоминаю о том, что это только отражённые образы, которые я здесь мыслю, – и он вспоминает в подсознании, ибо тогда он становится скептиком в отношении бессмертия, – тогда,  если бы я поверил, что эти отражённые образы и даже мой собственный отражённый образ ещё могут существовать  после моей смерти, я стал  бы таким же глупым, как глуп тот, кто верит, что из зеркала в стене ему навстречу выходят люди, что они не только отражаются, но могут выйти ему навстречу. </w:t>
      </w:r>
    </w:p>
    <w:p>
      <w:pPr>
        <w:pStyle w:val="Normal"/>
        <w:rPr/>
      </w:pPr>
      <w:r>
        <w:rPr>
          <w:rFonts w:cs="Arial" w:ascii="Arial" w:hAnsi="Arial"/>
        </w:rPr>
        <w:t>Просто в характере этой эпохи развития души сознательной лежит то, что у человека, если он не хочет продвигаться к духовному постижению мира, всё больше и больше исчезает связь с миром, в который он вступает, когда он проходит через врата смерти. И это исчезает у него из представлений, это исчезает у него из сознательной жизни, но это не исчезает у него из стремления. И даже наихудшие люди, отрицающие бессмертие, имеют в своих подосновах в волевой сфере, из которой ведь рождается стремление, они имеют стремление узнать нечто о мире, в который человек вступает через врата смерти, из которого он выходит, пройдя через врата рождения. Они имеют стремление. Даже современность больна этим стремлением. И некоторые болезни современности проявляются потому, что это стремление господствует в человеке и человек не в состоянии найти осознанных представлений для этого стремления. Если в сфере нашей воли живёт нечто, что человек не в состоянии осилить  с помощью представления, – здесь нужно снова развивать очень радикальные понятия, когда говоришь об этих вещах,  – тогда он начинает буйствовать. Сущность буйства, буйного помешательства заключается в том, что в сфере воли живёт нечто, что человек не в состоянии охватить с помощью своей возможности представления. И если человек не идёт на то, чтобы входить в постижение духовного мира, чтобы через постижение духовных миров охватить то, что уже формируется наружу в волевой сфере, тогда безумство в мире будет возникать всё больше и больше, безумство, которое сегодня как раз начинается для людей как следующая стадия после не возникающего, но всё ожидаемого мирного заключения</w:t>
      </w:r>
      <w:r>
        <w:rPr>
          <w:rFonts w:cs="Arial" w:ascii="Arial" w:hAnsi="Arial"/>
          <w:sz w:val="24"/>
          <w:vertAlign w:val="superscript"/>
        </w:rPr>
        <w:t>34</w:t>
      </w:r>
      <w:r>
        <w:rPr>
          <w:rFonts w:cs="Arial" w:ascii="Arial" w:hAnsi="Arial"/>
        </w:rPr>
        <w:t>. Это не нечто такое, о чём можно говорить, например, в кегельном клубе, где в соответствии с обычными филистерскими представлениями думают, что можно здесь или там по поводу того или этого, договорившись, оказать помощь, нет, это нечто такое, что связано с глубочайшей сущностью человеческого развития. Человек не может противиться тому, что в нём развивается то, чт</w:t>
      </w:r>
      <w:r>
        <w:rPr>
          <w:rFonts w:cs="Arial" w:ascii="Arial" w:hAnsi="Arial"/>
          <w:i/>
        </w:rPr>
        <w:t>о</w:t>
      </w:r>
      <w:r>
        <w:rPr>
          <w:rFonts w:cs="Arial" w:ascii="Arial" w:hAnsi="Arial"/>
        </w:rPr>
        <w:t xml:space="preserve"> входит в сферу его воли. Над этим он не имеет власти. Он может только решиться на то, чтобы осознанно проникать в духовную сферу так, чтобы учиться понимать то, чт</w:t>
      </w:r>
      <w:r>
        <w:rPr>
          <w:rFonts w:cs="Arial" w:ascii="Arial" w:hAnsi="Arial"/>
          <w:i/>
        </w:rPr>
        <w:t>о</w:t>
      </w:r>
      <w:r>
        <w:rPr>
          <w:rFonts w:cs="Arial" w:ascii="Arial" w:hAnsi="Arial"/>
        </w:rPr>
        <w:t xml:space="preserve"> вторгается в его волевую сферу. Благодаря этому вместо безумства сможет развиться в будущем упорядоченная совместная жизнь людей. </w:t>
      </w:r>
    </w:p>
    <w:p>
      <w:pPr>
        <w:pStyle w:val="Normal"/>
        <w:rPr/>
      </w:pPr>
      <w:r>
        <w:rPr>
          <w:rFonts w:cs="Arial" w:ascii="Arial" w:hAnsi="Arial"/>
        </w:rPr>
        <w:t>Вы видите, что человек к духовному миру, который хочет открыться в наше время через особую волну события, обращается не потому, что это  является вопросом, который касается человека только субъективно, но потому, что  это является объективной необходимостью, что человек в эпоху души сознательной обращается к духовному миру. Ибо сейчас наступили изменения в развитии человечества.</w:t>
      </w:r>
    </w:p>
    <w:p>
      <w:pPr>
        <w:pStyle w:val="Normal"/>
        <w:rPr/>
      </w:pPr>
      <w:r>
        <w:rPr>
          <w:rFonts w:cs="Arial" w:ascii="Arial" w:hAnsi="Arial"/>
        </w:rPr>
        <w:t xml:space="preserve">До момента, когда в жизни Земли произошла Мистерия Голгофы, всё то, что необходимо человеку, чтобы более или менее уверенно находиться здесь в мире, приходило как раз из сна. До Мистерии Голгофы, если даже современные физиологи и не согласны с этим, спали иначе, чем спят теперь. Таких пророческих натур, которым в сновидениях открывалось такое грандиозное, как например древнееврейским пророкам, их даже в этой форме уже нет; поскольку сегодня господь уже не осуществляет это во сне. Он отдал это им. Это как раз великий переход в развитии. И не только картины будущего давались пророческим натурам, но и мысли ещё до греческого периода давались человеку из сна. Когда пробуждались, приносили с собой мысли. Человеческий организм был ещё так создан, что мысли приносили с собой. Это ещё некоторое время продолжалось, хотя дело обстояло так, что люди собственно уже в </w:t>
      </w:r>
      <w:r>
        <w:rPr>
          <w:rFonts w:cs="Arial" w:ascii="Arial" w:hAnsi="Arial"/>
          <w:lang w:val="en-US"/>
        </w:rPr>
        <w:t>XV</w:t>
      </w:r>
      <w:r>
        <w:rPr>
          <w:rFonts w:cs="Arial" w:ascii="Arial" w:hAnsi="Arial"/>
        </w:rPr>
        <w:t xml:space="preserve"> столетии стали безголовыми,  – простите! – то есть: в голове уже почти не нуждались, голова уже не могла из сна приносить с собой мысли. </w:t>
      </w:r>
    </w:p>
    <w:p>
      <w:pPr>
        <w:pStyle w:val="Normal"/>
        <w:rPr/>
      </w:pPr>
      <w:r>
        <w:rPr>
          <w:rFonts w:cs="Arial" w:ascii="Arial" w:hAnsi="Arial"/>
        </w:rPr>
        <w:t xml:space="preserve">Это является уже результатом духовной науки – познать, что наша голова со времени </w:t>
      </w:r>
      <w:r>
        <w:rPr>
          <w:rFonts w:cs="Arial" w:ascii="Arial" w:hAnsi="Arial"/>
          <w:lang w:val="en-US"/>
        </w:rPr>
        <w:t>XV</w:t>
      </w:r>
      <w:r>
        <w:rPr>
          <w:rFonts w:cs="Arial" w:ascii="Arial" w:hAnsi="Arial"/>
        </w:rPr>
        <w:t xml:space="preserve"> столетия стала гораздо меньше используемым инструментом, стала более высохшей, чем она была прежде. Но столь сильно заметным это стало только в настоящее время и будет всё больше обращать на себя внимание, если не будет создана компенсация, чтобы выдохнутое головой снова возмещалось из духовного мира. Ибо до нашего времени, до глубины </w:t>
      </w:r>
      <w:r>
        <w:rPr>
          <w:rFonts w:cs="Arial" w:ascii="Arial" w:hAnsi="Arial"/>
          <w:lang w:val="en-US"/>
        </w:rPr>
        <w:t>XIX</w:t>
      </w:r>
      <w:r>
        <w:rPr>
          <w:rFonts w:cs="Arial" w:ascii="Arial" w:hAnsi="Arial"/>
        </w:rPr>
        <w:t xml:space="preserve"> столетия, здесь всё ещё была другая природа, грудная природа человека привыкла к тому, чт</w:t>
      </w:r>
      <w:r>
        <w:rPr>
          <w:rFonts w:cs="Arial" w:ascii="Arial" w:hAnsi="Arial"/>
          <w:i/>
        </w:rPr>
        <w:t>о</w:t>
      </w:r>
      <w:r>
        <w:rPr>
          <w:rFonts w:cs="Arial" w:ascii="Arial" w:hAnsi="Arial"/>
        </w:rPr>
        <w:t xml:space="preserve"> голова получала из сна ещё во время греко-латинского периода. Грудная природа привыкла к этому, и тогда люди ещё получали импульсы, продолжающие действовать в их безрассудство. Они к этому ещё привыкли; я бы сказал, люди имели ещё жест мысли, тень мысли. Но даже эта тень мысли исчезла, люди вовсе не будут иметь никаких мыслей, если они будут предаваться только своей голове. И это ведь уже так происходит и проявляется в том, что люди не хотят мыслить. Они всё меньше хотят мыслить. С одной стороны, они охотнее всего хотели бы из природы мыслей предписывать себе только экспериментировать, говорить себе из эксперимента то, чт</w:t>
      </w:r>
      <w:r>
        <w:rPr>
          <w:rFonts w:cs="Arial" w:ascii="Arial" w:hAnsi="Arial"/>
          <w:i/>
        </w:rPr>
        <w:t>о</w:t>
      </w:r>
      <w:r>
        <w:rPr>
          <w:rFonts w:cs="Arial" w:ascii="Arial" w:hAnsi="Arial"/>
        </w:rPr>
        <w:t xml:space="preserve"> они должны думать. Люди не любят думать сами. К этому они совсем даже не имеют настоящего доверия, ибо то, что они придумывают, высказывают, ведь всё ещё не является действительностью. Это ведь тоже, если брать одни лишь мысли, не является действительностью. Но можно обнаружить следующее: мышление – не мысли –  должно становиться активным. Это возникновение активного мышления, оно приходит от воздействия сюда (</w:t>
      </w:r>
      <w:r>
        <w:rPr>
          <w:rFonts w:cs="Arial" w:ascii="Arial" w:hAnsi="Arial"/>
          <w:lang w:val="en-US"/>
        </w:rPr>
        <w:t>Hereinspielen</w:t>
      </w:r>
      <w:r>
        <w:rPr>
          <w:rFonts w:cs="Arial" w:ascii="Arial" w:hAnsi="Arial"/>
        </w:rPr>
        <w:t>) духовного мира. И сегодня, когда вы действительно начинаете активно мыслить, вы не можете вовсе ничего иного, кроме как дать действовать в себе духовному миру. В противном случае вы не мыслите, в противном случае вы мыслите так же мало, как сегодня мыслит естествоиспытатель, который охотнее всего хотел бы себе всё диктовать из эксперимента или из исследования природы, или так же мало, как сегодня мыслят социальные исследователи, которые собственно работают с тем, чт</w:t>
      </w:r>
      <w:r>
        <w:rPr>
          <w:rFonts w:cs="Arial" w:ascii="Arial" w:hAnsi="Arial"/>
          <w:i/>
        </w:rPr>
        <w:t>о</w:t>
      </w:r>
      <w:r>
        <w:rPr>
          <w:rFonts w:cs="Arial" w:ascii="Arial" w:hAnsi="Arial"/>
        </w:rPr>
        <w:t xml:space="preserve"> может быть исследовано исторически, чт</w:t>
      </w:r>
      <w:r>
        <w:rPr>
          <w:rFonts w:cs="Arial" w:ascii="Arial" w:hAnsi="Arial"/>
          <w:i/>
        </w:rPr>
        <w:t>о</w:t>
      </w:r>
      <w:r>
        <w:rPr>
          <w:rFonts w:cs="Arial" w:ascii="Arial" w:hAnsi="Arial"/>
        </w:rPr>
        <w:t xml:space="preserve"> является переходом по наследству, потому что они не хотят быть активными, потому что они не хотят реально постигать социальные импульсы, которые могут быть постигнуты только в активности. Всё же когда-нибудь обдумайте, как людям пришло в голову, поскольку они уже не могут иметь даже импульсы, благодаря которым может быть создана социальная структура, смотреть назад в то время, когда мысли ещё образовывались. Люди рассматривают вещи только с одного ложного угла зрения. </w:t>
      </w:r>
      <w:r>
        <w:rPr>
          <w:rFonts w:cs="Arial" w:ascii="Arial" w:hAnsi="Arial"/>
          <w:i/>
        </w:rPr>
        <w:t>Руссо</w:t>
      </w:r>
      <w:r>
        <w:rPr>
          <w:rFonts w:cs="Arial" w:ascii="Arial" w:hAnsi="Arial"/>
          <w:sz w:val="24"/>
          <w:vertAlign w:val="superscript"/>
        </w:rPr>
        <w:t xml:space="preserve">35 </w:t>
      </w:r>
      <w:r>
        <w:rPr>
          <w:rFonts w:cs="Arial" w:ascii="Arial" w:hAnsi="Arial"/>
        </w:rPr>
        <w:t>был тем, кто придал человеку естественное состояние, потому что он это почувствовал: из настоящего времени нельзя ничего получить, если не становишься активным в смысле познания высших миров. И современный социализм, который охотнее всего прохаживается в том, чтобы изучать первобытные состояния человечества, – это ведь то, во что углубляются особенно социалисты – изучать примитивные состояния, изучать все самые дикие древние народы и примитивные народы, чтобы понять, как люди должны существовать в социальном объединении. Кто знаком с этими вопросами, тот это знает. Повсюду определённый страх перед тем, чт</w:t>
      </w:r>
      <w:r>
        <w:rPr>
          <w:rFonts w:cs="Arial" w:ascii="Arial" w:hAnsi="Arial"/>
          <w:i/>
        </w:rPr>
        <w:t>о</w:t>
      </w:r>
      <w:r>
        <w:rPr>
          <w:rFonts w:cs="Arial" w:ascii="Arial" w:hAnsi="Arial"/>
        </w:rPr>
        <w:t xml:space="preserve"> с необходимостью пробивается сюда подобно первой утренней заре связи с духовным миром, повсюду определённый страх перед активным мышлением. </w:t>
      </w:r>
    </w:p>
    <w:p>
      <w:pPr>
        <w:pStyle w:val="Normal"/>
        <w:rPr/>
      </w:pPr>
      <w:r>
        <w:rPr>
          <w:rFonts w:cs="Arial" w:ascii="Arial" w:hAnsi="Arial"/>
        </w:rPr>
        <w:t>Поэтому так трудно понимают то, что претендует на активное мышление, как например моя «Философия свободы»</w:t>
      </w:r>
      <w:r>
        <w:rPr>
          <w:rFonts w:cs="Arial" w:ascii="Arial" w:hAnsi="Arial"/>
          <w:sz w:val="24"/>
          <w:vertAlign w:val="superscript"/>
        </w:rPr>
        <w:t>36</w:t>
      </w:r>
      <w:r>
        <w:rPr>
          <w:rFonts w:cs="Arial" w:ascii="Arial" w:hAnsi="Arial"/>
        </w:rPr>
        <w:t>. Здесь мысли существуют иначе, чем сегодняшние общеупотребительные мысли. И при чтении этой книги люди порой очень скоро перестают читать по простой причине: они хотели бы её читать так, как например другую книгу. Но, не правда ли, другие книги, которые сегодня имеют особенно охотно,  которые теперь читают, усаживаясь в шезлонг, откидывая несколько спину, тогда по-возможности становятся пассивными и так позволяют проходить мыслительным образам. В конце концов, ведь некоторые люди занимаются чтением вообще только так. Вы не заблуждаетесь, полагая, что они чаще другого читают газеты, порой эти люди – не правда ли, присутствующие, само собой разумеется, всегда исключены  –лишь подмешивают себе эмоции, хлопоты; но даже газеты, которые воспринимаются так сенсационно, они читаются тоже так, что образы так же проскальзывают. Да, так недопустимо читать нечто такое, что представлено в «Философии свободы». В этом случае необходимо постоянно подталкивать себя, чтобы эти мысли не усыпляли. Поскольку не предполагалось лишь сидение в шезлонге. Само собой разумеется, можно конечно сидеть, можно даже откидывать спину назад, но в таком случае, именно в связи с тем, что внешняя телесность приведена к покою, нужно пытаться из всего человека привести в движение внутреннее духовно-душевное существо, чтобы всё мышление пришло в движение. Иных это не продвигает вперёд, обычно они засыпают. Также многие засыпают при этом, и это даже не самое постыдное. Самыми позорными  являются те, кто «Философию свободы» читает как некую другую книгу и при этом полагает, что действительно прослеживает мысли. Они их не прослеживают, они их только перешагивают как пустые слова; они только  читают слова и не извлекают то, чт</w:t>
      </w:r>
      <w:r>
        <w:rPr>
          <w:rFonts w:cs="Arial" w:ascii="Arial" w:hAnsi="Arial"/>
          <w:i/>
        </w:rPr>
        <w:t xml:space="preserve">о, </w:t>
      </w:r>
      <w:r>
        <w:rPr>
          <w:rFonts w:cs="Arial" w:ascii="Arial" w:hAnsi="Arial"/>
        </w:rPr>
        <w:t>собственно, прежде всего только и следует из слов, подобно тому, что происходит, когда ударяешь сталью по кремню. Этого уже требует то, что в настоящее время и в ближайшем будущем должно вступить в развитие человечества, ибо благодаря этому человечество постепенно здоровым способом будет подниматься в духовный мир. В активном мышлении воспламенится внутреннее родство человека с духовным миром, и тогда человек будет подниматься всё дальше. Он ведь уже сегодня может прийти очень далеко, если он наблюдает такие вещи, как они описаны в «Как достигнуть познания высших миров?». Но  там также достаточно указано на то, что всё же необходимо, чтобы преимущественно развивалось это связанное, если я могу позволить себе это выражение, тесно примыкающее мышление, где никогда не обрывается нить мыслей, но всё следует за нитью мысли.</w:t>
      </w:r>
    </w:p>
    <w:p>
      <w:pPr>
        <w:pStyle w:val="Normal"/>
        <w:rPr/>
      </w:pPr>
      <w:r>
        <w:rPr>
          <w:rFonts w:cs="Arial" w:ascii="Arial" w:hAnsi="Arial"/>
        </w:rPr>
        <w:t>Из старых времён вмешивается в это сегодня ещё остающееся более или менее неясным и неосознаваемым стремление продвигаться с помощью сознательного мышления в сферу, где существуют духи, – что возможно – вмешивается тем более ленивое закосневшее воление при бессвязном мышлении. Недавно я уже обращал на это внимание: людям это неудобно, что шаг за шагом нужно продвигаться с осознаваемым мышлением. Они бы охотнее шли к следующей области скорее посредством неосознаваемого, не с мыслями, а затем уже снова делали следующий шаг, не правда ли? Если действительно оживляешь мысли, то духовную науку, как её здесь подразумевают и которая, как вы знаете, здоровым образом принимает в расчёт непрерывное следование мыслей, невозможно не понять; но только люди хотят понять её иначе, чем должно её понимать. Вместо непрерывного следования мысли, люди желают, чтобы нить мысли всегда обрывалась. Когда вы углубляетесь в то, что даёт вам духовная наука, если только действительно углубляетесь энергично, – имеете терпение, ведь в настоящую эпоху это может присутствовать только в намёках, – тогда  вы уже сегодня интенсивно осуществлёнными мыслями пронизываете вашу собственную жизнь, развивая силу мысли, чтобы проследить с помощью мыслей Сатурн, Солнце и Луну, как они описаны в моём «Очерке тайноведения»</w:t>
      </w:r>
      <w:r>
        <w:rPr>
          <w:rFonts w:cs="Arial" w:ascii="Arial" w:hAnsi="Arial"/>
          <w:sz w:val="24"/>
          <w:vertAlign w:val="superscript"/>
        </w:rPr>
        <w:t>37</w:t>
      </w:r>
      <w:r>
        <w:rPr>
          <w:rFonts w:cs="Arial" w:ascii="Arial" w:hAnsi="Arial"/>
        </w:rPr>
        <w:t>, прослеживаете это развитие вплоть до настоящего времени, где в мире присутствует человек, и проникаете вплоть до вашей собственной жизни. Затем вы приходите к определённым представлениям, хоть и имеющим вид иной, чем хотели бы это иметь, но непременно находящимся в связи, в сцеплении мышления, вы проясняете их по поводу своего существа, по поводу способа, каким вы существуете, по поводу вашего характера. А именно, вы можете, на самом деле оживив то, чт</w:t>
      </w:r>
      <w:r>
        <w:rPr>
          <w:rFonts w:cs="Arial" w:ascii="Arial" w:hAnsi="Arial"/>
          <w:i/>
        </w:rPr>
        <w:t>о</w:t>
      </w:r>
      <w:r>
        <w:rPr>
          <w:rFonts w:cs="Arial" w:ascii="Arial" w:hAnsi="Arial"/>
        </w:rPr>
        <w:t xml:space="preserve"> сказано о Сатурне, Солнце и Луне и затем о развитии Земли, и отнеся это к себе как отдельному человеку, идти вперёд вплоть до вашего собственного существа, только вы должны продвигаться к вашему самосозерцанию с мыслью, не позволяя обрывать мысль, связывая мысль, заставляя её тесно смыкаться. То, чт</w:t>
      </w:r>
      <w:r>
        <w:rPr>
          <w:rFonts w:cs="Arial" w:ascii="Arial" w:hAnsi="Arial"/>
          <w:i/>
        </w:rPr>
        <w:t>о</w:t>
      </w:r>
      <w:r>
        <w:rPr>
          <w:rFonts w:cs="Arial" w:ascii="Arial" w:hAnsi="Arial"/>
        </w:rPr>
        <w:t xml:space="preserve"> сегодня человек правомерно предпринимает таким способом, очищает его до той степени, до какой он должен быть очищен в связи со своим собственным, личным существом. В это стремление, которое у человека существует ещё более или менее бессознательно, вмешивается, обрывая нить мысли, нечто другое, нечто такое предсказуемое. Человек хотел бы добыть разъяснение по поводу своего существа. Что он делает? Он берёт древнюю устаревшую науку, которая, само собой разумеется, вовсе не должна умаляться в отношении своего достоинства, однако она нуждается в пояснении, когда её должны встраивать в новую эпоху, и вычисляет, причём он в любой момент может оборвать нить мыслей, звёздные констелляции, и сущность этого человека должна развиваться чисто внешне, без мышления, так как он находится на Земле. </w:t>
      </w:r>
    </w:p>
    <w:p>
      <w:pPr>
        <w:pStyle w:val="Normal"/>
        <w:rPr/>
      </w:pPr>
      <w:r>
        <w:rPr>
          <w:rFonts w:cs="Arial" w:ascii="Arial" w:hAnsi="Arial"/>
        </w:rPr>
        <w:t>Посмотрите: римско-католическая церковь, как я вчера изложил, отрицает то, что сегодня является крайне необходимым; но когда берёшь именно нечто такое, как например описание внутреннего созерцания Иоанна из Кройца, то это, если сегодня живёшь в духе развития, может быть осуществлено в соответствии с «Как достигнуть познания высших миров?». То, что содержится в этой книге, является осуществлением – именно для настоящего времени – того, чего хочет такой человек, как святой Иоанн из Кройца, в то время как католическая церковь это отрицает и сегодня всё ещё, хочет знать лишь старый способ Иоанна из Кройца, применительно  также и к современному человеку, как это и делают некоторые люди. Они, поскольку  они слишком ленивы, не хотят той активной жизни в духе, которая существует уже на очень сильно действующей ступени, когда воспринимаешь такие представления, какие даны в духовной науке. Они хотят это продолжать в принятых  мыслях вплоть до непосредственной современности, охотнее хотят оставаться при старом, чтобы им из отсутствия мыслей (</w:t>
      </w:r>
      <w:r>
        <w:rPr>
          <w:rFonts w:cs="Arial" w:ascii="Arial" w:hAnsi="Arial"/>
          <w:lang w:val="en-US"/>
        </w:rPr>
        <w:t>Ungedanken</w:t>
      </w:r>
      <w:r>
        <w:rPr>
          <w:rFonts w:cs="Arial" w:ascii="Arial" w:hAnsi="Arial"/>
        </w:rPr>
        <w:t>) выскакивало то, что они должны прояснять по поводу  их современников. Само собой разумеется, что по поводу этого достойного уважения таким образом не выносится никакого отрицательного суждения; но со всех сторон должно быть указано на то, что нельзя отрицать то, что заложено как раз в духовных необходимостях современного развития человечества, которое наступило в эпоху души сознательной. Дело в том. чтобы действительно понимали, к чему сегодня устремляется человек в мировом развитии. Я полагаю, если я могу воспользоваться этим выражением, – это ведь только некая форма речи – что из правильного ощущения именно того, чт</w:t>
      </w:r>
      <w:r>
        <w:rPr>
          <w:rFonts w:cs="Arial" w:ascii="Arial" w:hAnsi="Arial"/>
          <w:i/>
        </w:rPr>
        <w:t>о</w:t>
      </w:r>
      <w:r>
        <w:rPr>
          <w:rFonts w:cs="Arial" w:ascii="Arial" w:hAnsi="Arial"/>
        </w:rPr>
        <w:t xml:space="preserve"> сегодня люди находят неудобным и чего не хотят, будет проистекать лучшая установка для духовной науки, и лишь тогда, когда будет достигнута эта лучшая установка в духовной науке, и социальная жизнь станет плодотворной. Тогда человек сможет сделать понятной жизнь человека, потому что тогда он имеет только сильные мысли, способные внести ясность в понимание человеческой жизни. Ибо при этом внесении ясности по поводу человеческой жизни человек страдает от очень тяжёлых обстоятельств. Являетесь ли вы ленинцем или троцкистом, или марксистом, или вы мыслите как-то иначе, чтобы правильно сформировать социальную структуру человека, –  во всём живёт тяжёлое обстоятельство, которое не просматривается, даже практически не просматривается, если не даёшь оплодотворить себя духовной наукой. Не правда ли, человек теперь уже когда-то вступил в эпоху души сознательной. Он должен сознательно развивать то, что поднимается как социальная структура. Иначе это совсем не действует. Он должен сознательно находиться в мире, необходимо, чтобы человек однажды сознательно установил себя в мире. Однако он должен осознанно понимать  отношение человека к человеку, жизнь в обществе, социальную жизнь. Именно в этом ему мешают тяжёлые обстоятельства. Фатально, что человек всегда может представлять только одного человека. Точно так же, как  два человека, – физических человека, подразумеваю я – как   две вещи – теперь я снова подразумеваю физические вещи – не могут быть одновременно на одном месте в соответствии с законом непроницаемости, так в человеческом сознании не могут быть одновременно два человека, не могут представляться действительно реально одновременно два человека. Это очень важно, чтобы это принимали во внимание. Но вместе с другим человеком нельзя жить, не представляя его, и также нельзя образовать никакого знания о социальной совместной жизни, не представляя другого человека. Но сегодня происходит так, что человек, потому что он всегда может представлять только </w:t>
      </w:r>
      <w:r>
        <w:rPr>
          <w:rFonts w:cs="Arial" w:ascii="Arial" w:hAnsi="Arial"/>
          <w:i/>
        </w:rPr>
        <w:t xml:space="preserve">одного </w:t>
      </w:r>
      <w:r>
        <w:rPr>
          <w:rFonts w:cs="Arial" w:ascii="Arial" w:hAnsi="Arial"/>
        </w:rPr>
        <w:t xml:space="preserve">человека, обычно  предпочитает представлять только </w:t>
      </w:r>
      <w:r>
        <w:rPr>
          <w:rFonts w:cs="Arial" w:ascii="Arial" w:hAnsi="Arial"/>
          <w:i/>
        </w:rPr>
        <w:t>себя</w:t>
      </w:r>
      <w:r>
        <w:rPr>
          <w:rFonts w:cs="Arial" w:ascii="Arial" w:hAnsi="Arial"/>
        </w:rPr>
        <w:t xml:space="preserve">, представлять </w:t>
      </w:r>
      <w:r>
        <w:rPr>
          <w:rFonts w:cs="Arial" w:ascii="Arial" w:hAnsi="Arial"/>
          <w:i/>
        </w:rPr>
        <w:t>своего</w:t>
      </w:r>
      <w:r>
        <w:rPr>
          <w:rFonts w:cs="Arial" w:ascii="Arial" w:hAnsi="Arial"/>
        </w:rPr>
        <w:t xml:space="preserve"> человека. И социальное мышление удовлетворяется также тем, чтобы требовать совместной жизни там, где человек представляет всегда только самого себя. Человек не освобождается от представления своей самости, он часто внушает себе освободиться от этого, но в действительности сегодня он ещё трудно освобождается от этого. Если только он старается наполнить себя требованиями, которые установлены духовной наукой, тогда он постепенно получает возможность несколько освободиться от себя. Ибо духовная наука даёт миру такие мысли, которые достигают очень далёкой перспективы. Благодаря этому человек приходит к привычке освобождаться от себя. Как человек сегодня, становясь спиритистом,  становится ещё эгоистичнее, чем был прежде, так он становится самоотверженнее, если хочет другим путём проникнуть в духовный мир, путём духовной науки. Поэтому духовна наука является не только сообщением  знания, но фактически является тем, что безусловно необходимо для воспитания современного человечества в отношении социальной жизни. Поэтому и не возникнет никакого благополучия, если не начнёшь с этого вопроса, если действительно не думаешь о том, что необходимо начинать с представления. Нельзя социально реформировать, если не начинаешь со школьного образования, не начинаешь при обучении человека. И если это упускаешь, то упускаешь возможность того,  чтобы люди воспринимали понятия, которые охватывают их стремления. И они будут становиться всё более буйнопомешанными – эти люди, если я выражусь радикально. </w:t>
      </w:r>
    </w:p>
    <w:p>
      <w:pPr>
        <w:pStyle w:val="Normal"/>
        <w:rPr/>
      </w:pPr>
      <w:r>
        <w:rPr>
          <w:rFonts w:cs="Arial" w:ascii="Arial" w:hAnsi="Arial"/>
        </w:rPr>
        <w:t>Итак, такова внутренняя связь. Хотелось бы, чтобы обозревали именно эту внутреннюю связь. Хотелось бы, чтобы эту внутреннюю связь прежде всего почувствовал каждый, кто подходит к духовной науке и хотел бы жить в ней вплоть до одного или другого момента. Это нечто, чт</w:t>
      </w:r>
      <w:r>
        <w:rPr>
          <w:rFonts w:cs="Arial" w:ascii="Arial" w:hAnsi="Arial"/>
          <w:i/>
        </w:rPr>
        <w:t>о</w:t>
      </w:r>
      <w:r>
        <w:rPr>
          <w:rFonts w:cs="Arial" w:ascii="Arial" w:hAnsi="Arial"/>
        </w:rPr>
        <w:t xml:space="preserve"> должно быть обдумано каждым, кто хочет это серьёзно принять вместе с духовной наукой и духовно-научным движением. Нехорошо позволять себе не замечать, нехорошо позволять себе оставлять без внимания, что когда завязываешь отношения с духовной наукой, это ведь в определённом смысле ставит требование к человеческой душе – расширить интересы за пределы узких личных интересов. Это действительно так, что, когда духовная наука высказывается, она просто говорит о вещах, которые необходимо делать, если хочешь поставить себя в правильное отношение к тому, чтобы человек отрывался от своих самых узких интересов. Только он не должен бояться, что из-за этого он станет непрактичным человеком, он станет гораздо практичнее. То, во что люди мало по малу ввели себя благодаря тому, что они стали такими бездуховными, это ведь представляет собой лишь веру в то, что они являются практичными. В действительности практики сейчас ведь ужасно непрактичные люди. И ведь вызвали эти катастрофы человечества собственно практики. И в этом уже лежит нечто чрезвычайно важное, что, по сути дела, если хочешь правильно понимать духовно-научное, всегда должен предполагать, что необходимо отрываться от своих самых узких интересов. Нужно несколько освободиться от своей непосредственной личности, ибо нехорошо, когда вносишь в духовнонаучное движение узкие личные интересы. Это всегда вызывает какое-либо безобразие в той связи, через которую завязывают отношения с духовной наукой. В этом, конечно же, также лежит то, что сегодня ещё чинит препятствия духовно-научному движению. Порой люди теоретически и абстрактно имеют добрую волю, входя в духовную науку со своим собственным мышлением, чувствованием и волением, но у них, однако, совсем отсутствует сила, чтобы теперь действительно подступить к освобождению, эту силу всё-таки уже необходимо требовать, чтобы правильно понять, чт</w:t>
      </w:r>
      <w:r>
        <w:rPr>
          <w:rFonts w:cs="Arial" w:ascii="Arial" w:hAnsi="Arial"/>
          <w:i/>
        </w:rPr>
        <w:t>о</w:t>
      </w:r>
      <w:r>
        <w:rPr>
          <w:rFonts w:cs="Arial" w:ascii="Arial" w:hAnsi="Arial"/>
        </w:rPr>
        <w:t xml:space="preserve"> высказывается с точки зрения духовной науки. Итак, требуется некий род душевного состояния, которого не то, что не существует в современном мире, но в современном мире часто присутствует его противоположность, это душевное состояние требуется, если духовно-научное движение должно быть благотворным. Ибо благодаря этому честное высказывание духовнонаучных познаний отличается от всего другого, чт</w:t>
      </w:r>
      <w:r>
        <w:rPr>
          <w:rFonts w:cs="Arial" w:ascii="Arial" w:hAnsi="Arial"/>
          <w:i/>
        </w:rPr>
        <w:t>о</w:t>
      </w:r>
      <w:r>
        <w:rPr>
          <w:rFonts w:cs="Arial" w:ascii="Arial" w:hAnsi="Arial"/>
        </w:rPr>
        <w:t xml:space="preserve"> входит в современность, оно ведь также не является ни личным делом, ни утверждением личного мнения. Если бы я считал, что я высказываю только личное мнение, что я  высказываю не то, что открылось сегодня именно как самое необходимое человечеству, то я охотнее бы молчал. Ибо предъявлять личные мнения и личные претензии в духовно-научном движении – это собственно нечто непозволительное. Это не должно иметь места. То движение, к которому здесь стремятся, является, обоснованным только тогда, когда имеется воля высказывать только то, что позволено наблюдать из духовного мира. </w:t>
      </w:r>
    </w:p>
    <w:p>
      <w:pPr>
        <w:pStyle w:val="Normal"/>
        <w:rPr/>
      </w:pPr>
      <w:r>
        <w:rPr>
          <w:rFonts w:cs="Arial" w:ascii="Arial" w:hAnsi="Arial"/>
        </w:rPr>
        <w:t>Не правда ли, если вы рассказываете, как выглядит какой-то город, то при известных условиях вы ведь можете рассказывать интересно или скучно, но как выглядит город, всё-таки зависит не от вас. Вы высказываете объективное. Столь же мало того, что вы хотите сами, что вы сами подразумеваете, нужно выражать в духовной науке. Духовное наблюдение должно действовать в духовной науке в соответствии с сегодняшними требованиями. Кто сам может стремиться собственно только к личному, тот всё-таки в действительности может понимать лишь недостаточно то, что должно господствовать в духовно-научном движении,. Он всегда смешивает то, что должно господствовать в духовно-научном движении, как оно здесь подразумевается, с чем-то другим, что опять-таки взято только из личности. Сколь многие подходят к духовной науке и хотели бы именно через духовную науку оправдать то, что устраивает их как их мнение. Не всегда обладают тем открытым чувством, которое необходимо для воспринимания духовной науки. Скорее, подходя к духовной науке, часто имеют нечто совсем другое, нежели это открытое чувство. Когда то или это является правдой и каким-то образом – признавая, что духовный исследователь может кое-что знать об истине – охотно внушают себе: Он говорит то, к чему стремлюсь я сам. Тогда это радует. Но необходимо замечать эту тонкую разницу; это тонкая разница, но это чудовищно излучающая повсюду разница, очень важная разница, хочешь ли действительно принимать теперь сообщения из духовного мира, или собственно хочешь иметь лишь подтверждение того, чт</w:t>
      </w:r>
      <w:r>
        <w:rPr>
          <w:rFonts w:cs="Arial" w:ascii="Arial" w:hAnsi="Arial"/>
          <w:i/>
        </w:rPr>
        <w:t>о</w:t>
      </w:r>
      <w:r>
        <w:rPr>
          <w:rFonts w:cs="Arial" w:ascii="Arial" w:hAnsi="Arial"/>
        </w:rPr>
        <w:t xml:space="preserve"> сам высказал кому-то как мнение. И разницу найдёшь только в добросовестном самоисследовании, в духовнонаучном самоисследовании. Иной из тех, кто подходит к духовной науке, не замечает разницы, но эту разницу необходимо замечать. И когда замечаешь эту разницу, тогда уже обнаруживаешь, что через духовнонаучное движение должно идти нечто из нового жизненного потока, которого прежде здесь не было. Действительно не может быть так, чтобы духовнонаучное движение было только приятным движением ветра, который идёт навстречу тому, кто несёт навстречу этой духовной науке филистерство своего прежнего бытия и теперь полагает видеть то, что он так охотно признал бы из этого филистерства истинным, подтверждённым через эту духовную науку. </w:t>
      </w:r>
    </w:p>
    <w:p>
      <w:pPr>
        <w:pStyle w:val="Normal"/>
        <w:rPr/>
      </w:pPr>
      <w:r>
        <w:rPr>
          <w:rFonts w:cs="Arial" w:ascii="Arial" w:hAnsi="Arial"/>
        </w:rPr>
        <w:t>Когда серьёзно и научно продвигаешься к этому моменту и хочешь иметь подтверждённым не только то, что собственно подразумеваешь сам, тогда также столкиваешься со многими вещами, которые именно в духовнонаучном движении должны выступить, я бы сказал, как новые вещи, и которые, если их не принимать во внимание, должны причинить вред. В таком, находящемся в своём начале движении, каким является духовнонаучное движение, может приносить вред иное, чт</w:t>
      </w:r>
      <w:r>
        <w:rPr>
          <w:rFonts w:cs="Arial" w:ascii="Arial" w:hAnsi="Arial"/>
          <w:i/>
        </w:rPr>
        <w:t>о</w:t>
      </w:r>
      <w:r>
        <w:rPr>
          <w:rFonts w:cs="Arial" w:ascii="Arial" w:hAnsi="Arial"/>
        </w:rPr>
        <w:t xml:space="preserve"> не так сильно может приносить вред в старых, высохших движениях, которые уже не приносят никакой пользы, или мало пользы. В такие тонкости собственно надо было бы входить. Со стремлением видеть лишь подтверждёнными из духовнонаучного откровения свои собственные мнения, свои собственные претензии потом связано  то, что проводят настоящее странное ретуширование, ссылаясь на то, что выступает, вполне естественно выступает внутри духовнонаучного движения. В духовнонаучном движении необходимо обращать внимание на то, что явления с людьми не могут восприниматься так, как в кегельном клубе или ещё где-либо, где люди могут раскрываться во всей своей широте, которую они получили благодаря внешнему миру, где они не могут получить ничего нового. Необходимо уже действовать серьёзно, чтобы не высказывать намерения духовного исследования  через свои собственные представления, но здесь действительно надо подготовить себя воспринимать эти вещи. Следует всё-таки представлять себе, что здесь в мир хочет вливаться нечто, что стремится распространяться всё шире и шире, так что всё, что воспринимаешь, по сути дела, должно восприниматься с осознанием того,  что только позже будешь обозревать некоторые связи, которые сейчас ещё не обозреваешь. – Эту добрую волю воспринимать всегда всё до известной степени как подготовку, несомненно, ведь не будет иметь тот, кто вносит в духовнонаучную работу личные стремления, ибо он хочет как можно скорее покончить с этими вещами и повернуть эти вещи согласно привычным для него взглядам. Он не поворачивает свои взгляды соответственно духовной науке, но он поворачивает духовнонаучные познания соответственно своим взглядам. И таким образом часто выявляется в особенности нечто, что я хотел бы охарактеризовать в следующем роде.</w:t>
      </w:r>
    </w:p>
    <w:p>
      <w:pPr>
        <w:pStyle w:val="Normal"/>
        <w:rPr/>
      </w:pPr>
      <w:r>
        <w:rPr>
          <w:rFonts w:cs="Arial" w:ascii="Arial" w:hAnsi="Arial"/>
        </w:rPr>
        <w:t xml:space="preserve">Не правда ли, учёный духовной науки должен ведь определённым образом выносить суждение о мире, мире природы, а также мире человека. Ведь духовнонаучное воспитание состоит в том, что заново учишься выносить суждение и о своём окружающем мире и о своём отношении к окружающему миру, что учишься несколько глубже заглядывать в мир. Очень часто, когда речь идёт о том, что, скажем, действует отношение трёх человек, происходит так, что говорится: Да, учёный духовной науки В определённым образом выносит суждение о человеке А. – И посмотрите, как только лишь чуточку переступаешь сферу, являющуюся обычной филистерской сферой, которая ведь сегодня зачастую присутствует, тогда всегда могут проявиться две точки зрения  в связи с таким образованием суждения  человека о человеке. Одна точка зрения есть точка зрения рассудительности, вторая точка зрения есть точка зрения сочувствия. Так что В может выносить суждение об А, и, в зависимости от внутренней необходимости, В по отношению к А вскоре однажды может сделать что-либо из чистого сочувствия. В таком случае С устраивает отклонить это дело, потому что он по этому поводу дальше не размышляет, потому что он не предполагает, что здесь может существовать необходимость чистого сочувствия, в таком случае он судит из чистой рассудительности и говорит: Как можно такое делать! – Или же об этой внутренней необходимости говорится так, что теперь уж позволяют царить не сочувствию, но по определённым существующим причинам рассудительности. Конечно, если другого больше устраивает сочувствие, то </w:t>
      </w:r>
      <w:r>
        <w:rPr>
          <w:rFonts w:cs="Arial" w:ascii="Arial" w:hAnsi="Arial"/>
          <w:i/>
        </w:rPr>
        <w:t>он</w:t>
      </w:r>
      <w:r>
        <w:rPr>
          <w:rFonts w:cs="Arial" w:ascii="Arial" w:hAnsi="Arial"/>
        </w:rPr>
        <w:t xml:space="preserve"> теперь может говорить о сочувствии, и теперь он осуждает и говорит: Какой В не сострадательный человек! Что это за бессердечный человек, что это за сухой рассудочный человек! Он судит только с точки зрения рассудочности! –  И таким образом сильнее всего могут не понимать именно того, кто старается постичь внутренний нерв бытия, где он должен порой что-то делать из рассудочности, а порой что-то – именно из сочувствия. Если другого больше  устраивает сочувствие, то он то, что происходит из рассудка, судит в соответствии с точкой зрения сочувствия, и может осуждать или хвалить в зависимости от своего желания. На этом пути не приходишь к правильному, к правильному приходишь, если только спрашиваешь себя: Я должен для себя рассмотреть случай, я должен рассмотреть, по какой причине здесь вершило сочувствие или благоразумие. – Благодаря этому возникают маленькие недоразумения  жизни, которые часто перерастают в самые ужасные разрушения в человеческой совместной жизни, и нам следует преодолевать их именно тем, что совершает в нас духовнонаучное воспитание. Ибо жизнь такова, что она проявляется дуалистически, и потому что она проявляется дуалистически, можешь всегда оценивать какой-либо случай в зависимости от того, какого подхода он требует. Но это совсем мало принимается во внимание и прежде всего это не принимается во внимание в отношении самого духовнонаучного учения. Оно тоже должно устанавливаться в мире из определённых намерений. В зависимости от того, как кому это подходит, можно в отдельном случае выбирать одну или другую точку зрения, если не останавливаешься детально на том, что должен, исходя из глубоких оснований, делать духовный исследователь. Часто можешь его ложно понимать. И если не останавливаешься детально на том, что он должен делать из внутренней обязанности в отношении факта, тогда можно всё ложно понять, ибо мир, прежде всего, проявляется дуалистически. </w:t>
      </w:r>
    </w:p>
    <w:p>
      <w:pPr>
        <w:pStyle w:val="Normal"/>
        <w:rPr/>
      </w:pPr>
      <w:r>
        <w:rPr>
          <w:rFonts w:cs="Arial" w:ascii="Arial" w:hAnsi="Arial"/>
        </w:rPr>
        <w:t xml:space="preserve">Можно, например, впасть в следующую ошибку: можно предаться самой дурной вере в авторитет как раз тогда, когда очень хочешь чего-то и просто подтверждаешь  то, что подходит. Именно в области, в которой и хочет быть деятельной  духовная наука, которая лишь хочет сделать человека совершенно свободным, опирающимся на себя существом, вера в авторитет может, конечно, добиться признания – это происходит в самом широком объёме даже очень часто. Но другой полюс веры в авторитеты – это ненависть к авторитетам. И, собственно говоря, есть человек, который не чувствует себя устремлённым к духовной науке через подход к фактам, которые открываются из духовного мира, но он хочет иметь эти истины, принесёнными авторитетом, и хочет верить в авторитет, потому что это удобнее, чем вдаваться в подробности вещей, он является таким, что очень легко может перескакивать от веры в авторитет, которая всегда имеет некий род любви к авторитету, к ненависти к авторитету. Такие явления, как они выступили именно в нашем движении, это перескакивание от слепого обожания авторитета, которое порой признаётся даже с определённым бесстыдством, к ненависти, этот переход от слепого обожания к ненависти – это уже нечто такое, что существует внутри как некая опасность. Очень важно внимательно смотреть на эти связи, ибо эти связи таковы, что их чудовищно трудно создавать, чтобы сегодня успешно формировать духовнонаучное движение. Они должны успешно формироваться ради исцеления человечества. </w:t>
      </w:r>
    </w:p>
    <w:p>
      <w:pPr>
        <w:pStyle w:val="Normal"/>
        <w:rPr/>
      </w:pPr>
      <w:r>
        <w:rPr>
          <w:rFonts w:cs="Arial" w:ascii="Arial" w:hAnsi="Arial"/>
        </w:rPr>
        <w:t>Я в своей жизни встретил достаточное количество людей, которые были духовными людьми, которые честно искали путь в духовную науку, в того или иного рода, теперь уж ничего не поделаешь, духовную науку, которые даже некоторым образом продвинулись вперёд в своём развитии. Некоторые из них были разочарованы,  кто-то разочаровался в каком-либо из современных спиритуальных движений,  кто-то тогда встретил кого-то там или тут. Как многие разочаровались сегодня движением Блаватской, движением Безант и другими движениями! Типичным является не то, что имеют место такие курьёзные повороты, как они имеют место у нас в антропософском движении, но то, что здесь находишь людей, которые определённым образом продвинулись вперёд духовно; после долгого времени находишь их снова, но они говорят: Вы совершенно неправы! – Это нередко, что встречаешь таких людей. Духовность сегодня вообще не очень часто встречается, но есть уже такие люди, которые спустя некоторое время говорят: Вы собственно неправы, ибо, видите ли, вещи, которые Вы провозглашаете здесь в духовной науке, Вы провозглашаете публично перед людьми, это, однако, не имеет совсем никакого смысла! Люди, однако, не склонны их воспринимать, они всё-таки ещё не зрелы для этого. Это имеет только один смысл – формировать это в себе самом и уединённо оставаться с этим. – Я много находил таких людей, которые так говорят! И это прямо-таки характеристика действительно духовно продвигающегося вперёд человека, что ему уже вовсе не приходит на ум говорить об этом своим ближним, но он оставляет эти вещи в себе. Этих людей в мире вовсе не так мало. Я никогда по определённой внутренней причине не мог бы согласиться с этими людьми по поводу того, что я познаю из духовного мира. Конечно, эти люди в духовной связи действуют полезно, но эти люди становятся отшельниками, даже если они порой полностью остаются в общественной связи. Можно ведь стать отшельником, не правда ли, несмотря на то, что несёшь старый лоск и проводишь жизнь в отелях. Итак, в таком случае видишь эту двойную жизнь человека, которую ведёт некоторое число людей; они являются даже современными светскими людьми, имеют старинный лоск и, по-моему, даже шляпу-цилиндр, но ведут эту внешнюю жизнь, чтобы маскироваться, чтобы скрывать  внутри то, что они имеют свою внутреннюю духовную жизнь, о которой они не хотят сообщать своим ближним. Это предстаёт как поведение, которое неправильно, которое является согрешением против человечества. Ибо это ведь правильно: такой человек уже действует в духовной жизни, в духовный поток входит то, что он переживает; человек ведь не только замкнутое существо, то есть то, что он переживает, имеет ценность и своё значение в духовном мире,  но здесь всегда играет роль вопрос времени. Такие люди, которые в настоящее время живут так, как некоторые, с которыми я познакомился, они, таким образом, уже несколько действуют в духовном мире, но это созреет только спустя долгое время, в более поздние эпохи человечества. Но если бы это всегда давали только те, кто  развивают своё духовное бытие как отшельники и не хотят учить тому, что они знают из духовного мира, что они развили в себе, тогда ведь возможно и вполне определённо будет так, что к тому времени, когда плоды этих людей созреют, внешнее человечество  придёт  в такой упадок, что оно уже будет не в состоянии это воспринять. Тогда земное развитие стало бы угрожающим, присоединение было бы упущено. Только в настоящее время мы живём так, что эти некоторые духовные истины, о которых мы говорим, безусловно должны быть сообщены человечеству. Недопустимо такое убеждение, которое, например, высказал мне один знакомый, который в определённом смысле был продвинутым человеком. Он приехал в Берлин. Я спросил его, не хочет ли он послушать один мой доклад, только чтобы посмотреть, как здесь развивается движение, – теперь уже прошло долгое время –на что он ответил: Читать доклад и говорить  людям, это не имеет никакого смысла! Собраться нам на часок и так немного поговорить, это мне очень приятно, но духовные вещи по возможности не следует совмещать с развлечением, их каждый должен решать сам с собой! – Так нанести взаимный визит вежливости, говорить о повседневностях – это самое лучшее именно у такого рода духовно устремлённого человека. И эта точка зрения обнаруживается довольно часто. Было бы более комфортно жить, следуя такой точке зрения. И как раз некомфортно в настоящее время, переживая это как некую обязанность, выступать перед человечеством и сообщать то, что необходимо сообщить. Но в духовнонаучном движении обязательно следовало бы принимать во внимание, что это делается из внутренней необходимости, что это не некий выбор, но соблюдение некоего обязательства осуществлять то, чт</w:t>
      </w:r>
      <w:r>
        <w:rPr>
          <w:rFonts w:cs="Arial" w:ascii="Arial" w:hAnsi="Arial"/>
          <w:i/>
        </w:rPr>
        <w:t>о</w:t>
      </w:r>
      <w:r>
        <w:rPr>
          <w:rFonts w:cs="Arial" w:ascii="Arial" w:hAnsi="Arial"/>
        </w:rPr>
        <w:t xml:space="preserve"> так происходит.</w:t>
      </w:r>
    </w:p>
    <w:p>
      <w:pPr>
        <w:pStyle w:val="Normal"/>
        <w:rPr/>
      </w:pPr>
      <w:r>
        <w:rPr>
          <w:rFonts w:cs="Arial" w:ascii="Arial" w:hAnsi="Arial"/>
        </w:rPr>
        <w:t>Эти слова я привёл в заключение сегодняшних рассмотрений, потому что я хотел очередной раз воспользоваться случаем обратить внимание на то, чт</w:t>
      </w:r>
      <w:r>
        <w:rPr>
          <w:rFonts w:cs="Arial" w:ascii="Arial" w:hAnsi="Arial"/>
          <w:i/>
        </w:rPr>
        <w:t xml:space="preserve">о </w:t>
      </w:r>
      <w:r>
        <w:rPr>
          <w:rFonts w:cs="Arial" w:ascii="Arial" w:hAnsi="Arial"/>
        </w:rPr>
        <w:t>необходимо, если хочешь серьёзно работать, так, как  следует серьёзно работать с духовнонаучным движением в современности. Ибо то, что иначе может осуществляться из такого духовнонаучного движения, когда вносятся личные притязания, личное честолюбие, это может вести к тяжёлым потерям, должно вести к тяжёлым потерям. Кроме того, это ведь имеет ещё теневую сторону, заключающуюся в том, что тот, кто лишь полагает через духовную науку найти подтверждение своему личному, вовсе не может отличить, занимается ли теперь другой делом тоже только из личных амбиций. Вследствие этого затем приходят всякие самые плохие судьбы.</w:t>
      </w:r>
    </w:p>
    <w:p>
      <w:pPr>
        <w:pStyle w:val="Normal"/>
        <w:rPr/>
      </w:pPr>
      <w:r>
        <w:rPr>
          <w:rFonts w:cs="Arial" w:ascii="Arial" w:hAnsi="Arial"/>
        </w:rPr>
        <w:t>Итак, я хотел указать на такие вещи. Мы продолжим в следующую пятницу.</w:t>
      </w:r>
    </w:p>
    <w:p>
      <w:pPr>
        <w:pStyle w:val="Normal"/>
        <w:rPr>
          <w:rFonts w:ascii="Arial" w:hAnsi="Arial" w:cs="Arial"/>
        </w:rPr>
      </w:pPr>
      <w:r>
        <w:rPr>
          <w:rFonts w:cs="Arial" w:ascii="Arial" w:hAnsi="Arial"/>
        </w:rPr>
      </w:r>
    </w:p>
    <w:p>
      <w:pPr>
        <w:pStyle w:val="Normal"/>
        <w:ind w:hanging="0"/>
        <w:jc w:val="center"/>
        <w:rPr>
          <w:rFonts w:ascii="Arial" w:hAnsi="Arial" w:cs="Arial"/>
          <w:szCs w:val="24"/>
        </w:rPr>
      </w:pPr>
      <w:r>
        <w:rPr>
          <w:rFonts w:cs="Arial" w:ascii="Arial" w:hAnsi="Arial"/>
          <w:szCs w:val="24"/>
        </w:rPr>
        <w:t>ЧЕТВЁРТЫЙ ДОКЛАД</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 xml:space="preserve">Дорнах, 10 января 1919 </w:t>
      </w:r>
    </w:p>
    <w:p>
      <w:pPr>
        <w:pStyle w:val="Normal"/>
        <w:ind w:hanging="0"/>
        <w:jc w:val="center"/>
        <w:rPr>
          <w:rFonts w:ascii="Arial" w:hAnsi="Arial" w:cs="Arial"/>
          <w:szCs w:val="24"/>
        </w:rPr>
      </w:pPr>
      <w:r>
        <w:rPr>
          <w:rFonts w:cs="Arial" w:ascii="Arial" w:hAnsi="Arial"/>
          <w:szCs w:val="24"/>
        </w:rPr>
      </w:r>
    </w:p>
    <w:p>
      <w:pPr>
        <w:pStyle w:val="Normal"/>
        <w:rPr/>
      </w:pPr>
      <w:r>
        <w:rPr>
          <w:rFonts w:cs="Arial" w:ascii="Arial" w:hAnsi="Arial"/>
          <w:szCs w:val="24"/>
        </w:rPr>
        <w:t>Когда было сказано о том, чт</w:t>
      </w:r>
      <w:r>
        <w:rPr>
          <w:rFonts w:cs="Arial" w:ascii="Arial" w:hAnsi="Arial"/>
          <w:i/>
          <w:szCs w:val="24"/>
        </w:rPr>
        <w:t>о</w:t>
      </w:r>
      <w:r>
        <w:rPr>
          <w:rFonts w:cs="Arial" w:ascii="Arial" w:hAnsi="Arial"/>
          <w:szCs w:val="24"/>
        </w:rPr>
        <w:t xml:space="preserve"> удерживает людей современности от того, чтобы признать для себя духовный мир, как он должен подразумеваться благодаря антропософски ориентированной духовной науке, то было указано на две вещи в человеческом душевном настроении, которые способствуют в человеческой душе этому удерживанию. Это происходит при малодушии, бессилии в отношении признания духовного мира, и при отсутствии интереса в отношении истинной формы духовной жизни, Теперь именно сегодня я хотел бы более детально остановиться на этих вещах с точки зрения, с которой я на них ещё указывал меньше. Когда говорится о таких вещах, то всегда принимается во внимание, что обычный здоровый человеческий рассудок – я часто об этом говорил – достаточен для понимания всех вещей духовной науки, для принятия в себя без предрассудков всех вещей духовной науки. В нашей современности благодаря тому факту, что правильно применённый здоровый человеческий рассудок достаточен, чтобы понимать вещи духовного мира, через одно только это понимание,  через принятие без предрассудков, человек в определённом смысле имеет, если я могу так выразиться, всё то, что имеет из духовного мира сам исследователь духовного мира. И, если только имеешь мужество и интерес, воспринимать эти вещи благодаря здоровому человеческому рассудку, тогда сам имеешь возможность, медленно и постепенно, в зависимости от кармы, подняться в этот духовный мир. Это необходимо уже сегодня и будет всё больше необходимо всем людям учиться понимать духовный мир просто здоровым человеческим рассудком так, как о духовном мире говорится в духовной науке. Насколько человек может созреть, чтобы самому смотреть в духовный мир, это совсем другой вопрос, это вопрос, который может решаться также только в каждой отдельной самой интимной глубине души, и который каждый решит его правильно в этой глубине души, если он пытается понять вещи духовного мира просто здоровым, не повреждённым естественнонаучными или другими вещами человеческим рассудком.</w:t>
      </w:r>
    </w:p>
    <w:p>
      <w:pPr>
        <w:pStyle w:val="Normal"/>
        <w:rPr/>
      </w:pPr>
      <w:r>
        <w:rPr>
          <w:rFonts w:cs="Arial" w:ascii="Arial" w:hAnsi="Arial"/>
          <w:szCs w:val="24"/>
        </w:rPr>
        <w:t>Теперь речь идёт, прежде всего, о следующем: Почему так много людей уклоняется от того, чтобы  позволить этому здоровому рассудку сегодня властвовать так, чтобы он мог понимать  или готов был воспринимать то, что приходит от духовной науки? Что ж, этот вопрос можно несколько прояснить, если услышишь, как это собственно выглядит с вещами и существами духовного мира, когда духовный исследователь входит в этот мир. Древние времена позволяли своим посвящённым говорить о многом в отношении духовного мира иначе, чем должно говориться сегодня. Но, само собой разумеется, есть также многое, о чём в древние времена могло быть сказано подобно тому, как нужно говорить сегодня. Так, главным образом всегда одним способом, который ещё и сегодня верен, высказывалось, чт</w:t>
      </w:r>
      <w:r>
        <w:rPr>
          <w:rFonts w:cs="Arial" w:ascii="Arial" w:hAnsi="Arial"/>
          <w:i/>
          <w:szCs w:val="24"/>
        </w:rPr>
        <w:t>о</w:t>
      </w:r>
      <w:r>
        <w:rPr>
          <w:rFonts w:cs="Arial" w:ascii="Arial" w:hAnsi="Arial"/>
          <w:szCs w:val="24"/>
        </w:rPr>
        <w:t xml:space="preserve"> собственно происходит, когда человек стремится войти в духовный мир в душевно незрелом состоянии. Сегодня ведь это может случиться так, что человек скажет себе: Подумаешь, здоровый человеческий разум! – Однако его, по меньшей мере, необходимо напрягать, если хочешь постичь духовный мир! Это напряжение люди не любят; они больше любят признавать  то или это по вере в авторитеты. Здоровый человеческий разум люди сегодня действительно любят гораздо меньше, чем они думают, и тут они хотели бы до определённой степени обойти это применение человеческого разума и хотели бы, чт</w:t>
      </w:r>
      <w:r>
        <w:rPr>
          <w:rFonts w:cs="Arial" w:ascii="Arial" w:hAnsi="Arial"/>
          <w:i/>
          <w:szCs w:val="24"/>
        </w:rPr>
        <w:t>о</w:t>
      </w:r>
      <w:r>
        <w:rPr>
          <w:rFonts w:cs="Arial" w:ascii="Arial" w:hAnsi="Arial"/>
          <w:szCs w:val="24"/>
        </w:rPr>
        <w:t xml:space="preserve"> им кажется легче, хоть это суждение, возможно, выносится бессознательно, хотели бы посредством всевозможного раздумывания, которое они в таком случае называют медитацией, прямо входить в духовный мир. Очень распространено именно то, что хотели бы собственно проникать в духовный мир, обходя здоровый человеческий разум. Но в таком случае уже древние, посвящённые в эти вещи, говорили правильно и сегодня это всё снова повторяется. Когда кто-то незрелый во всём своём душевном состоянии хочет проникнуть в духовный мир, тогда легче всего происходит только то, что спустя некоторое время он терпит неудачу во всех своих попытках; терпит неудачу примерно так, что у него остаётся чувство, подобное тому, когда схватываешь раскалённый уголь и возможно колеблешься – обжечься или выпустить. Это ощущение является таким, которое довольно часто наступает при медитации. Вы не пытаетесь заставить царить свой здоровый человеческий разум в той же мере, в какой усердствуете при так называемых упражнениях, которые ведь сами по себе, конечно, вполне оправданы. Но всегда подчёркивалось: Здоровый человеческий разум нельзя отключать и он должен активно и усердно применяться. Если пытаешься некоторое время упражняться так, что отключаешь здоровый человеческий разум, в особенности отключаешь также определённую моральную самодисциплину, которую пока ещё не приобрёл, тогда как раз наступает это своеобразное, что целое ощущаешь так, как когда пальцем касаешься раскалённого угля, или, более того, не совсем касаешься, но отпрянул. Так люди отскакивают от духовного мира. Как сказано, это всегда подчёркивалось. Это всегда подчёркивалось, потому что есть некий опыт, который имели бесчисленные учителя духовной науки в прежние времена, когда их атавистически приводили к опыту, который и в современности может осуществляться довольно часто. Это подчёркивается, но сегодня мы однажды должны посмотреть на то, какова причина, почему собственно наступает это ощущение прикасания к раскалённому углю и отскакивания, от него.</w:t>
      </w:r>
    </w:p>
    <w:p>
      <w:pPr>
        <w:pStyle w:val="Normal"/>
        <w:rPr/>
      </w:pPr>
      <w:r>
        <w:rPr>
          <w:rFonts w:cs="Arial" w:ascii="Arial" w:hAnsi="Arial"/>
          <w:szCs w:val="24"/>
        </w:rPr>
        <w:t>Теперь, когда мы ищем понимание этого факта,  мы можем напомнить об основной истине нашей духовной науки, истине, которая нам вполне известна, а именно о том, что происходит с нами как с людьми в нашей полной жизни, которая чередуется между бодрствованием и сном. Если мы сохраним старые выражения, то мы можем сказать, что, в то время как мы спим, мы своими физическим телом и эфирным телом  остаёмся лежать в постели, а своим «я» и своим астральным телом изливаемся в мир, который обычно нас окружает, если я могу так выразиться. Тогда, когда мы спим, мы не находимся в футляре  нашего тела – мы высосаны в мир вокруг. Наше сознание как человека, когда мы спим, слишком незначительно. Когда состояние сна не прерывается  сновидениями, которые означают определённое повышение интенсивности сознания, но когда мы рассматриваем сон без сновидений, тогда наше сознание настолько незначительно, что мы не обнаруживаем бесконечно значительной суммы переживаний, которые мы испытываем, когда  находимся в состоянии между засыпанием и пробуждением. Итак, то, на что мы действительно должны посмотреть, это не абстрактные слова: Во сне мы в «я» и в астральном теле находимся вне физического тела, – но мы должны внимательно посмотреть на то, что наша жизнь между засыпанием и пробуждением чрезвычайно богата. Только мы этого не знаем, потому что наше сознание в таком случае ослаблено, потому что наше сознание во время сна ещё не так сильно, как то сознание, которое мы можем связывать с инструментом физического тела. На самом деле у «я» и астрального тела имеет место чрезвычайно сильное переживание в мире, в котором мы тоже обычно существуем, – интенсивное переживание. Только человека благодаря его обычному земному состоянию оберегают от непосредственного восприятия этой жизни, этой жизни, которую разворачиваешь, протискиваясь, если я могу так выразиться, как «я» и астральное тело, прежде всего, через те же вещи, в которых мы существуем и тогда, когда в бодрственном состоянии мы пользуемся своим физическим телом и его инструментами. Жизнь в состоянии сна чрезвычайно богата. Но эта жизнь не прекращается, когда мы бодрствуем и погружаемся в своё физическое тело и эфирное тело. Мы и тогда через своё «я» и своё астральное тело связаны с нашим окружающим миром неким способом, о котором обычное сознание не имеет никакого представления. Только это как раз не замечается. Теперь это отношение можно как раз рассмотреть подробнее. Можно спросить себя: Как же собственно происходит то, что проистекает как связь нашего душевно-духовного с нашим физически-телесным?</w:t>
      </w:r>
    </w:p>
    <w:p>
      <w:pPr>
        <w:pStyle w:val="Normal"/>
        <w:rPr/>
      </w:pPr>
      <w:r>
        <w:rPr>
          <w:rFonts w:cs="Arial" w:ascii="Arial" w:hAnsi="Arial"/>
          <w:szCs w:val="24"/>
        </w:rPr>
        <w:t>Для нашего современного состояния переживания  было бы очень скверным делом, если бы мы должны были  беспрерывно воспринимать – чего мы вовсе не делаем, а если бы мы это делали, должны были бы делать это беспрерывно, тогда  мы не могли бы ничего иного, кроме как воспринимать то, что мы, засыпая,  переживаем с вещами снаружи в пространстве и времени. А именно, наше тело имеет определённое своеобразие по отношению к этим переживаниям. Оно смягчает, можно так сказать, эти переживания. Всё то, что мы в действительности переживаем с помощью нашего окружения, наше тело ослабляет, и мы воспринимаем лишь то, что ослаблено нашим телом, а не наши истинные переживания. Наши истинные переживания относятся к тому, что мы воспринимаем благодаря телу из нашего окружения – и это очень, очень точный образ, потому что он собственно не просто образ, но соответствует оккультной действительности, – наше тело или переживания нашего тела относятся к нашим истинным переживаниям так, как солнечный свет, отражённый  от камня,  относится к истинному солнечному свету, который сверху от солнца светит нам навстречу. Посмотрите на камень, на который падает солнечный свет: вы можете рассматривать камень, отражённый свет, отброшенный назад свет вы можете терпеть своими глазами. Если вы повернётесь от камня к солнцу и, застыв,  посмотрите на солнце, то вы ослепнете. Приблизительно так обстоит дело с отношением наших истинных переживаний в отношении нашего окружения к тому, что мы переживаем благодаря инструментам нашего тела. То, что мы действительно переживаем с нашим окружением, имеет силу солнечного света, а то, что мы переживаем благодаря инструментам тела, лишь имеет от этой силы такое ослабление, какое имеет ослабленный свет, отражающийся нам от какого-либо предмета. Мы являемся солнечными существами в своём наивнутреннейшем человека; но сейчас мы ещё не в состоянии это переносить – быть солнечными существами. Поэтому мы должны, так как своими внешними физическими глазами мы вынуждены смотреть на ослабленный солнечный свет, потому что прямой солнечный свет нас слепит, воспринимать наше окружение через ослабленное переживание нашего тела и его инструментов, потому что мы не можем непосредственно противопоставлять себя тому, что мы реально переживаем от нашего окружения. Фактически мы как люди таковы, как если бы мы ослепли от солнечного луча, и то, что мы знаем о себе и о мире, не является нашим существом, не является таким, как если бы оно жило непосредственно в текущем солнечном свете, но является подобным свету, который отбрасывается нам от предметов и уже не слепит наши глаза. Но отсюда вы можете заключить, что когда вы пробуждаетесь теперь в мире, который не может переносить обычное сознание, вы имеете такое чувство, как если бы вы находились внутри солнечного луча, как если бы вы действительно жили с солнечным лучом. И в реальном опыте, в реальном переживании это даже очень концентрированный солнечный луч.</w:t>
      </w:r>
    </w:p>
    <w:p>
      <w:pPr>
        <w:pStyle w:val="Normal"/>
        <w:rPr/>
      </w:pPr>
      <w:r>
        <w:rPr>
          <w:rFonts w:cs="Arial" w:ascii="Arial" w:hAnsi="Arial"/>
          <w:szCs w:val="24"/>
        </w:rPr>
        <w:t xml:space="preserve">Здесь вы имеете факт того, что говорилось не раз, что люди отбрасывают прочь духовнонаучное переживание, как раскалённые угли. Вы входите в область переживания, в которой имеют такое переживание, каким является душевное переживание, когда вы физически обжигаете себе палец: в таком случае вы, прежде всего, отпрянете и не захотите его обжигать. Вы только не должны, конечно, переворачивать то, что я говорю: Никто не может благодаря тому, что он физически обжигает себе палец, прийти к духовному переживанию. Поэтому я сказал, – в духовной науке всё всегда должно говориться точно – как душевное переживание, когда обжигают себе палец. </w:t>
      </w:r>
    </w:p>
    <w:p>
      <w:pPr>
        <w:pStyle w:val="Normal"/>
        <w:rPr/>
      </w:pPr>
      <w:r>
        <w:rPr>
          <w:rFonts w:cs="Arial" w:ascii="Arial" w:hAnsi="Arial"/>
          <w:szCs w:val="24"/>
        </w:rPr>
        <w:t xml:space="preserve">Фактически происходит так, что сначала вход в духовный мир отнюдь не является таким, что в человеке действует только лишь блаженство, но этот вход в духовный мир таков, – конечно, есть много других подобных переживаний – что он должен приобретаться тем внутренним, можно было бы сказать отнюдь не блаженством, которое переживаешь, когда обжигаешь себя, например, огнём. Сначала с вещами и существами и с процессами духовного мира духовно переживаешь точно то же самое, как если, например, обжигаешься. Истинные опыты духовного мира должны приобретаться через такие полные страданий переживания. То, что из этих опытов духовного мира  доставляет блаженство, что даёт удовлетворение жизни – это отблеск мыслей. Точно так же как  тот, кто входит в духовный мир, это может иметь и тот, кто получает эти переживания благодаря сообщениям и постигает их здоровым человеческим разумом. Разумеется, отдельные люди, конечно, должны входить в духовный мир, иначе никто никогда не смог бы что-либо  пережить в связи с духовным миром. </w:t>
      </w:r>
    </w:p>
    <w:p>
      <w:pPr>
        <w:pStyle w:val="Normal"/>
        <w:rPr/>
      </w:pPr>
      <w:r>
        <w:rPr>
          <w:rFonts w:cs="Arial" w:ascii="Arial" w:hAnsi="Arial"/>
          <w:szCs w:val="24"/>
        </w:rPr>
        <w:t>Тот факт, который я привёл, должен приниматься во внимание. Это, собственно говоря, не так трудно прийти уже из внешних фактов к тому, что я сейчас изложил. Вы повсюду найдёте, что когда всерьёз, не шарлатански, говорится о духовном мире, всегда говорится о прохождении не через радостные, но полные страданий переживания. И вы знаете, как часто я высказывал, что тот, кто в жизни немного приобрёл истинные переживания духовного мира, не оглядывается неприветливо на боли своей жизни, на страдания своей жизни. Ибо такой человек говорит себе: Радости, возвышенные моменты жизни я, конечно, благодарно принимаю как божественный дар и радуюсь своей судьбе, что мне выпали на долю такие полные радости, возвышенные моменты; но свои познания я имею от моих болей, свои познания я имею от своих страданий. – Это скажет каждый, кто действительно приобрёл познания духовного мира. Здесь на физической Земле познания духовного мира приобретаются не иначе, как таким способом.</w:t>
      </w:r>
    </w:p>
    <w:p>
      <w:pPr>
        <w:pStyle w:val="Normal"/>
        <w:rPr/>
      </w:pPr>
      <w:r>
        <w:rPr>
          <w:rFonts w:cs="Arial" w:ascii="Arial" w:hAnsi="Arial"/>
          <w:szCs w:val="24"/>
        </w:rPr>
        <w:t>И теперь вы можете понять, почему люди пасуют перед пониманием духовного мира, несмотря на то, что это понимание можно добывать здоровым человеческим разумом. Ведь обычно не пасуют в отношении понимания только перед тем, перед чем  не пасуют во внешней жизни. Итак, вы, конечно, были бы крайне безрассудны и глупы, если бы преднамеренно хотели обжечь себе палец, чтобы также узнать однажды, как это происходит. И наоборот, если  вы обжигаете себе палец и при этом обращаете мало внимания на душевное переживание, то вы и здесь не приобретаете собственного  опыта, который имеет место, когда обжигаешь себе палец. Ведь есть даже психологический факт, который понимается правильно только тогда, когда его видишь в том свете, который исходит из этих познаний. Вы, вероятно, всё-таки заметите, – я говорю не кому-то отдельному из вас, ибо от каждого в отдельности я, конечно, этого не требую, но я, разумеется, только полагаю, что он слышал об этих вещах, –  вы услышите это от других и по другим заметите, что они кричат, когда обжигают себе палец. Итак, почему некоторые люди кричат, когда обжигают себе палец? По той простой причине, что в таком случае они благодаря этому крику заглушают душевное переживание. Люди кричат и вообще громко плачут при болях, чтобы облегчить их себе. И таким образом, в том случае, когда они кричат, они могут переживать в полном сознании даже не всё содержание боли; это действительно заглушение страдания, проявление страдания. Короче, человек в обычной жизни имеет не так много опыта по поводу тех вещей, которые переживают в духовном мире. И всё же налицо то, что вещи можно постигать здоровым человеческим разумом, потому что они повсюду во внешнем физическом мире, в котором мы переживаем наши опыты, имеют аналогии. Вещи духовного мира сейчас абсолютно непонятны, но необходимо решиться на то, чтобы усилить определённые душевные свойства, например мужество. Нужно просто иметь мужество, которого обычно не имеешь, когда совершаешь нечто, от чего отскакиваешь, потому что это причиняет боль. Это мужество необходимо иметь, так как проникать в духовный мир – всегда причинять боль. Итак, необходимо усилить некоторые душевные силы. Это необходимо, но очень многие люди современности не хотят этого – систематически усиливать душевные свойства, как это дано, например, в моей книге «Как достигнуть познания высших миров?». Если бы вы их усилили, тогда в вашей понятливости, в вашем здоровом человеческом разуме легко царило бы то, что необходимо, чтобы благодаря этому здоровому человеческому разуму понять переживания пальца в духовном мире, мире, который теперь в том смысле, как я охарактеризовал, исполнен страдания. Мы уже живём в эпоху, в которой необходимо такое усиление человеческого душевного состоянии, потому что иначе человечество не сможет достичь своей земной цели, потому что иначе наступят катастрофа за катастрофой и, наконец, придёт хаос.</w:t>
      </w:r>
    </w:p>
    <w:p>
      <w:pPr>
        <w:pStyle w:val="Normal"/>
        <w:rPr/>
      </w:pPr>
      <w:r>
        <w:rPr>
          <w:rFonts w:cs="Arial" w:ascii="Arial" w:hAnsi="Arial"/>
          <w:szCs w:val="24"/>
        </w:rPr>
        <w:t>Но теперь, когда я рассмотрел  эти вещи, именно в это время, когда это совершенно особо необходимо, я сильно подчеркнул другое. С тем ослаблением душевного состояния, которое теперь как раз уже существует у современного человечества, можно быть превосходным естествоиспытателем в современном смысле слова, и можно также с тем разумом, который является не здоровым человеческим разумом, но является человеческим разумом, высоко несомым благодаря естественнонаучному авторитету, как раз хорошо понимать то, что является внешней стороной нашего физического окружения,; это можно понимать не внутренне духовно, но можно хорошо понимать внешнюю сторону. Но привести в порядок социальную, становящуюся постепенно хаотичной структуру человеческой совместной жизни нельзя с понятиями, которые представляет естествознание, нельзя с тем, к чему как раз привыкло человечество в применении мышления. Другими словами: социальные требования современности и ближайшего будущего никогда не разрешить посредством того, что может называться мышлением о природе и природных явлениях. Именно в этой точке наши современники должны ещё чудовищно много учиться. Именно в этой точке наши современники работают уж не с тем, что должна говорить духовная наука, исходя из внутреннейшего понимания сущности нашего мира. Духовная наука, несмотря на все возражения, которых сегодня приводится всё больше и больше, должна ведь именно в этот момент сказать: Как бы ни работали повсюду и повсюду ни занимались врачеванием в области социальных вопросов, вся эта работа и врачевание ни к чему не приведут, даже наоборот, это приведёт к ещё большим социальным беспорядкам, чем это уже существует в отдельных областях земного бытия, если не признаются, что достижения в социальных вопросах могут прийти только из духовного понимания мирового бытия. Социальные вопросы должны решаться духовнонаучно</w:t>
      </w:r>
      <w:r>
        <w:rPr>
          <w:rFonts w:cs="Arial" w:ascii="Arial" w:hAnsi="Arial"/>
          <w:sz w:val="24"/>
          <w:szCs w:val="24"/>
          <w:vertAlign w:val="superscript"/>
        </w:rPr>
        <w:t>38</w:t>
      </w:r>
      <w:r>
        <w:rPr>
          <w:rFonts w:cs="Arial" w:ascii="Arial" w:hAnsi="Arial"/>
          <w:szCs w:val="24"/>
        </w:rPr>
        <w:t xml:space="preserve">. Всё остальное в этих областях является дилетантизмом. </w:t>
      </w:r>
    </w:p>
    <w:p>
      <w:pPr>
        <w:pStyle w:val="Normal"/>
        <w:rPr/>
      </w:pPr>
      <w:r>
        <w:rPr>
          <w:rFonts w:cs="Arial" w:ascii="Arial" w:hAnsi="Arial"/>
          <w:szCs w:val="24"/>
        </w:rPr>
        <w:t xml:space="preserve">Здесь мы должны, чтобы говорить о вещах с определённой точки зрения, обратиться к другому. То, что так сильно в настоящее время удерживает людей от проникновения к духовнонаучному, это отсутствие интереса в отношении духовной жизни. Это отсутствие интереса в отношении духовной жизни имеют ведь почти все естествоиспытатели современности. Они равнодушны к духовной жизни. Они её отрицают или выводят в законах то, что наблюдают физическими органами чувств, что можно наблюдать посредством микроскопа или телескопа; но они не имеют никакого интереса к тому, что обнаруживает каждый взгляд, каждый истинный взгляд на природу: то, что позади природных явлений и природных фактов царит духовное. И главным образом это отсутствие интереса в отношении духа сегодня существует у тех, кто вокруг стремится повсюду работать и врачевать в социальных вопросах. И на то есть особая причина. </w:t>
      </w:r>
    </w:p>
    <w:p>
      <w:pPr>
        <w:pStyle w:val="Normal"/>
        <w:rPr/>
      </w:pPr>
      <w:r>
        <w:rPr>
          <w:rFonts w:cs="Arial" w:ascii="Arial" w:hAnsi="Arial"/>
          <w:szCs w:val="24"/>
        </w:rPr>
        <w:t>Из разнообразных вещей, которые я высказал в последнее время, вы сможете сделать вывод, что мы находимся в совершенно особой внутренней жизни души, когда мы противостоим как человек человеку. Я выразил радикально то, в каком душевном состоянии мы присутствуем, когда противостоим как человек человеку. Я сказал вам: В действительности противостояние человека  человеку всегда оказывает на нас некое усыпляющее действие. Мы в действительности засыпаем в отношении наивнутреннейших особенностей нашего человеческого существа благодаря присутствию другого человека. То, что мы через наше внешнее поведение обмениваемся поверх этого засыпания, это не удивительно. Ибо несомненно, мы видим глазами другого человека, мы даже подаём ему руку и прикасаемся к ней, но это однако не препятствует тому, что наше более глубокое человеческое существо благодаря другому человеку становится заснувшим. Так же, как вечером мы засыпаем в отношении внешней природы, так нечто в нас засыпает благодаря присутствию другого человека. Но когда оно засыпает, оно из-за этого не прекращает действовать. И так постоянно от человека к человеку имеют место воздействия в социальной жизни, о которой люди именно благодаря тому, что они совместно пребывают с людьми, не могут иметь никакого ясного сознания. Именно самое важное в социальной жизни  людей ускользает от обычного сознания, потому что именно для самого важного в социальной жизни способность представления в действительности как раз засыпает и человек действует инстинктивно. Неудивительно, что сегодня в социальной жизни, где в образном представлении легче всего усыпляется интеллект, царят самые беспорядочные инстинкты и даже признаются оправданными, будучи самыми беспорядочными инстинктами, потому что ясное мышление в отношении этих вещей просто усыпляется через совместное бытие человека с человеком. Но в то мгновение, когда человек вступает в духовный мир, там пробуждается то, что усыпляется, здесь проясняется то, что царит между человеком и человеком. Поэтому здесь могут также обнаруживаться решения социальных вопросов и социальных требований. То есть, обнаружить их можно, как я уже однажды здесь сказал, только по ту сторону порога чувственного сознания. И то, что человечество будет стремиться иметь в будущем по поводу решения так называемых социальных вопросов, это, если  решение социальных вопросов должно быть истинным, может быть получено только на пути духовной науки, то есть науки о сверхчувственном, потому что вся совместная жизнь людей в своих более интимных подосновах имеет сверхчувственную природу.</w:t>
      </w:r>
    </w:p>
    <w:p>
      <w:pPr>
        <w:pStyle w:val="Normal"/>
        <w:rPr/>
      </w:pPr>
      <w:r>
        <w:rPr>
          <w:rFonts w:cs="Arial" w:ascii="Arial" w:hAnsi="Arial"/>
          <w:szCs w:val="24"/>
        </w:rPr>
        <w:t xml:space="preserve">Но когда хотят духовно переживать эти вещи, которые относятся к человеку и человечеству, которые относятся к человеческой социальной структуре, тогда во всю свою способность представления, во всё то, что переживаешь, необходимо внести нечто, что, как вы сразу увидите, едва ли существует сегодня в обычном сознании. Здесь в физическом мире в ощущениях, в чувствах есть только одно, что должно быть одинаковым с чувствами и ощущениями, каждого, если он хочет исследовать социальные законы, социальные импульсы не иллюзорно, но существенно. Только здесь в физическом мире это локализовано в кругу отца, матери и ребёнка, и именно тогда, когда между отцом, матерью и ребёнком существует вполне здоровое, вполне правильное отношение. Всё, что может переживаться в круге мира между человеком и человеком – это, прежде всего, не для обычного сознания. </w:t>
      </w:r>
    </w:p>
    <w:p>
      <w:pPr>
        <w:pStyle w:val="Normal"/>
        <w:rPr/>
      </w:pPr>
      <w:r>
        <w:rPr>
          <w:rFonts w:cs="Arial" w:ascii="Arial" w:hAnsi="Arial"/>
          <w:szCs w:val="24"/>
        </w:rPr>
        <w:t xml:space="preserve">Теперь попытайтесь уяснить себе эту материнскую любовь, ту любовь, которую мать проявляет, когда она непосредственно родила дитя, эту вполне естественно льющуюся из природы материнскую любовь к ребёнку – уж в этом радикализме вы сможете это сделать, – и теперь спросите, в любом ли из научных исследований, которыми обычно занимаются учёные – даже такие учёные, которые осуществляют социально-научные исследования, – царит эта материнская любовь? Эту материнскую любовь должны иметь в мыслях, которые содержат по поводу социального устройства, если эти мысли должны быть сущностными, а не иллюзорными. В человеческой жизни нет ничего другого, о чём можно было бы думать социально правильно, кроме того, как социально мыслят материнскую любовь. </w:t>
      </w:r>
    </w:p>
    <w:p>
      <w:pPr>
        <w:pStyle w:val="Normal"/>
        <w:rPr/>
      </w:pPr>
      <w:r>
        <w:rPr>
          <w:rFonts w:cs="Arial" w:ascii="Arial" w:hAnsi="Arial"/>
          <w:szCs w:val="24"/>
        </w:rPr>
        <w:t xml:space="preserve">И теперь возьмите различных социальных реформаторов и социальных мыслителей. Попытайтесь, например, позволить воздействовать на себя чему-то такому, как сочинения </w:t>
      </w:r>
      <w:r>
        <w:rPr>
          <w:rFonts w:cs="Arial" w:ascii="Arial" w:hAnsi="Arial"/>
          <w:i/>
          <w:szCs w:val="24"/>
        </w:rPr>
        <w:t>Карла Маркса</w:t>
      </w:r>
      <w:r>
        <w:rPr>
          <w:rFonts w:cs="Arial" w:ascii="Arial" w:hAnsi="Arial"/>
          <w:sz w:val="24"/>
          <w:szCs w:val="24"/>
          <w:vertAlign w:val="superscript"/>
        </w:rPr>
        <w:t>39</w:t>
      </w:r>
      <w:r>
        <w:rPr>
          <w:rFonts w:cs="Arial" w:ascii="Arial" w:hAnsi="Arial"/>
          <w:i/>
          <w:szCs w:val="24"/>
        </w:rPr>
        <w:t>, Шмоллера</w:t>
      </w:r>
      <w:r>
        <w:rPr>
          <w:rFonts w:cs="Arial" w:ascii="Arial" w:hAnsi="Arial"/>
          <w:sz w:val="24"/>
          <w:szCs w:val="24"/>
          <w:vertAlign w:val="superscript"/>
        </w:rPr>
        <w:t>40</w:t>
      </w:r>
      <w:r>
        <w:rPr>
          <w:rFonts w:cs="Arial" w:ascii="Arial" w:hAnsi="Arial"/>
          <w:i/>
          <w:szCs w:val="24"/>
        </w:rPr>
        <w:t xml:space="preserve"> </w:t>
      </w:r>
      <w:r>
        <w:rPr>
          <w:rFonts w:cs="Arial" w:ascii="Arial" w:hAnsi="Arial"/>
          <w:szCs w:val="24"/>
        </w:rPr>
        <w:t xml:space="preserve">или </w:t>
      </w:r>
      <w:r>
        <w:rPr>
          <w:rFonts w:cs="Arial" w:ascii="Arial" w:hAnsi="Arial"/>
          <w:i/>
          <w:szCs w:val="24"/>
        </w:rPr>
        <w:t>Рошера</w:t>
      </w:r>
      <w:r>
        <w:rPr>
          <w:rFonts w:cs="Arial" w:ascii="Arial" w:hAnsi="Arial"/>
          <w:sz w:val="24"/>
          <w:szCs w:val="24"/>
          <w:vertAlign w:val="superscript"/>
        </w:rPr>
        <w:t>41</w:t>
      </w:r>
      <w:r>
        <w:rPr>
          <w:rFonts w:cs="Arial" w:ascii="Arial" w:hAnsi="Arial"/>
          <w:szCs w:val="24"/>
        </w:rPr>
        <w:t xml:space="preserve">, или кого хотите, и спросите себя, позволили ли они, когда придумывали свои так называемые социально-политические законы, господствовать в этих измышлениях социально-политических законов тому же, что обычно живёт в материнской любви к ребёнку, когда эта материнская любовь проявляется здраво? Однако на это необходимо указать: Здоровое решение так называемого социального вопроса невозможно иначе, как если это решение приходит от мыслителей, которые – вы поймёте, что я подразумеваю, если я выражусь теперь так, – могут проявлять материнскую любовь при решении своих проблем. Это очень человеческое дело, от которого в настоящее время зависит решение социальных требований. Это не дело проницательности  или обычной толковости или учёной уверенности, но это дело повышения способности любви до той степени, в какой проявляется материнская любовь, или мы даже можем сказать, непосредственная, близкая любовь в совместной жизни отца, матери и ребёнка. </w:t>
      </w:r>
    </w:p>
    <w:p>
      <w:pPr>
        <w:pStyle w:val="Normal"/>
        <w:rPr/>
      </w:pPr>
      <w:r>
        <w:rPr>
          <w:rFonts w:cs="Arial" w:ascii="Arial" w:hAnsi="Arial"/>
          <w:szCs w:val="24"/>
        </w:rPr>
        <w:t>Теперь вы по праву сделаете возражение. Вы скажете: Что ж, дело на Земле когда-то уже устроено так, что социальная структура имеет семью с её до известной степени тесной немногочисленностью, и на Земле эта семья как таковая, разумеется, вполне оправдана, и всё-таки она не может стать одной семьёй всего человечества! – Это возражение, которое естественно тотчас придёт. Но если следует придумывать социальные законы с материнской любовью, то из этого собственно должно бы следовать, что всё человечество становится одной семьёй. Этого конечно не может быть. Однако тот, кто отдаёт себе отчёт в том, чем является истинная мысль, а не шарлатанская абстрактная мысль, тот должен будет признаться, что человек не может, конечно, вести себя по отношению к каждому ребёнку так же непосредственно, как по отношению к своему ребёнку, что не всякий ребёнок может вести себя в отношении каждой другой женщины, в отношении каждого другого мужчины так же, как он ведёт себя в отношении  отца и  матери и так далее. Итак, не может стать всё человечество одной семьёй. Это совершенно правильно, но только правильно это потому, что существует другая необходимость. Так, как мы как физические люди живём здесь на физической Земле, мы вовсе не можем основать семью из всего человечества, и желать этого конечно бессмысленно. Но всё же мы можем это в другом смысле. И в другом смысле это даже должно происходить. К физическому человеку мы не можем относиться так, как относятся друг к другу отец, мать и дитя. Но когда в человечестве утвердится осознание того, что в каждом человеке живёт духовно-душевное, что в каждом человеке через глаза светит наружу божественно-духовное существо, что из его слов звучит послание  божественно-духовного существа, другими словами, когда уже не только абстрактно будет признано, что человек имеет бессмертную душу, но  в интимном ощущении будет признано в подходе человека к человеку: когда я смотрю человеку в глаза, то мне наружу светит бесконечность, когда мне говорит человек, то говорит не только физический тон, но звучит божественно-духовное существо его души, тогда  возникнет, так же, как когда мы ощущаем какую-либо поверхность синей или красной, возникнет непосредственное осознание того, что мы можем ощутить, что человек, проявляя себя, проявляет божественно-духовную природу, мы учимся не только соответственно вере признавать, что человек имеет бессмертную душу, но мы эту бессмертную душу воспринимаем в проявлении человека: тогда наступает  момент, когда мы, хоть и не в отношении физического человека, но в отношении того, что человек интимно в своём внутреннем укрывает как духовно-душевного человека, можем вести себя так, как если бы всё человечество было бы большой семьёй. Ибо в этом отношении мы можем входить в духовно-душевное каждого человека. Это то, что только и можно будет сделать, и единственно это является решением так называемого социального вопроса. Поэтому это решение социального вопроса просто дано в признании божественно-духовной природы человека, в признании того, что то, что от человека ходит вокруг здесь по Земле как физическое тело, есть лишь внешнее выражение чего-то, что в каждом человеке светит сюда из вечности. К тому, что светит нам сюда в человеке из вечности, мы можем относиться так же, как относятся друг к другу в близкой семье. Это мы можем, мы можем в любом направлении. Мы сможем, когда мы это признаем, открыть ту человеческую любовь, которая так велика, как семейная любовь.</w:t>
      </w:r>
    </w:p>
    <w:p>
      <w:pPr>
        <w:pStyle w:val="Normal"/>
        <w:rPr/>
      </w:pPr>
      <w:r>
        <w:rPr>
          <w:rFonts w:cs="Arial" w:ascii="Arial" w:hAnsi="Arial"/>
          <w:szCs w:val="24"/>
        </w:rPr>
        <w:t>Было бы даже очень поверхностно, если бы вещи рассматривали так: Да, но всё-таки есть же плохие люди! Само собой разумеется, что это не отговорка. Мои дорогие друзья, есть и плохие дети, которых мы должны как раз наказывать; но мы наказываем их с любовью! Когда мы осознаём, что в человека светит божественно-духовное, мы, когда это необходимо, накажем его, но накажем с любовью. Мы, прежде всего, будем обучать тому, чт</w:t>
      </w:r>
      <w:r>
        <w:rPr>
          <w:rFonts w:cs="Arial" w:ascii="Arial" w:hAnsi="Arial"/>
          <w:i/>
          <w:szCs w:val="24"/>
        </w:rPr>
        <w:t>о</w:t>
      </w:r>
      <w:r>
        <w:rPr>
          <w:rFonts w:cs="Arial" w:ascii="Arial" w:hAnsi="Arial"/>
          <w:szCs w:val="24"/>
        </w:rPr>
        <w:t xml:space="preserve"> мы, я бы сказал, только инстинктивно упражняем, когда мы по-семейному относимся к другому человеку: когда мы по-семейному относимся к другому человеку, тогда мы наказываем, но ненавидим не человека. Мы ненавидим не человека, который является нашим сыном, даже если мы его и наказываем, но мы ненавидим порок, который он имеет. Человека мы любим, его злодеяние и его невоспитанность,  мы ненавидим, в таком случае мы умеем разделить между человеком и тем, что им овладело. Когда люди когда-нибудь поймут ту большую, огромную разницу, которая существует между любовью к человеку и ненавистью к злодеяниям, которым люди подпадают, тогда начнётся правильное отношение человека к человеку. Если мы следуем нашей наивнутреннейшей человеческой природе, то никогда не сможем ненавидеть человека. Само собой разумеется, мы можем ненавидеть многие побуждения, человеческие преступления, злодеяния, человеческую слабость характера, бесхарактерность. Большая ошибка, которую мы совершаем в социальном поведении, как правило, состоит тогда в том, что мы переносим на человека то, что должны проявлять к злодеянию, к преступлению. Сегодня мы это делаем инстинктивно, но мы должны отдавать себе отчёт в том, что новое развитие человечества лежит на линии  раздела между ненавистью в отношении злодеяния и любовью, которую, несмотря на это, ощущаешь к человеку. </w:t>
      </w:r>
    </w:p>
    <w:p>
      <w:pPr>
        <w:pStyle w:val="Normal"/>
        <w:rPr/>
      </w:pPr>
      <w:r>
        <w:rPr>
          <w:rFonts w:cs="Arial" w:ascii="Arial" w:hAnsi="Arial"/>
          <w:szCs w:val="24"/>
        </w:rPr>
        <w:t>Для горящих сегодня социальных требований с признанием таких истин было бы сделано больше, чем с иным другим, что сегодня проходит по миру как социалистическое шарлатанство или социалистическое доктринёрство. Против материализма, который повсюду опирается на эту грубую материальность, трудно эффективно говорить о таких вещах по той простой причине, что люди сегодня – что вреднее, чем материалистические теории, – во много раз материалистичнее в своих инстинктах. Провинность, бесхарактерность, их можно не увидеть, они существуют нематериально; но поскольку хотят ненавидеть материальное, со своей ненавистью задерживаются на материальном человеке. Отсюда возникают многочисленные недоразумения.</w:t>
      </w:r>
    </w:p>
    <w:p>
      <w:pPr>
        <w:pStyle w:val="Normal"/>
        <w:rPr/>
      </w:pPr>
      <w:r>
        <w:rPr>
          <w:rFonts w:cs="Arial" w:ascii="Arial" w:hAnsi="Arial"/>
          <w:szCs w:val="24"/>
        </w:rPr>
        <w:t>Что возникает отсюда тоже как вредная ошибка – так это то, что порой, исходя из каких-либо ошибочных ощущений и чувств, человека также в другом направлении путают с тем, что он делает. Становятся небрежными в оценке того, что делают люди, когда говорят: Мы всё-таки не хотим причинять человеку боль, человеческая любовь вынуждает меня закрывать глаза на то или это. – Когда оценка обстоятельства происходит только так, что глаза направляют на то, что совершается как злодеяние, и со злодеянием не смешивают человека в его внутреннейшей душевной жизни, тогда уже проистечёт правильное суждение. С одной стороны, удобнее, когда и без того кого-то не любишь, в отношении него быть справедливым, как часто говорят; но удобно также прощать недостаток, благодаря которому человек может вредя действовать во внешнем мире, поскольку это кого-то устраивает. В общем контексте человечества чудовищно многое зависит от того, что мы можем разделять то, от чего на самом деле может исходить наша антипатия, и то, чем непосредственно является человек как таковой.</w:t>
      </w:r>
    </w:p>
    <w:p>
      <w:pPr>
        <w:pStyle w:val="Normal"/>
        <w:rPr/>
      </w:pPr>
      <w:r>
        <w:rPr>
          <w:rFonts w:cs="Arial" w:ascii="Arial" w:hAnsi="Arial"/>
          <w:szCs w:val="24"/>
        </w:rPr>
        <w:t xml:space="preserve">Я часто подчёркивал: Не критикой культуры и отношений времени должно быть то, что в такой связи высказывается с этого места, но простой характеристикой. Поэтому вы также поймёте, если я говорю: Так называемое западное цивилизованное человечество, человечество Европы со своим американским дополнением, оно должно пройти долгий путь через эту стадию, когда материалистически естественнонаучно принимают не только вещи, но также материалистически принимают жизнь тем, что в обозначенном смысле смешивают людей с их делами. Это заложено в воспитании: чтобы другие свойства могли правильно развиваться, люди должны были и в этой области пройти через эту стадию материализма. Но люди, которые остались на прежних культурных ступенях, сохранили разнообразное от прежних культурных ступеней, в которых ещё было атавистическое ясновидение. И в таком случае атавистическое ясновидение имеет последствием совершенно определённые направления ощущений  и душевных настроений. Мы, европейцы, сможем дорасти до того, что с разных стороны нападает на нас, если примем во внимание то, что было сказано сегодня. Ибо мы не забыли, например, следующее: мыслители, которых рассматривают как очень просвещённых, как например </w:t>
      </w:r>
      <w:r>
        <w:rPr>
          <w:rFonts w:cs="Arial" w:ascii="Arial" w:hAnsi="Arial"/>
          <w:i/>
          <w:szCs w:val="24"/>
        </w:rPr>
        <w:t>Иммануила Канта</w:t>
      </w:r>
      <w:r>
        <w:rPr>
          <w:rFonts w:cs="Arial" w:ascii="Arial" w:hAnsi="Arial"/>
          <w:sz w:val="24"/>
          <w:szCs w:val="24"/>
          <w:vertAlign w:val="superscript"/>
        </w:rPr>
        <w:t>42</w:t>
      </w:r>
      <w:r>
        <w:rPr>
          <w:rFonts w:cs="Arial" w:ascii="Arial" w:hAnsi="Arial"/>
          <w:szCs w:val="24"/>
        </w:rPr>
        <w:t xml:space="preserve">, говорят – и это ведь происходит, только исходя из определённых подоснов не христианства, но церковности – о радикальном зле в человеческой природе. И как распространено это заблуждение, – мы можем это уже называть так – что человеческая природа в действительности зла в глубине своей души! В цивилизованном мире Европы и в её американском дополнении говорят: Если человеческую природу не обуздывать, то она зла. – Это собственно европейское воззрение, это воззрение европейской церковности. </w:t>
      </w:r>
    </w:p>
    <w:p>
      <w:pPr>
        <w:pStyle w:val="Normal"/>
        <w:rPr/>
      </w:pPr>
      <w:r>
        <w:rPr>
          <w:rFonts w:cs="Arial" w:ascii="Arial" w:hAnsi="Arial"/>
          <w:szCs w:val="24"/>
        </w:rPr>
        <w:t>Есть человечество, оно не имеет этого воззрения, оно сохранило от прежних времён другое воззрение. Это, например, китайское человечество. В китайском мировоззрении как таковом господствует тезис, господствует принцип: Человек по природе добр! – Есть огромное отличие, которое в том конфликте человечества, который образовался, играет гораздо большую роль, чем думают. Конечно, когда сегодня говоришь о таких вещах, люди верят в это так же мало, как если бы в 1900 году говорили о войне, в которой мы сейчас находимся. Но всё-таки это правда потому, что конфликт распространяется также между азиатским и европейским человечеством. И здесь будут играть роль ещё совсем другие вещи, чем играли, или ещё играют и дальше будут играть в катастрофическом конфликте, в котором мы находимся.</w:t>
      </w:r>
    </w:p>
    <w:p>
      <w:pPr>
        <w:pStyle w:val="Normal"/>
        <w:rPr/>
      </w:pPr>
      <w:r>
        <w:rPr>
          <w:rFonts w:cs="Arial" w:ascii="Arial" w:hAnsi="Arial"/>
          <w:szCs w:val="24"/>
        </w:rPr>
        <w:t xml:space="preserve">Большое отличие присутствует уже во всём способе ощущения, убеждён ли как китаец, в том, что человек по природе добр,  или как европеец убеждён, что человек по природе поражён радикальным злом, – это уже большое отличие, думает ли человек так или так, с народной точки мировоззрения. То, что один человек думает так, а другой так, это проявляется во всём жизненном темпераменте, во всём жизненном душевном настроении. Люди ведь чаще всего зависают на формальностях жизненных конфликтов, на то же, что лежит в основе в самом внутреннем натур, на это они всё-таки мало обращают внимания. </w:t>
      </w:r>
    </w:p>
    <w:p>
      <w:pPr>
        <w:pStyle w:val="Normal"/>
        <w:rPr/>
      </w:pPr>
      <w:r>
        <w:rPr>
          <w:rFonts w:cs="Arial" w:ascii="Arial" w:hAnsi="Arial"/>
          <w:szCs w:val="24"/>
        </w:rPr>
        <w:t xml:space="preserve">Я хочу упомянуть только одно. Видите ли, это отличие, что европейский человек, даже если он это и не признаёт, собственно говоря, всегда убеждён, что человек в действительности плохой и что он должен становиться хорошим только благодаря воспитанию и благодаря обузданию, обузданию государством или прочему обузданию, этот факт исторически-неизбежно тесно связан с чем-то другим: он связан с тем – не сам факт, но качества ощущений, лежащих в его основе, – что европейский человек сформировал в душе определённую жизнь в той форме, которую обозначают логикой и наукой. Отсюда вы найдёте понятным, что истинные знатоки китайского, то есть не европейские знатоки, но сами китайцы, знатоки китайского, которые познакомились и с Европой, как например часто упоминаемый вам здесь </w:t>
      </w:r>
      <w:r>
        <w:rPr>
          <w:rFonts w:cs="Arial" w:ascii="Arial" w:hAnsi="Arial"/>
          <w:i/>
          <w:szCs w:val="24"/>
        </w:rPr>
        <w:t>Ку Хунг-Минг</w:t>
      </w:r>
      <w:r>
        <w:rPr>
          <w:rFonts w:cs="Arial" w:ascii="Arial" w:hAnsi="Arial"/>
          <w:sz w:val="24"/>
          <w:szCs w:val="24"/>
          <w:vertAlign w:val="superscript"/>
        </w:rPr>
        <w:t>43</w:t>
      </w:r>
      <w:r>
        <w:rPr>
          <w:rFonts w:cs="Arial" w:ascii="Arial" w:hAnsi="Arial"/>
          <w:szCs w:val="24"/>
        </w:rPr>
        <w:t>, что они подчёркивают, что в китайском языке якобы нет никаких антонимов для логики и науки. Для того, что мы называем европейской наукой, что называем европейской логикой,  китаец для этого вообще не имеет никакого слова, потому что он не имеет предмета, потому что то, о чём европейцы думают, как о китайской науке, является чем-то совсем другим, нежели то, что мы называем наукой и что мы называем логикой, это нечто совсем другое, чем то, о чём европейцы думают, считая что в душе китайца присутствует логика. Так различны люди на Земле! На это необходимо устремить взор. Не устремляя на это взор, плодотворная речь о социальной проблеме, конечно, невозможна. Но когда на такое направляешь взор, тогда расширяется духовный горизонт. И главным образом этот расширенный духовный горизонт является тем, что необходимо для здорового разума духовной науки.</w:t>
      </w:r>
    </w:p>
    <w:p>
      <w:pPr>
        <w:pStyle w:val="Normal"/>
        <w:rPr/>
      </w:pPr>
      <w:r>
        <w:rPr>
          <w:rFonts w:cs="Arial" w:ascii="Arial" w:hAnsi="Arial"/>
          <w:szCs w:val="24"/>
        </w:rPr>
        <w:t xml:space="preserve">И когда спрашиваешь о различных вещах – мы сегодня коснулись уже двух вещей, и можем коснуться ещё и третьей, – когда спрашиваешь, почему люди по-привычке сегодня ещё так сторонятся духовнонаучных познаний, то среди прочего имеется та причина, что горизонт, духовный горизонт современного человечества является очень узким. Как ни представляет человек себя, как ни хвастается своим современным духовным горизонтом, духовный горизонт современного человека очень узок. Он проявляется своей узостью главным образом благодаря тому, что в настоящее время человек, как правило, с большим трудом может выходить из самого себя, ссылаясь на определённые вещи. И это оказывает влияние не только на его понимание, это оказывает также влияние на всю жизнь его симпатий и антипатий. </w:t>
      </w:r>
    </w:p>
    <w:p>
      <w:pPr>
        <w:pStyle w:val="Normal"/>
        <w:rPr/>
      </w:pPr>
      <w:r>
        <w:rPr>
          <w:rFonts w:cs="Arial" w:ascii="Arial" w:hAnsi="Arial"/>
          <w:szCs w:val="24"/>
        </w:rPr>
        <w:t>Я хотел бы ещё раз напомнить вам об одном факте, который ведь всем из вас известен как факт, – то есть, воздействие этого факта известно всем из вас, – и о котором я однажды  уже упоминал. Вы знаете, что много лет тому назад было преодолено определённое отношение</w:t>
      </w:r>
      <w:r>
        <w:rPr>
          <w:rFonts w:cs="Arial" w:ascii="Arial" w:hAnsi="Arial"/>
          <w:sz w:val="24"/>
          <w:szCs w:val="24"/>
          <w:vertAlign w:val="superscript"/>
        </w:rPr>
        <w:t>44</w:t>
      </w:r>
      <w:r>
        <w:rPr>
          <w:rFonts w:cs="Arial" w:ascii="Arial" w:hAnsi="Arial"/>
          <w:sz w:val="24"/>
          <w:szCs w:val="24"/>
        </w:rPr>
        <w:t xml:space="preserve"> </w:t>
      </w:r>
      <w:r>
        <w:rPr>
          <w:rFonts w:cs="Arial" w:ascii="Arial" w:hAnsi="Arial"/>
          <w:szCs w:val="24"/>
        </w:rPr>
        <w:t>между так называемым Теософским обществом и тем человеком, который сегодня создал Антропософское общество. Итак, я пережил именно со стороны выдающихся членов Теософского общества нечто удивительное. Я ведь уже в начале этого столетия, как вы знаете, обнародовал сообщения из так называемой акаша-хроники</w:t>
      </w:r>
      <w:r>
        <w:rPr>
          <w:rFonts w:cs="Arial" w:ascii="Arial" w:hAnsi="Arial"/>
          <w:sz w:val="24"/>
          <w:szCs w:val="24"/>
          <w:vertAlign w:val="superscript"/>
        </w:rPr>
        <w:t>45</w:t>
      </w:r>
      <w:r>
        <w:rPr>
          <w:rFonts w:cs="Arial" w:ascii="Arial" w:hAnsi="Arial"/>
          <w:szCs w:val="24"/>
        </w:rPr>
        <w:t xml:space="preserve">, сообщения, о которых я могу сказать, точно так же, как и обо всём остальном, что я сообщаю из духовного мира, что это основывается на личном опыте. Когда выдающиеся члены Теософского общества прочитали эти сообщения, они совсем не могли понять, что этим дано нечто. Меня спросили: Как эти сообщения происходят? – И не было вообще никакой возможности объясниться, потому что в том кругу был совсем не известен действительно соответствующий настоящему времени метод духовнонаучного исследования. Тогда  больше исследовали медиумическим способом. По сути дела следовало бы, по их мнению, в действительности называть медиумом или подобной медиуму личностью того,  благодаря кому осуществлялись эти сообщения акаша-хроники. То, что они действительно передавались при непосредственном наблюдении благодаря определённому человеческому душевному состоянию, вдающемуся в сверхчувственное, это считалось невозможным. В таких вещах проявляется человеческий эгоизм. Даже в такой важной области, считается возможным только то, что кому-то знакомо, что кому-то ближе. </w:t>
      </w:r>
    </w:p>
    <w:p>
      <w:pPr>
        <w:pStyle w:val="Normal"/>
        <w:rPr/>
      </w:pPr>
      <w:r>
        <w:rPr>
          <w:rFonts w:cs="Arial" w:ascii="Arial" w:hAnsi="Arial"/>
          <w:szCs w:val="24"/>
        </w:rPr>
        <w:t>Итак, я привёл именно этот пример, потому что ведь в духовную науку проникнуть совсем невозможно, если эгоистичен. Но в обычной жизни этот эгоизм сегодня является обычным – всегда во всём ссылаться на личную, именно привычную точку зрения. Это то, что прежде всего должны обдумать те, кто признаёт себя причастным именно к нашему духовнонаучному движению. Теперь я скажу кое-что, что, конечно, если бы систематически говорили о вещах только внутри, пожалуй,  могло бы и не высказываться так, но во внешней жизненной связи это сказать уже необходимо. Те, кто более тщательно заботятся о нашем движении, знают ведь, как сильно нападают на источники этого движения, как враждебно относятся и ненавидят кое-кто из тех, кто сначала были добрыми сторонниками. Я по поводу этих вещей говорил в последний раз с разных точек зрения. Итак, нелишне уяснить себе с определённых сторон причины такой враждебности. О причинах такой враждебности, проявляющейся здесь или там, я ведь высказывался в последний раз. Но очень часто такая враждебность особенно сильно возникает тогда, когда она возникает у людей, принадлежащих к тем или этим, скажем, оккультным обществам. Ненависть иного из принадлежащих к тому или этому обществу, которая развивается в отношении того, что представляется здесь как духовная наука, она порой действительно сильно обращает на себя внимание  и иногда принимает гротескные формы, и нелишне посмотреть на эти вещи, ибо мы должны внимательно смотреть на всё, что может нас вести прямо к тому, чтобы принадлежать этому движению с полной серьёзностью. Это ведь правда, что ничем в мире не вызывается больше шарлатанства, чем духовными делами, исходящими от всяких обществ. Отсюда так легко подозревать то, что выступает как духовнонаучное движение, потому что ведь в мире действительно так много существует шарлатанства. Желающий может легко найти одобрение, когда говорит: Да, здесь однажды выступило некое общество, которое утверждало, что оно сбывает мудрость всего мира, позже это открылось как шарлатанство. И затем там выступил следующий: Снова это открылось как шарлатанство! – С этим необходимо согласиться, такого шарлатанства бесконечно много в мире. Здесь нужно уже иметь способность различения, чтобы отличить истину от шарлатанства.</w:t>
      </w:r>
    </w:p>
    <w:p>
      <w:pPr>
        <w:pStyle w:val="Normal"/>
        <w:rPr/>
      </w:pPr>
      <w:r>
        <w:rPr>
          <w:rFonts w:cs="Arial" w:ascii="Arial" w:hAnsi="Arial"/>
          <w:szCs w:val="24"/>
        </w:rPr>
        <w:t xml:space="preserve">Но может выступить другой случай. Например, в душе может возникнуть определённая неуверенность. Такая неуверенность может состоять в следующем: такой человек может затем стать известным тем, чем здесь занимаются. Если его чувство не открыто, если он следует личности, тогда он может прийти к следующему раздвоенному настроению души. Тогда он может ссылаться на все опасности, он может говорить себе: Ах, как же теперь быть? Я ведь так часто принадлежал тайным или прочим обществам, но что-либо от познания, истинного познания я там не пережил! Хоть и говорят о всевозможном, и это находится в книгах, это рассказывалось в ритуалах, но такое живое познание там не течёт. Является ли то, что здесь называют антропософией, таким же, или это нечто другое? – Здесь он может прийти к раздвоенному душевному настроению. Когда не в состоянии входить в то, что здесь действительно живёт, происходит так, то он может, говоря тривиально, сказать себе: Не выступает ли этот обман в облике,  который мне в действительности приятен, так как он не ставит таких больших требований? </w:t>
      </w:r>
    </w:p>
    <w:p>
      <w:pPr>
        <w:pStyle w:val="Normal"/>
        <w:rPr/>
      </w:pPr>
      <w:r>
        <w:rPr>
          <w:rFonts w:cs="Arial" w:ascii="Arial" w:hAnsi="Arial"/>
          <w:szCs w:val="24"/>
        </w:rPr>
        <w:t>Вещи, которые я этим высказываю, не так уж нереальны. И они высказаны, прежде всего, по той причине, что я хочу указать на то, что сейчас уже необходимы серьёзность и достоинство – о чём я часто говорил – и способность различения, чтобы не возникало то досадное, что очень часто возникает, когда вокруг кого-то существует настоящая духовная жизнь, между тем как он охотнее имел бы болтовню о духовной жизни, ибо это удобнее. Именно то обстоятельство, что здесь действительно  говорится только о духовных опытах, чт</w:t>
      </w:r>
      <w:r>
        <w:rPr>
          <w:rFonts w:cs="Arial" w:ascii="Arial" w:hAnsi="Arial"/>
          <w:i/>
          <w:szCs w:val="24"/>
        </w:rPr>
        <w:t>о</w:t>
      </w:r>
      <w:r>
        <w:rPr>
          <w:rFonts w:cs="Arial" w:ascii="Arial" w:hAnsi="Arial"/>
          <w:szCs w:val="24"/>
        </w:rPr>
        <w:t xml:space="preserve"> я подчеркнул в моей «Теософии», именно это является тем, что создаёт так много противников. Враждебность Теософского общества тоже наступила только в тот момент, когда там было замечено, что здесь заявляется претензия на то, чтобы высказывать действительные духовные опыты. Этого не могли вынести. Правда, охотно имели бы людей, которые повторяют то, что там читалось, которые повторяют это с определённым энтузиазмом; но самостоятельное духовное исследование, это, собственно говоря, всё же было большим грехом против святого Духа Теософского общества.  И это самостоятельное духовное исследование, оно сегодня ещё совсем не так легко в мире. На это я также на днях указывал в заключении своего рассмотрения. И вам уже будет необходимо внимательно рассмотреть эти вещи со здоровым чувством, но и с полной серьёзностью. Время серьёзное, и серьёзным должно быть то, чт</w:t>
      </w:r>
      <w:r>
        <w:rPr>
          <w:rFonts w:cs="Arial" w:ascii="Arial" w:hAnsi="Arial"/>
          <w:i/>
          <w:szCs w:val="24"/>
        </w:rPr>
        <w:t>о</w:t>
      </w:r>
      <w:r>
        <w:rPr>
          <w:rFonts w:cs="Arial" w:ascii="Arial" w:hAnsi="Arial"/>
          <w:szCs w:val="24"/>
        </w:rPr>
        <w:t xml:space="preserve"> мы хотим получить из духовного мира в качестве  лекарства для времени.</w:t>
      </w:r>
    </w:p>
    <w:p>
      <w:pPr>
        <w:pStyle w:val="Normal"/>
        <w:rPr>
          <w:rFonts w:ascii="Arial" w:hAnsi="Arial" w:cs="Arial"/>
          <w:szCs w:val="24"/>
        </w:rPr>
      </w:pPr>
      <w:r>
        <w:rPr>
          <w:rFonts w:cs="Arial" w:ascii="Arial" w:hAnsi="Arial"/>
          <w:szCs w:val="24"/>
        </w:rPr>
        <w:t xml:space="preserve">Об этом продолжим говорить завтра.    </w:t>
      </w:r>
    </w:p>
    <w:p>
      <w:pPr>
        <w:pStyle w:val="Normal"/>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ПЯТЫЙ ДОКЛАД</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Дорнах, 11 января 1919</w:t>
      </w:r>
    </w:p>
    <w:p>
      <w:pPr>
        <w:pStyle w:val="Normal"/>
        <w:ind w:hanging="0"/>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Если хочешь внимательно рассмотреть значение духовнонаучного проникновения в мир для современности, то нельзя оставить вне внимания, что это проникновение, как мы можем заключить уже из различных  рассмотрений, которые мы произвели, принесёт с собой существенное повышение человеческого понимания Мистерии Голгофы. И можно сказать, кто не только с помощью обычного, здравомыслящего размышления, но всей своей душой, всем своим сердцем соединяется с познаниями духовнонаучного исследования, тот, если он как-то связан с новой культурой, всё же всегда вынужден снова ставить вопрос: Как относится к Мистерии Голгофы человек, в определённом смысле преобразованный духовнонаучным познанием? – Мы с различных точек зрения смотрели на это важнейшее событие человечества. Сегодня мы попытаемся взглянуть на это событие человечества так, что постараемся проследить поток, исходящий из этой Мистерии, сюда вплоть до новейшего времени. Исходя из этого, может быть доказана плодотворность духовнонаучного познания в том смысле, что ему удаётся, или, по крайней мере, может удаваться, в подобном смысле духовно постигать события мира, события человечества вплоть до настоящего времени, в то время как человеческое рассмотрение, по сути дела,  обычно ещё страшится одухотворения новейшей истории. </w:t>
      </w:r>
    </w:p>
    <w:p>
      <w:pPr>
        <w:pStyle w:val="Normal"/>
        <w:rPr/>
      </w:pPr>
      <w:r>
        <w:rPr>
          <w:rFonts w:cs="Arial" w:ascii="Arial" w:hAnsi="Arial"/>
          <w:szCs w:val="24"/>
        </w:rPr>
        <w:t>При рассмотрении Мистерии Голгофы прежде всего указывается на то, что эта Мистерия Голгофы не может быть постигнута, понята, если хочешь исходить только из материального рассмотрения мирового события. Только тогда можно прийти к истинному пониманию Мистерии Голгофы, когда пытаешься духовное событие постичь духовно</w:t>
      </w:r>
      <w:r>
        <w:rPr>
          <w:rFonts w:cs="Arial" w:ascii="Arial" w:hAnsi="Arial"/>
          <w:sz w:val="24"/>
          <w:szCs w:val="24"/>
          <w:vertAlign w:val="superscript"/>
        </w:rPr>
        <w:t>46</w:t>
      </w:r>
      <w:r>
        <w:rPr>
          <w:rFonts w:cs="Arial" w:ascii="Arial" w:hAnsi="Arial"/>
          <w:szCs w:val="24"/>
        </w:rPr>
        <w:t xml:space="preserve">. Конечно, вы можете сказать: Мистерия Голгофы всё-таки физическое событие физического мира, как и другие исторические события. – Однако я вам лишь недавно указывал: наука современности, если она честна, не может этого говорить. Она не может Евангелия признавать историческими документами в том же смысле, в каком признаются историческими другие документы, И она не может несколько исторических сообщений о Мистерии Голгофы, существующих кроме Евангелий и являющихся в высшей степени спорными, принимать в том же смысле, в каком в качестве исторических документов, принимаются такие, как скажем исторические сообщения о Сократе или об Александре Великом, или о Юлии Цезаре, или о Цезаре Августине и тому подобном. Это именно то, – мы не раз это подчёркивали  – что означает особое отношение духовной науки к Мистерии Голгофе, проявляющееся в том, что эта духовная наука ставит Мистерию Голгофы как реальность в тот момент, когда все другие методы человечества и все другие пути человечества отказываются подходить к Мистерии Голгофы как к реальности. Ибо Мистерия Голгофы как духовное событие должна постигаться духовно. Только через духовное постижение Мистерии Голгофы можно приблизиться и к внешней реальности этой Мистерии Голгофы. </w:t>
      </w:r>
    </w:p>
    <w:p>
      <w:pPr>
        <w:pStyle w:val="Normal"/>
        <w:rPr/>
      </w:pPr>
      <w:r>
        <w:rPr>
          <w:rFonts w:cs="Arial" w:ascii="Arial" w:hAnsi="Arial"/>
          <w:szCs w:val="24"/>
        </w:rPr>
        <w:t>Что же самое важное в Мистерии Голгофы? Вопреки всякой так называемой либерализованной теологии протестантизма,  самым важным в Мистерии Голгофы является ничто иное, кроме как  мысль о воскресении. И истинным всё же остаётся изречение Павла: «И если бы Христос не воскрес</w:t>
      </w:r>
      <w:r>
        <w:rPr>
          <w:rFonts w:cs="Arial" w:ascii="Arial" w:hAnsi="Arial"/>
          <w:sz w:val="24"/>
          <w:szCs w:val="24"/>
          <w:vertAlign w:val="superscript"/>
        </w:rPr>
        <w:t>47</w:t>
      </w:r>
      <w:r>
        <w:rPr>
          <w:rFonts w:cs="Arial" w:ascii="Arial" w:hAnsi="Arial"/>
          <w:szCs w:val="24"/>
        </w:rPr>
        <w:t>, то тщетна была бы проповедь наша, и тщетна также вера ваша». То есть: необходимо в христианстве, в истинном, реальном христианстве увидеть возможность того, что Христос Иисус прошёл через смерть и победил смерть тем, что спустя некоторое время снова живым связал себя с земным развитием. Но это, само собой разумеется, относительно своей внутренней закономерности принадлежит только духовным мирам.</w:t>
      </w:r>
    </w:p>
    <w:p>
      <w:pPr>
        <w:pStyle w:val="Normal"/>
        <w:rPr/>
      </w:pPr>
      <w:r>
        <w:rPr>
          <w:rFonts w:cs="Arial" w:ascii="Arial" w:hAnsi="Arial"/>
          <w:szCs w:val="24"/>
        </w:rPr>
        <w:t>Итак, я вам указал также на нечто иное, на то, что, если это рассматривается честно с одной только рассудочной точки зрения, то оно может кому-то прямо-таки разорвать сердце, потому что представляет собой те противоречия, которые всегда должны даваться в жизни и которые всегда хотела бы устранить логика: Христос был убит. Это самое невинное прошедшее по Земле существо было убито из-за человеческой вины! – Можно посмотреть на эту человеческую вину и рассмотреть её так, как рассматривают человеческую вину, столь великую человеческую вину. Это одна сторона дела. Но в таком случае надо посмотреть на другую сторону дела и сказать себе: А если бы Христос не был казнён, если бы Христос не прошёл через смерть, то не могло бы быть дано никакое христианство в истинном смысле. То есть великая вина людей была необходима для того, чтобы великая благодать вступила в земное развитие, чтобы земное развитие получило свой смысл. Можно было бы прямо парадоксально говорить об этом: Если бы люди когда-то не отяготили  себя той виной, той великой виной, не был бы исполнен смысл Земли. – И благодаря этому можно как раз охарактеризовать то большое, радикальное противоречие, которое даёт жизнь и которое логика всегда хочет устранить из мира. Ибо к чему стремится логика? Логика стремится, когда она находит где-либо противоречие, устранить его. Но сегодня логика ещё не знает, чт</w:t>
      </w:r>
      <w:r>
        <w:rPr>
          <w:rFonts w:cs="Arial" w:ascii="Arial" w:hAnsi="Arial"/>
          <w:i/>
          <w:szCs w:val="24"/>
        </w:rPr>
        <w:t>о</w:t>
      </w:r>
      <w:r>
        <w:rPr>
          <w:rFonts w:cs="Arial" w:ascii="Arial" w:hAnsi="Arial"/>
          <w:szCs w:val="24"/>
        </w:rPr>
        <w:t xml:space="preserve"> она вместе с этим делает: устраняя противоречия ради человеческого понимания, сама логика убивает жизнь. И поэтому человек не приходит ни к какому живому пониманию, когда он хочет формировать это понимание только с абстрактной логикой. Поэтому человек приходит к пониманию живого только тогда, когда он стремится подняться над логикой к имагинации, инспирации и интуиции.</w:t>
      </w:r>
    </w:p>
    <w:p>
      <w:pPr>
        <w:pStyle w:val="Normal"/>
        <w:rPr/>
      </w:pPr>
      <w:r>
        <w:rPr>
          <w:rFonts w:cs="Arial" w:ascii="Arial" w:hAnsi="Arial"/>
          <w:szCs w:val="24"/>
        </w:rPr>
        <w:t xml:space="preserve">Увиденная внешне, Мистерия Голгофы представляется так, что в некоторый момент времени в мало упоминаемой провинции мировой Римской империи рождается человек Иисус, в течение тридцати лет живёт так, как мы часто это рассказывали, затем одухотворяется Христом и как Христос Иисус живёт следующие три года, на третьем году проходит сквозь смерть и воскресает. Сначала это событие не принимается во внимание в обширной Римской империи. Сквозь столетия это событие воздействует так, что культура цивилизованного мира целиком и полностью не только преобразуется, но полностью обновляется. Это, прежде всего, внешняя сторона. Во внутреннюю сторону проникаешь, когда пытаешься уяснить себе, как, исходя из иудаизма, и среди языческого мира произошла эта Мистерия Голгофы. Иудаизм в его религиозном понимании имеет нечто, что радикально отличается от всякого языческого религиозного понимания. Прямо-таки можно сказать: Иудаизм и язычество вообще выявляются как два полюса религиозного восприятия. </w:t>
      </w:r>
    </w:p>
    <w:p>
      <w:pPr>
        <w:pStyle w:val="Normal"/>
        <w:rPr/>
      </w:pPr>
      <w:r>
        <w:rPr>
          <w:rFonts w:cs="Arial" w:ascii="Arial" w:hAnsi="Arial"/>
          <w:szCs w:val="24"/>
        </w:rPr>
        <w:t>Поэтому посмотрим сначала на язычество. Всё язычество – то, что я хочу сказать о язычестве теперь, не зависит от того, замаскировано ли оно более или менее или нет, – однако исходит из того, чтобы для человеческого созерцания как-то получить божественно-духовное из природы. По сути дела, языческая религия является одновременно созерцанием природы. Более или менее бессознательно в основе всегда лежит то, что язычник смотрит на природу, что он чувствует: человек тоже восходит из становления и ткания природных явлений,  он как человек во всём своём бытии, во всём своём становлении чувствует себя родственным с тем, что существует в природе и возникает в природе. И затем язычник, до известной степени как увенчание того, что он может добыть в качестве природного созерцания, пытается схватить своей душой то, что в этой природе живёт как божественно-духовное. В древние времена мы видим  это благодаря тому, что человек получает возможность, исходя из своей собственной телесной природы, схватывать божественно-природное в видениях, в атавистическом ясновидении. В высокоразвитом эллинизме мы видим, как человек пытается схватить божественнодуховное чистым мышлением. Но повсюду мы видим, как человек, являясь язычником, пытается, восходя в созерцании вверх, прокладывать себе прямой путь от рассмотрения природы к увенчанию природного строения божественно-духовным внутри природы.</w:t>
      </w:r>
    </w:p>
    <w:p>
      <w:pPr>
        <w:pStyle w:val="Normal"/>
        <w:rPr>
          <w:rFonts w:ascii="Arial" w:hAnsi="Arial" w:cs="Arial"/>
          <w:szCs w:val="24"/>
        </w:rPr>
      </w:pPr>
      <w:r>
        <w:rPr>
          <w:rFonts w:cs="Arial" w:ascii="Arial" w:hAnsi="Arial"/>
          <w:szCs w:val="24"/>
        </w:rPr>
        <w:t>Такое созерцание – и это также замечаешь, если основательно, я могу ведь эти вещи сегодня только наметить, входишь в сущность всего язычества – не может приходить к полному охватыванию моральных импульсов человеческого рода. Ибо как бы ни пытался, исходя из природы, познать божественно-духовный импульс, этот божественно-духовный импульс остаётся без морального ингредиента. В высокообразованной языческой религии греков мы видим, что боги собственно не так уж много содержат в себе моральных импульсов.</w:t>
      </w:r>
    </w:p>
    <w:p>
      <w:pPr>
        <w:pStyle w:val="Normal"/>
        <w:rPr/>
      </w:pPr>
      <w:r>
        <w:rPr>
          <w:rFonts w:cs="Arial" w:ascii="Arial" w:hAnsi="Arial"/>
          <w:szCs w:val="24"/>
        </w:rPr>
        <w:t>В корне полярно противоположно – конечно, всё проявляется внешне более или менее замаскировано, когда существенное облачается в ту или эту метаморфозу, но по существу можно как раз сказать: В корне полярно противоположно проявляются вещи в иудаизме. – Иудаизм можно было бы назвать, если бы хотел высказаться тривиально, подлинным открытием морального импульса в становлении человека. Характерным для древней иудейской религии является то, что импульс Ягве по существу так проткал и обвил человечество, что его ткание внесло в развитие человечества и сущность морального. Но вместе с тем именно для иудейского религиозного понимания возникла трудность, которой не имело языческое религиозное понимание. Эта трудность лежала внутри того, что иудейство было не в состоянии получить исполненного понимания отношения к природе. Бог Ягве обвил и проткал человеческую жизнь. Но когда теперь человек смотрит на бога Ягве, несущего человека к рождению, бога Ягве, который теперь также наказывает за грехи и вознаграждает за добрые дела в ходе жизни, и затем отводит взгляд от бога Ягве к природным событиям, в которые человек ведь тоже вплетён на этой Земле, тогда, несомненно, невозможно привести к гармонии природные события с действием бога Ягве. Вся трагедия этой невозможности приведения к гармонии с импульсом бога Ягве природных событий ведь выражена в большой, мощной трагедии книги Иова, где нам особенно указывается на то, как вполне может страдать праведник на природном пути, как может приходить к бедствию, и как он в противоречии с тем, что несёт природа, может верить в праведность своего импульса Ягве. Но весь основной тон, этот глубоко трагический основной тон книги Иова, который относительно природы звучит в человеческую душу, я бы сказал, не от мира сего, он показывает нам, какая трудность существует между чистым созерцанием того, чем в действительности является сущность Ягве, и непосредственным взглядом (</w:t>
      </w:r>
      <w:r>
        <w:rPr>
          <w:rFonts w:cs="Arial" w:ascii="Arial" w:hAnsi="Arial"/>
          <w:szCs w:val="24"/>
          <w:lang w:val="en-US"/>
        </w:rPr>
        <w:t>Hinblicken</w:t>
      </w:r>
      <w:r>
        <w:rPr>
          <w:rFonts w:cs="Arial" w:ascii="Arial" w:hAnsi="Arial"/>
          <w:szCs w:val="24"/>
        </w:rPr>
        <w:t>) на то, что прежде всего предстаёт перед человеческим взором и перед человеческой жизнью как ход естественных событий, в которые вплетён человек. И однако этот бог Ягве, этот импульс Ягве, чем он всё-таки отличается для истинно понимающего Ветхий Завет от самого внутреннего существа, которое ткёт в человеческой душе? К чему приводится древнееврейское воззрение благодаря тому, что оно так полярно представлено по отношению к противоположному природному воззрению, сильно выступающему в язычестве?</w:t>
      </w:r>
    </w:p>
    <w:p>
      <w:pPr>
        <w:pStyle w:val="Normal"/>
        <w:rPr/>
      </w:pPr>
      <w:r>
        <w:rPr>
          <w:rFonts w:cs="Arial" w:ascii="Arial" w:hAnsi="Arial"/>
          <w:szCs w:val="24"/>
        </w:rPr>
        <w:t xml:space="preserve">Благодаря этому древнееврейское воззрение с необходимостью приводится к представлению существа, которое в человеческой природе, какой эта человеческая природа является в современности земного бытия, имело помимо импульса Ягве свою часть: райский змей, Люцифер, сатана, существо, которое противостоит богу, богу Ягве, должен участвовать в том, каким человек стал внутри земного бытия. Как наивнутреннейший импульс, к которому он направляет своё почитание, свою преданность, должен рассматривать бога Ягве приверженец Ветхого Завета, только он не способен приписать этому импульсу Ягве исключительное участие в существовании человека. Он вынужден тому, что потом в средние века назвали чёртом, приписать в человеке существенную часть. И всё-таки это лишь дилетантизм – хоть и полагают, что очень обучены – когда эта противоположность между богом Ягве и чёртом, древним змием, выставляется так, словно эта противоположность, примерно такая же, какая существовала между Ормуздом и Ариманом в персидской религии. Персидская религия по своей основной сути всё же имеет языческую природу, и Ормузд и Ариман противопоставляются так, что в мировоззрении к их сути можешь подняться, если поднимаешься от природного созерцания. Также весь процесс мировой борьбы, который персидская религия представляет себе из борьбы между Ормуздом и Ариманом, также он является таким же процессом, каким его восприняли другие языческие религии в своих религиозных представлениях. Но то, что мыслится в Ветхом Завете как противоположность между импульсом Ягве и импульсом сатаны, как он выступает в книге Иова, это моральная противоположность, и всё описание этой противоположности в книге Иова насквозь пронизано моральными оценками. На самом деле здесь указывается на духовное царство, в котором есть добро и зло, это нечто другое, нежели природное царство. И можно сказать: К тому времени, когда в развитии человечества приблизилась Мистерия Голгофы, человечество с этими двумя главными потоками, с языческим путём к божественному и с иудейским путём к божественному, не покончило. Но оба были в высшей степени сформированы. Ибо нельзя забывать, нужно всегда снова вспоминать об этом: такая чистая духовность, такая высота человеческой жизни представлений, как она развилась в греческом язычестве, она является сейчас единственной в человеческом развитии. С тех пор она и не достигнута снова и прежде тоже не существовала. И наоборот: такое непоколебимое  сквозь природные события удержание в моральном импульсе Ягве, как это изображено в книге Иова, это тоже единственное, это тоже обычно нельзя найти. Книга Иова является одним из чудес человеческого развития, именно в этом направлении. </w:t>
      </w:r>
    </w:p>
    <w:p>
      <w:pPr>
        <w:pStyle w:val="Normal"/>
        <w:rPr/>
      </w:pPr>
      <w:r>
        <w:rPr>
          <w:rFonts w:cs="Arial" w:ascii="Arial" w:hAnsi="Arial"/>
          <w:szCs w:val="24"/>
        </w:rPr>
        <w:t>В то время, когда приблизилась Мистерия Голгофы, человечество определённым образом дошло до некоего тупика. Оно было не в состоянии продолжать двигаться. Оно понимало, или пыталось понять, с одной стороны, природу в старом смысле, с другой стороны, моральный мир в старом смысле. Оно не в состоянии было продолжать двигаться. И то и другое, сформировавшись внешне, достигло в человеческом воззрении  высочайшей вершины, но было не в состоянии двигаться дальше. Это действительно так, что мировое развитие происходит в противоположностях. Оно продвигается вперёд не просто так, так удобно, как это представляет себе современная теория развития, что имеет место такое восходящее прямолинейное развитие. Эта современная теория развития представляет себе: сначала нечто простое, потом в прямолинейном восхождении следующее и так далее. Так это развитие не происходит, но в основе этого развития лежит другое: в то время как определённые импульсы развития приходят к наивысшему,  одновременно с этими, развивающимися к наивысшему импульсами, развиваются другие, которые приходят к глубочайшему. Всегда текут два течения: одно приходит к высочайшему внешнему развитию, и в то время как именно первое приходит к высочайшему внешнему развитию, другое приходит к высочайшему внутреннему развитию. И в то  время, как на одной стороне люди пришли к тому, что достигли определённой высоты в отношении языческого воззрения, на другой стороне достигли определённой высоты в отношении иудейского воззрения, тогда то, что развилось во внутреннем земного человечества, было ничем иным, как таким событием, которое само – если  внешне это происходит как мировой символ – совершается исторически.</w:t>
      </w:r>
    </w:p>
    <w:p>
      <w:pPr>
        <w:pStyle w:val="Normal"/>
        <w:rPr/>
      </w:pPr>
      <w:r>
        <w:rPr>
          <w:rFonts w:cs="Arial" w:ascii="Arial" w:hAnsi="Arial"/>
          <w:szCs w:val="24"/>
        </w:rPr>
        <w:t xml:space="preserve">Так это могло быть только смертью духа, которая даёт смысл Земле. Высшая жизнь, какой эта жизнь развилась в ходе древности, приведшая к своей вершине, внутренне спиритуально означала в то же самое время необходимость смерти. Только из смерти тогда могла вытекать новая жизнь. Эта смерть на Голгофе поэтому является необходимой великой противоположностью той обильной  жизни, какая в это время расцвела в  мировоззрении эллинизма и иудейства. </w:t>
      </w:r>
    </w:p>
    <w:p>
      <w:pPr>
        <w:pStyle w:val="Normal"/>
        <w:rPr/>
      </w:pPr>
      <w:r>
        <w:rPr>
          <w:rFonts w:cs="Arial" w:ascii="Arial" w:hAnsi="Arial"/>
          <w:szCs w:val="24"/>
        </w:rPr>
        <w:t>Конечно, дело можно представить с различнейших точек зрения. Мы даже уже сделали это. Но можно также сказать, например, следующее. Можно сказать: Все древние мировоззрения, которые ведь все более или менее опирались на атавистическое ясновидение, которые только в эллинизме продвинулись к чистым мыслям, все эти древние мировоззрения были рассчитаны на то, чтобы, в конце концов, здесь на Земле найти человека. И это всё-таки произошло – главным образом в эллинизме, другим способом в иудействе – именно ко времени Мистерии Голгофы. Возвращаясь назад в ещё более ранние времена, обнаруживаешь: человек с тем, что он мыслит о себе самом, до определённой степени находится ближе к божественному. Со своим воззрением он ещё не приблизился к себе самому. В то время, в которое произошла Мистерия Голгофы, человек со своим собственным воззрением приблизился к себе самому. Кроме того, когда происходит нечто такое, здесь наступает одно из тех событий, когда происходящее благодаря своей собственной силе определённым образом превращается в свою противоположность.</w:t>
      </w:r>
    </w:p>
    <w:p>
      <w:pPr>
        <w:pStyle w:val="Normal"/>
        <w:rPr/>
      </w:pPr>
      <w:r>
        <w:rPr>
          <w:rFonts w:cs="Arial" w:ascii="Arial" w:hAnsi="Arial"/>
          <w:szCs w:val="24"/>
        </w:rPr>
        <w:t>Если вы рассмотрите маятник, который раскачивается влево и вправо, то вы обнаружите следующее – я часто приводил этот образ: в то время как этот маятник движется сюда (это рисуется), он благодаря силе тяжести  снова возвращается до сих пор, и в то время как благодаря силе тяжести он опустился здесь вниз, в этот момент, потому что нить прямо противоположна направлению силы тяжести, сила тяжести не может действовать. Но маятник не остаётся в покое. Почему? Потому что благодаря падению вниз, как выражаются в физике – спиритуально это неправильно, но слово ведь можно применить, – маятник так много принял в себя силы инерции, что он благодаря этой собственной силе инерции отклоняется в другую сторону. Но эта сила инерции исчерпана, становится нулевой в тот момент, когда маятник отклонился налево так же далеко, как он отклонялся направо. Движение налево достигается благодаря собственной силе инерции маятника, но исчерпывается. Это вообще всеобщий закон процессов в мире, что нечто происходит, и в этом процессе уничтожается импульс, побуждающий процесс. Но так же, в тот момент, когда языческая и иудейская культуры достигли своей высшей точки, сила, благодаря которой они привели себя к этому уровню, была исчерпана, пришла к нулевой точке. И необходим был новый импульс, который вошёл в мир, чтобы направить развитие дальше. И этим импульсом был Христос, для которого была подготовлена оболочка Иисуса тем способом, как нам это известно.</w:t>
      </w:r>
    </w:p>
    <w:p>
      <w:pPr>
        <w:pStyle w:val="Normal"/>
        <w:rPr/>
      </w:pPr>
      <w:r>
        <w:rPr>
          <w:rFonts w:cs="Arial" w:ascii="Arial" w:hAnsi="Arial"/>
          <w:szCs w:val="24"/>
        </w:rPr>
        <w:t xml:space="preserve">Итак, можно сказать: Если бы человек мог полностью просмотреть, что собственно происходило внутренне в человечестве до времени, в котором находится нулевой год нашего летоисчисления, то он должен был бы сказать: В этот момент времени человечество настигает трагическая судьба, потому что силы, которые были даны ему при вхождении в земное развитие, в тот момент, к которому мы пришли, хоть и привели это человечество к наивысшему развитию в отношении своего внутреннего душевного состояния, но одновременно исчерпали себя. Оно встретило смерть культуры человечества в смысле тех импульсов, которые в начальный момент земного развития древние восприняли как наследие человечества. – Тогда некто, кто ощутил бы так судьбу человечества, мог бы взглянуть на гору Голгофа и увидеть внешний исторический символ, умирающее тело Иисуса, умирающего представителя человечества, и из воскресения мог бы получить надежду, что новый импульс не покинет человечество на Земле, но поведёт его дальше; но импульс, который не мог бы происходить из того, что до сих пор Земля могла давать человеку. То есть, в то время как человечество смотрело на Голгофу, оно  должно было взирать на то, чего Земля не могла давать, и ощутить на Голгофе возможность дальнейшего развития человечества от Голгофы. Увидеть нечто, что вошло в земное развитие как новый элемент,  должен был тот, или должен был бы тот, кто в тот момент внутренне рассматривал бы обстоятельства развития человечества. Это произошло, и это было смыслом того, что произошло. Понято ли теперь более или менее  так или иначе это событие, это дело внешней истории. Для христианства существенно то, что это произошло и происходило это как объективный факт. Христианство не является учением, христианство есть воззрение  на это объективное, разыгравшееся в земном развитии событие. </w:t>
      </w:r>
    </w:p>
    <w:p>
      <w:pPr>
        <w:pStyle w:val="Normal"/>
        <w:rPr/>
      </w:pPr>
      <w:r>
        <w:rPr>
          <w:rFonts w:cs="Arial" w:ascii="Arial" w:hAnsi="Arial"/>
          <w:szCs w:val="24"/>
        </w:rPr>
        <w:t xml:space="preserve">И теперь мы видим, как удивительно распространяется это представление о христианстве. Недавно я ведь развил этот же факт с других точек зрения. Сегодня мы рассмотрим только то, как по всем странам иудаизма, греческого язычества и римского язычества распространилось воззрение об импульсе Христа, который вошёл в земное развитие. Если непредвзято рассматриваешь историческое событие, всё же нельзя не сказать: Да, так и должно быть, что христианство внутренне как следует укоренилось не в иудаизме и не в эллинизме, несмотря даже на то, что  Евангелия написаны, исходя из эллинизма,  и тем более не у римлян Римской империи. Вам стоит только взять католицизм, который ведь является наличным остатком того христианства, которое развилось из Римской империи, и стоит только из этого римского католицизма взять, разумеется, в своём роде, великое и мощное причастие, то вы увидите, какое своеобразное значение лежит в основе распространения христианского воззрения именно через старую Римскую империю. </w:t>
      </w:r>
    </w:p>
    <w:p>
      <w:pPr>
        <w:pStyle w:val="Normal"/>
        <w:rPr/>
      </w:pPr>
      <w:r>
        <w:rPr>
          <w:rFonts w:cs="Arial" w:ascii="Arial" w:hAnsi="Arial"/>
          <w:szCs w:val="24"/>
        </w:rPr>
        <w:t>Чем же, собственно говоря, является месса? Месса, а также другие церемонии католической церкви по своей грандиозности, по своему несравненному величию всё же заимствованы именно из древних языческих мистерий. И как только вы смотрите на ритуал католицизма и правильно его понимаете, то в этом ритуале вы имеете воспроизведение пути посвящения в древних языческих мистериях. Главная часть мессы – возвещение, жертвоприношение, превращение, причастие, – представляет собой путь посвящаемого, взятый из древних языческих мистерий. В форму древней языческой мистерии должен был облачиться Импульс Христа, чтобы распространиться через области Римской империи. И как то, что переживают в наглядном представлении Христа Иисуса, представлялось верующим вместе с результатами посвящения в древние языческие мистерии, об этом вы можете также прочитать в моей книге «Христианство как мистический факт»</w:t>
      </w:r>
      <w:r>
        <w:rPr>
          <w:rFonts w:cs="Arial" w:ascii="Arial" w:hAnsi="Arial"/>
          <w:sz w:val="24"/>
          <w:szCs w:val="24"/>
          <w:vertAlign w:val="superscript"/>
        </w:rPr>
        <w:t>48</w:t>
      </w:r>
      <w:r>
        <w:rPr>
          <w:rFonts w:cs="Arial" w:ascii="Arial" w:hAnsi="Arial"/>
          <w:szCs w:val="24"/>
        </w:rPr>
        <w:t xml:space="preserve">. Там представлено, как на Голгофе на арене мировой истории было выставлено то, что обычно всегда в тайных глубинах мистериального посвящения представлялось как отдельное человеческое событие  на ином плане. И таким образом мы видим, что при распространении по образованным странам четвёртой послеатлантической эпохи, которую мы обозначили как греко-латинскую, тайна христианства погружается в языческий ритуал. Там то, что имеешь как идею Импульса Христа, продолжает жить в ритуале, там это продолжает жить в причастии. Собственно говоря, это сегодня всё ещё так же продолжает жить в католицизме в причастии. Ибо истинным католиком является тот, кто ощущает Христа Иисуса во всей его тайне, когда на алтаре возносится гостия, хлеб, превратившийся в тело Христа. В этом ритуальном обряде истинный католик, который воспринимает языческую форму христианства, ощущает то, что он должен ощущать. Здесь нет непосредственной связи со  Христом Иисусом, здесь есть связь, которая ищет проникнуть в человека через форму языческого ритуала. </w:t>
      </w:r>
    </w:p>
    <w:p>
      <w:pPr>
        <w:pStyle w:val="Normal"/>
        <w:rPr/>
      </w:pPr>
      <w:r>
        <w:rPr>
          <w:rFonts w:cs="Arial" w:ascii="Arial" w:hAnsi="Arial"/>
          <w:szCs w:val="24"/>
        </w:rPr>
        <w:t>Совсем иным, интимно человеческим образом выступает христианство только тогда, когда оно из цивилизованных стран юга, которые были погружены в язычество или иудаизм, приходит к нордическим варварам. Эти нордические варвары сначала так противопоставляли себя христианству, потому что они это христианство воспринимали в гораздо более примитивной форме. И ведь в течение долгого времени эти нордические варвары являются арианами</w:t>
      </w:r>
      <w:r>
        <w:rPr>
          <w:rFonts w:cs="Arial" w:ascii="Arial" w:hAnsi="Arial"/>
          <w:sz w:val="24"/>
          <w:szCs w:val="24"/>
          <w:vertAlign w:val="superscript"/>
        </w:rPr>
        <w:t>49</w:t>
      </w:r>
      <w:r>
        <w:rPr>
          <w:rFonts w:cs="Arial" w:ascii="Arial" w:hAnsi="Arial"/>
          <w:szCs w:val="24"/>
        </w:rPr>
        <w:t>, то есть, они не допускают усложнённых представлений, которые просто воплощены в языческом ритуале, но они всё-таки более или менее представляют себе Христа Иисуса как некий вид идеального человека, как возвышенного, поднявшегося вверх в божественном, идеализированного человека, как первого брата человечества, но всё же как брата человечества. Их не очень сильно интересовал вопрос, как относится Христос к какому-то неведомому богу; зато их чрезвычайно интересовал вопрос, как человеческая природа относится к природе Христа, какое отношение может иметь человеческое сердце, человеческая душа непосредственно к идеальному человеку Иисусу Христу. И это соединяется с воззрением на внешнюю, человеческую, общественную структуру. Христос становится особенным царём, особенным вождём народа. Как представляли себе, что следуют вождю, к которому имеют доверие, так хотели следовать Христу Иисусу как особому августейшему вождю. Здесь вступает нечто, что можно было бы назвать поиском личного отношения к Христу Иисусу, в противоположность к усложнённому отношению, выраженному только в реализованном имагинативном образе ритуала, который получили на юге.</w:t>
      </w:r>
    </w:p>
    <w:p>
      <w:pPr>
        <w:pStyle w:val="Normal"/>
        <w:rPr/>
      </w:pPr>
      <w:r>
        <w:rPr>
          <w:rFonts w:cs="Arial" w:ascii="Arial" w:hAnsi="Arial"/>
          <w:szCs w:val="24"/>
        </w:rPr>
        <w:t>Благодаря чему это происходит? Да, эти варварские народности севера, к которым тогда проникло христианство, они являются зародышем того, что позже должно выступить в человеческом развитии как пятая послеатлантическая культура. Только в то время, когда люди четвёртой послеатлантической культуры уже поднялись на некую относительную высоту, они даже, ещё не стали как следует человеком. Они в пока  ещё примитивное человеческое существо воспринимают то, что в высокоразвитое человечество может приходить только в форме реализованных имагинаций ритуала. В сердце варвара и в душу варвара интимным, личным образом воспринимается то, что в переходе человеческой природы в высокую духовность было воспринято на юге всё же только в языческой форме.</w:t>
      </w:r>
    </w:p>
    <w:p>
      <w:pPr>
        <w:pStyle w:val="Normal"/>
        <w:rPr/>
      </w:pPr>
      <w:r>
        <w:rPr>
          <w:rFonts w:cs="Arial" w:ascii="Arial" w:hAnsi="Arial"/>
          <w:szCs w:val="24"/>
        </w:rPr>
        <w:t>Итак, мы видим, что росток Импульса Христа совсем по-разному погружается в южные сердца и в сердца нордических варваров. Эти сердца нордических варваров являются гораздо менее зрелыми, чем сердца народов юга, и в их недоразвитость погружается Импульс Христа. Налицо удивительный тот факт, что на всём юге христианство через христианизированный иудаизм, через христианизированный эллинизм, через христианизированное римство вживается так, что прежде Импульса Христа, который приближается к человечеству, оседает представление Христа, которое развили тем способом, каким его смогли развить в соответствии с древними переживаниями душ. Ибо эти древние люди имели значительную душевную жизнь, в определённом смысле грандиозно сформированную душевную жизнь. Нордические варвары имели примитивную простую душевную жизнь, которая привыкла только к самым близким, к ближайшим отношениям личного рода между человеком и человеком. И в эти ближайшие отношения втекает Импульс Христа. Эти люди не имели совсем никакого представления о научном познании, каким оно было сформировано у греков, никакого политического воззрения о государственной структуре, каким оно было сформировано у римлян. У нордических варваров этого не было. Жизнь их представлений в душе, я бы сказал, была свободна. Они не могли много думать. Они могли охотиться, они могли вести войну, они могли немножко заниматься земледелием, они могли и другое – вам стоит только это почитать по поводу древних нордических варваров; – но какую-либо развитую науку они не образовали. Прежде Импульса Христа не входит никакое представление; он мог сам прийти к людям как Импульс Христа. Поэтому можно сказать: К южным людям Христос пришёл так, что он должен был остановиться перед жизнью представлений, которую они несли ему  навстречу. Эти южные люди установили ворота: Ты должен приходить только через это, – сказали они Христу. Эти ворота были ещё теми, которые были сколочены из старых переданных представлений. Нордические варвары таких ворот не имели, вход был широко открыт, Христос сам вошёл сюда. Между тем народом или народами, которые здесь изживали себя как нордические варвары, к которым пришёл Христос, и самим Иисусом, к которому как к отдельному человеку пришёл Христос, есть лишь различие в степени. В Палестине Христос пришёл к отдельному человеку Иисусу. Затем импульс распространился по южным странам. Там повсюду существовали врата жизни представления, там он не мог войти так, как он мог войти в человека Иисуса. Когда Импульс Христа пришёл к нордическим варварам, там он, разумеется, нигде не мог войти в отдельных людей – они не были Иисусами, – но он мог войти в души народов; в определённом отношении души народов восприняли его как Христа. И между народными душами и Христом, произошёл процесс,  подобный тому, какой произошёл между Иисусом и Христом.</w:t>
      </w:r>
    </w:p>
    <w:p>
      <w:pPr>
        <w:pStyle w:val="Normal"/>
        <w:rPr/>
      </w:pPr>
      <w:r>
        <w:rPr>
          <w:rFonts w:cs="Arial" w:ascii="Arial" w:hAnsi="Arial"/>
          <w:szCs w:val="24"/>
        </w:rPr>
        <w:t>Это является внутренней тайной перемещения христианства через южные страны к нордическим варварам. Но они действительно были не очень далёкими, эти нордические варвары. И если бы Христос смог даже непосредственно войти, то это не было похоже на очень фешенебельные жилища, в которые он тогда мог входить. Примитивные, самые примитивные представления присутствовали здесь. Я бы сказал: Словно под покровом мирового развития сначала развивается то, что на юге было уже высоко развито, но на предшествующей ступени. То, что было высоко развито на юге на четвёртой послеатлантической ступени культуры, греко-латинской, это на севере было ещё совсем в эмбриональном состоянии и ожидало  более позднего. Так что мы можем сказать: Мы имеем четвёртую ступень культуры, мы имеем пятую ступень культуры. Мы знаем: четвёртая послеатлантическая ступень культуры началась за 747 лет до события Голгофы, идёт до 1413 года и затем это идёт дальше; сейчас мы живём на пятой послеатлантической ступени культуры. Если берёшь какой-либо момент четвёртой послеатлантической ступени культуры, скажем момент в пятом столетии до события Голгофы, то развитие, которое прогрессировало в греко-латинских странах, очень сильно отставало у нордических варваров. Они лишь ждали более позднего развития, здесь этот же момент наступил лишь много позже. То есть, на севере лишь гораздо позже находились, хоть и на более высокой ступени, в той же точке, в которой на юге находились раньше. Это важно, что рассматриваешь нечто такое. Ибо только через такое рассмотрение приходишь к тому, как по Земле складывается  внутреннее развитие, внутреннее развёртывание человеческой жизни.</w:t>
      </w:r>
    </w:p>
    <w:p>
      <w:pPr>
        <w:pStyle w:val="Normal"/>
        <w:rPr/>
      </w:pPr>
      <w:r>
        <w:rPr>
          <w:rFonts w:cs="Arial" w:ascii="Arial" w:hAnsi="Arial"/>
          <w:szCs w:val="24"/>
        </w:rPr>
        <w:t xml:space="preserve">Следует только припомнить, как высоко находилась греко-латинская культура в то время, когда в этой греко-латинской культуре возник великий человек – его нельзя называть только лишь философом – </w:t>
      </w:r>
      <w:r>
        <w:rPr>
          <w:rFonts w:cs="Arial" w:ascii="Arial" w:hAnsi="Arial"/>
          <w:i/>
          <w:szCs w:val="24"/>
        </w:rPr>
        <w:t>Платон</w:t>
      </w:r>
      <w:r>
        <w:rPr>
          <w:rFonts w:cs="Arial" w:ascii="Arial" w:hAnsi="Arial"/>
          <w:sz w:val="24"/>
          <w:szCs w:val="24"/>
          <w:vertAlign w:val="superscript"/>
        </w:rPr>
        <w:t>50</w:t>
      </w:r>
      <w:r>
        <w:rPr>
          <w:rFonts w:cs="Arial" w:ascii="Arial" w:hAnsi="Arial"/>
          <w:szCs w:val="24"/>
        </w:rPr>
        <w:t xml:space="preserve">, Платон с его поворотом человеческой души вверх к идее. Это не абстрактные идеи, о которых пустословит современный человек, это сами духовные существа, к которым Платон поднимает взор, говоря об идеях. Тот, кто действительно знаком с Платоном, знает, на какой высоте находилась эта древняя греко-латинская культура четвёртого послеатлантического культурного периода. В то время, когда из эллинизма выдвинулся великий Платон, тогда северная варварская культура должна была ещё многое испытать, прежде чем она со своей стороны, исходя из своей плоти и крови, хоть уже и для пятого послеатлантического периода, породила то же самое, что было порождено эллинизмом, когда существовал Платон. </w:t>
      </w:r>
    </w:p>
    <w:p>
      <w:pPr>
        <w:pStyle w:val="Normal"/>
        <w:rPr/>
      </w:pPr>
      <w:r>
        <w:rPr>
          <w:rFonts w:cs="Arial" w:ascii="Arial" w:hAnsi="Arial"/>
          <w:szCs w:val="24"/>
        </w:rPr>
        <w:t>И когда же нордическая варварская природа, исходя из своей собственной плоти и крови, пробилась к такой высоте, на которой в прежнюю временн</w:t>
      </w:r>
      <w:r>
        <w:rPr>
          <w:rFonts w:cs="Arial" w:ascii="Arial" w:hAnsi="Arial"/>
          <w:i/>
          <w:szCs w:val="24"/>
        </w:rPr>
        <w:t>у</w:t>
      </w:r>
      <w:r>
        <w:rPr>
          <w:rFonts w:cs="Arial" w:ascii="Arial" w:hAnsi="Arial"/>
          <w:szCs w:val="24"/>
        </w:rPr>
        <w:t xml:space="preserve">ю эпоху уже находился Платон? Это было ко времени Гёте. То, что в эллинизме было платонизмом, для пятого послеатлантического периода выступает как гётеанизм. Сколько же лет протекает в одном культурном периоде? Вы знаете, что если вы берёте 1413 лет после Мистерии Голгофы и 747 лет до неё, то это есть один культурный период: это составляет 2160 лет, примерно свыше 2000 лет. Это также приблизительно тот период, который проходит между Платоном и Гёте; один культурный период, только сдвинутый, лежит между обоими. </w:t>
      </w:r>
    </w:p>
    <w:p>
      <w:pPr>
        <w:pStyle w:val="Normal"/>
        <w:rPr/>
      </w:pPr>
      <w:r>
        <w:rPr>
          <w:rFonts w:cs="Arial" w:ascii="Arial" w:hAnsi="Arial"/>
          <w:szCs w:val="24"/>
        </w:rPr>
        <w:t>И в то время как мы смотрим на Платона, у Платона нам бросается в глаза одно, то, что грандиозно светит из остальной античной культуры. У Платона, когда его философия возвышается до религиозного освящения, нам выступает навстречу то, что заключено в его словах, когда он говорит: Бог есть благо</w:t>
      </w:r>
      <w:r>
        <w:rPr>
          <w:rFonts w:cs="Arial" w:ascii="Arial" w:hAnsi="Arial"/>
          <w:sz w:val="24"/>
          <w:szCs w:val="24"/>
          <w:vertAlign w:val="superscript"/>
        </w:rPr>
        <w:t>51</w:t>
      </w:r>
      <w:r>
        <w:rPr>
          <w:rFonts w:cs="Arial" w:ascii="Arial" w:hAnsi="Arial"/>
          <w:szCs w:val="24"/>
        </w:rPr>
        <w:t>, – когда он получает представление о том, что соответствующее идее созерцание природы должно быть взаимосвязанным с моральным миропорядком: божественное есть благо. И с этим для эллинизма наступает ожидание христианства.</w:t>
      </w:r>
    </w:p>
    <w:p>
      <w:pPr>
        <w:pStyle w:val="Normal"/>
        <w:rPr/>
      </w:pPr>
      <w:r>
        <w:rPr>
          <w:rFonts w:cs="Arial" w:ascii="Arial" w:hAnsi="Arial"/>
          <w:szCs w:val="24"/>
        </w:rPr>
        <w:t xml:space="preserve">Но вместе с тем в нордическом мире с </w:t>
      </w:r>
      <w:r>
        <w:rPr>
          <w:rFonts w:cs="Arial" w:ascii="Arial" w:hAnsi="Arial"/>
          <w:i/>
          <w:szCs w:val="24"/>
        </w:rPr>
        <w:t>Гёте</w:t>
      </w:r>
      <w:r>
        <w:rPr>
          <w:rFonts w:cs="Arial" w:ascii="Arial" w:hAnsi="Arial"/>
          <w:szCs w:val="24"/>
        </w:rPr>
        <w:t xml:space="preserve"> было  указано на некое ожидание, на некое ожидание обновления  христианства. Кто-нибудь мог бы и Гёте внутренне рассматривать иначе, а не так, что в нём лежит ожидание обновления   понимания Мистерии Голгофы! Мальчик Гёте</w:t>
      </w:r>
      <w:r>
        <w:rPr>
          <w:rFonts w:cs="Arial" w:ascii="Arial" w:hAnsi="Arial"/>
          <w:sz w:val="24"/>
          <w:szCs w:val="24"/>
          <w:vertAlign w:val="superscript"/>
        </w:rPr>
        <w:t>52</w:t>
      </w:r>
      <w:r>
        <w:rPr>
          <w:rFonts w:cs="Arial" w:ascii="Arial" w:hAnsi="Arial"/>
          <w:szCs w:val="24"/>
        </w:rPr>
        <w:t>, семилетний мальчик, стоит перед природой ещё как язычник, повторяет свой эллинизм. Он берёт нотный пюпитр, накладывает на него всякие камни и горные породы в качестве представителей природных процессов, зажигает вверху курительную свечу непосредственно на солнечном свете, который он улавливает через увеличительное стекло, чтобы принести жертву великому Богу природы. Чисто языческое почитание природы; внутри от Христа Иисуса не живёт ничего. Внутри живёт бог, которого можно рассматривать в природе. И Гёте интимно честен вплоть до глубочайшего существа. Он не признаёт себя внешне причастным к какому-либо божеству, к чему-либо божественному, с которым он не в состоянии честно соединиться внутренне. Те божественные представления, которые ему говорит священник, он не в состоянии  воспринимать; учить внешне то, что не пробивается к нему из глубочайшего души, этого он не может. Так ещё в 1780 году из его внутреннего бьёт ключом его гимн в прозе, обращённый к природе</w:t>
      </w:r>
      <w:r>
        <w:rPr>
          <w:rFonts w:cs="Arial" w:ascii="Arial" w:hAnsi="Arial"/>
          <w:sz w:val="24"/>
          <w:szCs w:val="24"/>
          <w:vertAlign w:val="superscript"/>
        </w:rPr>
        <w:t>53</w:t>
      </w:r>
      <w:r>
        <w:rPr>
          <w:rFonts w:cs="Arial" w:ascii="Arial" w:hAnsi="Arial"/>
          <w:szCs w:val="24"/>
        </w:rPr>
        <w:t xml:space="preserve">, тот удивительный гимн в прозе, обращённый к природе, который начинается так: Природа, мы окружены и охвачены ею. Не предупреждая и незвано она принимает нас в круговорот своего танца и уносится с нами, пока мы не устали и не выпали из её рук … Всё есть природа. Мы принадлежим ей; она уносится с нами. Даже самое неестественное есть природа. Великое филистерство имеет нечто от её гения. Она вставила меня, она не будет ненавидеть свой труд. Всё есть её заслуга, всё – её вина. </w:t>
      </w:r>
    </w:p>
    <w:p>
      <w:pPr>
        <w:pStyle w:val="Normal"/>
        <w:rPr/>
      </w:pPr>
      <w:r>
        <w:rPr>
          <w:rFonts w:cs="Arial" w:ascii="Arial" w:hAnsi="Arial"/>
          <w:szCs w:val="24"/>
        </w:rPr>
        <w:t>Интимно из глубочайшего души бьёт ключом само это воззрение, потому что Гёте ищет его настолько честно, насколько должен он искать его как представитель своей ступени человечества, в которой не находится ничего христианского. Во всём прозаическом гимне «Природа» вы находите удивительную симпатию к богу, почти как у ещё семилетнего мальчика, который устраивал себе свой языческий алтарь из продуктов природы, но ничего христианского. Ибо Гёте стоит как честный представитель в пятом послеатлантическом периоде, который является для него периодом ожидания. Но то, что он не может оставаться при язычестве, это проявляется у Гёте, с одной стороны, в том, что он научно  приходит также к своему грандиозному созерцанию природы, которое проявляется в его морфологии и в его учении о цвете, но, с другой стороны, это проявляется и благодаря тому, что он вынужден превысить это созерцание природы, это язычество. И возьмите с этой точки зрения самый внутренний импульс «Фауста», возьмите с этой точки зрения особенно то, что Гёте сокрыто высказал в «Сказке о зелёной змее и прекрасно лилии», о том повторном рождении человека, которое обнаруживается в этой «Сказке о зелёной змее и прекрасно лилии» и пытайтесь затем не оставаться поверхностным, но пытайтесь проникнуть в то, что жило в разуме Гёте, тогда вы придёте к мысли: Здесь в человеческой душе живёт новый импульс Христа, новый импульс метаморфозы человечества, как он произошёл через Мистерию Голгофы, стремление к новому созерцанию этой Мистерии Голгофы. Ибо вся «Сказка о зелёной змее и прекрасной лилии» дышит настроением ожидания.</w:t>
      </w:r>
    </w:p>
    <w:p>
      <w:pPr>
        <w:pStyle w:val="Normal"/>
        <w:rPr/>
      </w:pPr>
      <w:r>
        <w:rPr>
          <w:rFonts w:cs="Arial" w:ascii="Arial" w:hAnsi="Arial"/>
          <w:szCs w:val="24"/>
        </w:rPr>
        <w:t>Гёте в пятом послеатлантическом периоде стоит там, где Платон стоит в эллинизме. Вопрос: Где стоит Гёте? – он ведёт нас к тому, чтобы сказать: Как Платон для воззрения четвёртого послеатлантического периода своим определением божественного как блага указывает на Мистерию Голгофы, так Гёте своими высказываниями, которые звучат из «Сказки о зелёной змее и прекрасной лилии» намекает на обновление воззрения Мистерии Голгофы, которое должно наступить. Это ответ на вопрос: Где стоит Гёте?</w:t>
      </w:r>
    </w:p>
    <w:p>
      <w:pPr>
        <w:pStyle w:val="Normal"/>
        <w:rPr/>
      </w:pPr>
      <w:r>
        <w:rPr>
          <w:rFonts w:cs="Arial" w:ascii="Arial" w:hAnsi="Arial"/>
          <w:szCs w:val="24"/>
        </w:rPr>
        <w:t>Как можно одухотворённо представлять себе событие человечества вплоть до новейшего времени? Внешняя историческая точка зрения только перечисляет одно за другим людей и процессы, собственно не говорящие ни о чём, чт</w:t>
      </w:r>
      <w:r>
        <w:rPr>
          <w:rFonts w:cs="Arial" w:ascii="Arial" w:hAnsi="Arial"/>
          <w:i/>
          <w:szCs w:val="24"/>
        </w:rPr>
        <w:t>о</w:t>
      </w:r>
      <w:r>
        <w:rPr>
          <w:rFonts w:cs="Arial" w:ascii="Arial" w:hAnsi="Arial"/>
          <w:szCs w:val="24"/>
        </w:rPr>
        <w:t xml:space="preserve"> могло бы внутренне схватить человека. Но когда смотришь на внутреннее события, смотришь, как в той же точке пятого послеатлантического периода, в которой для четвёртого периода находился Платон, теперь находится Гёте, тогда раскрывается духовная волна, которая сквозь мир является сюда вплоть до настоящих дней. В настоящие дни история с точки зрения современного человечества обычно выглядит весьма недуховной. Гётеанизм вместе с тем является настроением ожидания нового взгляда на Мистерию Голгофы. </w:t>
      </w:r>
    </w:p>
    <w:p>
      <w:pPr>
        <w:pStyle w:val="Normal"/>
        <w:rPr/>
      </w:pPr>
      <w:r>
        <w:rPr>
          <w:rFonts w:cs="Arial" w:ascii="Arial" w:hAnsi="Arial"/>
          <w:szCs w:val="24"/>
        </w:rPr>
        <w:t>Не придёшь к пониманию того, чт</w:t>
      </w:r>
      <w:r>
        <w:rPr>
          <w:rFonts w:cs="Arial" w:ascii="Arial" w:hAnsi="Arial"/>
          <w:i/>
          <w:szCs w:val="24"/>
        </w:rPr>
        <w:t>о</w:t>
      </w:r>
      <w:r>
        <w:rPr>
          <w:rFonts w:cs="Arial" w:ascii="Arial" w:hAnsi="Arial"/>
          <w:szCs w:val="24"/>
        </w:rPr>
        <w:t xml:space="preserve"> произошло на рубеже </w:t>
      </w:r>
      <w:r>
        <w:rPr>
          <w:rFonts w:cs="Arial" w:ascii="Arial" w:hAnsi="Arial"/>
          <w:szCs w:val="24"/>
          <w:lang w:val="en-US"/>
        </w:rPr>
        <w:t>XVIII</w:t>
      </w:r>
      <w:r>
        <w:rPr>
          <w:rFonts w:cs="Arial" w:ascii="Arial" w:hAnsi="Arial"/>
          <w:szCs w:val="24"/>
        </w:rPr>
        <w:t xml:space="preserve"> и </w:t>
      </w:r>
      <w:r>
        <w:rPr>
          <w:rFonts w:cs="Arial" w:ascii="Arial" w:hAnsi="Arial"/>
          <w:szCs w:val="24"/>
          <w:lang w:val="en-US"/>
        </w:rPr>
        <w:t>XIX</w:t>
      </w:r>
      <w:r>
        <w:rPr>
          <w:rFonts w:cs="Arial" w:ascii="Arial" w:hAnsi="Arial"/>
          <w:szCs w:val="24"/>
        </w:rPr>
        <w:t xml:space="preserve"> столетий, иначе, кроме как благодаря тому, что таким способом пытаешься проникнуть вовнутрь события человечества. Иной может вызвать в человеческом сердце возвышенные представления, когда он пытается сегодня обновить некоторые ощущения, которые вызывались в древнем язычестве, скажем, когда обращали вверх взор к представлению великой Изиды египтян. Но, несомненно, и ко времени Платона навстречу людям звучали представления о египетской Изиде как об импульсе, который управляет всей природой. Когда мы сегодня слышим об Изиде, не возобновляя в себе всей мощью то, что люди ощущали в то время, то это остаётся словами. Если быть честным, то это остаётся словами. Если не упиваешься звучаниями слов, то это остаётся словами, это не захватывает сердце. Что может делать современный человек, если он хочет в глубине своей души пробудить те же представления, которые в древности пробуждали в человеческом сердце, когда говорили об Изиде? Современный человек может дать воздействовать на себя гётевскому гимну в прозе о природе. Тогда  современному человечеству говорится так, как говорили  древнему человечеству, когда говорили от Изиды. Здесь тоже непосредственно из таинственных глубин вселенной звучит наружу то, что звучало наружу, когда  древнему человеку говорили от  Изиды. </w:t>
      </w:r>
    </w:p>
    <w:p>
      <w:pPr>
        <w:pStyle w:val="Normal"/>
        <w:rPr/>
      </w:pPr>
      <w:r>
        <w:rPr>
          <w:rFonts w:cs="Arial" w:ascii="Arial" w:hAnsi="Arial"/>
          <w:szCs w:val="24"/>
        </w:rPr>
        <w:t>И поразмыслим однажды, какую мы совершаем несправедливость, несправедливость в мировом развитии и несправедливость в своём собственном сердце, когда мы не хотим слышать таким образом, когда мы предпочитаем перемещаться чисто внешне, потому что это имеет некий древний ореол в способе, каким об Изиде говорили древние люди. Когда древние люди говорили об Изиде, из всего этого звучала древнейшая святая тайна. И на языке нашего времени поистине нельзя говорить о той же тайне действительно так глубоко, как это приходило из уст египетского священника, когда пели об Изиде. Мы не можем не осознавать, когда царит глубина  новой духовной жизни. Мы снова как следует  почувствуем себя людьми, если не будем прозаичными в своих ощущениях, когда святое звучит к нам таким образом, как оно стремится звучать из нового импульса исторического развития. И когда мы, я бы сказал, язычески подготавливаем себя в отношении чего-то такого, чем является гимн в прозе, тогда мы погрузимся со всеми теми препятствиями души, которые могут нас здесь охватывать, со всем углублением души, которое здесь во внутреннем делает нас переживающими себя, со всеми возвышениями души, которые становятся для нас ощутимыми, погрузимся в нечто такое, как  некоторые сцены «Фауста» или  «Сказка о зелёной змее и прекрасной лилии», где мы обнаружим высказанным  самым современным  из всех людей настроение полного ожидания нового взгляда на Мистерию Голгофы.</w:t>
      </w:r>
    </w:p>
    <w:p>
      <w:pPr>
        <w:pStyle w:val="Normal"/>
        <w:rPr/>
      </w:pPr>
      <w:r>
        <w:rPr>
          <w:rFonts w:cs="Arial" w:ascii="Arial" w:hAnsi="Arial"/>
          <w:szCs w:val="24"/>
        </w:rPr>
        <w:t xml:space="preserve">Это нечто такое, что я хотел обозначить вам иначе, чем это часто делается,  по поводу того, что нашли Гёте и гётеанизм,  что находил как раз дух Гёте во всём ходе человеческого развития для понимания непосредственной современности и для усиления тех импульсов, в которых мы нуждаемся, если мы хотим как следует вставить себя в современность и в ближайшее будущее, в которое мы должны вставлять себя, не засыпая, как я не раз подчёркивал, но бодрствуя, если мы не хотим согрешить в ходе развития человечества. Об этом продолжим завтра.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ind w:hanging="0"/>
        <w:jc w:val="center"/>
        <w:rPr>
          <w:rFonts w:ascii="Arial" w:hAnsi="Arial" w:cs="Arial"/>
          <w:szCs w:val="24"/>
        </w:rPr>
      </w:pPr>
      <w:r>
        <w:rPr>
          <w:rFonts w:cs="Arial" w:ascii="Arial" w:hAnsi="Arial"/>
          <w:szCs w:val="24"/>
        </w:rPr>
        <w:t>ШЕСТОЙ ДОКЛАД</w:t>
      </w:r>
      <w:r>
        <w:rPr>
          <w:rFonts w:cs="Arial" w:ascii="Arial" w:hAnsi="Arial"/>
          <w:sz w:val="28"/>
          <w:szCs w:val="24"/>
          <w:vertAlign w:val="superscript"/>
        </w:rPr>
        <w:t>54</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Дорнах, 12 января 19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К чему я хотел вчера привлечь внимание, так это следующее: с одной стороны рассмотреть,   что подлинное содержание, более глубокое содержание Импульса Христа, который пришёл в мир через Мистерию Голгофы, было полностью сообщено человечеству  не сразу, также и не в течение относительно долгого времени существования христианства, но человечеству в течение всего будущего всё больше и больше будет сообщаться из содержания Импульса Христа;  другими словами, глубоко истинно Слово Христа Иисуса: «Я буду с вами во все времена</w:t>
      </w:r>
      <w:r>
        <w:rPr>
          <w:rFonts w:cs="Arial" w:ascii="Arial" w:hAnsi="Arial"/>
          <w:sz w:val="24"/>
          <w:szCs w:val="24"/>
          <w:vertAlign w:val="superscript"/>
        </w:rPr>
        <w:t>55</w:t>
      </w:r>
      <w:r>
        <w:rPr>
          <w:rFonts w:cs="Arial" w:ascii="Arial" w:hAnsi="Arial"/>
          <w:sz w:val="24"/>
          <w:szCs w:val="24"/>
        </w:rPr>
        <w:t xml:space="preserve"> </w:t>
      </w:r>
      <w:r>
        <w:rPr>
          <w:rFonts w:cs="Arial" w:ascii="Arial" w:hAnsi="Arial"/>
          <w:szCs w:val="24"/>
        </w:rPr>
        <w:t>в течение всей новой эры». И Христос  подразумевал себя не пребывающим  бездеятельно среди людей, но активно открывающим себя, входящим в их души, ободряющим  души, укрепляющим души; так что, если эти души знают, чт</w:t>
      </w:r>
      <w:r>
        <w:rPr>
          <w:rFonts w:cs="Arial" w:ascii="Arial" w:hAnsi="Arial"/>
          <w:i/>
          <w:szCs w:val="24"/>
        </w:rPr>
        <w:t>о</w:t>
      </w:r>
      <w:r>
        <w:rPr>
          <w:rFonts w:cs="Arial" w:ascii="Arial" w:hAnsi="Arial"/>
          <w:szCs w:val="24"/>
        </w:rPr>
        <w:t xml:space="preserve"> в них происходит, они находят путь, могут находить связь со Христом, могут чувствовать себя сильными внутри земной борьбы.</w:t>
      </w:r>
    </w:p>
    <w:p>
      <w:pPr>
        <w:pStyle w:val="Normal"/>
        <w:rPr/>
      </w:pPr>
      <w:r>
        <w:rPr>
          <w:rFonts w:cs="Arial" w:ascii="Arial" w:hAnsi="Arial"/>
          <w:szCs w:val="24"/>
        </w:rPr>
        <w:t>Но именно для этого нашего периода эпохи сознания ко всему этому необходимо насколько это возможно уже сегодня, – и как сказано, содержание для человечества будет втекать всё яснее и богаче – уже сегодня прояснить себе, что же собственно принадлежит к откровению Импульса Христа. И чтобы правильно разбираться в этом вопросе, сначала необходимо пронизать себя сознанием, что человеческий род в ходе земного времени действительно развивается, изменяется. Это изменение можно лучше всего охарактеризовать, сказав так: Когда оглядываешься на очень, очень древний период Земли, лежащий далеко позади Мистерии Голгофы, тогда, детальнее пронаблюдав, находишь телесность человека более духовной, чем она является сегодня. И эта телесность человека была такой, которая позволяла подниматься  тем видениям, которые сверхчувственный мир определённым образом открывал атавистическому ясновидению. Но эта способность, эта сила знакомиться с   духовным миром в атавистическом ясновидении у человечества постепенно пропала. И именно к тому времени, когда наступила Мистерия Голгофы, был просто кризис. В это время наступил кризис, который тогда показал, что телесность человека больше всего ослабела в своей силе в отношении откровения духовного.</w:t>
      </w:r>
    </w:p>
    <w:p>
      <w:pPr>
        <w:pStyle w:val="Normal"/>
        <w:rPr/>
      </w:pPr>
      <w:r>
        <w:rPr>
          <w:rFonts w:cs="Arial" w:ascii="Arial" w:hAnsi="Arial"/>
          <w:szCs w:val="24"/>
        </w:rPr>
        <w:t>Итак, с того момента, с того кризиса, должно было наступить соответствующее ослаблению телесной силы усиление душено-духовного, душевно-духовной силы. Но здесь в земном теле (</w:t>
      </w:r>
      <w:r>
        <w:rPr>
          <w:rFonts w:cs="Arial" w:ascii="Arial" w:hAnsi="Arial"/>
          <w:szCs w:val="24"/>
          <w:lang w:val="en-US"/>
        </w:rPr>
        <w:t>K</w:t>
      </w:r>
      <w:r>
        <w:rPr>
          <w:rFonts w:cs="Arial" w:ascii="Sylfaen" w:hAnsi="Sylfaen"/>
          <w:szCs w:val="24"/>
        </w:rPr>
        <w:t>ö</w:t>
      </w:r>
      <w:r>
        <w:rPr>
          <w:rFonts w:cs="Arial" w:ascii="Arial" w:hAnsi="Arial"/>
          <w:szCs w:val="24"/>
          <w:lang w:val="en-US"/>
        </w:rPr>
        <w:t>rper</w:t>
      </w:r>
      <w:r>
        <w:rPr>
          <w:rFonts w:cs="Arial" w:ascii="Arial" w:hAnsi="Arial"/>
          <w:szCs w:val="24"/>
        </w:rPr>
        <w:t>) мы должны принимать в расчёт инструмент нашего тела (</w:t>
      </w:r>
      <w:r>
        <w:rPr>
          <w:rFonts w:cs="Arial" w:ascii="Arial" w:hAnsi="Arial"/>
          <w:szCs w:val="24"/>
          <w:lang w:val="en-US"/>
        </w:rPr>
        <w:t>Leib</w:t>
      </w:r>
      <w:r>
        <w:rPr>
          <w:rFonts w:cs="Arial" w:ascii="Arial" w:hAnsi="Arial"/>
          <w:szCs w:val="24"/>
        </w:rPr>
        <w:t>). Человек был бы просто неспособен обрести усиление своего душевно-духовного, усиление, которое стало необходимо с погашением  телесной силы, если бы ему не пришла помощь из региона, являющегося не земным, но внеземным регионом, если бы в Землю не вошло нечто извне Земли – именно Импульс Христа. Человек был бы тогда слишком слаб, чтобы самому продвигаться вперёд.</w:t>
      </w:r>
    </w:p>
    <w:p>
      <w:pPr>
        <w:pStyle w:val="Normal"/>
        <w:rPr/>
      </w:pPr>
      <w:r>
        <w:rPr>
          <w:rFonts w:cs="Arial" w:ascii="Arial" w:hAnsi="Arial"/>
          <w:szCs w:val="24"/>
        </w:rPr>
        <w:t>И это обнаруживается в высшей степени, когда рассматриваешь древнюю сущность мистерий. Ибо для чего всё же в действительности существовала эта древняя сущность мистерий? В целом можно сказать: Огромная и обширная масса наших предков – то есть нас самих, ибо мы сами в нашей прежней жизни были как раз людьми, которых мы называем своими предками, – в очень, очень древние времена была исполнена гораздо более сумеречным сознанием, чем сегодня. Они были более инстинктивными существами. И те люди в этом инстинктивном существе не смогли бы освоиться с познанием, которое, однако, было необходимо для спасения человека, для его поддержания, для его возникающего сильного сознания. Тогда некоторые, призванные благодаря своей карме личности, которые как раз были посвящены в мистерии, могли в таком случае другим, которые скорее вели инстинктивную жизнь, возвещать истины, которые можно назвать благими  истинами. Но это возвещение в древние эпохи было возможно только исходя из определённой конституции человеческого организма, человеческого существа, которой сегодня уже нет. Мистериальные церемонии, совершения мистерий разных степеней заключались в том, что человек в мистериях действительно становился другим. Сегодня это уже невозможно хорошо представить себе, потому что через такие внешние свершения – недавно я охарактеризовал вам их для египетских мистерий – это сегодня в такой степени уже невозможно. Человеческая природа действительно бывала так преобразована через выработку определённых эмоций, определённых внутренних душевных переживаний, что духовное отделялось  в полном сознании. Но сначала воспитанника мистерий подготовляли так, что это духовное отделялось не в таком хаотическом состоянии, как сегодня во сне, но так, что человек действительно мог воспринимать в духовном. Это было великим переживанием, которое испытывали ученики мистерий, когда  они после своего посвящения знали о духовном мире так, как человек благодаря своим глазам и ушам знает о физически-чувственном мире. Затем они могли возвещать то, что они узнали об этом духовном мире.</w:t>
      </w:r>
    </w:p>
    <w:p>
      <w:pPr>
        <w:pStyle w:val="Normal"/>
        <w:rPr/>
      </w:pPr>
      <w:r>
        <w:rPr>
          <w:rFonts w:cs="Arial" w:ascii="Arial" w:hAnsi="Arial"/>
          <w:szCs w:val="24"/>
        </w:rPr>
        <w:t xml:space="preserve">Но подошло время, когда человеческая природа уже не могла быть преобразована так сразу таким способом через те действия, какими были действия древних мистерий. Человек изменился именно в ходе истории. Должно было прийти нечто другое, и другое, которое пришло тогда, когда произошёл исторический факт на Голгофе, было уже в действительности тем, что на определённой ступени человек переживал в мистериях, благодаря внутреннему воскресению. Итак, это стало теперь историческим событием. Человек, Иисус – ибо в качестве внешне расхаживающего вокруг человека был именно человек Иисус – прошёл через Мистерию Голгофы. Однако те, кто были его близкими учениками, знали, что спустя определённое время он появился среди них живым – мы не будем сегодня проверять способ – что, следовательно, воскресение является истиной. </w:t>
      </w:r>
    </w:p>
    <w:p>
      <w:pPr>
        <w:pStyle w:val="Normal"/>
        <w:rPr/>
      </w:pPr>
      <w:r>
        <w:rPr>
          <w:rFonts w:cs="Arial" w:ascii="Arial" w:hAnsi="Arial"/>
          <w:szCs w:val="24"/>
        </w:rPr>
        <w:t>Таким образом, мы можем сказать: Однажды в ходе этого развития человечества произошёл тот факт, что в одном месте Земли случилось то, что человек благодаря внеземной силе, Импульсу Христа, преодолел смерть, так что преодоление смерти могло существовать среди опытов, среди переживаний самого земного бытия. Но в историческом развитии человечества вместе с тем произошло нечто такое, что непостижимо именно для разума, который в особенности теперь должен был развиваться и который был заложен в прогрессе людей. Ибо для человеческого разума это непонятно, что человек умирает, его погребают, и он воскресает. Поэтому для спасения земного развития было необходимо нечто, должно было в физическом ходе этого земного развития произойти нечто, что является непонятным для разума, который как раз хорошо может быть использован в отношении природного бытия. И собственно будет честным добавить, что чем дальше люди продвигаются в развитии этого разума, – и развитие в эпоху сознания ведь является, так сказать, развитием интеллекта – тем непонятнее должно становиться событие Голгофы для разума, направленного прежде всего на внешнюю природу. Так что можно сказать: Тот, кто осознаёт использование обычного разума в его направленности  на природное бытие, тот постепенно должен честно признаться: он не понимает Мистерию Голгофы. Но он должен собраться с духом, потому что он всё-таки должен её понять. Это существенно – суметь собраться с духом и просто промыслить здоровым человеческим разумом. Это существенно, это нечто такое, что должно наступить как необходимое – собраться с духом, чтобы всё же научиться понимать то, что именно высшей человеческой силе кажется непонятным.</w:t>
      </w:r>
    </w:p>
    <w:p>
      <w:pPr>
        <w:pStyle w:val="Normal"/>
        <w:rPr/>
      </w:pPr>
      <w:r>
        <w:rPr>
          <w:rFonts w:cs="Arial" w:ascii="Arial" w:hAnsi="Arial"/>
          <w:szCs w:val="24"/>
        </w:rPr>
        <w:t xml:space="preserve">Чем больше продвигалось вперёд интеллектуальное развитие, от которого зависит расцвет науки, тем больше должно было для этого интеллектуального развития отходить на задний план понимание Мистерии Голгофы. По этой причине также произошло то, что ни образованные евреи, ни образованные греки, ни образованные римляне не были теми, кто были избраны – прежде всего, до определённой степени исторически – для понимания Мистерии Голгофы, понимания в таком роде, в каком я описал вам Мистерию Голгофы; они её перевели в другие представления, как я изложил вчера, но для этого  понимания были избраны примитивно образованные варвары Севера, принявшие в свои примитивно образованные души Христа, который пришёл к ним так, как он пришёл к Иисусу из Назарета. Уже в том смысле, в каком я изложил вчера, можно сказать: Сначала в событии Голгофы Христос пришёл к человеку Иисусу из Назарета. Тогда человечеству сначала было указано – человечеству евреев, человечеству греков и человечеству римлян – на самое важное, что произошло в земном бытии. Но затем Христос пришёл ещё раз, соединился  с населявшими север и восток Европы людьми, которые не имели такого образования, как евреи, как греки и как римляне. Тут он соединился не с отдельным человеком, тут он соединился с народными душами этих племён. Но вчера мы должны были также подчеркнуть: эти племена развивались постепенно. Они должны были на пятой ступени до определённой степени наверстать то, что на четвёртой ступени испытали  еврейско-греко-латинские народы. И вчера мы ведь подчеркнули, что эпоха Платона в отношении более поздней ступени была достигнута только в эпоху </w:t>
      </w:r>
      <w:r>
        <w:rPr>
          <w:rFonts w:cs="Arial" w:ascii="Arial" w:hAnsi="Arial"/>
          <w:i/>
          <w:szCs w:val="24"/>
        </w:rPr>
        <w:t>Гёте</w:t>
      </w:r>
      <w:r>
        <w:rPr>
          <w:rFonts w:cs="Arial" w:ascii="Arial" w:hAnsi="Arial"/>
          <w:szCs w:val="24"/>
        </w:rPr>
        <w:t xml:space="preserve">. Вместе с самим гётеанизмом для пятого послеатлантического периода возвратился платонизм эллинов, который существовал для четвёртого послеатлантического периода. В гётеанизме всё же находились ещё не настолько далеко, чтобы уже найти некоторое отношение к этой совершенно новой форме понимания Мистерии Голгофы, но, как я вчера сказал, – находились в ожидании этого. </w:t>
      </w:r>
    </w:p>
    <w:p>
      <w:pPr>
        <w:pStyle w:val="Normal"/>
        <w:rPr/>
      </w:pPr>
      <w:r>
        <w:rPr>
          <w:rFonts w:cs="Arial" w:ascii="Arial" w:hAnsi="Arial"/>
          <w:szCs w:val="24"/>
        </w:rPr>
        <w:t xml:space="preserve">Этот настрой нового человечества в отношении Мистерии Голгофы можно особенно верно постичь, если действительно правильно понимаешь личность, но теперь душевно-духовную личность Гёте. Насквозь духовнонаучным является вопрос: Где находились Гёте и те различные умы, которые тяготели к нему, которые были с ним связаны, где на рубеже </w:t>
      </w:r>
      <w:r>
        <w:rPr>
          <w:rFonts w:cs="Arial" w:ascii="Arial" w:hAnsi="Arial"/>
          <w:szCs w:val="24"/>
          <w:lang w:val="en-US"/>
        </w:rPr>
        <w:t>XVIII</w:t>
      </w:r>
      <w:r>
        <w:rPr>
          <w:rFonts w:cs="Arial" w:ascii="Arial" w:hAnsi="Arial"/>
          <w:szCs w:val="24"/>
        </w:rPr>
        <w:t>-</w:t>
      </w:r>
      <w:r>
        <w:rPr>
          <w:rFonts w:cs="Arial" w:ascii="Arial" w:hAnsi="Arial"/>
          <w:szCs w:val="24"/>
          <w:lang w:val="en-US"/>
        </w:rPr>
        <w:t>XIX</w:t>
      </w:r>
      <w:r>
        <w:rPr>
          <w:rFonts w:cs="Arial" w:ascii="Arial" w:hAnsi="Arial"/>
          <w:szCs w:val="24"/>
        </w:rPr>
        <w:t xml:space="preserve"> столетий стоит гётеанизм относительно развития человечества, относительно понимания Импульса Христа? – Прежде всего, следовало бы обратить внимание на то, как он собственно стоит внешне в европейском развитии, этот гётеанизм? </w:t>
      </w:r>
    </w:p>
    <w:p>
      <w:pPr>
        <w:pStyle w:val="Normal"/>
        <w:rPr/>
      </w:pPr>
      <w:r>
        <w:rPr>
          <w:rFonts w:cs="Arial" w:ascii="Arial" w:hAnsi="Arial"/>
          <w:szCs w:val="24"/>
        </w:rPr>
        <w:t>Здесь будет хорошо не вспоминать что-то, о чём я теперь, в годы нашего насквозь катастрофического времени, не раз говорил вам</w:t>
      </w:r>
      <w:r>
        <w:rPr>
          <w:rFonts w:cs="Arial" w:ascii="Arial" w:hAnsi="Arial"/>
          <w:sz w:val="24"/>
          <w:szCs w:val="24"/>
          <w:vertAlign w:val="superscript"/>
        </w:rPr>
        <w:t>56</w:t>
      </w:r>
      <w:r>
        <w:rPr>
          <w:rFonts w:cs="Arial" w:ascii="Arial" w:hAnsi="Arial"/>
          <w:szCs w:val="24"/>
        </w:rPr>
        <w:t>, тут будет хорошо ответить на вопрос: Откуда собственно приходят европейские периферические культуры с их американским дополнением? – Мы не должны забывать: Кто непредвзято направляет взгляд на эти европейские периферические культуры, тот, если он далеко продвинулся вперёд, знает, что культура Англии, Франции, Италии, Балкан, но за ними даже культура европейского Востока, излучались из центра Европы; они все излучались. Было бы ужасным предрассудком думать, что то, что сегодня является итальянской культурой, представляет собой что-то иное, чем то, что излучалось из центра Европы в Италию, оно только притянуло  латинскую сущность, которая осталась в речи и во внешней форме. Было бы ужасным заблуждением думать, что английская культура является чем-то другим, чем то, что излучалось из европейского центра и собственно только вставлено в оправу, опять же через язык и тому подобное, вставлено в другое существо, даже гораздо меньшее, чем итальянское или французское существо. Но всё то, чем является Франция, Англия, Италия, и конечно во многом отношении, чем является европейский Восток, – это излучалось из центра Европы. И потом в этом центре осталось то, что проистекло именно сейчас, после того как распространили своё действие культуры, что осталось как лоно, из которого наружу развился гётеанизм. Мы теперь находимся в обстоятельствах, которые надо переносить без эмоций, в обстоятельствах, которые заключаются в том, что то, что излучалось на периферию, со всей силой работает над тем, чтобы уничтожить, даже духовно-душевно уничтожить то, из чего это, как существующее в центре Европы, излучалось. Однажды мир совсем иначе, чем в нашей современности, увидит  этот самый чудовищный феномен события человечества, когда этот мир намеревается боготворить как идолов четырнадцать мыслительных трупов Запада</w:t>
      </w:r>
      <w:r>
        <w:rPr>
          <w:rFonts w:cs="Arial" w:ascii="Arial" w:hAnsi="Arial"/>
          <w:sz w:val="24"/>
          <w:szCs w:val="24"/>
          <w:vertAlign w:val="superscript"/>
        </w:rPr>
        <w:t>57</w:t>
      </w:r>
      <w:r>
        <w:rPr>
          <w:rFonts w:cs="Arial" w:ascii="Arial" w:hAnsi="Arial"/>
          <w:szCs w:val="24"/>
        </w:rPr>
        <w:t xml:space="preserve">. Однажды человечество поймёт, что произошедшее можно назвать абсолютным стремлением к уничтожению того, что излучалось во все стороны. Трагизм этого факта, само собой разумеется, осуществится. </w:t>
      </w:r>
    </w:p>
    <w:p>
      <w:pPr>
        <w:pStyle w:val="Normal"/>
        <w:rPr/>
      </w:pPr>
      <w:r>
        <w:rPr>
          <w:rFonts w:cs="Arial" w:ascii="Arial" w:hAnsi="Arial"/>
          <w:szCs w:val="24"/>
        </w:rPr>
        <w:t>Ибо в направлении этого факта лежит то, что в дальнейших шагах развития для Европы возникнет то, чт</w:t>
      </w:r>
      <w:r>
        <w:rPr>
          <w:rFonts w:cs="Arial" w:ascii="Arial" w:hAnsi="Arial"/>
          <w:i/>
          <w:szCs w:val="24"/>
        </w:rPr>
        <w:t>о</w:t>
      </w:r>
      <w:r>
        <w:rPr>
          <w:rFonts w:cs="Arial" w:ascii="Arial" w:hAnsi="Arial"/>
          <w:szCs w:val="24"/>
        </w:rPr>
        <w:t xml:space="preserve"> – исключая последние десятилетия, когда можно сказать, что господствовали как раз другие силы, – наметилось и через столетия развилось благодаря тому, что из центра Европы во всех направлениях воздействовали также личные движения тех, кто образовывал культуры в направлении самых разных сторон. О, по поводу этого момента человечество сегодня так мало склонно образовывать себе непредвзятое суждение! Я могу сказать, что я ведь сам находился в тесной связи с работой своего старого друга </w:t>
      </w:r>
      <w:r>
        <w:rPr>
          <w:rFonts w:cs="Arial" w:ascii="Arial" w:hAnsi="Arial"/>
          <w:i/>
          <w:szCs w:val="24"/>
        </w:rPr>
        <w:t>Карла Юлиуса Шрёера</w:t>
      </w:r>
      <w:r>
        <w:rPr>
          <w:rFonts w:cs="Arial" w:ascii="Arial" w:hAnsi="Arial"/>
          <w:sz w:val="24"/>
          <w:szCs w:val="24"/>
          <w:vertAlign w:val="superscript"/>
        </w:rPr>
        <w:t>58</w:t>
      </w:r>
      <w:r>
        <w:rPr>
          <w:rFonts w:cs="Arial" w:ascii="Arial" w:hAnsi="Arial"/>
          <w:szCs w:val="24"/>
        </w:rPr>
        <w:t>, когда он в то время изучал последние следы разных диалектов, разных языков, разных существ народных элементов, которые могли рассматриваться как немецкие народные элементы Северной Венгрии, Трансильвании и, кроме того, различных областей Австрии, следы, которые необходимо было найти, чтобы вопросу дать вполне гарантированный научный базис,. Кто тогда рассматривал в научных трактатах Шрёера всё то, что основывалось на непритязательных словарях</w:t>
      </w:r>
      <w:r>
        <w:rPr>
          <w:rFonts w:cs="Arial" w:ascii="Arial" w:hAnsi="Arial"/>
          <w:sz w:val="24"/>
          <w:szCs w:val="24"/>
          <w:vertAlign w:val="superscript"/>
        </w:rPr>
        <w:t>59</w:t>
      </w:r>
      <w:r>
        <w:rPr>
          <w:rFonts w:cs="Arial" w:ascii="Arial" w:hAnsi="Arial"/>
          <w:szCs w:val="24"/>
        </w:rPr>
        <w:t xml:space="preserve"> и грамматиках  немцев </w:t>
      </w:r>
      <w:r>
        <w:rPr>
          <w:rFonts w:cs="Arial" w:ascii="Arial" w:hAnsi="Arial"/>
          <w:szCs w:val="24"/>
          <w:lang w:val="en-US"/>
        </w:rPr>
        <w:t>Zipser</w:t>
      </w:r>
      <w:r>
        <w:rPr>
          <w:rFonts w:cs="Arial" w:ascii="Arial" w:hAnsi="Arial"/>
          <w:szCs w:val="24"/>
        </w:rPr>
        <w:t>, трансильванской Саксонии, трактатах, которые я мог обсуждать при его личном участии с ним, с тогдашним исследователем распространения среднеевропейской культуры, которым он был, тот мог сказать, что Шрёер ещё связан со знанием, которое сегодня, к сожалению, уже совсем не принимается во внимание в суматохе, в буре событий. Но следует посмотреть на эту Венгрию, а именно, где должна была установиться в ходе последних десятилетий, с 1867 года, чисто мадьярская культура</w:t>
      </w:r>
      <w:r>
        <w:rPr>
          <w:rFonts w:cs="Arial" w:ascii="Arial" w:hAnsi="Arial"/>
          <w:sz w:val="24"/>
          <w:szCs w:val="24"/>
          <w:vertAlign w:val="superscript"/>
        </w:rPr>
        <w:t>60</w:t>
      </w:r>
      <w:r>
        <w:rPr>
          <w:rFonts w:cs="Arial" w:ascii="Arial" w:hAnsi="Arial"/>
          <w:szCs w:val="24"/>
        </w:rPr>
        <w:t xml:space="preserve">, следует посмотреть не с политической ложью и с политическим ослеплением, политической ненавистью, следует посмотреть в соответствии с истиной: В таком случае обнаружишь, что в местности, которые впоследствии как земли мадьяров должны были стать мадьярскими, входят люди  Рейна как Саксония трансильванцев, люди дальше к западу как немцы </w:t>
      </w:r>
      <w:r>
        <w:rPr>
          <w:rFonts w:cs="Arial" w:ascii="Arial" w:hAnsi="Arial"/>
          <w:szCs w:val="24"/>
          <w:lang w:val="en-US"/>
        </w:rPr>
        <w:t>Zipser</w:t>
      </w:r>
      <w:r>
        <w:rPr>
          <w:rFonts w:cs="Arial" w:ascii="Arial" w:hAnsi="Arial"/>
          <w:szCs w:val="24"/>
        </w:rPr>
        <w:t xml:space="preserve"> Германии, люди из современной Швабии как немцы банаты. Это всё фермент, который образует мадьярскую культуру, сквозь которую было лишь пропущено то, что потом гораздо позже образовалось, собственно говоря, как мадьярская культура. Но в основу этой мадьярской культуры всегда вливалось – даже если не в то, что может быть выражено через язык, но в чувства, в ощущения, во всю народность, – то, что через столетия пришло туда из центра Европы. </w:t>
      </w:r>
    </w:p>
    <w:p>
      <w:pPr>
        <w:pStyle w:val="Normal"/>
        <w:rPr/>
      </w:pPr>
      <w:r>
        <w:rPr>
          <w:rFonts w:cs="Arial" w:ascii="Arial" w:hAnsi="Arial"/>
          <w:szCs w:val="24"/>
        </w:rPr>
        <w:t xml:space="preserve">Это так удивительно: для всех периферических областей Европы вы могли бы изучить то же самое, когда вы берёте только общую историю Европы. На Востоке славянская волна пришла навстречу тому, что излучалось от центра, покрыла то, что излучалось из центра, славянской волной; с Запада пришла романская волна. И через некоторую трагическую связь, которая однако имеет внутреннюю историческую необходимость, периферия затем обратилась против того, что осталось в центре в лоне; повернулась так, что из этого поворота совершенно ясен один факт – в это можно верить или нет, над этим можно легко насмехаться и издеваться или не делать этого: То, что осталось в центре Европы,  что выросло из, духовно-душевно воспринятого в своей реальности и своей истине гётеанизма, – это сегодня как раз не находит никакого понимания в лучшем среднем знании периферии. И из этого можно бы сказать: Повсюду, вплоть до американских областей по ту сторону, о собственной субстанции  среднеевропейского существа говорят так, как если бы об этом сейчас не имели никакого представления. Можно не иметь об этом никакого представления. Но мировая история сделает это явным. Это то, что может в определённом смысле кому-то дать силу суметь придерживаться этого. </w:t>
      </w:r>
    </w:p>
    <w:p>
      <w:pPr>
        <w:pStyle w:val="Normal"/>
        <w:rPr/>
      </w:pPr>
      <w:r>
        <w:rPr>
          <w:rFonts w:cs="Arial" w:ascii="Arial" w:hAnsi="Arial"/>
          <w:szCs w:val="24"/>
        </w:rPr>
        <w:t>Как-то в новогодний вечер</w:t>
      </w:r>
      <w:r>
        <w:rPr>
          <w:rFonts w:cs="Arial" w:ascii="Arial" w:hAnsi="Arial"/>
          <w:sz w:val="24"/>
          <w:szCs w:val="24"/>
          <w:vertAlign w:val="superscript"/>
        </w:rPr>
        <w:t>61</w:t>
      </w:r>
      <w:r>
        <w:rPr>
          <w:rFonts w:cs="Arial" w:ascii="Arial" w:hAnsi="Arial"/>
          <w:szCs w:val="24"/>
        </w:rPr>
        <w:t xml:space="preserve"> я показал вам здесь один образ будущих отношений Центральной Европы, который  вычислен человеком, умевшим хорошо вычислять. Они не будут другими, если осуществится всё то, если осуществится только часть того, чего хотят страны периферии. Но эта Центральная Европа, разрушение которой в отношении внешнего бытия предрешено,  разрушение которой ведь вероятно будет осуществляться  прежде всего в ближайшие годы и десятилетия – ибо так решено в совете периферических властей, – она получила в своём лоне последнее развитие того, что мы охарактеризовали вчера; она получила в своём лоне последнее развитие того, что является всё-таки важным как фермент для развития человечества. Это должно втекать, просто должно продолжиться это развитие, которое я охарактеризовал вам для мадьяров. Это излучение уже продолжится. </w:t>
      </w:r>
    </w:p>
    <w:p>
      <w:pPr>
        <w:pStyle w:val="Normal"/>
        <w:rPr/>
      </w:pPr>
      <w:r>
        <w:rPr>
          <w:rFonts w:cs="Arial" w:ascii="Arial" w:hAnsi="Arial"/>
          <w:szCs w:val="24"/>
        </w:rPr>
        <w:t>Только именно в Центральной Европе необходимо понять, то, что, разумеется, в последние десятилетия мало понимается в Центральной Европе: необходимо понять нечто о том, как это лежит в намерениях трёхчленности социальной сущности,  как я привёл её вам. Именно Центральная Европа будет призвана для этого – постичь эту трёхчленность. И возможно, если эта Центральная Европа не имеет ни одного внешнего государства, если эта Центральная Европа вынуждена трагически жить в хаосе, тогда только начнут понимать, что должны быть преодолены старые воззрения, за которые теперь борется периферия Европы, потому что эти старые воззрения периферия Европы тоже не сможет сохранять. Старое понятие государства исчезнет; оно будет сделано местом трёхчленности. И в эту внешнюю жизнь также должно войти то, что является гётеанизмом. Называешь это так или иначе, это совершенно безразлично. Существенно то, что в мировоззрении Гёте прозорливость основана на том, чт</w:t>
      </w:r>
      <w:r>
        <w:rPr>
          <w:rFonts w:cs="Arial" w:ascii="Arial" w:hAnsi="Arial"/>
          <w:i/>
          <w:szCs w:val="24"/>
        </w:rPr>
        <w:t>о</w:t>
      </w:r>
      <w:r>
        <w:rPr>
          <w:rFonts w:cs="Arial" w:ascii="Arial" w:hAnsi="Arial"/>
          <w:szCs w:val="24"/>
        </w:rPr>
        <w:t xml:space="preserve"> просто должно стать ясным и в отношении внешнего социального формирования человечества. Но всё это можно увидеть только тогда, когда стараешься понять этого представителя, самого цельного  представителя немецкой сущности, Гёте, который потому является таким более цельным представителем немецкой сущности, что он является таковым вне всякого национального шовинизма или чего-либо, что только напоминает о национальном шовинизме или национализме, как это понимают сегодня. Этого представителя нового времени, этого современнейшего человека, одновременно этого в своём существе самого необычайного для духовной культуры человека, его необходимо стараться постичь. Нельзя сказать, что в постижении Гёте человечество собственно продвинулось особенно далеко. Гёте внутри своего окружения сам себя чувствовал одиноким. И если даже Гёте был одной из тех личностей, которые развивают такие манеры, – даже такую, если я могу так сказать, ловкость общения и грацию общения – которые позволяют устанавливать возможную связь с этим окружением, подлинный Гёте, который жил в глубине души этого, живущего в Веймаре человека, позже внешне  выступающего в виде тучного тайного советника с двойным подбородком, внутренний человек, который жил в этом тучном тайном советнике с двойным подбородком, чувствовал себя одиноким. И в определённом отношении одиноким он является всё ещё и сегодня. Одиноким он является по вполне определённой причине, и он должен был чувствовать себя одиноким. Такое чувство его культурного одиночества, чувство того, что он не понят, возможно, лежало в основе, когда он в более поздние годы сказал странные слова</w:t>
      </w:r>
      <w:r>
        <w:rPr>
          <w:rFonts w:cs="Arial" w:ascii="Arial" w:hAnsi="Arial"/>
          <w:sz w:val="24"/>
          <w:szCs w:val="24"/>
          <w:vertAlign w:val="superscript"/>
        </w:rPr>
        <w:t>62</w:t>
      </w:r>
      <w:r>
        <w:rPr>
          <w:rFonts w:cs="Arial" w:ascii="Arial" w:hAnsi="Arial"/>
          <w:szCs w:val="24"/>
        </w:rPr>
        <w:t>:</w:t>
      </w:r>
      <w:r>
        <w:rPr>
          <w:rFonts w:cs="Arial" w:ascii="Arial" w:hAnsi="Arial"/>
          <w:szCs w:val="24"/>
          <w:vertAlign w:val="superscript"/>
        </w:rPr>
        <w:t xml:space="preserve"> </w:t>
      </w:r>
      <w:r>
        <w:rPr>
          <w:rFonts w:cs="Arial" w:ascii="Arial" w:hAnsi="Arial"/>
          <w:szCs w:val="24"/>
        </w:rPr>
        <w:t xml:space="preserve"> Может быть, немцы в каком-то столетии будут иными, чем теперь, тогда они, возможно, станут происходящими из учёных людей. </w:t>
      </w:r>
    </w:p>
    <w:p>
      <w:pPr>
        <w:pStyle w:val="Normal"/>
        <w:rPr/>
      </w:pPr>
      <w:r>
        <w:rPr>
          <w:rFonts w:cs="Arial" w:ascii="Arial" w:hAnsi="Arial"/>
          <w:szCs w:val="24"/>
        </w:rPr>
        <w:t xml:space="preserve">Изречение действительно должно затрагивать до глубины души. Ибо, посмотрите, когда после смерти последнего внука Гёте в Веймаре были основаны архив Гёте и архив Шиллера и общество Гёте, тогда это было основано благодаря собранию людей – поистине, я хочу сказать это в лучшем смысле слова, – благодаря собранию учёных людей. В то время служение Гёте было устроено людьми, личностями, которые в действительности ещё не стали учёными людьми. Да, можно пойти ещё дальше. Вы знаете, как я почитаю  </w:t>
      </w:r>
      <w:r>
        <w:rPr>
          <w:rFonts w:cs="Arial" w:ascii="Arial" w:hAnsi="Arial"/>
          <w:i/>
          <w:szCs w:val="24"/>
        </w:rPr>
        <w:t>Германа Гримма</w:t>
      </w:r>
      <w:r>
        <w:rPr>
          <w:rFonts w:cs="Arial" w:ascii="Arial" w:hAnsi="Arial"/>
          <w:sz w:val="24"/>
          <w:szCs w:val="24"/>
          <w:vertAlign w:val="superscript"/>
        </w:rPr>
        <w:t>63</w:t>
      </w:r>
      <w:r>
        <w:rPr>
          <w:rFonts w:cs="Arial" w:ascii="Arial" w:hAnsi="Arial"/>
          <w:szCs w:val="24"/>
        </w:rPr>
        <w:t xml:space="preserve">, историка искусства, тонкого эссеиста, и из этого почитания я не делал никакой тайны и различным образом говорил вам о почитании, которое я проявляю к Герману Гримму. Я даже непременно указывал вам, что в книге о Гёте, которая является делом рук Германа Гримма, вижу лучшее, что было написано о Гёте биографическим, монографическим способом. Но теперь возьмите эту книгу Германа Гримма: написана она из определённой человеческой любви, из некоего всемирного взгляда, но вы попытайтесь создать себе образ облика Гёте, который встаёт перед вами, когда вы позволили этой книге воздействовать на вас! Каков же этот облик Гёте? Он, однако, является призраком, призраком, а не живым Гёте! Вы не можете избавиться от этого чувства, когда эти вещи принимаете серьёзно и с достоинством. Герман Гримм, если бы он сегодня встретил Гёте, или встретил бы Гёте во время своей жизни, он, поскольку воспринял глубочайшее почитание Гёте в традициях, которые построены на Гёте, всегда готов был бы сказать: Гёте предопределён для того, чтобы стать духовным королём не только Центральной Европы, но и всего человечества. – Да, Герман Гримм, если бы это зависело от него, сделал бы также всё, чтобы служить как герольд, если бы речь шла о том, чтобы сделать Гёте королём земного образования. Но не освобождаешься от другого чувства: Если бы Герман Гримм начал говорить с Гёте или Гёте с Германом Гриммом, то Герман Гримм едва ли нашёл бы понимание внутреннейшего существа Гёте. Ибо то, что он описал в своей книге, совершенно верно является лучшим, что он знал о Гёте, но ничем иным как тенью, которую Гёте отбросил на всё своё окружение, впечатлением, которое он произвёл на своё время. Здесь нет ничего, да даже совсем  ничего малейшего из того, что жило в душе Гёте; призрак из времени </w:t>
      </w:r>
      <w:r>
        <w:rPr>
          <w:rFonts w:cs="Arial" w:ascii="Arial" w:hAnsi="Arial"/>
          <w:szCs w:val="24"/>
          <w:lang w:val="en-US"/>
        </w:rPr>
        <w:t>XVIII</w:t>
      </w:r>
      <w:r>
        <w:rPr>
          <w:rFonts w:cs="Arial" w:ascii="Arial" w:hAnsi="Arial"/>
          <w:szCs w:val="24"/>
        </w:rPr>
        <w:t xml:space="preserve"> и </w:t>
      </w:r>
      <w:r>
        <w:rPr>
          <w:rFonts w:cs="Arial" w:ascii="Arial" w:hAnsi="Arial"/>
          <w:szCs w:val="24"/>
          <w:lang w:val="en-US"/>
        </w:rPr>
        <w:t>XIX</w:t>
      </w:r>
      <w:r>
        <w:rPr>
          <w:rFonts w:cs="Arial" w:ascii="Arial" w:hAnsi="Arial"/>
          <w:szCs w:val="24"/>
        </w:rPr>
        <w:t xml:space="preserve"> столетия, но не то, что жило в глубинах Гёте. </w:t>
      </w:r>
    </w:p>
    <w:p>
      <w:pPr>
        <w:pStyle w:val="Normal"/>
        <w:rPr/>
      </w:pPr>
      <w:r>
        <w:rPr>
          <w:rFonts w:cs="Arial" w:ascii="Arial" w:hAnsi="Arial"/>
          <w:szCs w:val="24"/>
        </w:rPr>
        <w:t>Это необычайное явление, которое лишь необходимо со всей серьёзностью и со всем достоинством держать перед своей душой. И теперь посмотрите от этого – не гётеанизма, но от этой приверженности Гёте, которая даже спустя сто лет после Гёте поистине гораздо больше является учёной, чем человеческой, – взгляните отсюда назад на самого Гёте, тогда увидите среди разнообразного великого, среди разнообразного грандиозного, которое встречается у Гёте, прежде всего, увидите одно. Возьмите «Тайны»</w:t>
      </w:r>
      <w:r>
        <w:rPr>
          <w:rFonts w:cs="Arial" w:ascii="Arial" w:hAnsi="Arial"/>
          <w:sz w:val="24"/>
          <w:szCs w:val="24"/>
          <w:vertAlign w:val="superscript"/>
        </w:rPr>
        <w:t>64</w:t>
      </w:r>
      <w:r>
        <w:rPr>
          <w:rFonts w:cs="Arial" w:ascii="Arial" w:hAnsi="Arial"/>
          <w:szCs w:val="24"/>
        </w:rPr>
        <w:t>, которые недавно рецитировали здесь благодаря фрау доктор Штайнер, возьмите фрагмент Пандоры</w:t>
      </w:r>
      <w:r>
        <w:rPr>
          <w:rFonts w:cs="Arial" w:ascii="Arial" w:hAnsi="Arial"/>
          <w:sz w:val="24"/>
          <w:szCs w:val="24"/>
          <w:vertAlign w:val="superscript"/>
        </w:rPr>
        <w:t>65</w:t>
      </w:r>
      <w:r>
        <w:rPr>
          <w:rFonts w:cs="Arial" w:ascii="Arial" w:hAnsi="Arial"/>
          <w:szCs w:val="24"/>
        </w:rPr>
        <w:t>, фрагмент Прометея</w:t>
      </w:r>
      <w:r>
        <w:rPr>
          <w:rFonts w:cs="Arial" w:ascii="Arial" w:hAnsi="Arial"/>
          <w:sz w:val="24"/>
          <w:szCs w:val="24"/>
          <w:vertAlign w:val="superscript"/>
        </w:rPr>
        <w:t>66</w:t>
      </w:r>
      <w:r>
        <w:rPr>
          <w:rFonts w:cs="Arial" w:ascii="Arial" w:hAnsi="Arial"/>
          <w:szCs w:val="24"/>
        </w:rPr>
        <w:t>, возьмите другое, возьмите то обстоятельство, что «</w:t>
      </w:r>
      <w:r>
        <w:rPr>
          <w:rFonts w:cs="Arial" w:ascii="Arial" w:hAnsi="Arial"/>
          <w:szCs w:val="24"/>
          <w:lang w:val="en-US"/>
        </w:rPr>
        <w:t>Die</w:t>
      </w:r>
      <w:r>
        <w:rPr>
          <w:rFonts w:cs="Arial" w:ascii="Arial" w:hAnsi="Arial"/>
          <w:szCs w:val="24"/>
        </w:rPr>
        <w:t xml:space="preserve"> </w:t>
      </w:r>
      <w:r>
        <w:rPr>
          <w:rFonts w:cs="Arial" w:ascii="Arial" w:hAnsi="Arial"/>
          <w:szCs w:val="24"/>
          <w:lang w:val="en-US"/>
        </w:rPr>
        <w:t>Nat</w:t>
      </w:r>
      <w:r>
        <w:rPr>
          <w:rFonts w:cs="Arial" w:ascii="Arial" w:hAnsi="Arial"/>
          <w:szCs w:val="24"/>
        </w:rPr>
        <w:t>ü</w:t>
      </w:r>
      <w:r>
        <w:rPr>
          <w:rFonts w:cs="Arial" w:ascii="Arial" w:hAnsi="Arial"/>
          <w:szCs w:val="24"/>
          <w:lang w:val="en-US"/>
        </w:rPr>
        <w:t>rliche</w:t>
      </w:r>
      <w:r>
        <w:rPr>
          <w:rFonts w:cs="Arial" w:ascii="Arial" w:hAnsi="Arial"/>
          <w:szCs w:val="24"/>
        </w:rPr>
        <w:t xml:space="preserve"> </w:t>
      </w:r>
      <w:r>
        <w:rPr>
          <w:rFonts w:cs="Arial" w:ascii="Arial" w:hAnsi="Arial"/>
          <w:szCs w:val="24"/>
          <w:lang w:val="en-US"/>
        </w:rPr>
        <w:t>Tochter</w:t>
      </w:r>
      <w:r>
        <w:rPr>
          <w:rFonts w:cs="Arial" w:ascii="Arial" w:hAnsi="Arial"/>
          <w:szCs w:val="24"/>
        </w:rPr>
        <w:t>»</w:t>
      </w:r>
      <w:r>
        <w:rPr>
          <w:rFonts w:cs="Arial" w:ascii="Arial" w:hAnsi="Arial"/>
          <w:sz w:val="24"/>
          <w:szCs w:val="24"/>
          <w:vertAlign w:val="superscript"/>
        </w:rPr>
        <w:t>67</w:t>
      </w:r>
      <w:r>
        <w:rPr>
          <w:rFonts w:cs="Arial" w:ascii="Arial" w:hAnsi="Arial"/>
          <w:szCs w:val="24"/>
        </w:rPr>
        <w:t xml:space="preserve">  содержит только первую часть трилогии, которая не была завершена, возьмите то обстоятельство, что в этом фрагменте выразилось наибольшее, что жило в Гёте: так вы имеете странный, совершенно странный факт, что тогда, когда Гёте собрался выразить наибольшее, он не дошёл до конца, потому что он был достаточно честен, – не внешне, как это ведь и делают поэты, художники, чтобы завершить вещь, чтобы закончить её, – чтобы прекратить, когда иссякает внутренняя сила источника. Поэтому так много незавершённого. Но дело идёт всё-таки ещё дальше. Дело идёт так далеко, что можно сказать: «Фауст» хотя во внешнем отношении и завершён, но сколько в «Фаусте» внутренне рыхлого, сколько в «Фаусте» такого,  как облик самого Мефистофеля! – Прочтите, что я изложил о Фаусте, об облике Мефистофеля в маленькой книжке о Гёте</w:t>
      </w:r>
      <w:r>
        <w:rPr>
          <w:rFonts w:cs="Arial" w:ascii="Arial" w:hAnsi="Arial"/>
          <w:sz w:val="24"/>
          <w:szCs w:val="24"/>
          <w:vertAlign w:val="superscript"/>
        </w:rPr>
        <w:t>68</w:t>
      </w:r>
      <w:r>
        <w:rPr>
          <w:rFonts w:cs="Arial" w:ascii="Arial" w:hAnsi="Arial"/>
          <w:szCs w:val="24"/>
        </w:rPr>
        <w:t>, которая недавно появилась, где я говорю о том, как Гёте вставил в Мефистофеля некий облик, которого в действительности не существует, в то время как оба облика, Люцифер и Ариман, втекают друг в друга и хаотически перемешаны. И в течение этой недели вы найдёте представленными здесь последние сцены перед появлением Елены, перед началом третьего акта во второй части «Фауста»: нечто, что Гёте завершил в преклонном возрасте, нечто, что, с одной стороны, является грандиозным, глубоким и мощным, но, с другой стороны, несмотря на то, что внешне это готово, внутренне совершенно не готово, повсюду подходы (</w:t>
      </w:r>
      <w:r>
        <w:rPr>
          <w:rFonts w:cs="Arial" w:ascii="Arial" w:hAnsi="Arial"/>
          <w:szCs w:val="24"/>
          <w:lang w:val="en-US"/>
        </w:rPr>
        <w:t>Ans</w:t>
      </w:r>
      <w:r>
        <w:rPr>
          <w:rFonts w:cs="Arial" w:ascii="Arial" w:hAnsi="Arial"/>
          <w:szCs w:val="24"/>
        </w:rPr>
        <w:t>ä</w:t>
      </w:r>
      <w:r>
        <w:rPr>
          <w:rFonts w:cs="Arial" w:ascii="Arial" w:hAnsi="Arial"/>
          <w:szCs w:val="24"/>
          <w:lang w:val="en-US"/>
        </w:rPr>
        <w:t>tze</w:t>
      </w:r>
      <w:r>
        <w:rPr>
          <w:rFonts w:cs="Arial" w:ascii="Arial" w:hAnsi="Arial"/>
          <w:szCs w:val="24"/>
        </w:rPr>
        <w:t xml:space="preserve">), удержанные тем, что лежало в стремлении Гёте, но не хотело войти в его душу. Если имеешь в виду человеческое величие «Фауста», то имеешь перед собой гигантское произведение, если рассматриваешь его, принимая во внимание величие, которое жило бы в нём, если бы Гёте смог уже в своё время вывести всё то, что находилось в самой его душе, то имеешь перед собой дряблое, хрупкое произведение, которое повсюду в себе не завершено. </w:t>
      </w:r>
    </w:p>
    <w:p>
      <w:pPr>
        <w:pStyle w:val="Normal"/>
        <w:rPr/>
      </w:pPr>
      <w:r>
        <w:rPr>
          <w:rFonts w:cs="Arial" w:ascii="Arial" w:hAnsi="Arial"/>
          <w:szCs w:val="24"/>
        </w:rPr>
        <w:t xml:space="preserve">Это, пожалуй, самое сильное завещание, которое Гёте оставил после себя своим потомкам, что они должны быть признательны ему сегодня не только как учёному, то есть  как  человеку, который определённым образом образован. Это  легко, однако </w:t>
      </w:r>
      <w:r>
        <w:rPr>
          <w:rFonts w:cs="Arial" w:ascii="Arial" w:hAnsi="Arial"/>
          <w:i/>
          <w:szCs w:val="24"/>
        </w:rPr>
        <w:t>такой</w:t>
      </w:r>
      <w:r>
        <w:rPr>
          <w:rFonts w:cs="Arial" w:ascii="Arial" w:hAnsi="Arial"/>
          <w:szCs w:val="24"/>
        </w:rPr>
        <w:t xml:space="preserve"> лёгкой Гёте нашу позицию по отношению к нему не сделал. Гёте должен жить среди нас как живой, быть прочувствованным дальше и промысленным дальше. Важнейшее в гётеанизме – не стоять при Гёте, потому что Гёте в своё время не был в состоянии внести это в свою душу из духовного, потому что для этого повсюду существовали только подходы. Гёте требует от нас, чтобы мы работали с ним, мыслили с ним, чувствовали с ним, чтобы мы свои задачи вели дальше так, как если бы он повсюду стоял позади нас, хлопал нас по плечу и давал совет. В этом смысле всё </w:t>
      </w:r>
      <w:r>
        <w:rPr>
          <w:rFonts w:cs="Arial" w:ascii="Arial" w:hAnsi="Arial"/>
          <w:szCs w:val="24"/>
          <w:lang w:val="en-US"/>
        </w:rPr>
        <w:t>XIX</w:t>
      </w:r>
      <w:r>
        <w:rPr>
          <w:rFonts w:cs="Arial" w:ascii="Arial" w:hAnsi="Arial"/>
          <w:szCs w:val="24"/>
        </w:rPr>
        <w:t xml:space="preserve"> столетие вплоть до нашего времени отошло от Гёте. И задача нашего времени – снова вернуться на путь к Гёте. Собственно говоря, истинному гётеанизму нет ничего более чуждого, чем общая внешняя земная культура конца </w:t>
      </w:r>
      <w:r>
        <w:rPr>
          <w:rFonts w:cs="Arial" w:ascii="Arial" w:hAnsi="Arial"/>
          <w:szCs w:val="24"/>
          <w:lang w:val="en-US"/>
        </w:rPr>
        <w:t>XIX</w:t>
      </w:r>
      <w:r>
        <w:rPr>
          <w:rFonts w:cs="Arial" w:ascii="Arial" w:hAnsi="Arial"/>
          <w:szCs w:val="24"/>
        </w:rPr>
        <w:t xml:space="preserve"> столетия или даже с </w:t>
      </w:r>
      <w:r>
        <w:rPr>
          <w:rFonts w:cs="Arial" w:ascii="Arial" w:hAnsi="Arial"/>
          <w:szCs w:val="24"/>
          <w:lang w:val="en-US"/>
        </w:rPr>
        <w:t>XX</w:t>
      </w:r>
      <w:r>
        <w:rPr>
          <w:rFonts w:cs="Arial" w:ascii="Arial" w:hAnsi="Arial"/>
          <w:szCs w:val="24"/>
        </w:rPr>
        <w:t xml:space="preserve"> столетия, за исключением того немногого духовного, чем занимались. Путь должен вернуться к Гёте через антропософски ориентированную духовную науку. </w:t>
      </w:r>
    </w:p>
    <w:p>
      <w:pPr>
        <w:pStyle w:val="Normal"/>
        <w:rPr/>
      </w:pPr>
      <w:r>
        <w:rPr>
          <w:rFonts w:cs="Arial" w:ascii="Arial" w:hAnsi="Arial"/>
          <w:szCs w:val="24"/>
        </w:rPr>
        <w:t xml:space="preserve">Это может понять только тот, кто в состоянии детально остановиться на вопросе: Где, по сути дела, находился Гёте в реальности? – Вы имеете самое честное признание человечества в отношении Гёте в том, – вчера я вам это охарактеризовал – что он собственно исходит из язычества, как это соответствует также платонизму для его времени. Мальчик устраивает себе языческий природный алтарь. Мужчина Гёте воспринимает затем сильнейшее влияние не от христианской, традиционно перешедшей церковности, которая ему, по сути, всегда оставалась чуждой, ибо его мировоззрение является мировоззрением ожидания нового понимания Мистерии Голгофы. Те, кому удобно было признавать себя причастными христианской церковной вере в старом традиционном смысле, или даже кто хотел внутри этой христианской церковной веры проводить всякого рода одни только внешние реформы, они поистине не были для него внутренне духовно-душевно родственными. Он собственно всегда чувствовал себя так, как он высказал это, совершая путешествие с явно добрыми христианами, с </w:t>
      </w:r>
      <w:r>
        <w:rPr>
          <w:rFonts w:cs="Arial" w:ascii="Arial" w:hAnsi="Arial"/>
          <w:i/>
          <w:szCs w:val="24"/>
        </w:rPr>
        <w:t>Лаватером</w:t>
      </w:r>
      <w:r>
        <w:rPr>
          <w:rFonts w:cs="Arial" w:ascii="Arial" w:hAnsi="Arial"/>
          <w:sz w:val="24"/>
          <w:szCs w:val="24"/>
          <w:vertAlign w:val="superscript"/>
        </w:rPr>
        <w:t>69</w:t>
      </w:r>
      <w:r>
        <w:rPr>
          <w:rFonts w:cs="Arial" w:ascii="Arial" w:hAnsi="Arial"/>
          <w:i/>
          <w:szCs w:val="24"/>
        </w:rPr>
        <w:t xml:space="preserve"> (</w:t>
      </w:r>
      <w:r>
        <w:rPr>
          <w:rFonts w:cs="Arial" w:ascii="Arial" w:hAnsi="Arial"/>
          <w:i/>
          <w:szCs w:val="24"/>
          <w:lang w:val="en-US"/>
        </w:rPr>
        <w:t>Lavater</w:t>
      </w:r>
      <w:r>
        <w:rPr>
          <w:rFonts w:cs="Arial" w:ascii="Arial" w:hAnsi="Arial"/>
          <w:i/>
          <w:szCs w:val="24"/>
        </w:rPr>
        <w:t xml:space="preserve">) </w:t>
      </w:r>
      <w:r>
        <w:rPr>
          <w:rFonts w:cs="Arial" w:ascii="Arial" w:hAnsi="Arial"/>
          <w:szCs w:val="24"/>
        </w:rPr>
        <w:t xml:space="preserve">и </w:t>
      </w:r>
      <w:r>
        <w:rPr>
          <w:rFonts w:cs="Arial" w:ascii="Arial" w:hAnsi="Arial"/>
          <w:i/>
          <w:szCs w:val="24"/>
        </w:rPr>
        <w:t>Базедовым</w:t>
      </w:r>
      <w:r>
        <w:rPr>
          <w:rFonts w:cs="Arial" w:ascii="Arial" w:hAnsi="Arial"/>
          <w:sz w:val="24"/>
          <w:szCs w:val="24"/>
          <w:vertAlign w:val="superscript"/>
        </w:rPr>
        <w:t>70</w:t>
      </w:r>
      <w:r>
        <w:rPr>
          <w:rFonts w:cs="Arial" w:ascii="Arial" w:hAnsi="Arial"/>
          <w:i/>
          <w:szCs w:val="24"/>
        </w:rPr>
        <w:t xml:space="preserve"> (</w:t>
      </w:r>
      <w:r>
        <w:rPr>
          <w:rFonts w:cs="Arial" w:ascii="Arial" w:hAnsi="Arial"/>
          <w:i/>
          <w:szCs w:val="24"/>
          <w:lang w:val="en-US"/>
        </w:rPr>
        <w:t>Basedow</w:t>
      </w:r>
      <w:r>
        <w:rPr>
          <w:rFonts w:cs="Arial" w:ascii="Arial" w:hAnsi="Arial"/>
          <w:i/>
          <w:szCs w:val="24"/>
        </w:rPr>
        <w:t>)</w:t>
      </w:r>
      <w:r>
        <w:rPr>
          <w:rFonts w:cs="Arial" w:ascii="Arial" w:hAnsi="Arial"/>
          <w:szCs w:val="24"/>
        </w:rPr>
        <w:t>, которые стояли хоть и на прогрессивном, но всё-таки старом церковном христианстве. Гёте сказал: «Пророк справа, пророк слева</w:t>
      </w:r>
      <w:r>
        <w:rPr>
          <w:rFonts w:cs="Arial" w:ascii="Arial" w:hAnsi="Arial"/>
          <w:sz w:val="24"/>
          <w:szCs w:val="24"/>
          <w:vertAlign w:val="superscript"/>
        </w:rPr>
        <w:t>71</w:t>
      </w:r>
      <w:r>
        <w:rPr>
          <w:rFonts w:cs="Arial" w:ascii="Arial" w:hAnsi="Arial"/>
          <w:szCs w:val="24"/>
        </w:rPr>
        <w:t xml:space="preserve">, мирянин  в середине». Собственно так он и чувствовал себя, когда он в свою эпоху находился между двумя людьми. Ибо он это ведь даже высказал, что по отношению к христианам, находившимся в его окружении, он всегда определённо не был христианином, именно потому, что он должен был готовить человечество к исполненному ожидания настроению Христа. </w:t>
      </w:r>
    </w:p>
    <w:p>
      <w:pPr>
        <w:pStyle w:val="Normal"/>
        <w:rPr/>
      </w:pPr>
      <w:r>
        <w:rPr>
          <w:rFonts w:cs="Arial" w:ascii="Arial" w:hAnsi="Arial"/>
          <w:szCs w:val="24"/>
        </w:rPr>
        <w:t xml:space="preserve">И таким образом мы видим, что на его духовную культуру удивительным образом наибольшее влияние имели три человека. Эти три человека в действительности несомненно являются людьми, которые определённым образом являются мирянами. Обычные христианские проповедники не были бы для Гёте подходящими. Конечно, существуют три личности, которые приобрели на него огромное влияние: во-первых, </w:t>
      </w:r>
      <w:r>
        <w:rPr>
          <w:rFonts w:cs="Arial" w:ascii="Arial" w:hAnsi="Arial"/>
          <w:i/>
          <w:szCs w:val="24"/>
        </w:rPr>
        <w:t>Шекспир</w:t>
      </w:r>
      <w:r>
        <w:rPr>
          <w:rFonts w:cs="Arial" w:ascii="Arial" w:hAnsi="Arial"/>
          <w:szCs w:val="24"/>
          <w:vertAlign w:val="superscript"/>
        </w:rPr>
        <w:t>72</w:t>
      </w:r>
      <w:r>
        <w:rPr>
          <w:rFonts w:cs="Arial" w:ascii="Arial" w:hAnsi="Arial"/>
          <w:szCs w:val="24"/>
        </w:rPr>
        <w:t xml:space="preserve">; почему Шекспир приобрёл на Гёте такое определяющее влияние? Просто по той причине, что Гёте исходит из того, чтобы строить мост от человеческого к сверхчеловеческому, исходя не из абстрактной правильности, проницаемой интеллектуальностью, но исходя из самого человеческого. Гёте нужно было придерживаться человеческого, чтобы внутри человеческого найти переход от человеческого к сверхчеловеческому. Так образом мы видим, что Гёте борется за то, чтобы придать форму  человеческому, как это до определённой степени сделал Шекспир, выработать из человеческого. Проследите однако, как Гёте берёт в руки «Историю Готфрида фон Берлихингена с железной Рукой», его автобиографию; как он, по возможности мало изменяя, инсценирует эту историю, которая образует первую форму его «Гётца фон Берлихингена»; как он затем образует из этого вторую форму, уже более преобразованную, уже более сформированную, и затем третью форму. Гёте таким образом ищет свой честный собственный путь, опираясь на человечность Шекспира, но из этой человечности хочет сформировать сверхчеловечность. </w:t>
      </w:r>
    </w:p>
    <w:p>
      <w:pPr>
        <w:pStyle w:val="Normal"/>
        <w:rPr/>
      </w:pPr>
      <w:r>
        <w:rPr>
          <w:rFonts w:cs="Arial" w:ascii="Arial" w:hAnsi="Arial"/>
          <w:szCs w:val="24"/>
        </w:rPr>
        <w:t>Он сможет сделать это только тогда, когда он в своём итальянском путешествии сможет, как он  полагает, суметь узнать – читайте его письма</w:t>
      </w:r>
      <w:r>
        <w:rPr>
          <w:rFonts w:cs="Arial" w:ascii="Arial" w:hAnsi="Arial"/>
          <w:sz w:val="24"/>
          <w:szCs w:val="24"/>
          <w:vertAlign w:val="superscript"/>
        </w:rPr>
        <w:t>73</w:t>
      </w:r>
      <w:r>
        <w:rPr>
          <w:rFonts w:cs="Arial" w:ascii="Arial" w:hAnsi="Arial"/>
          <w:szCs w:val="24"/>
        </w:rPr>
        <w:t xml:space="preserve"> – из родственного ему, из греческих произведений искусства, как греки действовали соответственно тем же намерениям, божественным намерениям, соответственно которым действует сама природа. Ему нужен свой истинный путь, свой индивидуальный, проделанный лично истинный путь. Он не мог верить в то, что ему говорило его окружение; он должен был найти свой путь. </w:t>
      </w:r>
    </w:p>
    <w:p>
      <w:pPr>
        <w:pStyle w:val="Normal"/>
        <w:rPr/>
      </w:pPr>
      <w:r>
        <w:rPr>
          <w:rFonts w:cs="Arial" w:ascii="Arial" w:hAnsi="Arial"/>
          <w:szCs w:val="24"/>
        </w:rPr>
        <w:t xml:space="preserve">Второй дух, который оказал на него огромное влияние, несомненно, категорически не был христианином, а именно </w:t>
      </w:r>
      <w:r>
        <w:rPr>
          <w:rFonts w:cs="Arial" w:ascii="Arial" w:hAnsi="Arial"/>
          <w:i/>
          <w:szCs w:val="24"/>
        </w:rPr>
        <w:t>Спиноза</w:t>
      </w:r>
      <w:r>
        <w:rPr>
          <w:rFonts w:cs="Arial" w:ascii="Arial" w:hAnsi="Arial"/>
          <w:sz w:val="24"/>
          <w:szCs w:val="24"/>
          <w:vertAlign w:val="superscript"/>
        </w:rPr>
        <w:t>74</w:t>
      </w:r>
      <w:r>
        <w:rPr>
          <w:rFonts w:cs="Arial" w:ascii="Arial" w:hAnsi="Arial"/>
          <w:szCs w:val="24"/>
        </w:rPr>
        <w:t xml:space="preserve">. В Спинозе он получил возможность найти божественное так, как человек находит это божественное, когда он хочет проложить себе путь из человеческого в сверхчеловеческое. Собственно говоря, мысли Спинозы являются последним для эпохи интеллектуальности проявлением древнееврейского приближения себя к богу. Мысли Спинозы как таковые находятся от Импульса Христа довольно далеко. Но мысли Спинозы таковы, что человеческая душа находит в них определённые нити, чтобы держаться их, когда она ищет тот путь: здесь, в человеческом внутреннем, здесь находится моё существо, из этого человеческого существа я пытаюсь проникнуть дальше к сверхчеловеческому. – Этот путь, который Гёте мог прослеживать, который он должен был не только позволять проповедовать себе, но который он мог прослеживать, прослеживая Спинозу, этот путь Гёте в определённом возрасте рассматривал в определённом смысле как свой. </w:t>
      </w:r>
    </w:p>
    <w:p>
      <w:pPr>
        <w:pStyle w:val="Normal"/>
        <w:rPr/>
      </w:pPr>
      <w:r>
        <w:rPr>
          <w:rFonts w:cs="Arial" w:ascii="Arial" w:hAnsi="Arial"/>
          <w:szCs w:val="24"/>
        </w:rPr>
        <w:t>И третьим духом, оказавшим на него огромное влияние, был Линней</w:t>
      </w:r>
      <w:r>
        <w:rPr>
          <w:rFonts w:cs="Arial" w:ascii="Arial" w:hAnsi="Arial"/>
          <w:sz w:val="24"/>
          <w:szCs w:val="24"/>
          <w:vertAlign w:val="superscript"/>
        </w:rPr>
        <w:t>75</w:t>
      </w:r>
      <w:r>
        <w:rPr>
          <w:rFonts w:cs="Arial" w:ascii="Arial" w:hAnsi="Arial"/>
          <w:szCs w:val="24"/>
        </w:rPr>
        <w:t xml:space="preserve">, ботаник. Почему Линней? Линней по той причине, что Гёте не хотел иметь какую-либо другую ботаническую науку, другую науку о жизни существ, кроме такой, которая жизнь существ просто ставит в порядке друг возле друга так, как это сделал Линней,. Всякое абстрактное мышление, всякая мысль выискивает за пределами  классов растений, видов растений и так далее – это Гёте не было близко. Позволить воздействовать на себя человеку – это для него было важно у Линнея, который ставил вещи друг возле друга. Ибо Гёте стремился с более высокой точки зрения, чем те, кто рассматривает растения абстрактно, прослеживать в своём роде то, что Линней добросовестно ставил друг возле друга как растительные формы, так, как дух управлял этим устанавливанием друг возле друга. </w:t>
      </w:r>
    </w:p>
    <w:p>
      <w:pPr>
        <w:pStyle w:val="Normal"/>
        <w:rPr/>
      </w:pPr>
      <w:r>
        <w:rPr>
          <w:rFonts w:cs="Arial" w:ascii="Arial" w:hAnsi="Arial"/>
          <w:szCs w:val="24"/>
        </w:rPr>
        <w:t>Именно эти три духа, которые, собственно говоря, смогли дать Гёте то, чего теперь не было в его наивнутреннейшем жизненном центре, но чт</w:t>
      </w:r>
      <w:r>
        <w:rPr>
          <w:rFonts w:cs="Arial" w:ascii="Arial" w:hAnsi="Arial"/>
          <w:i/>
          <w:szCs w:val="24"/>
        </w:rPr>
        <w:t>о</w:t>
      </w:r>
      <w:r>
        <w:rPr>
          <w:rFonts w:cs="Arial" w:ascii="Arial" w:hAnsi="Arial"/>
          <w:szCs w:val="24"/>
        </w:rPr>
        <w:t xml:space="preserve"> он должен был получить извне, именно эти духи имели на него сильнейшее влияние. Сам Гёте не имел ничего шекспировского, ибо когда он пришёл на вершину своего искусства, он написал свою «</w:t>
      </w:r>
      <w:r>
        <w:rPr>
          <w:rFonts w:cs="Arial" w:ascii="Arial" w:hAnsi="Arial"/>
          <w:szCs w:val="24"/>
          <w:lang w:val="en-US"/>
        </w:rPr>
        <w:t>Nat</w:t>
      </w:r>
      <w:r>
        <w:rPr>
          <w:rFonts w:cs="Arial" w:ascii="Arial" w:hAnsi="Arial"/>
          <w:szCs w:val="24"/>
        </w:rPr>
        <w:t>ü</w:t>
      </w:r>
      <w:r>
        <w:rPr>
          <w:rFonts w:cs="Arial" w:ascii="Arial" w:hAnsi="Arial"/>
          <w:szCs w:val="24"/>
          <w:lang w:val="en-US"/>
        </w:rPr>
        <w:t>rliche</w:t>
      </w:r>
      <w:r>
        <w:rPr>
          <w:rFonts w:cs="Arial" w:ascii="Arial" w:hAnsi="Arial"/>
          <w:szCs w:val="24"/>
        </w:rPr>
        <w:t xml:space="preserve"> </w:t>
      </w:r>
      <w:r>
        <w:rPr>
          <w:rFonts w:cs="Arial" w:ascii="Arial" w:hAnsi="Arial"/>
          <w:szCs w:val="24"/>
          <w:lang w:val="en-US"/>
        </w:rPr>
        <w:t>Tochter</w:t>
      </w:r>
      <w:r>
        <w:rPr>
          <w:rFonts w:cs="Arial" w:ascii="Arial" w:hAnsi="Arial"/>
          <w:szCs w:val="24"/>
        </w:rPr>
        <w:t xml:space="preserve">», которая поистине не имеет ничего от искусства Шекспира, но стремится совсем в другую сторону; однако он смог развивать это своё внутреннейшее существо только благодаря тому, что он обучался по Шекспиру. Мировоззрение Гёте не имело ничего от абстрактного спинозизма, но то, что Гёте имел в глубочайшем своей души как свой путь к богу, он мог получить только у Спинозы. Морфология Гёте не имела ничего от устанавливания друг около друга органических существ, как у Линнея, но Гёте это было нужно, чтобы суметь взять у Линнея то, чего он не имел сам. И то, что он смог к этому дать, было новым. </w:t>
      </w:r>
    </w:p>
    <w:p>
      <w:pPr>
        <w:pStyle w:val="Normal"/>
        <w:rPr/>
      </w:pPr>
      <w:r>
        <w:rPr>
          <w:rFonts w:cs="Arial" w:ascii="Arial" w:hAnsi="Arial"/>
          <w:szCs w:val="24"/>
        </w:rPr>
        <w:t>И таким образом Гёте созрел, врос в своё сорокалетие, образованный по Шекспиру, Линнею и Спинозе, прошедший через созерцание искусств, которое ему было предоставлено в Италии, где в отношении произведений искусств он сказал: «Здесь необходимость</w:t>
      </w:r>
      <w:r>
        <w:rPr>
          <w:rFonts w:cs="Arial" w:ascii="Arial" w:hAnsi="Arial"/>
          <w:sz w:val="24"/>
          <w:szCs w:val="24"/>
          <w:vertAlign w:val="superscript"/>
        </w:rPr>
        <w:t>76</w:t>
      </w:r>
      <w:r>
        <w:rPr>
          <w:rFonts w:cs="Arial" w:ascii="Arial" w:hAnsi="Arial"/>
          <w:szCs w:val="24"/>
        </w:rPr>
        <w:t xml:space="preserve">, здесь бог». И в нём происходит очень сильно бессознательным образом, как это соответствовало его времени, но и до определённой степени сознательным образом, то, что можно назвать его прохождением мимо Стража Порога. И теперь, когда вы рассматриваете его прохождение мимо Стража Порога в начале девяностых годов </w:t>
      </w:r>
      <w:r>
        <w:rPr>
          <w:rFonts w:cs="Arial" w:ascii="Arial" w:hAnsi="Arial"/>
          <w:szCs w:val="24"/>
          <w:lang w:val="en-US"/>
        </w:rPr>
        <w:t>XVIII</w:t>
      </w:r>
      <w:r>
        <w:rPr>
          <w:rFonts w:cs="Arial" w:ascii="Arial" w:hAnsi="Arial"/>
          <w:szCs w:val="24"/>
        </w:rPr>
        <w:t xml:space="preserve"> столетия, сравните слова, которые звучали в древнем Египте как слова поклонения  Изиде, в этом исполненном сейчас для вас фрау доктор Штайнер гимне в прозе «Природа», где Гёте чувствует ещё совсем язычески, с тем, что выступает вам в мощной имагинации в «Сказке о зелёной змее и прекрасной Лилии»: тогда вы имеете путь Гёте из язычества в христианство. Но здесь в образах находится то, что тогда происходило соответственно его прохождению через место порога, соответственно его прохождению мимо Стража Порога; здесь это существует в образах, которые сам он не мог интеллектуально, соответственно мыслям анализировать в людях, но которые всё же являются мощными образами. К чему понуждаешься, когда хочешь понять Гёте, написавшего «Сказку о зелёной змее и прекрасной Лилии»? Сравните то, что в уже приведённой книжечке о Гёте</w:t>
      </w:r>
      <w:r>
        <w:rPr>
          <w:rFonts w:cs="Arial" w:ascii="Arial" w:hAnsi="Arial"/>
          <w:sz w:val="24"/>
          <w:szCs w:val="24"/>
          <w:vertAlign w:val="superscript"/>
        </w:rPr>
        <w:t>77</w:t>
      </w:r>
      <w:r>
        <w:rPr>
          <w:rFonts w:cs="Arial" w:ascii="Arial" w:hAnsi="Arial"/>
          <w:szCs w:val="24"/>
        </w:rPr>
        <w:t xml:space="preserve"> стоит о «Сказке о зелёной змее и прекрасной Лилии»: когда смотришь как раз на то, что Гёте создал эту «Сказку о зелёной змее и прекрасной Лилии» как мощную имагинацию, тогда стоишь перед тем фактом, что он создал её после своего прохождения мимо Стража Порога.</w:t>
      </w:r>
    </w:p>
    <w:p>
      <w:pPr>
        <w:pStyle w:val="Normal"/>
        <w:rPr/>
      </w:pPr>
      <w:r>
        <w:rPr>
          <w:rFonts w:cs="Arial" w:ascii="Arial" w:hAnsi="Arial"/>
          <w:szCs w:val="24"/>
        </w:rPr>
        <w:t>Эта «Сказка о зелёной змее и прекрасной Лилии», она возникла из преобразованной души, после того как эта душа преодолела языческое восприятие, как оно ещё проявляется в гимне в прозе «Природа»: Природа, мы окружены и охвачены ею. Не предупреждая и незвано она принимает нас в круговорот своего танца и уносится с нами, пока мы не устали и не выпали из её рук. &lt;…&gt; Даже самое неестественное есть природа.&lt;…&gt; Всё должно иметь свою жизнь, и смерть лишь её уловка иметь много жизни – и так далее; это языческое настроение Изиды преобразуется в глубокие, не охватываемые теперь разумом истины, которые находятся в мощных имагинациях «Сказки о зелёной змее и прекрасной Лилии», где Гёте прямо-таки представил, как всё то, что человек может находить через внешнюю эмпирическую науку, может вести только к блужданию блуждающих огоньков; но как то, что человек должен развивать в своём наивнутреннейшем, ведёт его к тому, чтобы сформировать свои душевные силы так, что для него образцом может быть жертвующая собой змея, которая своё собственное существо жертвует для хода развития человечества, чтобы можно было построить мост между двумя царствами чувственного и сверхчувственного, между которыми возвышается храм, новый храм, через который можешь получать восприятие из сверхчувственного царства.</w:t>
      </w:r>
    </w:p>
    <w:p>
      <w:pPr>
        <w:pStyle w:val="Normal"/>
        <w:rPr/>
      </w:pPr>
      <w:r>
        <w:rPr>
          <w:rFonts w:cs="Arial" w:ascii="Arial" w:hAnsi="Arial"/>
          <w:szCs w:val="24"/>
        </w:rPr>
        <w:t>Конечно, в этой «Сказке о зелёной змее и прекрасной Лилии» нет речи о Христе. Но так же, как Христос не требовал от доброго последователя, чтобы он всегда говорил только: Господи, Господи! – точно так же добрым христианином является не тот, кто всегда лишь говорит: Христос, Христос! – Способ, каким схвачены образы, способ, каким мыслит человеческая душа в своей метаморфозе в «Сказке о зелёной змее и прекрасной Лилии», следование мыслей, сила мыслей – эт</w:t>
      </w:r>
      <w:r>
        <w:rPr>
          <w:rFonts w:cs="Arial" w:ascii="Arial" w:hAnsi="Arial"/>
          <w:i/>
          <w:szCs w:val="24"/>
        </w:rPr>
        <w:t>о</w:t>
      </w:r>
      <w:r>
        <w:rPr>
          <w:rFonts w:cs="Arial" w:ascii="Arial" w:hAnsi="Arial"/>
          <w:szCs w:val="24"/>
        </w:rPr>
        <w:t xml:space="preserve"> является христианским, эт</w:t>
      </w:r>
      <w:r>
        <w:rPr>
          <w:rFonts w:cs="Arial" w:ascii="Arial" w:hAnsi="Arial"/>
          <w:i/>
          <w:szCs w:val="24"/>
        </w:rPr>
        <w:t>о</w:t>
      </w:r>
      <w:r>
        <w:rPr>
          <w:rFonts w:cs="Arial" w:ascii="Arial" w:hAnsi="Arial"/>
          <w:szCs w:val="24"/>
        </w:rPr>
        <w:t xml:space="preserve"> есть новый путь ко Христу. Всё-таки почему? Уже во времена Гёте было много интерпретаций этой сказки; с тех пор добавилось ещё многое. Мы попытались осветить эту сказку с точки зрения духовной науки. Я могу здесь сказать об этой сказке, в этом кругу ведь это может быть высказано. Это было в конце восьмидесятых годов </w:t>
      </w:r>
      <w:r>
        <w:rPr>
          <w:rFonts w:cs="Arial" w:ascii="Arial" w:hAnsi="Arial"/>
          <w:szCs w:val="24"/>
          <w:lang w:val="en-US"/>
        </w:rPr>
        <w:t>XIX</w:t>
      </w:r>
      <w:r>
        <w:rPr>
          <w:rFonts w:cs="Arial" w:ascii="Arial" w:hAnsi="Arial"/>
          <w:szCs w:val="24"/>
        </w:rPr>
        <w:t xml:space="preserve"> столетия, когда до меня – если я могу выразиться тривиально – впервые осенило по поводу этой сказки. В свою очередь я никогда не покидал путь, который должен вести всё дальше и дальше, помогая в понимании этих мощных имагинаций Гёте, которые выведены в «Сказке о зелёной змее и прекрасной Лилии». Можно сказать: Разум, который довольно хорошо направляет нас, чтобы находить естественнонаучные истины, разум, который именно в его расцвете соответственно настоящему времени и его условиям довольно хорошо направляет нас, чтобы добывать внешнее воззрение на природу, этот разум полностью отказывается служить, когда хочешь понять эту сказку. В таком случае необходимо дать своему разуму оплодотворить себя представлениями духовной науки. Тогда вы переместили в наше время и в наши условия то  самое, что необходимо всему человечеству для понимания Мистерии Голгофы.</w:t>
      </w:r>
    </w:p>
    <w:p>
      <w:pPr>
        <w:pStyle w:val="Normal"/>
        <w:rPr/>
      </w:pPr>
      <w:r>
        <w:rPr>
          <w:rFonts w:cs="Arial" w:ascii="Arial" w:hAnsi="Arial"/>
          <w:szCs w:val="24"/>
        </w:rPr>
        <w:t>Для понимания Мистерии Голгофы сначала должен быть воспитан разум. Он должен дать себе толчок. Для понимания внешней природы ему не нужен этот толчок. Это становится всё невозможнее как для латинской, так и для германской культур – для латинской культуры, потому что она слишком сильна в декадансе, для германской культуры, потому что она ещё не поднялась до этого развития, – становится всё невозможнее,  исходя только из голой интеллектуальности, настолько обучать души, чтобы они могли найти новый путь для понимания Мистерии Голгофы. Но если вы развиваете в себе возможность так преобразовать душевные силы, чтобы  начать находить переход к образности как к внутренней речи природы, к чему стремился Гёте, тогда вы тренируете  свои душевные силы так, что находите путь к новому пониманию Мистерии Голгофы. Это то, от чего это зависит.</w:t>
      </w:r>
    </w:p>
    <w:p>
      <w:pPr>
        <w:pStyle w:val="Normal"/>
        <w:rPr/>
      </w:pPr>
      <w:r>
        <w:rPr>
          <w:rFonts w:cs="Arial" w:ascii="Arial" w:hAnsi="Arial"/>
          <w:szCs w:val="24"/>
        </w:rPr>
        <w:t>Гёте важен не только благодаря тому, что он породил, Гёте важен, прежде всего, благодаря тому, чт</w:t>
      </w:r>
      <w:r>
        <w:rPr>
          <w:rFonts w:cs="Arial" w:ascii="Arial" w:hAnsi="Arial"/>
          <w:i/>
          <w:szCs w:val="24"/>
        </w:rPr>
        <w:t>о</w:t>
      </w:r>
      <w:r>
        <w:rPr>
          <w:rFonts w:cs="Arial" w:ascii="Arial" w:hAnsi="Arial"/>
          <w:szCs w:val="24"/>
        </w:rPr>
        <w:t xml:space="preserve"> он делает из нашей души, когда мы абсолютно беззаветно погружаемся во внутреннейшее нашего существа. Тогда человечество постепенно даже сознательно сможет находить тот путь мимо Стража Порога, который Гёте благополучно прошёл ещё бессознательно, поэтому он как раз и не смог завершить те произведения, в которых он хотел высказаться глубочайшим образом. Именно мерцание и проблески осознаваемого и неосознаваемого, доступного и недоступного жили в душе Гёте. Когда мы даём на себя действовать таким произведениям, как «Тайны»,  как «Пандора», как все те вещи, которые Гёте не завершил, тогда мы имеем такое чувство: В этой незавершённости лежит нечто, что должно отделиться в душе преемников Гёте, и что должно стать завершённым как великое духовное творение.</w:t>
      </w:r>
    </w:p>
    <w:p>
      <w:pPr>
        <w:pStyle w:val="Normal"/>
        <w:rPr/>
      </w:pPr>
      <w:r>
        <w:rPr>
          <w:rFonts w:cs="Arial" w:ascii="Arial" w:hAnsi="Arial"/>
          <w:szCs w:val="24"/>
        </w:rPr>
        <w:t xml:space="preserve">Гёте был одинок. В отношении того, чем Гёте был в действительности, Гёте был одинок, одинок в своём развитии. Гётеанизм имеет много сокровенного. Но если даже </w:t>
      </w:r>
      <w:r>
        <w:rPr>
          <w:rFonts w:cs="Arial" w:ascii="Arial" w:hAnsi="Arial"/>
          <w:szCs w:val="24"/>
          <w:lang w:val="en-US"/>
        </w:rPr>
        <w:t>XIX</w:t>
      </w:r>
      <w:r>
        <w:rPr>
          <w:rFonts w:cs="Arial" w:ascii="Arial" w:hAnsi="Arial"/>
          <w:szCs w:val="24"/>
        </w:rPr>
        <w:t xml:space="preserve"> столетие ещё не осуществило того, чтобы люди были учёными, между тем как Гёте из эрудиции пришёл к человеческому пониманию мира, то развитие должно продвигаться вперёд именно с помощью импульса Гёте. Я сказал вчера и сегодня повторю: Сила, связанная с Мистерией Голгофы, однажды она в мало известной провинции Римской империи связала себя с человеком Иисусом из Назарета и затем с народной душой Центральной Европы. Но затем она ушла внутрь. И из того, что жило здесь внутри в Центральной Европе, последовали такие результаты, как Гёте и весь гётеанизм. Но именно </w:t>
      </w:r>
      <w:r>
        <w:rPr>
          <w:rFonts w:cs="Arial" w:ascii="Arial" w:hAnsi="Arial"/>
          <w:szCs w:val="24"/>
          <w:lang w:val="en-US"/>
        </w:rPr>
        <w:t>XIX</w:t>
      </w:r>
      <w:r>
        <w:rPr>
          <w:rFonts w:cs="Arial" w:ascii="Arial" w:hAnsi="Arial"/>
          <w:szCs w:val="24"/>
        </w:rPr>
        <w:t xml:space="preserve"> столетие сделало многое для того, чтобы гётеанизм остался покоиться в могиле. Во всех областях </w:t>
      </w:r>
      <w:r>
        <w:rPr>
          <w:rFonts w:cs="Arial" w:ascii="Arial" w:hAnsi="Arial"/>
          <w:szCs w:val="24"/>
          <w:lang w:val="en-US"/>
        </w:rPr>
        <w:t>XIX</w:t>
      </w:r>
      <w:r>
        <w:rPr>
          <w:rFonts w:cs="Arial" w:ascii="Arial" w:hAnsi="Arial"/>
          <w:szCs w:val="24"/>
        </w:rPr>
        <w:t xml:space="preserve"> столетие сделало всё, чтобы гётеанизм оставался покоиться в могиле.</w:t>
      </w:r>
    </w:p>
    <w:p>
      <w:pPr>
        <w:pStyle w:val="Normal"/>
        <w:rPr/>
      </w:pPr>
      <w:r>
        <w:rPr>
          <w:rFonts w:cs="Arial" w:ascii="Arial" w:hAnsi="Arial"/>
          <w:szCs w:val="24"/>
        </w:rPr>
        <w:t xml:space="preserve">Те учёные, которые в конце восьмидесятых годов основали в Веймаре общество Гёте, гораздо больше подходили для того, чтобы быть могильщиками гётеанизма, чем для того, чтобы что-то оживить из этого гётеанизма. Совершенно верно, что для внешней жизни уже отсутствует время, в котором гётеанизм  может жить. Жизнь гётеанизма связана с тем, о чём мы уже многократно говорили, – с духовнонаучным обновлением человеческих душ. Пусть через Европу, которая в определённом смысле хочет осуществить своё самоубийство, всё-таки произойдёт так, что могила, которая роется в первую очередь из необдуманности современной культуры,  станет, однако, также могилой, из которой нечто возрождается. Я уже указывал на это: со среднеевропейской народной душой соединился дух Христа; устремлением этой народной души возник гётеанизм. Наступит возрождение, возрождение, которое не следует представлять политически, возрождение, которое будет выглядеть совсем иначе, но возрождение наступит. Гётеанизм не живёт, гётеанизм для внешней культуры ещё покоится в могиле. Однако гётеанизм должен возродиться. </w:t>
      </w:r>
    </w:p>
    <w:p>
      <w:pPr>
        <w:pStyle w:val="Normal"/>
        <w:rPr/>
      </w:pPr>
      <w:r>
        <w:rPr>
          <w:rFonts w:cs="Arial" w:ascii="Arial" w:hAnsi="Arial"/>
          <w:szCs w:val="24"/>
        </w:rPr>
        <w:t>Пусть зн</w:t>
      </w:r>
      <w:r>
        <w:rPr>
          <w:rFonts w:cs="Arial" w:ascii="Arial" w:hAnsi="Arial"/>
          <w:i/>
          <w:szCs w:val="24"/>
        </w:rPr>
        <w:t>а</w:t>
      </w:r>
      <w:r>
        <w:rPr>
          <w:rFonts w:cs="Arial" w:ascii="Arial" w:hAnsi="Arial"/>
          <w:szCs w:val="24"/>
        </w:rPr>
        <w:t xml:space="preserve">ком  того, что мы честно, так мужественно, как это необходимо в современности, берёмся привести гётеанизм к возрождению, является также строение, которое мы пытаемся соорудить здесь на этом холме. Для этого, разумеется, мы должны иметь мужество тот гётеанизм, который до сих пор назывался так, понять своим не  гётевским способом, увидеть и подойти к самому существу Гёте. Мы должны учиться подтверждать дух Гёте так же, как его отрицали конец </w:t>
      </w:r>
      <w:r>
        <w:rPr>
          <w:rFonts w:cs="Arial" w:ascii="Arial" w:hAnsi="Arial"/>
          <w:szCs w:val="24"/>
          <w:lang w:val="en-US"/>
        </w:rPr>
        <w:t>XIX</w:t>
      </w:r>
      <w:r>
        <w:rPr>
          <w:rFonts w:cs="Arial" w:ascii="Arial" w:hAnsi="Arial"/>
          <w:szCs w:val="24"/>
        </w:rPr>
        <w:t xml:space="preserve"> и начало </w:t>
      </w:r>
      <w:r>
        <w:rPr>
          <w:rFonts w:cs="Arial" w:ascii="Arial" w:hAnsi="Arial"/>
          <w:szCs w:val="24"/>
          <w:lang w:val="en-US"/>
        </w:rPr>
        <w:t>XX</w:t>
      </w:r>
      <w:r>
        <w:rPr>
          <w:rFonts w:cs="Arial" w:ascii="Arial" w:hAnsi="Arial"/>
          <w:szCs w:val="24"/>
        </w:rPr>
        <w:t xml:space="preserve"> столетий, отрицали во всех возможных областях. Тогда путь духовнонаучного познания, который должен быть получен в абсолютном смысле, будет соединён не только с историческим путём нового возрождения гётеанизма, но и с импульсом, который может прийти из этого возрождения гётеанизма, для нового понимания Мистерии Голгофы, для правильного понимания христианства, как это необходимо для нашего времени. Наше время, возможно, найдёт указатель к необходимому человечеству христианству будущего именно в решительном нехристианстве Гёте, которое так же, как требовал сам Христос, не говорит всегда: Господи, Господи,  но несёт его дух в своём сердце и в своей душе; которое как гётеанизм не говорит всегда: христианин, Христос, но тем больше сохраняет в сердце из того, чт</w:t>
      </w:r>
      <w:r>
        <w:rPr>
          <w:rFonts w:cs="Arial" w:ascii="Arial" w:hAnsi="Arial"/>
          <w:i/>
          <w:szCs w:val="24"/>
        </w:rPr>
        <w:t>о</w:t>
      </w:r>
      <w:r>
        <w:rPr>
          <w:rFonts w:cs="Arial" w:ascii="Arial" w:hAnsi="Arial"/>
          <w:szCs w:val="24"/>
        </w:rPr>
        <w:t xml:space="preserve"> как реальность вытекло в человечество от Мистерии Голгофы,  чтобы это сердце постепенно абстрактно и интеллектуально преобразовывало природное познание современности в такое познание, благодаря которому смотришь в сверхчувственные миры, чтобы дать человеку силу для глубокого познания мира и для достойного человека формирования социальной структуры. Об этом мы продолжим в следующий раз.</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hanging="0"/>
        <w:jc w:val="center"/>
        <w:rPr>
          <w:rFonts w:ascii="Arial" w:hAnsi="Arial" w:cs="Arial"/>
        </w:rPr>
      </w:pPr>
      <w:r>
        <w:rPr>
          <w:rFonts w:cs="Arial" w:ascii="Arial" w:hAnsi="Arial"/>
        </w:rPr>
        <w:t>СЕДЬМО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4 января 1919</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Относительно всего того, что в более глубоком смысле связано с пониманием социальной жизни  современности, кажется полезным рассмотрение, которое может примыкать к нашим последним изложениям по поводу </w:t>
      </w:r>
      <w:r>
        <w:rPr>
          <w:rFonts w:cs="Arial" w:ascii="Arial" w:hAnsi="Arial"/>
          <w:i/>
        </w:rPr>
        <w:t>Гёте</w:t>
      </w:r>
      <w:r>
        <w:rPr>
          <w:rFonts w:cs="Arial" w:ascii="Arial" w:hAnsi="Arial"/>
        </w:rPr>
        <w:t>, которыми мы занимались в связи с нашими постановками сцен «Фауста»</w:t>
      </w:r>
      <w:r>
        <w:rPr>
          <w:rFonts w:cs="Arial" w:ascii="Arial" w:hAnsi="Arial"/>
          <w:sz w:val="24"/>
          <w:vertAlign w:val="superscript"/>
        </w:rPr>
        <w:t>78</w:t>
      </w:r>
      <w:r>
        <w:rPr>
          <w:rFonts w:cs="Arial" w:ascii="Arial" w:hAnsi="Arial"/>
        </w:rPr>
        <w:t xml:space="preserve">. Такое обсуждение кажется мне полезным потому, что именно в отношении социальной жизни современности </w:t>
      </w:r>
      <w:r>
        <w:rPr>
          <w:rFonts w:cs="Arial" w:ascii="Arial" w:hAnsi="Arial"/>
          <w:lang w:val="en-US"/>
        </w:rPr>
        <w:t>XIX</w:t>
      </w:r>
      <w:r>
        <w:rPr>
          <w:rFonts w:cs="Arial" w:ascii="Arial" w:hAnsi="Arial"/>
        </w:rPr>
        <w:t xml:space="preserve"> столетие образует некий чрезвычайно значительный поворотный момент в развитии человечества. Образ мыслей людей очень сильно, гораздо больше, чем обычно думают, изменился именно в середине </w:t>
      </w:r>
      <w:r>
        <w:rPr>
          <w:rFonts w:cs="Arial" w:ascii="Arial" w:hAnsi="Arial"/>
          <w:lang w:val="en-US"/>
        </w:rPr>
        <w:t>XIX</w:t>
      </w:r>
      <w:r>
        <w:rPr>
          <w:rFonts w:cs="Arial" w:ascii="Arial" w:hAnsi="Arial"/>
        </w:rPr>
        <w:t xml:space="preserve"> столетия. Теперь вы могли бы, если бы хотели указать на этот поворот, исходить, вероятно, также из других, нежели именно немецких душ; вы могли бы, пожалуй, взять </w:t>
      </w:r>
      <w:r>
        <w:rPr>
          <w:rFonts w:cs="Arial" w:ascii="Arial" w:hAnsi="Arial"/>
          <w:i/>
        </w:rPr>
        <w:t>Шефтсбери</w:t>
      </w:r>
      <w:r>
        <w:rPr>
          <w:rFonts w:cs="Arial" w:ascii="Arial" w:hAnsi="Arial"/>
          <w:vertAlign w:val="superscript"/>
        </w:rPr>
        <w:t>79</w:t>
      </w:r>
      <w:r>
        <w:rPr>
          <w:rFonts w:cs="Arial" w:ascii="Arial" w:hAnsi="Arial"/>
        </w:rPr>
        <w:t xml:space="preserve"> или</w:t>
      </w:r>
      <w:r>
        <w:rPr>
          <w:rFonts w:cs="Arial" w:ascii="Arial" w:hAnsi="Arial"/>
          <w:i/>
        </w:rPr>
        <w:t xml:space="preserve"> Хемстерхёйса</w:t>
      </w:r>
      <w:r>
        <w:rPr>
          <w:rFonts w:cs="Arial" w:ascii="Arial" w:hAnsi="Arial"/>
          <w:vertAlign w:val="superscript"/>
        </w:rPr>
        <w:t>80</w:t>
      </w:r>
      <w:r>
        <w:rPr>
          <w:rFonts w:cs="Arial" w:ascii="Arial" w:hAnsi="Arial"/>
        </w:rPr>
        <w:t xml:space="preserve">. Только, если брать за исходную точку английскую или голландскую душу, Шефтсбери или Хемстерхёйса, то, пожалуй, едва ли – и это может быть сказано совершенно объективно – сможешь так же глубоко исследовать в отношении всего того, что ведёт к пониманию соответствующей темы, как следуя  именно гётеанизму. И в нашей современности, где так намного больше и основательнее, чем думают сегодня, как  раз собираются отрицать то, что родилось из этого среднеевропейского духа, может быть не бесполезным  исходить из этих вещей, которые, может быть, должны продолжать жить в человечестве совсем иначе, чем примерно представляет себе большая часть и современных немцев. </w:t>
      </w:r>
    </w:p>
    <w:p>
      <w:pPr>
        <w:pStyle w:val="Normal"/>
        <w:rPr/>
      </w:pPr>
      <w:r>
        <w:rPr>
          <w:rFonts w:cs="Arial" w:ascii="Arial" w:hAnsi="Arial"/>
        </w:rPr>
        <w:t xml:space="preserve">Однако, необходимо, если честно и непредвзято смотришь на современность, в одном изречении, как например изречении </w:t>
      </w:r>
      <w:r>
        <w:rPr>
          <w:rFonts w:cs="Arial" w:ascii="Arial" w:hAnsi="Arial"/>
          <w:i/>
        </w:rPr>
        <w:t>Германа Гримма</w:t>
      </w:r>
      <w:r>
        <w:rPr>
          <w:rFonts w:cs="Arial" w:ascii="Arial" w:hAnsi="Arial"/>
          <w:vertAlign w:val="superscript"/>
        </w:rPr>
        <w:t>81</w:t>
      </w:r>
      <w:r>
        <w:rPr>
          <w:rFonts w:cs="Arial" w:ascii="Arial" w:hAnsi="Arial"/>
        </w:rPr>
        <w:t xml:space="preserve">, то есть одного из выдающихся духов, который находится ещё не очень далеко позади, ощутить сегодня нечто тягостное, – для этого поистине не нужно быть немцем – если имеешь некоторое чувство европейской культуры. Герман Гримм однажды сказал, что есть четыре духа, четыре личности, на которых смотрит немец, если он до определённой степени хочет получить правильное направление свой жизни, и он в качестве этих четырёх духов называет </w:t>
      </w:r>
      <w:r>
        <w:rPr>
          <w:rFonts w:cs="Arial" w:ascii="Arial" w:hAnsi="Arial"/>
          <w:i/>
        </w:rPr>
        <w:t>Лютера</w:t>
      </w:r>
      <w:r>
        <w:rPr>
          <w:rFonts w:cs="Arial" w:ascii="Arial" w:hAnsi="Arial"/>
          <w:vertAlign w:val="superscript"/>
        </w:rPr>
        <w:t>82</w:t>
      </w:r>
      <w:r>
        <w:rPr>
          <w:rFonts w:cs="Arial" w:ascii="Arial" w:hAnsi="Arial"/>
          <w:i/>
        </w:rPr>
        <w:t>, Фридриха Великого</w:t>
      </w:r>
      <w:r>
        <w:rPr>
          <w:rFonts w:cs="Arial" w:ascii="Arial" w:hAnsi="Arial"/>
          <w:vertAlign w:val="superscript"/>
        </w:rPr>
        <w:t>83</w:t>
      </w:r>
      <w:r>
        <w:rPr>
          <w:rFonts w:cs="Arial" w:ascii="Arial" w:hAnsi="Arial"/>
          <w:i/>
        </w:rPr>
        <w:t>, Гёте и Бисмарка</w:t>
      </w:r>
      <w:r>
        <w:rPr>
          <w:rFonts w:cs="Arial" w:ascii="Arial" w:hAnsi="Arial"/>
          <w:vertAlign w:val="superscript"/>
        </w:rPr>
        <w:t>84</w:t>
      </w:r>
      <w:r>
        <w:rPr>
          <w:rFonts w:cs="Arial" w:ascii="Arial" w:hAnsi="Arial"/>
        </w:rPr>
        <w:t>. Гримм говорит: Когда немец уже не может смотреть вверх на дающую направление силу этих четырёх духов, тогда он до определённой степени чувствует себя лишённым опоры и покинутым в связи народов мира. – Сегодня с определённой подавленностью можно слышать это изречение, в правильности которого в девяностых годах многие – я к ним не принадлежу – абсолютно не сомневались. Необходимо, однако, именно относительно такого изречения признать для себя следующее: Лютер в действительности не живёт реально в традициях немецкого существа. Гёте, собственно говоря, никогда на самом деле не стал живым, это мы ведь всё снова должны были подчёркивать, и Фридрих Великий и Бисмарк принадлежат  делу, которое сегодня отправлено на тот свет. Так что наступил бы момент времени, когда именно среднеевропейский немец, вообще немец, должен был почувствовать себя среди наций мира без опоры и покинутым. Сегодня чувствуют себя недостаточно основательно, чтобы такое действительно полностью исчерпать в душе. Слишком поверхностны. Однако побудить человека думать всё же, по крайней мере, должен такой факт: тот факт, что ещё неполных три десятилетия тому назад для просвещённого духа было чем-то само собой разумеющимся нечто, что сегодня невозможно. Если бы современное человечество не стало таким поверхностным, то на самом деле некоторые гораздо глубже почувствовали бы, как благодаря бесчувствию то, что сегодня пульсирует через мир, у кого-то иногда может разбить сердце.</w:t>
      </w:r>
    </w:p>
    <w:p>
      <w:pPr>
        <w:pStyle w:val="Normal"/>
        <w:rPr/>
      </w:pPr>
      <w:r>
        <w:rPr>
          <w:rFonts w:eastAsia="Arial" w:cs="Arial" w:ascii="Arial" w:hAnsi="Arial"/>
        </w:rPr>
        <w:t xml:space="preserve">   </w:t>
      </w:r>
      <w:r>
        <w:rPr>
          <w:rFonts w:cs="Arial" w:ascii="Arial" w:hAnsi="Arial"/>
        </w:rPr>
        <w:t xml:space="preserve">Когда рассматриваешь развитие человечества вспять через </w:t>
      </w:r>
      <w:r>
        <w:rPr>
          <w:rFonts w:cs="Arial" w:ascii="Arial" w:hAnsi="Arial"/>
          <w:lang w:val="en-US"/>
        </w:rPr>
        <w:t>XIX</w:t>
      </w:r>
      <w:r>
        <w:rPr>
          <w:rFonts w:cs="Arial" w:ascii="Arial" w:hAnsi="Arial"/>
        </w:rPr>
        <w:t xml:space="preserve"> столетие в </w:t>
      </w:r>
      <w:r>
        <w:rPr>
          <w:rFonts w:cs="Arial" w:ascii="Arial" w:hAnsi="Arial"/>
          <w:lang w:val="en-US"/>
        </w:rPr>
        <w:t>XVIII</w:t>
      </w:r>
      <w:r>
        <w:rPr>
          <w:rFonts w:cs="Arial" w:ascii="Arial" w:hAnsi="Arial"/>
        </w:rPr>
        <w:t xml:space="preserve"> столетие, взгляд падает на великий момент. Это был тот момент, который действовал в </w:t>
      </w:r>
      <w:r>
        <w:rPr>
          <w:rFonts w:cs="Arial" w:ascii="Arial" w:hAnsi="Arial"/>
          <w:i/>
        </w:rPr>
        <w:t>Шиллере</w:t>
      </w:r>
      <w:r>
        <w:rPr>
          <w:rFonts w:cs="Arial" w:ascii="Arial" w:hAnsi="Arial"/>
          <w:vertAlign w:val="superscript"/>
        </w:rPr>
        <w:t>85</w:t>
      </w:r>
      <w:r>
        <w:rPr>
          <w:rFonts w:cs="Arial" w:ascii="Arial" w:hAnsi="Arial"/>
        </w:rPr>
        <w:t>, когда он написал свои «Письма об эстетическом воспитании человека», тот момент, когда Гёте получил импульс благодаря тому, чт</w:t>
      </w:r>
      <w:r>
        <w:rPr>
          <w:rFonts w:cs="Arial" w:ascii="Arial" w:hAnsi="Arial"/>
          <w:i/>
        </w:rPr>
        <w:t>о</w:t>
      </w:r>
      <w:r>
        <w:rPr>
          <w:rFonts w:cs="Arial" w:ascii="Arial" w:hAnsi="Arial"/>
        </w:rPr>
        <w:t xml:space="preserve"> обсуждалось между Шиллером и Гёте,  когда Шиллер написал «Письма об эстетическом воспитании человека»,  Это побудило Гёте  со своей стороны по своему осуществить в своей «Сказке о зелёной змее и прекрасной Лилии» тот импульс, который жил в эстетических письмах Шиллера,. Вы можете прочитать в одной из статей моей последней маленькой книжки о Гёте о связи между эстетическими письмами Шиллера и «Сказкой о зелёной змее и прекрасной Лилии» Гёте. Сегодня я хочу лишь упомянуть об этом настолько, насколько это необходимо для нашем рассмотрении.</w:t>
      </w:r>
    </w:p>
    <w:p>
      <w:pPr>
        <w:pStyle w:val="Normal"/>
        <w:rPr/>
      </w:pPr>
      <w:r>
        <w:rPr>
          <w:rFonts w:cs="Arial" w:ascii="Arial" w:hAnsi="Arial"/>
        </w:rPr>
        <w:t xml:space="preserve">Шиллер хотел своими «Письмами об эстетическом воспитании человека» не просто написать литературное сочинение, но он хотел, собственно говоря, совершить благодаря этому некое политическое деяние. Ведь это сразу выдаёт начало «Писем об эстетическом воспитании». Это связывается с французской революцией, и Шиллер, так сказать, стремится исходя в своём роде из своей точки просвещения  и своей точки зрения, высказать то, что может прийти человеку в голову через желание исходить из французской революции, вообще из революций конца </w:t>
      </w:r>
      <w:r>
        <w:rPr>
          <w:rFonts w:cs="Arial" w:ascii="Arial" w:hAnsi="Arial"/>
          <w:lang w:val="en-US"/>
        </w:rPr>
        <w:t>XVIII</w:t>
      </w:r>
      <w:r>
        <w:rPr>
          <w:rFonts w:cs="Arial" w:ascii="Arial" w:hAnsi="Arial"/>
        </w:rPr>
        <w:t xml:space="preserve"> столетия. Шиллер изначально не обещал ничего особенного по поводу великого политического переворота, который предвещали все французские революционеры. Гораздо большего он ожидал от решительного самовоспитания человека. И об этом необходимом самовоспитании человека, необходимом с точки зрения современной истории, он хотел сказать в своих «Письмах об эстетическом воспитании человека».</w:t>
      </w:r>
    </w:p>
    <w:p>
      <w:pPr>
        <w:pStyle w:val="Normal"/>
        <w:rPr/>
      </w:pPr>
      <w:r>
        <w:rPr>
          <w:rFonts w:cs="Arial" w:ascii="Arial" w:hAnsi="Arial"/>
        </w:rPr>
        <w:t>Поставим ещё раз перед своей душой основные мысли этих «Писем об эстетическом воспитании человека». Мы уже не раз это делали. Шиллер хотел в своём роде ответить на вопрос: Как человек приходит к реальной свободе в социальной совместной жизни с другими людьми? Шиллер никогда бы не пообещал, что каким-то образом будут созданы только социальные устройства, в которых живёт человек, для того, чтобы вести человека к свободе. Шиллер гораздо больше желал, чтобы человек через внутреннюю работу в себе, через самовоспитание, сам себя приводил к этому состоянию свободы внутри социального порядка. Шиллер определённым образом подразумевал, что человек сам вначале должен стать внутренне свободным, прежде чем он сможет реализовать свободу вовне. Итак, Шиллер сказал себе: Человек в действительности находится посередине между двумя побуждениями. С одной стороны он стоит перед побуждением, которое подходит из физической природы  – Шиллер называет его побуждением потребности – со всем тем, что сама чувственная природа человека порождает в вожделениях и так далее. Это Шиллер причисляет к чувственному побуждению, к тому, к чему человек подталкивается благодаря определённой одной лишь физической необходимости. И он сказал себе: Когда человек следует этому побуждению, он никогда не сможет стать свободным, ибо он следует этому чувственному побуждению только лишь из физической необходимости.</w:t>
      </w:r>
    </w:p>
    <w:p>
      <w:pPr>
        <w:pStyle w:val="Normal"/>
        <w:rPr/>
      </w:pPr>
      <w:r>
        <w:rPr>
          <w:rFonts w:cs="Arial" w:ascii="Arial" w:hAnsi="Arial"/>
        </w:rPr>
        <w:t>Чувственному побуждению противостоит другое, которое является побуждением необходимости, диктуемой разумом, логической необходимости, мыслительной необходимости. Следуя этому побуждению необходимости, диктуемой разумом, человек до определённой степени может теперь также предаваться другому полюсу своего существа. Но и благодаря этому он не может быть истинно свободным человеком. Ибо когда он логически следует необходимости, диктуемой разумом,  он всё же следует необходимости. И хоть эта необходимость, диктуемая разумом,  установлена в государственных или подобных законах, человек, тем не менее, когда он следует этому закону, также следует необходимости. То есть, следуя своему разуму, он никогда не является свободным существом. Итак, человек встроен между разумом и чувственностью. Следуя чувственности, он следует необходимости, не свободе. Следуя разуму, он тоже следует необходимости, хотя и духовной необходимости, но всё же только необходимости. Он не является свободным человеком. Человек может быть свободным в смысле Шиллера только тогда, когда он не следует ни чувственному побуждению, с одной стороны,  ни побуждению разума, с другой, но когда он это доводит до того, что  может своё побуждение разума приблизить к своей человечности, когда он приводит это так далеко, что он не только, как раб, подчиняется логической или соответствующей закону необходимости, но содержание закона, содержание побуждаемой разумом необходимости он превращает в своё собственное существо.</w:t>
      </w:r>
    </w:p>
    <w:p>
      <w:pPr>
        <w:pStyle w:val="Normal"/>
        <w:rPr/>
      </w:pPr>
      <w:r>
        <w:rPr>
          <w:rFonts w:cs="Arial" w:ascii="Arial" w:hAnsi="Arial"/>
        </w:rPr>
        <w:t xml:space="preserve">Фактически в этом отношении Шиллер в противовес, к примеру, </w:t>
      </w:r>
      <w:r>
        <w:rPr>
          <w:rFonts w:cs="Arial" w:ascii="Arial" w:hAnsi="Arial"/>
          <w:i/>
        </w:rPr>
        <w:t>Канту</w:t>
      </w:r>
      <w:r>
        <w:rPr>
          <w:rFonts w:cs="Arial" w:ascii="Arial" w:hAnsi="Arial"/>
        </w:rPr>
        <w:t>, которому в ином он обычно – можно сказать к несчастью Шиллера – следовал, является гораздо более свободным духом. Ибо Кант рассматривал следование необходимости разума, преданность необходимости разума именно как высшее, к которому может стремиться человек; абсолютная покорность тому, что Кант называл долгом</w:t>
      </w:r>
      <w:r>
        <w:rPr>
          <w:rFonts w:cs="Arial" w:ascii="Arial" w:hAnsi="Arial"/>
          <w:sz w:val="24"/>
          <w:vertAlign w:val="superscript"/>
        </w:rPr>
        <w:t>86</w:t>
      </w:r>
      <w:r>
        <w:rPr>
          <w:rFonts w:cs="Arial" w:ascii="Arial" w:hAnsi="Arial"/>
        </w:rPr>
        <w:t>, то есть покорность необходимости разума, это Кант ценит как раз как высшее в человеке. Шиллер говорит</w:t>
      </w:r>
      <w:r>
        <w:rPr>
          <w:rFonts w:cs="Arial" w:ascii="Arial" w:hAnsi="Arial"/>
          <w:sz w:val="24"/>
          <w:vertAlign w:val="superscript"/>
        </w:rPr>
        <w:t>87</w:t>
      </w:r>
      <w:r>
        <w:rPr>
          <w:rFonts w:cs="Arial" w:ascii="Arial" w:hAnsi="Arial"/>
        </w:rPr>
        <w:t>: «Я охотно служу друзьям, однако, к сожалению, я делаю это с симпатией, и таким образом я боюсь, что я не являюсь добродетельным», ибо Кант потребовал бы,  подразумевает Шиллер, чтобы служить друзьям было бы долгом. «Долг, ты более возвышенное, великое имя», говорит Кант,  когда он до некоторой степени единственный раз становится поэтичным, «ты не руководствуешься в себе, ничем из того, что называется заискивание и тому подобным…». Шиллер говорит: «Я охотно служу друзьям, однако, к сожалению, я делаю это с симпатией. И так часто меня берёт досада, что я не являюсь добродетельным». Он говорит это сатирически в противовес Канту. То есть необходимо настолько далеко доходить со своей человечностью, чтобы то, что несвободный человек осуществляет лишь как содержание своего долга, категорического императива, исполнять из симпатии, из любви, из чего-то внутреннего само собой разумеющегося. Это одно.</w:t>
      </w:r>
    </w:p>
    <w:p>
      <w:pPr>
        <w:pStyle w:val="Normal"/>
        <w:rPr/>
      </w:pPr>
      <w:r>
        <w:rPr>
          <w:rFonts w:cs="Arial" w:ascii="Arial" w:hAnsi="Arial"/>
        </w:rPr>
        <w:t xml:space="preserve">Таким образом, Шиллер хочет необходимость, диктуемую разумом, спустить в человеческое, чтобы человеку не нужно было подчиняться ей, но можно было бы эту необходимость разума проводить как собственный закон своего существа. Необходимость разума он хочет продвинуть вниз к человеку. Чувственную необходимость, чувственное побуждение, он хочет поднять, он хочет одухотворить его, так что человек уже не только будет следовать тому, к чему его толкает чувственность, но что он эту чувственность сделает более красивой, облагородит её, чтобы он мог следовать ей, поскольку он поднял её на её вершину. В то время как чувственность и разум, подразумевает Шиллер, встречаются в среднем состоянии, человек становится свободным существом. </w:t>
      </w:r>
    </w:p>
    <w:p>
      <w:pPr>
        <w:pStyle w:val="Normal"/>
        <w:rPr/>
      </w:pPr>
      <w:r>
        <w:rPr>
          <w:rFonts w:cs="Arial" w:ascii="Arial" w:hAnsi="Arial"/>
        </w:rPr>
        <w:t>Представляется, что сегодняшнее человечество уже не так правильно может ощущать то, что ощущал Шиллер, когда он это среднее состояние представил подлинно желанным для человека. Тогда он до определённой степени представил идеальное состояние, в котором это взаимопроникновение необходимости разума и чувственной необходимости всегда исполнено, и нашёл он это  идеальное состояние в художественном творчестве и в художественном наслаждении.</w:t>
      </w:r>
    </w:p>
    <w:p>
      <w:pPr>
        <w:pStyle w:val="Normal"/>
        <w:rPr/>
      </w:pPr>
      <w:r>
        <w:rPr>
          <w:rFonts w:cs="Arial" w:ascii="Arial" w:hAnsi="Arial"/>
        </w:rPr>
        <w:t>Это очень характерно для времени Шиллера и Гёте, что в искусстве искали нечто, чем должна руководствоваться остальная человеческая деятельность. Противоположность гётеанизма  всему филистерству заключается в том, что в истинном, подлинном искусстве ищут нечто, что является идеальным состоянием, к которому следует устремляться. Всё же художник творит в чувственном материале. Даже если он творит в словах, он творит в чувственном материале. И он создал  бы красивые вещи, самые символические, абстрактные вещи, если бы он в творчестве предавался разумной необходимости. Он вынужден то, что он хочет создать, подслушивать  у вещества и его формирования. Он должен как раз одухотворять чувственность, формируя вещество. Но формируя вещество, он должен придавать веществу форму, которая совершает то, что вещество действует уже не как вещество, но что оно действует как дух. Итак, художник в своём творении вдвигает друг в друга духовное и вещественное. Когда всё действие человека во внешнем мире становится таким, что человек всё должное, закономерное осуществляет из собственной склонности, как творят художественное, и когда всё то, что является чувственностью, исполняется так, что внутри живёт дух, тогда для отдельного человека, но и для государства и социальной структуры достигнута свобода в шиллеровском смысле.</w:t>
      </w:r>
    </w:p>
    <w:p>
      <w:pPr>
        <w:pStyle w:val="Normal"/>
        <w:rPr/>
      </w:pPr>
      <w:r>
        <w:rPr>
          <w:rFonts w:cs="Arial" w:ascii="Arial" w:hAnsi="Arial"/>
        </w:rPr>
        <w:t xml:space="preserve">То есть, Шиллер спрашивает: Как в человеке должны взаимодействовать различные душевные силы, – состояние разума, состояние чувств, эстетическое состояние – когда человек как свободное существо должен находиться внутри социальной структуры? В определённом взаимодействии душевных сил Шиллер ищет то, к чему следует стремиться. И он полагал, что если такие люди, в которых необходимость разума пронизывает чувственную необходимость, и чувственная необходимость одухотворяется благодаря необходимости разума,  если такие люди образуют социальный порядок, то хорошее состояние социального порядка повлечёт за собой необходимые последствия. </w:t>
      </w:r>
    </w:p>
    <w:p>
      <w:pPr>
        <w:pStyle w:val="Normal"/>
        <w:rPr/>
      </w:pPr>
      <w:r>
        <w:rPr>
          <w:rFonts w:cs="Arial" w:ascii="Arial" w:hAnsi="Arial"/>
        </w:rPr>
        <w:t xml:space="preserve">Гёте много говорил с Шиллером, много переписывался с Шиллером в то время, когда Шиллер сочинял свои эстетические письма. Гёте был совсем другим человеком, чем Шиллер. Шиллер был огромной внутренней поэтической страстью, но одновременно и острым мыслителем. Гёте не был острым, абстрактным мыслителем в том смысле, в каком был  Шиллер,  даже обладал меньшей поэтической страстью, но он был оснащён тем, что как раз отсутствовало у Шиллера, чего не имел Шиллер: радикально наполненными человеческими, гармоничными инстинктами, одухотворёнными инстинктами. Шиллер был размышляющим  человеком, рациональным человеком, Гёте был инстинктивным человеком, но одухотворённым инстинктивным человеком. Их противоположность стала проблемой для самого Шиллера. Когда вы читаете прекрасное сочинение, которое Шиллер написал о «Наивной и сентиментальной поэзии»,  вы всегда будете иметь чувство, что Шиллер, если бы он захотел перейти на личности, с таким же успехом мог бы написать: О Гёте и обо мне – О Гёте и Шиллере. – Ибо наивным поэтом является Гёте, сентиментальным поэтом – Шиллер. В действительности в этом сочинении о наивной и сентиментальной поэзии он описывает только самого себя и Гёте. </w:t>
      </w:r>
    </w:p>
    <w:p>
      <w:pPr>
        <w:pStyle w:val="Normal"/>
        <w:rPr/>
      </w:pPr>
      <w:r>
        <w:rPr>
          <w:rFonts w:cs="Arial" w:ascii="Arial" w:hAnsi="Arial"/>
        </w:rPr>
        <w:t>Гёте, который был инстинктивным человеком, вещи не кажутся такими простыми. Он много, как я только что сказал, разговаривал по поводу этой проблемы с Шиллером, когда Шиллер писал свои эстетические письма,. Каждое абстрактно-философское высказывание, уже такое высказывание, как о необходимости здравого смысла, чувственной необходимости и эстетического состояния, – что ведь, наконец, тоже суть абстракции, когда эти вещи контрастируешь, – каждое такое «Философствование» (</w:t>
      </w:r>
      <w:r>
        <w:rPr>
          <w:rFonts w:cs="Arial" w:ascii="Arial" w:hAnsi="Arial"/>
          <w:lang w:val="en-US"/>
        </w:rPr>
        <w:t>Philosopheln</w:t>
      </w:r>
      <w:r>
        <w:rPr>
          <w:rFonts w:cs="Arial" w:ascii="Arial" w:hAnsi="Arial"/>
        </w:rPr>
        <w:t xml:space="preserve">) было собственно внутренне глубоко неприятно Гёте. Он снисходил к этому, потому что он был восприимчив для всего человеческого, и потому что он говорил себе: Хоть  так многие люди сейчас занимаются философствованием, то есть уже вынуждены пускаться на нечто такое. – Он никогда не был целиком осуждающим. Это лучше всего обнаруживается, когда его приводят к необходимости говорить о Канте. Тут Гёте был в совершенно особом положении. Шиллер и большое количество других людей считали Канта великим человеком своего столетия. Гёте не мог понять именно того, что Канта следовало считать великим человеком своего столетия. Но он отнюдь не был нетерпимым, он не был человеком, который упрямо ценил только своё собственное суждение. Гёте сказал себе: Если так много людей находят в Канте так много, то вы должны отпустить их, да, вы даже должны приложить усилия, чтобы изучить то, что находишь не очень значительным, пожалуй, даже однажды исследовать на наличие некоего тайного смысла. – Я держал в руках экземпляр «Критики разума», который читал Гёте, там он подчеркнул важные места. Видно, как Гёте старался войти в чтение именно кантовой «Критики разума». Однако, примерно до середины, затем подчёркивания стали более редкими и, в конце концов, они совсем иссякли. Видно, до конца он не дошёл. </w:t>
      </w:r>
    </w:p>
    <w:p>
      <w:pPr>
        <w:pStyle w:val="Normal"/>
        <w:rPr/>
      </w:pPr>
      <w:r>
        <w:rPr>
          <w:rFonts w:cs="Arial" w:ascii="Arial" w:hAnsi="Arial"/>
        </w:rPr>
        <w:t xml:space="preserve">И когда разговор доходил до Каната, он даже совсем не принимал участия в действительном содержании такого разговора. Ему было неприятно говорить в философских абстракциях о мире и его тайнах. Ему и так было ясно, что если хочешь постичь человека в его развитии от необходимости к свободе, то просто, так, как это делал Шиллер, не отделаешься. Посмотрите, в этих эстетических письмах находится нечто чрезвычайно великое. Это великое Гёте признавал. Но оно было для него слишком простым. Для него вообще было слишком простым свести этого сложного человека, в особенности сложного душевного человека, к трём категориям: необходимости разума, эстетического состояния и чувственной необходимости. Для него слишком, слишком много существовало в этой человеческой душе, и для него вещи тоже не позволяют так себя сопоставлять. </w:t>
      </w:r>
    </w:p>
    <w:p>
      <w:pPr>
        <w:pStyle w:val="Normal"/>
        <w:rPr/>
      </w:pPr>
      <w:r>
        <w:rPr>
          <w:rFonts w:cs="Arial" w:ascii="Arial" w:hAnsi="Arial"/>
        </w:rPr>
        <w:t>Это побудило его написать «Сказку о зелёной змее и прекрасной Лилии», где существуют не три, но примерно двадцать душевных сил, которые постигнуты не в понятиях, но в многозначных, образно действующих обликах, которые затем достигают высшей точки в золотом короле, который представляет мудрость, – не символизирует, но представляет собой – в серебряном короле, который представляет собой видимость, в медном  короле, представляющем собой силу, и в венчающей  их любви. Но всё другое суть также душевные силы; вам лишь следует прочитать об этом в моём сочинении.</w:t>
      </w:r>
    </w:p>
    <w:p>
      <w:pPr>
        <w:pStyle w:val="Normal"/>
        <w:rPr/>
      </w:pPr>
      <w:r>
        <w:rPr>
          <w:rFonts w:cs="Arial" w:ascii="Arial" w:hAnsi="Arial"/>
        </w:rPr>
        <w:t>Так Гёте был побуждён поставить перед своей душой этот путь человека от необходимости к свободе. Для него эта проблема стала только значительно сложнее. Он был одухотворённым инстинктивным человеком. Шиллер был – позвольте мне воспользоваться выражением и не поймите его ложно – человеком разума, который делал наглядным (</w:t>
      </w:r>
      <w:r>
        <w:rPr>
          <w:rFonts w:cs="Arial" w:ascii="Arial" w:hAnsi="Arial"/>
          <w:lang w:val="en-US"/>
        </w:rPr>
        <w:t>versinnlichte</w:t>
      </w:r>
      <w:r>
        <w:rPr>
          <w:rFonts w:cs="Arial" w:ascii="Arial" w:hAnsi="Arial"/>
        </w:rPr>
        <w:t xml:space="preserve">); не заурядным человеком разума, но человеком разума, который делал наглядным. </w:t>
      </w:r>
    </w:p>
    <w:p>
      <w:pPr>
        <w:pStyle w:val="Normal"/>
        <w:rPr/>
      </w:pPr>
      <w:r>
        <w:rPr>
          <w:rFonts w:cs="Arial" w:ascii="Arial" w:hAnsi="Arial"/>
        </w:rPr>
        <w:t xml:space="preserve">Итак, если честно рассматриваешь развитие времени, то можешь сказать: Такой способ рассмотрения, какой тогда применяли каждый в своём роде Гёте и Шиллер,  – Шиллер рассматривал абстрактно-философски, Гёте  имагинативно-художественно – такой способ рассмотрения, за исключением формы, даже по своему содержанию мало всецело подходит современному человеку. Мой очень близкий старый друг, </w:t>
      </w:r>
      <w:r>
        <w:rPr>
          <w:rFonts w:cs="Arial" w:ascii="Arial" w:hAnsi="Arial"/>
          <w:i/>
        </w:rPr>
        <w:t>Карл Юлиус Шрёер</w:t>
      </w:r>
      <w:r>
        <w:rPr>
          <w:rFonts w:cs="Arial" w:ascii="Arial" w:hAnsi="Arial"/>
          <w:i/>
          <w:sz w:val="24"/>
          <w:vertAlign w:val="superscript"/>
        </w:rPr>
        <w:t>88</w:t>
      </w:r>
      <w:r>
        <w:rPr>
          <w:rFonts w:cs="Arial" w:ascii="Arial" w:hAnsi="Arial"/>
          <w:i/>
        </w:rPr>
        <w:t>,</w:t>
      </w:r>
      <w:r>
        <w:rPr>
          <w:rFonts w:cs="Arial" w:ascii="Arial" w:hAnsi="Arial"/>
        </w:rPr>
        <w:t xml:space="preserve"> который однажды был даже комиссаром испытаний для кандидатов на должность профессора реального училища, хотел проверить этих людей, которые должны были тогда преподавать детям от десяти до двадцати лет, по поводу эстетических писем Шиллера. Да, он вызвал чистый переполох! Люди, которые нашли бы вполне само собой разумеющимся, что их спросили бы о Платоне, что они должны были бы интерпретировать  беседы Платона, такие люди были очень далеки от того, чтобы знать что-либо о «Письмах об эстетическом воспитании» Шиллера, которые представляют собой некую высшую точку нового духовного образования. </w:t>
      </w:r>
    </w:p>
    <w:p>
      <w:pPr>
        <w:pStyle w:val="Normal"/>
        <w:rPr/>
      </w:pPr>
      <w:r>
        <w:rPr>
          <w:rFonts w:cs="Arial" w:ascii="Arial" w:hAnsi="Arial"/>
        </w:rPr>
        <w:t xml:space="preserve">Так вот, дело всё же обстоит так, что середина </w:t>
      </w:r>
      <w:r>
        <w:rPr>
          <w:rFonts w:cs="Arial" w:ascii="Arial" w:hAnsi="Arial"/>
          <w:lang w:val="en-US"/>
        </w:rPr>
        <w:t>XIX</w:t>
      </w:r>
      <w:r>
        <w:rPr>
          <w:rFonts w:cs="Arial" w:ascii="Arial" w:hAnsi="Arial"/>
        </w:rPr>
        <w:t xml:space="preserve"> столетия гораздо больше, чем сегодня ещё могут думать, представляет собой чудовищно глубокий перелом в человеческой духовной истории. По ту сторону, вперёд, лежит как бы то ни было то, что ещё представляется в Шиллере и Гёте, а позади середины </w:t>
      </w:r>
      <w:r>
        <w:rPr>
          <w:rFonts w:cs="Arial" w:ascii="Arial" w:hAnsi="Arial"/>
          <w:lang w:val="en-US"/>
        </w:rPr>
        <w:t>XIX</w:t>
      </w:r>
      <w:r>
        <w:rPr>
          <w:rFonts w:cs="Arial" w:ascii="Arial" w:hAnsi="Arial"/>
        </w:rPr>
        <w:t xml:space="preserve"> столетия, сюда вплоть до нас, лежит как раз нечто совсем другое, чт</w:t>
      </w:r>
      <w:r>
        <w:rPr>
          <w:rFonts w:cs="Arial" w:ascii="Arial" w:hAnsi="Arial"/>
          <w:i/>
        </w:rPr>
        <w:t>о</w:t>
      </w:r>
      <w:r>
        <w:rPr>
          <w:rFonts w:cs="Arial" w:ascii="Arial" w:hAnsi="Arial"/>
        </w:rPr>
        <w:t xml:space="preserve"> может понимать предшествующее лишь в очень малой мере. Было бы гораздо лучше, если бы современные люди просто признались  себе, что мы перешагнули некий род пропасти, которая только тогда, когда мы употребим совершенно определённое средство для понимания, сделает для нас понятным и близкое прошлое до середины </w:t>
      </w:r>
      <w:r>
        <w:rPr>
          <w:rFonts w:cs="Arial" w:ascii="Arial" w:hAnsi="Arial"/>
          <w:lang w:val="en-US"/>
        </w:rPr>
        <w:t>XIX</w:t>
      </w:r>
      <w:r>
        <w:rPr>
          <w:rFonts w:cs="Arial" w:ascii="Arial" w:hAnsi="Arial"/>
        </w:rPr>
        <w:t xml:space="preserve"> столетия. И можно сказать: То, что сегодня мы называем социальным вопросом – воспринятым теперь не в узком смысле, а в самом широком смысле, как его человечество собственно ещё не воспринимает, но как его следует воспринимать и как постепенно он даже должен восприниматься, – этого ещё совсем не знали до середины </w:t>
      </w:r>
      <w:r>
        <w:rPr>
          <w:rFonts w:cs="Arial" w:ascii="Arial" w:hAnsi="Arial"/>
          <w:lang w:val="en-US"/>
        </w:rPr>
        <w:t>XIX</w:t>
      </w:r>
      <w:r>
        <w:rPr>
          <w:rFonts w:cs="Arial" w:ascii="Arial" w:hAnsi="Arial"/>
        </w:rPr>
        <w:t xml:space="preserve"> столетия. Сначала это было рождено во второй половине </w:t>
      </w:r>
      <w:r>
        <w:rPr>
          <w:rFonts w:cs="Arial" w:ascii="Arial" w:hAnsi="Arial"/>
          <w:lang w:val="en-US"/>
        </w:rPr>
        <w:t>XIX</w:t>
      </w:r>
      <w:r>
        <w:rPr>
          <w:rFonts w:cs="Arial" w:ascii="Arial" w:hAnsi="Arial"/>
        </w:rPr>
        <w:t xml:space="preserve"> столетия, так как оно вступило в сознание человечества. И понимание этого факта получаешь только тогда, когда спрашиваешь себя: Почему в таких авторитетных, существенных рассмотрениях, к каким стремился Шиллер в своих Эстетических письмах, как их образно поставил перед душой Гёте в своей «Сказке о зелёной змее и прекрасной Лилии», почему в этом, несмотря на то, что Гёте своей сказкой отчётливо указывает также на политические формы, совсем ничего нет от того своеобразного рода, в каком сегодня мы вынуждены думать по поводу социальной структуры человека? И почему сегодня мы не имеем другой возможности для того, чтобы создавать себе истинные мысли по поводу этой социальной структуры в том смысле, в каком я это не раз здесь излагал? Мы сейчас уже совсем не можем быть такими, какими были Шиллер и Гёте. Мы в наименьшей степени правильно занимаемся гётеанизмом, если не хотим продолжать развивать Гёте, но только хотим подражать ему. Если с внутренним пониманием подходишь как к Эстетическим письмам Шиллера, так и к «Сказке о зелёной змее и прекрасной Лилии» Гёте, то замечаешь, что там присутствует нечто от неслыханной духовности, которую человечество утратило с тех пор, которой с тех пор уже не существует. Здесь господствует нечто, о чём сегодня такое правильное восприятие, по сути дела, имеет  самое малое количество людей. Кто читает Эстетические письма Шиллера, тот должен бы иметь ощущение: Здесь в самом стиле ещё господствует другой душевно-духовный элемент, чем тот, который господствует сегодня даже у самых выдающихся умов, и думать, что сегодня кто-то мог бы так непосредственно написать нечто такое, как «Сказка о зелёной змее и прекрасной Лилии» Гёте, вообще является глупостью. Ибо эта духовность уже так не присутствует здесь с середины </w:t>
      </w:r>
      <w:r>
        <w:rPr>
          <w:rFonts w:cs="Arial" w:ascii="Arial" w:hAnsi="Arial"/>
          <w:lang w:val="en-US"/>
        </w:rPr>
        <w:t>XIX</w:t>
      </w:r>
      <w:r>
        <w:rPr>
          <w:rFonts w:cs="Arial" w:ascii="Arial" w:hAnsi="Arial"/>
        </w:rPr>
        <w:t xml:space="preserve"> столетия. К современному человеку непосредственным образом это не обращено, это в действительности говорит только через медиум духовной науки, которая расширяет горизонт и которая может также реально вступать в руководство. И это было бы, по сути, самое лучшее, если бы люди признались: Без духовной науки они совсем не понимают Шиллера и Гёте. Любая сцена «Фауста» может вам это доказать.</w:t>
      </w:r>
    </w:p>
    <w:p>
      <w:pPr>
        <w:pStyle w:val="Normal"/>
        <w:rPr/>
      </w:pPr>
      <w:r>
        <w:rPr>
          <w:rFonts w:cs="Arial" w:ascii="Arial" w:hAnsi="Arial"/>
        </w:rPr>
        <w:t xml:space="preserve">И когда добираешься до сути того, что здесь господствует, не так сильно в утверждениях, но в том способе, каким эти утверждения формируются, тогда находишь: В то время в человеке это ещё является самым последним остатком, последним отзвуком старой духовности. Старая духовность, в конце концов, только отшумела и отшумела в середине </w:t>
      </w:r>
      <w:r>
        <w:rPr>
          <w:rFonts w:cs="Arial" w:ascii="Arial" w:hAnsi="Arial"/>
          <w:lang w:val="en-US"/>
        </w:rPr>
        <w:t>XIX</w:t>
      </w:r>
      <w:r>
        <w:rPr>
          <w:rFonts w:cs="Arial" w:ascii="Arial" w:hAnsi="Arial"/>
        </w:rPr>
        <w:t xml:space="preserve"> столетия, и в середине </w:t>
      </w:r>
      <w:r>
        <w:rPr>
          <w:rFonts w:cs="Arial" w:ascii="Arial" w:hAnsi="Arial"/>
          <w:lang w:val="en-US"/>
        </w:rPr>
        <w:t>XIX</w:t>
      </w:r>
      <w:r>
        <w:rPr>
          <w:rFonts w:cs="Arial" w:ascii="Arial" w:hAnsi="Arial"/>
        </w:rPr>
        <w:t xml:space="preserve"> столетия по всему земному шару люди начали мыслить так, что в мышлении господствовал уже не дух как таковой, но только человеческое, когда оно предоставлено самому себе. Конечно, это правильно только в целом. У Шиллера и Гёте, так же у их современников, ещё господствовало нечто от отзвуков старой, можно сказать, атавистической духовности. Это ведь пропадает только медленно и постепенно. Когда всё снова указываешь на момент времени, говоря, что с возникновением христианства прекратилась старая духовность, то это всё-таки лишь означает некий этап; последний отголосок лежит в том, что жило на рубеже </w:t>
      </w:r>
      <w:r>
        <w:rPr>
          <w:rFonts w:cs="Arial" w:ascii="Arial" w:hAnsi="Arial"/>
          <w:lang w:val="en-US"/>
        </w:rPr>
        <w:t>XVIII</w:t>
      </w:r>
      <w:r>
        <w:rPr>
          <w:rFonts w:cs="Arial" w:ascii="Arial" w:hAnsi="Arial"/>
        </w:rPr>
        <w:t xml:space="preserve"> и </w:t>
      </w:r>
      <w:r>
        <w:rPr>
          <w:rFonts w:cs="Arial" w:ascii="Arial" w:hAnsi="Arial"/>
          <w:lang w:val="en-US"/>
        </w:rPr>
        <w:t>XIX</w:t>
      </w:r>
      <w:r>
        <w:rPr>
          <w:rFonts w:cs="Arial" w:ascii="Arial" w:hAnsi="Arial"/>
        </w:rPr>
        <w:t xml:space="preserve"> столетий в таких произведениях, как оба приведённых сегодня. Он жил в человеке так, что тот, кто мыслил абстрактно, как Шиллер, имел духовность в этом абстрактном мышлении, а у того, кто имел одухотворённые инстинкты, как Гёте, там это жило в одухотворённых инстинктах. Но это каким-то образом жило. Теперь это необходимо искать на духовнонаучном пути, теперь человек должен именно из свободы прийти к духовности. Это то, от чего это зависит. И без понимания этого перелома в середине </w:t>
      </w:r>
      <w:r>
        <w:rPr>
          <w:rFonts w:cs="Arial" w:ascii="Arial" w:hAnsi="Arial"/>
          <w:lang w:val="en-US"/>
        </w:rPr>
        <w:t>XIX</w:t>
      </w:r>
      <w:r>
        <w:rPr>
          <w:rFonts w:cs="Arial" w:ascii="Arial" w:hAnsi="Arial"/>
        </w:rPr>
        <w:t xml:space="preserve"> столетия не придёшь к истинному постижению того, что сегодня является особенно важным. Ибо возьмите лишь однажды этот факт: Шиллер смотрит на социальную структуру. Принимая во внимание французскую революцию, он затем пишет свои Эстетические письма; но он смотрит на человека, когда  хочет ответить на вопрос: Как должно формироваться социальное состояние? – Это не является социальным вопросом в современном смысле. Это только гуманистическая точка зрения, которую Шиллер применяет для человечества вообще, чисто гуманистическая точка зрения. </w:t>
      </w:r>
    </w:p>
    <w:p>
      <w:pPr>
        <w:pStyle w:val="Normal"/>
        <w:rPr/>
      </w:pPr>
      <w:r>
        <w:rPr>
          <w:rFonts w:cs="Arial" w:ascii="Arial" w:hAnsi="Arial"/>
        </w:rPr>
        <w:t xml:space="preserve">С середины </w:t>
      </w:r>
      <w:r>
        <w:rPr>
          <w:rFonts w:cs="Arial" w:ascii="Arial" w:hAnsi="Arial"/>
          <w:lang w:val="en-US"/>
        </w:rPr>
        <w:t>XIX</w:t>
      </w:r>
      <w:r>
        <w:rPr>
          <w:rFonts w:cs="Arial" w:ascii="Arial" w:hAnsi="Arial"/>
        </w:rPr>
        <w:t xml:space="preserve"> столетия взгляд столь пристально уже направляется не на человека, но на внечеловеческое. И сегодня ведь это вообще принято, когда говорят о социальном вопросе, собственно исключать индивидуального человека с его внутренней борьбой, с тем, что он благодаря собственному самовоспитанию делает из себя, и смотреть на положение вещей, на то, что как раз находится в социальной структуре. Сегодня человек от преобразования внешних отношений ждёт того, чего Шиллер ждал от самовоспитания. Шиллер сказал: Когда люди станут такими, какими  они могут стать в среднем состоянии, тогда они из себя создадут правильную социальную структуру. Сегодня человек говорит: Когда мы установим истинную, правильную социальную структуру, тогда человек внутри станет таким, каким он должен быть.</w:t>
      </w:r>
    </w:p>
    <w:p>
      <w:pPr>
        <w:pStyle w:val="Normal"/>
        <w:rPr/>
      </w:pPr>
      <w:r>
        <w:rPr>
          <w:rFonts w:cs="Arial" w:ascii="Arial" w:hAnsi="Arial"/>
        </w:rPr>
        <w:t>Так в ходе короткого времени весь образ восприятия, форма образа восприятия действительно перевернулись. Очень важно  внимательно рассмотреть это. Ни Шиллер, ни Гёте  не смогли бы поверить, что воспитавший себя человек ведёт в совместной жизни к некой правильной социальной структуре, если бы они, кроме того, не почувствовали в самом человеке общечеловеческое в совместной жизни. Они в отдельном человеке определённым образом сопереживали человеческое общество. Но это уже не было эффективным. Во времена Шиллера и Гёте можно было до известной степени осуществить исполненные духа, прекрасные размышления о лучшем самовоспитании – это был как раз отголосок старой атавистической жизни, но он уже не жил в ней с настоящей интенсивностью.</w:t>
      </w:r>
    </w:p>
    <w:p>
      <w:pPr>
        <w:pStyle w:val="Normal"/>
        <w:rPr/>
      </w:pPr>
      <w:r>
        <w:rPr>
          <w:rFonts w:cs="Arial" w:ascii="Arial" w:hAnsi="Arial"/>
        </w:rPr>
        <w:t xml:space="preserve">Столь же мало в том, что люди таким образом представляют по поводу лучших социальных отношений, в которых они должны жить, живёт сегодня хотя бы нечто такое, что имеет социальную интенсивность. При Шиллере для хода мыслей ещё существовало в отдельном человеке человеческое общество, но уже не действенно. Сегодня в гипотезе, в придуманной общественной социальной структуре, существует человек, но не действенно. Человека сначала необходимо снова найти при рассмотрении внешнего мира, учитывая внешний мир. Человека необходимо найти именно в радикальном смысле. Шиллер ещё полагал найти в отдельном человеке человеческое общество. Мы должны в общем смотреть на человеческое общество, на мир и вне  нас самих суметь найти человека. </w:t>
      </w:r>
    </w:p>
    <w:p>
      <w:pPr>
        <w:pStyle w:val="Normal"/>
        <w:rPr/>
      </w:pPr>
      <w:r>
        <w:rPr>
          <w:rFonts w:cs="Arial" w:ascii="Arial" w:hAnsi="Arial"/>
        </w:rPr>
        <w:t>В радикальном смысле это делает только истинная духовная наука. Возьмите мой «Очерк тайноведения», возьмите то, что сегодня вызывает самое большое возмущение, учение о развитии, развитие Сатурна, развитие Солнца, развитие Луны, развитие Земли: там повсюду присутствует человек. Представьте себе, как остальное рассмотрение, космологическое рассмотрение, утратило человека. Представьте себе гротескную – как правильно сказал Герман Гримм</w:t>
      </w:r>
      <w:r>
        <w:rPr>
          <w:rFonts w:cs="Arial" w:ascii="Arial" w:hAnsi="Arial"/>
          <w:sz w:val="24"/>
          <w:vertAlign w:val="superscript"/>
        </w:rPr>
        <w:t>89</w:t>
      </w:r>
      <w:r>
        <w:rPr>
          <w:rFonts w:cs="Arial" w:ascii="Arial" w:hAnsi="Arial"/>
        </w:rPr>
        <w:t xml:space="preserve">, – безумную теорию Канта-Лапласа! Вообразите: здесь всеобщий мировой туман существует в медленном движении, позже здесь дальше развивается то, что находится тут во вращательном движении, и наконец, выступает человек, как выпущенный из пистолета. Возьмите эволюцию, как её может изучать духовная наука, возьмите первое состояние, которое может быть описано, состояние Сатурна. Вы имеете внутри первые зачатки человека; нигде вы не имеете лишь один абстрактный мир, лишь один абстрактный космос, повсюду вы как-то в центре рассмотрения имеете человека. Человек вовсе не изолирован от мира. Это начало того, чего инстинктивно желает время, исходя из совершенно смутных, из совершенно тёмных импульсов. Время до середины </w:t>
      </w:r>
      <w:r>
        <w:rPr>
          <w:rFonts w:cs="Arial" w:ascii="Arial" w:hAnsi="Arial"/>
          <w:lang w:val="en-US"/>
        </w:rPr>
        <w:t>XIX</w:t>
      </w:r>
      <w:r>
        <w:rPr>
          <w:rFonts w:cs="Arial" w:ascii="Arial" w:hAnsi="Arial"/>
        </w:rPr>
        <w:t xml:space="preserve"> столетия смотрело на человека и полагало найти в человеке мир. Время после середины </w:t>
      </w:r>
      <w:r>
        <w:rPr>
          <w:rFonts w:cs="Arial" w:ascii="Arial" w:hAnsi="Arial"/>
          <w:lang w:val="en-US"/>
        </w:rPr>
        <w:t>XIX</w:t>
      </w:r>
      <w:r>
        <w:rPr>
          <w:rFonts w:cs="Arial" w:ascii="Arial" w:hAnsi="Arial"/>
        </w:rPr>
        <w:t xml:space="preserve"> столетия уже хотело смотреть только на мир. Но это неплодотворно. Это, в конце концов, ведёт к прямо-таки безлюдным теориям, если во всём земном уже не находят человека. Поэтому эта духовная наука служит обычно самым смутным, но оправданным инстинктам. Она, если я могу воспользоваться отвратительным журналистским выражением, действительно является своевременной, ибо она служит импульсам, которые время вызвало наружу из себя самого. То, чего хотят люди, не зная, чего они хотят, это наполняется  благодаря духовной науке: вглядеться во внешний мир и найти во внешнем мире человека. Это же то, от чего это зависит. И это то, что сегодня ещё отвергают, даже чувствуют отвращение,  но о чём обязательно надо будет позаботиться, если в будущем должно наступить какое-то спасение в этом вопросе.</w:t>
      </w:r>
    </w:p>
    <w:p>
      <w:pPr>
        <w:pStyle w:val="Normal"/>
        <w:rPr/>
      </w:pPr>
      <w:r>
        <w:rPr>
          <w:rFonts w:cs="Arial" w:ascii="Arial" w:hAnsi="Arial"/>
        </w:rPr>
        <w:t>Такие сочинения, как Эстетические письма Шиллера, современный человек должен воспринять, чтобы расслабить свой дух, который ещё крепко смещён в материальное физическое бытие. Становишься духовно свободнее, когда позволяешь воздействовать на себя этим вещам. Но, кроме того, необходимо продвигаться вперёд к новому пониманию мира. Нельзя останавливаться на этих вещах. Сегодня можно понимать Шиллера, можно понимать Гёте в смысле духовной науки, однако не так, чтобы останавливаться на Шиллере и Гёте, но чтобы познавать в них плодотворное именно с помощью того, что предлагает сегодня духовная наука.</w:t>
      </w:r>
    </w:p>
    <w:p>
      <w:pPr>
        <w:pStyle w:val="Normal"/>
        <w:rPr/>
      </w:pPr>
      <w:r>
        <w:rPr>
          <w:rFonts w:cs="Arial" w:ascii="Arial" w:hAnsi="Arial"/>
        </w:rPr>
        <w:t>И таким образом должно наступить также расширение учения о человеке, если хочешь теперь найти человека во внешних отношениях, во внешнем мире. От этого будет зависеть действительное понимание внешнего социального организма, внутри которого живёт человек. Но поймёшь его только тогда, когда в социальном организме внутри видишь человека. Человек является трёхчленным существом.  Он также действует как трёхчленное существо во все эпохи, за исключением нашей эпохи, в которой человек определённым образом всё концентрирует на одной единственной силе, потому что в эпоху сознания он должен как раз ориентироваться на себя самого, на единственную точку собственной самости (</w:t>
      </w:r>
      <w:r>
        <w:rPr>
          <w:rFonts w:cs="Arial" w:ascii="Arial" w:hAnsi="Arial"/>
          <w:lang w:val="en-US"/>
        </w:rPr>
        <w:t>Selbst</w:t>
      </w:r>
      <w:r>
        <w:rPr>
          <w:rFonts w:cs="Arial" w:ascii="Arial" w:hAnsi="Arial"/>
        </w:rPr>
        <w:t xml:space="preserve">); кроме того, он также действует трёхчленным образом в развитии человечества. Ибо сегодня в действительности каждый имеет чувство, что ему как человеку всё струится из одного единственного. Он думает следующим  образом: Когда мне задаётся какой-либо вопрос, когда жизнь ставит мне какую-либо задачу, тогда я как человек сужу, таким образом, из себя самого. Однако это в действительности не является всецело человеческой истиной, исходя из которой тут судят, но человеческая истина, во-первых, имеет человека в центре, затем нечто над этим и нечто под этим. То, что существует в центре, соответствует суждению – поступать из суждения. Существующее над этим, – это побуждение, то, что созерцаешь благодаря религии или прочему духовному побуждению как нечто более высокое, сверхчувственное. А то, что существует под соответствующим суждением,  есть опыт, сумма переживаний; итак: побуждение – соответствующее суждение – опыт. </w:t>
      </w:r>
    </w:p>
    <w:p>
      <w:pPr>
        <w:pStyle w:val="Normal"/>
        <w:rPr/>
      </w:pPr>
      <w:r>
        <w:rPr>
          <w:rFonts w:cs="Arial" w:ascii="Arial" w:hAnsi="Arial"/>
        </w:rPr>
        <w:t>И то и другое человек сегодня мало принимает во внимание. Побуждение: лишь старое суеверие – должно быть преодолено! Опыт человек сегодня тоже мало принимает во внимание, иначе он больше бы принимал во внимание разницу между юношеским незнанием и более пожилым знанием благодаря опыту. Разумеется, он не принимает его во внимание не только в сознании, но также и на практике. То есть, он, современный человек, ничего не разузнаёт по той причине, что он не верит в опыт. Сегодня большинство людей, когда они уже имеют седые волосы и морщины, даже не намного разумнее, чем когда они двадцатилетние, потому что человек не верит в опыт. А именно, в жизни становишься всё разумнее  и всё-таки всегда остаёшься глупым; но опыт накапливаешь, и опыт есть другой полюс побуждения. Побуждение может прийти в любом возрасте, опыт же может приходить, только когда проживёшь длительное время между рождением и смертью. Между побуждением и опытом находится в таком случае соответствующее суждение.</w:t>
      </w:r>
    </w:p>
    <w:p>
      <w:pPr>
        <w:pStyle w:val="Normal"/>
        <w:rPr/>
      </w:pPr>
      <w:r>
        <w:rPr>
          <w:rFonts w:cs="Arial" w:ascii="Arial" w:hAnsi="Arial"/>
        </w:rPr>
        <w:t>Я часто говорил, что сегодня читаешь суждения, критические суждения молодых людей, которые совсем не повидали мир. Тогда даже случается, что старые люди нечто производят, пишут толстые книги, и зелёные юнцы судят их критически. Это не тот метод, благодаря которому действительно разовьёшься как человек. Из возраста поднимается метод, благодаря которому разовьёшься как человек, когда опираешься на, него, когда стремишься к нему, чтобы благодаря опыту стать более способным судить.</w:t>
      </w:r>
    </w:p>
    <w:p>
      <w:pPr>
        <w:pStyle w:val="Normal"/>
        <w:rPr/>
      </w:pPr>
      <w:r>
        <w:rPr>
          <w:rFonts w:cs="Arial" w:ascii="Arial" w:hAnsi="Arial"/>
        </w:rPr>
        <w:t>Итак, человек даже в практической деятельности является тройственным существом, и в любом отношении он является тройственным существом. Если вы прочтёте мою книгу «О загадках души»</w:t>
      </w:r>
      <w:r>
        <w:rPr>
          <w:rFonts w:cs="Arial" w:ascii="Arial" w:hAnsi="Arial"/>
          <w:sz w:val="24"/>
          <w:vertAlign w:val="superscript"/>
        </w:rPr>
        <w:t>90</w:t>
      </w:r>
      <w:r>
        <w:rPr>
          <w:rFonts w:cs="Arial" w:ascii="Arial" w:hAnsi="Arial"/>
        </w:rPr>
        <w:t>, то вы найдёте, что побуждению соответствует человек головы, суждению – нервно-чувственный человек, человек груди и  опыту соответствует  человек конечностей. Я мог бы также сказать: человек нервно-чувственной жизни, человек ритмической жизни и человек обмена веществ. Эту тройственную природу человека сегодня не принимают во внимание. Поэтому и не приходят к соответствующему космическому корреляту. К соответствующему космическому корреляту не могут прийти, потому что вообще не хотят восходить от чувственного к сверхчувственному. Человек сегодня питается, то есть, он связывает внешние средства питания со своим организмом, и он думает: Ну конечно, внутри существует организм, который таким образом  вываривает вещи, берёт себе то, что ему нужно, другое, не правда ли, он заставляет, не использовав, удалить, и так дело идёт дальше. Это с одной стороны.</w:t>
      </w:r>
    </w:p>
    <w:p>
      <w:pPr>
        <w:pStyle w:val="Normal"/>
        <w:rPr/>
      </w:pPr>
      <w:r>
        <w:rPr>
          <w:rFonts w:cs="Arial" w:ascii="Arial" w:hAnsi="Arial"/>
        </w:rPr>
        <w:t>С другой стороны: я выглядываю своими чувствами в мир. Чувственное я воспринимаю и перерабатываю это мыслительно  и ввожу теперь это в душу, как ввожу в тело питательное средство. То, что присутствует снаружи, что я вижу глазами, слышу ушами, я затем несу в себе как представление; то, что существует снаружи как пшеница, рыба, мясо,  что я знаю, я несу затем в себе, переваривая это внутри, расходуя при варке и так далее.</w:t>
      </w:r>
    </w:p>
    <w:p>
      <w:pPr>
        <w:pStyle w:val="Normal"/>
        <w:rPr/>
      </w:pPr>
      <w:r>
        <w:rPr>
          <w:rFonts w:cs="Arial" w:ascii="Arial" w:hAnsi="Arial"/>
        </w:rPr>
        <w:t xml:space="preserve">Да, при этом как раз не обращают внимания на то, что всё, являющееся питательными веществами, имеет также свою внутреннюю сторону. То, что видишь внешними органами чувств и что в продуктах питания переживаешь внешними органами чувств, не имеет никакого отношения к нашей глубинной природе. Вы можете с помощью того, что пробует ваш язык, что переваривает желудок, переваривает так, что потом это может констатировать обычая современная наука, заботиться о вашем повседневном обмене веществ, но вы никогда не сможете позаботиться о другом обмене веществ, который ведёт, например, к тому, что вы примерно на седьмом году выбрасываете первые зубы и получаете новые. То, что составляет </w:t>
      </w:r>
      <w:r>
        <w:rPr>
          <w:rFonts w:cs="Arial" w:ascii="Arial" w:hAnsi="Arial"/>
          <w:i/>
        </w:rPr>
        <w:t>э</w:t>
      </w:r>
      <w:r>
        <w:rPr>
          <w:rFonts w:cs="Arial" w:ascii="Arial" w:hAnsi="Arial"/>
        </w:rPr>
        <w:t>тот обмен веществ, заключено не в том, что воспринимается благодаря обычным чувствам по поводу продуктов питания, но это заключено в более глубоких силах продуктов питания, которые сегодня никакая химия не выносит как-либо на поверхность. То, что человек воспринимает как продукты питания, содержит глубоко духовную сторону, ту духовную сторону, которая тоже очень сильно действует в человеке, но только когда он спит. Ибо в том, чем являются ваши продукты питания, живут духи высших иерархий, Серафимы, Херувимы, Троны. Ваши продукты питания имеют внешнюю сторону, когда вы их пробуете, когда вы их растворяете в пепсине или в птиалине</w:t>
      </w:r>
      <w:r>
        <w:rPr>
          <w:rFonts w:cs="Arial" w:ascii="Arial" w:hAnsi="Arial"/>
          <w:sz w:val="24"/>
          <w:vertAlign w:val="superscript"/>
        </w:rPr>
        <w:t>91</w:t>
      </w:r>
      <w:r>
        <w:rPr>
          <w:rFonts w:cs="Arial" w:ascii="Arial" w:hAnsi="Arial"/>
          <w:sz w:val="24"/>
        </w:rPr>
        <w:t>,</w:t>
      </w:r>
      <w:r>
        <w:rPr>
          <w:rFonts w:cs="Arial" w:ascii="Arial" w:hAnsi="Arial"/>
        </w:rPr>
        <w:t xml:space="preserve"> но в этих продуктах питания живёт нечто, формирующее мир, формирующее  мир благодаря тому, что в силах, которые здесь в продуктах питания живут – скажем лучше –  сверхчувственно, существуют импульсы для смены зубов, для полового созревания, для более поздней метаморфозы человеческой природы. Это живёт внутри. Заботятся только о повседневном обмене веществ благодаря тому, что узнаёт человек посредством внешней науки. О том обмене веществ, который действует через жизнь, заботятся благодаря высшим иерархиям, которые существуют внутри в продуктах питания как основания. И позади того, что созерцает чувственное восприятие, там в действительности простираются существа третьей иерархии: Ангелы, Архангелы, Архаи. – Так что вы можете сказать: восприятие чувств – это третья иерархия; продукты питания – это первая иерархия; и между ними – вторая иерархия, которая живёт в дыхании, и вообще во всей ритмической деятельности человека. </w:t>
      </w:r>
    </w:p>
    <w:p>
      <w:pPr>
        <w:pStyle w:val="Normal"/>
        <w:rPr/>
      </w:pPr>
      <w:r>
        <w:rPr>
          <w:rFonts w:cs="Arial" w:ascii="Arial" w:hAnsi="Arial"/>
        </w:rPr>
        <w:t xml:space="preserve">Библия изобразила это совершенно правильно. Те духи, которые вместе с Ягве являются Элохимами,  вводятся в людей через дыхание. Древняя наука атавистически ещё знала эти вещи совершенно правильно. Тогда, когда вы входите в истинное познание человека, вас также выводят в истинную космологию. </w:t>
      </w:r>
    </w:p>
    <w:p>
      <w:pPr>
        <w:pStyle w:val="Normal"/>
        <w:rPr/>
      </w:pPr>
      <w:r>
        <w:rPr>
          <w:rFonts w:cs="Arial" w:ascii="Arial" w:hAnsi="Arial"/>
        </w:rPr>
        <w:t>Этот способ рассмотрения снова открывает только духовная наука. Вы человека снова разыскиваете во внешнем мире, весь мир преобразуете в человека. Но это невозможно, если не рассматриваешь трёхчленного человека, если не знаешь, что реально человек является триединством. Сегодня побуждение и опыт заглушены. Человек несправедлив к побуждению и опыту. Он также несправедлив к тому, что действует в чувствах (</w:t>
      </w:r>
      <w:r>
        <w:rPr>
          <w:rFonts w:cs="Arial" w:ascii="Arial" w:hAnsi="Arial"/>
          <w:lang w:val="en-US"/>
        </w:rPr>
        <w:t>Sinne</w:t>
      </w:r>
      <w:r>
        <w:rPr>
          <w:rFonts w:cs="Arial" w:ascii="Arial" w:hAnsi="Arial"/>
        </w:rPr>
        <w:t>), и он несправедлив к тому, что действует в продуктах питания, ибо в ходе жизни продукты питания являются для него только тем, что предлагают ему внешние чувства. Но это является лишь ариманическим искажением продуктов питания,  это не принимает во внимание того, что глубже живёт во всём существе, как например, в продуктах питания. Духовная наука ведёт не к пренебрежению материей, но к одухотворению материи. И если когда-то кто-то с пренебрежением посмотрел бы на продукты питания, то ему следовало бы пережить то, что духовная наука уже даже более гротескно говорит ему: В продуктах питания непосредственно живут высшие иерархии, Серафимы, Херувимы и Троны.</w:t>
      </w:r>
    </w:p>
    <w:p>
      <w:pPr>
        <w:pStyle w:val="Normal"/>
        <w:rPr/>
      </w:pPr>
      <w:r>
        <w:rPr>
          <w:rFonts w:cs="Arial" w:ascii="Arial" w:hAnsi="Arial"/>
        </w:rPr>
        <w:t xml:space="preserve">Итак, наша эпоха неясным хаотическим образом объединяет трёхчленного человека, превращает его в </w:t>
      </w:r>
      <w:r>
        <w:rPr>
          <w:rFonts w:cs="Arial" w:ascii="Arial" w:hAnsi="Arial"/>
          <w:lang w:val="en-US"/>
        </w:rPr>
        <w:t>Monon</w:t>
      </w:r>
      <w:r>
        <w:rPr>
          <w:rFonts w:cs="Arial" w:ascii="Arial" w:hAnsi="Arial"/>
          <w:sz w:val="24"/>
          <w:vertAlign w:val="superscript"/>
        </w:rPr>
        <w:t>92</w:t>
      </w:r>
      <w:r>
        <w:rPr>
          <w:rFonts w:cs="Arial" w:ascii="Arial" w:hAnsi="Arial"/>
        </w:rPr>
        <w:t xml:space="preserve">. Практически для социальной структуры здесь имеется противообраз [трёхчленного человека], между тем как в ней всё превращено в </w:t>
      </w:r>
      <w:r>
        <w:rPr>
          <w:rFonts w:cs="Arial" w:ascii="Arial" w:hAnsi="Arial"/>
          <w:lang w:val="en-US"/>
        </w:rPr>
        <w:t>Monon</w:t>
      </w:r>
      <w:r>
        <w:rPr>
          <w:rFonts w:cs="Arial" w:ascii="Arial" w:hAnsi="Arial"/>
        </w:rPr>
        <w:t xml:space="preserve"> государственной законности. Это является точной противоположностью. Всё должно входить в государственную законность. Следовательно, мы видим триединство, которое должно состоять из трёх членов: во-первых, из природного основания жизни, из всей хозяйственной жизни, экономики; во вторых, из регулирования посредством законов, которое соответствует также посреднику человека, ритму; и в-третьих – из духовной жизни. И мы видим, как это тройственное стремятся унифицировать. Хозяйство, экономика должно постепенно взваливаться на государство, государство должно становиться монопольным предпринимателем. Духовная жизнь ведь уже давно вообще была взвалена на государство. Что, с одной стороны, представляет собой человек, который уже не понимает себя, то же самое, с другой стороны,  должно представлять собой государство, которое  не понимают, потому что уже не находят человека внутри в социальной структуре. Эти три члена социальной структуры: экономика, регулирование посредством законов и духовная жизнь, так отличаются друг от друга, как голова, грудь и живот. Если вы хотите обременить государство экономикой, то это означает то же самое, как если бы вы хотели есть лёгкими и сердцем, вместо желудка. Человек развивается только благодаря тому, что три его системы существуют вне друг друга и взаимодействуют друг с другом вовне. Только так и может развиваться социальный организм, когда три члена действительно действуют рядом друг с другом  как самостоятельные члены и не набиваются битком в </w:t>
      </w:r>
      <w:r>
        <w:rPr>
          <w:rFonts w:cs="Arial" w:ascii="Arial" w:hAnsi="Arial"/>
          <w:lang w:val="en-US"/>
        </w:rPr>
        <w:t>Monon</w:t>
      </w:r>
      <w:r>
        <w:rPr>
          <w:rFonts w:cs="Arial" w:ascii="Arial" w:hAnsi="Arial"/>
        </w:rPr>
        <w:t>. Ибо всякое регулирование посредством законов, которое в человеке соответствует ритму, системе дыхания, которая тоже только регулирует между животом и головой, соответствует абсолютно неличному элементу, перед которым все люди равны. В высказывании: Перед законом все люди равны,  это и выражается, здесь нет ничего от человека. Поэтому и должны этим заниматься все люди, отсюда общее представительство  в этой области, отсюда также определённая стойкость (</w:t>
      </w:r>
      <w:r>
        <w:rPr>
          <w:rFonts w:cs="Arial" w:ascii="Arial" w:hAnsi="Arial"/>
          <w:lang w:val="en-US"/>
        </w:rPr>
        <w:t>Stehenbleiben</w:t>
      </w:r>
      <w:r>
        <w:rPr>
          <w:rFonts w:cs="Arial" w:ascii="Arial" w:hAnsi="Arial"/>
        </w:rPr>
        <w:t>-</w:t>
      </w:r>
      <w:r>
        <w:rPr>
          <w:rFonts w:cs="Arial" w:ascii="Arial" w:hAnsi="Arial"/>
          <w:lang w:val="en-US"/>
        </w:rPr>
        <w:t>Wollen</w:t>
      </w:r>
      <w:r>
        <w:rPr>
          <w:rFonts w:cs="Arial" w:ascii="Arial" w:hAnsi="Arial"/>
        </w:rPr>
        <w:t>) в этих вещах; но отсюда и нечто, что остаётся в направлении обеих сторон бесплодным. Мы должны дышать. Но когда, с одной стороны, процессу дыхания не подводится питание и, с другой стороны, чувственное восприятие, тогда мы не являемся людьми. Мы должны иметь государство, которое легально регулирует в обезличенных законах. Но когда в этом государстве внутри, где в этом участвует человек, не действует наполовину индивидуальное экономики и всецело индивидуальное, то есть всецело индивидуальная в отношении внешней жизни государства духовная жизнь, тогда государственный организм так же невозможен, как если бы человек хотел жить только как человек дыхания. Сколь мало может у современного человека желудок делать то, что делают сердце и лёгкие, и сколь мало голова может осуществлять свою деятельность, если она становится также сердцем и лёгкими, – столь же невозможно для здоровой социальной структуры, чтобы вы взвалили на государство обе другие системы: экономическую систему, в которой при этом должен присутствовать человек, операции  которой не могут полностью отрываться от человека, и духовную жизнь, которая на сторону государства должна приходить так же, как например для человека то, что он ест, входит в человека снаружи из природы. То, что социальная структура является трёхчленной,  должно стать новой теорией, которая должна считаться фундаментальной. Вы как человек не можете вставлять себя в мир и ничего не есть, но вы должны получать пищу извне. Вы не можете вставлять государство в мир и не поставлять ему его пищу – здесь это противоположно, поэтому я и написал наоборот – от духовного производства людей. Духовное производство  людей для государства является тем же, чем является внешнее физическое питание для отдельного индивидуального человека. И вы не можете установить какое-либо государство, не давая ему, с другой стороны, определённое природное основание в экономике. Ибо экономика для государства является тем же самым, чем для отдельного индивидуального человека является элемент, который процессу дыхания подводится другой стороной, что подводится человеку через чувственное восприятие.</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084955</wp:posOffset>
                </wp:positionH>
                <wp:positionV relativeFrom="paragraph">
                  <wp:posOffset>120015</wp:posOffset>
                </wp:positionV>
                <wp:extent cx="45085" cy="409575"/>
                <wp:effectExtent l="635" t="5715" r="0" b="5080"/>
                <wp:wrapNone/>
                <wp:docPr id="3"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65pt;margin-top:9.45pt;width:3.5pt;height:32.2pt;mso-wrap-style:none;v-text-anchor:middle" type="_x0000_t88">
                <v:fill o:detectmouseclick="t" on="false"/>
                <v:stroke color="black" weight="9360" joinstyle="miter" endcap="flat"/>
                <w10:wrap type="none"/>
              </v:shape>
            </w:pict>
          </mc:Fallback>
        </mc:AlternateContent>
      </w:r>
    </w:p>
    <w:tbl>
      <w:tblPr>
        <w:tblW w:w="10251" w:type="dxa"/>
        <w:jc w:val="left"/>
        <w:tblInd w:w="-108" w:type="dxa"/>
        <w:tblLayout w:type="fixed"/>
        <w:tblCellMar>
          <w:top w:w="0" w:type="dxa"/>
          <w:left w:w="108" w:type="dxa"/>
          <w:bottom w:w="0" w:type="dxa"/>
          <w:right w:w="108" w:type="dxa"/>
        </w:tblCellMar>
      </w:tblPr>
      <w:tblGrid>
        <w:gridCol w:w="3794"/>
        <w:gridCol w:w="2551"/>
        <w:gridCol w:w="3906"/>
      </w:tblGrid>
      <w:tr>
        <w:trPr/>
        <w:tc>
          <w:tcPr>
            <w:tcW w:w="3794" w:type="dxa"/>
            <w:tcBorders/>
          </w:tcPr>
          <w:p>
            <w:pPr>
              <w:pStyle w:val="Normal"/>
              <w:ind w:hanging="0"/>
              <w:rPr>
                <w:rFonts w:ascii="Arial" w:hAnsi="Arial" w:cs="Arial"/>
              </w:rPr>
            </w:pPr>
            <w:r>
              <w:rPr>
                <w:rFonts w:cs="Arial" w:ascii="Arial" w:hAnsi="Arial"/>
              </w:rPr>
              <w:t>Чувственное восприятие:</w:t>
            </w:r>
          </w:p>
          <w:p>
            <w:pPr>
              <w:pStyle w:val="Normal"/>
              <w:ind w:hanging="0"/>
              <w:rPr>
                <w:rFonts w:ascii="Arial" w:hAnsi="Arial" w:cs="Arial"/>
              </w:rPr>
            </w:pPr>
            <w:r>
              <w:rPr>
                <w:rFonts w:cs="Arial" w:ascii="Arial" w:hAnsi="Arial"/>
              </w:rPr>
              <w:t>Питательное вещество:</w:t>
            </w:r>
          </w:p>
        </w:tc>
        <w:tc>
          <w:tcPr>
            <w:tcW w:w="2551" w:type="dxa"/>
            <w:tcBorders/>
          </w:tcPr>
          <w:p>
            <w:pPr>
              <w:pStyle w:val="Normal"/>
              <w:ind w:hanging="0"/>
              <w:rPr>
                <w:rFonts w:ascii="Arial" w:hAnsi="Arial" w:cs="Arial"/>
              </w:rPr>
            </w:pPr>
            <w:r>
              <w:rPr>
                <w:rFonts w:eastAsia="Arial" w:cs="Arial" w:ascii="Arial" w:hAnsi="Arial"/>
              </w:rPr>
              <w:t xml:space="preserve"> </w:t>
            </w:r>
            <w:r>
              <w:rPr>
                <w:rFonts w:cs="Arial" w:ascii="Arial" w:hAnsi="Arial"/>
              </w:rPr>
              <w:t>Третья иерархия</w:t>
            </w:r>
          </w:p>
          <w:p>
            <w:pPr>
              <w:pStyle w:val="Normal"/>
              <w:ind w:hanging="0"/>
              <w:rPr>
                <w:rFonts w:ascii="Arial" w:hAnsi="Arial" w:cs="Arial"/>
              </w:rPr>
            </w:pPr>
            <w:r>
              <w:rPr>
                <w:rFonts w:eastAsia="Arial" w:cs="Arial" w:ascii="Arial" w:hAnsi="Arial"/>
              </w:rPr>
              <w:t xml:space="preserve"> </w:t>
            </w:r>
            <w:r>
              <w:rPr>
                <w:rFonts w:cs="Arial" w:ascii="Arial" w:hAnsi="Arial"/>
              </w:rPr>
              <w:t xml:space="preserve">Первая иерархия </w:t>
            </w:r>
          </w:p>
          <w:p>
            <w:pPr>
              <w:pStyle w:val="Normal"/>
              <w:ind w:hanging="0"/>
              <w:rPr>
                <w:rFonts w:ascii="Arial" w:hAnsi="Arial" w:cs="Arial"/>
              </w:rPr>
            </w:pPr>
            <w:r>
              <w:rPr>
                <w:rFonts w:cs="Arial" w:ascii="Arial" w:hAnsi="Arial"/>
              </w:rPr>
            </w:r>
          </w:p>
        </w:tc>
        <w:tc>
          <w:tcPr>
            <w:tcW w:w="3906" w:type="dxa"/>
            <w:tcBorders/>
          </w:tcPr>
          <w:p>
            <w:pPr>
              <w:pStyle w:val="Normal"/>
              <w:ind w:hanging="0"/>
              <w:rPr>
                <w:rFonts w:ascii="Arial" w:hAnsi="Arial" w:cs="Arial"/>
              </w:rPr>
            </w:pPr>
            <w:r>
              <w:rPr>
                <w:rFonts w:eastAsia="Arial" w:cs="Arial" w:ascii="Arial" w:hAnsi="Arial"/>
              </w:rPr>
              <w:t xml:space="preserve">          </w:t>
            </w:r>
            <w:r>
              <w:rPr>
                <w:rFonts w:cs="Arial" w:ascii="Arial" w:hAnsi="Arial"/>
              </w:rPr>
              <w:t>Вторая иерархия:</w:t>
            </w:r>
          </w:p>
          <w:p>
            <w:pPr>
              <w:pStyle w:val="Normal"/>
              <w:ind w:hanging="0"/>
              <w:rPr>
                <w:rFonts w:ascii="Arial" w:hAnsi="Arial" w:cs="Arial"/>
              </w:rPr>
            </w:pPr>
            <w:r>
              <w:rPr>
                <w:rFonts w:eastAsia="Arial" w:cs="Arial" w:ascii="Arial" w:hAnsi="Arial"/>
              </w:rPr>
              <w:t xml:space="preserve">          </w:t>
            </w:r>
            <w:r>
              <w:rPr>
                <w:rFonts w:cs="Arial" w:ascii="Arial" w:hAnsi="Arial"/>
              </w:rPr>
              <w:t>Дыхание</w:t>
            </w:r>
          </w:p>
        </w:tc>
      </w:tr>
      <w:tr>
        <w:trPr/>
        <w:tc>
          <w:tcPr>
            <w:tcW w:w="3794" w:type="dxa"/>
            <w:tcBorders>
              <w:right w:val="single" w:sz="4" w:space="0" w:color="000000"/>
            </w:tcBorders>
          </w:tcPr>
          <w:p>
            <w:pPr>
              <w:pStyle w:val="Normal"/>
              <w:ind w:hanging="0"/>
              <w:rPr>
                <w:rFonts w:ascii="Arial" w:hAnsi="Arial" w:cs="Arial"/>
              </w:rPr>
            </w:pPr>
            <w:r>
              <w:rPr>
                <w:rFonts w:cs="Arial" w:ascii="Arial" w:hAnsi="Arial"/>
              </w:rPr>
              <w:t>Побуждение</w:t>
            </w:r>
          </w:p>
          <w:p>
            <w:pPr>
              <w:pStyle w:val="Normal"/>
              <w:ind w:hanging="0"/>
              <w:rPr>
                <w:rFonts w:ascii="Arial" w:hAnsi="Arial" w:cs="Arial"/>
              </w:rPr>
            </w:pPr>
            <w:r>
              <w:rPr>
                <w:rFonts w:cs="Arial" w:ascii="Arial" w:hAnsi="Arial"/>
              </w:rPr>
            </w:r>
          </w:p>
        </w:tc>
        <w:tc>
          <w:tcPr>
            <w:tcW w:w="2551" w:type="dxa"/>
            <w:tcBorders>
              <w:left w:val="single" w:sz="4" w:space="0" w:color="000000"/>
            </w:tcBorders>
          </w:tcPr>
          <w:p>
            <w:pPr>
              <w:pStyle w:val="Normal"/>
              <w:ind w:hanging="0"/>
              <w:rPr/>
            </w:pPr>
            <w:r>
              <w:rPr>
                <w:rFonts w:eastAsia="Arial" w:cs="Arial" w:ascii="Arial" w:hAnsi="Arial"/>
              </w:rPr>
              <w:t xml:space="preserve">   </w:t>
            </w:r>
            <w:r>
              <w:rPr>
                <w:rFonts w:cs="Arial" w:ascii="Arial" w:hAnsi="Arial"/>
              </w:rPr>
              <w:t xml:space="preserve">Человек головы     </w:t>
            </w:r>
            <w:r>
              <w:rPr>
                <w:rFonts w:cs="Arial" w:ascii="Symbol" w:hAnsi="Symbol"/>
              </w:rPr>
              <w:t></w:t>
            </w:r>
            <w:r>
              <w:rPr>
                <w:rFonts w:cs="Arial" w:ascii="Arial" w:hAnsi="Arial"/>
              </w:rPr>
              <w:t xml:space="preserve"> </w:t>
            </w:r>
          </w:p>
        </w:tc>
        <w:tc>
          <w:tcPr>
            <w:tcW w:w="3906" w:type="dxa"/>
            <w:tcBorders/>
          </w:tcPr>
          <w:p>
            <w:pPr>
              <w:pStyle w:val="Normal"/>
              <w:ind w:hanging="0"/>
              <w:jc w:val="left"/>
              <w:rPr>
                <w:rFonts w:ascii="Arial" w:hAnsi="Arial" w:cs="Arial"/>
              </w:rPr>
            </w:pPr>
            <w:r>
              <w:rPr>
                <w:rFonts w:cs="Arial" w:ascii="Arial" w:hAnsi="Arial"/>
              </w:rPr>
              <w:t>Жизнь нервов и чувств:</w:t>
            </w:r>
          </w:p>
          <w:p>
            <w:pPr>
              <w:pStyle w:val="Normal"/>
              <w:ind w:hanging="0"/>
              <w:jc w:val="left"/>
              <w:rPr/>
            </w:pPr>
            <w:r>
              <w:rPr>
                <w:rFonts w:cs="Arial" w:ascii="Arial" w:hAnsi="Arial"/>
                <w:b/>
              </w:rPr>
              <w:t>1</w:t>
            </w:r>
            <w:r>
              <w:rPr>
                <w:rFonts w:cs="Arial" w:ascii="Arial" w:hAnsi="Arial"/>
              </w:rPr>
              <w:t>. Природное основание, хозяйство, экономика.</w:t>
            </w:r>
          </w:p>
          <w:p>
            <w:pPr>
              <w:pStyle w:val="Normal"/>
              <w:ind w:hanging="0"/>
              <w:jc w:val="left"/>
              <w:rPr>
                <w:rFonts w:ascii="Arial" w:hAnsi="Arial" w:cs="Arial"/>
              </w:rPr>
            </w:pPr>
            <w:r>
              <w:rPr>
                <w:rFonts w:cs="Arial" w:ascii="Arial" w:hAnsi="Arial"/>
              </w:rPr>
              <w:t>Полуиндивидуальное, братство.</w:t>
            </w:r>
          </w:p>
        </w:tc>
      </w:tr>
      <w:tr>
        <w:trPr/>
        <w:tc>
          <w:tcPr>
            <w:tcW w:w="3794" w:type="dxa"/>
            <w:tcBorders>
              <w:right w:val="single" w:sz="4" w:space="0" w:color="000000"/>
            </w:tcBorders>
          </w:tcPr>
          <w:p>
            <w:pPr>
              <w:pStyle w:val="Normal"/>
              <w:ind w:hanging="0"/>
              <w:rPr>
                <w:rFonts w:ascii="Arial" w:hAnsi="Arial" w:cs="Arial"/>
              </w:rPr>
            </w:pPr>
            <w:r>
              <w:rPr>
                <w:rFonts w:cs="Arial" w:ascii="Arial" w:hAnsi="Arial"/>
              </w:rPr>
              <w:t>Соответствующее суждение</w:t>
            </w:r>
          </w:p>
          <w:p>
            <w:pPr>
              <w:pStyle w:val="Normal"/>
              <w:ind w:hanging="0"/>
              <w:rPr>
                <w:rFonts w:ascii="Arial" w:hAnsi="Arial" w:cs="Arial"/>
              </w:rPr>
            </w:pPr>
            <w:r>
              <w:rPr>
                <w:rFonts w:cs="Arial" w:ascii="Arial" w:hAnsi="Arial"/>
              </w:rPr>
            </w:r>
          </w:p>
        </w:tc>
        <w:tc>
          <w:tcPr>
            <w:tcW w:w="2551" w:type="dxa"/>
            <w:tcBorders>
              <w:left w:val="single" w:sz="4" w:space="0" w:color="000000"/>
            </w:tcBorders>
          </w:tcPr>
          <w:p>
            <w:pPr>
              <w:pStyle w:val="Normal"/>
              <w:ind w:hanging="0"/>
              <w:rPr/>
            </w:pPr>
            <w:r>
              <w:rPr>
                <w:rFonts w:eastAsia="Arial" w:cs="Arial" w:ascii="Arial" w:hAnsi="Arial"/>
              </w:rPr>
              <w:t xml:space="preserve">   </w:t>
            </w:r>
            <w:r>
              <w:rPr>
                <w:rFonts w:cs="Arial" w:ascii="Arial" w:hAnsi="Arial"/>
              </w:rPr>
              <w:t xml:space="preserve">Человек груди        </w:t>
            </w:r>
            <w:r>
              <w:rPr>
                <w:rFonts w:cs="Arial" w:ascii="Symbol" w:hAnsi="Symbol"/>
              </w:rPr>
              <w:t></w:t>
            </w:r>
            <w:r>
              <w:rPr>
                <w:rFonts w:cs="Arial" w:ascii="Arial" w:hAnsi="Arial"/>
              </w:rPr>
              <w:t xml:space="preserve"> </w:t>
            </w:r>
          </w:p>
        </w:tc>
        <w:tc>
          <w:tcPr>
            <w:tcW w:w="3906" w:type="dxa"/>
            <w:tcBorders/>
          </w:tcPr>
          <w:p>
            <w:pPr>
              <w:pStyle w:val="Normal"/>
              <w:ind w:hanging="0"/>
              <w:jc w:val="left"/>
              <w:rPr>
                <w:rFonts w:ascii="Arial" w:hAnsi="Arial" w:cs="Arial"/>
              </w:rPr>
            </w:pPr>
            <w:r>
              <w:rPr>
                <w:rFonts w:cs="Arial" w:ascii="Arial" w:hAnsi="Arial"/>
              </w:rPr>
              <w:t>Ритм:</w:t>
            </w:r>
          </w:p>
          <w:p>
            <w:pPr>
              <w:pStyle w:val="Normal"/>
              <w:ind w:hanging="0"/>
              <w:jc w:val="left"/>
              <w:rPr/>
            </w:pPr>
            <w:r>
              <w:rPr>
                <w:rFonts w:cs="Arial" w:ascii="Arial" w:hAnsi="Arial"/>
                <w:b/>
              </w:rPr>
              <w:t>2</w:t>
            </w:r>
            <w:r>
              <w:rPr>
                <w:rFonts w:cs="Arial" w:ascii="Arial" w:hAnsi="Arial"/>
              </w:rPr>
              <w:t xml:space="preserve">. Регулирование посредством законов,  безличное, равенство. </w:t>
            </w:r>
          </w:p>
        </w:tc>
      </w:tr>
      <w:tr>
        <w:trPr/>
        <w:tc>
          <w:tcPr>
            <w:tcW w:w="3794" w:type="dxa"/>
            <w:tcBorders>
              <w:right w:val="single" w:sz="4" w:space="0" w:color="000000"/>
            </w:tcBorders>
          </w:tcPr>
          <w:p>
            <w:pPr>
              <w:pStyle w:val="Normal"/>
              <w:ind w:hanging="0"/>
              <w:rPr>
                <w:rFonts w:ascii="Arial" w:hAnsi="Arial" w:cs="Arial"/>
              </w:rPr>
            </w:pPr>
            <w:r>
              <w:rPr>
                <w:rFonts w:cs="Arial" w:ascii="Arial" w:hAnsi="Arial"/>
              </w:rPr>
              <w:t>Опыт</w:t>
            </w:r>
          </w:p>
          <w:p>
            <w:pPr>
              <w:pStyle w:val="Normal"/>
              <w:ind w:hanging="0"/>
              <w:rPr>
                <w:rFonts w:ascii="Arial" w:hAnsi="Arial" w:cs="Arial"/>
              </w:rPr>
            </w:pPr>
            <w:r>
              <w:rPr>
                <w:rFonts w:cs="Arial" w:ascii="Arial" w:hAnsi="Arial"/>
              </w:rPr>
            </w:r>
          </w:p>
        </w:tc>
        <w:tc>
          <w:tcPr>
            <w:tcW w:w="2551" w:type="dxa"/>
            <w:tcBorders>
              <w:left w:val="single" w:sz="4" w:space="0" w:color="000000"/>
            </w:tcBorders>
          </w:tcPr>
          <w:p>
            <w:pPr>
              <w:pStyle w:val="Normal"/>
              <w:ind w:hanging="0"/>
              <w:rPr/>
            </w:pPr>
            <w:r>
              <w:rPr>
                <w:rFonts w:eastAsia="Arial" w:cs="Arial" w:ascii="Arial" w:hAnsi="Arial"/>
              </w:rPr>
              <w:t xml:space="preserve">   </w:t>
            </w:r>
            <w:r>
              <w:rPr>
                <w:rFonts w:cs="Arial" w:ascii="Arial" w:hAnsi="Arial"/>
              </w:rPr>
              <w:t xml:space="preserve">Конечности             </w:t>
            </w:r>
            <w:r>
              <w:rPr>
                <w:rFonts w:cs="Arial" w:ascii="Symbol" w:hAnsi="Symbol"/>
              </w:rPr>
              <w:t></w:t>
            </w:r>
            <w:r>
              <w:rPr>
                <w:rFonts w:cs="Arial" w:ascii="Arial" w:hAnsi="Arial"/>
              </w:rPr>
              <w:t xml:space="preserve"> </w:t>
            </w:r>
          </w:p>
          <w:p>
            <w:pPr>
              <w:pStyle w:val="Normal"/>
              <w:ind w:hanging="0"/>
              <w:rPr>
                <w:rFonts w:ascii="Arial" w:hAnsi="Arial" w:eastAsia="Arial" w:cs="Arial"/>
              </w:rPr>
            </w:pPr>
            <w:r>
              <w:rPr>
                <w:rFonts w:eastAsia="Arial" w:cs="Arial" w:ascii="Arial" w:hAnsi="Arial"/>
              </w:rPr>
              <w:t xml:space="preserve"> </w:t>
            </w:r>
          </w:p>
        </w:tc>
        <w:tc>
          <w:tcPr>
            <w:tcW w:w="3906" w:type="dxa"/>
            <w:tcBorders/>
          </w:tcPr>
          <w:p>
            <w:pPr>
              <w:pStyle w:val="Normal"/>
              <w:ind w:hanging="0"/>
              <w:jc w:val="left"/>
              <w:rPr>
                <w:rFonts w:ascii="Arial" w:hAnsi="Arial" w:cs="Arial"/>
              </w:rPr>
            </w:pPr>
            <w:r>
              <w:rPr>
                <w:rFonts w:cs="Arial" w:ascii="Arial" w:hAnsi="Arial"/>
              </w:rPr>
              <w:t>Человек обмена веществ:</w:t>
            </w:r>
          </w:p>
          <w:p>
            <w:pPr>
              <w:pStyle w:val="Normal"/>
              <w:ind w:hanging="0"/>
              <w:jc w:val="left"/>
              <w:rPr/>
            </w:pPr>
            <w:r>
              <w:rPr>
                <w:rFonts w:cs="Arial" w:ascii="Arial" w:hAnsi="Arial"/>
                <w:b/>
              </w:rPr>
              <w:t>3</w:t>
            </w:r>
            <w:r>
              <w:rPr>
                <w:rFonts w:cs="Arial" w:ascii="Arial" w:hAnsi="Arial"/>
              </w:rPr>
              <w:t>. Духовная жизнь, личность, свобода.</w:t>
            </w:r>
          </w:p>
          <w:p>
            <w:pPr>
              <w:pStyle w:val="Normal"/>
              <w:ind w:hanging="0"/>
              <w:jc w:val="left"/>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Из этого вы видите, что истинное познание человека и истинное познание социальной структуры взаимно обусловливаются, и что нельзя прийти к одному без другого. Так же, как человек является человеком головы, человеком груди и человеком обмена веществ, то есть человеком нервов и чувств, ритмическим человеком и человеком обмена веществ, так и государство не является целым организмом, но существует социальная структура: государство и хозяйство и духовная жизнь.</w:t>
      </w:r>
    </w:p>
    <w:p>
      <w:pPr>
        <w:pStyle w:val="Normal"/>
        <w:rPr/>
      </w:pPr>
      <w:r>
        <w:rPr>
          <w:rFonts w:cs="Arial" w:ascii="Arial" w:hAnsi="Arial"/>
        </w:rPr>
        <w:t xml:space="preserve">В будущем это должно стать прямо-таки таблицей умножения для познания. И грех, который совершается в отношении людей тем, что исключают побуждение и опыт, он осуществляется сегодня социалистическим мышлением, когда, с одной стороны, игнорируется наполовину индивидуальное в том социальном мышлении, в котором должно само по себе царить братство; в то время как, с другой стороны, игнорируется духовная жизнь, в которой должна царить свобода, между тем как в безличном элементе закона должно царить равенство. </w:t>
      </w:r>
    </w:p>
    <w:p>
      <w:pPr>
        <w:pStyle w:val="Normal"/>
        <w:rPr/>
      </w:pPr>
      <w:r>
        <w:rPr>
          <w:rFonts w:cs="Arial" w:ascii="Arial" w:hAnsi="Arial"/>
        </w:rPr>
        <w:t>Вы можете не вносить братство в государство, но без братства вы не сможете осуществить ни одну хозяйственную организацию. Это великое заблуждение современного социализма, что он полагает, что через государственное регулирование, прежде всего через обобществление средств производства, можно создать какую-либо здоровую социальную структуру. Необходимо обращаться ко всем силам социального организма, если должны создавать здоровую социальную структуру. Здесь наряду с равенством, которого сегодня только и добиваются, которого совершенно правильно добиваются для всего, связанного с законом, должны царить братство и свобода. Но они не смогут царить, если не вступит трёхчленность. Когда говорят: В государстве должны царить свобода, равенство и братство, и государство является всесильным, тогда это то же самое, как если говорят: Тебе не нужна голова и не нужен желудок, но ты должен иметь только сердце и лёгкие, ибо сердце должно думать, а лёгкие должны есть или пить. Как нелепо требовать от сердца и лёгких, чтобы они мыслили и ели, так же нелепо  требовать от какого-либо всесильного государственного существа, чтобы оно вело хозяйство и чтобы оно заботилось о духовной жизни. Духовная жизнь должна быть учреждена на себе самой и взаимодействовать только так, как желудок взаимодействует с головой и с сердцем. В жизни вещи взаимодействуют, но они только тогда правильно взаимодействуют, когда они получают своё индивидуальное оформление, а не тогда, когда их абстрактно помещают в один загон. Это то, что прежде всего необходимо осознать, и без этого осознания не продвинешься уверенно вперёд. И на то, что этого осознания необходимо добиваться, указывают как раз факты современности. И в высшей степени примечательно, что люди современности именно в отношении социальных вопросов совсем не видят эту связь между материализмом, с одной стороны, и абстрактным мышлением, с другой стороны.</w:t>
      </w:r>
    </w:p>
    <w:p>
      <w:pPr>
        <w:pStyle w:val="Normal"/>
        <w:rPr/>
      </w:pPr>
      <w:r>
        <w:rPr>
          <w:rFonts w:cs="Arial" w:ascii="Arial" w:hAnsi="Arial"/>
        </w:rPr>
        <w:t xml:space="preserve">Сильной основой для возникновения материализма является то, что государство постепенно захватило все свободно объединённые, подобные школам учреждения. Если вы посмотрите назад на времена, когда вещи основывали ещё исходя из атавистического ощущения, возникавшего из ясновидения,  то вы увидите, как тогда ещё чувствовали необходимость взаимодействия трёх членов. Только с </w:t>
      </w:r>
      <w:r>
        <w:rPr>
          <w:rFonts w:cs="Arial" w:ascii="Arial" w:hAnsi="Arial"/>
          <w:lang w:val="en-US"/>
        </w:rPr>
        <w:t>XVI</w:t>
      </w:r>
      <w:r>
        <w:rPr>
          <w:rFonts w:cs="Arial" w:ascii="Arial" w:hAnsi="Arial"/>
        </w:rPr>
        <w:t xml:space="preserve"> столетия, со времени появления материализма, это постепенно слилось. Представьте себе учреждения в более ранние времена: они были свободными объединениями, и они совершенно самостоятельно встраивали себя в человеческую социальную структуру. Человек ранних эпох, если он хотел стать значительным юристом, шёл в значительный юридический университет, то есть, скажем, в Падуе; если он хотел стать медиком, то – в Монпелье или в Неаполе; если он хотел стать значительным теологом, то в университет в Париже. Это не принадлежало какому-либо государству, это принадлежало человечеству, ибо это встраивалось в социальный организм как самостоятельный член. Сегодня человеку, который живёт в Швейцарии,  если он становится значительным медиком в какой-либо другой стране, это ничем не поможет, ибо в таком случае в Швейцарии в области медицины он абсолютно ничем не является, ибо сегодня то, что должно было осуществлять только регулирование, поглотило хозяйственную продуктивность, а также духовную продуктивность. И вместе с этим вошёл нездоровый элемент. Не правда ли, человек может забывать, что он имеет голову и что он имеет желудок. Он </w:t>
      </w:r>
      <w:r>
        <w:rPr>
          <w:rFonts w:cs="Arial" w:ascii="Arial" w:hAnsi="Arial"/>
          <w:i/>
        </w:rPr>
        <w:t>забыл</w:t>
      </w:r>
      <w:r>
        <w:rPr>
          <w:rFonts w:cs="Arial" w:ascii="Arial" w:hAnsi="Arial"/>
        </w:rPr>
        <w:t xml:space="preserve"> это в новой науке, ибо он трактует себя так, как если бы он был только человеком дыхания. Но в области действительности это ведёт не только к ложным теориям, но и к ложным институтам и ложным устройствам. Любая школа, которая находится непосредственно только под властью государства, является немыслимой организацией. Этого можешь не видеть, если только недальновиден, но несмотря на это, это является невыносимой организацией, которая постепенно ведёт к беде. Любое предприятие, которое превышает одно только регулирующее, которое хочет быть продуктивным, является бедой, если оно ведётся государством. Это то, от чего это зависит. Если у вас жажда, то вы ничего не можете вливать в лёгкие, даже воду. Если однажды это случается, то вы видите, какую беду это приносит. </w:t>
      </w:r>
    </w:p>
    <w:p>
      <w:pPr>
        <w:pStyle w:val="Normal"/>
        <w:rPr/>
      </w:pPr>
      <w:r>
        <w:rPr>
          <w:rFonts w:cs="Arial" w:ascii="Arial" w:hAnsi="Arial"/>
        </w:rPr>
        <w:t>Но сегодня в то, что должно брать на себя только регулирование существующего посредством законов, вливают всевозможные хозяйственные предприятия,  и даже предприятия духовной жизни. Сегодня, если находят даже исключительно элементарное, фундаментально правильное в этой области, то рассматривают это как значительное искажение. Так вот, радикальные партии идут ещё вот до чего – до отделения церкви от государства, на это они пускаются сверх того. Эту часть духовной жизни, церковь, они хотят отделить от государства, надеясь, что в таком случае люди всё же будут иметь интересы только на стороне государственного. Тогда церковь, таким образом, на благоразумном кружном пути, совсем отомрёт. Но если бы от тех же людей потребовали то, что необходимо: чтобы прежде всего школы были установлены на свои собственные силы, чтобы духовной жизни вернулась её продуктивность, тогда бы они решительно возражали. Каждая организация, которая, регулируя, вмешивается в духовную жизнь, должна однако с необходимостью вести к бесплодию, к стерильности. И точно так же это должно быть ложным для той инициативы, которая необходима для хозяйственной жизни, когда здесь вмешивается чистая жизнь регулирования. Полиция, служба безопасности, всё то, что является общественным правом – не частным правом и не уголовным правом, так как это принадлежит к третьему члену, к духовной жизни, – относится к системе регулирования. Всё то, что является системой хозяйствования, является системой для себя, она должна иметь корпоративную структуру, наполовину личную. И всё, что является духовной жизнью, должно устанавливаться на человеческой индивидуальности и никогда не может развиваться и уже не развивается, когда это не устанавливается на человеческой индивидуальности. Человеческая индивидуальность своей духовной продуктивностью является для государства абсолютно тем же самым, чем для сердца и лёгких являются продукты питания, которые должны проходить через желудок, а не прямо в лёгкие и сердце.</w:t>
      </w:r>
    </w:p>
    <w:p>
      <w:pPr>
        <w:pStyle w:val="Normal"/>
        <w:rPr>
          <w:rFonts w:ascii="Arial" w:hAnsi="Arial" w:cs="Arial"/>
        </w:rPr>
      </w:pPr>
      <w:r>
        <w:rPr>
          <w:rFonts w:cs="Arial" w:ascii="Arial" w:hAnsi="Arial"/>
        </w:rPr>
        <w:t>Так вы видите другой полюс. Шиллер приходит к предельной человечности – промежуточному состоянию, – даже опирается на следующее состояние, на искусство. Мы до определённой степени вынуждены вступать в самое крепкое, самое грубое, самое плотное и искать человека внутри; но мы должны пробивать этот путь, иначе нет спасения для развития человечества современности и ближайшего будущего. Шиллер в своих Эстетических письмах смело высказал тезис: Человек только тогда является всецело человеком, когда он играет, и человек играет только тогда, когда он в самом полном смысле слова является человеком. – Игру Шиллер рассматривает как подлинно идеальное состояние, когда игру, конечно, представляешь так, как Шиллер: чтобы в таком случае разумная необходимость была приведена вниз к склонности и склонность была приведена вверх, чтобы она была одухотворена точно так же, как и разумная необходимость. Кроме того, он называет серьёзность жизни игрой, потому что поступаешь так, как ребёнок в игре, который тоже не повинуется никакому долгу, но предаётся своим порывам, и, однако, в этом отношении предаётся своим порывам свободно, потому что в детскую жизнь ещё не вошла нужда жизни. Так в Эстетических письмах Шиллера как некая кульминация человека схвачено следующее: Человек только тогда является всецело человеком, когда он играет, и человек играет только тогда, когда он в самом полном смысле слова является человеком. – И таким образом, с другой стороны, необходимо, чтобы теперь, когда мы должны начинать с силой (</w:t>
      </w:r>
      <w:r>
        <w:rPr>
          <w:rFonts w:cs="Arial" w:ascii="Arial" w:hAnsi="Arial"/>
          <w:lang w:val="en-US"/>
        </w:rPr>
        <w:t>Robusten</w:t>
      </w:r>
      <w:r>
        <w:rPr>
          <w:rFonts w:cs="Arial" w:ascii="Arial" w:hAnsi="Arial"/>
        </w:rPr>
        <w:t>) космоса, чтобы внутри найти человека, с крепостью всего космоса, чтобы в целом космосе найти человека, чтобы мы могли сказать себе: Человек действительно продвинет вперёд человечество только благодаря тому, что он умеет даже во всём малейшем в повседневной жизни, даже самую будничную игру, продвигать кверху до великой серьёзности космического бытия. – Поэтому необходимо сказать: В настоящее время для человечества наступил поворотный момент, когда в наши двери стучит серьёзность. Это как раз необходимо осознать. Об этом продолжим завтра.</w:t>
      </w:r>
    </w:p>
    <w:p>
      <w:pPr>
        <w:pStyle w:val="Normal"/>
        <w:rPr>
          <w:rFonts w:ascii="Arial" w:hAnsi="Arial" w:cs="Arial"/>
        </w:rPr>
      </w:pPr>
      <w:r>
        <w:rPr>
          <w:rFonts w:cs="Arial" w:ascii="Arial" w:hAnsi="Arial"/>
        </w:rPr>
      </w:r>
    </w:p>
    <w:p>
      <w:pPr>
        <w:pStyle w:val="Normal"/>
        <w:rPr/>
      </w:pPr>
      <w:r>
        <w:rPr/>
      </w:r>
    </w:p>
    <w:p>
      <w:pPr>
        <w:pStyle w:val="Normal"/>
        <w:ind w:hanging="0"/>
        <w:jc w:val="center"/>
        <w:rPr>
          <w:rFonts w:ascii="Arial" w:hAnsi="Arial" w:cs="Arial"/>
        </w:rPr>
      </w:pPr>
      <w:r>
        <w:rPr>
          <w:rFonts w:cs="Arial" w:ascii="Arial" w:hAnsi="Arial"/>
        </w:rPr>
        <w:t>ВОСЬМО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5 января 1919</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Для меня вчера было особенно важно на примере, во первых, «Писем об эстетическом воспитании» </w:t>
      </w:r>
      <w:r>
        <w:rPr>
          <w:rFonts w:cs="Arial" w:ascii="Arial" w:hAnsi="Arial"/>
          <w:i/>
        </w:rPr>
        <w:t>Шиллера</w:t>
      </w:r>
      <w:r>
        <w:rPr>
          <w:rFonts w:cs="Arial" w:ascii="Arial" w:hAnsi="Arial"/>
        </w:rPr>
        <w:t xml:space="preserve">, во вторых, «Сказки о зелёной змее и прекрасной Лилии» </w:t>
      </w:r>
      <w:r>
        <w:rPr>
          <w:rFonts w:cs="Arial" w:ascii="Arial" w:hAnsi="Arial"/>
          <w:i/>
        </w:rPr>
        <w:t>Гёте</w:t>
      </w:r>
      <w:r>
        <w:rPr>
          <w:rFonts w:cs="Arial" w:ascii="Arial" w:hAnsi="Arial"/>
        </w:rPr>
        <w:t xml:space="preserve"> показать, что до середины </w:t>
      </w:r>
      <w:r>
        <w:rPr>
          <w:rFonts w:cs="Arial" w:ascii="Arial" w:hAnsi="Arial"/>
          <w:lang w:val="en-US"/>
        </w:rPr>
        <w:t>XIX</w:t>
      </w:r>
      <w:r>
        <w:rPr>
          <w:rFonts w:cs="Arial" w:ascii="Arial" w:hAnsi="Arial"/>
        </w:rPr>
        <w:t xml:space="preserve"> столетия весь род представления и ощущения в связи с  миром именно у выдающихся умов был иным, чем после середины </w:t>
      </w:r>
      <w:r>
        <w:rPr>
          <w:rFonts w:cs="Arial" w:ascii="Arial" w:hAnsi="Arial"/>
          <w:lang w:val="en-US"/>
        </w:rPr>
        <w:t>XIX</w:t>
      </w:r>
      <w:r>
        <w:rPr>
          <w:rFonts w:cs="Arial" w:ascii="Arial" w:hAnsi="Arial"/>
        </w:rPr>
        <w:t xml:space="preserve"> столетия. Именно на таких примерах хорошо видно, какой значительный, важный перелом можно отметить в этой середине </w:t>
      </w:r>
      <w:r>
        <w:rPr>
          <w:rFonts w:cs="Arial" w:ascii="Arial" w:hAnsi="Arial"/>
          <w:lang w:val="en-US"/>
        </w:rPr>
        <w:t>XIX</w:t>
      </w:r>
      <w:r>
        <w:rPr>
          <w:rFonts w:cs="Arial" w:ascii="Arial" w:hAnsi="Arial"/>
        </w:rPr>
        <w:t xml:space="preserve"> столетия. Об этом переломе во всём развитии человечества мы ведь уже говорили с различных точек зрения и указали на то, что в этой середине </w:t>
      </w:r>
      <w:r>
        <w:rPr>
          <w:rFonts w:cs="Arial" w:ascii="Arial" w:hAnsi="Arial"/>
          <w:lang w:val="en-US"/>
        </w:rPr>
        <w:t>XIX</w:t>
      </w:r>
      <w:r>
        <w:rPr>
          <w:rFonts w:cs="Arial" w:ascii="Arial" w:hAnsi="Arial"/>
        </w:rPr>
        <w:t xml:space="preserve"> столетия определённым образом происходит некий кризис материализма, некий кризис, поскольку материалистический способ восприятия одерживает превосходство во всём человеческом представлении и ощущении, мировоззрении, понимании жизни и так далее.</w:t>
      </w:r>
    </w:p>
    <w:p>
      <w:pPr>
        <w:pStyle w:val="Normal"/>
        <w:rPr/>
      </w:pPr>
      <w:r>
        <w:rPr>
          <w:rFonts w:cs="Arial" w:ascii="Arial" w:hAnsi="Arial"/>
        </w:rPr>
        <w:t>Итак, тому, кто хочет настойчиво рассматривать эти вещи, кто имеет мужество и интерес упорно рассматривать эти вещи, возможно, бросится в глаза, какой поворот во всём в действительности здесь произошёл. Возьмите сцену с кабирами</w:t>
      </w:r>
      <w:r>
        <w:rPr>
          <w:rFonts w:cs="Arial" w:ascii="Arial" w:hAnsi="Arial"/>
          <w:sz w:val="24"/>
          <w:vertAlign w:val="superscript"/>
        </w:rPr>
        <w:t xml:space="preserve">93 </w:t>
      </w:r>
      <w:r>
        <w:rPr>
          <w:rFonts w:cs="Arial" w:ascii="Arial" w:hAnsi="Arial"/>
        </w:rPr>
        <w:t>из сегодняшнего представления, попробуйте однажды в этой сцене «Фауста» перечитать всё то, что касается кабиров, попытайтесь действительно с глубоким интересом проследить каждую отдельную строку, и вы увидите, как Гёте благодаря своим одухотворённым инстинктам  находится ещё абсолютно в смутно осознаваемом познании. Через такие представления и осуществления мистерий, какими их имели греки по образцу, например, кабиров, для людей выражается нечто наивысшее по отношению также к стремлению к познанию и тому подобному. Этих кабиров Гёте по праву связывает с путём, который должен вести от Гомункулуса к человеку (</w:t>
      </w:r>
      <w:r>
        <w:rPr>
          <w:rFonts w:cs="Arial" w:ascii="Arial" w:hAnsi="Arial"/>
          <w:lang w:val="en-US"/>
        </w:rPr>
        <w:t>Homo</w:t>
      </w:r>
      <w:r>
        <w:rPr>
          <w:rFonts w:cs="Arial" w:ascii="Arial" w:hAnsi="Arial"/>
        </w:rPr>
        <w:t xml:space="preserve">). Он по праву связывает этих кабиров с тайной человеческого становления. Подводятся три кабира. Мы прежде всего говорим о трёх человеческих членах. Прежде чем мы отправляемся в истинно внутреннее человека, мы говорим о трёх членах человека: о физическом теле, об эфирном теле и об астральном теле. Ведь когда говоришь об этих членах человека, то сразу возбуждаешь критику тех людей, которые сегодня считают себя особенно умными, которые сегодня считают себя особенно учёными. Так такие люди, например, возражают: Почему всё-таки делят, расчленяют единого человека? Человек всё же некое единство, это схематично, когда человека разделяешь на такие члены. – Да, но дело обстоит не так, они располагаются не так просто. Конечно, если бы в основу положили одно только схематичное разделение человека, то никакого особого значения не стоило придавать этим членам. Но эти отдельные члены, которые кажутся такими отвлечёнными от всего человека, ведь все находятся в соединении с совсем другими сферами вселенной. Благодаря тому, что человек имеет физическое тело, таким, каким он имеет его сегодня, каким это физическое тело развилось из своего сатурнического зачатка до настоящего времени, благодаря этому физическому телу человек принадлежит пространству, сфере пространства. А благодаря своему эфирному телу человек принадлежит сфере времени. То есть, так как человек принадлежит двум совершенно отличающимся друг от друга сферам, так как он, можно бы сказать, выкристаллизован из мира времени и пространства, он состоит из физического тела и эфирного тела. Это не является ничем произвольно-схематичным, что приводишь здесь как разделение, членение человека. Фактически это основывается на всей связи человека со вселенной. И благодаря своему астральному телу человек принадлежит уже внепространственному и вневременному. </w:t>
      </w:r>
    </w:p>
    <w:p>
      <w:pPr>
        <w:pStyle w:val="Normal"/>
        <w:rPr/>
      </w:pPr>
      <w:r>
        <w:rPr>
          <w:rFonts w:cs="Arial" w:ascii="Arial" w:hAnsi="Arial"/>
        </w:rPr>
        <w:t>Это триединство, до известной степени триединство оболочек (</w:t>
      </w:r>
      <w:r>
        <w:rPr>
          <w:rFonts w:cs="Arial" w:ascii="Arial" w:hAnsi="Arial"/>
          <w:lang w:val="en-US"/>
        </w:rPr>
        <w:t>H</w:t>
      </w:r>
      <w:r>
        <w:rPr>
          <w:rFonts w:cs="Arial" w:ascii="Arial" w:hAnsi="Arial"/>
        </w:rPr>
        <w:t>ü</w:t>
      </w:r>
      <w:r>
        <w:rPr>
          <w:rFonts w:cs="Arial" w:ascii="Arial" w:hAnsi="Arial"/>
          <w:lang w:val="en-US"/>
        </w:rPr>
        <w:t>llentrinit</w:t>
      </w:r>
      <w:r>
        <w:rPr>
          <w:rFonts w:cs="Arial" w:ascii="Arial" w:hAnsi="Arial"/>
        </w:rPr>
        <w:t>ä</w:t>
      </w:r>
      <w:r>
        <w:rPr>
          <w:rFonts w:cs="Arial" w:ascii="Arial" w:hAnsi="Arial"/>
          <w:lang w:val="en-US"/>
        </w:rPr>
        <w:t>t</w:t>
      </w:r>
      <w:r>
        <w:rPr>
          <w:rFonts w:cs="Arial" w:ascii="Arial" w:hAnsi="Arial"/>
        </w:rPr>
        <w:t>), показывается в трёх кабирах. Четвёртый «не хотел прийти». И он является тем, кто думает за них всех! Когда мы поднимаемся от трёх оболочек к человеческому «я», то в этом человеческом «я» прежде всего имеем то, что выступает над пространством и временем, даже над свободным от времени и пространства астральным. Но это «я» человека ведь приходит к осознанию только именно в тот период, который следует за самофракийским  почитанием кабиров. Греки  свою веру в бессмертие получили, разумеется, из древнего святого самофракийского учения; но только внутри греко-латинского периода должно было родиться осознание «я». Поэтому не хотел прийти четвёртый, который представлял собой то, что существовало как связь между «я» и космосом. И это отдалённо покоилось в тайне кабиров, оно, прежде всего, указывает на то, что существовало в человеческом становлении. Три высших, пятый, шестой и седьмой, о них ещё можно «узнать на Олимпе»: самодух, жизнедух, духочеловек. Они приходят, как мы знаем, в шестом и седьмом периодах. А о восьмом</w:t>
      </w:r>
      <w:r>
        <w:rPr>
          <w:rFonts w:cs="Arial" w:ascii="Arial" w:hAnsi="Arial"/>
          <w:sz w:val="24"/>
          <w:vertAlign w:val="superscript"/>
        </w:rPr>
        <w:t>94</w:t>
      </w:r>
      <w:r>
        <w:rPr>
          <w:rFonts w:cs="Arial" w:ascii="Arial" w:hAnsi="Arial"/>
        </w:rPr>
        <w:t xml:space="preserve"> ещё вообще никто не думал! </w:t>
      </w:r>
    </w:p>
    <w:p>
      <w:pPr>
        <w:pStyle w:val="Normal"/>
        <w:rPr>
          <w:rFonts w:ascii="Arial" w:hAnsi="Arial" w:cs="Arial"/>
        </w:rPr>
      </w:pPr>
      <w:r>
        <w:rPr>
          <w:rFonts w:cs="Arial" w:ascii="Arial" w:hAnsi="Arial"/>
        </w:rPr>
        <w:t>Фактически мы увидели высказанную в древней форме тайну человечества, как она была окутана в Самофракии в тех мистериях, из которых греки восприняли лучшее для своей душевной жизни, для своей душевной мудрости, и конечно лучшее для своей поэзии, поскольку она касалась человека. Важно то, что узнаёшь: Как только обращаешь взор на эти древние времена, которые Гёте пытался снова таким образом оживить, то смотришь внутрь познания связи человека со вселенной. Человек чувствовал себя родственным со всеми тайнами бытия. Человек знал: он не только заключён в границы своей кожи, он принадлежит всей обширной вселенной. И то, что заключено в его коже, есть только образ его особого существа.</w:t>
      </w:r>
    </w:p>
    <w:p>
      <w:pPr>
        <w:pStyle w:val="Normal"/>
        <w:rPr/>
      </w:pPr>
      <w:r>
        <w:rPr>
          <w:rFonts w:cs="Arial" w:ascii="Arial" w:hAnsi="Arial"/>
        </w:rPr>
        <w:t>Можно сказать: некое отражение, последний отблеск этого воззрения о связи человека со вселенной ещё находится в таких сочинениях, как например, «Письма об эстетическом воспитании» Шиллера, и находится, я бы сказал, как пронизывающий духовный воздух жизни в такой поэзии как «Сказка о зелёной змее и прекрасной Лилии» Гёте. Здесь Гёте фактически пытался по-своему образно изобразить то, что встраивает человека в человеческое общество. Кроме того, существует двадцать душевных сил, которые у Гёте выступают в форме сказочных фигур. Но позволяя выступить этим двадцати душевным силам, Гёте показывает, как эти душевные силы переводят в социальной жизни от одного человека к другому. В этой сказке Гёте создал имагинации о ходе социального развития сквозь всё человечество. Эти имагинации так, как их создал Гёте, как он поставил рядом друг с другом короля мудрости, короля видимости, короля власти, и как он позволил, чтобы сам по себе разрушился король, который все три – мудрость, видимость и власть – хаотично связывал друг с другом, тот способ, каким он изобразил это, в своём роде показывает, чт</w:t>
      </w:r>
      <w:r>
        <w:rPr>
          <w:rFonts w:cs="Arial" w:ascii="Arial" w:hAnsi="Arial"/>
          <w:i/>
        </w:rPr>
        <w:t>о</w:t>
      </w:r>
      <w:r>
        <w:rPr>
          <w:rFonts w:cs="Arial" w:ascii="Arial" w:hAnsi="Arial"/>
        </w:rPr>
        <w:t xml:space="preserve"> сегодня необходимо осмыслять осознанно вполне интенсивно и с другой точки зрения.</w:t>
      </w:r>
    </w:p>
    <w:p>
      <w:pPr>
        <w:pStyle w:val="Normal"/>
        <w:rPr/>
      </w:pPr>
      <w:r>
        <w:rPr>
          <w:rFonts w:cs="Arial" w:ascii="Arial" w:hAnsi="Arial"/>
        </w:rPr>
        <w:t>Но сегодня нельзя останавливаться на сказке Гёте. Кто сегодня хочет остановиться на сказке Гёте и её изложении, тот, по сути дела, только играет. Вы ведь знаете, что та же тема, тот же импульс, который Гёте изобразил в сказке, изображены в моей первой мистерии</w:t>
      </w:r>
      <w:r>
        <w:rPr>
          <w:rFonts w:cs="Arial" w:ascii="Arial" w:hAnsi="Arial"/>
          <w:sz w:val="24"/>
          <w:vertAlign w:val="superscript"/>
        </w:rPr>
        <w:t>95</w:t>
      </w:r>
      <w:r>
        <w:rPr>
          <w:rFonts w:cs="Arial" w:ascii="Arial" w:hAnsi="Arial"/>
        </w:rPr>
        <w:t xml:space="preserve"> «Врата посвящения». Но они представлены с сознанием, что в середине </w:t>
      </w:r>
      <w:r>
        <w:rPr>
          <w:rFonts w:cs="Arial" w:ascii="Arial" w:hAnsi="Arial"/>
          <w:lang w:val="en-US"/>
        </w:rPr>
        <w:t>XIX</w:t>
      </w:r>
      <w:r>
        <w:rPr>
          <w:rFonts w:cs="Arial" w:ascii="Arial" w:hAnsi="Arial"/>
        </w:rPr>
        <w:t xml:space="preserve"> столетия пришло нечто, чт</w:t>
      </w:r>
      <w:r>
        <w:rPr>
          <w:rFonts w:cs="Arial" w:ascii="Arial" w:hAnsi="Arial"/>
          <w:i/>
        </w:rPr>
        <w:t>о</w:t>
      </w:r>
      <w:r>
        <w:rPr>
          <w:rFonts w:cs="Arial" w:ascii="Arial" w:hAnsi="Arial"/>
        </w:rPr>
        <w:t xml:space="preserve"> необходимо делать, чтобы сегодня изображать такие вещи, исходя из совсем других проникающих импульсов. Вчера я обратил внимание на то, каким должен быть переход от взгляда на прежнюю эпоху к эпохе, на исходе которой мы находимся. Однако то, что мы должны снова завоевать для себя, что в древние эпохи существовало как последний остаток атавистического ясновидения этих вещей, это является осознанием связи человека со всей вселенной, осознанием той тайны, которую вы найдёте выраженной в начале в моей второй мистерии</w:t>
      </w:r>
      <w:r>
        <w:rPr>
          <w:rFonts w:cs="Arial" w:ascii="Arial" w:hAnsi="Arial"/>
          <w:sz w:val="24"/>
          <w:vertAlign w:val="superscript"/>
        </w:rPr>
        <w:t>96</w:t>
      </w:r>
      <w:r>
        <w:rPr>
          <w:rFonts w:cs="Arial" w:ascii="Arial" w:hAnsi="Arial"/>
        </w:rPr>
        <w:t>, где через Капезиуса представляется, как действия всех богов сводятся, в конце концов, к тому, чтобы изобразить человека. Почему так совершенно особо важно для нашего времени осознание этого космического значения человека, существования этого человека, встроенного в весь космос? Именно потому, что мы стоим перед необходимостью духовно постичь всё самое будничное, непосредственную внешнюю жизнь. И эту внешнюю социальную жизнь мы не сможем постичь, если не сможем положить в основу истинное наглядное представление о существе человека. В тот момент, когда начинаешь так, как это делают некоторые преподаватели экономики и как это даже живёт в тривиальном сознании большинства людей, в тот момент, когда начинаешь встраивать самого человека в его целостности в социальную структуру, то в отношении социального вопроса можешь потерпеть неудачу, потому что человек с его сущностью выступает за пределы того, что собственно представляет собой социальный вопрос.</w:t>
      </w:r>
    </w:p>
    <w:p>
      <w:pPr>
        <w:pStyle w:val="Normal"/>
        <w:rPr/>
      </w:pPr>
      <w:r>
        <w:rPr>
          <w:rFonts w:cs="Arial" w:ascii="Arial" w:hAnsi="Arial"/>
        </w:rPr>
        <w:t>Вчера я сказал вам: Должны различать в человеческой природе три члена. Как их называют – это особая статья. Сегодня мы называем их: нервно-чувственный человек, человек ритма и человек обмена веществ. Троякое должны мы различать в отношении действительно органически упорядоченной социальной структуры: духовное, чисто регулирующее государственное и хозяйственно-экономическое. Человек соприкасается с этой социальной жизнью, человек находится внутри. Но он определённым образом в своей трёхчленности уже проявляется обратным образом по отношению к трёхчленности социального организма. Обратите на это внимание: всегда необходимо указывать на то, что ведь не конструируешь, не ищешь аналогии, не толкуешь такие вещи в абстрактных понятиях, но занимаешься истинным духовным исследованием. Также ни к чему не приходят, когда сравнивают зиму Земли с ночью или сном, а лето с бодрствованием, между тем как для Земли лето как раз представляет собой сон, а зима – бодрствование. Ничего не достигает тот, кто развитие человечества представляет себе по аналогии с развитием отдельного человека. В то время как отдельный человек продвигается от детства до старости, человечество шагает назад от старости в детство. Истинное исследование показывает как раз нечто совсем иное, чем то, что фантастически придумывают люди. Только ведь необходимо не плести аналогии, но рассматривать вещи, какими они являются! Когда мы рассматриваем трёхчленного человека, то прежде всего мы имеем духовное человека в нервно-чувственной сфере, затем мы имеем промежуточный член в ритмической сфере и нижнее в обмене веществ. Более детально вы можете прочитать в моей книге «О загадках души». Но я обратил внимание на то, что в обмене веществ в действительности существует отпечаток высшего, духовного. Поэтому обмен веществ, если мы видим духовное, соответствует интуиции, ритмическое соответствует инспирации, и нервно-чувственная жизнь соответствует имагинации. Человек есть трёхчленное существо. Но и истинный социальный организм, к которому устремляется современное человечество в пятый послеатлантический период, является трёхчленным. Только мы, рассматривая эту трёхчленность, не должны здесь оставлять без внимания следующее.</w:t>
      </w:r>
    </w:p>
    <w:p>
      <w:pPr>
        <w:pStyle w:val="Normal"/>
        <w:rPr/>
      </w:pPr>
      <w:r>
        <w:rPr>
          <w:rFonts w:cs="Arial" w:ascii="Arial" w:hAnsi="Arial"/>
        </w:rPr>
        <w:t xml:space="preserve">Где собственно находится у человека то,  что он не принимает во внимание в человеческом организме – не во всём человеке, но в человеческом организме? Да, мир об этом имеет теперь совершенно запутанное воззрение и настоящее воззрение, истинное воззрение, которое человеку кажется запутанным. Подлинно современная психология, как я уже сказал вчера,  представляет себе: Люди едят, таким образом запихивают в себя продукты питания; затем организм из этих продуктов питания выбирает себе то, что ему нужно, остальное выбрасывает. Это он преобразует в себе сам, и так это идёт, не правда ли, день за днём. Итак, вчера я вам сказал, что этот обмен веществ вообще означает только ежедневный обмен веществ, и что от этого обмена веществ непосредственно совсем не зависит другой обмен веществ, который переводит человека от первых зубов к постоянным зубам, затем снова через половое созревание и так далее. Этот обмен веществ, который тянется через большие промежутки времени между рождением и смертью, он в то же время не связан с этим заталкиванием и преобразованием продуктов питания и так далее, но в основе него лежат другие законы и другая переработка субстанций. На это я ведь указал уже вчера. Но что же вообще означает это ежедневное питание, которое мы в себя принимаем? Здесь мы приходим к некой теме, где теперь вновь должны прийти к самому сильному столкновению с обычной современной наукой. </w:t>
      </w:r>
    </w:p>
    <w:p>
      <w:pPr>
        <w:pStyle w:val="Normal"/>
        <w:rPr/>
      </w:pPr>
      <w:r>
        <w:rPr>
          <w:rFonts w:cs="Arial" w:ascii="Arial" w:hAnsi="Arial"/>
        </w:rPr>
        <w:t>Пожалуйста, я не хочу побуждать вас сейчас к отказу от еды (</w:t>
      </w:r>
      <w:r>
        <w:rPr>
          <w:rFonts w:cs="Arial" w:ascii="Arial" w:hAnsi="Arial"/>
          <w:lang w:val="en-US"/>
        </w:rPr>
        <w:t>Nichtessen</w:t>
      </w:r>
      <w:r>
        <w:rPr>
          <w:rFonts w:cs="Arial" w:ascii="Arial" w:hAnsi="Arial"/>
        </w:rPr>
        <w:t xml:space="preserve">), прошу только не извлекать из этих вещей никаких странных, бессмысленных заключений, которые высказывают о знании, о познании воли, чтобы кто-нибудь не приводил из этого в качестве выводов всякие безумства! Но почему же собственно мы всё-таки едим? Едим ли мы, чтобы существующее вне нас, иметь в себе? Нет, но мы едим, чтобы различные вещества, которые попадают в нас, осуществляли особые проявления сил, и наш организм обороняется против этих проявлений сил, и для осуществления этой обороны мы должны иметь импульс благодаря еде. Вы можете представить себе образно: в то время как вы принимаете в себя продукты питания, эти продукты питания вызывают в вас маленькие взрывы; эти взрывы вам необходимы, потому что вы должны их снова уничтожать, снова парализовать, должны ликвидировать, и в этом ликвидировании собственно развивается ваша внутренняя сила. Человеку необходим толчок, побуждение, и по существу побуждением является то, чем для нас является пища. Ибо то, чем мы являемся как человек, мы получаем таинственным образом совсем в другом месте. </w:t>
      </w:r>
    </w:p>
    <w:p>
      <w:pPr>
        <w:pStyle w:val="Normal"/>
        <w:rPr/>
      </w:pPr>
      <w:r>
        <w:rPr>
          <w:rFonts w:cs="Arial" w:ascii="Arial" w:hAnsi="Arial"/>
        </w:rPr>
        <w:t xml:space="preserve">Вспомните, я уже не раз говорил: Голова в действительности полая. Благодаря этому она может воспринимать из вселенной то, что в человеке является продуктивным. И эта продуктивность определённым образом вызывается только из головы. Так голова в свою очередь получает принадлежащее ей по праву. Ведь в действительности во многих отношениях голова является самой незначительной частью, она есть последний остаток  предыдущей инкарнации. Она является тем, что, например, без ритмической деятельности не могло бы мыслить. Всегда думают, что мыслит голова. В действительности она не мыслит, но только отражает мысли. Но благодаря этому она снова добивается  уважения к себе, показывая,  что она является подлинно продуктивной. И человек указывает на то, что для развёртывания этой продуктивности в нём кроме ритма, господствует ещё обмен веществ, являющийся постоянным инициатором. Итак, обмен веществ – это постоянный инициатор, благодаря которому человек приходит в связь с внешним миром. </w:t>
      </w:r>
    </w:p>
    <w:p>
      <w:pPr>
        <w:pStyle w:val="Normal"/>
        <w:rPr/>
      </w:pPr>
      <w:r>
        <w:rPr>
          <w:rFonts w:cs="Arial" w:ascii="Arial" w:hAnsi="Arial"/>
        </w:rPr>
        <w:t>Как же это происходит в социальном организме? Именно здесь это в действительности существует наоборот. Что у человека является внутренним, что человек внутренне несёт в себе, благодаря чему он имеет свою полую голову,  что нуждается в таком случае в побуждении извне через обмен веществ, это для социального организма  является такой же основой, какой для нас являются продукты питания. Чем для нас является то, что мы едим, тем же для социального организма является то, что люди порождают из своей жизни нервов и жизни чувств (</w:t>
      </w:r>
      <w:r>
        <w:rPr>
          <w:rFonts w:cs="Arial" w:ascii="Arial" w:hAnsi="Arial"/>
          <w:lang w:val="en-US"/>
        </w:rPr>
        <w:t>Sinnesleben</w:t>
      </w:r>
      <w:r>
        <w:rPr>
          <w:rFonts w:cs="Arial" w:ascii="Arial" w:hAnsi="Arial"/>
        </w:rPr>
        <w:t xml:space="preserve">). Итак, государство, или лучше сказать, социальный организм является органическим существом, которое, если я могу так выразиться, поедает то, что придумывают  люди, что изобретают люди, что приходит из человеческой духовности. </w:t>
      </w:r>
    </w:p>
    <w:p>
      <w:pPr>
        <w:pStyle w:val="Normal"/>
        <w:rPr/>
      </w:pPr>
      <w:r>
        <w:rPr>
          <w:rFonts w:cs="Arial" w:ascii="Arial" w:hAnsi="Arial"/>
        </w:rPr>
        <w:t>Удалите из человеческой духовности собственную основную силу, собственное основное свойство, а именно свободу, индивидуальную свободу, так это аналогично тому, как если бы вы захотели растить человека, не давая ему есть. Свободные, индивидуальные люди, которые встраиваются в социальную структуру насилия и делают свою свободную духовность бесплодной, заставляют умереть социальную структуру так же, как вынужден умереть человек, которому вы не даёте продуктов питания. То, что человеческие головы вносят в мир, суть продукты питания для социального организма.</w:t>
      </w:r>
    </w:p>
    <w:p>
      <w:pPr>
        <w:pStyle w:val="Normal"/>
        <w:rPr/>
      </w:pPr>
      <w:r>
        <w:rPr>
          <w:rFonts w:cs="Arial" w:ascii="Arial" w:hAnsi="Arial"/>
        </w:rPr>
        <w:t>Так что можно сказать: продуктивное из нервно-чувственной сферы есть питание для социального организма. – Тому, что у человека является ритмической системой, в социальном организме соответствует всё то, что, по сути дела, должно быть поручено государству, как я уже вчера сказал: всё, что относится к регулированию, к внешней законности, то есть к государственному регулированию посредством законов. И что же в государстве является продуктивным? То, что в широком смысле выходит из природного основания, хозяйственная жизнь. Это до известной степени голова государства. Хозяйственная жизнь, природное основание, всё то, что вырабатывается, – это определённым образом голова. У индивидуального человека это наоборот. Так что с таким же успехом мы можем сказать: Как продуктивен человек благодаря своим нервам и органам чувств, так социальный организм продуктивен благодаря своему природному основанию. И как человек поддерживает свой обмен веществ из природы, так социальный организм получает своё питание из человеческой головы.</w:t>
        <w:tab/>
        <w:tab/>
        <w:tab/>
        <w:tab/>
        <w:tab/>
        <w:t xml:space="preserve">Вы правильно понимаете социальный организм в связи с человеком только тогда, когда вы ставите человека на голову. Здесь, в человеческой голове, по сути дела, существует земля  человека. Человек растёт сверху вниз, государственный организм растёт снизу вверх. Он имеет свою голову, если хочешь сравнить его с человеком, внизу, а свои ноги имеет вверху. Своё питание он получает от отдельных индивидуальных людей. Так внутренне можно понимать то, что является социальным организмом. Игра аналогий ничего не значит; но взгляд на истинную действительность, на подлинную реальность – это есть то, отчего это зависи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518" w:type="dxa"/>
        <w:tblLayout w:type="fixed"/>
        <w:tblCellMar>
          <w:top w:w="0" w:type="dxa"/>
          <w:left w:w="108" w:type="dxa"/>
          <w:bottom w:w="0" w:type="dxa"/>
          <w:right w:w="108" w:type="dxa"/>
        </w:tblCellMar>
      </w:tblPr>
      <w:tblGrid>
        <w:gridCol w:w="1892"/>
        <w:gridCol w:w="3686"/>
        <w:gridCol w:w="3118"/>
      </w:tblGrid>
      <w:tr>
        <w:trPr/>
        <w:tc>
          <w:tcPr>
            <w:tcW w:w="1892" w:type="dxa"/>
            <w:tcBorders/>
          </w:tcPr>
          <w:p>
            <w:pPr>
              <w:pStyle w:val="Normal"/>
              <w:snapToGrid w:val="false"/>
              <w:ind w:hanging="0"/>
              <w:rPr>
                <w:rFonts w:ascii="Arial" w:hAnsi="Arial" w:cs="Arial"/>
              </w:rPr>
            </w:pPr>
            <w:r>
              <w:rPr>
                <w:rFonts w:cs="Arial" w:ascii="Arial" w:hAnsi="Arial"/>
              </w:rPr>
            </w:r>
          </w:p>
        </w:tc>
        <w:tc>
          <w:tcPr>
            <w:tcW w:w="3686" w:type="dxa"/>
            <w:tcBorders/>
          </w:tcPr>
          <w:p>
            <w:pPr>
              <w:pStyle w:val="Normal"/>
              <w:ind w:hanging="0"/>
              <w:jc w:val="left"/>
              <w:rPr>
                <w:rFonts w:ascii="Arial" w:hAnsi="Arial" w:cs="Arial"/>
              </w:rPr>
            </w:pPr>
            <w:r>
              <w:rPr>
                <w:rFonts w:cs="Arial" w:ascii="Arial" w:hAnsi="Arial"/>
                <w:lang w:val="en-US"/>
              </w:rPr>
              <w:t>[</w:t>
            </w:r>
            <w:r>
              <w:rPr>
                <w:rFonts w:cs="Arial" w:ascii="Arial" w:hAnsi="Arial"/>
              </w:rPr>
              <w:t xml:space="preserve">Человек, сверху вниз </w:t>
            </w:r>
            <w:r>
              <w:rPr>
                <w:rFonts w:cs="Arial" w:ascii="Arial" w:hAnsi="Arial"/>
                <w:lang w:val="en-US"/>
              </w:rPr>
              <w:t>]</w:t>
            </w:r>
            <w:r>
              <w:rPr>
                <w:rStyle w:val="FootnoteCharacters"/>
                <w:rStyle w:val="FootnoteAnchor"/>
                <w:rFonts w:eastAsia="Symbol" w:ascii="Symbol" w:hAnsi="Symbol"/>
                <w:sz w:val="24"/>
                <w:szCs w:val="24"/>
                <w:lang w:val="en-US"/>
              </w:rPr>
              <w:footnoteReference w:customMarkFollows="1" w:id="3"/>
              <w:t></w:t>
            </w:r>
          </w:p>
        </w:tc>
        <w:tc>
          <w:tcPr>
            <w:tcW w:w="3118" w:type="dxa"/>
            <w:tcBorders/>
          </w:tcPr>
          <w:p>
            <w:pPr>
              <w:pStyle w:val="Normal"/>
              <w:ind w:hanging="0"/>
              <w:jc w:val="left"/>
              <w:rPr>
                <w:rFonts w:ascii="Arial" w:hAnsi="Arial" w:cs="Arial"/>
              </w:rPr>
            </w:pPr>
            <w:r>
              <w:rPr>
                <w:rFonts w:eastAsia="Arial" w:cs="Arial" w:ascii="Arial" w:hAnsi="Arial"/>
              </w:rPr>
              <w:t xml:space="preserve"> </w:t>
            </w:r>
            <w:r>
              <w:rPr>
                <w:rFonts w:cs="Arial" w:ascii="Arial" w:hAnsi="Arial"/>
                <w:lang w:val="en-US"/>
              </w:rPr>
              <w:t>[</w:t>
            </w:r>
            <w:r>
              <w:rPr>
                <w:rFonts w:cs="Arial" w:ascii="Arial" w:hAnsi="Arial"/>
              </w:rPr>
              <w:t>Социальный организм, снизу вверх</w:t>
            </w:r>
            <w:r>
              <w:rPr>
                <w:rFonts w:cs="Arial" w:ascii="Arial" w:hAnsi="Arial"/>
                <w:lang w:val="en-US"/>
              </w:rPr>
              <w:t>]</w:t>
            </w:r>
            <w:r>
              <w:rPr>
                <w:rFonts w:eastAsia="Symbol" w:cs="Symbol" w:ascii="Symbol" w:hAnsi="Symbol"/>
                <w:sz w:val="24"/>
                <w:szCs w:val="24"/>
                <w:lang w:val="en-US"/>
              </w:rPr>
              <w:t></w:t>
            </w:r>
          </w:p>
        </w:tc>
      </w:tr>
      <w:tr>
        <w:trPr/>
        <w:tc>
          <w:tcPr>
            <w:tcW w:w="1892" w:type="dxa"/>
            <w:tcBorders/>
          </w:tcPr>
          <w:p>
            <w:pPr>
              <w:pStyle w:val="Normal"/>
              <w:ind w:left="-426" w:hanging="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987425</wp:posOffset>
                      </wp:positionH>
                      <wp:positionV relativeFrom="paragraph">
                        <wp:posOffset>6350</wp:posOffset>
                      </wp:positionV>
                      <wp:extent cx="1270" cy="1076325"/>
                      <wp:effectExtent l="37465" t="635" r="38100" b="0"/>
                      <wp:wrapNone/>
                      <wp:docPr id="4" name=""/>
                      <a:graphic xmlns:a="http://schemas.openxmlformats.org/drawingml/2006/main">
                        <a:graphicData uri="http://schemas.microsoft.com/office/word/2010/wordprocessingShape">
                          <wps:wsp>
                            <wps:cNvCnPr/>
                            <wps:spPr>
                              <a:xfrm>
                                <a:off x="0" y="0"/>
                                <a:ext cx="1440" cy="10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0.5pt;width:0.05pt;height:84.7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Им  Имагинация</w:t>
            </w:r>
          </w:p>
        </w:tc>
        <w:tc>
          <w:tcPr>
            <w:tcW w:w="3686" w:type="dxa"/>
            <w:tcBorders/>
          </w:tcPr>
          <w:p>
            <w:pPr>
              <w:pStyle w:val="Normal"/>
              <w:ind w:hanging="0"/>
              <w:jc w:val="left"/>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2129790</wp:posOffset>
                      </wp:positionH>
                      <wp:positionV relativeFrom="paragraph">
                        <wp:posOffset>6350</wp:posOffset>
                      </wp:positionV>
                      <wp:extent cx="1270" cy="1076325"/>
                      <wp:effectExtent l="37465" t="0" r="38100" b="635"/>
                      <wp:wrapNone/>
                      <wp:docPr id="5" name=""/>
                      <a:graphic xmlns:a="http://schemas.openxmlformats.org/drawingml/2006/main">
                        <a:graphicData uri="http://schemas.microsoft.com/office/word/2010/wordprocessingShape">
                          <wps:wsp>
                            <wps:cNvCnPr/>
                            <wps:spPr>
                              <a:xfrm flipV="1">
                                <a:off x="0" y="0"/>
                                <a:ext cx="1800" cy="10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7pt;margin-top:0.5pt;width:0.1pt;height:84.6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Нервно-чувственная сфера (продуктивное)</w:t>
            </w:r>
          </w:p>
        </w:tc>
        <w:tc>
          <w:tcPr>
            <w:tcW w:w="3118" w:type="dxa"/>
            <w:tcBorders/>
          </w:tcPr>
          <w:p>
            <w:pPr>
              <w:pStyle w:val="Normal"/>
              <w:ind w:hanging="0"/>
              <w:jc w:val="left"/>
              <w:rPr/>
            </w:pPr>
            <w:r>
              <w:rPr>
                <w:rFonts w:cs="Arial" w:ascii="Arial" w:hAnsi="Arial"/>
              </w:rPr>
              <w:t>Питание для социального организма [</w:t>
            </w:r>
            <w:r>
              <w:rPr>
                <w:rFonts w:cs="Arial" w:ascii="Georgia" w:hAnsi="Georgia"/>
              </w:rPr>
              <w:t>=</w:t>
            </w:r>
            <w:r>
              <w:rPr>
                <w:rFonts w:cs="Arial" w:ascii="Arial" w:hAnsi="Arial"/>
              </w:rPr>
              <w:t xml:space="preserve"> человеческие головы]</w:t>
            </w:r>
          </w:p>
        </w:tc>
      </w:tr>
      <w:tr>
        <w:trPr/>
        <w:tc>
          <w:tcPr>
            <w:tcW w:w="1892" w:type="dxa"/>
            <w:tcBorders/>
          </w:tcPr>
          <w:p>
            <w:pPr>
              <w:pStyle w:val="Normal"/>
              <w:ind w:hanging="0"/>
              <w:rPr>
                <w:rFonts w:ascii="Arial" w:hAnsi="Arial" w:cs="Arial"/>
              </w:rPr>
            </w:pPr>
            <w:r>
              <w:rPr>
                <w:rFonts w:cs="Arial" w:ascii="Arial" w:hAnsi="Arial"/>
              </w:rPr>
              <w:t>Инспирация</w:t>
            </w:r>
          </w:p>
        </w:tc>
        <w:tc>
          <w:tcPr>
            <w:tcW w:w="3686" w:type="dxa"/>
            <w:tcBorders/>
          </w:tcPr>
          <w:p>
            <w:pPr>
              <w:pStyle w:val="Normal"/>
              <w:ind w:hanging="0"/>
              <w:jc w:val="left"/>
              <w:rPr>
                <w:rFonts w:ascii="Arial" w:hAnsi="Arial" w:cs="Arial"/>
              </w:rPr>
            </w:pPr>
            <w:r>
              <w:rPr>
                <w:rFonts w:cs="Arial" w:ascii="Arial" w:hAnsi="Arial"/>
              </w:rPr>
              <w:t>Ритмическая сфера</w:t>
            </w:r>
          </w:p>
        </w:tc>
        <w:tc>
          <w:tcPr>
            <w:tcW w:w="3118" w:type="dxa"/>
            <w:tcBorders/>
          </w:tcPr>
          <w:p>
            <w:pPr>
              <w:pStyle w:val="Normal"/>
              <w:ind w:hanging="0"/>
              <w:jc w:val="left"/>
              <w:rPr>
                <w:rFonts w:ascii="Arial" w:hAnsi="Arial" w:cs="Arial"/>
              </w:rPr>
            </w:pPr>
            <w:r>
              <w:rPr>
                <w:rFonts w:cs="Arial" w:ascii="Arial" w:hAnsi="Arial"/>
              </w:rPr>
              <w:t>Регулирование посредством законов</w:t>
            </w:r>
          </w:p>
        </w:tc>
      </w:tr>
      <w:tr>
        <w:trPr/>
        <w:tc>
          <w:tcPr>
            <w:tcW w:w="1892" w:type="dxa"/>
            <w:tcBorders/>
          </w:tcPr>
          <w:p>
            <w:pPr>
              <w:pStyle w:val="Normal"/>
              <w:ind w:hanging="0"/>
              <w:rPr>
                <w:rFonts w:ascii="Arial" w:hAnsi="Arial" w:cs="Arial"/>
              </w:rPr>
            </w:pPr>
            <w:r>
              <w:rPr>
                <w:rFonts w:cs="Arial" w:ascii="Arial" w:hAnsi="Arial"/>
              </w:rPr>
              <w:t>Интуиция</w:t>
            </w:r>
          </w:p>
        </w:tc>
        <w:tc>
          <w:tcPr>
            <w:tcW w:w="3686" w:type="dxa"/>
            <w:tcBorders/>
          </w:tcPr>
          <w:p>
            <w:pPr>
              <w:pStyle w:val="Normal"/>
              <w:ind w:hanging="0"/>
              <w:jc w:val="left"/>
              <w:rPr>
                <w:rFonts w:ascii="Arial" w:hAnsi="Arial" w:cs="Arial"/>
              </w:rPr>
            </w:pPr>
            <w:r>
              <w:rPr>
                <w:rFonts w:cs="Arial" w:ascii="Arial" w:hAnsi="Arial"/>
              </w:rPr>
              <w:t>Обмен веществ (возбудитель, инициатор)</w:t>
            </w:r>
          </w:p>
        </w:tc>
        <w:tc>
          <w:tcPr>
            <w:tcW w:w="3118" w:type="dxa"/>
            <w:tcBorders/>
          </w:tcPr>
          <w:p>
            <w:pPr>
              <w:pStyle w:val="Normal"/>
              <w:ind w:hanging="0"/>
              <w:jc w:val="left"/>
              <w:rPr>
                <w:rFonts w:ascii="Arial" w:hAnsi="Arial" w:cs="Arial"/>
              </w:rPr>
            </w:pPr>
            <w:r>
              <w:rPr>
                <w:rFonts w:cs="Arial" w:ascii="Arial" w:hAnsi="Arial"/>
              </w:rPr>
              <w:t xml:space="preserve">Природная основа </w:t>
            </w:r>
            <w:r>
              <w:rPr>
                <w:rFonts w:cs="Arial" w:ascii="Arial" w:hAnsi="Arial"/>
                <w:lang w:val="en-US"/>
              </w:rPr>
              <w:t>[</w:t>
            </w:r>
            <w:r>
              <w:rPr>
                <w:rFonts w:cs="Arial" w:ascii="Arial" w:hAnsi="Arial"/>
              </w:rPr>
              <w:t>хозяйственная жизнь</w:t>
            </w:r>
            <w:r>
              <w:rPr>
                <w:rFonts w:cs="Arial" w:ascii="Arial" w:hAnsi="Arial"/>
                <w:lang w:val="en-US"/>
              </w:rPr>
              <w:t>]</w:t>
            </w:r>
          </w:p>
        </w:tc>
      </w:tr>
    </w:tbl>
    <w:p>
      <w:pPr>
        <w:pStyle w:val="Normal"/>
        <w:ind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Не правда ли, в ходе </w:t>
      </w:r>
      <w:r>
        <w:rPr>
          <w:rFonts w:cs="Arial" w:ascii="Arial" w:hAnsi="Arial"/>
          <w:lang w:val="en-US"/>
        </w:rPr>
        <w:t>XIX</w:t>
      </w:r>
      <w:r>
        <w:rPr>
          <w:rFonts w:cs="Arial" w:ascii="Arial" w:hAnsi="Arial"/>
        </w:rPr>
        <w:t xml:space="preserve"> столетия, именно когда в середине </w:t>
      </w:r>
      <w:r>
        <w:rPr>
          <w:rFonts w:cs="Arial" w:ascii="Arial" w:hAnsi="Arial"/>
          <w:lang w:val="en-US"/>
        </w:rPr>
        <w:t>XIX</w:t>
      </w:r>
      <w:r>
        <w:rPr>
          <w:rFonts w:cs="Arial" w:ascii="Arial" w:hAnsi="Arial"/>
        </w:rPr>
        <w:t xml:space="preserve"> столетия проявился этот важный перелом, мы имеем подлинную склонность к материализму, отклонение от духовного. Это был подъём материализма. Что же тогда в действительности произошло согласно человеческому пониманию мира? Да, согласно человеческому пониманию  мира произошло то, что люди утратили дух сверхчувственного. Они утратили то, чего следовало достигать в производстве посредством их полых голов; они захотели относительно всех изобретений и открытий полагаться только на случайность экспериментирования. Как ни гордятся они, как ни полны высокомерия по поводу достижений  второй половины </w:t>
      </w:r>
      <w:r>
        <w:rPr>
          <w:rFonts w:cs="Arial" w:ascii="Arial" w:hAnsi="Arial"/>
          <w:lang w:val="en-US"/>
        </w:rPr>
        <w:t>XIX</w:t>
      </w:r>
      <w:r>
        <w:rPr>
          <w:rFonts w:cs="Arial" w:ascii="Arial" w:hAnsi="Arial"/>
        </w:rPr>
        <w:t xml:space="preserve"> столетия, вы, если вы изучаете  историю духа,  увидите, что даже самые большие из этих достижений основываются не на инициативе головы, но на стечениях обстоятельств, которые выступали в ходе экспериментирования. Утратили бога, утратили дух, потому что с помощью головы уже не стремились к духу.</w:t>
      </w:r>
    </w:p>
    <w:p>
      <w:pPr>
        <w:pStyle w:val="Normal"/>
        <w:rPr/>
      </w:pPr>
      <w:r>
        <w:rPr>
          <w:rFonts w:cs="Arial" w:ascii="Arial" w:hAnsi="Arial"/>
        </w:rPr>
        <w:t xml:space="preserve">Что же должно было стать отражением в социальном организме? Там должны были утратить  природное основание, там как раз должны были повсюду продвигаться, не принимая во внимание природное основание. И действительно это является характером социального обсуждения во второй половине </w:t>
      </w:r>
      <w:r>
        <w:rPr>
          <w:rFonts w:cs="Arial" w:ascii="Arial" w:hAnsi="Arial"/>
          <w:lang w:val="en-US"/>
        </w:rPr>
        <w:t>XIX</w:t>
      </w:r>
      <w:r>
        <w:rPr>
          <w:rFonts w:cs="Arial" w:ascii="Arial" w:hAnsi="Arial"/>
        </w:rPr>
        <w:t xml:space="preserve"> столетия до настоящего времени, и сегодня сильнее всего. Ибо сегодня люди говорят о социальных устройствах, об обобществлении человеческого хозяйства и тому подобном, именно так опуская при этом обсуждении подлинное природное основание, способ, каким следует производить, как материалисты опускают то, что в человеке должна осуществлять голова. Когда материалистическое время утрачивает дух из мировоззрения, тогда, исходя из социальной связи,  соответствующий социальный организм утрачивает из экономики собственное содержание. И в социальном становлении существует большая опасность, соответствующая утрате духа в материалистическом мировоззрении, опасность утраты наиболее удовлетворяющей человечество продукции, наибольших  достижений в производительности.</w:t>
      </w:r>
    </w:p>
    <w:p>
      <w:pPr>
        <w:pStyle w:val="Normal"/>
        <w:rPr/>
      </w:pPr>
      <w:r>
        <w:rPr>
          <w:rFonts w:cs="Arial" w:ascii="Arial" w:hAnsi="Arial"/>
        </w:rPr>
        <w:t>Итак, к пониманию социальной структуры нельзя прийти, если не обучаешься по трёхчленности человека и не учишься благодаря этому, как необходимо формировать связь науки о человеке с социальной наукой. То есть, иначе всё оцениваешь неправильно. Наши учёные экономисты, из-за которых в мир пришло так много бед, потому что они думают так же, как и другие, потому что они ведь признают только эксперименты, ведь наши учёные экономисты на самом деле совсем ничего не знают об этой связи человека с социальной структурой. Ибо это можно получить только через духовную науку. Наши учёные-экономисты, наши учёные народного хозяйства совершенно серьёзно спорят по поводу того, что является  большей народнохозяйственной ценностью,  поросёнок  или человек. Не правда ли, в пользу обоих можно с точки зрения, тех аргументов, которые как раз имеют люди, привести очень многое. Некоторые утверждают, что поросёнок в народном хозяйстве якобы более ценен, чем человек, так как поросёнок представляет собой как раз нечто такое, что можно есть, то есть нечто, что пригодно для потребления, что имеет народнохозяйственную ценность. Но другие в свою очередь думают иначе, они говорят: Пусть так, но человек производит народнохозяйственные ценности, и эти ценности затем будут существовать! Это на самом деле является вопросом, который обсуждается среди учёных народного хозяйства, поросёнок  или человек представляет собой б</w:t>
      </w:r>
      <w:r>
        <w:rPr>
          <w:rFonts w:cs="Arial" w:ascii="Arial" w:hAnsi="Arial"/>
          <w:i/>
        </w:rPr>
        <w:t>о</w:t>
      </w:r>
      <w:r>
        <w:rPr>
          <w:rFonts w:cs="Arial" w:ascii="Arial" w:hAnsi="Arial"/>
        </w:rPr>
        <w:t xml:space="preserve">льшую народнохозяйственную ценность. </w:t>
      </w:r>
    </w:p>
    <w:p>
      <w:pPr>
        <w:pStyle w:val="Normal"/>
        <w:rPr/>
      </w:pPr>
      <w:r>
        <w:rPr>
          <w:rFonts w:cs="Arial" w:ascii="Arial" w:hAnsi="Arial"/>
        </w:rPr>
        <w:t>Итак, это только гротескный пример. Но для рассуждающих глубже к таким гротескным вещам фактически привязывается то, что живёт в наше катастрофическое время. Ибо всё-таки можно сказать: Знание, которого достаточно, чтобы грандиозно преуспевать в естествознании, знание, которое даёт великолепные естественнонаучные результаты, которое удивительно даёт возможность сравнивать эмбрион поросёнка с эмбрионом собаки, с эмбрионом человека, с эмбрионом летучей мыши и так далее, и отсюда схематически образовывать то мышление, которого достаточно, чтобы производить в смысле настоящего времени всякого рода физиологическое, биологическое, минералогическое, геологическое, это мышление, этот способ связывать мысли, недостаточен, чтобы народнохозяйственно различать, что является более важным – свинья или человек. И пока не осознаешь того, что можно быть великим естествоиспытателем, не умея экономически  различать между свиньёй и человеком, до тех пор нет спасения  в отношении познания социального вопроса. Человеком должно быть решительно установлено, что то, чт</w:t>
      </w:r>
      <w:r>
        <w:rPr>
          <w:rFonts w:cs="Arial" w:ascii="Arial" w:hAnsi="Arial"/>
          <w:i/>
        </w:rPr>
        <w:t>о</w:t>
      </w:r>
      <w:r>
        <w:rPr>
          <w:rFonts w:cs="Arial" w:ascii="Arial" w:hAnsi="Arial"/>
        </w:rPr>
        <w:t xml:space="preserve"> сегодня великое мышление означает в естественнонаучной области, не позволяет отличать народнохозяйственную ценность поросёнка от так называемой народнохозяйственной ценности человека. Об этом мы продолжим говорить завтр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hanging="0"/>
        <w:jc w:val="center"/>
        <w:rPr>
          <w:rFonts w:ascii="Arial" w:hAnsi="Arial" w:cs="Arial"/>
          <w:szCs w:val="24"/>
        </w:rPr>
      </w:pPr>
      <w:r>
        <w:rPr>
          <w:rFonts w:cs="Arial" w:ascii="Arial" w:hAnsi="Arial"/>
          <w:szCs w:val="24"/>
        </w:rPr>
        <w:t>ДЕВЯТЫЙ ДОКЛАД</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Дорнах, 26 января 1919</w:t>
      </w:r>
    </w:p>
    <w:p>
      <w:pPr>
        <w:pStyle w:val="Normal"/>
        <w:ind w:hanging="0"/>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Я не раз пользовался случаем обратить внимание на то, как человека современности могут именно в отношении важнейших жизненных вопросов учить радикальные, глубокие, даже подобные наводнению события нашей современности, как эту возможность учиться на событиях используют уже в качестве метода собственно очень немногие люди современности. Большей частью полагают, что учиться на событиях следует благодаря тому, что событие обсуждают и затем суждение, которое высказали по поводу события, рассматривают как опыт. Для людей это может быть очень удовлетворительным. Но для того, что так необходимо для современности, для социального знания, этого не только недостаточно, но это даже совсем непригодно. Здесь речь идёт о том, чтобы не изливать своё суждение о событиях, но действительно учиться на событиях, дать самим событиям высказать суждение. И вы ощутите это в самых разнообразных предлагаемых здесь рассмотрениях именно как методы духовной науки, когда эта духовная наука применяется к внешнему физическому событию, то есть, например, к социальному событию. И в таком случае я полагаю, что относительно социальной жизни можно учиться на одном чрезвычайно значительном явлении нового времени. Вопрос я уже обозначил, но я хотел бы во главу наших сегодняшних рассмотрений поместить ещё раз соответствующий комментарий. </w:t>
      </w:r>
    </w:p>
    <w:p>
      <w:pPr>
        <w:pStyle w:val="Normal"/>
        <w:rPr/>
      </w:pPr>
      <w:r>
        <w:rPr>
          <w:rFonts w:cs="Arial" w:ascii="Arial" w:hAnsi="Arial"/>
          <w:szCs w:val="24"/>
        </w:rPr>
        <w:t>Когда сегодня пытаешься достигнуть соглашения по поводу социального вопроса с каким-либо работающим человеком, которого это всесторонне касается при современных обстоятельствах, и который, с другой стороны, исходя из марксизма, получил, так сказать, внутренний импульс для своего воззрения, тогда всегда узнаёшь, что такая личность, прежде всего, очень мало придерживается так называемой доброй воли или этических принципов относительно социальной работы и социального мышления,. Вы всё снова будете обнаруживать, что такая личность ведёт себя следующим образом. Допустим, вы сказали, что основу решения социального вопроса вы видите в том, чтобы люди, которые имеют руководящее положение, в особенности люди класса предпринимателей, приобрели, прежде всего, социальное ощущение, чтобы они приобрели ощущение того, что для всех людей непременно должно быть создано достойное человека бытие. Допустим, что вы хотели  бы говорить с такой личностью из широких масс рабочего населения о некотором подъёме морального уровня ощущений буржуазного класса людей. При существующем сегодня положении вещей этот член широких масс рабочего населения, если бы вы только обнаружили такой взгляд, прежде всего засмеялся бы. Было бы сказано, что вы наивны, если верите в то, что сегодня можно было бы каким-то образом решить социальный вопрос благодаря чувствам (</w:t>
      </w:r>
      <w:r>
        <w:rPr>
          <w:rFonts w:cs="Arial" w:ascii="Arial" w:hAnsi="Arial"/>
          <w:szCs w:val="24"/>
          <w:lang w:val="en-US"/>
        </w:rPr>
        <w:t>Gef</w:t>
      </w:r>
      <w:r>
        <w:rPr>
          <w:rFonts w:cs="Microsoft Sans Serif" w:ascii="Microsoft Sans Serif" w:hAnsi="Microsoft Sans Serif"/>
          <w:szCs w:val="24"/>
        </w:rPr>
        <w:t>ü</w:t>
      </w:r>
      <w:r>
        <w:rPr>
          <w:rFonts w:cs="Arial" w:ascii="Arial" w:hAnsi="Arial"/>
          <w:szCs w:val="24"/>
          <w:lang w:val="en-US"/>
        </w:rPr>
        <w:t>hle</w:t>
      </w:r>
      <w:r>
        <w:rPr>
          <w:rFonts w:cs="Arial" w:ascii="Arial" w:hAnsi="Arial"/>
          <w:szCs w:val="24"/>
        </w:rPr>
        <w:t xml:space="preserve">)  или деятельности чувств. На всё то, что вытекает из чувств ведущего человеческого класса предпринимателей, такой член широких масс рабочего населения скажет, что дело вовсе не в этом. Ибо этот человеческий класс предпринимателей может полагать то, что он хочет соответственно своим этическим и моральным чувствам, но раз уж так сегодня устроен мир, разделяясь на класс предпринимателей и рабочий класс, то предприниматель, будь он даже хорошим человеком, должен эксплуатировать. И о развитии социального сознания человек рабочего населения ничего не хочет знать, когда он говорит: Всё это не поможет, это зависит от того, что рабочий класс начинает сознавать свои классовые отношения, что само это работающее население из своих отношений достигнет такого преобразования социального положения, что всеобщее обнищание прекратиться или уменьшится. Не от подъёма морального ощущения зависит это, но от того, что благодаря тому человеческому классу, который, прежде всего, угнетается современным хозяйственным капиталистическим строем, что благодаря этому угнетённому убогому классу людей в борьбе будет достигнут другой, не капиталистический экономический строй, достигнуто изменение положения вещей, изменение экономического строя. </w:t>
      </w:r>
    </w:p>
    <w:p>
      <w:pPr>
        <w:pStyle w:val="Normal"/>
        <w:rPr/>
      </w:pPr>
      <w:r>
        <w:rPr>
          <w:rFonts w:cs="Arial" w:ascii="Arial" w:hAnsi="Arial"/>
          <w:szCs w:val="24"/>
        </w:rPr>
        <w:t>Другими словами это означает – вовсе не иметь доверия к силе мыслей, совсем не иметь доверия к тому, что можно что-либо улучшить в социальном положении жизни благодаря правильному восприятию, благодаря правильному пониманию жизни. Недавно это ощутили как раз как истину, когда в одном юмористическом журнале появился рисунок человека, который имел довольно длинное тело и крошечные ноги; он был изображён в качестве единственного человека, который ещё не управляет в Германии, ибо все другие уже участвуют в управлении в каком-либо совете, но он со своими короткими ногами всегда отставал, и таким образом он стал единственным человеком, который в Германии ещё не принадлежит к какому-либо совету и не управляет. – Это уже можно воспринимать как некий род истины. Можно бы довольно хорошо представить себе, что, например, сегодня, скажем в одном из многих советов, которые образуются в местностях, удалённых от моря (</w:t>
      </w:r>
      <w:r>
        <w:rPr>
          <w:rFonts w:cs="Arial" w:ascii="Arial" w:hAnsi="Arial"/>
          <w:szCs w:val="24"/>
          <w:lang w:val="en-US"/>
        </w:rPr>
        <w:t>Mittelland</w:t>
      </w:r>
      <w:r>
        <w:rPr>
          <w:rFonts w:cs="Arial" w:ascii="Arial" w:hAnsi="Arial"/>
          <w:szCs w:val="24"/>
        </w:rPr>
        <w:t xml:space="preserve">), происходит следующее. Можно себе представить, что когда в таком кругу сегодня говорят о том, что нужно считать правильным, исходя из ознакомления с развитием человечества и потребностями человечества, те, кто  принадлежат к работающему населению, сказали бы одному из слушавших: Что же ты хочешь вообще нам здесь рассказывать? Ты принадлежишь к буржуазии! Тем, что ты принадлежишь к буржуазии, ты с самого начала мыслишь так, что твоё мышление существует в духе современного экономического строя. Для улучшения социального положения гораздо полезнее, если мы тебя каким-то образом устраним, и ты ничего вообще уже не сможешь сказать о том,  что было бы полезно для дальнейшего развития социального положения. </w:t>
      </w:r>
    </w:p>
    <w:p>
      <w:pPr>
        <w:pStyle w:val="Normal"/>
        <w:rPr/>
      </w:pPr>
      <w:r>
        <w:rPr>
          <w:rFonts w:cs="Arial" w:ascii="Arial" w:hAnsi="Arial"/>
          <w:szCs w:val="24"/>
        </w:rPr>
        <w:t xml:space="preserve">Сейчас вещи, несомненно, уже доведены до крайности. И поскольку вещи доведены до крайности, необходимо, чтобы получили также возможность ясно видеть. Ну конечно, сегодня большинство людей ведь не хотят ясно видеть, меньше всего те, кто обычно собирается в конгрессах, ибо они хотят рассуждать о совсем других вещах, нежели о ясности. Но то, что должен бы увидеть каждый пролетарий, каждый принадлежащий к широким массам рабочего населения, когда это постигаешь  в соответствующий момент, – и в этом всё дело, ибо сегодня это действительно зависит от понимания  соответствующего момента, – это то, что он отрицает всякую возможность достичь социального улучшения в развитии человечества посредством мыслей. Теперь его можно спросить, благодаря чему он пришёл к этому воззрению, благодаря чему он подошёл к тому, что улучшение социального положения может быть достигнуто только через изменение обстоятельств. – Здесь фактически есть только один ответ. Вся огромная сила – а она является чудовищной силой – современного социального рабочего движения покоится на мысли </w:t>
      </w:r>
      <w:r>
        <w:rPr>
          <w:rFonts w:cs="Arial" w:ascii="Arial" w:hAnsi="Arial"/>
          <w:i/>
          <w:szCs w:val="24"/>
        </w:rPr>
        <w:t>Карла Маркса</w:t>
      </w:r>
      <w:r>
        <w:rPr>
          <w:rFonts w:cs="Arial" w:ascii="Arial" w:hAnsi="Arial"/>
          <w:szCs w:val="24"/>
        </w:rPr>
        <w:t xml:space="preserve"> и его последователей. Это разумеется радикальная мысль. Мысль, что мысль ничего не стоит, – это ведь марксистская теория. Но это та мысль, которая собственно вызвала современный социалистический способ восприятия. Этот социалистический способ восприятия, который вовсе ничего не хочет знать об импульсивности мысли, покоится на импульсивности мысли.</w:t>
      </w:r>
    </w:p>
    <w:p>
      <w:pPr>
        <w:pStyle w:val="Normal"/>
        <w:rPr/>
      </w:pPr>
      <w:r>
        <w:rPr>
          <w:rFonts w:cs="Arial" w:ascii="Arial" w:hAnsi="Arial"/>
          <w:szCs w:val="24"/>
        </w:rPr>
        <w:t xml:space="preserve">Когда-то в одном докладе, который был прочитан перед пролетариями, я сказал: Кто знакомится с мировой историей и исследует реальные силы, которые деятельны в развитии человечества, тот обнаруживает, что ещё никогда, кроме одного единственного случая, научный импульс не был реально преобразован в мировой исторический импульс. Исследуйте повсюду, и исследуйте реальные импульсы: это никогда не были научные импульсы, кроме одного единственного случая, когда пролетарское движение было обновлено через марксизм. </w:t>
      </w:r>
      <w:r>
        <w:rPr>
          <w:rFonts w:cs="Arial" w:ascii="Arial" w:hAnsi="Arial"/>
          <w:i/>
          <w:szCs w:val="24"/>
        </w:rPr>
        <w:t>Лассаль</w:t>
      </w:r>
      <w:r>
        <w:rPr>
          <w:rFonts w:cs="Arial" w:ascii="Arial" w:hAnsi="Arial"/>
          <w:sz w:val="24"/>
          <w:szCs w:val="24"/>
          <w:vertAlign w:val="superscript"/>
        </w:rPr>
        <w:t>97</w:t>
      </w:r>
      <w:r>
        <w:rPr>
          <w:rFonts w:cs="Arial" w:ascii="Arial" w:hAnsi="Arial"/>
          <w:szCs w:val="24"/>
        </w:rPr>
        <w:t xml:space="preserve"> правильно ощутил это, когда он держал свою большую убедительную речь о науке и рабочих. Ибо современное рабочее движение является единственным действительно научным движением в качестве политического, социального движения. Оно возложило ответственность за все ошибки, за всю бесперспективность  именно на новую науку, потому что оно произошло из новой современной науки. Но оно всецело следует из мысли. </w:t>
      </w:r>
    </w:p>
    <w:p>
      <w:pPr>
        <w:pStyle w:val="Normal"/>
        <w:rPr/>
      </w:pPr>
      <w:r>
        <w:rPr>
          <w:rFonts w:cs="Arial" w:ascii="Arial" w:hAnsi="Arial"/>
          <w:szCs w:val="24"/>
        </w:rPr>
        <w:t>Представьте себе этот огромный протест, который таким образом был вставлен в современную жизнь: мысль о том, что мысль якобы ничего не стоит, она больше всего действовала как мысль в последние шестьдесят-семьдесят лет. Это можно изучать из хода последних шестидесяти-семидесяти лет. И это убедительное учение, убедительное потому, что видишь, что воздействие мысли зависит от чего-то совсем другого, нежели от содержания мысли. Не правда ли, мысль, мысль Карла Маркса</w:t>
      </w:r>
      <w:r>
        <w:rPr>
          <w:rFonts w:cs="Arial" w:ascii="Arial" w:hAnsi="Arial"/>
          <w:sz w:val="24"/>
          <w:szCs w:val="24"/>
          <w:vertAlign w:val="superscript"/>
        </w:rPr>
        <w:t>98</w:t>
      </w:r>
      <w:r>
        <w:rPr>
          <w:rFonts w:cs="Arial" w:ascii="Arial" w:hAnsi="Arial"/>
          <w:szCs w:val="24"/>
        </w:rPr>
        <w:t xml:space="preserve"> действовала совершенно особенно. Но когда мы проверяем её, судя по её содержанию, то она такова, что содержание мысли не имеет никакого значения, но значимы только экономические обстоятельства. Это выступает как нечто чудовищное, когда для понимания современности имеешь способность углубляться в этот мысленный протест, в этот живой мысленный протест нового времени.</w:t>
      </w:r>
    </w:p>
    <w:p>
      <w:pPr>
        <w:pStyle w:val="Normal"/>
        <w:rPr/>
      </w:pPr>
      <w:r>
        <w:rPr>
          <w:rFonts w:cs="Arial" w:ascii="Arial" w:hAnsi="Arial"/>
          <w:szCs w:val="24"/>
        </w:rPr>
        <w:t>И всё же это то, что именно в современности так необходимо воспринять в себя, воспринять, что содержание теорий, содержание программ в действительности вовсе не имеет значения, что действенность мысли основывается на чём-то существенно другом: на связи соответствующей мысли с настроением людей, которые получают эти мысли. Если бы Карл Маркс свою высказанную в «Коммунистическом манифесте» мысль, которую он, начиная с 1848 года,  проводил тогда в своей системе политической экономии и в своём большом труде «Капитал»,  изложил не с 1848 года вплоть до семидесятого  года, но, скажем, пожалуй, в 1800 или 1796 году, то эта мысль осталась бы совсем бездейственной; никто бы этой мыслью не заинтересовался. Здесь вы имеете ключ для важной вещи. Представьте себе труды Карла Маркса вышедшими в мир, допустим, лишь на пятьдесят лет раньше, они стали бы макулатурой! Начиная с 1848 года, когда общее положение жизни пролетариата стало более определённым, тогда эти труды стали не макулатурой, но тогда они стали интернациональным импульсом, так что теперь они продолжают жить в русском большевизме, продолжают жить во всём среднеевропейском хаосе, который уже присутствует и будет всё больше возрастать и который охватит всю Землю.</w:t>
      </w:r>
    </w:p>
    <w:p>
      <w:pPr>
        <w:pStyle w:val="Normal"/>
        <w:rPr/>
      </w:pPr>
      <w:r>
        <w:rPr>
          <w:rFonts w:cs="Arial" w:ascii="Arial" w:hAnsi="Arial"/>
          <w:szCs w:val="24"/>
        </w:rPr>
        <w:t>Подобно этому вы обратите внимание на то, что какая-то сказанная раньше или позже вещь зависит от этих пятидесятых годов гораздо больше, чем от своего содержания. Содержание имеет значение как содержание только в определённое время. Поэтому это тоже не является каким-либо моим пристрастием, когда я, например, тоже выступаю за антропософскую духовную науку: Теперь она должна быть высказана, теперь она должна входить в сердца людей, ибо сейчас тот момент времени, когда люди должны её воспринимать. – Здесь речь идёт о чём-то  ином. В марксизме это было нечто, что возжигало само; в духовной науке это нечто, что должно восприниматься людьми через свободу. Когда с одной стороны понимаешь,  что понимание людей реально является также чем-то, что подвержено развитию, тогда легче поймёшь и многое другое, что, уже можно сказать, необходимо понять настолько, насколько это возможно, и чего люди отнюдь не хотят осознавать. В некотором отношении сегодня встречаешь чудовищное, когда наталкиваешься на мысли людей, какими они теперь являются в так называемой духовной жизни, которая, однако, не является истинной духовной жизнью. Кто хочет перепроверить эти вещи, может ведь повсюду сделать пробы чертой (</w:t>
      </w:r>
      <w:r>
        <w:rPr>
          <w:rFonts w:cs="Arial" w:ascii="Arial" w:hAnsi="Arial"/>
          <w:szCs w:val="24"/>
          <w:lang w:val="en-US"/>
        </w:rPr>
        <w:t>Strichproben</w:t>
      </w:r>
      <w:r>
        <w:rPr>
          <w:rFonts w:cs="Arial" w:ascii="Arial" w:hAnsi="Arial"/>
          <w:szCs w:val="24"/>
        </w:rPr>
        <w:t>). Например, раскройте номер какого-либо журнала</w:t>
      </w:r>
      <w:r>
        <w:rPr>
          <w:rFonts w:cs="Arial" w:ascii="Arial" w:hAnsi="Arial"/>
          <w:sz w:val="24"/>
          <w:szCs w:val="24"/>
          <w:vertAlign w:val="superscript"/>
        </w:rPr>
        <w:t>99</w:t>
      </w:r>
      <w:r>
        <w:rPr>
          <w:rFonts w:cs="Arial" w:ascii="Arial" w:hAnsi="Arial"/>
          <w:szCs w:val="24"/>
        </w:rPr>
        <w:t>, выходящего здесь в Швейцарии, где писатель, часто выступающий в этом журнале, однажды снова распространяется по поводу известного вопроса времени. В этой статье, где он так распространяется, он говорит о том, что он собственно понимает под народом. Он говорит о вине разных личностей в войне, он говорит о том, чт</w:t>
      </w:r>
      <w:r>
        <w:rPr>
          <w:rFonts w:cs="Arial" w:ascii="Arial" w:hAnsi="Arial"/>
          <w:i/>
          <w:szCs w:val="24"/>
        </w:rPr>
        <w:t>о</w:t>
      </w:r>
      <w:r>
        <w:rPr>
          <w:rFonts w:cs="Arial" w:ascii="Arial" w:hAnsi="Arial"/>
          <w:szCs w:val="24"/>
        </w:rPr>
        <w:t xml:space="preserve"> ведь, с одной стороны, имеет много правильного, что можно обвинять ведущих личностей среднеевропейского населения, – то, что понятие вины нельзя применять, это я ведь уже приводил здесь – но он считает нужным сказать, чем, судя по его мнению, является в действительности народ. Итак, мы видим, как этот господин определённым образом даёт определение народу: к этому народу он причисляет девять десятых той части человечества, которая населяет территорию, охватывающую, например, Германию, Австрию, Англию, Францию и так далее. И об этом народе он говорит, что это якобы совокупность необразованных, несвободных, в самом широком смысле зависимых от вождей, как раз нуждающихся в водительстве личностей.</w:t>
      </w:r>
    </w:p>
    <w:p>
      <w:pPr>
        <w:pStyle w:val="Normal"/>
        <w:rPr/>
      </w:pPr>
      <w:r>
        <w:rPr>
          <w:rFonts w:cs="Arial" w:ascii="Arial" w:hAnsi="Arial"/>
          <w:szCs w:val="24"/>
        </w:rPr>
        <w:t>Итак, этот человек определяет народ как необразованных, несамостоятельных, зависимых, в самом широком смысле нуждающихся в водительстве людей. Что ж, если бы, как говорится, основательно проверили большинство современных личностей, которые принадлежат к буржуазному или ещё более высокому классу людей, то вероятно они, если бы они должны были высказаться, чт</w:t>
      </w:r>
      <w:r>
        <w:rPr>
          <w:rFonts w:cs="Arial" w:ascii="Arial" w:hAnsi="Arial"/>
          <w:i/>
          <w:szCs w:val="24"/>
        </w:rPr>
        <w:t>о</w:t>
      </w:r>
      <w:r>
        <w:rPr>
          <w:rFonts w:cs="Arial" w:ascii="Arial" w:hAnsi="Arial"/>
          <w:szCs w:val="24"/>
        </w:rPr>
        <w:t xml:space="preserve"> они понимают под народом, ответили бы примерно то же самое: Это широкие круги необразованного, несамостоятельного, зависимого, нуждающегося в водительстве человечества, девять десятых всего человечества. Только одна десятая часть, можно было бы, таким образом, сказать, образована, самостоятельна, независима и не нуждается в вождях. К ним обычно причисляют себя те, кто считает себя способным судить о том, чем собственно является народ. </w:t>
      </w:r>
    </w:p>
    <w:p>
      <w:pPr>
        <w:pStyle w:val="Normal"/>
        <w:rPr/>
      </w:pPr>
      <w:r>
        <w:rPr>
          <w:rFonts w:cs="Arial" w:ascii="Arial" w:hAnsi="Arial"/>
          <w:szCs w:val="24"/>
        </w:rPr>
        <w:t>Если хочешь образовать себе социальное суждение в отношении таких понятий, которые являются важными в самом значительном смысле, то, прежде всего, необходимо задать себе законный вопрос, является ли это суждение в самом широком смысле слова соответствующим действительности понятием: рассматривать девять десятых населения как необразованную, несамостоятельную, зависимую, нуждающуюся в водительстве массу. Это один вопрос, который должен себе поставить каждый, кто хочет овладеть самостоятельным социальным суждением. Разумеется, если хочешь прийти к соглашению  по поводу таких вопросов, в таком случае должен чуточку обучиться силе мысли благодаря тому, чт</w:t>
      </w:r>
      <w:r>
        <w:rPr>
          <w:rFonts w:cs="Arial" w:ascii="Arial" w:hAnsi="Arial"/>
          <w:i/>
          <w:szCs w:val="24"/>
        </w:rPr>
        <w:t>о</w:t>
      </w:r>
      <w:r>
        <w:rPr>
          <w:rFonts w:cs="Arial" w:ascii="Arial" w:hAnsi="Arial"/>
          <w:szCs w:val="24"/>
        </w:rPr>
        <w:t xml:space="preserve"> можно получить для этой силы мысли с помощью духовной науки. Ибо всё остальное, что сегодня даёт мышлению силу, недостаточно, это ведь видно по всей необдуманности, которая сегодня господствует в массах. Я не знаю, можно ли назвать случайностью то, – в действительности это ведь не случайность – что в последние месяцы, когда так публично обсуждались отношения, я всё снова и снова находил процитированной то по поводу одного, то по поводу другого пословицу. Пословица такая: «</w:t>
      </w:r>
      <w:r>
        <w:rPr>
          <w:rFonts w:cs="Arial" w:ascii="Arial" w:hAnsi="Arial"/>
          <w:szCs w:val="24"/>
          <w:lang w:val="en-US"/>
        </w:rPr>
        <w:t>Nur</w:t>
      </w:r>
      <w:r>
        <w:rPr>
          <w:rFonts w:cs="Arial" w:ascii="Arial" w:hAnsi="Arial"/>
          <w:szCs w:val="24"/>
        </w:rPr>
        <w:t xml:space="preserve"> </w:t>
      </w:r>
      <w:r>
        <w:rPr>
          <w:rFonts w:cs="Arial" w:ascii="Arial" w:hAnsi="Arial"/>
          <w:szCs w:val="24"/>
          <w:lang w:val="en-US"/>
        </w:rPr>
        <w:t>die</w:t>
      </w:r>
      <w:r>
        <w:rPr>
          <w:rFonts w:cs="Arial" w:ascii="Arial" w:hAnsi="Arial"/>
          <w:szCs w:val="24"/>
        </w:rPr>
        <w:t xml:space="preserve"> </w:t>
      </w:r>
      <w:r>
        <w:rPr>
          <w:rFonts w:cs="Arial" w:ascii="Arial" w:hAnsi="Arial"/>
          <w:szCs w:val="24"/>
          <w:lang w:val="en-US"/>
        </w:rPr>
        <w:t>allerd</w:t>
      </w:r>
      <w:r>
        <w:rPr>
          <w:rFonts w:cs="Arial" w:ascii="Arial" w:hAnsi="Arial"/>
          <w:szCs w:val="24"/>
        </w:rPr>
        <w:t>ü</w:t>
      </w:r>
      <w:r>
        <w:rPr>
          <w:rFonts w:cs="Arial" w:ascii="Arial" w:hAnsi="Arial"/>
          <w:szCs w:val="24"/>
          <w:lang w:val="en-US"/>
        </w:rPr>
        <w:t>mmsten</w:t>
      </w:r>
      <w:r>
        <w:rPr>
          <w:rFonts w:cs="Arial" w:ascii="Arial" w:hAnsi="Arial"/>
          <w:szCs w:val="24"/>
        </w:rPr>
        <w:t xml:space="preserve"> </w:t>
      </w:r>
      <w:r>
        <w:rPr>
          <w:rFonts w:cs="Arial" w:ascii="Arial" w:hAnsi="Arial"/>
          <w:szCs w:val="24"/>
          <w:lang w:val="en-US"/>
        </w:rPr>
        <w:t>K</w:t>
      </w:r>
      <w:r>
        <w:rPr>
          <w:rFonts w:cs="Arial" w:ascii="Arial" w:hAnsi="Arial"/>
          <w:szCs w:val="24"/>
        </w:rPr>
        <w:t>ä</w:t>
      </w:r>
      <w:r>
        <w:rPr>
          <w:rFonts w:cs="Arial" w:ascii="Arial" w:hAnsi="Arial"/>
          <w:szCs w:val="24"/>
          <w:lang w:val="en-US"/>
        </w:rPr>
        <w:t>lber</w:t>
      </w:r>
      <w:r>
        <w:rPr>
          <w:rFonts w:cs="Arial" w:ascii="Arial" w:hAnsi="Arial"/>
          <w:szCs w:val="24"/>
        </w:rPr>
        <w:t xml:space="preserve"> </w:t>
      </w:r>
      <w:r>
        <w:rPr>
          <w:rFonts w:cs="Arial" w:ascii="Arial" w:hAnsi="Arial"/>
          <w:szCs w:val="24"/>
          <w:lang w:val="en-US"/>
        </w:rPr>
        <w:t>w</w:t>
      </w:r>
      <w:r>
        <w:rPr>
          <w:rFonts w:cs="Arial" w:ascii="Arial" w:hAnsi="Arial"/>
          <w:szCs w:val="24"/>
        </w:rPr>
        <w:t>ä</w:t>
      </w:r>
      <w:r>
        <w:rPr>
          <w:rFonts w:cs="Arial" w:ascii="Arial" w:hAnsi="Arial"/>
          <w:szCs w:val="24"/>
          <w:lang w:val="en-US"/>
        </w:rPr>
        <w:t>hlen</w:t>
      </w:r>
      <w:r>
        <w:rPr>
          <w:rFonts w:cs="Arial" w:ascii="Arial" w:hAnsi="Arial"/>
          <w:szCs w:val="24"/>
        </w:rPr>
        <w:t xml:space="preserve"> </w:t>
      </w:r>
      <w:r>
        <w:rPr>
          <w:rFonts w:cs="Arial" w:ascii="Arial" w:hAnsi="Arial"/>
          <w:szCs w:val="24"/>
          <w:lang w:val="en-US"/>
        </w:rPr>
        <w:t>ihre</w:t>
      </w:r>
      <w:r>
        <w:rPr>
          <w:rFonts w:cs="Arial" w:ascii="Arial" w:hAnsi="Arial"/>
          <w:szCs w:val="24"/>
        </w:rPr>
        <w:t xml:space="preserve"> </w:t>
      </w:r>
      <w:r>
        <w:rPr>
          <w:rFonts w:cs="Arial" w:ascii="Arial" w:hAnsi="Arial"/>
          <w:szCs w:val="24"/>
          <w:lang w:val="en-US"/>
        </w:rPr>
        <w:t>Metzger</w:t>
      </w:r>
      <w:r>
        <w:rPr>
          <w:rFonts w:cs="Arial" w:ascii="Arial" w:hAnsi="Arial"/>
          <w:szCs w:val="24"/>
        </w:rPr>
        <w:t xml:space="preserve"> </w:t>
      </w:r>
      <w:r>
        <w:rPr>
          <w:rFonts w:cs="Arial" w:ascii="Arial" w:hAnsi="Arial"/>
          <w:szCs w:val="24"/>
          <w:lang w:val="en-US"/>
        </w:rPr>
        <w:t>selber</w:t>
      </w:r>
      <w:r>
        <w:rPr>
          <w:rFonts w:cs="Arial" w:ascii="Arial" w:hAnsi="Arial"/>
          <w:szCs w:val="24"/>
        </w:rPr>
        <w:t>» (Только самые глупые телята сами выбирают своего мясника). – Люди находят вполне само собой разумеющимся применять эту пословицу. Каждый находит само собой разумеющимся, что эта пословица имеет смысл. Я в этом не нахожу ни малейшего смысла, ибо я полагаю, что это были бы не глупые телята, но как раз самые умные, ибо тогда они избирали бы себе в качестве своих мясников тех, – в таком случае они ведь всё-таки должны умереть и для другого эти телята конечно не предназначены – кто это умирание вызывает наиболее безболезненно, между тем как те, которые ничего себе не выбирают, вероятно, уйдут самым плохим образом. Здесь было бы правильно как раз противоположное: Только самые умные телята сами выбирают себе своего мясника. Но так же, как мирятся с бессмысленностью этих вещей, так принимаются и важные суждения, которые должны быть изменены; ибо в действительности человек при обзоре жизни охотно хочет избавиться от мыслительной работы, от мыслительной деятельности, он не хочет применять эту мыслительную силу.</w:t>
      </w:r>
    </w:p>
    <w:p>
      <w:pPr>
        <w:pStyle w:val="Normal"/>
        <w:rPr/>
      </w:pPr>
      <w:r>
        <w:rPr>
          <w:rFonts w:cs="Arial" w:ascii="Arial" w:hAnsi="Arial"/>
          <w:szCs w:val="24"/>
        </w:rPr>
        <w:t>Более острая мыслительная деятельность – это та, которая необходима сегодня, чтобы прийти к понятиям, соответствующим реальности. Пусть у так называемых прогрессивных, как их сегодня называют в смысле школьной премудрости, деятелей современного просвещения, современного демократического сознания мысль о том, что девять десятых всего народа составляют люди необразованные, несамостоятельные, зависимые, нуждающиеся в водительстве и имеет ещё нечто столь заманчивое – это не имеет реальной цены, а именно по следующей причине.</w:t>
      </w:r>
    </w:p>
    <w:p>
      <w:pPr>
        <w:pStyle w:val="Normal"/>
        <w:rPr/>
      </w:pPr>
      <w:r>
        <w:rPr>
          <w:rFonts w:cs="Arial" w:ascii="Arial" w:hAnsi="Arial"/>
          <w:szCs w:val="24"/>
        </w:rPr>
        <w:t>Будем исходить из исторического факта, который может очень многому научить в этом отношении. Не правда ли, христианство возникло в неизвестной провинции Римской империи благодаря Мистерии Голгофы. Внутри тогдашней Римской империи, которая ведь уже восприняла в себя также эллинизм, жило население, которое поистине несло в своём лоне глубокую, исполненную значения мудрость. Церковь должна была осуществить необычайные усилия, чтобы стереть древний гнозис, его следы – я не раз здесь это излагал</w:t>
      </w:r>
      <w:r>
        <w:rPr>
          <w:rFonts w:cs="Arial" w:ascii="Arial" w:hAnsi="Arial"/>
          <w:sz w:val="24"/>
          <w:szCs w:val="24"/>
          <w:vertAlign w:val="superscript"/>
        </w:rPr>
        <w:t>100</w:t>
      </w:r>
      <w:r>
        <w:rPr>
          <w:rFonts w:cs="Arial" w:ascii="Arial" w:hAnsi="Arial"/>
          <w:szCs w:val="24"/>
        </w:rPr>
        <w:t>. Но этот гнозис существовал. Существовало высшее знание. В самом деле, в лоне Римской империи во время возникновения христианства уже существовала высшая мудрость. Это нельзя как-то совсем отрицать. Но было невозможно, чтобы эта мудрость приняла бы в себя исторически сильный импульс христианства. Сильный импульс христианства – только недавно я об этом говорил</w:t>
      </w:r>
      <w:r>
        <w:rPr>
          <w:rFonts w:cs="Arial" w:ascii="Arial" w:hAnsi="Arial"/>
          <w:sz w:val="24"/>
          <w:szCs w:val="24"/>
          <w:vertAlign w:val="superscript"/>
        </w:rPr>
        <w:t>101</w:t>
      </w:r>
      <w:r>
        <w:rPr>
          <w:rFonts w:cs="Arial" w:ascii="Arial" w:hAnsi="Arial"/>
          <w:szCs w:val="24"/>
        </w:rPr>
        <w:t xml:space="preserve"> – восприняли северные варвары, которые не имели этой мудрости южного населения. Сначала, когда северные варвары вышли навстречу волне христианства, христианство изживало себя так, как оно должно было изживать себя в остатке четвёртого послеатлантического периода, а также ещё в начале пятого послеатлантического периода. Только сегодня наступило другое отношение.</w:t>
      </w:r>
    </w:p>
    <w:p>
      <w:pPr>
        <w:pStyle w:val="Normal"/>
        <w:rPr/>
      </w:pPr>
      <w:r>
        <w:rPr>
          <w:rFonts w:cs="Arial" w:ascii="Arial" w:hAnsi="Arial"/>
          <w:szCs w:val="24"/>
        </w:rPr>
        <w:t xml:space="preserve">Необходимо принимать во внимание, что в высшей степени развившаяся для определённой эпохи, ставшая абстрактной духовность не в состоянии воспринимать исторический импульс в его огромной силе, но что именно кажущаяся отставшей мудрость человека, больше связанная с инстинктивной человеческой природой, может сильнее всего воспринять этот  импульс. Этим суждением о девяти десятых необразованного, зависимого, нуждающегося в водительстве человечества, которое я как раз только что привёл, уж не слишком много сказано о том, что это человечество согласно своей духовности отличается от тех, кто считает себя ведущими людьми. Но эти так называемые ведущие люди имеют уже некий выродившийся рассудок, декадентский интеллект. В тех девяти десятых, что составляют так называемое необразованное, зависимое, нуждающееся в водительстве человечество, ещё скрытно, как можно было бы сказать, таится интеллект, который гораздо более восприимчив для того сильного духовного импульса, который должен быть воспринят сегодня, интеллект, который во много раз сильнее, чем тот, который можно обнаружить у так называемой интеллигенции с декадентским интеллектом. То, что сегодня разъединяет носителя духовного импульса и  восприимчивую широкую массу, это не сама эта широкая масса, это не души широкой массы человечества, но это вожди, это руководство. И это руководство даже социалистических пролетариев, это руководство, оно само всецело пропитано, пронизано декадентским интеллектом буржуазии. И если только понимаешь действия, присущие этому интеллекту, то прежде всего необходимо чистое, честное признание того, что для истинного импульса духовного развития нужно действительно найти путь к так называемому необразованному, зависимому, нуждающемуся в водительстве, несамостоятельному человеку,. </w:t>
      </w:r>
    </w:p>
    <w:p>
      <w:pPr>
        <w:pStyle w:val="Normal"/>
        <w:rPr>
          <w:rFonts w:ascii="Arial" w:hAnsi="Arial" w:cs="Arial"/>
          <w:szCs w:val="24"/>
        </w:rPr>
      </w:pPr>
      <w:r>
        <w:rPr>
          <w:rFonts w:cs="Arial" w:ascii="Arial" w:hAnsi="Arial"/>
          <w:szCs w:val="24"/>
        </w:rPr>
        <w:t>По сути дела ещё не было человеческого класса более фантастичного, чем эта буржуазия, которая сегодня так сильно отвергает фантазии. Ибо самым фантастичным является современная практика. Всё то, что сегодня стремится быть практически живым, в действительности является таковым только благодаря тому, что, так сказать, легально приобрело себе возможность пробиваться, протискиваться, в то время как другое, что не обладает возможностью протискиваться, хоть оно может быть таким умелым, таким практичным, оно как раз не пробьётся. Нужно иметь ощущение  того, что сегодня действительно в широких массах, которые не ведомы (</w:t>
      </w:r>
      <w:r>
        <w:rPr>
          <w:rFonts w:cs="Arial" w:ascii="Arial" w:hAnsi="Arial"/>
          <w:i/>
          <w:szCs w:val="24"/>
          <w:lang w:val="en-US"/>
        </w:rPr>
        <w:t>ge</w:t>
      </w:r>
      <w:r>
        <w:rPr>
          <w:rFonts w:cs="Arial" w:ascii="Arial" w:hAnsi="Arial"/>
          <w:szCs w:val="24"/>
          <w:lang w:val="en-US"/>
        </w:rPr>
        <w:t>f</w:t>
      </w:r>
      <w:r>
        <w:rPr>
          <w:rFonts w:cs="Arial" w:ascii="Arial" w:hAnsi="Arial"/>
          <w:szCs w:val="24"/>
        </w:rPr>
        <w:t>ü</w:t>
      </w:r>
      <w:r>
        <w:rPr>
          <w:rFonts w:cs="Arial" w:ascii="Arial" w:hAnsi="Arial"/>
          <w:szCs w:val="24"/>
          <w:lang w:val="en-US"/>
        </w:rPr>
        <w:t>hrt</w:t>
      </w:r>
      <w:r>
        <w:rPr>
          <w:rFonts w:cs="Arial" w:ascii="Arial" w:hAnsi="Arial"/>
          <w:szCs w:val="24"/>
        </w:rPr>
        <w:t xml:space="preserve">), но </w:t>
      </w:r>
      <w:r>
        <w:rPr>
          <w:rFonts w:cs="Arial" w:ascii="Arial" w:hAnsi="Arial"/>
          <w:i/>
          <w:szCs w:val="24"/>
        </w:rPr>
        <w:t>сов</w:t>
      </w:r>
      <w:r>
        <w:rPr>
          <w:rFonts w:cs="Arial" w:ascii="Arial" w:hAnsi="Arial"/>
          <w:szCs w:val="24"/>
        </w:rPr>
        <w:t>ращены (</w:t>
      </w:r>
      <w:r>
        <w:rPr>
          <w:rFonts w:cs="Arial" w:ascii="Arial" w:hAnsi="Arial"/>
          <w:i/>
          <w:szCs w:val="24"/>
          <w:lang w:val="en-US"/>
        </w:rPr>
        <w:t>ver</w:t>
      </w:r>
      <w:r>
        <w:rPr>
          <w:rFonts w:cs="Arial" w:ascii="Arial" w:hAnsi="Arial"/>
          <w:szCs w:val="24"/>
          <w:lang w:val="en-US"/>
        </w:rPr>
        <w:t>f</w:t>
      </w:r>
      <w:r>
        <w:rPr>
          <w:rFonts w:cs="Arial" w:ascii="Arial" w:hAnsi="Arial"/>
          <w:szCs w:val="24"/>
        </w:rPr>
        <w:t>ü</w:t>
      </w:r>
      <w:r>
        <w:rPr>
          <w:rFonts w:cs="Arial" w:ascii="Arial" w:hAnsi="Arial"/>
          <w:szCs w:val="24"/>
          <w:lang w:val="en-US"/>
        </w:rPr>
        <w:t>hrt</w:t>
      </w:r>
      <w:r>
        <w:rPr>
          <w:rFonts w:cs="Arial" w:ascii="Arial" w:hAnsi="Arial"/>
          <w:szCs w:val="24"/>
        </w:rPr>
        <w:t xml:space="preserve">) своими вождями, теснится нечто из того времени, которое обычно в истории, хоть несколько и неверно, обозначают как период великого переселения народов. Тогда определённым образом появились варварские народы, которые как раз восприняли то, чего уже не могли воспринимать развитые народы. Сегодня великое переселение народов не устремляется из какого-либо места, но стремится вверх из пролетарского основания человечества. Это является важным. Но этому великому переселению народов необходимо выйти навстречу. Примите гипотезу. Представьте однажды: Всё то, что обычно в книгах по истории обозначается великим переселением народов, все эти переселения готов, гуннов, вандалов, свевов и так далее, позже монголов, переселения, которые обычно характеризуют как великие переселения народов, </w:t>
      </w:r>
      <w:r>
        <w:rPr>
          <w:rFonts w:cs="Arial" w:ascii="Arial" w:hAnsi="Arial"/>
          <w:color w:val="333333"/>
          <w:shd w:fill="FFFFFF" w:val="clear"/>
        </w:rPr>
        <w:t xml:space="preserve">они имели бы место, но когда эти миграции происходили в направлении с востока на юго-запад их не встретила бы волна христианства. </w:t>
      </w:r>
      <w:r>
        <w:rPr>
          <w:rFonts w:cs="Arial" w:ascii="Arial" w:hAnsi="Arial"/>
          <w:szCs w:val="24"/>
        </w:rPr>
        <w:t xml:space="preserve"> Допустим, что эта волна христианства не пришла бы; представьте себе, каким иным стал бы мир! Вы вообще можете представлять себе всё более позднее время только благодаря тому, что эти варварские племена перетянуты с востока на юго-запад и их встретила волна христианства.</w:t>
      </w:r>
    </w:p>
    <w:p>
      <w:pPr>
        <w:pStyle w:val="Normal"/>
        <w:rPr/>
      </w:pPr>
      <w:r>
        <w:rPr>
          <w:rFonts w:cs="Arial" w:ascii="Arial" w:hAnsi="Arial"/>
          <w:szCs w:val="24"/>
        </w:rPr>
        <w:t>Сегодня дело обстоит так, что из глубин поднимается пролетарский элемент. И сегодня этот пролетарский элемент должен встречать сверху духовное, духовнонаучное схватывание социальных отношений, вообще мировоззрение. И тот, кто не хочет верить, что необходимо, чтобы это великое переселение народов, которое происходит сегодня только не горизонтально, но прямо-таки в вертикальном направлении, идёт навстречу новому духовному откровению, кто хочет оставаться  при старом духовном откровении, пригодном для горизонтального направления, короче, тот, кто хочет оставаться при римской форме распространения христианства, кто не хочет согласиться принять  новое данное посредством языка духовной науки откровение Христа, пришедшего через Мистерию Голгофы,  тот упустит всё самое важное, что необходимо для современности, тот упустит так же много, как было бы упущено в начале средневековья, если бы варварская волна, прокатившаяся с востока на юго-запад, не встретила бы волну распространения христианства. И тогда между волной христианства и волной варваров находились все те люди, которые были как раз образованными людьми греческого государства и римского государства. Сегодня между волной, которая как духовная волна должна проникать вниз навстречу пролетарской, идущей вверх волне, находятся ведь все те, кто хочет придерживаться старых понятий под руководством так называемой интеллигенции и главным образом науки, совершенно неплодотворной в этой области. Но то, к чему необходимо вести, – это, прежде всего, отсутствие предрассудков для таких понятий, как мы их здесь развили вчера и позавчера, которые дают возможность образовывать социальное суждение. Социальное суждение не получишь, если не понимаешь социальный организм. Знаете ли вы, чем является то, что получается, когда о народных склонностях или социальных связях и тому подобном сегодня говорит такой настоящий обычный профессор политической экономии, которому затем следуют другие, или такие настоящие политические вожди, знаете ли вы, что в таком случае получается в отношении социального организма? Социальный гомункулус</w:t>
      </w:r>
      <w:r>
        <w:rPr>
          <w:rFonts w:cs="Arial" w:ascii="Arial" w:hAnsi="Arial"/>
          <w:sz w:val="24"/>
          <w:szCs w:val="24"/>
          <w:vertAlign w:val="superscript"/>
        </w:rPr>
        <w:t>102</w:t>
      </w:r>
      <w:r>
        <w:rPr>
          <w:rFonts w:cs="Arial" w:ascii="Arial" w:hAnsi="Arial"/>
          <w:szCs w:val="24"/>
        </w:rPr>
        <w:t>! Это то, что, наконец, следовало бы увидеть, что все люди, пытающиеся мысленно понять социальный организм без познания соответствующей социальному организму трёхчленности, привели только к гомункулусу, как имеет в виду Гёте, что через обычное чувственное и рассудочное понимание  приходишь тоже только к гомункулусу (</w:t>
      </w:r>
      <w:r>
        <w:rPr>
          <w:rFonts w:cs="Arial" w:ascii="Arial" w:hAnsi="Arial"/>
          <w:szCs w:val="24"/>
          <w:lang w:val="en-US"/>
        </w:rPr>
        <w:t>Homunkulus</w:t>
      </w:r>
      <w:r>
        <w:rPr>
          <w:rFonts w:cs="Arial" w:ascii="Arial" w:hAnsi="Arial"/>
          <w:szCs w:val="24"/>
        </w:rPr>
        <w:t>), не к человеку (</w:t>
      </w:r>
      <w:r>
        <w:rPr>
          <w:rFonts w:cs="Arial" w:ascii="Arial" w:hAnsi="Arial"/>
          <w:szCs w:val="24"/>
          <w:lang w:val="en-US"/>
        </w:rPr>
        <w:t>Homo</w:t>
      </w:r>
      <w:r>
        <w:rPr>
          <w:rFonts w:cs="Arial" w:ascii="Arial" w:hAnsi="Arial"/>
          <w:szCs w:val="24"/>
        </w:rPr>
        <w:t>).</w:t>
      </w:r>
    </w:p>
    <w:p>
      <w:pPr>
        <w:pStyle w:val="Normal"/>
        <w:rPr/>
      </w:pPr>
      <w:r>
        <w:rPr>
          <w:rFonts w:cs="Arial" w:ascii="Arial" w:hAnsi="Arial"/>
          <w:szCs w:val="24"/>
        </w:rPr>
        <w:t xml:space="preserve">Поэтому вы видите, что относительно социального организма большинство людей сегодня вообще ещё не могут думать, потому что у них отсутствует лейтмотив этого мышления. Я однажды уже упоминал об этом: в этих областях люди исходят из странной, гротескной идеи, что отдельное государство или отдельная народная область якобы сама по себе является организмом. Они хотят учреждать именно народный организм. Это является бессмыслицей само по себе. Однажды я это изложил: Если хочешь что-либо сравнить относительно совместной жизни людей по всей Земле, то можно только всю Землю рассматривать как один организм; отдельная государственная или народная область может быть только членом в организме. Если хочешь воспользоваться понятием организма, то это должен быть замкнутый организм. Тот, кто хочет национальную экономику, политическую экономию, социализм основать в области одной отдельной страны, тот подобен человеку, который, скажем, анатомию всего человека хотел бы основать из одной только руки, ноги или желудка. Это в более высокой мере зависит от того, как сегодня представляют себя люди. Ибо эта тройственная структура, которую я вам привёл, она не является  только абстрактным объединением, как к этому привыкли современные люди, но она есть именно живое встраивание в народнохозяйственный механизм, в социальный механизм. Кто изучил только анатомию желудка, тот не поймёт анатомию головы, горла. Но кто знает анатомию человека, если дело в этом, сможет правильно судить и о желудке, сможет правильно судить о голове, правильно судить о горле. Дело в том, что кто знает социальный организм в его внутренних условиях жизни, – и это нечто, что должно исходить из этой трёхчленности, – тот умеет поставить себя в правильные отношения, если он хочет теперь обсуждать социальные отношения в России или Англии, или в Германии, или где-либо ещё. </w:t>
      </w:r>
    </w:p>
    <w:p>
      <w:pPr>
        <w:pStyle w:val="Normal"/>
        <w:rPr/>
      </w:pPr>
      <w:r>
        <w:rPr>
          <w:rFonts w:cs="Arial" w:ascii="Arial" w:hAnsi="Arial"/>
          <w:szCs w:val="24"/>
        </w:rPr>
        <w:t>Сегодня вы делаете странное прискорбное открытие, что люди говорят о странах, как если бы эти страны существовали сами по себе. Они думают, что они могут добиться каких-либо обобществлений  относительно отдельных, изолированных территорий. Это то, что представляет собой основные ошибки нашего времени, и чт</w:t>
      </w:r>
      <w:r>
        <w:rPr>
          <w:rFonts w:cs="Arial" w:ascii="Arial" w:hAnsi="Arial"/>
          <w:i/>
          <w:szCs w:val="24"/>
        </w:rPr>
        <w:t>о</w:t>
      </w:r>
      <w:r>
        <w:rPr>
          <w:rFonts w:cs="Arial" w:ascii="Arial" w:hAnsi="Arial"/>
          <w:szCs w:val="24"/>
        </w:rPr>
        <w:t xml:space="preserve"> на практике может действительно вести к величайшим бедам. Сегодня лишь в неблаготворном смысле можно полагать, что на определённой ограниченной территории можно что-то делать, не считаясь с тем, что с середины </w:t>
      </w:r>
      <w:r>
        <w:rPr>
          <w:rFonts w:cs="Arial" w:ascii="Arial" w:hAnsi="Arial"/>
          <w:szCs w:val="24"/>
          <w:lang w:val="en-US"/>
        </w:rPr>
        <w:t>XIX</w:t>
      </w:r>
      <w:r>
        <w:rPr>
          <w:rFonts w:cs="Arial" w:ascii="Arial" w:hAnsi="Arial"/>
          <w:szCs w:val="24"/>
        </w:rPr>
        <w:t xml:space="preserve"> столетия в социальном отношении Земля является общим организмом. Сейчас просто надо считаться с реальностью, иначе никак не продвинешься дальше.</w:t>
      </w:r>
    </w:p>
    <w:p>
      <w:pPr>
        <w:pStyle w:val="Normal"/>
        <w:rPr/>
      </w:pPr>
      <w:r>
        <w:rPr>
          <w:rFonts w:cs="Arial" w:ascii="Arial" w:hAnsi="Arial"/>
          <w:szCs w:val="24"/>
        </w:rPr>
        <w:t xml:space="preserve">Отсюда вы видите, что дело прежде всего в том, чтобы исключить предрассудки и благодаря отсутствию предрассудков действительно справиться с суждением, которое могут предоставить сами вещи. Ибо только благодаря отсутствию предрассудков можно учиться у вещей. Суждение, которое вам всё снова и снова выступает навстречу, когда о социальных отношениях говорится так, как говорится здесь, оно таково, что ведь едва ли можно себе представить, как должна отделяться народнохозяйственная стоимость от человеческой работы. Меньше всего может сегодня представить себе это учёный экономист. Если бы люди немножко учились у истории, то они сказали бы себе: </w:t>
      </w:r>
      <w:r>
        <w:rPr>
          <w:rFonts w:cs="Arial" w:ascii="Arial" w:hAnsi="Arial"/>
          <w:i/>
          <w:szCs w:val="24"/>
        </w:rPr>
        <w:t>Платон</w:t>
      </w:r>
      <w:r>
        <w:rPr>
          <w:rFonts w:cs="Arial" w:ascii="Arial" w:hAnsi="Arial"/>
          <w:szCs w:val="24"/>
        </w:rPr>
        <w:t xml:space="preserve"> и </w:t>
      </w:r>
      <w:r>
        <w:rPr>
          <w:rFonts w:cs="Arial" w:ascii="Arial" w:hAnsi="Arial"/>
          <w:i/>
          <w:szCs w:val="24"/>
        </w:rPr>
        <w:t>Аристотель</w:t>
      </w:r>
      <w:r>
        <w:rPr>
          <w:rFonts w:cs="Arial" w:ascii="Arial" w:hAnsi="Arial"/>
          <w:szCs w:val="24"/>
        </w:rPr>
        <w:t xml:space="preserve"> ещё не могли представить себе, что среди хозяйственных ценностей нет раба; Платон и Аристотель рассматривали наличие довольно большого населения рабов ещё как хозяйственно необходимое. Итак, сегодня ни один здравомыслящий человек не рассматривает население рабов в смысле Греции и Римской империи как народно хозяйственную необходимость. Но сегодня люди рассматривают ещё как необходимость то, что человеческая рабочая сила должна быть неким товаром в том же смысле, как какое-то другое благо.</w:t>
      </w:r>
    </w:p>
    <w:p>
      <w:pPr>
        <w:pStyle w:val="Normal"/>
        <w:rPr/>
      </w:pPr>
      <w:r>
        <w:rPr>
          <w:rFonts w:cs="Arial" w:ascii="Arial" w:hAnsi="Arial"/>
          <w:szCs w:val="24"/>
        </w:rPr>
        <w:t>Итак, мы пытаемся действовать в том направлении</w:t>
      </w:r>
      <w:r>
        <w:rPr>
          <w:rFonts w:cs="Arial" w:ascii="Arial" w:hAnsi="Arial"/>
          <w:sz w:val="24"/>
          <w:szCs w:val="24"/>
          <w:vertAlign w:val="superscript"/>
        </w:rPr>
        <w:t>103</w:t>
      </w:r>
      <w:r>
        <w:rPr>
          <w:rFonts w:cs="Arial" w:ascii="Arial" w:hAnsi="Arial"/>
          <w:szCs w:val="24"/>
        </w:rPr>
        <w:t>, чтобы постепенно реализовалась указанная здесь тройственная структура. Она может реализоваться лишь неторопливо. Здесь добиваются не переворота  внезапного рода, но задания направления и соревнования в смысле этого направления отдельных мероприятий. И уже сегодня может быть налажено во всех подробностях всё то, что нуждается в налаживании, чтобы действительно придерживаться этой директивы, когда являешься не ограниченным программой человеком, но когда являешься живым человеком действительности, который хочет вдаваться в сами факты, в живое движение фактов, и человек именно сегодня призван к этому, в том-то как раз и дело. Когда действуешь в смысле того направления, которое постепенно вводит тройственную структуру, разъединяя три члена, которые в последнем развитии так сплавлены и этим породили больной социальный организм, изживающий себя в последней болезненной катастрофе, когда пытаешься то, что так сплавилось, отделить друг от друга, разделить  на три члена, как я их здесь охарактеризовал, тогда приходишь к здоровому, соответствующему реальности развитию. И тогда уже из себя (</w:t>
      </w:r>
      <w:r>
        <w:rPr>
          <w:rFonts w:cs="Arial" w:ascii="Arial" w:hAnsi="Arial"/>
          <w:szCs w:val="24"/>
          <w:lang w:val="en-US"/>
        </w:rPr>
        <w:t>von</w:t>
      </w:r>
      <w:r>
        <w:rPr>
          <w:rFonts w:cs="Arial" w:ascii="Arial" w:hAnsi="Arial"/>
          <w:szCs w:val="24"/>
        </w:rPr>
        <w:t xml:space="preserve"> </w:t>
      </w:r>
      <w:r>
        <w:rPr>
          <w:rFonts w:cs="Arial" w:ascii="Arial" w:hAnsi="Arial"/>
          <w:szCs w:val="24"/>
          <w:lang w:val="en-US"/>
        </w:rPr>
        <w:t>Selbst</w:t>
      </w:r>
      <w:r>
        <w:rPr>
          <w:rFonts w:cs="Arial" w:ascii="Arial" w:hAnsi="Arial"/>
          <w:szCs w:val="24"/>
        </w:rPr>
        <w:t>) реализуется постепенное отделение экономического понятия стоимости от человеческого понятия труда. Точно так же, как раб перестал быть товаром, так и человеческая рабочая сила перестанет быть товаром. Не благодаря тому, что создают законы, в которых запрещают человеческую рабочую силу рассматривать как товар, но благодаря тому, что проводят реальное разделение духовных, хозяйственных и государственных действий. Вследствие этого благо, которое одно как товар представляет собой народнохозяйственную ценность, отделяется от того, что сегодня кристаллизовано в товаре – затрачиваемая человеческая рабочая сила.</w:t>
      </w:r>
    </w:p>
    <w:p>
      <w:pPr>
        <w:pStyle w:val="Normal"/>
        <w:rPr/>
      </w:pPr>
      <w:r>
        <w:rPr>
          <w:rFonts w:cs="Arial" w:ascii="Arial" w:hAnsi="Arial"/>
          <w:szCs w:val="24"/>
        </w:rPr>
        <w:t xml:space="preserve">Просто чудовищно, какую путаницу понятий встречаешь относительно этого у людей, которые сегодня часто хотят говорить и участвовать в разговоре во время необходимой реорганизации отношений. Позвольте по этому поводу привести вам один пример. Здесь присутствует широкая масса так называемых марксистов, которые по этому поводу уяснили себе следующее: когда я получаю некое благо, приобретаю некий товар, то в этом товаре накоплена человеческая рабочая сила, благодаря которой этот товар был произведён. Оплачивая товар, я вынужден вносить свою долю в человеческую рабочую силу, которая присутствует внутри. – Да, при современных условиях дело, конечно, обстоит так; но ведь дело как раз в том, чтобы в реальном процессе рабочую силу отделить от соответствующего товара  не только в понятии. Для этого конечно необходимо, чтобы об этих вещах усваивали действительно ясные понятия. </w:t>
      </w:r>
    </w:p>
    <w:p>
      <w:pPr>
        <w:pStyle w:val="Normal"/>
        <w:rPr>
          <w:rFonts w:ascii="Arial" w:hAnsi="Arial" w:cs="Arial"/>
          <w:szCs w:val="24"/>
        </w:rPr>
      </w:pPr>
      <w:r>
        <w:rPr>
          <w:rFonts w:cs="Arial" w:ascii="Arial" w:hAnsi="Arial"/>
          <w:szCs w:val="24"/>
        </w:rPr>
        <w:t>Что ж, это легко оспорить</w:t>
      </w:r>
      <w:r>
        <w:rPr>
          <w:rFonts w:cs="Arial" w:ascii="Arial" w:hAnsi="Arial"/>
          <w:sz w:val="24"/>
          <w:szCs w:val="24"/>
          <w:vertAlign w:val="superscript"/>
        </w:rPr>
        <w:t>104</w:t>
      </w:r>
      <w:r>
        <w:rPr>
          <w:rFonts w:cs="Arial" w:ascii="Arial" w:hAnsi="Arial"/>
          <w:szCs w:val="24"/>
        </w:rPr>
        <w:t xml:space="preserve">, что в товаре заключена накопленная рабочая сила как народнохозяйственная ценность. Некто, как раз не являющийся марксистом и, наоборот, рассматривающий вещи с другой точки зрения, говорит, что это якобы неправильно, что экономика занимается неким склеиванием рабочей силы и товара; это якобы как раз наоборот. Товар, готовый товар, который имеешь, он сегодня, допустим, существует в капиталистической экономике, чтобы скопить труд. – И на самом деле до определённой степени уже существует обладающий покупательной силой товар, позволяющий экономить рабочую силу. Представьте себе, что вы художник; вы рисуете картину, которая стоит десять тысяч франков, и при сегодняшних экономических условиях может быть куплена за десять тысяч франков. В таком случае за эти десять тысяч франков при современных условиях вы можете заставить так или иначе работать на себя много людей. Благодаря тому, что вы обладаете дорогой вещью, этой картиной, благодаря этому вы можете так или иначе заставить работать на себя многих людей. Представьте, что вы не продали бы эту картину и вынуждены были бы делать сами всё то, что вы заставляете других делать для себя, благодаря тому, что вы продаёте картину за десять тысяч франков, сколько в таком случае вы должны были бы сделать! Вы должны были бы сделать себе обувь и не просто сделать ваше платье, но даже вы должны были бы выткать себе ткань для платья и так далее; вы должны были бы сначала приобрести сырьё и всё необходимое, ведь хозяйственный процесс является чрезвычайно сложным. </w:t>
      </w:r>
      <w:r>
        <w:rPr>
          <w:rFonts w:cs="Arial" w:ascii="Arial" w:hAnsi="Arial"/>
          <w:color w:val="333333"/>
        </w:rPr>
        <w:t>Но это не имеет никакого отношения к тому, что какой-то народнохозяйственный мыслитель считает,  что в товаре кристаллизуется труд, а к тому, что именно благодаря тому, что имеешь товар, который можно продать, избавляешься от труда.</w:t>
      </w:r>
      <w:bookmarkStart w:id="0" w:name="_GoBack"/>
      <w:bookmarkEnd w:id="0"/>
      <w:r>
        <w:rPr>
          <w:rFonts w:cs="Arial" w:ascii="Arial" w:hAnsi="Arial"/>
          <w:color w:val="333333"/>
        </w:rPr>
        <w:t xml:space="preserve"> </w:t>
      </w:r>
      <w:r>
        <w:rPr>
          <w:rFonts w:cs="Arial" w:ascii="Arial" w:hAnsi="Arial"/>
          <w:szCs w:val="24"/>
        </w:rPr>
        <w:t>Итак, народнохозяйственная ценность какого-либо блага основывается именно на том, сколько труда сэкономил; не сколько труда было затрачено на этот продукт, но сколько труда сэкономлено.</w:t>
      </w:r>
    </w:p>
    <w:p>
      <w:pPr>
        <w:pStyle w:val="Normal"/>
        <w:rPr/>
      </w:pPr>
      <w:r>
        <w:rPr>
          <w:rFonts w:cs="Arial" w:ascii="Arial" w:hAnsi="Arial"/>
          <w:szCs w:val="24"/>
        </w:rPr>
        <w:t xml:space="preserve">Итак, сегодня есть две стороны, одна из которых утверждает, что народнохозяйственная ценность  состоит в том, сколько труда было вложено в этот продукт. Таким образом, здесь действительно нельзя сравнивать относительно картины труд, который был в неё вложен, с трудом, который был сэкономлен благодаря тому, что картину продают соответственно её стоимости, которую картина имеет в народнохозяйственном обращении. При известных условиях одарённый художник такую картину может создать для продажи, скажем, за один месяц. Тогда его работоспособность  представляет собой то, что выкристаллизовалось в течение одного месяца. Но это гораздо меньше, чем работа, которую он благодаря этому сэкономил. Он ведь в таком случае становится капиталистом благодаря тому, что экономит труд; капиталистическая экономика порождается именно благодаря тому, что он так или иначе может занять людей работой, которую он сберёг благодаря своему продукту. </w:t>
      </w:r>
    </w:p>
    <w:p>
      <w:pPr>
        <w:pStyle w:val="Normal"/>
        <w:rPr/>
      </w:pPr>
      <w:r>
        <w:rPr>
          <w:rFonts w:cs="Arial" w:ascii="Arial" w:hAnsi="Arial"/>
          <w:szCs w:val="24"/>
        </w:rPr>
        <w:t>Вы имеете здесь два противоположных определения. Одно определение: Народнохозяйственная стоимость товара или продукта состоит в том, сколько было применено рабочей силы для создания этого товара. Другое определение: Народнохозяйственная стоимость какого-либо товара состоит в том, сколько труда экономишь благодаря тому, что имеешь этот продукт или этот товар. Два совершенно противоположных определения относительно своего действительного значения. Ибо это было бы совершенно разным, если бы действительно оценивали  какой-либо продукт по затраченному труду или по сэкономленному труду. А именно, в народнохозяйственном процессе обращения имеет место либо одно, либо другое. Вы можете представить себе лишь одно, если я должен продолжить этот пример: Представьте себе, что эту картину, о которой я говорю, которая, стало быть, по представлениям, существующим в определённую эпоху, то есть, скажем, в настоящее время, у художника выкупают за десять тысяч франков, представьте себе, что эта картина пока находится у художника. То есть, тогда она стоит десять тысяч франков. Допустим, однако, что теперь она куплена, пусть теперь в салоне господина Мендельсона, который не является художником; там она висит внутри, там её рассматривают лишь немногие люди. Если вы теперь определяете народнохозяйственную стоимость этой картины, то она состоит в сумме затраченного труда. Вы видите, что вы не можете это применить ни к Ленбаху, ни к господину Мендельсону, ибо для обоих народнохозяйственная экономическая стоимость состоит не в этом. То есть для Ленбаха или какого-либо художника современности стоимость, разумеется, состоит непосредственно в работе, которую он сэкономил; но для господина Мендельсона уж нет, ибо он ничего не сэкономил. Итак, если вы хотите рассматривать вопрос экономически, вы можете, будучи односторонним, применить это понятие к художнику, который создаёт картину; тогда вы можете дать это определение. Если вы хотите определять относительно того, кто купил картину и повесил её у себя в комнате, то для него в действительности уже больше не существует это народнохозяйственное определение стоимости. Это то, что чрезвычайно важно, что люди склонны сегодня легко давать определения, если они где-то что-либо переняли из отношений. Тогда они сразу дают определение. Ибо это совсем не удивительно, что один имеет одно мнение, а другой – другое. Само собой разумеется, тот, кто делает заключение по поводу экономического определения картины исходя из ателье Ленбаха, приходит к совсем другому мнению, чем тот, кто по поводу экономического определения картины исходит из салона господина Мендельсона. Тогда люди могут даже спорить.</w:t>
      </w:r>
    </w:p>
    <w:p>
      <w:pPr>
        <w:pStyle w:val="Normal"/>
        <w:rPr/>
      </w:pPr>
      <w:r>
        <w:rPr>
          <w:rFonts w:cs="Arial" w:ascii="Arial" w:hAnsi="Arial"/>
          <w:szCs w:val="24"/>
        </w:rPr>
        <w:t>И таковы все споры, которые сегодня случаются в социальных областях, потому что люди не возвращаются к изначальным импульсам. К этому, разумеется, относится чувство реальности, которое даётся занятием  духовной наукой. Вы можете найти сегодня в экономической области сотни определений, и вы получите только сердечную боль по поводу реальной осведомлённости этих определений, по поводу ужасной удалённости от действительности этих определений, которые вы всегда сможете доказать, потому что они каждый раз снова подходят к определённой области. Вы можете сказать: народнохозяйственная стоимость состоит в труде, который экономишь, – когда вы должны говорить именно с точки зрения работника умственного труда. Вы можете также сказать: народнохозяйственная стоимость состоит в затраченном труде, – когда вы хотите говорить с точки зрения пролетарского ручного труда.</w:t>
      </w:r>
    </w:p>
    <w:p>
      <w:pPr>
        <w:pStyle w:val="Normal"/>
        <w:rPr/>
      </w:pPr>
      <w:r>
        <w:rPr>
          <w:rFonts w:cs="Arial" w:ascii="Arial" w:hAnsi="Arial"/>
          <w:szCs w:val="24"/>
        </w:rPr>
        <w:t>Я давал вам другой пример из экономики. В области экономики, как я сказал вам, относительно теории денег существуют так называемые номиналисты и металлисты. Да, они ужасно спорят вокруг. Одни рассматривают деньги так, что считают их товаром, что стоят так, как стоят в качестве золота или серебра, другие – только как знаки существующей стоимости. Одни – номиналисты, другие – металлисты, они спорят не на жизнь, а на смерть, определяют и спорят. Да, люди совсем ничего не знают о реальности. То есть, деньги подпадают под определение номинализма, когда живёшь в то время, в котором существует сильное снижение в производстве; когда существует необходимость, тогда номинализм становится прав. Когда существует избыток, становится прав металлизм. Перед действительностью оба правы: один раз – этот, другой раз – тот. Никогда понятия, которые когда-либо можно полезно применить к некой цельности, не являются такими, как их односторонне образуют люди. У цельности речь всегда идёт о том, что добиваются полноты, чтобы определять не односторонне, и чтобы иметь некий смысл для того, где в действительности можешь охватить то, чт</w:t>
      </w:r>
      <w:r>
        <w:rPr>
          <w:rFonts w:cs="Arial" w:ascii="Arial" w:hAnsi="Arial"/>
          <w:i/>
          <w:szCs w:val="24"/>
        </w:rPr>
        <w:t>о</w:t>
      </w:r>
      <w:r>
        <w:rPr>
          <w:rFonts w:cs="Arial" w:ascii="Arial" w:hAnsi="Arial"/>
          <w:szCs w:val="24"/>
        </w:rPr>
        <w:t xml:space="preserve"> даёт разъяснение. </w:t>
      </w:r>
    </w:p>
    <w:p>
      <w:pPr>
        <w:pStyle w:val="Normal"/>
        <w:rPr/>
      </w:pPr>
      <w:r>
        <w:rPr>
          <w:rFonts w:cs="Arial" w:ascii="Arial" w:hAnsi="Arial"/>
          <w:szCs w:val="24"/>
        </w:rPr>
        <w:t>Теперь может возникнуть вопрос: Когда  возникает народнохозяйственная стоимость? Она возникает не во время кристаллизации труда в товар, не во время скапливания труда благодаря товару; тут нигде не возникает народнохозяйственная стоимость. Народнохозяйственная стоимость есть некое напряжённое состояние. Не правда ли, если вы имеете здесь некий электрический проводник (это рисуется), который может здесь разрядиться, и здесь улавливается электричество, то между обоими, между разрядником и тем, на что переходит разряд, возникает напряжённое состояние. Это с определённой силой стремится на ту сторону, чтобы разрядиться. Если напряжение достаточно велико, то имеет место разряд.</w:t>
      </w:r>
    </w:p>
    <w:p>
      <w:pPr>
        <w:pStyle w:val="Normal"/>
        <w:rPr/>
      </w:pPr>
      <w:r>
        <w:rPr>
          <w:rFonts w:cs="Arial" w:ascii="Arial" w:hAnsi="Arial"/>
          <w:szCs w:val="24"/>
        </w:rPr>
        <w:t>Подобным образом народнохозяйственная стоимость есть некий род напряжённого состояния, такая народнохозяйственная стоимость, которую можно описать, говоря: С одной стороны находится продукт, товар со своими свойствами и, кроме того, со своей областью применения; итак, с одной стороны находится товар на определённом месте и в определённое время. С другой стороны находится человеческая потребность, которая представляет собой художественные или естественные интересы. Это состояние напряжения даёт истинную народнохозяйственную стоимость – ничто иное. Понятие труда совсем не присутствует внутри. Оно должно иначе ассоциироваться с обращением товара в социальном организме. То, что присутствует внутри при создании народнохозяйственной стоимости, – это своеобразное напряжение, которое существует, как напряжение между электрическим проводником и приёмником, между наличием определённого охарактеризованного  товара на определённом месте и в определённое время, и человеческой потребностью, существующей относительно этого товара. Только это определяет народнохозяйственную стоимость. Усилие, которое господин Ленбах должен потратить, чтобы благодаря своему таланту справиться с картиной в определённое время, и труд, который он сэкономил благодаря картине, определяет только стоимость  частного владения господина Ленбаха. И так это существует при всяком ином труде и его отношении к товару. Всё это определяет не народнохозяйственную стоимость. Но народнохозяйственная стоимость в каждый момент определяется потребностью, необходимостью, с одной стороны, и наличием определённого охарактеризованного  товара в определённом месте и в определённое время, с другой стороны. Это составляет конкретную народнохозяйственную стоимость товара. Это вы можете применять повсюду. Только благодаря этому вы как раз выходите из одного только экономического  организма и входите здесь именно в социальную трёхчленность. Ибо, с одной стороны, вы имеете продукт, товар, который приводите в хозяйство, которое никогда не может быть создано через одно только обращение, но здесь необходимо земельное владение и другое природное основание. Это природное основание должно присутствовать. Оно не может быть взвалено на государство. С одной стороны, оно должно здесь существовать. С другой стороны, вы имеете потребность. Это, однако, ведёт вас к духовному, это ведёт в человека, в его духовный мир; всё же какими разными являются потребности необразованных варваров и культурных людей! Тогда в чисто экономическое существо входят два других элемента. Это является важным, от этого зависит то, что тут входят два других элемента. Так что мы имеем социальный организм точно так же, как человеческий организм, который, с одной стороны, имеет грудь, голову, в которую входит духовный мир, и, с другой стороны, имеет организм питания, где входит физическая сторона. Благодаря этому человек является трёхчленным существом. Но и социальный организм является трёхчленным существом, так как, с одной стороны, входит всё то, что порождает сами потребности, которые как таковые никогда не могут создаваться посредством хозяйственного процесса, и, с другой стороны, то, что создаёт природа. Это ведёт к трёхчленности. В середине существует то, что связывает оба.</w:t>
      </w:r>
    </w:p>
    <w:p>
      <w:pPr>
        <w:pStyle w:val="Normal"/>
        <w:rPr/>
      </w:pPr>
      <w:r>
        <w:rPr>
          <w:rFonts w:cs="Arial" w:ascii="Arial" w:hAnsi="Arial"/>
          <w:szCs w:val="24"/>
        </w:rPr>
        <w:t>Вам стоит только продумать следующее, чтобы вы уже заметили огромную продуктивность, социальную продуктивность того, что здесь высказано. Относительно того, что я здесь как раз уже высказал, потребность никогда нельзя создавать через собственный социальный процесс, через собственный хозяйственный процесс, но потребность должна развиваться именно извне через другое, пусть это будет через этический или другой культурный процесс. В нездоровые времена потребности развиваются чисто экономически, и по этому поводу в действительности радуются вредно мыслящие люди. В то время, которое привело как раз к нашей социальной катастрофе, в то время, когда постепенно взошла социальная карцинома</w:t>
      </w:r>
      <w:r>
        <w:rPr>
          <w:rFonts w:cs="Arial" w:ascii="Arial" w:hAnsi="Arial"/>
          <w:sz w:val="24"/>
          <w:szCs w:val="24"/>
          <w:vertAlign w:val="superscript"/>
        </w:rPr>
        <w:t>105</w:t>
      </w:r>
      <w:r>
        <w:rPr>
          <w:rFonts w:cs="Arial" w:ascii="Arial" w:hAnsi="Arial"/>
          <w:szCs w:val="24"/>
        </w:rPr>
        <w:t xml:space="preserve">, социальное раковое заболевание, везде и всюду вы могли видеть, как потребность, которая должна была прийти в социальную структуру не из самой социальной структуры, но которая должна была прийти из других культурных задач человечества, как её стремились выработать самим социальным процессом. Некоторое время всё вновь читали: На Магги варится хороший суп! – Что ж, потребность в Магги совершенно определённо не возникла бы без этой рекламы! Эта реклама появляется из чистой экономики. Это не та потребность, которая выявляется реальным способом. Так создавать потребности, так создавать искусственный интерес к определённому продукту – это так же вредно и должно вести к болезни социального организма, как если бы вы, например, будучи врачом  мальчика, который должен что-либо учить, хотите воодушевить его к прилежанию не моральным способом, но даёте ему порошочек, чтобы он благодаря этому порошочку здесь или там возможно испытал бы некое встряхивание и стал бы более прилежным через свой желудок. Такие социальные шарлатанства, которые осуществлялись благодаря тому, что всё взвалили на так называемый </w:t>
      </w:r>
      <w:r>
        <w:rPr>
          <w:rFonts w:cs="Arial" w:ascii="Arial" w:hAnsi="Arial"/>
          <w:szCs w:val="24"/>
          <w:lang w:val="en-US"/>
        </w:rPr>
        <w:t>Monon</w:t>
      </w:r>
      <w:r>
        <w:rPr>
          <w:rFonts w:cs="Arial" w:ascii="Arial" w:hAnsi="Arial"/>
          <w:szCs w:val="24"/>
        </w:rPr>
        <w:t>, на социального гомункула, это то, чего достигла наша катастрофическая современность. Ибо сам социальный организм как раз не может, с одной стороны, создавать потребности и, с другой стороны, он не может также производить товар, который должен служить только социальному организму как таковому. Социальный организм должен получать товары, доставленные из природной основы. Он должен, с другой стороны, получать потребности, доставленные от самого развития человечества.</w:t>
      </w:r>
    </w:p>
    <w:p>
      <w:pPr>
        <w:pStyle w:val="Normal"/>
        <w:rPr/>
      </w:pPr>
      <w:r>
        <w:rPr>
          <w:rFonts w:cs="Arial" w:ascii="Arial" w:hAnsi="Arial"/>
          <w:szCs w:val="24"/>
        </w:rPr>
        <w:t>Также поэтому социальный вопрос никогда не может становиться вопросом населения. И это означает как раз непонимание правильного отношения между человеком и экономикой, на которое я вчера указал. Это значит, что в наше время не знают разницы между свиньёй и человеком, как я вчера указал в заключении, это просто означает, что проблему населения  превращают в социальную проблему. Желательно ли сильное умножение числа людей или желательно сохранение численности населения на определённом уровне, это никогда не может зависеть от экономических соображений, но здесь необходимо учитывать другие, этические, спиритуальные соображения. При рассмотрении этого вопроса надо совершенно особо обдумывать, что когда искусственно стремишься к значительному умножению населения через экономику, то в таком случае вынуждаешь души, которые, возможно, хотели воплотиться только через четыре или пять десятилетий, к тому, чтобы они нисходили уже сейчас, чтобы таким образом нисходили в худшем состоянии. Так что некий прирост населения при известных условиях означает некое давление, которое вы оказываете на души, которые в таком случае вынуждены войти в телесную инкарнацию в более худших условиях. Вследствие этого в жизненных условиях приходит моральный уровень пучины порока. Вопросы прироста или стабильности населения, или даже вопрос уменьшения населения, они никогда не могут быть экономическими вопросами, но должны быть вопросами этического, морального, короче, вообще духовного и даже спиритуального воззрения на жизнь и мировоззрения. Все эти вещи входят в здоровую сферу, только когда их осмысляют духовнонаучно. Отсюда вы поймёте необходимость духовнонаучной закладки фундамента всего социального мышления. Если бы вы действительно захотели заниматься всем тем чудовищным вздором, который в настоящее время говорится, пишется по поводу социального вопроса, тогда, видя, какое бесплодие вложено как раз во все эти вещи, уже это, наконец, побудило бы вас захотеть применять то острое мышление, которое необходимо для этих вещей.</w:t>
      </w:r>
    </w:p>
    <w:p>
      <w:pPr>
        <w:pStyle w:val="Normal"/>
        <w:rPr/>
      </w:pPr>
      <w:r>
        <w:rPr>
          <w:rFonts w:cs="Arial" w:ascii="Arial" w:hAnsi="Arial"/>
          <w:szCs w:val="24"/>
        </w:rPr>
        <w:t>Как наследники Платона и Аристотеля вынуждены были решиться сказать: Человек, например раб, не может быть товаром, – так и наследники современного человечества должны сейчас научиться говорить: Рабочая сила ни в коем случае не может быть товаром, – но человека нужно занимать служением, работой ради ближних посредством других импульсов, не посредством стоимости того, что он создаёт. Народнохозяйственная стоимость того, что создаётся, никогда не может регулироваться исходя из использованного или сэкономленного труда, поскольку в хозяйственном  процессе находишься не через свой труд, работаешь не ради экономии труда, но только приготовляешь товар, чтобы он вступил в определённые отношения напряжёния с соответствующей потребностью. Соответствующая потребность может определить, что некий товар, на который затрачено много труда, при известных условиях должен быть дешёвым; потребность может определить в здоровом хозяйственном процессе, что работа, на которую должно быть затрачено мало труда, возможно, является даже более дорогой; затраченный труд не может быть решающим. Это проистекает из сегодняшнего изложения. Поэтому для того, кто видит эти вещи, выявляется радикальное требование привести импульс к человеческому труду  совсем с другой стороны, нежели от народнохозяйственной стоимости товара, которая определяется именно через указанное отношение напряжения.</w:t>
      </w:r>
    </w:p>
    <w:p>
      <w:pPr>
        <w:pStyle w:val="Normal"/>
        <w:rPr>
          <w:rFonts w:ascii="Arial" w:hAnsi="Arial" w:cs="Arial"/>
          <w:i/>
          <w:i/>
          <w:szCs w:val="24"/>
        </w:rPr>
      </w:pPr>
      <w:r>
        <w:rPr>
          <w:rFonts w:cs="Arial" w:ascii="Arial" w:hAnsi="Arial"/>
          <w:szCs w:val="24"/>
        </w:rPr>
        <w:t xml:space="preserve">Только тот, кто видит эти вещи, может в таком случае решать по поводу двух важных, имеющихся сегодня социальных вопросов: обязательность труда, принуждение к труду, как этого хотят большевики, или, как его называют, право на труд. Но тот, кто не погружается в такие глубины, на которые мы сегодня указали, всегда будет говорить только запутанную, глупую ерунду, безразлично, говорит ли он о праве на труд или о принуждении к труду на какой-то должности или с какой-то целью. Вот только имеешь право говорить о таких вопросах лишь тогда, когда исследуешь в глубине. И сегодня это серьёзный вопрос – завоевать право сметь говорить об этих вещах. Об этом продолжим в следующий раз.        </w:t>
      </w:r>
    </w:p>
    <w:p>
      <w:pPr>
        <w:pStyle w:val="Normal"/>
        <w:rPr>
          <w:rFonts w:ascii="Arial" w:hAnsi="Arial" w:cs="Arial"/>
          <w:i/>
          <w:i/>
          <w:szCs w:val="24"/>
        </w:rPr>
      </w:pPr>
      <w:r>
        <w:rPr>
          <w:rFonts w:cs="Arial" w:ascii="Arial" w:hAnsi="Arial"/>
          <w:i/>
          <w:szCs w:val="24"/>
        </w:rPr>
      </w:r>
    </w:p>
    <w:p>
      <w:pPr>
        <w:pStyle w:val="Normal"/>
        <w:rPr/>
      </w:pPr>
      <w:r>
        <w:rPr/>
      </w:r>
    </w:p>
    <w:p>
      <w:pPr>
        <w:pStyle w:val="Normal"/>
        <w:ind w:hanging="0"/>
        <w:jc w:val="center"/>
        <w:rPr>
          <w:rFonts w:ascii="Arial" w:hAnsi="Arial" w:cs="Arial"/>
          <w:szCs w:val="24"/>
        </w:rPr>
      </w:pPr>
      <w:r>
        <w:rPr>
          <w:rFonts w:cs="Arial" w:ascii="Arial" w:hAnsi="Arial"/>
          <w:szCs w:val="24"/>
        </w:rPr>
        <w:t>ДЕСЯТЫЙ ДОКЛАД</w:t>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Дорнах 31 января 1919</w:t>
      </w:r>
    </w:p>
    <w:p>
      <w:pPr>
        <w:pStyle w:val="Normal"/>
        <w:ind w:hanging="0"/>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Можно сказать: на современное человечество опускается серьёзная трагедия. Это ведь должно следовать для вас из содержания разных рассмотрений, которыми мы занимались именно в последнее время. Эти рассмотрения большей частью касались самых разных точек зрения, которые принимаются во внимание относительно развития социальной проблемы, социальной загадки нашего времени. И именно относительно этой социальной загадки мы можем сказать, что сейчас определённая серьёзная трагедия опускается на современное человечество. Мы ведь видим, что социальный вопрос, который многие люди, особенно так называемая интеллигенция, до сих пор больше рассматривали как более или менее теоретический вопрос, приобретает поистине довольно значительную практическую форму на огромных территориях цивилизованного мира. И  трагическим в этом вопросе, является то, что теперь именно здесь, где социальная загадка непосредственно выступила на поверхность бытия в практической жизни, люди всех профессий и всех социальных классов чрезвычайно плохо подготовлены к социальной ситуации современности. Когда люди, так поставленные теперь в мир, находят, что они вынуждены произносить в многочисленных местах речи по поводу социального вопроса, не только так, как это происходило раньше, но высказывать суждения о том или этом по поводу социального формирования, – что это должно происходить, легко увидеть из отношений современности, – тогда люди не находят возможности найти исходную точку для такого суждения. Они не находят возможности развернуть правильное  мышление для таких суждений, которые сегодня уже в высшей степени стали необходимы. Посмотрим, однако на то, что в ходе последних столетий ведущие люди буржуазии для повседневного употребления, а также недельного и годового употребления своего мышления допускали определённые мыслительные формы, которые, пусть это и не всегда явно, происходят собственно из естественнонаучного мышления нового времени. То есть, люди, которые сегодня вообще мыслят, в действительности, даже если они совсем не мыслят о естественнонаучном, мыслят естественнонаучно; они мыслят так, как можно мыслить только в естественнонаучном, так как это сегодня сформировано. И с этим мышлением именно относительно всех социальных вопросов просто не продвинешься ни на один реальный шаг. Но в большинстве случаев люди сегодня ещё не хотят признаваться в этом. Они хотели бы весь наступивший хаос приписать всяким другим вещам. Они, кроме того, не хотели бы принять во внимание то, что должны были бы в действительности сказать себе: Мы относительно большой части цивилизованного мира стоим перед социальным хаосом; мы должны иметь некое суждение, но, по сути дела, в мыслительных привычках, которые мы до сих пор усвоили, мы не имеем никаких отправных точек для этого суждения. </w:t>
      </w:r>
    </w:p>
    <w:p>
      <w:pPr>
        <w:pStyle w:val="Normal"/>
        <w:rPr/>
      </w:pPr>
      <w:r>
        <w:rPr>
          <w:rFonts w:cs="Arial" w:ascii="Arial" w:hAnsi="Arial"/>
          <w:szCs w:val="24"/>
        </w:rPr>
        <w:t xml:space="preserve">Если хочешь провести перед своими глазами всю тяжёлую трагедию этого указанного факта, необходимо уяснить следующее. Необходимо обратить своё внимание на то, как, начиная с </w:t>
      </w:r>
      <w:r>
        <w:rPr>
          <w:rFonts w:cs="Arial" w:ascii="Arial" w:hAnsi="Arial"/>
          <w:szCs w:val="24"/>
          <w:lang w:val="en-US"/>
        </w:rPr>
        <w:t>XVI</w:t>
      </w:r>
      <w:r>
        <w:rPr>
          <w:rFonts w:cs="Arial" w:ascii="Arial" w:hAnsi="Arial"/>
          <w:szCs w:val="24"/>
        </w:rPr>
        <w:t xml:space="preserve">, </w:t>
      </w:r>
      <w:r>
        <w:rPr>
          <w:rFonts w:cs="Arial" w:ascii="Arial" w:hAnsi="Arial"/>
          <w:szCs w:val="24"/>
          <w:lang w:val="en-US"/>
        </w:rPr>
        <w:t>XVII</w:t>
      </w:r>
      <w:r>
        <w:rPr>
          <w:rFonts w:cs="Arial" w:ascii="Arial" w:hAnsi="Arial"/>
          <w:szCs w:val="24"/>
        </w:rPr>
        <w:t xml:space="preserve"> столетий, медленно подготовлялось то, что сегодня пришло к взрыву, и как именно ведущая часть человечества, начиная с </w:t>
      </w:r>
      <w:r>
        <w:rPr>
          <w:rFonts w:cs="Arial" w:ascii="Arial" w:hAnsi="Arial"/>
          <w:szCs w:val="24"/>
          <w:lang w:val="en-US"/>
        </w:rPr>
        <w:t>XVI</w:t>
      </w:r>
      <w:r>
        <w:rPr>
          <w:rFonts w:cs="Arial" w:ascii="Arial" w:hAnsi="Arial"/>
          <w:szCs w:val="24"/>
        </w:rPr>
        <w:t xml:space="preserve"> и </w:t>
      </w:r>
      <w:r>
        <w:rPr>
          <w:rFonts w:cs="Arial" w:ascii="Arial" w:hAnsi="Arial"/>
          <w:szCs w:val="24"/>
          <w:lang w:val="en-US"/>
        </w:rPr>
        <w:t>XVII</w:t>
      </w:r>
      <w:r>
        <w:rPr>
          <w:rFonts w:cs="Arial" w:ascii="Arial" w:hAnsi="Arial"/>
          <w:szCs w:val="24"/>
        </w:rPr>
        <w:t xml:space="preserve"> столетий,  собственно говоря, ничего не делала, чтобы действительно приобрести суждение о том, чт</w:t>
      </w:r>
      <w:r>
        <w:rPr>
          <w:rFonts w:cs="Arial" w:ascii="Arial" w:hAnsi="Arial"/>
          <w:i/>
          <w:szCs w:val="24"/>
        </w:rPr>
        <w:t>о</w:t>
      </w:r>
      <w:r>
        <w:rPr>
          <w:rFonts w:cs="Arial" w:ascii="Arial" w:hAnsi="Arial"/>
          <w:szCs w:val="24"/>
        </w:rPr>
        <w:t xml:space="preserve"> необходимо. Экономические устройства, которые рассеивались, начиная с </w:t>
      </w:r>
      <w:r>
        <w:rPr>
          <w:rFonts w:cs="Arial" w:ascii="Arial" w:hAnsi="Arial"/>
          <w:szCs w:val="24"/>
          <w:lang w:val="en-US"/>
        </w:rPr>
        <w:t>XVI</w:t>
      </w:r>
      <w:r>
        <w:rPr>
          <w:rFonts w:cs="Arial" w:ascii="Arial" w:hAnsi="Arial"/>
          <w:szCs w:val="24"/>
        </w:rPr>
        <w:t xml:space="preserve"> и </w:t>
      </w:r>
      <w:r>
        <w:rPr>
          <w:rFonts w:cs="Arial" w:ascii="Arial" w:hAnsi="Arial"/>
          <w:szCs w:val="24"/>
          <w:lang w:val="en-US"/>
        </w:rPr>
        <w:t>XVII</w:t>
      </w:r>
      <w:r>
        <w:rPr>
          <w:rFonts w:cs="Arial" w:ascii="Arial" w:hAnsi="Arial"/>
          <w:szCs w:val="24"/>
        </w:rPr>
        <w:t xml:space="preserve"> столетий, они как раз сегодня уже не существуют. На их месте, собственно говоря, установился, можно сказать, в середины </w:t>
      </w:r>
      <w:r>
        <w:rPr>
          <w:rFonts w:cs="Arial" w:ascii="Arial" w:hAnsi="Arial"/>
          <w:szCs w:val="24"/>
          <w:lang w:val="en-US"/>
        </w:rPr>
        <w:t>XIX</w:t>
      </w:r>
      <w:r>
        <w:rPr>
          <w:rFonts w:cs="Arial" w:ascii="Arial" w:hAnsi="Arial"/>
          <w:szCs w:val="24"/>
        </w:rPr>
        <w:t xml:space="preserve"> столетия некий род экономического хаоса, или лучше сказать, экономическая анархия. С середины </w:t>
      </w:r>
      <w:r>
        <w:rPr>
          <w:rFonts w:cs="Arial" w:ascii="Arial" w:hAnsi="Arial"/>
          <w:szCs w:val="24"/>
          <w:lang w:val="en-US"/>
        </w:rPr>
        <w:t>XIX</w:t>
      </w:r>
      <w:r>
        <w:rPr>
          <w:rFonts w:cs="Arial" w:ascii="Arial" w:hAnsi="Arial"/>
          <w:szCs w:val="24"/>
        </w:rPr>
        <w:t xml:space="preserve"> столетия человечество вновь стремилось к такому формированию социальных объединений, благодаря которому должны были выйти из экономической анархии. Но они к этому стремились с помощью недостаточных средств. Рассмотрим немного это положение вещей, разумеется, только поподробнее. </w:t>
      </w:r>
    </w:p>
    <w:p>
      <w:pPr>
        <w:pStyle w:val="Normal"/>
        <w:rPr/>
      </w:pPr>
      <w:r>
        <w:rPr>
          <w:rFonts w:cs="Arial" w:ascii="Arial" w:hAnsi="Arial"/>
          <w:szCs w:val="24"/>
        </w:rPr>
        <w:t xml:space="preserve">Когда мы оглядываемся на время до </w:t>
      </w:r>
      <w:r>
        <w:rPr>
          <w:rFonts w:cs="Arial" w:ascii="Arial" w:hAnsi="Arial"/>
          <w:szCs w:val="24"/>
          <w:lang w:val="en-US"/>
        </w:rPr>
        <w:t>XVI</w:t>
      </w:r>
      <w:r>
        <w:rPr>
          <w:rFonts w:cs="Arial" w:ascii="Arial" w:hAnsi="Arial"/>
          <w:szCs w:val="24"/>
        </w:rPr>
        <w:t xml:space="preserve"> или </w:t>
      </w:r>
      <w:r>
        <w:rPr>
          <w:rFonts w:cs="Arial" w:ascii="Arial" w:hAnsi="Arial"/>
          <w:szCs w:val="24"/>
          <w:lang w:val="en-US"/>
        </w:rPr>
        <w:t>XVII</w:t>
      </w:r>
      <w:r>
        <w:rPr>
          <w:rFonts w:cs="Arial" w:ascii="Arial" w:hAnsi="Arial"/>
          <w:szCs w:val="24"/>
        </w:rPr>
        <w:t xml:space="preserve"> столетий, мы ведь видим, что, человечество экономически было разделено на более или менее устойчивые объединения одной профессии, внутренняя структура которых сегодня ещё мало известна людям, однако они были так разделены и так расположены, что в определённом отношении они могли предложить некий род удовлетворения для жизни тогдашнего человечества. Прежде всего, в профессиональных организациях, которые существовали как цехи, гильдии и так далее, для отдельных людей имелась возможность всем своим характером представлять интерес для своей профессиональной организации. Человек, можно бы сказать, был интересен со всеми своими стремлениями. Тот, кто принадлежал своей профессиональной организации как ученик, мог надеяться когда-то стать подмастерьем, даже мастером. Он мог надеяться подняться по социальной лестнице. И даже в другом направлении, относительно регулирования производства и потребления эти организации были более или менее полезны для определённых временных отношений в развитии периодов человечества.</w:t>
      </w:r>
    </w:p>
    <w:p>
      <w:pPr>
        <w:pStyle w:val="Normal"/>
        <w:rPr/>
      </w:pPr>
      <w:r>
        <w:rPr>
          <w:rFonts w:cs="Arial" w:ascii="Arial" w:hAnsi="Arial"/>
          <w:szCs w:val="24"/>
        </w:rPr>
        <w:t xml:space="preserve">Теперь надвинулось новое время. Мы ведь знаем из наших духовнонаучных рассмотрений, каким в действительности внутренне по своей сути является это новое время. Человек хочет осознанно стать во главу своей собственной личности. Он хочет развивать душу сознательную. Хоть это и маскируется посредством разных отношений, всё-таки это является внутренним импульсом того, что здесь борется, что тут развивается в новое время. Ради этого стремления в отношении оформления личного, индивидуального элемента в человеке существовали объединения работников одной профессии, которые [возникали] существовали, исходя из совсем других человеческих стремлений, сейчас уже непригодных. Так что мы видим, как с </w:t>
      </w:r>
      <w:r>
        <w:rPr>
          <w:rFonts w:cs="Arial" w:ascii="Arial" w:hAnsi="Arial"/>
          <w:szCs w:val="24"/>
          <w:lang w:val="en-US"/>
        </w:rPr>
        <w:t>XVI</w:t>
      </w:r>
      <w:r>
        <w:rPr>
          <w:rFonts w:cs="Arial" w:ascii="Arial" w:hAnsi="Arial"/>
          <w:szCs w:val="24"/>
        </w:rPr>
        <w:t xml:space="preserve">, </w:t>
      </w:r>
      <w:r>
        <w:rPr>
          <w:rFonts w:cs="Arial" w:ascii="Arial" w:hAnsi="Arial"/>
          <w:szCs w:val="24"/>
          <w:lang w:val="en-US"/>
        </w:rPr>
        <w:t>XVII</w:t>
      </w:r>
      <w:r>
        <w:rPr>
          <w:rFonts w:cs="Arial" w:ascii="Arial" w:hAnsi="Arial"/>
          <w:szCs w:val="24"/>
        </w:rPr>
        <w:t xml:space="preserve"> столетий развивается некоторый индивидуализм также и в области экономики, как старые союзы, старые социальные сообщества разрушаются. При переходе мы видим в этом разрушении определённые переходные явления; мы видим, как именно в </w:t>
      </w:r>
      <w:r>
        <w:rPr>
          <w:rFonts w:cs="Arial" w:ascii="Arial" w:hAnsi="Arial"/>
          <w:szCs w:val="24"/>
          <w:lang w:val="en-US"/>
        </w:rPr>
        <w:t>XV</w:t>
      </w:r>
      <w:r>
        <w:rPr>
          <w:rFonts w:cs="Arial" w:ascii="Arial" w:hAnsi="Arial"/>
          <w:szCs w:val="24"/>
        </w:rPr>
        <w:t xml:space="preserve">, </w:t>
      </w:r>
      <w:r>
        <w:rPr>
          <w:rFonts w:cs="Arial" w:ascii="Arial" w:hAnsi="Arial"/>
          <w:szCs w:val="24"/>
          <w:lang w:val="en-US"/>
        </w:rPr>
        <w:t>XVI</w:t>
      </w:r>
      <w:r>
        <w:rPr>
          <w:rFonts w:cs="Arial" w:ascii="Arial" w:hAnsi="Arial"/>
          <w:szCs w:val="24"/>
        </w:rPr>
        <w:t xml:space="preserve"> столетиях временно  формируется то, что можно бы назвать монополизацией различных отраслей производства. Но затем мы видим, как именно под влиянием экономического индивидуализма развивается некий род антимонопольного движения, которое, собственно говоря, продолжается до глубокой середины </w:t>
      </w:r>
      <w:r>
        <w:rPr>
          <w:rFonts w:cs="Arial" w:ascii="Arial" w:hAnsi="Arial"/>
          <w:szCs w:val="24"/>
          <w:lang w:val="en-US"/>
        </w:rPr>
        <w:t>XIX</w:t>
      </w:r>
      <w:r>
        <w:rPr>
          <w:rFonts w:cs="Arial" w:ascii="Arial" w:hAnsi="Arial"/>
          <w:szCs w:val="24"/>
        </w:rPr>
        <w:t xml:space="preserve"> столетия и которое привело потом к новому капиталистическому способу производства. Этот новый капиталистический способ производства определённым образом принимает в расчёт индивидуализм. Старые профессиональные объединения были разогнаны, экономическая инициатива переходит к отдельным людям, к капиталистам, которые стали предпринимателями, и от их отваги, риска зависело, преуспевала ли теперь экономическая жизнь или не преуспевала. Наряду с этим развивалось современное техническое существование, которое всецело преобразовало всю экономическую жизнь, которое собственно создало вначале современный класс пролетариев. И следствием этого было то, что, с одной стороны, развивался капитализм, с другой стороны, – пролетариат, и что из-за нехватки заработанного, из-за невнимательности и отсутствия интереса ведущих людей к экономической жизни, в конце концов, наступает постоянное непонимание между ведущими капиталистами и их придатком, и работающим населением пролетариата. Большую разницу, существующую по всей земле именно относительно социального положения человечества – мы его рассмотрели, – не замечает как раз большая часть тех, кто сегодня так или иначе хочет плохо работать  в социальной проблеме. Нельзя забывать, что западные государства Европы с их американским придатком в ходе нового времени полностью перешли к тому, что можно назвать буржуазной демократией. Эта буржуазная демократия принимает в расчёт некоторые идеалы свободы и равенства, которые она затем  переносит также на экономическую жизнь. Но она, эта буржуазная демократия, до определённой степени осталась отсталой, осталась отсталой в том отношении, что она использует основные положения, принципы, до известной степени программные пункты буржуазии, так как она оказалась  перед подлинным современным веком механизации труда. Так что мы видим, что в западных странах развивается эта буржуазная демократия, устраивает себе корпорации, определённую социальную форму, но постепенно оказывает решающее влияние то, что является продуктом современного века механизации труда, оказывает решающее влияние пролетариат. При теперешних обстоятельствах в этих западных государствах пролетарское население ещё решительно не принимается в расчёт.</w:t>
      </w:r>
    </w:p>
    <w:p>
      <w:pPr>
        <w:pStyle w:val="Normal"/>
        <w:rPr/>
      </w:pPr>
      <w:r>
        <w:rPr>
          <w:rFonts w:cs="Arial" w:ascii="Arial" w:hAnsi="Arial"/>
          <w:szCs w:val="24"/>
        </w:rPr>
        <w:t>Кроме того, мы видим, как именно развитие нового времени в Средней Европе ужасающе ясно показало, куда ведёт путь. Чем же собственно было основное существо этих срединных государств? Да, основное существо этих срединных государств было тем, что государственная структура была стародавней. Государственная структура в Средней Европе вплоть до глубины России была сформирована на основе понятий, которые в своей основе были древне-традиционными. Их так сохраняли, – монархически  или не монархически, это ведь имеет меньшее значение – что превратили корпорации в так называемые современные государственные структуры. Эти современные государственные структуры  вплоть до глубины России несомненно, по сути дела, являются остатками средневекового образа мыслей и способа восприятия. Они даже так устроены, что их структура соответствует средневековой. Но жизнь не подчиняется таким понятиям. На территориях, на которых образовались такие корпорации, из необходимости, которая гораздо сильнее, чем то, что сюда перенеслось из средневековья,  возник организм хозяйствования. И этот организм хозяйствования имеет свои собственные законы, он требует своих собственных законов.</w:t>
      </w:r>
    </w:p>
    <w:p>
      <w:pPr>
        <w:pStyle w:val="Normal"/>
        <w:rPr/>
      </w:pPr>
      <w:r>
        <w:rPr>
          <w:rFonts w:cs="Arial" w:ascii="Arial" w:hAnsi="Arial"/>
          <w:szCs w:val="24"/>
        </w:rPr>
        <w:t xml:space="preserve">Теперь насквозь болезненно происходит то, что требования современной экономики обращаются к старой государственной структуре, и что полагают суметь пронизать эту экономику старой государственной структурой. Определённым образом то, что было или является совершенно новым элементом, экономика, следовало включить в государственный аппарат, который развился из совсем других условий. Тут произошла современная катастрофа, эта ужасная катастрофа последних лет. И внутри этой катастрофы обнаружилось, – ибо то, что я сейчас скажу, относится к пониманию хода этой катастрофы – что невозможно современную экономику совместить со старыми государственными представлениями. Теперь, после того как эта катастрофа приняла в последние месяцы кризисный характер, это обнаруживается вследствие того, что эта среднеевропейская государственная структура теперь конечно сметена с лица земли. Государственные структуры отсутствуют, социальная хозяйственная структура тоже, и в ходе дальнейшего – это мог бы уже сегодня увидеть каждый разумный человек – совсем уже не может иметь место соединение новых экономических требований со старыми государственными органами по той причине, что эти старые государственные органы вместо того, чтобы модернизировать себя в смысле современной жизни, позволяют себя сносить. </w:t>
      </w:r>
    </w:p>
    <w:p>
      <w:pPr>
        <w:pStyle w:val="Normal"/>
        <w:rPr/>
      </w:pPr>
      <w:r>
        <w:rPr>
          <w:rFonts w:cs="Arial" w:ascii="Arial" w:hAnsi="Arial"/>
          <w:szCs w:val="24"/>
        </w:rPr>
        <w:t>Здесь стоишь перед своеобразной перспективой. В западных государствах пока остановлено движение, которое должно пройти через всё современное человечество. Оно может быть остановленным до тех пор, пока старые буржуазно-демократические импульсы, ещё не считающиеся с современной экономикой, настолько сильны, что могут подавлять пролетарскую жизнь. В тот момент, когда в западных государствах эту пролетарскую жизнь уже невозможно будет подавлять, недальновидное человечество этих западных государств уже тоже увидит, что оно в действительности играет в азартную игру с жизнью. Этого в настоящее время люди ведь отнюдь не захотели сказать себе ни разу. Однако для государств Средней и Восточной Европы искра уже упала в бочку с порохом. Это просто анахронизм, когда в таком случае из чистой лености ума говорится о понятиях, которых уже вовсе нет, которых уже больше не существует. Вместо того чтобы прийти к осознанию, что можно реально обратиться к новым понятиям, в некоторых кругах всё ещё говорят о России, о Германии, даже об Австрии, которой даже внешне уже нет. Отдельные всё ещё говорят таким образом, в то время как в этой области уже определённо выясняется, что то, чт</w:t>
      </w:r>
      <w:r>
        <w:rPr>
          <w:rFonts w:cs="Arial" w:ascii="Arial" w:hAnsi="Arial"/>
          <w:i/>
          <w:szCs w:val="24"/>
        </w:rPr>
        <w:t>о</w:t>
      </w:r>
      <w:r>
        <w:rPr>
          <w:rFonts w:cs="Arial" w:ascii="Arial" w:hAnsi="Arial"/>
          <w:szCs w:val="24"/>
        </w:rPr>
        <w:t xml:space="preserve"> передано с давних пор, просто следовало бы дать в мыслительных формах. Люди так тяжело будут постигать то, что они должны не только выносить какое-либо суждение о том, чт</w:t>
      </w:r>
      <w:r>
        <w:rPr>
          <w:rFonts w:cs="Arial" w:ascii="Arial" w:hAnsi="Arial"/>
          <w:i/>
          <w:szCs w:val="24"/>
        </w:rPr>
        <w:t>о</w:t>
      </w:r>
      <w:r>
        <w:rPr>
          <w:rFonts w:cs="Arial" w:ascii="Arial" w:hAnsi="Arial"/>
          <w:szCs w:val="24"/>
        </w:rPr>
        <w:t xml:space="preserve"> непосредственно ударяет их по носу – ибо эти суждения никогда не будут соответствующими, – но что они должны переучиваться с помощью своего мышления. Это люди современности будут постигать очень тяжело. </w:t>
      </w:r>
    </w:p>
    <w:p>
      <w:pPr>
        <w:pStyle w:val="Normal"/>
        <w:rPr/>
      </w:pPr>
      <w:r>
        <w:rPr>
          <w:rFonts w:cs="Arial" w:ascii="Arial" w:hAnsi="Arial"/>
          <w:szCs w:val="24"/>
        </w:rPr>
        <w:t>Итак, это нежелание постигать необходимость переучивания, оно основывается главным образом на том, что люди так непоколебимо убеждены, что способ мышления, который развился в последние столетия и который так чрезвычайно хорошо подходит для естественнонаучных профессий, абсолютно непригоден для решения социальных вопросов. Этого люди не хотят постигать. Они не хотят осознать, что они развили определённое мышление, и что внешний мир развил определённую жизнь, которая требует совсем другого мышления, чем то, которое развили они сами. Люди с таким трудом пытаются осознать это, несмотря на факты, которые приняты здесь во внимание, и это говорит чрезвычайно значительно.</w:t>
      </w:r>
    </w:p>
    <w:p>
      <w:pPr>
        <w:pStyle w:val="Normal"/>
        <w:rPr/>
      </w:pPr>
      <w:r>
        <w:rPr>
          <w:rFonts w:cs="Arial" w:ascii="Arial" w:hAnsi="Arial"/>
          <w:szCs w:val="24"/>
        </w:rPr>
        <w:t>Я хотел бы указать на один факт, который в самом значительном смысле может быть поучительным, если вы его правильно рассмотрите. Те люди, которые более непредвзято  интересовались развитием современной жизни, в начале девяностых годов предыдущего столетия определённо могли пережить, я бы сказал, теоретическую неожиданность, когда немецкая социал-демократия, которая ведь всегда была самой прогрессивной в социал-демократии, была переведена от своего прежнего идеала к идеалу так называемой «Эрфуртской программы»</w:t>
      </w:r>
      <w:r>
        <w:rPr>
          <w:rFonts w:cs="Arial" w:ascii="Arial" w:hAnsi="Arial"/>
          <w:sz w:val="24"/>
          <w:szCs w:val="24"/>
          <w:vertAlign w:val="superscript"/>
        </w:rPr>
        <w:t>106</w:t>
      </w:r>
      <w:r>
        <w:rPr>
          <w:rFonts w:cs="Arial" w:ascii="Arial" w:hAnsi="Arial"/>
          <w:szCs w:val="24"/>
        </w:rPr>
        <w:t>, выработанной в начале девяностых годов на Эрфуртском партийном съезде. В этих более ранних идеалах, ещё живёт, если я могу воспользоваться этим выражением просто для определённых пропагандистских целей, ещё живёт нечто, можно бы сказать, не от естественнонаучного мышления. С Эрфуртской программой современное рабочее движение всецело впадает в суеверие относительно естественнонаучного мышления. Собственно исходя из этого хотят преодолеть сначала все социальные вопросы внутри пролетариата так, чтобы для этого преодоления применять только естественнонаучно обученное мышление. Можно сказать: В двух программных пунктах, в двух идеалах соединяется всё то, чем были социал-демократические идеалы рабочих до Эрфуртской программы. Эти два пункта представляли собой, во-первых, упразднение системы наёмного труда, во-вторых, ликвидацию всякого социально-политического неравенства. Так в основе этих двух программных пунктов лежит, я бы сказал, ещё гораздо более общее мышление, мышление, которое происходит из тех суждений человечества, которые были инстинктивными, продиктованными чувством и стали осознаваемыми в последние столетия, и которые, собственно говоря, считаются с человеком как с центром социального стремления. Итак хотели отменить наёмный труд, систему наёмного труда. То есть, хотели дать человеку достойное человека бытие благодаря тому, – ведь в головах всегда было неясно то, что теперь мы ясно представляем, исходя из духовной науки, – что уже не уравнивают работу человека с вещью, которая продаётся как товар, что с рабочей силой не обращаются, как с товаром. Хотят отменить систему наёмного труда и установить другую систему, которая уже не пригодна для продажи личного труда. То есть, это нечто такое, что учитывает общечеловеческое. Точно так же устранение социального и политического неравенства.</w:t>
      </w:r>
    </w:p>
    <w:p>
      <w:pPr>
        <w:pStyle w:val="Normal"/>
        <w:rPr/>
      </w:pPr>
      <w:r>
        <w:rPr>
          <w:rFonts w:cs="Arial" w:ascii="Arial" w:hAnsi="Arial"/>
          <w:szCs w:val="24"/>
        </w:rPr>
        <w:t>Эта первоначальная основная идея социалистического идеала прежних времён была с началом девяностых годов прежнего столетия признана безнадёжной, и была принята так называемая Эрфуртская программа. И тогда именно целевыми пунктами стали уже два других пункта. Этими двумя другими пунктами являются, во-первых,  преобразование капиталистической частной собственности на средства производства в общественную собственность, то есть обобществление средств производства. Машины, земельные владения и так далее должны перейти из частной собственности в общественную собственность. Это был первый пункт. Вторым пунктом было превращение производства товаров в социалистическое производство, которое выполняется посредством  общественного организма и для него. Эти два программных пункта существуют в мыслительной форме,  которая преобладает в них и всецело приспособлена к чисто естественнонаучному мышлению нового времени. Здесь речь уже не идёт о том, что человек должен что-то себе приобретать или захватывать. Здесь речь не идёт о том, что следует упразднить систему наёмного труда. Здесь речь не идёт о каком-либо устранении социального или политического неравенства, но здесь речь идёт о неком внешнем процессе, который должен происходить, совершенно не принимая во внимание человека, о чём-то, что должно происходить в процессе хода причины и следствия так, как сами природные события в своём течении спокойно проявляют себя причиной и следствием. Просто должно быть совершенно безразлично, что претерпевает человек вследствие этого преобразования: частная собственность на средства производства должна превратиться в общественную собственность на средства производства. И экономический строй должен быть уже не экономическим строем производства товаров, но социалистическим производством, то есть должно производить само общество, и то, что произведено, тоже должно существовать для общества. Производство товаров это есть производство, которое поддерживает одиночка, исходя из своей частной инициативы, и затем поставляет товары на рынок, чтобы их на рынке в свою очередь купили другие, а социалистическое производство отличается от него тем, что социалистическое производство определённым образом переносит на всё общество принцип собственного производства, когда тот, кто нечто производит, сам в свою очередь тоже потребляет это. Производство товаров учитывает индивидуального человека. Один индивидуальный человек нечто производит, это есть на рынке; другой индивидуальный человек через покупку забирает это с рынка. Социалистическое производство снова возвращается к воздействию на предметы труда, данные непосредственно природой, когда отдельный производит сам то, что он потребляет – по крайней мере, люди полагают, что это однажды было дано – но теперь это должен производить не отдельный, но общество. Рынок прекращается, какое-нибудь общество производит то, что должно производиться. Произведённое становится не товаром, но распределяется среди тех, кто принадлежит обществу; они это производят, они это и потребляют.</w:t>
      </w:r>
    </w:p>
    <w:p>
      <w:pPr>
        <w:pStyle w:val="Normal"/>
        <w:rPr/>
      </w:pPr>
      <w:r>
        <w:rPr>
          <w:rFonts w:cs="Arial" w:ascii="Arial" w:hAnsi="Arial"/>
          <w:szCs w:val="24"/>
        </w:rPr>
        <w:t xml:space="preserve">То есть, здесь речь идёт о том, чтобы чисто естественнонаучные понятия перенести на социальный организм. В такое расхождение, какое выступает в социалистической программе до Эрфуртского съезда и в социалистической программе после Эрфуртского съезда, люди вовсе неохотно вникают, потому что люди сегодня вообще неохотно думают, несмотря на то, что они чрезвычайно высокого мнения о своём мышлении. </w:t>
      </w:r>
    </w:p>
    <w:p>
      <w:pPr>
        <w:pStyle w:val="Normal"/>
        <w:rPr/>
      </w:pPr>
      <w:r>
        <w:rPr>
          <w:rFonts w:cs="Arial" w:ascii="Arial" w:hAnsi="Arial"/>
          <w:szCs w:val="24"/>
        </w:rPr>
        <w:t xml:space="preserve">Но теперь присоединяется другая беда. Эту беду мы можем особенно хорошо изучить в том случае, если мы, я бы сказал, рассмотрим одного из классических писателей, которые занимались социальными загадками, когда это ещё было больше теоретическим вопросом, например </w:t>
      </w:r>
      <w:r>
        <w:rPr>
          <w:rFonts w:cs="Arial" w:ascii="Arial" w:hAnsi="Arial"/>
          <w:i/>
          <w:szCs w:val="24"/>
        </w:rPr>
        <w:t>Карла Каутского</w:t>
      </w:r>
      <w:r>
        <w:rPr>
          <w:rFonts w:cs="Arial" w:ascii="Arial" w:hAnsi="Arial"/>
          <w:sz w:val="24"/>
          <w:szCs w:val="24"/>
          <w:vertAlign w:val="superscript"/>
        </w:rPr>
        <w:t>107</w:t>
      </w:r>
      <w:r>
        <w:rPr>
          <w:rFonts w:cs="Arial" w:ascii="Arial" w:hAnsi="Arial"/>
          <w:i/>
          <w:szCs w:val="24"/>
        </w:rPr>
        <w:t>.</w:t>
      </w:r>
      <w:r>
        <w:rPr>
          <w:rFonts w:cs="Arial" w:ascii="Arial" w:hAnsi="Arial"/>
          <w:szCs w:val="24"/>
        </w:rPr>
        <w:t xml:space="preserve"> Пытаясь доказать, что капиталистический экономический строй должен переходить в социалистический экономический строй, Каутский в своих сочинениях говорит, что при этом переходе должно прекратиться производство товаров как таковое и что на их место должно вступить личное потребление, так что, стало быть, потребитель, то есть общество, является в то же время и производителем. Но тут он одновременно ставит вопрос: Каким может быть это общество? – И здесь он даёт ответ: Это, конечно, может быть только современное государство. – То есть он даёт ответ, который он, во всяком случае, не вправе был бы дать. Он не осознавал, и люди его рода до сих пор не осознают, что государство, которое они называют современным государством, отнюдь не было современным образованием. Те государства, которые за Центральной и Восточной Европой сметены с лица земли, и не были современными образованиями, но они из совсем других предпосылок, нежели они содержатся в современной экономике, существовали издавна, и просто нельзя было видеть никакой связи – в том, как представляли себе эти люди – между современной экономикой и этими государственными структурами. Отсюда мы видим, что здесь эти государственные структуры сметены. То, что ещё осталось от них, – это ведь, по сути дела, призраки, которые бродят в головах людей, и это ведь тоже ещё будет сметено. Не останется ничего, чт</w:t>
      </w:r>
      <w:r>
        <w:rPr>
          <w:rFonts w:cs="Arial" w:ascii="Arial" w:hAnsi="Arial"/>
          <w:i/>
          <w:szCs w:val="24"/>
        </w:rPr>
        <w:t>о</w:t>
      </w:r>
      <w:r>
        <w:rPr>
          <w:rFonts w:cs="Arial" w:ascii="Arial" w:hAnsi="Arial"/>
          <w:szCs w:val="24"/>
        </w:rPr>
        <w:t xml:space="preserve"> не было бы неким вопросом во всех областях практической жизни; останутся только вопросы. И для ответа на эти вопросы, которые являются не теоретическими, но являются фактами, будут пользоваться как раз исключительно  новым мышлением. Это новое мышление ведь действует, как я показал вам в наших рассмотрениях, которыми мы занимались последние недели, это новое мышление ведь действует  внутри, чтобы могли осознать, что основные законы организации человечества должны изучать так, как духовнонаучно изучаешь основные законы отдельной человеческой индивидуальной организации.</w:t>
      </w:r>
    </w:p>
    <w:p>
      <w:pPr>
        <w:pStyle w:val="Normal"/>
        <w:rPr/>
      </w:pPr>
      <w:r>
        <w:rPr>
          <w:rFonts w:cs="Arial" w:ascii="Arial" w:hAnsi="Arial"/>
          <w:szCs w:val="24"/>
        </w:rPr>
        <w:t xml:space="preserve">Когда мы изучаем основные законы отдельной человеческой организации, то мы знаем, что мы приходим к тройственности нервно-чувственной системы, ритмической системы и системы обмена веществ. И только когда мы понимаем взаимопроникновение этих трёх систем в организме, мы понимаем то, чем является человек во времени. В области внешней жизни этому соответствует понимание  трёх членов социального организма, который должен подразделяться на духовную систему, на хозяйственную систему и – если мы можем так сказать – на правовую систему, в которой содержится только внешняя правовая система, политическая система, но из которой исключено частное право или уголовное право. </w:t>
      </w:r>
    </w:p>
    <w:p>
      <w:pPr>
        <w:pStyle w:val="Normal"/>
        <w:rPr/>
      </w:pPr>
      <w:r>
        <w:rPr>
          <w:rFonts w:cs="Arial" w:ascii="Arial" w:hAnsi="Arial"/>
          <w:szCs w:val="24"/>
        </w:rPr>
        <w:t xml:space="preserve">Так же, как современное естествознание ничего не хочет знать об этой трёхчленности человека и мерит одной меркой всё, что существует в человеке, так и современное социальное мышление не хочет ничего знать об этой трёхчленности социальной организации. И так как оно не хочет ничего знать об этой трёхчленности социальной организации, оно стоит так беспомощно и будет стоять беспомощно, пока оно ничего не хочет знать о том, что может произойти относительно больших практических требований, которые сегодня в действительности приносит каждый день. Сейчас необходимо возрождение мышления. Необходимо осознать, что с современными естественнонаучными представлениями, которые в определённой области совершили свою великую службу, сейчас именно в области социальной жизни уже не можешь реально продвинуться вперёд ни на один единственный шаг. </w:t>
      </w:r>
    </w:p>
    <w:p>
      <w:pPr>
        <w:pStyle w:val="Normal"/>
        <w:rPr/>
      </w:pPr>
      <w:r>
        <w:rPr>
          <w:rFonts w:cs="Arial" w:ascii="Arial" w:hAnsi="Arial"/>
          <w:szCs w:val="24"/>
        </w:rPr>
        <w:t xml:space="preserve">И таким образом, мы видим, как происходят совершенно удивительные явления. Можно сказать, что, по сути дела,  это ведь поистине уж не странное явление, что люди начинают мыслить более или менее социально, и даже уж не было странным явлением, что некоторые люди мыслили социально, прежде чем произошла эта ужасная катастрофа последних лет, которая ведь отчасти проявляет социальную загадку в своём первообразе. Но затем, именно когда рассматриваем ведущих учителей экономики по их представлениям, по их главным мыслям, мы обнаруживаем, насколько беспомощно стоят в действительности эти люди перед явлениями. Например, я хочу зачитать вам одно определение, которое дал один из видных в определённых кругах учитель экономики, а именно </w:t>
      </w:r>
      <w:r>
        <w:rPr>
          <w:rFonts w:cs="Arial" w:ascii="Arial" w:hAnsi="Arial"/>
          <w:i/>
          <w:szCs w:val="24"/>
        </w:rPr>
        <w:t>Яффэ</w:t>
      </w:r>
      <w:r>
        <w:rPr>
          <w:rFonts w:cs="Arial" w:ascii="Arial" w:hAnsi="Arial"/>
          <w:sz w:val="24"/>
          <w:szCs w:val="24"/>
          <w:vertAlign w:val="superscript"/>
        </w:rPr>
        <w:t>108</w:t>
      </w:r>
      <w:r>
        <w:rPr>
          <w:rFonts w:cs="Arial" w:ascii="Arial" w:hAnsi="Arial"/>
          <w:i/>
          <w:szCs w:val="24"/>
        </w:rPr>
        <w:t xml:space="preserve"> </w:t>
      </w:r>
      <w:r>
        <w:rPr>
          <w:rFonts w:cs="Arial" w:ascii="Arial" w:hAnsi="Arial"/>
          <w:szCs w:val="24"/>
        </w:rPr>
        <w:t>(</w:t>
      </w:r>
      <w:r>
        <w:rPr>
          <w:rFonts w:cs="Arial" w:ascii="Arial" w:hAnsi="Arial"/>
          <w:szCs w:val="24"/>
          <w:lang w:val="en-US"/>
        </w:rPr>
        <w:t>Jaff</w:t>
      </w:r>
      <w:r>
        <w:rPr>
          <w:rFonts w:cs="Arial" w:ascii="Arial" w:hAnsi="Arial"/>
          <w:szCs w:val="24"/>
        </w:rPr>
        <w:t>é</w:t>
      </w:r>
      <w:r>
        <w:rPr>
          <w:rFonts w:cs="Arial" w:ascii="Arial" w:hAnsi="Arial"/>
          <w:i/>
          <w:szCs w:val="24"/>
        </w:rPr>
        <w:t xml:space="preserve">), </w:t>
      </w:r>
      <w:r>
        <w:rPr>
          <w:rFonts w:cs="Arial" w:ascii="Arial" w:hAnsi="Arial"/>
          <w:szCs w:val="24"/>
        </w:rPr>
        <w:t>по поводу того, что он представляет себе в качестве желательного идеального состояния социального организма. Яффэ в манере, которая вполне соответствует понятиям, к которым современное человечество однажды было приведено в этой области, характеризует  то, что он полагает необходимым охарактеризовать, и затем обобщает, в соответствии со своими представлениями, что должно существовать социальное состояние, которое соответствует требованиям современного человечества, требованиям также современного индустриального и прочего развития. Посмотрите на это, я бы сказал, фундаментально-рассудительное определение, которое поистине не является одним из самых незначительных продуктов современного экономического мышления. Итак, я очень медленно прочту, что приводит Яффэ в качестве идеального состояния для социального организма, который необходим. Имеем следующее: «то состояние экономической организации, в которой все члены народа срослись в органическое единство, каждый член общества, поставлен как служащий на своё место, само общество, в конце концов, служит  своему члену, гарантирует ему не только внешнее, достойное человека бытие, но также его работе придаёт предельное достоинство, потому что она преследует не индивидуальные цели, но существует для всеобщего».</w:t>
      </w:r>
    </w:p>
    <w:p>
      <w:pPr>
        <w:pStyle w:val="Normal"/>
        <w:rPr/>
      </w:pPr>
      <w:r>
        <w:rPr>
          <w:rFonts w:cs="Arial" w:ascii="Arial" w:hAnsi="Arial"/>
          <w:szCs w:val="24"/>
        </w:rPr>
        <w:t>Я полагаю, что большая часть тех людей, которые так правильно проявляют своё мышление в смысле мыслительных привычек современности, находят это определение чрезвычайно точным и остроумным, что они даже скажут, что оно якобы имеет всё, чего ведь в действительности можно только пожелать. Следует стремиться к состоянию экономической организации, в которой каждый отдельный человек правильно встроен, поставлен на своё место, исполняет свою работу, которая не только гарантирует ему достойное человека бытие, но которая служит ему также тем, что он сам в свою очередь этой работой даёт соответствующее служение обществу. Такое определение может привести к тому, что на некоторых, которые сегодня полагают, что могут как следует мыслить, произведет  такое впечатление: Господи, как я умён, ибо я наконец нашёл, как собственно должно обстоять дело! – И всё-таки: «Узость приходит от нищеты!» (</w:t>
      </w:r>
      <w:r>
        <w:rPr>
          <w:rFonts w:cs="Arial" w:ascii="Arial" w:hAnsi="Arial"/>
          <w:szCs w:val="24"/>
          <w:lang w:val="en-US"/>
        </w:rPr>
        <w:t>Die</w:t>
      </w:r>
      <w:r>
        <w:rPr>
          <w:rFonts w:cs="Arial" w:ascii="Arial" w:hAnsi="Arial"/>
          <w:szCs w:val="24"/>
        </w:rPr>
        <w:t xml:space="preserve"> </w:t>
      </w:r>
      <w:r>
        <w:rPr>
          <w:rFonts w:cs="Arial" w:ascii="Arial" w:hAnsi="Arial"/>
          <w:szCs w:val="24"/>
          <w:lang w:val="en-US"/>
        </w:rPr>
        <w:t>Artum</w:t>
      </w:r>
      <w:r>
        <w:rPr>
          <w:rFonts w:cs="Arial" w:ascii="Arial" w:hAnsi="Arial"/>
          <w:szCs w:val="24"/>
        </w:rPr>
        <w:t xml:space="preserve"> </w:t>
      </w:r>
      <w:r>
        <w:rPr>
          <w:rFonts w:cs="Arial" w:ascii="Arial" w:hAnsi="Arial"/>
          <w:szCs w:val="24"/>
          <w:lang w:val="en-US"/>
        </w:rPr>
        <w:t>kommt</w:t>
      </w:r>
      <w:r>
        <w:rPr>
          <w:rFonts w:cs="Arial" w:ascii="Arial" w:hAnsi="Arial"/>
          <w:szCs w:val="24"/>
        </w:rPr>
        <w:t xml:space="preserve"> </w:t>
      </w:r>
      <w:r>
        <w:rPr>
          <w:rFonts w:cs="Arial" w:ascii="Arial" w:hAnsi="Arial"/>
          <w:szCs w:val="24"/>
          <w:lang w:val="en-US"/>
        </w:rPr>
        <w:t>von</w:t>
      </w:r>
      <w:r>
        <w:rPr>
          <w:rFonts w:cs="Arial" w:ascii="Arial" w:hAnsi="Arial"/>
          <w:szCs w:val="24"/>
        </w:rPr>
        <w:t xml:space="preserve"> </w:t>
      </w:r>
      <w:r>
        <w:rPr>
          <w:rFonts w:cs="Arial" w:ascii="Arial" w:hAnsi="Arial"/>
          <w:szCs w:val="24"/>
          <w:lang w:val="en-US"/>
        </w:rPr>
        <w:t>der</w:t>
      </w:r>
      <w:r>
        <w:rPr>
          <w:rFonts w:cs="Arial" w:ascii="Arial" w:hAnsi="Arial"/>
          <w:szCs w:val="24"/>
        </w:rPr>
        <w:t xml:space="preserve"> </w:t>
      </w:r>
      <w:r>
        <w:rPr>
          <w:rFonts w:cs="Arial" w:ascii="Arial" w:hAnsi="Arial"/>
          <w:szCs w:val="24"/>
          <w:lang w:val="en-US"/>
        </w:rPr>
        <w:t>Pauvret</w:t>
      </w:r>
      <w:r>
        <w:rPr>
          <w:rFonts w:cs="Arial" w:ascii="Arial" w:hAnsi="Arial"/>
          <w:szCs w:val="24"/>
        </w:rPr>
        <w:t>é) – Это определение тоже является определением труда, и то определение отнюдь не отличается от определения, что узость приходит от нищеты. Ибо это определение является таким, что оно в действительности точно так же хорошо подходит к современной социальной организации, которую мы имеем, или по крайней мере имели до войны, или которую имели во время войны единичные государства, как например Германия. Но можно также сказать: Это определение вовсе неприменимо ни к одному государству современности. Такое определение является образцом абстрактного, ничего не говорящего. И сегодня это можно переживать так, что люди проявляют смышленость в системах, но то, что они в конце концов выносят как свои разумные определения,  собственно говоря,  по сути дела даже слабо не касается реальности. Возьмём лишь ещё раз это определение Яффэ. Он стремится описать некое идеальное экономическое состояние будущего. Это должно быть то состояние экономической организации, в котором все члены народа связаны в органическое единство. Теперь это действительно происходит, стоит лишь взять какое-то государство, притом даже самое плохое! Все члены народа несмотря на это как-то связаны в единство. Если человек распространил проказу по всем своим членам, то и все члены поражены проказой, связаны в одно органическое единство! То есть  точно такое же определение вы можете применить к прокажённому организму и к здоровому организму, если вы вообще придерживаетесь только этого определения. Пока вы остаётесь при теории, никто этого не замечает. Но если положение таково, как теперь, что болезнь вырвалась и её необходимо лечить, то обнаруживаются понятия, которые в таком случае имеют люди, в таком случае имеющийся рассудок проявляет себя  как абсолютно непригодный.</w:t>
      </w:r>
    </w:p>
    <w:p>
      <w:pPr>
        <w:pStyle w:val="Normal"/>
        <w:rPr/>
      </w:pPr>
      <w:r>
        <w:rPr>
          <w:rFonts w:cs="Arial" w:ascii="Arial" w:hAnsi="Arial"/>
          <w:szCs w:val="24"/>
        </w:rPr>
        <w:t>Затем далее он говорит «…каждый член общества, поставлен как служащий на своё место …». Итак, это ведь действительно и теперь, например, в пределах немецкого государства, за исключением немногих людей, которые не хотят иметь абсолютно никакого дела с каким-либо государством, но всё же, по сути дела, для большинства людей происходит так, что каждый в целом является каким-либо служащим членом, не правда ли? По крайней мере, он ведь сдаёт избирательный бюллетень, голосует. «…само общество, в конце концов, служит  своему члену…», тоже голосует, голосует за самую плохую государственную структуру. «…гарантирует ему не только внешнее достойное человека бытие…», здесь немножко выступает нечто такое, но это остаётся бессодержательным и подвешенным, ибо это является просто так сказанным при прочей фразеологии. По поводу «…но также его работе придаёт предельное достоинство…» всё определяется тем, чт</w:t>
      </w:r>
      <w:r>
        <w:rPr>
          <w:rFonts w:cs="Arial" w:ascii="Arial" w:hAnsi="Arial"/>
          <w:i/>
          <w:szCs w:val="24"/>
        </w:rPr>
        <w:t>о</w:t>
      </w:r>
      <w:r>
        <w:rPr>
          <w:rFonts w:cs="Arial" w:ascii="Arial" w:hAnsi="Arial"/>
          <w:szCs w:val="24"/>
        </w:rPr>
        <w:t xml:space="preserve"> понимаешь под этим достоинством. «…потому что она преследует не индивидуальные цели, но служба существует для всеобщего.» – это может происходить даже при самом плохом государстве!</w:t>
      </w:r>
    </w:p>
    <w:p>
      <w:pPr>
        <w:pStyle w:val="Normal"/>
        <w:rPr/>
      </w:pPr>
      <w:r>
        <w:rPr>
          <w:rFonts w:cs="Arial" w:ascii="Arial" w:hAnsi="Arial"/>
          <w:szCs w:val="24"/>
        </w:rPr>
        <w:t>Остроумное определение авторитетного экономиста есть не что иное, как: Узость приходит от нищеты. – Этим свойством пустой абстрактности сегодня практически страдает большая часть человечества. До сознания людей едва доходит то, что существует и ткёт как действительность позади явлений. Следует только подумать, как далеки люди от того, чтобы лишь только практически рассмотреть нечто такое, как трёхчленность, которую мы приводим здесь как основополагающее! Люди всё ещё представляют себе, что они могли бы найти какую-то формулу, благодаря которой, скажем например, – это стало теперь модным словом – могли бы «социализироваться». Да, это не намного лучше, хоть сравнение немножко неудачно, чем если бы кто-то должен был найти науку, благодаря которой можно переваривать. Переваривать должен человеческий организм в своей реальной жизни. Для этого он в своей реальной жизни должен быть разделён на три части; затем он будет благодаря правильному взаимодействию трёх членов соответственно поддерживать в реальности жизненную функцию. Разделите реально общество на три части, тогда вам не нужна никакая формула для социализации, тогда само собой социализируется то, что хотят социализировать.</w:t>
      </w:r>
    </w:p>
    <w:p>
      <w:pPr>
        <w:pStyle w:val="Normal"/>
        <w:rPr/>
      </w:pPr>
      <w:r>
        <w:rPr>
          <w:rFonts w:cs="Arial" w:ascii="Arial" w:hAnsi="Arial"/>
          <w:szCs w:val="24"/>
        </w:rPr>
        <w:t xml:space="preserve">Обдумайте лишь однажды, как бесконечно сложно то, что разыгрывается в человеческом организме. Представьте себе, если бы вы должны были продумать всё то, что происходит во втором часу после вашего обеда! Вы поели, съеденное переваривается: это чрезвычайно сложный процесс, который распадается на бесчисленные частности. Представьте себе, что вы должны это продумать: разумеется, вы отнюдь не смогли бы это продумать! И если бы всякое пищеварение зависело от того, что бы вы его продумывали, тогда вы не смогли бы прожить и одного дня; ни одного единственного дня вы не смогли бы прожить. Сегодня хотели бы здесь или там встретиться в комитетах, чтобы найти формы социализации. Но теперь то, что является всеобщей жизнью человечества, тоже является насквозь сложным процессом, который не может быть уловлен в своих частностях так же, как, например, процесс пищеварения или сам мыслительный процесс, или не может быть уловлен в своих деталях процесс дыхания. Но когда имеешь импульс трёхчленности  и позволяешь ему взаимодействовать, тогда происходит то, что нужно. Возьмите один пример. Сегодня едва ли можно читать какого-либо социалистического или социального писателя, не удивившись его чрезвычайно богатым познаниям. Меньше буржуазные, но в особенности социалистические писатели собрали несметную сумму всевозможных статистических и других исторических материалов, вплоть до новейшего времени, чтобы изучить ход развития человечества до настоящего времени. В том, что развилось, они теперь хотят познать необходимость того, как, скажем, следует социализировать. Но во время такого процесса, который разыгрывается внутри человеческого общества, это бывает своеобразно. Вы схватываете явление за какой-либо краешек, и оно тотчас ускользает от вас на другом краешке! Если вы социализируете  тогда, когда вам кажется необходимым социализировать, когда вы ухватили некий краешек, то вся история ускользает от вас по другую сторону. </w:t>
      </w:r>
    </w:p>
    <w:p>
      <w:pPr>
        <w:pStyle w:val="Normal"/>
        <w:rPr/>
      </w:pPr>
      <w:r>
        <w:rPr>
          <w:rFonts w:cs="Arial" w:ascii="Arial" w:hAnsi="Arial"/>
          <w:szCs w:val="24"/>
        </w:rPr>
        <w:t xml:space="preserve">Рассмотрим кое-что в виде примера. Возьмём теперь один факт: в 1910 году американские заводы, на которых производились железнодорожные рельсы, за два с половиной дня смогли изготовить столько же железнодорожных рельсов, сколько ещё десятью годами раньше изготовляли за всю неделю. Но с другой стороны рабочие всё же были заняты всю неделю! Теперь, чтобы прийти к воззрению об отношении предпринимателей и рабочих, можно сказать: Эти рабочие за неделю произвели вдвое больше того, что было произведено в 1900 году. Конечно, каждый рабочий выполнил для рынка двойную работу! Это видно исходя из разных условий рабочих. То, что осуществляется благодаря рабочему, конечно, проявляется в пролетарском вопросе. Рабочий, конечно, достаточно хорошо знает, что предприниматель зарабатывает вдвое больше, больше чем вдвое, и проистекают факторы, вследствие которых рабочий требует от предпринимателя вдвое больше. Но теперь теоретизируют и говорят: Ну конечно, рабочему, пусть, пожалуй, и не вдвое, но можно платить больше, ибо предприниматель зарабатывает и так гораздо больше, – так вопрос схватили только за один краешек. На другом краешке он снова выскальзывает из рук, ибо рельсы становятся тем более дешевыми. И это удешевление рельсов снова проявляется в других явлениях социальной жизни и в то, что появляется на одной стороне как пролетарский вопрос, вносит поправки. Можно сказать, что отношения в социальном организме такие сложные, что, когда по какому-то вопросу приступаешь только с одной точки зрения, тотчас другая точка зрения парализует то, что можешь сказать. </w:t>
      </w:r>
    </w:p>
    <w:p>
      <w:pPr>
        <w:pStyle w:val="Normal"/>
        <w:rPr/>
      </w:pPr>
      <w:r>
        <w:rPr>
          <w:rFonts w:cs="Arial" w:ascii="Arial" w:hAnsi="Arial"/>
          <w:szCs w:val="24"/>
        </w:rPr>
        <w:t xml:space="preserve">Возьмите другой пример. Возьмите немецкую экономику. Я ведь приводил вам в прежних рассмотрениях, как машины определённым образом отнимают у человека человеческую рабочую силу. Именно о немецкой экономике можно сказать, что в последние десятилетия, – она ведь тогда пережила необычайный подъём – когда даже не принимали во внимание мощности локомотивов, машины выполняли так много, как выполняют семьдесят, восемьдесят миллионов человек, то есть больше, чем население Германии. Из населения Германии опять-таки только часть является рабочими, из чего следует, что в Германии при новой экономике в последние годы до войны один рабочий осуществлял то, что осуществляли четыре-пять рабочих до введения машин. Представьте себе, какой поворот это означает для всеобщей жизни! Но то, что здесь возникает, возникает в настолько многих пунктах жизни, что если вы хотите как-то социализировать согласно одной точке зрения, вы обусловливаете самые скверные вещи согласно другой точке зрения. Ибо эта социальная жизнь является такой же сложной, как и жизнь какого-либо органического существа. И задача может быть не в том, чтобы привести к какой-либо формуле, как должны происходить вещи, но дать социальному организму то разделение, благодаря которому он работает сам и приводит дела в такой порядок, как человеческий организм приводит в порядок свои функции. Только об этом может идти речь. </w:t>
      </w:r>
    </w:p>
    <w:p>
      <w:pPr>
        <w:pStyle w:val="Normal"/>
        <w:rPr/>
      </w:pPr>
      <w:r>
        <w:rPr>
          <w:rFonts w:cs="Arial" w:ascii="Arial" w:hAnsi="Arial"/>
          <w:szCs w:val="24"/>
        </w:rPr>
        <w:t>Итак вы видите, что вещи надо рассматривать с совсем другой стороны. Они должны быть рассмотрены с той стороны, которая позволит действительно проникнуть в реальное существо социального организма. Это то, что важнее, чем все речи общества и общественные организации. Это будет чрезвычайно хорошей школой для среднеевропейских и восточноевропейских стран, что они вскоре должны будут увидеть, что они уже не могут говорить в обычном смысле о национализации средств производства. Пока в соответствии со старыми мыслительными привычками люди ещё говорят об этих вещах и не обдумывают, что ведь  государств уже не существуют, что на их месте должно быть создано нечто совершенно новое, чего пока ещё нет. Сначала однажды выберут людей, которые имеют в голове пока старые понятия. Они соответственно этим старым понятиям будут осуществлять нечто такое, что, однако, так же мало будет человеком, как гомункулус в реторте Вагнера. Затем увидят, что так не годится и только благодаря практической жизни убедятся, что все запутанные понятия, которые в последние десятилетия приводили на поверхность, действительно неприемлемы относительно практических ситуаций, перед которыми сегодня поставлено человечество.</w:t>
      </w:r>
    </w:p>
    <w:p>
      <w:pPr>
        <w:pStyle w:val="Normal"/>
        <w:rPr/>
      </w:pPr>
      <w:r>
        <w:rPr>
          <w:rFonts w:cs="Arial" w:ascii="Arial" w:hAnsi="Arial"/>
          <w:szCs w:val="24"/>
        </w:rPr>
        <w:t xml:space="preserve">Обратите внимание на то, что речь ведь прежде всего идёт о том, чтобы лишь однажды испытать действительность так, чтобы извлечь из этой действительности: какую форму вообще могут иметь в современности эти социальные требования? На одно я ведь здесь всё снова и снова указывал. Пусть пролетарии сегодня скажут, чего они хотят; то, что человек говорит сегодня, в большинстве случаев сегодня является безучастным, потому что то, что он говорит, существует в его верхнем сознании, в то время как то, чего он требует, то, в чём он заинтересован, содержится в его подсознании. </w:t>
      </w:r>
      <w:r>
        <w:rPr>
          <w:rFonts w:cs="Arial" w:ascii="Arial" w:hAnsi="Arial"/>
          <w:color w:val="333333"/>
          <w:szCs w:val="27"/>
        </w:rPr>
        <w:t xml:space="preserve">Сегодня людей почти не узнаешь по тому, о чём они говорят. Благодаря тому, что поднимается из вашего подсознания, по тому, </w:t>
      </w:r>
      <w:r>
        <w:rPr>
          <w:rFonts w:cs="Arial" w:ascii="Arial" w:hAnsi="Arial"/>
          <w:i/>
          <w:color w:val="333333"/>
          <w:szCs w:val="27"/>
        </w:rPr>
        <w:t>как</w:t>
      </w:r>
      <w:r>
        <w:rPr>
          <w:rFonts w:cs="Arial" w:ascii="Arial" w:hAnsi="Arial"/>
          <w:color w:val="333333"/>
          <w:szCs w:val="27"/>
        </w:rPr>
        <w:t xml:space="preserve"> люди говорят, вы узнаете много больше, чем по содержанию того, </w:t>
      </w:r>
      <w:r>
        <w:rPr>
          <w:rFonts w:cs="Arial" w:ascii="Arial" w:hAnsi="Arial"/>
          <w:i/>
          <w:color w:val="333333"/>
          <w:szCs w:val="27"/>
        </w:rPr>
        <w:t>что</w:t>
      </w:r>
      <w:r>
        <w:rPr>
          <w:rFonts w:cs="Arial" w:ascii="Arial" w:hAnsi="Arial"/>
          <w:color w:val="333333"/>
          <w:szCs w:val="27"/>
        </w:rPr>
        <w:t xml:space="preserve"> они говорят. </w:t>
      </w:r>
      <w:r>
        <w:rPr>
          <w:rFonts w:cs="Arial" w:ascii="Arial" w:hAnsi="Arial"/>
          <w:szCs w:val="24"/>
        </w:rPr>
        <w:t>Ибо содержание того, что они говорят, преимущественно является только переданным по наследству содержанием умирающего или уже умершего времени. То, что сидит в поддушевном людей, – это то, что является новым.</w:t>
      </w:r>
    </w:p>
    <w:p>
      <w:pPr>
        <w:pStyle w:val="Normal"/>
        <w:rPr/>
      </w:pPr>
      <w:r>
        <w:rPr>
          <w:rFonts w:cs="Arial" w:ascii="Arial" w:hAnsi="Arial"/>
          <w:szCs w:val="24"/>
        </w:rPr>
        <w:t xml:space="preserve">Итак, мы в таком случае видим, что пролетарское население повсюду разбрасывает категоричные термины, слова, которые ему вдолбили из марксизма или прочих источников. </w:t>
      </w:r>
      <w:r>
        <w:rPr>
          <w:rFonts w:cs="Arial" w:ascii="Arial" w:hAnsi="Arial"/>
          <w:color w:val="333333"/>
          <w:szCs w:val="27"/>
        </w:rPr>
        <w:t xml:space="preserve">И в самом деле, среди импульсов </w:t>
      </w:r>
      <w:r>
        <w:rPr>
          <w:rFonts w:cs="Arial" w:ascii="Arial" w:hAnsi="Arial"/>
          <w:szCs w:val="24"/>
        </w:rPr>
        <w:t>–</w:t>
      </w:r>
      <w:r>
        <w:rPr>
          <w:rFonts w:cs="Arial" w:ascii="Arial" w:hAnsi="Arial"/>
          <w:color w:val="333333"/>
          <w:szCs w:val="27"/>
        </w:rPr>
        <w:t xml:space="preserve"> чего только не бывает среди импульсов! </w:t>
      </w:r>
      <w:r>
        <w:rPr>
          <w:rFonts w:cs="Arial" w:ascii="Arial" w:hAnsi="Arial"/>
          <w:szCs w:val="24"/>
        </w:rPr>
        <w:t>–</w:t>
      </w:r>
      <w:r>
        <w:rPr>
          <w:rFonts w:cs="Arial" w:ascii="Arial" w:hAnsi="Arial"/>
          <w:color w:val="333333"/>
          <w:szCs w:val="27"/>
        </w:rPr>
        <w:t xml:space="preserve"> прежде всего это импульс к тому, чтобы человеческая рабочая сила перестала быть товаром. </w:t>
      </w:r>
      <w:r>
        <w:rPr>
          <w:rFonts w:cs="Arial" w:ascii="Arial" w:hAnsi="Arial"/>
          <w:szCs w:val="24"/>
        </w:rPr>
        <w:t>Когда сегодня современного пролетария спрашивают: Чего ты собственно хочешь? – он отвечает: Я хочу национализации или обобществления средств производства, я хочу социализации и так далее. – Если бы среди различных пунктов, с которыми ведь всех можно ознакомить в их истинной форме, он особо подчеркнул пункт: Я хочу, чтобы моя рабочая сила впредь не была товаром, но чем-то совсем другим, – тогда он сказал бы правду.</w:t>
      </w:r>
    </w:p>
    <w:p>
      <w:pPr>
        <w:pStyle w:val="Normal"/>
        <w:rPr/>
      </w:pPr>
      <w:r>
        <w:rPr>
          <w:rFonts w:cs="Arial" w:ascii="Arial" w:hAnsi="Arial"/>
          <w:szCs w:val="24"/>
        </w:rPr>
        <w:t xml:space="preserve">Так в этом современном мышлении всё самое старое смешивается с тем, что бессознательно содержится в душах людей как новейшее, как самое современное требование. И люди снова этого не осознают. Отсюда мы видим, как выступает требование, которое, таким образом, для большей части образованного мира стало действительно уже беспредметным: требование установить старое общество на место частного предприятия. Это в действительности гротескно для тех государств, которые исчезли, что государство теперь должно стать предпринимателем вместо частного предпринимателя. Некто, кто уже совсем не существует, должен стать предпринимателем! Тем не менее, люди возятся с этим вопросом. По этому как раз видно, как это современное мышление и восприятие  упёрлись в тупик. И именно по поводу того, насколько государство или какое-либо существующее общество может или не может прямо вступать на место частного предприятия, по поводу этого вопроса завтра мы будем говорить ещё более подробно.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hanging="0"/>
        <w:jc w:val="center"/>
        <w:rPr>
          <w:rFonts w:ascii="Arial" w:hAnsi="Arial" w:cs="Arial"/>
        </w:rPr>
      </w:pPr>
      <w:r>
        <w:rPr>
          <w:rFonts w:cs="Arial" w:ascii="Arial" w:hAnsi="Arial"/>
        </w:rPr>
        <w:t>ОДИННАДЦАТЫ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1 февраля 1919</w:t>
      </w:r>
    </w:p>
    <w:p>
      <w:pPr>
        <w:pStyle w:val="Normal"/>
        <w:ind w:hanging="0"/>
        <w:jc w:val="center"/>
        <w:rPr>
          <w:rFonts w:ascii="Arial" w:hAnsi="Arial" w:cs="Arial"/>
        </w:rPr>
      </w:pPr>
      <w:r>
        <w:rPr>
          <w:rFonts w:cs="Arial" w:ascii="Arial" w:hAnsi="Arial"/>
        </w:rPr>
      </w:r>
    </w:p>
    <w:p>
      <w:pPr>
        <w:pStyle w:val="Normal"/>
        <w:rPr/>
      </w:pPr>
      <w:r>
        <w:rPr>
          <w:rFonts w:cs="Arial" w:ascii="Arial" w:hAnsi="Arial"/>
        </w:rPr>
        <w:t>Согласно воззрению социализма то, что он называет социалистическим экономическим строем, якобы является непосредственным и необходимым причинным продолжением того, что в развитии человечества постепенно проистекает в экономическом строе внутри последних столетий. В известной степени тот, кто имеет сегодня пролетарско-социалистическое воззрение на жизнь, подразумевает, что капиталистический экономический строй должен сам постепенно переходить в социалистический экономический строй, и это по той простой причине, что внутри того, что образовалось в последние столетия благодаря капитализму, определённым образом уже встроен социалистический экономический строй. Некоторые говорят, что этот ход мыслей можно, как они считают, точно охарактеризовать следующим образом: Каждый человеческий строй, каждое жизненное устройство, когда оно определённым образом достигло кульминации, вершины своего развития, тогда оно уже содержит зародыш для следующего.</w:t>
      </w:r>
    </w:p>
    <w:p>
      <w:pPr>
        <w:pStyle w:val="Normal"/>
        <w:rPr/>
      </w:pPr>
      <w:r>
        <w:rPr>
          <w:rFonts w:cs="Arial" w:ascii="Arial" w:hAnsi="Arial"/>
        </w:rPr>
        <w:t xml:space="preserve">Итак, рассмотрев внешне, рассмотрев статистически – а социалистические учёные ведь совершенно особо любят статистику – то, что я объяснил сейчас как социалистический строй, имеет очень много в свою пользу. А именно, современная техника – мы можем суммарно охарактеризовать процесс следующим образом – перевела то, что прежде было обозреваемым  производством, находящимся под присмотром человеческой индивидуальности, в крупное производство. Стоит только посмотреть на чёрную металлургию, как на яркий пример, и обнаружишь, что эта чёрная металлургия должна была объединить всю несметную сумму действий, достигающих, в конце концов, создания определённых продуктов, которые, однако, могут быть созданы только посредством взаимодействия сложных процессов. Чтобы можно было заниматься таким огромным предприятием, каким его сформировала современная экономика, требуется большая масса капитала, накопления капитала, по сравнению с которыми экономика прежних времён была бы смехотворной. А теперь в этих накоплениях капитала уже заключена для отдельного собственника или для группы собственников такого огромного предприятия возможность занять большое количество рабочих. Благодаря тому, что предприятие расширилось в гигантское, внутри предприятия собрано большое количество рабочих. Кроме того, положение с транспортом привело ещё к тому, что такие огромные предприятия не могут быть изолированными, потому что они не выдержали бы конкуренции, они определённым образом объединились, благодаря чему были созданы ещё большие объёмы принадлежащих друг другу социальных групп предпринимателей и рабочих. Так социалистическая мысль нового времени подразумевает, что сама экономика определённым образом привела к социализации и она неизбежно должна продолжить весь этот процесс. </w:t>
      </w:r>
    </w:p>
    <w:p>
      <w:pPr>
        <w:pStyle w:val="Normal"/>
        <w:rPr>
          <w:rFonts w:ascii="Arial" w:hAnsi="Arial" w:cs="Arial"/>
        </w:rPr>
      </w:pPr>
      <w:r>
        <w:rPr>
          <w:rFonts w:cs="Arial" w:ascii="Arial" w:hAnsi="Arial"/>
        </w:rPr>
        <w:t xml:space="preserve">Продолжение состояло бы в том, что теперь уже не отдельный предприниматель собирает в широком охвате некое объединение, но что сами предприниматели стали объединениями, государством, коммуной, товариществами, так что определённым образом процесс социализации, который уже наступил через современную технико-хозяйственную жизнь, только продолжается регулируемым образом. </w:t>
      </w:r>
    </w:p>
    <w:p>
      <w:pPr>
        <w:pStyle w:val="Normal"/>
        <w:rPr/>
      </w:pPr>
      <w:r>
        <w:rPr>
          <w:rFonts w:cs="Arial" w:ascii="Arial" w:hAnsi="Arial"/>
        </w:rPr>
        <w:t xml:space="preserve">Теперь, собственно говоря, мысль, которую я только что высказал, с чудовищной суггестивной силой воздействует на современный пролетариат. Тот, кто хочет действительно всецело внимательно рассмотреть связи, должен рассматривать этот современный пролетариат и относительно его душевного настроя. И здесь действительно обнаруживается, что такие мысли имеют чрезвычайно устойчивую суггестивную силу в отношении современного пролетариата. Эта суггестивная сила держится на том, что современный рабочий полагает себя переданным в распоряжение предпринимателям, и он полагает избежать этого только благодаря тому, что  тем, чем занимается предприниматель, займётся он сам. </w:t>
      </w:r>
    </w:p>
    <w:p>
      <w:pPr>
        <w:pStyle w:val="Normal"/>
        <w:rPr/>
      </w:pPr>
      <w:r>
        <w:rPr>
          <w:rFonts w:cs="Arial" w:ascii="Arial" w:hAnsi="Arial"/>
        </w:rPr>
        <w:t>Теперь в природе нового человечества заключено то, – и воздействовать это будет по различным причинам – что люди охотно предаются односторонним мыслям. Исцеление различных отношений наступит только благодаря тому, что откажутся от этой склонности предаваться односторонним мыслям и научатся рассматривать вещи всесторонне. Такое рассмотрение развития современной капиталистически-технической экономики с её кульминацией в отношении социализации есть собственно ничто иное, как использование в экономике современных мыслеформ, пригодных в естественнонаучной деятельности. Вчера я изложил вам этот факт с другой точки зрения.</w:t>
      </w:r>
    </w:p>
    <w:p>
      <w:pPr>
        <w:pStyle w:val="Normal"/>
        <w:rPr/>
      </w:pPr>
      <w:r>
        <w:rPr>
          <w:rFonts w:cs="Arial" w:ascii="Arial" w:hAnsi="Arial"/>
        </w:rPr>
        <w:t xml:space="preserve">Но теперь, когда рассматриваешь чисто естественнонаучно, так как в новое время возникли естественнонаучные мыслеформы, тогда при таком способе рассмотрения обязательно отсутствуют определённые импульсы. Конечно, когда излагаешь такие вещи, необходимо говорить всякое, и, если его понимать превратно, оно легко может быть оспорено. Однако вы знаете, какие методы необходимы именно при духовнонаучном рассмотрении, и поэтому будете также стойко придерживаться того, что следующее тоже является лишь неким освещением с одной стороны, но освещением с одной стороны, которое необходимо. </w:t>
      </w:r>
    </w:p>
    <w:p>
      <w:pPr>
        <w:pStyle w:val="Normal"/>
        <w:rPr/>
      </w:pPr>
      <w:r>
        <w:rPr>
          <w:rFonts w:cs="Arial" w:ascii="Arial" w:hAnsi="Arial"/>
        </w:rPr>
        <w:t>Чисто естественнонаучный способ рассмотрения, который рассматривает явления только по закону причины и следствия, в сущности, применим как в здоровом, так и в больном организме. Вы можете физиологически рассматривать здоровый организм, и, если вы хотите оставаться при том, что в особенности любит современная наука, то повсюду сможете констатировать связь причины и следствия. Но вы можете точно так же, если остаётесь при этой абстракции, – связи причины и следствия – патологически рассматривать больной организм. В больном организме тоже всё связано согласно причине и следствию. И когда односторонне, абстрактно в основу кладёшь только одно, ориентированное соответственно причине и следствию следование событий, тогда неизбежно отсутствует импульс, который, с одной стороны, можно представлять как здоровый импульс, с дугой стороны, как больной. Он выпадает из способа рассмотрения. Это совсем неплохо для естественнонаучного способа рассмотрения относительно задач, которые естествознание ищет, прежде всего, в новое время. Однако это становится плохим, когда тот же способ мышления хотят применять к социальным процессам, ибо там различие между здоровым и больным просто не позволяет исключать себя из процесса становления человечества.  Это недопустимо. И это, прежде всего, должно быть особо подчёркнуто, так как сегодня люди стоят перед социальными, ставшими благодаря действительности такими горящими вопросами, и у них как раз совершенно отсутствует возможность приобретать суждение по поводу того, является ли что-либо здоровым или больным процессом, должно ли что-то быть необходимым или должно исцелиться. Поэтому, можно бы сказать, что такая трагедия простёрлась над современным человечеством вследствие того, что отсутствует именно это различие, которое я как раз приблизительно охарактеризовал.</w:t>
      </w:r>
    </w:p>
    <w:p>
      <w:pPr>
        <w:pStyle w:val="Normal"/>
        <w:rPr/>
      </w:pPr>
      <w:r>
        <w:rPr>
          <w:rFonts w:cs="Arial" w:ascii="Arial" w:hAnsi="Arial"/>
        </w:rPr>
        <w:t xml:space="preserve">Когда рассматриваешь современное развитие человечества, идущее со времени трёх-четырёх столетий тому назад, когда главным образом прослеживаешь, как развилось то, что называется капитализмом, тогда необходимо также внимательно рассмотреть ещё другую точку зрения, точку зрения укрупнения  предприятий в огромные предприятия и тому подобное. Нужно, например, категорично поставить вопрос: Как капиталистический способ производства в действительности стоит внутри общего процесса объединения человечества? Об этом, по сути дела, можно получить суждение только тогда, когда в соответствии с определённой точкой зрения сравниваешь современный капиталистический способ производства со способом производства прежнего ремесленника. Прежний ремесленник, он изготовлял свою продукцию, он поставлял свою продукцию потребителям, и через оплату своей продукции он со своей стороны получал возможность жить. Когда прослеживаешь жизнь такого ремесленника, когда вообще прослеживаешь жизнь такого производства прежних столетий, главным образом примерно вплоть до 1300 года, то находишь, что люди могли приобретать или выменивать товары за то, что они производили. За то, что они производили, они приобретали себе то, что было необходимо для поддержания их жизни. В определённом смысле это было ограниченное хозяйство, но это было хозяйство, которое было тесно связано с личностью. Всё производство также было тесно связано с личной сноровкой, с личным усердием, с честью, которую каждый видел в том, чтобы сделать продукт как можно лучше, и так далее. Важные моральные импульсы в то время простой жизни ремесленников были связаны с хозяйственным устройством. </w:t>
      </w:r>
    </w:p>
    <w:p>
      <w:pPr>
        <w:pStyle w:val="Normal"/>
        <w:rPr/>
      </w:pPr>
      <w:r>
        <w:rPr>
          <w:rFonts w:cs="Arial" w:ascii="Arial" w:hAnsi="Arial"/>
        </w:rPr>
        <w:t xml:space="preserve">В ходе последних трёх-четырёх столетий всё это стало другим. После того как произошёл переход от </w:t>
      </w:r>
      <w:r>
        <w:rPr>
          <w:rFonts w:cs="Arial" w:ascii="Arial" w:hAnsi="Arial"/>
          <w:lang w:val="en-US"/>
        </w:rPr>
        <w:t>XV</w:t>
      </w:r>
      <w:r>
        <w:rPr>
          <w:rFonts w:cs="Arial" w:ascii="Arial" w:hAnsi="Arial"/>
        </w:rPr>
        <w:t xml:space="preserve"> столетия примерно к </w:t>
      </w:r>
      <w:r>
        <w:rPr>
          <w:rFonts w:cs="Arial" w:ascii="Arial" w:hAnsi="Arial"/>
          <w:lang w:val="en-US"/>
        </w:rPr>
        <w:t>XVI</w:t>
      </w:r>
      <w:r>
        <w:rPr>
          <w:rFonts w:cs="Arial" w:ascii="Arial" w:hAnsi="Arial"/>
        </w:rPr>
        <w:t xml:space="preserve">, </w:t>
      </w:r>
      <w:r>
        <w:rPr>
          <w:rFonts w:cs="Arial" w:ascii="Arial" w:hAnsi="Arial"/>
          <w:lang w:val="en-US"/>
        </w:rPr>
        <w:t>XVII</w:t>
      </w:r>
      <w:r>
        <w:rPr>
          <w:rFonts w:cs="Arial" w:ascii="Arial" w:hAnsi="Arial"/>
        </w:rPr>
        <w:t xml:space="preserve"> столетиям, в последние три-четыре столетия дело стало совсем иным. Ибо в эти последние три-четыре столетия способ производства собственно уже настолько развился, что его можно назвать капиталистическим. Когда теперь выясняешь то, что действительно лежит в основе социального вопроса, и что не ориентировано на то, что думают люди, то необходимо рассмотреть следующий признак: существенное для капиталиста, поскольку он является членом капиталистического экономического строя, состоит не в том, чтобы приобрести себе, как ремесленник, свой образ жизни, но заботиться о том, чтобы поддерживать прирост капитала, чтобы он увеличивался. То, на сколько прирастает капитал, является прибылью. Итак, не работа на жизненный статус, а работа на прибыль – это особенно характерно для капиталистического экономического строя. И поэтому капитал в высшей мере становится таким обособленным. Не правда ли, когда определённая масса капитала умножается в течение года посредством процесса производства, когда она растёт, и когда это образование капитала является прямо-таки целью, тогда всё, что собственно является главным в хозяйственном процессе, ведь отделяется от личного. И это та точка зрения, которая прежде всего принимается во внимание при правильном рассмотрении современного социального вопроса, – отделение хозяйственного  процесса от личного.</w:t>
      </w:r>
    </w:p>
    <w:p>
      <w:pPr>
        <w:pStyle w:val="Normal"/>
        <w:rPr/>
      </w:pPr>
      <w:r>
        <w:rPr>
          <w:rFonts w:cs="Arial" w:ascii="Arial" w:hAnsi="Arial"/>
        </w:rPr>
        <w:t>К сожалению, очень немногие люди современного образованного сословия имеют склонность заниматься этими вещами; если бы они это делали, то всё-таки смогли бы увидеть, как до известной степени отделён современный человек от всего того, что собственно означает хозяйственный процесс. Я вас спрашиваю: В какой степени сегодня, исключая самые узкие ограниченные круги,  всё-таки радуются продукту, который производят? Радикальным в экономическом строе прежних эпох было то, что человек, например, в каждом ключе, который он производил, имел свою большую радость, должен был считать для себя делом чести выполнить вещь как можно лучше, теперь  это миновало. Человек до известной степени отделён от хозяйственного процесса как такового. В крайнем случае, в художественной области и в том, что родственно художественной области, ещё имеет место то, что прежде проходило как радикальный моральный момент ручного труда. Уже нельзя сказать, что в духовной жизни продолжает сохраняться связь человека с выполненной им работой. Посмотрите на всех профессоров, которые работают в тех или иных отраслях, связаны ли теперь люди действительно вполне человечески с тем, что они производят!</w:t>
      </w:r>
    </w:p>
    <w:p>
      <w:pPr>
        <w:pStyle w:val="Normal"/>
        <w:rPr/>
      </w:pPr>
      <w:r>
        <w:rPr>
          <w:rFonts w:cs="Arial" w:ascii="Arial" w:hAnsi="Arial"/>
        </w:rPr>
        <w:t>Но это, в конце концов,  уже широко связано с характером капиталистического экономического строя, который ведь во всё вмешивается. Вы можете заключить это из вчерашних замечаний. Из этого характера капиталистического экономического строя следует, что человек до определённой степени оторван в своих личных стремлениях от объективного и предметного будущего  хозяйственного процесса. Следствием этого является нечто довольно далеко идущее и окрашивающее всю современную социалистическую точку зрения. То есть возникает вера в то, что в новом экономическом строе как раз действительно должно быть установлено это нездоровое отделение человеческой продукции от самого человека и от того, что его интересует. Где сегодня думают о том, чтобы снова искать связь между человеком и тем, что он произвёл? Наоборот, думают о том, чтобы переместить хозяйственный процесс насколько возможно дальше вовне и отделить его от человека. И следствием этого будет то, что человек будет вынужден в других областях искать удовлетворение для того, что в действительности связано с его личностью, со всеми интересами его существа. Так действует этот предрассудок на то, что сегодня называют социалистическими идеалами. Давайте наглядно покажем, в чём сегодня состоит социалистический идеал для широких кругов.</w:t>
      </w:r>
    </w:p>
    <w:p>
      <w:pPr>
        <w:pStyle w:val="Normal"/>
        <w:rPr/>
      </w:pPr>
      <w:r>
        <w:rPr>
          <w:rFonts w:cs="Arial" w:ascii="Arial" w:hAnsi="Arial"/>
        </w:rPr>
        <w:t xml:space="preserve">Здесь мы имеем четыре пункта, в которых мы можем соединить всё то, что до некоторой степени является социалистическим идеалом построения человеческого общественного организма. Во-первых, этот социалистический идеал добивается того, чтобы все средства производства стали собственностью общества, будь это общество государством или коммуной, или товариществом; чтобы, другими словами, вся частная собственность на средства производства была отменена, чтобы все средства производства стали общественной собственностью, так что все предприятия должны будут управляться тоже обществом. </w:t>
      </w:r>
    </w:p>
    <w:p>
      <w:pPr>
        <w:pStyle w:val="Normal"/>
        <w:rPr/>
      </w:pPr>
      <w:r>
        <w:rPr>
          <w:rFonts w:cs="Arial" w:ascii="Arial" w:hAnsi="Arial"/>
        </w:rPr>
        <w:t>Вторым социалистическим идеалом является то, что продукция регулируется согласно потребности, то есть, что продукция не регулируется свободно согласно спросу и предложению, что, если здесь или там требуется какой-то товар, не открывают для этого товара отрасль производства, но что определённым образом государством, коммуной или кооперативом устанавливается: в этом нуждаются люди, следовательно общество сооружает производственное предприятие для этого товара, который здесь необходим. Третьим является демократическое регулирование условий труда и работы по найму; и четвёртым является то, что всякая прибавочная стоимость достаётся обществу. Этим мы примерно представили перед своими душами четыре члена социалистического идеала. Я повторяю: Все производственные предприятия должны стать собственностью общества, производство должно регулироваться в соответствии с потребностью; условия труда и работы по найму должны регулироваться демократически; каждая прибавочная стоимость, то есть, каждая прибыль должна передаваться обществу.</w:t>
      </w:r>
    </w:p>
    <w:p>
      <w:pPr>
        <w:pStyle w:val="Normal"/>
        <w:rPr>
          <w:rFonts w:ascii="Arial" w:hAnsi="Arial" w:cs="Arial"/>
        </w:rPr>
      </w:pPr>
      <w:r>
        <w:rPr>
          <w:rFonts w:cs="Arial" w:ascii="Arial" w:hAnsi="Arial"/>
        </w:rPr>
        <w:t xml:space="preserve">В этих четырёх пунктах для миллионов и миллионов людей на самом деле заключается то, к чему они стремятся. И в отношении этого уже существует безусловная необходимость спросить: Как это возможно объяснить людям, что эти четыре так называемые идеала абсолютно невозможны внутри реального человеческого общества? </w:t>
      </w:r>
    </w:p>
    <w:p>
      <w:pPr>
        <w:pStyle w:val="Normal"/>
        <w:rPr/>
      </w:pPr>
      <w:r>
        <w:rPr>
          <w:rFonts w:cs="Arial" w:ascii="Arial" w:hAnsi="Arial"/>
        </w:rPr>
        <w:t>Не правда ли, если бы люди тридцать лет тому назад обнаружили для социального вопроса так много энтузиазма, как обнаруживают сегодня в силу необходимости отдельные люди в тех странах, где были выгнаны старые правительства, – в странах, где старые правительства не были изгнаны, никакого интереса пока не обнаруживается – можно было бы даже сказать, что если бы люди тогда проявили для социального вопроса некую часть того интереса, который они проявляют сегодня, то дело, вероятно, было бы уже хорошо, то, вероятно, всё пошло бы по-другому. Но там, где люди ещё не хлебнули, сегодня ещё ведь невозможно пробудить действительно решительный интерес к социальным загадкам. То, что в последние два-три десятилетия упустила в этом направлении ведущая, так называемая интеллигентная буржуазия, – это всё-таки чудовищно. И намереваются упустить эти вещи дальше, только в другой области. То, что сегодня необходимо прежде всего – это, чтобы люди учились понимать: так же, как необходимо духовнонаучно постигать отдельный организм, так и социальный организм надо постигать духовнонаучно. Надо, в конце концов, в этой области одолеть иллюзорные абстракции. Здесь надо уже опираться на глубокие человеческие интересы, глубокие человеческие импульсы, которые именно теперь в эту эпоху человечества воздействуют на человеческое развитие.</w:t>
      </w:r>
    </w:p>
    <w:p>
      <w:pPr>
        <w:pStyle w:val="Normal"/>
        <w:rPr/>
      </w:pPr>
      <w:r>
        <w:rPr>
          <w:rFonts w:cs="Arial" w:ascii="Arial" w:hAnsi="Arial"/>
        </w:rPr>
        <w:t>Современная сонливость  человечества является чудовищной, и в определённом отношении необходимо пробуждение. Как часто слышишь сегодня странное суждение там, где в целом принимают во внимание духовную науку: Ведь духовная наука не нужна для того человека, который верует и в старом добром смысле является христианином, впрочем вера проста а духовная наука усложняет, и поэтому непонятно, почему необходимо менять простое на сложное. Но это удобное прилипание к простому, эта не имеющая запаха голая вера, эта удобная кичливость: Нам не нужно думать об этом, нам не следует искать истину, нам дана вера, – в более глубоком смысле слова это виновато в катастрофических событиях, в которых мы живём. И необходимо всё снова и снова подчёркивать, что виновато это. Горе, если в жизни не найдётся достаточно людей, которые имеют сердце и разум для полной самоотверженности к серьёзному, внутренне наполненному работой мышлению и к исследованию в отношении истин! Ибо прошли времена, когда нужно было только верить в духовный мир, когда здесь в физическом бытии можно было только бездельничать и можно было верить, что будешь избавлен Властями, которыми больше не интересуешься, но которые со своей стороны посодействуют твоему соответствующему спасению.</w:t>
      </w:r>
      <w:r>
        <w:rPr/>
        <w:t xml:space="preserve"> </w:t>
      </w:r>
      <w:r>
        <w:rPr>
          <w:rFonts w:cs="Arial" w:ascii="Arial" w:hAnsi="Arial"/>
        </w:rPr>
        <w:t>В дальнейшем ходе человечества из этого</w:t>
      </w:r>
      <w:r>
        <w:rPr/>
        <w:t xml:space="preserve"> </w:t>
      </w:r>
      <w:r>
        <w:rPr>
          <w:rFonts w:cs="Arial" w:ascii="Arial" w:hAnsi="Arial"/>
        </w:rPr>
        <w:t xml:space="preserve">получится,  что человек уже не верит в бога и божеств, но что он позволяет богу и божествам действовать в своём собственном существе, что он позволяет силам духовного мира втекать в то, что он сам делает, что сам совершает во всей будничной жизни. То, что мы делаем с утра до вечера, должно происходить так, что божественно-духовная сила присутствует в нашем образе действия. Это будет существовать в нашем образе действия  только тогда, когда это, прежде всего, присутствует в нашем мышлении. Действенно принимать бога не только с точки зрения содержания нашей веры – это то, что является задачей современного человечества. Не просто думать о боге, но думать так, чтобы в наших мыслях жил бог, в этом всё дело. Когда отдаёшься такому идеалу, тогда уже развиваешь необходимый интерес ко всему тому, к чему теперь большая часть современного человечества, к сожалению,  не развила никакого интереса. </w:t>
      </w:r>
    </w:p>
    <w:p>
      <w:pPr>
        <w:pStyle w:val="Normal"/>
        <w:rPr/>
      </w:pPr>
      <w:r>
        <w:rPr>
          <w:rFonts w:cs="Arial" w:ascii="Arial" w:hAnsi="Arial"/>
        </w:rPr>
        <w:t>Вслед за этим получится то, что мы найдём возможность объяснить людям, что необходим поворот во всём мире мыслей. Это уже давно пора, ибо после того как так называемые интеллигенты упустили возможность действовать в этом направлении, теперь почти по всему цивилизованному миру, по крайней мере, по большей части цивилизованного мира проистекают самые беспутные инстинкты человечества. Не думаете же вы, что если эти инстинкты человечества достигнут определённой кульминации, определённой высшей точки, то их можно будет легко преодолеть? Пока они  снова изведут сами себя, пройдёт долгое, долгое время. Только до определённого момента времени действует мораль, действует прототип для усмирения, для обуздания инстинктов человечества. Животное в человечестве стремится к поверхности, потому что было упущено стимулирование благородного в существе человека. И здесь мы стоим в той точке, когда должно быть сказано о моральной стороне современного социального вопроса. Я говорил: То, что я назвал последним признаком капиталистического экономического строя, умножение капитала как такового, рост капитала, это стремится не к результатам работы, но к прибыли, – это отрывает человека от его продуктов. И в этом отрыве человека от его продуктов заключена существенная характеристика всего современного развития. Но в мире дело обстоит так, что, как правило, ни одно явление не выступает без другого,  что явления связаны друг с другом самым разным образом. Они не могут идти по мягкой земной почве, не отпечатывая одновременно на этой почве следов ног. Это пример, который вы повсюду можете использовать, чтобы видеть, как в реальном мире всегда одно относится к другому.  То, чт</w:t>
      </w:r>
      <w:r>
        <w:rPr>
          <w:rFonts w:cs="Arial" w:ascii="Arial" w:hAnsi="Arial"/>
          <w:i/>
        </w:rPr>
        <w:t>о</w:t>
      </w:r>
      <w:r>
        <w:rPr>
          <w:rFonts w:cs="Arial" w:ascii="Arial" w:hAnsi="Arial"/>
        </w:rPr>
        <w:t xml:space="preserve"> современный мир гонит именно заложенное в современном капитализме стремление к умножению капитала, к росту капитала, это именно с возникновением капитализма было, с одной стороны, связано – не логически односторонне, но в соответствии с логикой фактов, – с отсутствием интересов к глубочайшим импульсам человеческой души, которое в современном человечестве мы как раз обнаруживаем. С одной стороны, извлечение  человеческой личности из хозяйственного процесса, с другой стороны, высушивание этой личности, которая отделилась от хозяйственного процесса, именно со стороны интимнейших свойств духовно-душевного существа человека. Обе вещи связаны друг с другом. Обе вещи породили то ужасное действие современных больших городов, в которых капитализм занял своё особое место, где, с одной стороны, действует капитализм, с другой стороны, господствует отсутствие интереса к самым интимным вопросам человеческого наивнутреннейшего существа.</w:t>
      </w:r>
    </w:p>
    <w:p>
      <w:pPr>
        <w:pStyle w:val="Normal"/>
        <w:rPr/>
      </w:pPr>
      <w:r>
        <w:rPr>
          <w:rFonts w:cs="Arial" w:ascii="Arial" w:hAnsi="Arial"/>
        </w:rPr>
        <w:t>Эти вещи просто скрыты внешними явлениями, и только более детальный способ рассмотрения обнаруживает их. Вы, конечно, можете сказать: Однако есть большое количество людей, которые не участвовали в современном капиталистическом процессе. – Конечно, тех, кто прямо участвовал в этом, немного, но косвенным образом – это всё современное человечество, и в капиталистическом процессе главным образом участвует образованное современное человечество. Участвует благодаря тому, что средства к существованию зависят от капиталистического экономического строя. Пусть некто является художником: Как прежде он производил для князя или для папы, так сегодня он производит для капиталиста. И когда такие нити, какие сегодня вьются от искусства к капитализму, тянутся через самые разные сферы жизни, тогда вы видите, что капитализм распространил свои щупальца во все стороны, в особенности в  духовную жизнь. Здесь в этих вещах, разумеется, очень много действует бессознательное, которое, если рассматривать только поверхность жизни, сразу не открывается.</w:t>
      </w:r>
    </w:p>
    <w:p>
      <w:pPr>
        <w:pStyle w:val="Normal"/>
        <w:rPr/>
      </w:pPr>
      <w:r>
        <w:rPr>
          <w:rFonts w:cs="Arial" w:ascii="Arial" w:hAnsi="Arial"/>
        </w:rPr>
        <w:t>Теперь я должен буду несколько охарактеризовать один неосознаваемый или подсознательный процесс: Эта объективизация процесса производства, это отделение процесса производства от человеческих стремлений, как это происходят в современном капитализме, требовало в определённом смысле оправдания. Люди ведь всегда нуждаются в оправдании того, что они делают, и когда они хотят оправдать себя, то для них дело не в том, чтобы исследовать истину, но для них важно то, чтобы сказать что-то, по поводу того, чт</w:t>
      </w:r>
      <w:r>
        <w:rPr>
          <w:rFonts w:cs="Arial" w:ascii="Arial" w:hAnsi="Arial"/>
          <w:i/>
        </w:rPr>
        <w:t>о</w:t>
      </w:r>
      <w:r>
        <w:rPr>
          <w:rFonts w:cs="Arial" w:ascii="Arial" w:hAnsi="Arial"/>
        </w:rPr>
        <w:t xml:space="preserve"> они оправдывают. Возьмите напрашивающийся сам собой пример. Антанта</w:t>
      </w:r>
      <w:r>
        <w:rPr>
          <w:rFonts w:cs="Arial" w:ascii="Arial" w:hAnsi="Arial"/>
          <w:sz w:val="24"/>
          <w:vertAlign w:val="superscript"/>
        </w:rPr>
        <w:t>109</w:t>
      </w:r>
      <w:r>
        <w:rPr>
          <w:rFonts w:cs="Arial" w:ascii="Arial" w:hAnsi="Arial"/>
        </w:rPr>
        <w:t xml:space="preserve"> победила и необходимо оправдать эту победу. Поэтому говорят то, что сегодня как раз говорит Антанта, не потому, что это истина, но потому, что победу необходимо оправдать. Так это происходит и в отдельной человеческой жизни. Чт</w:t>
      </w:r>
      <w:r>
        <w:rPr>
          <w:rFonts w:cs="Arial" w:ascii="Arial" w:hAnsi="Arial"/>
          <w:i/>
        </w:rPr>
        <w:t>о</w:t>
      </w:r>
      <w:r>
        <w:rPr>
          <w:rFonts w:cs="Arial" w:ascii="Arial" w:hAnsi="Arial"/>
        </w:rPr>
        <w:t xml:space="preserve"> и обнаруживается  при реальном исследовании истины у большинства людей! Для них это заключено в оправдании того, что они делают. Это то, к чему стремится капитализм – прежде всего, оправдать своё существование. Он может это оправдать только тогда, когда он наблюдает  самый крайний материальный процесс, материальный хозяйственный процесс в его отражении, в умножении капитала. Но тогда, если в этом физическом мире должен быть оправдан капиталистический экономический строй, должно быть исключено всё то, что суть духовно-душевные вопросы. Они должны приходить в особую область. Пусть пастор со своей кафедры, как хочет, говорит о вопросах веры – я могу этому верить, другой может этому верить, я могу допустить веру в это, другой может допустить веру в это, – он говорит о совсем другом мире. В мире, в котором необходимо жить, здесь не может происходить так, как пастор говорит с кафедры, само собой разумеется, не может, здесь это должно происходить капиталистически. </w:t>
      </w:r>
    </w:p>
    <w:p>
      <w:pPr>
        <w:pStyle w:val="Normal"/>
        <w:rPr/>
      </w:pPr>
      <w:r>
        <w:rPr>
          <w:rFonts w:cs="Arial" w:ascii="Arial" w:hAnsi="Arial"/>
        </w:rPr>
        <w:t>Так этот радикальный капитализм вызвал, с одной стороны, эту ужасную абстрактную морально-духовную жизнь, которая хочет полностью оторвать себя от всех внешних реальностей бытия. Так же плохо, как с одной стороны действовал материальный капитализм, действовало в современной жизни, с другой стороны, то настроение, которое в таком случае говорит: Ах, какое мне дело до Аримана! Ариман пусть остаётся Ариманом, я отдаюсь импульсам наивнутреннейшего моей души, я отдаю себя духовному миру, я ищу духовный мир так, как его можно найти в моём внутреннем; вопросы души интересуют меня. Какое мне дело до этой ариманической кредитной системы, финансов, сущности имущества и собственности! Какое мне дело до разницы между рентой  и процентом дохода, между валовыми доходами и чистой прибылью и так далее. Я забочусь о вопросах моей души! Но как человек представляет собой единство относительно тела, души и духа, и как между рождением и смертью связаны у него тело, душа и дух, так во внешнем физическом бытии взаимосвязаны те импульсы, которые мы можем находить через самую внутреннюю структуру нашей души, и те импульсы, которые заключены во внешнем экономическом строе. И в современных катастрофах виновны как, с одной стороны, материалистические капиталисты с их образом мыслей и взглядами, точно так же и те, кто, с другой стороны, хотят существовать только благочестиво, только духовнонаучно, абстрактно ограничивать в своём разуме  это духовнонаучное и не принимать участия в наполнении повседневной реальности принимающим решительные меры мышлением. Это то, что всё снова и снова заставляло меня говорить вам о том, что вы всё-таки не должны принимать это антропософское духовное движение как возможность слушать лишь одни воскресные послеобеденные проповеди, которые оказывают благотворное действие на душу, потому что они говорят о том, что жизнь вечна и так далее, но что вы должны принимать это антропософское движение как путь к тому, чтобы действительно логично  браться за современные задачи бытия, которые так остро проникают к нам. И необходимо в том числе понять, где следует приступить, и что ничего не поможет, если люди не находят подход к непредвзятому мышлению.</w:t>
      </w:r>
    </w:p>
    <w:p>
      <w:pPr>
        <w:pStyle w:val="Normal"/>
        <w:rPr/>
      </w:pPr>
      <w:r>
        <w:rPr>
          <w:rFonts w:cs="Arial" w:ascii="Arial" w:hAnsi="Arial"/>
        </w:rPr>
        <w:t xml:space="preserve">И здесь в заключение сегодняшнего рассмотрения я хотел бы высказать то, на что завтра можно будет опираться дальше при практически-социальном рассмотрении. То, что я выскажу, пожалуй, будет очень далеко отстоять от всякого социалистического мышления или мышления о социальном вопросе, но завтра вы увидите, как близко расположено то, что кажется далеким, и как именно через эти рассмотрения мы сможем как следует расставить четыре пункта, которые я вам представил в качестве этапов социалистического идеала. В жизни люди так часто говорят: Существуют разные мнения, существуют разные убеждения, один верит в это, другой верит в то. – Не выглядит ли это так, как если бы мы, когда предаёмся своему мышлению, могли создавать себе  один эти мысли, другой – те мысли, и те и эти мысли в таком случае могут быть справедливыми? Так это выглядит, и всё-таки это отнюдь не так. Принимая во внимание то обстоятельство, что каждая характеристика какой-либо вещи в более высоком смысле всегда определённым образом является некой фотографией с </w:t>
      </w:r>
      <w:r>
        <w:rPr>
          <w:rFonts w:cs="Arial" w:ascii="Arial" w:hAnsi="Arial"/>
          <w:i/>
        </w:rPr>
        <w:t>одной</w:t>
      </w:r>
      <w:r>
        <w:rPr>
          <w:rFonts w:cs="Arial" w:ascii="Arial" w:hAnsi="Arial"/>
        </w:rPr>
        <w:t xml:space="preserve"> стороны, что, стало быть, есть освещения с самых разных сторон, – всегда при условии, что это принимается во внимание – все люди об одной и той же вещи в своём глубочайшем внутреннем имеют одинаковое мнение. Нет двух людей в мире, которые по поводу одной и той же вещи – как сказано, всё-таки при сделанной предпосылке – не имели одно и то же мнение. Этого не бывает. Почему же люди всё-таки говорят о разных мнениях? Потому что между истиной и тем, что человек слышит в своём внутреннем, проталкивается его эмоциональное, протискивается его эгоистическое предубеждение и искажает ему вещь, шаржирует. Люди в самом деле различны только в отношении своих эмоций, а не в отношении своих понятий и идей. Если однажды приобрёл подход к некоему истинному понятию, то об этом понятии не можешь иметь иное мнение, чем другой человек, который тоже получил подход к этому понятию. И это большое легкомыслие души полагать, что имеешь определённое право на субъективные суждения. Этого права на субъективные суждения не имеешь, но как человек имеешь обязанность выходить за пределы своей субъективности к объективному. Чтобы увидеть в этой точке правильное, конечно очень необходимо, принимать во внимание все источники ошибок, которые следуют из человеческих эмоций. Человек думает, что он может быть убеждён в какой-либо вещи. Нередко причиной того, что он думает, что он убеждён в какой-либо вещи, является ничто иное, как только то, что он слишком ленив, чтобы действительно рассмотреть понятие. Да, если хочешь указать на то, чт</w:t>
      </w:r>
      <w:r>
        <w:rPr>
          <w:rFonts w:cs="Arial" w:ascii="Arial" w:hAnsi="Arial"/>
          <w:i/>
        </w:rPr>
        <w:t>о</w:t>
      </w:r>
      <w:r>
        <w:rPr>
          <w:rFonts w:cs="Arial" w:ascii="Arial" w:hAnsi="Arial"/>
        </w:rPr>
        <w:t xml:space="preserve"> необходимо делать в настоящее время, надо уже указывать на эту внутреннюю моральную сторону человеческой природы.</w:t>
      </w:r>
    </w:p>
    <w:p>
      <w:pPr>
        <w:pStyle w:val="Normal"/>
        <w:rPr/>
      </w:pPr>
      <w:r>
        <w:rPr>
          <w:rFonts w:cs="Arial" w:ascii="Arial" w:hAnsi="Arial"/>
        </w:rPr>
        <w:t>Ведь это настоящее время, прежде всего, полно высокомерия, полно эмоций даже в том, чт</w:t>
      </w:r>
      <w:r>
        <w:rPr>
          <w:rFonts w:cs="Arial" w:ascii="Arial" w:hAnsi="Arial"/>
          <w:i/>
        </w:rPr>
        <w:t>о</w:t>
      </w:r>
      <w:r>
        <w:rPr>
          <w:rFonts w:cs="Arial" w:ascii="Arial" w:hAnsi="Arial"/>
        </w:rPr>
        <w:t xml:space="preserve"> называют объективной наукой, и оно вовсе не склонно искать подход к суждению, которое заключено в истинных идеях и в истинных понятиях. Куда же мы должны прийти, если жгучие социальные загадки, стоящие теперь на пороге, разгадываются, исходя из эмоций людей? Вы знаете: есть имагинации, есть инспирации, есть интуиции. В действительности всё то, что должно исследоваться согласно экономическим, хозяйственным и законно-хозяйственным связям, заключено в имагинациях; всё то, что исследуется в хозяйственном организме, это заключено в имагинациях. Эти имагинации у большинства людей ведь могут лишь в предчувствии брезжить из бессознательного. Но в таком случае эти предчувствия лучше, чем заученные  понятия, которые сегодня часто фигурируют в человечестве. Всё, что живёт в том, что можно назвать духовной жизнью, которую мы охарактеризовали так, как мы охарактеризовали духовную жизнь в качестве одного из членов будущего общественного устройства, – всё это покоится на инспирации: духовный организм. И всё то, что теперь действительно может существовать отдельно от человека, даже должно существовать отдельно от человека, то, где люди должны быть равны, равны, как говорится, перед законом, это может покоиться только на интуиции. Итак, на этом покоится, можно сказать, политический организм. Имагинация: хозяйственный организм – инспирация: духовный организм – интуиция: политический организм.</w:t>
      </w:r>
    </w:p>
    <w:p>
      <w:pPr>
        <w:pStyle w:val="Normal"/>
        <w:rPr/>
      </w:pPr>
      <w:r>
        <w:rPr>
          <w:rFonts w:cs="Arial" w:ascii="Arial" w:hAnsi="Arial"/>
        </w:rPr>
        <w:t xml:space="preserve">Так должны действительно взаимодействовать инспирация, интуиция и имагинация в формировании жизненных отношений. Тут только необходимо однажды обдумать, что это так происходит. И тогда также увидишь, как, собственно говоря, исходя только из духовнонаучных методов, социальные вопросы, которые сегодня не только стоят на пороге, но горят, могут быть  направлены к своему решению. Всё зависит от  того, чтобы отказаться от всякой вялости, всякого удобства в мышлении и действительно идти к тому, что человеческая душа связывает с реальностью. Это, в конце концов, может всё-таки привести туда, куда мы должны прийти в современности. Завтра с этого момента мы уже охарактеризуем, критически обсудим четыре этапа, так называемого, социалистического идеал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ind w:hanging="0"/>
        <w:jc w:val="center"/>
        <w:rPr>
          <w:rFonts w:ascii="Arial" w:hAnsi="Arial" w:cs="Arial"/>
        </w:rPr>
      </w:pPr>
      <w:r>
        <w:rPr>
          <w:rFonts w:cs="Arial" w:ascii="Arial" w:hAnsi="Arial"/>
        </w:rPr>
        <w:t>ДВЕНАДЦАТЫЙ ДОКЛАД</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Дорнах, 2 февраля 1919</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Вчера я привёл четыре самых главных этапа современной социалистической программы. Как вы помните, они следующие. Во-первых: средства производства должны быть переданы в общественную собственность. Во-вторых: производства должны руководствоваться потребностью. В-третьих: условия труда и условия оплаты труда должны регулироваться демократически. В-четвёртых: всякая прибавочная стоимость переходит обществу. – Вчера мы уже должны были указать на кое-что, показывающее нам, что в тех потоках суждений и ощущений, которые привели к этой четырёхчленной программе, всё же находятся не только такие, полностью отделённые от человека факты, которые социал-демократическое убеждение  выводит сегодня из того, что мы узнали как, разумеется, материалистическое понимание истории и как учение об экономической классовой борьбе. В те вещи, которые возникли сегодня, которые главным образом обосновались как воззрения и как стремления  пролетариата, вошли духовные потенции, духовные импульсы. И это станет губительным, если не добьются достаточного понимания того, какими сильными являются духовные импульсы, которые вступают в ход социалистического мышления и социалистического воления нового времени. Можно сказать: Самое необычное в этом социалистическом мышлении и социалистическом волении – это проявление в каждом совместном обсуждении абсолютного недоверия к человеческой моральности, к человеческой этике при устройстве социального организма. Это просто как осадок лежит в основе пролетарского мышления и воления – не верить тому, что у господствующих классов могли бы решению социальной проблемы как-то содействовать какие-либо моральные импульсы или даже только духовные импульсы. </w:t>
      </w:r>
    </w:p>
    <w:p>
      <w:pPr>
        <w:pStyle w:val="Normal"/>
        <w:rPr/>
      </w:pPr>
      <w:r>
        <w:rPr>
          <w:rFonts w:cs="Arial" w:ascii="Arial" w:hAnsi="Arial"/>
        </w:rPr>
        <w:t>В отношении этих вещей не заблуждаются, особенно по дословному тексту, который порой может принадлежать и социалистам. Несомненно, этот дословный текст, особенно там, где критикуют, где говорится об ошибках господствующих классов, содержит немало морально осуждающего господствующие классы. Но там, где социалистический пролетариат совершенно осознанно вспоминает о том, чего он ожидает в новое время, тогда он говорит одно: Даже если бы господствующие классы, исходя из моральных импульсов, намеревались  добиваться какого-либо улучшения социального положения пролетариата, они ведь этого вовсе не смогли бы осуществить. Улучшение может проистекать только из реальной классовой борьбы, из борьбы экономических интересов и экономических сил как таковых. – Это чрезвычайно важно, что в этом полностью отдают себе отчёт. Ибо то, чт</w:t>
      </w:r>
      <w:r>
        <w:rPr>
          <w:rFonts w:cs="Arial" w:ascii="Arial" w:hAnsi="Arial"/>
          <w:i/>
        </w:rPr>
        <w:t>о</w:t>
      </w:r>
      <w:r>
        <w:rPr>
          <w:rFonts w:cs="Arial" w:ascii="Arial" w:hAnsi="Arial"/>
        </w:rPr>
        <w:t xml:space="preserve"> сегодня ещё, пожалуй, присутствует как остаток некой веры в моральную силу господствующих классов и доверия к ней, это тоже когда-нибудь исчезнет.</w:t>
      </w:r>
    </w:p>
    <w:p>
      <w:pPr>
        <w:pStyle w:val="Normal"/>
        <w:rPr/>
      </w:pPr>
      <w:r>
        <w:rPr>
          <w:rFonts w:cs="Arial" w:ascii="Arial" w:hAnsi="Arial"/>
        </w:rPr>
        <w:t>Необходимо уяснить себе, что, исходя из тех предпосылок капитализма, о которых я вчера говорил, так называемая интеллигенция, интеллектуальные вожди современного человечества постепенно в самых широких кругах пришли к неверию в отношении силы моральных или даже духовных импульсов. Также буржуазные  круги ведь в глубочайшей основе своего сердца невысокого мнения об истинной силе моральных импульсов. Конечно, они много говорят о таких моральных импульсах, но в отношении того, как потом выступают эти вещи, эти разговоры часто оказываются более или менее сознательной или бессознательной неправдивостью. Ибо мы никогда не забываем один из роковых фактов в развитии человечества современности, факт, которого мы уже касались с различных точек зрения; мы можем охарактеризовать его примерно так: Сегодня мы имеем, с одной стороны, определённое доверие к чистому, можно сказать, независимому от моральности, независимому от духа знанию о внешних природных вещах. Подумайте только, как сильно современность стремится к тому, чтобы сформировать знание о природе так, чтобы не существовало никакого отношения между мыслями, которые создают себе о природном существе, и мыслями, которые создают себе о моральном миропорядке. Характерным фактом ведь является тот, что, например, римско-католическая церковь, которая среди своих проповедников имеет поистине основательно учёных людей, обращает внимание на то, что учёные люди, существующие в её рядах, должны придерживаться только внешних чувственных фактов и конечно не должны поддаваться искушению вмешивать в чисто каузальное, как говорят, касающееся  внешних фактов знание что-либо, чт</w:t>
      </w:r>
      <w:r>
        <w:rPr>
          <w:rFonts w:cs="Arial" w:ascii="Arial" w:hAnsi="Arial"/>
          <w:i/>
        </w:rPr>
        <w:t>о</w:t>
      </w:r>
      <w:r>
        <w:rPr>
          <w:rFonts w:cs="Arial" w:ascii="Arial" w:hAnsi="Arial"/>
        </w:rPr>
        <w:t xml:space="preserve"> касается духовного и морального. В крайнем случае это следует делать в форме притчи.</w:t>
      </w:r>
    </w:p>
    <w:p>
      <w:pPr>
        <w:pStyle w:val="Normal"/>
        <w:rPr/>
      </w:pPr>
      <w:r>
        <w:rPr>
          <w:rFonts w:cs="Arial" w:ascii="Arial" w:hAnsi="Arial"/>
        </w:rPr>
        <w:t>И, с другой стороны, возьмите те вещи, которые сегодня пишут самые разные источники, кроме призванных к этому действующих мест и людей, о моральных, этических и духовных вопросах. Конечно, перечисляются разнообразные более или менее елейные или также не елейные, патетические или не патетические, стремящиеся к состраданию или желающие вызвать отвращение этические импульсы и идеалы. Но однажды убедите себя и возьмите в руки такое сочинение: спросите себя, что сегодня можно получить из книг по этике или духовных книг современности в отношении горящих вопросов современности, которые называют социальными вопросами, социальными загадками? Ничего, ну просто ничего! В определённом отношении то, что является этическим мышлением, отступило от того, что непосредственно, повседневно действует в социальной жизни. Вы можете всё снова и снова в этических книгах находить такие понятия, как доброжелательность, любовь – любовь является особенно популярной – благородство, основательность – основательность тоже особенно популярна – и другие подобные вещи. Но то, как там говорится, не имеет никакой силы, чтобы действовать в человеке. Никакой моральной импульсивности не имеет то, что там абстрактно подходит к человеку в моральных понятиях. Так, с одной стороны, имеют направленную в сторону этического, морального риторику, которая не в состоянии действительно захватить человека, и следовательно имеют то, что захватывает человека, – экономический строй, который уже совсем не интересуется этой только лишь риторической этикой, но хочет ещё только строить на одних лишь мыслях о природной причинности и хочет вносить в экономический, хозяйственный строй человечества тоже только эту природную причинность.</w:t>
      </w:r>
    </w:p>
    <w:p>
      <w:pPr>
        <w:pStyle w:val="Normal"/>
        <w:rPr/>
      </w:pPr>
      <w:r>
        <w:rPr>
          <w:rFonts w:cs="Arial" w:ascii="Arial" w:hAnsi="Arial"/>
        </w:rPr>
        <w:t xml:space="preserve">Когда сегодня люди, вышедшие из так называемых интеллигентных кругов, хотят говорить этически или хотят писать этически, где вы сегодня услышите или прочитаете что-либо, что действительно подходит к человеку так, что из этических требований непосредственно возникают социально-экономические? Сегодня это было бы как раз важно, чтобы прямой путь от этики, религии и духовности привёл бы к самым повседневным экономическим, народно-хозяйственным социальным вопросам. Зная этот путь, нельзя не воспользоваться им, если не должна войти в человечество ещё большая беда, чем уже вошла в последнее время. Ибо относительно этих вещей социалистически-пролетарская партия современности от своего самого правого крыла к своей середине и вплоть до своего самого левого крыла, принимает участи во всём том, что она приняла в качестве наследства от капиталистической буржуазии, какой она проявила себя в последние столетия. В этом ведь своеобразие этой буржуазии, что она, с одной стороны, полностью объективировала, отделила процесс образования капитала, экономику от личных стремлений  человека, и что, с другой стороны, эта буржуазия, совершенно безразлично склонна ли она к тому или иному традиционному религиозному сообществу или к какому-либо новому сектантскому образованию, что эта буржуазия, хочет вести душевную жизнь отдельно от повседневной, принимая это за аристократическую, за правильную жизнь, и таким образом теряет ориентацию в жизни, ту ориентацию, которая была бы как раз так необходима современному человеку. Я познакомился с членами этого Антропософского общества, которые, например, среди других вопросов поставили такой: В любом случае, должны же принять в общество человека, который находится на пивоваренном заводе, следовательно, принимает участие в том, что люди пьют пиво? – Здесь я не хочу высказываться ни за, ни против питья пива; исходной точкой этих людей было как раз то, что они против питья пива. Кроме того, в таком случае можно только сказать: Да, видите ли, вы судите как раз не дальше своего носа; ибо, не правда ли, ваше носовое суждение позволяет вам видеть члена или видеть не члена, который на пивном заводе имеет некую относительно безразличную позицию. Но я говорю о фактах. Вы имеете акции, вы имеете также всякие банковские кредиты: Знаете ли вы, сколько пива вы варите с помощью ваших акций, с помощью ваших банковских кредитов? Вы совсем не беспокоитесь об этом; вы беспокоитесь только о том, что у вас непосредственно выступает перед носом. </w:t>
      </w:r>
    </w:p>
    <w:p>
      <w:pPr>
        <w:pStyle w:val="Normal"/>
        <w:rPr/>
      </w:pPr>
      <w:r>
        <w:rPr>
          <w:rFonts w:cs="Arial" w:ascii="Arial" w:hAnsi="Arial"/>
        </w:rPr>
        <w:t>Дело не в том, чтобы кого-то порицать, потому что он думает так или иначе, но в том, чтобы указать на непоследовательность, на несвязность, на неясность этого мышления. Ибо это большое несчастье  нашего времени, что люди из любви к покою хотят пребывать и пребывать при этом отрывочном, бессвязном мышлении, при этой внутренней непоследовательности, потому что они не хотят навести мост от этики, религии, духовности с одной стороны на другую сторону, к непосредственной реальной жизни, которая сегодня вообще выступает в форме социальных, экономических требований, социальных загадок.</w:t>
      </w:r>
    </w:p>
    <w:p>
      <w:pPr>
        <w:pStyle w:val="Normal"/>
        <w:rPr/>
      </w:pPr>
      <w:r>
        <w:rPr>
          <w:rFonts w:cs="Arial" w:ascii="Arial" w:hAnsi="Arial"/>
        </w:rPr>
        <w:t xml:space="preserve">В этом отношении на самом деле ещё многому нужно учиться. Вспомните только о том, как я всё снова и снова подчёркивал, что при обсуждении социального вопроса в современности самым важным является принимать во внимание духовные вопросы. Вопросы обучения, вообще вопросы духовной жизни, являются самыми важными. Когда глубже всматриваешься в вещи, можно даже сказать: Пока вы позволяете духовной жизни быть зависимой от политической общности, пока вы позволяете духовной общности, духовной жизни быть зависимой, позволяете им быть поглощёнными одной лишь политической общностью, до тех пор вы можете делать что хотите, вы не справитесь. – Речь идёт о том, чтобы школьное образование свободно предоставить самому себе, чтобы трактовка духовных вопросов свободно осуществлялась самим духовным сообществом. И человечество, собственно говоря, не имеет слишком много времени для  осуществления этого, ибо для этого очень скоро может быть слишком поздно. Ибо время есть лишь до тех пор, пока вообще ещё в состоянии сквозь дикое бушевание инстинктов  приблизиться к внутреннему существу человека. Попытайтесь сегодня людей, которые в социальном хаосе современности уже развили  свои бушующие инстинкты, попытайтесь читать им мораль, вас засмеют. Это побуждает всё снова и снова обращаться к сердцам и душам, чтобы всё-таки выслушали то, что в действительности необходимо. Именно поскольку  развитие в  капитализме в последние столетия  в полной неясности осуществляло работу с духовным и благодаря этому вообще работу с миром, то антропософски ориентированная духовная наука хочет привести эти вещи к полной ясности. </w:t>
      </w:r>
    </w:p>
    <w:p>
      <w:pPr>
        <w:pStyle w:val="Normal"/>
        <w:rPr/>
      </w:pPr>
      <w:r>
        <w:rPr>
          <w:rFonts w:cs="Arial" w:ascii="Arial" w:hAnsi="Arial"/>
        </w:rPr>
        <w:t>Давайте рассмотрим первый пункт четырёхчленного социалистического идеала: перевод средств производства в общую собственность, в общественную собственность. Конечно, то, о чём при этом идёт речь, зависит именно от духовных вопросов, от ясного осознания при определённых ответах на духовные вопросы. Что же в действительности принесёт в человеческие души духовная наука, когда она воспринимается не только как высушенная теория? Эта духовная наука принесёт человеческим душам три вещи: во-первых, не просто веру в какое-либо божественно-духовное, но воззрение, пусть даже, пожалуй, воззрение, сообщённое посредством понятий, но зато доступное пониманию здорового человеческого рассудка воззрение о духовных мирах. По сравнению с расплывчатыми, часто пантеистическими или, в крайнем случае, неопределёнными разговорами о духовном мире антропософски ориентированная духовная наука даёт представления об этом духовном мире, говорит о совершенно определённом подразделении духовных существ, о подразделении иерархических структур внутри духовного мира, даёт представления о духовном мире, которые являются такими же конкретными, как и представления о минеральном, растительном и животном царствах внутри физического мира. Эти представления благодаря развитию последних столетий были совсем отставлены. Подумайте только, как люди сегодня кичатся верой без воззрения! Характерным антропософски ориентированной духовной науки является то, что она хочет дать воззрение о духовном мире.</w:t>
      </w:r>
    </w:p>
    <w:p>
      <w:pPr>
        <w:pStyle w:val="Normal"/>
        <w:rPr/>
      </w:pPr>
      <w:r>
        <w:rPr>
          <w:rFonts w:cs="Arial" w:ascii="Arial" w:hAnsi="Arial"/>
        </w:rPr>
        <w:t>Второе, что эта духовная наука даёт тому, кто воспринимает её не только как рассудочную, сухую теорию, но может охватить её сердцем и душой, – это истинное, неизмеримо далеко идущее внимание к человеку и оценка человека. Разве может духовное восприятие жизни, которое проживается (</w:t>
      </w:r>
      <w:r>
        <w:rPr>
          <w:rFonts w:cs="Arial" w:ascii="Arial" w:hAnsi="Arial"/>
          <w:lang w:val="en-US"/>
        </w:rPr>
        <w:t>darleben</w:t>
      </w:r>
      <w:r>
        <w:rPr>
          <w:rFonts w:cs="Arial" w:ascii="Arial" w:hAnsi="Arial"/>
        </w:rPr>
        <w:t xml:space="preserve"> </w:t>
      </w:r>
      <w:r>
        <w:rPr>
          <w:rFonts w:cs="Arial" w:ascii="Arial" w:hAnsi="Arial"/>
          <w:lang w:val="en-US"/>
        </w:rPr>
        <w:t>sich</w:t>
      </w:r>
      <w:r>
        <w:rPr>
          <w:rFonts w:cs="Arial" w:ascii="Arial" w:hAnsi="Arial"/>
        </w:rPr>
        <w:t>) так, как его можно попробовать прожить (</w:t>
      </w:r>
      <w:r>
        <w:rPr>
          <w:rFonts w:cs="Arial" w:ascii="Arial" w:hAnsi="Arial"/>
          <w:lang w:val="en-US"/>
        </w:rPr>
        <w:t>darzuleben</w:t>
      </w:r>
      <w:r>
        <w:rPr>
          <w:rFonts w:cs="Arial" w:ascii="Arial" w:hAnsi="Arial"/>
        </w:rPr>
        <w:t>), например, в моём «Очерке тайноведения», когда он воспринимается не только теоретическим рассудком, но всей душой, вести к чему-то другому, кроме как к истинной оценке человека? Представьте, что рассматривается весь космос, поскольку человек встроен в этот космос. Ведь, собственно говоря, когда говорится не только о развитии Земли, но также о развитии Луны, Солнца и Сатурна, всегда присутствует человек, которого созерцают. Сравните в этом отношении антропософски ориентированную духовную науку с обычным естествознанием современности. Оно может приводить себя к таким гипотезам, как например Канта Лапласа. Оно не идёт далеко назад, по сравнению с тем, к чему возвращаешься при созерцании Луны, Солнца и Сатурна; оно возвращается к определённому состоянию Земли. Но только в том философски естественнонаучном безумии, которое называют теорией Канта-Лапласа, человек ведь утрачен очень давно. Там он уже не присутствует, там есть серый пратуман, о котором говорит эта безумная теория,  которую сегодня однако воспринимают как научную, Этой утрате человека уже внутри самог</w:t>
      </w:r>
      <w:r>
        <w:rPr>
          <w:rFonts w:cs="Arial" w:ascii="Arial" w:hAnsi="Arial"/>
          <w:i/>
        </w:rPr>
        <w:t>о</w:t>
      </w:r>
      <w:r>
        <w:rPr>
          <w:rFonts w:cs="Arial" w:ascii="Arial" w:hAnsi="Arial"/>
        </w:rPr>
        <w:t xml:space="preserve"> земного противостоит рассмотрение духовной науки, которая разыскивает человека во всём космосе. Конечно, это можно делать, обращая к предмету  только рассудочные мысли, прослеживая предмет только теоретически. Но кто прослеживает это не только теоретически,  для кого прослеживание этого предмета  является внутреннейшим содержанием всего его человеческого существа, для того из такого рассмотрения мира следует оценка человека, идущая в неизмеримые дали, оценка человека как такового.</w:t>
      </w:r>
    </w:p>
    <w:p>
      <w:pPr>
        <w:pStyle w:val="Normal"/>
        <w:rPr>
          <w:rFonts w:ascii="Arial" w:hAnsi="Arial" w:cs="Arial"/>
        </w:rPr>
      </w:pPr>
      <w:r>
        <w:rPr>
          <w:rFonts w:cs="Arial" w:ascii="Arial" w:hAnsi="Arial"/>
        </w:rPr>
        <w:t>В том современном воззрении, которое выходит только во внешне чувственное, оценка человека как такового отсутствует. Духовная наука остаётся в реальности, именно внешнечувственное является для неё образом иллюзии. Но когда остаются во внешней действительности, не имеют никакого корректива, никакого такого корректива, какой имеет духовная наука, рассматривая космического человека и благодаря этому приходя к оценке человека  противоположной той, чт</w:t>
      </w:r>
      <w:r>
        <w:rPr>
          <w:rFonts w:cs="Arial" w:ascii="Arial" w:hAnsi="Arial"/>
          <w:i/>
        </w:rPr>
        <w:t>о</w:t>
      </w:r>
      <w:r>
        <w:rPr>
          <w:rFonts w:cs="Arial" w:ascii="Arial" w:hAnsi="Arial"/>
        </w:rPr>
        <w:t xml:space="preserve"> порой высказывает чувственное воззрение о человеке. Это материалистическое воззрение не в состоянии прийти к оценке человека; оно ведь вынуждено быть ложным. Оно ведь безусловно вынуждено ценить отдельного эмпирически данного  человека, повседневного человека, то есть то, что она знает об этом человеке. Ну, это вероятно не совсем так!</w:t>
      </w:r>
    </w:p>
    <w:p>
      <w:pPr>
        <w:pStyle w:val="Normal"/>
        <w:rPr/>
      </w:pPr>
      <w:r>
        <w:rPr>
          <w:rFonts w:cs="Arial" w:ascii="Arial" w:hAnsi="Arial"/>
        </w:rPr>
        <w:t xml:space="preserve">Таким образом, духовная наука, во-первых, есть путь к духовному воззрению в противоположность голой вере, таким образом, она является путём к подлинной оценке человека в противоположность тому равнодушию в отношении человека, которое неизбежно следует из голого материалистического воззрения. Кроме того, третье. В космосе, конечно, есть вещи и процессы, происходящие  вне человека. Как духовная наука рассматривает эти вещи и процессы вне человека? Всё относительно человека! Конечно, ничто не рассматривается, кроме как в отношении человека. Минеральное, растительное и животное царства – духовная наука рассматривает их относительно человека. Это даёт определенную оценку тому, что наряду с человеком, или можно даже сказать, ниже человека существует во внешнем физическом мире. Возьмите  ощущение, являющееся чисто духовнонаучным ощущением,  которое, исходя из духовной науки, воспринял </w:t>
      </w:r>
      <w:r>
        <w:rPr>
          <w:rFonts w:cs="Arial" w:ascii="Arial" w:hAnsi="Arial"/>
          <w:i/>
        </w:rPr>
        <w:t>Христиан Моргенштерн</w:t>
      </w:r>
      <w:r>
        <w:rPr>
          <w:rFonts w:cs="Arial" w:ascii="Arial" w:hAnsi="Arial"/>
          <w:sz w:val="24"/>
          <w:vertAlign w:val="superscript"/>
        </w:rPr>
        <w:t>110</w:t>
      </w:r>
      <w:r>
        <w:rPr>
          <w:rFonts w:cs="Arial" w:ascii="Arial" w:hAnsi="Arial"/>
        </w:rPr>
        <w:t xml:space="preserve"> и представил в поэтической форме: Человек чувствует себя на вершине физического царства Земли. Под ним есть животное царство, растительное царство и минеральное царство. Но если бы это растительное царство согласно ощущениям могло бы размышлять о минеральном царстве, чт</w:t>
      </w:r>
      <w:r>
        <w:rPr>
          <w:rFonts w:cs="Arial" w:ascii="Arial" w:hAnsi="Arial"/>
          <w:i/>
        </w:rPr>
        <w:t>о</w:t>
      </w:r>
      <w:r>
        <w:rPr>
          <w:rFonts w:cs="Arial" w:ascii="Arial" w:hAnsi="Arial"/>
        </w:rPr>
        <w:t xml:space="preserve"> оно должно было бы себе сказать? Я в благоговении склоняюсь перед тобой, о ты минерал, ибо я обязано тебе своим бытием. Если бы ты не давал мне почву, несмотря на то, что в природном иерархическом порядке ты существуешь ниже меня, если бы ты не давал мне почву, я не могло бы существовать. Точно так же животное должно склоняться в благоговении перед растением и говорить: Я обязано тебе своим бытием. – И так вверх. Каждое более высокое царство в благоговении склоняется перед находящимся ниже царством. </w:t>
      </w:r>
    </w:p>
    <w:p>
      <w:pPr>
        <w:pStyle w:val="Normal"/>
        <w:rPr/>
      </w:pPr>
      <w:r>
        <w:rPr>
          <w:rFonts w:cs="Arial" w:ascii="Arial" w:hAnsi="Arial"/>
        </w:rPr>
        <w:t>Так духовная наука находит возможность рассматривать и другой мир относительно человека и приводить его в соответствующее отношение. На три направления посягает духовная наука, когда она в состоянии вмешиваться в духовную жизнь, а также в жизнь материального в современности: во-первых, через духовное созерцание; во-вторых, через оценку человека; в-третьих, через соответствующую оценку  всех вещей мира относительно человека. Без вступления этих вещей всякое требование социализации средств производства остаётся иллюзорным требованием. Ибо пока не существует трёх названных предпосылок, касающихся  положения человека в его отношении к миру, к другим людям и к духовности, до тех пор невозможно, чтобы правильные импульсы господствовали в жизни общества, которое должно проводить что-либо социалистически.</w:t>
      </w:r>
    </w:p>
    <w:p>
      <w:pPr>
        <w:pStyle w:val="Normal"/>
        <w:rPr/>
      </w:pPr>
      <w:r>
        <w:rPr>
          <w:rFonts w:cs="Arial" w:ascii="Arial" w:hAnsi="Arial"/>
        </w:rPr>
        <w:t>Так же мало возможно как-либо реализовать второй пункт: регулирование производства по потребности. Потребность ведь ни в коем случае не является чем-то таким, чт</w:t>
      </w:r>
      <w:r>
        <w:rPr>
          <w:rFonts w:cs="Arial" w:ascii="Arial" w:hAnsi="Arial"/>
          <w:i/>
        </w:rPr>
        <w:t>о</w:t>
      </w:r>
      <w:r>
        <w:rPr>
          <w:rFonts w:cs="Arial" w:ascii="Arial" w:hAnsi="Arial"/>
        </w:rPr>
        <w:t xml:space="preserve"> может приниматься статистически и в связи с чем уже может регулироваться другое. Потребность в реальной жизни непрерывно изменяется, постоянно преобразуется. Я прошу, я хотел бы, чтобы каждый установил, как велика была в 1840 году потребность человека в электрических железных дорогах! Эта потребность чудесным образом возникает благодаря самому культурному процессу, преобразуется благодаря самому культурному процессу. Если вы хотите регулировать производство в соответствии с существующей потребностью, если вы не хотите производству предоставлять инициативу, то вы приводите потребность к стагнации. Вы можете правильное отношение между потребностью и производством установить только тогда, когда разделите социальный организм на три части. Тогда регулирование уже само существует в живом взаимодействии между производством и потребностью, как и между другими импульсами социального организма. – Условия труда и оплаты труда должны регулироваться демократически. Дело в том, что демократия в любом случае совершенно ничему не помогает, если в основе не лежит правильная оценка человека, та оценка человека, которая может осуществляться действительно глубоко только исходя из духовной науки. Демократия всегда содержит фермент своей собственной гибели, если одновременно она не содержит зародыш для истинной оценки человека. </w:t>
      </w:r>
    </w:p>
    <w:p>
      <w:pPr>
        <w:pStyle w:val="Normal"/>
        <w:rPr/>
      </w:pPr>
      <w:r>
        <w:rPr>
          <w:rFonts w:cs="Arial" w:ascii="Arial" w:hAnsi="Arial"/>
        </w:rPr>
        <w:t xml:space="preserve">Прибавочная стоимость – это четвёртый пункт – должна передаваться обществу. Мои дорогие друзья, я хотел бы сказать: В таком деле застигаешь как раз абсолютно невозможное в себе мышление такого направления. Что же такое прибавочная стоимость? Прибавочная стоимость – это то, что как раз марксистский пролетариат осуждает как невозможное, как то, что должно быть ликвидировано. Чтобы больше не было никакой прибавочной стоимости, должен быть основан социалистический строй. Существенным в этом социалистическом строе является то, чтобы уже не было никакой прибавочной стоимости. Но есть один из  пунктов их идеала, гласящий, что эта прибавочная стоимость должна передаваться обществу! Это на самом деле выступает среди отдельных пунктов. Почему это выступает? Конечно, потому, что прибавочная стоимость всё-таки будет существовать и тот факт, что прибавочная стоимость будет существовать, как следствие бросает свою тень на программу. Однако, это тень, которая непременно падает на программу. Тень в свою очередь отбрасывает всю свою тьму на всю теорию. </w:t>
      </w:r>
    </w:p>
    <w:p>
      <w:pPr>
        <w:pStyle w:val="Normal"/>
        <w:rPr/>
      </w:pPr>
      <w:r>
        <w:rPr>
          <w:rFonts w:cs="Arial" w:ascii="Arial" w:hAnsi="Arial"/>
        </w:rPr>
        <w:t xml:space="preserve">И таким образом современное человечество, нетвёрдо стоя на ногах, живёт в ужасной тьме, которая может быть озарена только тогда, когда преодолеешь то неудобство, которое мешает прийти от веры к воззрению, от одной только эмпирически данной позиции человека к другому – к истинной оценке человека, от одного только потребления вещей и тому подобного к той оценке внечеловеческих вещей в мире, которая ведь дана, когда умеешь антропософски относить все вещи к человеку. </w:t>
      </w:r>
    </w:p>
    <w:p>
      <w:pPr>
        <w:pStyle w:val="Normal"/>
        <w:rPr/>
      </w:pPr>
      <w:r>
        <w:rPr>
          <w:rFonts w:cs="Arial" w:ascii="Arial" w:hAnsi="Arial"/>
        </w:rPr>
        <w:t xml:space="preserve">Так тесно судьба духовнонаучных стремлений связана с социальными загадками современности. И для кого духовная наука существует серьёзно, является потребностью  души, для него потребность вызывать в человеке чувство того, насколько необходимым именно для самых важных и самых оправданных потребностей современности является распространение тех идей, чувств и волевых импульсов, которые только и могут приходить из духовной науки, является большей, чем  потребность вообще распространять духовную науку. Итак, об этих вещах мы, конечно, ещё будем говорить.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МЕЧАНИЯ</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Этому тому предшествуют по времени значительные, содержащиеся в томе </w:t>
      </w:r>
      <w:r>
        <w:rPr>
          <w:rFonts w:cs="Arial" w:ascii="Arial" w:hAnsi="Arial"/>
          <w:lang w:val="en-US"/>
        </w:rPr>
        <w:t>GA</w:t>
      </w:r>
      <w:r>
        <w:rPr>
          <w:rFonts w:cs="Arial" w:ascii="Arial" w:hAnsi="Arial"/>
        </w:rPr>
        <w:t xml:space="preserve"> 187 доклады «Как может человечество снова найти Христа? Тройственное прозябание нашего времени». В эту первую смутную послевоенную зиму в докладах этого тома Рудольф Штайнер обращался к забытому с середины </w:t>
      </w:r>
      <w:r>
        <w:rPr>
          <w:rFonts w:cs="Arial" w:ascii="Arial" w:hAnsi="Arial"/>
          <w:lang w:val="en-US"/>
        </w:rPr>
        <w:t>XIX</w:t>
      </w:r>
      <w:r>
        <w:rPr>
          <w:rFonts w:cs="Arial" w:ascii="Arial" w:hAnsi="Arial"/>
        </w:rPr>
        <w:t xml:space="preserve"> столетия духу Центральной Европы, как он может выразить себя в понятии гётеанизма. Сформировалось новое положение дел: Восток и Запад враждебно противостоят друг другу, в Середине, без задачи в мире и без надежды на лучшее будущее, в материальном бедственном положении, побеждённая Центральная Европа. В России насильственно и угрожая миру поднялся большевизм. Победоносный Запад, изнурённый и во всяком случае истощённый духовно и физически, хочет весь мир обратить к «демократии». В новой Германии, наделённой непривыкшим и большей частью не желающим «демократии» населением, царили депрессия и беспорядок. </w:t>
      </w:r>
    </w:p>
    <w:p>
      <w:pPr>
        <w:pStyle w:val="Normal"/>
        <w:rPr/>
      </w:pPr>
      <w:r>
        <w:rPr>
          <w:rFonts w:cs="Arial" w:ascii="Arial" w:hAnsi="Arial"/>
        </w:rPr>
        <w:t xml:space="preserve">Эти факты необходимо представить себе, чтобы можно было правильно понять глубокую серьёзность и проникновенность, с которой Рудольф Штайнер говорит здесь о силах, которые могли бы способствовать Средней Европе в достижении самосознания и осмысленного будущего: Великие духи уходящего </w:t>
      </w:r>
      <w:r>
        <w:rPr>
          <w:rFonts w:cs="Arial" w:ascii="Arial" w:hAnsi="Arial"/>
          <w:lang w:val="en-US"/>
        </w:rPr>
        <w:t>XVIII</w:t>
      </w:r>
      <w:r>
        <w:rPr>
          <w:rFonts w:cs="Arial" w:ascii="Arial" w:hAnsi="Arial"/>
        </w:rPr>
        <w:t xml:space="preserve"> и наступающего </w:t>
      </w:r>
      <w:r>
        <w:rPr>
          <w:rFonts w:cs="Arial" w:ascii="Arial" w:hAnsi="Arial"/>
          <w:lang w:val="en-US"/>
        </w:rPr>
        <w:t>XIX</w:t>
      </w:r>
      <w:r>
        <w:rPr>
          <w:rFonts w:cs="Arial" w:ascii="Arial" w:hAnsi="Arial"/>
        </w:rPr>
        <w:t xml:space="preserve"> столетия и задачи искать решения неотложных социальных и национальных вопросов на духовной основе через трёхчленность социального организма. Ибо непосредственно после опубликованных здесь докладов начинается так называемый период трёхчленности, в который Рудольф Штайнер почти в течение двух лет старался представить </w:t>
      </w:r>
      <w:r>
        <w:rPr>
          <w:rFonts w:cs="Arial" w:ascii="Arial" w:hAnsi="Arial"/>
          <w:i/>
        </w:rPr>
        <w:t>перед</w:t>
      </w:r>
      <w:r>
        <w:rPr>
          <w:rFonts w:cs="Arial" w:ascii="Arial" w:hAnsi="Arial"/>
        </w:rPr>
        <w:t xml:space="preserve"> </w:t>
      </w:r>
      <w:r>
        <w:rPr>
          <w:rFonts w:cs="Arial" w:ascii="Arial" w:hAnsi="Arial"/>
          <w:i/>
        </w:rPr>
        <w:t>общественностью</w:t>
      </w:r>
      <w:r>
        <w:rPr>
          <w:rFonts w:cs="Arial" w:ascii="Arial" w:hAnsi="Arial"/>
        </w:rPr>
        <w:t xml:space="preserve"> эти идеи современного преобразования Центральной Европы и развивал сверхчеловеческие усилия, чтобы добиться непосредственного воздействия на внешнее событие, однако это не удалось и пришлось это прекратить. См. упомянутое в примечании к с. 192 хронику.</w:t>
      </w:r>
    </w:p>
    <w:p>
      <w:pPr>
        <w:pStyle w:val="Normal"/>
        <w:rPr>
          <w:rFonts w:ascii="Arial" w:hAnsi="Arial" w:cs="Arial"/>
        </w:rPr>
      </w:pPr>
      <w:r>
        <w:rPr>
          <w:rFonts w:cs="Arial" w:ascii="Arial" w:hAnsi="Arial"/>
        </w:rPr>
      </w:r>
    </w:p>
    <w:p>
      <w:pPr>
        <w:pStyle w:val="Normal"/>
        <w:rPr/>
      </w:pPr>
      <w:r>
        <w:rPr>
          <w:rFonts w:cs="Arial" w:ascii="Arial" w:hAnsi="Arial"/>
          <w:i/>
        </w:rPr>
        <w:t>Основа текста:</w:t>
      </w:r>
      <w:r>
        <w:rPr>
          <w:rFonts w:cs="Arial" w:ascii="Arial" w:hAnsi="Arial"/>
        </w:rPr>
        <w:t xml:space="preserve"> Доклады были стенографированы и расшифрованы вместе с профессиональной стенографисткой Хеленой Финкх (1883 – 1960). Предлагаемое издание основывается на этой её расшифровке. При просмотре для нового издания некоторые места были сверены со стенограммой оригинала, что дало повод для небольшой корректуре текста, и это сделало также некоторые неясные места более разборчивыми; этим должны быть прояснены случайные расхождения текста относительно предыдущего издания. </w:t>
      </w:r>
    </w:p>
    <w:p>
      <w:pPr>
        <w:pStyle w:val="Normal"/>
        <w:rPr>
          <w:rFonts w:ascii="Arial" w:hAnsi="Arial" w:cs="Arial"/>
        </w:rPr>
      </w:pPr>
      <w:r>
        <w:rPr>
          <w:rFonts w:cs="Arial" w:ascii="Arial" w:hAnsi="Arial"/>
        </w:rPr>
      </w:r>
    </w:p>
    <w:p>
      <w:pPr>
        <w:pStyle w:val="Normal"/>
        <w:rPr/>
      </w:pPr>
      <w:r>
        <w:rPr>
          <w:rFonts w:cs="Arial" w:ascii="Arial" w:hAnsi="Arial"/>
          <w:i/>
        </w:rPr>
        <w:t>Труды Рудольфа Штайнера</w:t>
      </w:r>
      <w:r>
        <w:rPr>
          <w:rFonts w:cs="Arial" w:ascii="Arial" w:hAnsi="Arial"/>
        </w:rPr>
        <w:t>, которые опубликованы в Полном собрании трудов (</w:t>
      </w:r>
      <w:r>
        <w:rPr>
          <w:rFonts w:cs="Arial" w:ascii="Arial" w:hAnsi="Arial"/>
          <w:lang w:val="en-US"/>
        </w:rPr>
        <w:t>GA</w:t>
      </w:r>
      <w:r>
        <w:rPr>
          <w:rFonts w:cs="Arial" w:ascii="Arial" w:hAnsi="Arial"/>
        </w:rPr>
        <w:t xml:space="preserve">), даны в примечаниях с библиографическим номером. См. также обзор в конце тома. </w:t>
      </w:r>
    </w:p>
    <w:p>
      <w:pPr>
        <w:pStyle w:val="Normal"/>
        <w:ind w:hanging="0"/>
        <w:rPr>
          <w:rFonts w:ascii="Arial" w:hAnsi="Arial" w:cs="Arial"/>
        </w:rPr>
      </w:pPr>
      <w:r>
        <w:rPr>
          <w:rFonts w:cs="Arial" w:ascii="Arial" w:hAnsi="Arial"/>
        </w:rPr>
      </w:r>
    </w:p>
    <w:p>
      <w:pPr>
        <w:pStyle w:val="Normal"/>
        <w:ind w:hanging="0"/>
        <w:rPr/>
      </w:pPr>
      <w:r>
        <w:rPr/>
        <w:t>№№</w:t>
      </w:r>
      <w:r>
        <w:rPr>
          <w:rFonts w:eastAsia="Arial"/>
        </w:rPr>
        <w:t xml:space="preserve"> </w:t>
      </w:r>
      <w:r>
        <w:rPr/>
        <w:t>примеч.</w:t>
      </w:r>
    </w:p>
    <w:tbl>
      <w:tblPr>
        <w:tblW w:w="10024" w:type="dxa"/>
        <w:jc w:val="left"/>
        <w:tblInd w:w="-108" w:type="dxa"/>
        <w:tblLayout w:type="fixed"/>
        <w:tblCellMar>
          <w:top w:w="0" w:type="dxa"/>
          <w:left w:w="108" w:type="dxa"/>
          <w:bottom w:w="0" w:type="dxa"/>
          <w:right w:w="108" w:type="dxa"/>
        </w:tblCellMar>
      </w:tblPr>
      <w:tblGrid>
        <w:gridCol w:w="1242"/>
        <w:gridCol w:w="8782"/>
      </w:tblGrid>
      <w:tr>
        <w:trPr>
          <w:trHeight w:val="1687" w:hRule="atLeast"/>
        </w:trPr>
        <w:tc>
          <w:tcPr>
            <w:tcW w:w="1242" w:type="dxa"/>
            <w:tcBorders/>
          </w:tcPr>
          <w:p>
            <w:pPr>
              <w:pStyle w:val="Normal"/>
              <w:ind w:hanging="0"/>
              <w:jc w:val="center"/>
              <w:rPr>
                <w:rFonts w:ascii="Arial" w:hAnsi="Arial" w:cs="Arial"/>
              </w:rPr>
            </w:pPr>
            <w:r>
              <w:rPr>
                <w:rFonts w:cs="Arial" w:ascii="Arial" w:hAnsi="Arial"/>
              </w:rPr>
              <w:t>1</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tc>
        <w:tc>
          <w:tcPr>
            <w:tcW w:w="8782" w:type="dxa"/>
            <w:tcBorders/>
          </w:tcPr>
          <w:p>
            <w:pPr>
              <w:pStyle w:val="Normal"/>
              <w:ind w:hanging="0"/>
              <w:rPr/>
            </w:pPr>
            <w:r>
              <w:rPr>
                <w:rFonts w:cs="Arial" w:ascii="Arial" w:hAnsi="Arial"/>
                <w:i/>
              </w:rPr>
              <w:t>Вальтер Рафенауз (</w:t>
            </w:r>
            <w:r>
              <w:rPr>
                <w:rFonts w:cs="Arial" w:ascii="Arial" w:hAnsi="Arial"/>
                <w:i/>
                <w:lang w:val="en-US"/>
              </w:rPr>
              <w:t>Raphenaus</w:t>
            </w:r>
            <w:r>
              <w:rPr>
                <w:rFonts w:cs="Arial" w:ascii="Arial" w:hAnsi="Arial"/>
                <w:i/>
              </w:rPr>
              <w:t>)</w:t>
            </w:r>
            <w:r>
              <w:rPr>
                <w:rFonts w:cs="Arial" w:ascii="Arial" w:hAnsi="Arial"/>
              </w:rPr>
              <w:t>, 1867-1922, фабрикант, писатель, политик. В 1922 году министр иностранных дел, убит правыми радикалами.</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i/>
              </w:rPr>
              <w:t>…</w:t>
            </w:r>
            <w:r>
              <w:rPr>
                <w:rFonts w:cs="Arial" w:ascii="Arial" w:hAnsi="Arial"/>
                <w:i/>
              </w:rPr>
              <w:t xml:space="preserve">мысли Вальтер Рафенауза: </w:t>
            </w:r>
            <w:r>
              <w:rPr>
                <w:rFonts w:cs="Arial" w:ascii="Arial" w:hAnsi="Arial"/>
              </w:rPr>
              <w:t>См. Рудольфа Штайнера «Ощущение конца нового года и перспектива нового года», доклады от 31 декабря 1918 года и 1 января 1919 года, в «Как человечество может снова найти Христа? – Тройственное прозябание (</w:t>
            </w:r>
            <w:r>
              <w:rPr>
                <w:rFonts w:cs="Arial" w:ascii="Arial" w:hAnsi="Arial"/>
                <w:lang w:val="en-US"/>
              </w:rPr>
              <w:t>Schattendasein</w:t>
            </w:r>
            <w:r>
              <w:rPr>
                <w:rFonts w:cs="Arial" w:ascii="Arial" w:hAnsi="Arial"/>
              </w:rPr>
              <w:t xml:space="preserve">) нашего времени и новый свет Христа», </w:t>
            </w:r>
            <w:r>
              <w:rPr>
                <w:rFonts w:cs="Arial" w:ascii="Arial" w:hAnsi="Arial"/>
                <w:lang w:val="en-US"/>
              </w:rPr>
              <w:t>GA</w:t>
            </w:r>
            <w:r>
              <w:rPr>
                <w:rFonts w:cs="Arial" w:ascii="Arial" w:hAnsi="Arial"/>
              </w:rPr>
              <w:t xml:space="preserve"> 187.</w:t>
            </w:r>
          </w:p>
        </w:tc>
      </w:tr>
      <w:tr>
        <w:trPr>
          <w:trHeight w:val="503" w:hRule="atLeast"/>
        </w:trPr>
        <w:tc>
          <w:tcPr>
            <w:tcW w:w="1242" w:type="dxa"/>
            <w:tcBorders/>
          </w:tcPr>
          <w:p>
            <w:pPr>
              <w:pStyle w:val="Normal"/>
              <w:snapToGrid w:val="false"/>
              <w:ind w:hanging="0"/>
              <w:jc w:val="center"/>
              <w:rPr>
                <w:rFonts w:ascii="Arial" w:hAnsi="Arial" w:cs="Arial"/>
                <w:i/>
                <w:i/>
              </w:rPr>
            </w:pPr>
            <w:r>
              <w:rPr>
                <w:rFonts w:cs="Arial" w:ascii="Arial" w:hAnsi="Arial"/>
                <w:i/>
              </w:rPr>
            </w:r>
          </w:p>
          <w:p>
            <w:pPr>
              <w:pStyle w:val="Normal"/>
              <w:ind w:hanging="0"/>
              <w:jc w:val="center"/>
              <w:rPr>
                <w:rFonts w:ascii="Arial" w:hAnsi="Arial" w:cs="Arial"/>
              </w:rPr>
            </w:pPr>
            <w:r>
              <w:rPr>
                <w:rFonts w:cs="Arial" w:ascii="Arial" w:hAnsi="Arial"/>
              </w:rPr>
              <w:t>2</w:t>
            </w:r>
          </w:p>
        </w:tc>
        <w:tc>
          <w:tcPr>
            <w:tcW w:w="8782" w:type="dxa"/>
            <w:tcBorders/>
          </w:tcPr>
          <w:p>
            <w:pPr>
              <w:pStyle w:val="Normal"/>
              <w:snapToGrid w:val="false"/>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i/>
              </w:rPr>
              <w:t>статья</w:t>
            </w:r>
            <w:r>
              <w:rPr>
                <w:rFonts w:cs="Arial" w:ascii="Arial" w:hAnsi="Arial"/>
              </w:rPr>
              <w:t>: Не могла быть определена ввиду отсутствия более подробных данных.</w:t>
            </w:r>
          </w:p>
          <w:p>
            <w:pPr>
              <w:pStyle w:val="Normal"/>
              <w:ind w:hanging="0"/>
              <w:rPr>
                <w:rFonts w:ascii="Arial" w:hAnsi="Arial" w:cs="Arial"/>
                <w:i/>
                <w:i/>
              </w:rPr>
            </w:pPr>
            <w:r>
              <w:rPr>
                <w:rFonts w:cs="Arial" w:ascii="Arial" w:hAnsi="Arial"/>
                <w:i/>
              </w:rPr>
            </w:r>
          </w:p>
        </w:tc>
      </w:tr>
      <w:tr>
        <w:trPr>
          <w:trHeight w:val="515" w:hRule="atLeast"/>
        </w:trPr>
        <w:tc>
          <w:tcPr>
            <w:tcW w:w="1242" w:type="dxa"/>
            <w:tcBorders/>
          </w:tcPr>
          <w:p>
            <w:pPr>
              <w:pStyle w:val="Normal"/>
              <w:ind w:hanging="0"/>
              <w:jc w:val="center"/>
              <w:rPr>
                <w:rFonts w:ascii="Arial" w:hAnsi="Arial" w:cs="Arial"/>
              </w:rPr>
            </w:pPr>
            <w:r>
              <w:rPr>
                <w:rFonts w:cs="Arial" w:ascii="Arial" w:hAnsi="Arial"/>
              </w:rPr>
              <w:t>3</w:t>
            </w:r>
          </w:p>
        </w:tc>
        <w:tc>
          <w:tcPr>
            <w:tcW w:w="8782" w:type="dxa"/>
            <w:tcBorders/>
          </w:tcPr>
          <w:p>
            <w:pPr>
              <w:pStyle w:val="Normal"/>
              <w:ind w:hanging="0"/>
              <w:rPr/>
            </w:pPr>
            <w:r>
              <w:rPr>
                <w:rFonts w:cs="Arial" w:ascii="Arial" w:hAnsi="Arial"/>
                <w:i/>
              </w:rPr>
              <w:t>Эрнст Геккель</w:t>
            </w:r>
            <w:r>
              <w:rPr>
                <w:rFonts w:cs="Arial" w:ascii="Arial" w:hAnsi="Arial"/>
              </w:rPr>
              <w:t>, 1834-1919.</w:t>
            </w:r>
          </w:p>
          <w:p>
            <w:pPr>
              <w:pStyle w:val="Normal"/>
              <w:ind w:hanging="0"/>
              <w:rPr>
                <w:rFonts w:ascii="Arial" w:hAnsi="Arial" w:cs="Arial"/>
              </w:rPr>
            </w:pPr>
            <w:r>
              <w:rPr>
                <w:rFonts w:cs="Arial" w:ascii="Arial" w:hAnsi="Arial"/>
              </w:rPr>
            </w:r>
          </w:p>
        </w:tc>
      </w:tr>
      <w:tr>
        <w:trPr>
          <w:trHeight w:val="454" w:hRule="atLeast"/>
        </w:trPr>
        <w:tc>
          <w:tcPr>
            <w:tcW w:w="1242" w:type="dxa"/>
            <w:tcBorders/>
          </w:tcPr>
          <w:p>
            <w:pPr>
              <w:pStyle w:val="Normal"/>
              <w:ind w:hanging="0"/>
              <w:jc w:val="center"/>
              <w:rPr>
                <w:rFonts w:ascii="Arial" w:hAnsi="Arial" w:cs="Arial"/>
              </w:rPr>
            </w:pPr>
            <w:r>
              <w:rPr>
                <w:rFonts w:cs="Arial" w:ascii="Arial" w:hAnsi="Arial"/>
              </w:rPr>
              <w:t>4</w:t>
            </w:r>
          </w:p>
        </w:tc>
        <w:tc>
          <w:tcPr>
            <w:tcW w:w="8782" w:type="dxa"/>
            <w:tcBorders/>
          </w:tcPr>
          <w:p>
            <w:pPr>
              <w:pStyle w:val="Normal"/>
              <w:ind w:hanging="0"/>
              <w:rPr/>
            </w:pPr>
            <w:r>
              <w:rPr>
                <w:rFonts w:cs="Arial" w:ascii="Arial" w:hAnsi="Arial"/>
                <w:i/>
              </w:rPr>
              <w:t>Рудольф Ойкен (</w:t>
            </w:r>
            <w:r>
              <w:rPr>
                <w:rFonts w:cs="Arial" w:ascii="Arial" w:hAnsi="Arial"/>
                <w:i/>
                <w:lang w:val="en-US"/>
              </w:rPr>
              <w:t>Rudolf</w:t>
            </w:r>
            <w:r>
              <w:rPr>
                <w:rFonts w:cs="Arial" w:ascii="Arial" w:hAnsi="Arial"/>
                <w:i/>
              </w:rPr>
              <w:t xml:space="preserve"> </w:t>
            </w:r>
            <w:r>
              <w:rPr>
                <w:rFonts w:cs="Arial" w:ascii="Arial" w:hAnsi="Arial"/>
                <w:i/>
                <w:lang w:val="en-US"/>
              </w:rPr>
              <w:t>Eucken</w:t>
            </w:r>
            <w:r>
              <w:rPr>
                <w:rFonts w:cs="Arial" w:ascii="Arial" w:hAnsi="Arial"/>
                <w:i/>
              </w:rPr>
              <w:t>)</w:t>
            </w:r>
            <w:r>
              <w:rPr>
                <w:rFonts w:cs="Arial" w:ascii="Arial" w:hAnsi="Arial"/>
              </w:rPr>
              <w:t>, 1846-1929, философ, 1908 год – лауреат Нобелевской премии по литературе.</w:t>
            </w:r>
            <w:r>
              <w:rPr>
                <w:rFonts w:cs="Arial" w:ascii="Arial" w:hAnsi="Arial"/>
                <w:i/>
              </w:rPr>
              <w:t xml:space="preserve"> </w:t>
            </w:r>
          </w:p>
        </w:tc>
      </w:tr>
      <w:tr>
        <w:trPr>
          <w:trHeight w:val="504" w:hRule="atLeast"/>
        </w:trPr>
        <w:tc>
          <w:tcPr>
            <w:tcW w:w="1242" w:type="dxa"/>
            <w:tcBorders/>
          </w:tcPr>
          <w:p>
            <w:pPr>
              <w:pStyle w:val="Normal"/>
              <w:ind w:hanging="0"/>
              <w:jc w:val="center"/>
              <w:rPr>
                <w:rFonts w:ascii="Arial" w:hAnsi="Arial" w:cs="Arial"/>
              </w:rPr>
            </w:pPr>
            <w:r>
              <w:rPr>
                <w:rFonts w:cs="Arial" w:ascii="Arial" w:hAnsi="Arial"/>
              </w:rPr>
              <w:t>5</w:t>
            </w:r>
          </w:p>
        </w:tc>
        <w:tc>
          <w:tcPr>
            <w:tcW w:w="8782" w:type="dxa"/>
            <w:tcBorders/>
          </w:tcPr>
          <w:p>
            <w:pPr>
              <w:pStyle w:val="Normal"/>
              <w:ind w:hanging="0"/>
              <w:rPr/>
            </w:pPr>
            <w:r>
              <w:rPr>
                <w:rFonts w:cs="Arial" w:ascii="Arial" w:hAnsi="Arial"/>
                <w:i/>
              </w:rPr>
              <w:t>Генри Бергсон (</w:t>
            </w:r>
            <w:r>
              <w:rPr>
                <w:rFonts w:cs="Arial" w:ascii="Arial" w:hAnsi="Arial"/>
                <w:i/>
                <w:lang w:val="en-US"/>
              </w:rPr>
              <w:t>Bergson</w:t>
            </w:r>
            <w:r>
              <w:rPr>
                <w:rFonts w:cs="Arial" w:ascii="Arial" w:hAnsi="Arial"/>
                <w:i/>
              </w:rPr>
              <w:t>)</w:t>
            </w:r>
            <w:r>
              <w:rPr>
                <w:rFonts w:cs="Arial" w:ascii="Arial" w:hAnsi="Arial"/>
              </w:rPr>
              <w:t>, 1859-1941, французский философ.</w:t>
            </w:r>
          </w:p>
          <w:p>
            <w:pPr>
              <w:pStyle w:val="Normal"/>
              <w:ind w:hanging="0"/>
              <w:rPr>
                <w:rFonts w:ascii="Arial" w:hAnsi="Arial" w:eastAsia="Arial" w:cs="Arial"/>
                <w:i/>
                <w:i/>
              </w:rPr>
            </w:pPr>
            <w:r>
              <w:rPr>
                <w:rFonts w:eastAsia="Arial" w:cs="Arial" w:ascii="Arial" w:hAnsi="Arial"/>
                <w:i/>
              </w:rPr>
              <w:t xml:space="preserve"> </w:t>
            </w:r>
          </w:p>
        </w:tc>
      </w:tr>
      <w:tr>
        <w:trPr>
          <w:trHeight w:val="413" w:hRule="atLeast"/>
        </w:trPr>
        <w:tc>
          <w:tcPr>
            <w:tcW w:w="1242" w:type="dxa"/>
            <w:tcBorders/>
          </w:tcPr>
          <w:p>
            <w:pPr>
              <w:pStyle w:val="Normal"/>
              <w:ind w:hanging="0"/>
              <w:jc w:val="center"/>
              <w:rPr>
                <w:rFonts w:ascii="Arial" w:hAnsi="Arial" w:cs="Arial"/>
              </w:rPr>
            </w:pPr>
            <w:r>
              <w:rPr>
                <w:rFonts w:cs="Arial" w:ascii="Arial" w:hAnsi="Arial"/>
              </w:rPr>
              <w:t>6</w:t>
            </w:r>
          </w:p>
        </w:tc>
        <w:tc>
          <w:tcPr>
            <w:tcW w:w="8782" w:type="dxa"/>
            <w:tcBorders/>
          </w:tcPr>
          <w:p>
            <w:pPr>
              <w:pStyle w:val="Normal"/>
              <w:ind w:hanging="0"/>
              <w:rPr/>
            </w:pPr>
            <w:r>
              <w:rPr>
                <w:rFonts w:cs="Arial" w:ascii="Arial" w:hAnsi="Arial"/>
                <w:i/>
              </w:rPr>
              <w:t>Отто Вильман</w:t>
            </w:r>
            <w:r>
              <w:rPr>
                <w:rFonts w:cs="Arial" w:ascii="Arial" w:hAnsi="Arial"/>
              </w:rPr>
              <w:t>, 1839-1920. Католический педагог и философ на основе аристотелево-томистического  мировоззрения.</w:t>
            </w:r>
          </w:p>
        </w:tc>
      </w:tr>
      <w:tr>
        <w:trPr>
          <w:trHeight w:val="477" w:hRule="atLeast"/>
        </w:trPr>
        <w:tc>
          <w:tcPr>
            <w:tcW w:w="1242" w:type="dxa"/>
            <w:tcBorders/>
          </w:tcPr>
          <w:p>
            <w:pPr>
              <w:pStyle w:val="Normal"/>
              <w:ind w:hanging="0"/>
              <w:jc w:val="center"/>
              <w:rPr>
                <w:rFonts w:ascii="Arial" w:hAnsi="Arial" w:cs="Arial"/>
              </w:rPr>
            </w:pPr>
            <w:r>
              <w:rPr>
                <w:rFonts w:cs="Arial" w:ascii="Arial" w:hAnsi="Arial"/>
              </w:rPr>
              <w:t>7</w:t>
            </w:r>
          </w:p>
        </w:tc>
        <w:tc>
          <w:tcPr>
            <w:tcW w:w="8782" w:type="dxa"/>
            <w:tcBorders/>
          </w:tcPr>
          <w:p>
            <w:pPr>
              <w:pStyle w:val="Normal"/>
              <w:ind w:hanging="0"/>
              <w:rPr/>
            </w:pPr>
            <w:r>
              <w:rPr>
                <w:rFonts w:cs="Arial" w:ascii="Arial" w:hAnsi="Arial"/>
                <w:i/>
              </w:rPr>
              <w:t>Артур Древс</w:t>
            </w:r>
            <w:r>
              <w:rPr>
                <w:rFonts w:cs="Arial" w:ascii="Arial" w:hAnsi="Arial"/>
              </w:rPr>
              <w:t>, 1865-1935. «Жил ли Иисус?». Берлинское религиозное совещание, речь о христианских мифах, Берлин 1910 год.</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8</w:t>
            </w:r>
          </w:p>
        </w:tc>
        <w:tc>
          <w:tcPr>
            <w:tcW w:w="8782" w:type="dxa"/>
            <w:tcBorders/>
          </w:tcPr>
          <w:p>
            <w:pPr>
              <w:pStyle w:val="Normal"/>
              <w:ind w:hanging="0"/>
              <w:rPr/>
            </w:pPr>
            <w:r>
              <w:rPr>
                <w:rFonts w:cs="Arial" w:ascii="Arial" w:hAnsi="Arial"/>
                <w:i/>
              </w:rPr>
              <w:t>Эрих Васман (</w:t>
            </w:r>
            <w:r>
              <w:rPr>
                <w:rFonts w:cs="Arial" w:ascii="Arial" w:hAnsi="Arial"/>
                <w:i/>
                <w:lang w:val="en-US"/>
              </w:rPr>
              <w:t>Wasmann</w:t>
            </w:r>
            <w:r>
              <w:rPr>
                <w:rFonts w:cs="Arial" w:ascii="Arial" w:hAnsi="Arial"/>
                <w:i/>
              </w:rPr>
              <w:t>)</w:t>
            </w:r>
            <w:r>
              <w:rPr>
                <w:rFonts w:cs="Arial" w:ascii="Arial" w:hAnsi="Arial"/>
              </w:rPr>
              <w:t>, 1859-1931. С 1875 года иезуит. Исследовал жизнь муравьёв, написал среди прочего «</w:t>
            </w:r>
            <w:r>
              <w:rPr>
                <w:rFonts w:cs="Arial" w:ascii="Arial" w:hAnsi="Arial"/>
                <w:lang w:val="en-US"/>
              </w:rPr>
              <w:t>Menschen</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Tierseele</w:t>
            </w:r>
            <w:r>
              <w:rPr>
                <w:rFonts w:cs="Arial" w:ascii="Arial" w:hAnsi="Arial"/>
              </w:rPr>
              <w:t xml:space="preserve">» («Душа человека и душа животного»), Кёльн, 1904 год. </w:t>
            </w:r>
          </w:p>
        </w:tc>
      </w:tr>
      <w:tr>
        <w:trPr>
          <w:trHeight w:val="249" w:hRule="atLeast"/>
        </w:trPr>
        <w:tc>
          <w:tcPr>
            <w:tcW w:w="1242" w:type="dxa"/>
            <w:tcBorders/>
          </w:tcPr>
          <w:p>
            <w:pPr>
              <w:pStyle w:val="Normal"/>
              <w:ind w:hanging="0"/>
              <w:jc w:val="center"/>
              <w:rPr>
                <w:rFonts w:ascii="Arial" w:hAnsi="Arial" w:cs="Arial"/>
              </w:rPr>
            </w:pPr>
            <w:r>
              <w:rPr>
                <w:rFonts w:cs="Arial" w:ascii="Arial" w:hAnsi="Arial"/>
              </w:rPr>
              <w:t>9</w:t>
            </w:r>
          </w:p>
        </w:tc>
        <w:tc>
          <w:tcPr>
            <w:tcW w:w="8782" w:type="dxa"/>
            <w:tcBorders/>
          </w:tcPr>
          <w:p>
            <w:pPr>
              <w:pStyle w:val="Normal"/>
              <w:ind w:hanging="0"/>
              <w:rPr/>
            </w:pPr>
            <w:r>
              <w:rPr>
                <w:rFonts w:cs="Arial" w:ascii="Arial" w:hAnsi="Arial"/>
                <w:i/>
              </w:rPr>
              <w:t>…</w:t>
            </w:r>
            <w:r>
              <w:rPr>
                <w:rFonts w:cs="Arial" w:ascii="Arial" w:hAnsi="Arial"/>
                <w:i/>
              </w:rPr>
              <w:t>учёный бездельник:</w:t>
            </w:r>
            <w:r>
              <w:rPr>
                <w:rFonts w:cs="Arial" w:ascii="Arial" w:hAnsi="Arial"/>
              </w:rPr>
              <w:t xml:space="preserve"> Имя этой личности установить не смогли.</w:t>
            </w:r>
          </w:p>
        </w:tc>
      </w:tr>
      <w:tr>
        <w:trPr>
          <w:trHeight w:val="409" w:hRule="atLeast"/>
        </w:trPr>
        <w:tc>
          <w:tcPr>
            <w:tcW w:w="1242" w:type="dxa"/>
            <w:tcBorders/>
          </w:tcPr>
          <w:p>
            <w:pPr>
              <w:pStyle w:val="Normal"/>
              <w:ind w:hanging="0"/>
              <w:jc w:val="center"/>
              <w:rPr>
                <w:rFonts w:ascii="Arial" w:hAnsi="Arial" w:cs="Arial"/>
              </w:rPr>
            </w:pPr>
            <w:r>
              <w:rPr>
                <w:rFonts w:cs="Arial" w:ascii="Arial" w:hAnsi="Arial"/>
              </w:rPr>
              <w:t>10</w:t>
            </w:r>
          </w:p>
        </w:tc>
        <w:tc>
          <w:tcPr>
            <w:tcW w:w="8782" w:type="dxa"/>
            <w:tcBorders/>
          </w:tcPr>
          <w:p>
            <w:pPr>
              <w:pStyle w:val="Normal"/>
              <w:ind w:hanging="0"/>
              <w:rPr/>
            </w:pPr>
            <w:r>
              <w:rPr>
                <w:rFonts w:cs="Arial" w:ascii="Arial" w:hAnsi="Arial"/>
                <w:i/>
              </w:rPr>
              <w:t>Карл Вогт /</w:t>
            </w:r>
            <w:r>
              <w:rPr>
                <w:rFonts w:cs="Arial" w:ascii="Arial" w:hAnsi="Arial"/>
                <w:i/>
                <w:lang w:val="en-US"/>
              </w:rPr>
              <w:t>Vogt</w:t>
            </w:r>
            <w:r>
              <w:rPr>
                <w:rFonts w:cs="Arial" w:ascii="Arial" w:hAnsi="Arial"/>
                <w:i/>
              </w:rPr>
              <w:t>/</w:t>
            </w:r>
            <w:r>
              <w:rPr>
                <w:rFonts w:cs="Arial" w:ascii="Arial" w:hAnsi="Arial"/>
              </w:rPr>
              <w:t>, 1817-1895. Зоолог, автор антропологических полемических сочинений, защитник материализма.</w:t>
            </w:r>
          </w:p>
        </w:tc>
      </w:tr>
      <w:tr>
        <w:trPr>
          <w:trHeight w:val="458" w:hRule="atLeast"/>
        </w:trPr>
        <w:tc>
          <w:tcPr>
            <w:tcW w:w="1242" w:type="dxa"/>
            <w:tcBorders/>
          </w:tcPr>
          <w:p>
            <w:pPr>
              <w:pStyle w:val="Normal"/>
              <w:ind w:hanging="0"/>
              <w:jc w:val="center"/>
              <w:rPr>
                <w:rFonts w:ascii="Arial" w:hAnsi="Arial" w:cs="Arial"/>
              </w:rPr>
            </w:pPr>
            <w:r>
              <w:rPr>
                <w:rFonts w:cs="Arial" w:ascii="Arial" w:hAnsi="Arial"/>
              </w:rPr>
              <w:t>11</w:t>
            </w:r>
          </w:p>
        </w:tc>
        <w:tc>
          <w:tcPr>
            <w:tcW w:w="8782" w:type="dxa"/>
            <w:tcBorders/>
          </w:tcPr>
          <w:p>
            <w:pPr>
              <w:pStyle w:val="Normal"/>
              <w:ind w:hanging="0"/>
              <w:rPr/>
            </w:pPr>
            <w:r>
              <w:rPr>
                <w:rFonts w:cs="Arial" w:ascii="Arial" w:hAnsi="Arial"/>
                <w:i/>
              </w:rPr>
              <w:t>Якоб Моллешот</w:t>
            </w:r>
            <w:r>
              <w:rPr>
                <w:rFonts w:cs="Arial" w:ascii="Arial" w:hAnsi="Arial"/>
              </w:rPr>
              <w:t>, 1822-1893. Голландский физиолог, ведущий представитель материализма.</w:t>
            </w:r>
          </w:p>
        </w:tc>
      </w:tr>
      <w:tr>
        <w:trPr>
          <w:trHeight w:val="225" w:hRule="atLeast"/>
        </w:trPr>
        <w:tc>
          <w:tcPr>
            <w:tcW w:w="1242" w:type="dxa"/>
            <w:tcBorders/>
          </w:tcPr>
          <w:p>
            <w:pPr>
              <w:pStyle w:val="Normal"/>
              <w:ind w:hanging="0"/>
              <w:jc w:val="center"/>
              <w:rPr>
                <w:rFonts w:ascii="Arial" w:hAnsi="Arial" w:cs="Arial"/>
              </w:rPr>
            </w:pPr>
            <w:r>
              <w:rPr>
                <w:rFonts w:cs="Arial" w:ascii="Arial" w:hAnsi="Arial"/>
              </w:rPr>
              <w:t>12</w:t>
            </w:r>
          </w:p>
        </w:tc>
        <w:tc>
          <w:tcPr>
            <w:tcW w:w="8782" w:type="dxa"/>
            <w:tcBorders/>
          </w:tcPr>
          <w:p>
            <w:pPr>
              <w:pStyle w:val="Normal"/>
              <w:ind w:hanging="0"/>
              <w:rPr/>
            </w:pPr>
            <w:r>
              <w:rPr>
                <w:rFonts w:cs="Arial" w:ascii="Arial" w:hAnsi="Arial"/>
                <w:i/>
              </w:rPr>
              <w:t>В.К.Клиффорд</w:t>
            </w:r>
            <w:r>
              <w:rPr>
                <w:rFonts w:cs="Arial" w:ascii="Arial" w:hAnsi="Arial"/>
              </w:rPr>
              <w:t>, 1845-1879. Английский математик.</w:t>
            </w:r>
          </w:p>
        </w:tc>
      </w:tr>
      <w:tr>
        <w:trPr>
          <w:trHeight w:val="243" w:hRule="atLeast"/>
        </w:trPr>
        <w:tc>
          <w:tcPr>
            <w:tcW w:w="1242" w:type="dxa"/>
            <w:tcBorders/>
          </w:tcPr>
          <w:p>
            <w:pPr>
              <w:pStyle w:val="Normal"/>
              <w:ind w:hanging="0"/>
              <w:jc w:val="center"/>
              <w:rPr>
                <w:rFonts w:ascii="Arial" w:hAnsi="Arial" w:cs="Arial"/>
              </w:rPr>
            </w:pPr>
            <w:r>
              <w:rPr>
                <w:rFonts w:cs="Arial" w:ascii="Arial" w:hAnsi="Arial"/>
              </w:rPr>
              <w:t>13</w:t>
            </w:r>
          </w:p>
        </w:tc>
        <w:tc>
          <w:tcPr>
            <w:tcW w:w="8782" w:type="dxa"/>
            <w:tcBorders/>
          </w:tcPr>
          <w:p>
            <w:pPr>
              <w:pStyle w:val="Normal"/>
              <w:ind w:hanging="0"/>
              <w:rPr/>
            </w:pPr>
            <w:r>
              <w:rPr>
                <w:rFonts w:cs="Arial" w:ascii="Arial" w:hAnsi="Arial"/>
                <w:i/>
              </w:rPr>
              <w:t>Герберт Спенсер</w:t>
            </w:r>
            <w:r>
              <w:rPr>
                <w:rFonts w:cs="Arial" w:ascii="Arial" w:hAnsi="Arial"/>
              </w:rPr>
              <w:t>, 1920-1903. Английский философ.</w:t>
            </w:r>
          </w:p>
        </w:tc>
      </w:tr>
      <w:tr>
        <w:trPr>
          <w:trHeight w:val="402" w:hRule="atLeast"/>
        </w:trPr>
        <w:tc>
          <w:tcPr>
            <w:tcW w:w="1242" w:type="dxa"/>
            <w:tcBorders/>
          </w:tcPr>
          <w:p>
            <w:pPr>
              <w:pStyle w:val="Normal"/>
              <w:ind w:hanging="0"/>
              <w:jc w:val="center"/>
              <w:rPr>
                <w:rFonts w:ascii="Arial" w:hAnsi="Arial" w:cs="Arial"/>
              </w:rPr>
            </w:pPr>
            <w:r>
              <w:rPr>
                <w:rFonts w:cs="Arial" w:ascii="Arial" w:hAnsi="Arial"/>
              </w:rPr>
              <w:t>14</w:t>
            </w:r>
          </w:p>
        </w:tc>
        <w:tc>
          <w:tcPr>
            <w:tcW w:w="8782" w:type="dxa"/>
            <w:tcBorders/>
          </w:tcPr>
          <w:p>
            <w:pPr>
              <w:pStyle w:val="Normal"/>
              <w:ind w:hanging="0"/>
              <w:rPr/>
            </w:pPr>
            <w:r>
              <w:rPr>
                <w:rFonts w:cs="Arial" w:ascii="Arial" w:hAnsi="Arial"/>
                <w:i/>
              </w:rPr>
              <w:t>Страж Порога:</w:t>
            </w:r>
            <w:r>
              <w:rPr>
                <w:rFonts w:cs="Arial" w:ascii="Arial" w:hAnsi="Arial"/>
              </w:rPr>
              <w:t xml:space="preserve"> См. также Рудольф Штайнер «Как достигнуть познания высших миров?», </w:t>
            </w:r>
            <w:r>
              <w:rPr>
                <w:rFonts w:cs="Arial" w:ascii="Arial" w:hAnsi="Arial"/>
                <w:lang w:val="en-US"/>
              </w:rPr>
              <w:t>GA</w:t>
            </w:r>
            <w:r>
              <w:rPr>
                <w:rFonts w:cs="Arial" w:ascii="Arial" w:hAnsi="Arial"/>
              </w:rPr>
              <w:t xml:space="preserve"> 10.</w:t>
            </w:r>
          </w:p>
        </w:tc>
      </w:tr>
      <w:tr>
        <w:trPr>
          <w:trHeight w:val="466" w:hRule="atLeast"/>
        </w:trPr>
        <w:tc>
          <w:tcPr>
            <w:tcW w:w="1242" w:type="dxa"/>
            <w:tcBorders/>
          </w:tcPr>
          <w:p>
            <w:pPr>
              <w:pStyle w:val="Normal"/>
              <w:ind w:hanging="0"/>
              <w:jc w:val="center"/>
              <w:rPr>
                <w:rFonts w:ascii="Arial" w:hAnsi="Arial" w:cs="Arial"/>
              </w:rPr>
            </w:pPr>
            <w:r>
              <w:rPr>
                <w:rFonts w:cs="Arial" w:ascii="Arial" w:hAnsi="Arial"/>
              </w:rPr>
              <w:t>15</w:t>
            </w:r>
          </w:p>
        </w:tc>
        <w:tc>
          <w:tcPr>
            <w:tcW w:w="8782" w:type="dxa"/>
            <w:tcBorders/>
          </w:tcPr>
          <w:p>
            <w:pPr>
              <w:pStyle w:val="Normal"/>
              <w:ind w:hanging="0"/>
              <w:rPr/>
            </w:pPr>
            <w:r>
              <w:rPr>
                <w:rFonts w:cs="Arial" w:ascii="Arial" w:hAnsi="Arial"/>
                <w:i/>
              </w:rPr>
              <w:t>Я обратил ваше внимание…:</w:t>
            </w:r>
            <w:r>
              <w:rPr>
                <w:rFonts w:cs="Arial" w:ascii="Arial" w:hAnsi="Arial"/>
              </w:rPr>
              <w:t xml:space="preserve"> Сравни с этим «У врат теософии», </w:t>
            </w:r>
            <w:r>
              <w:rPr>
                <w:rFonts w:cs="Arial" w:ascii="Arial" w:hAnsi="Arial"/>
                <w:lang w:val="en-US"/>
              </w:rPr>
              <w:t>GA</w:t>
            </w:r>
            <w:r>
              <w:rPr>
                <w:rFonts w:cs="Arial" w:ascii="Arial" w:hAnsi="Arial"/>
              </w:rPr>
              <w:t xml:space="preserve"> 95, доклад 9; а также «Мир, Земля и человек», </w:t>
            </w:r>
            <w:r>
              <w:rPr>
                <w:rFonts w:cs="Arial" w:ascii="Arial" w:hAnsi="Arial"/>
                <w:lang w:val="en-US"/>
              </w:rPr>
              <w:t>GA</w:t>
            </w:r>
            <w:r>
              <w:rPr>
                <w:rFonts w:cs="Arial" w:ascii="Arial" w:hAnsi="Arial"/>
              </w:rPr>
              <w:t xml:space="preserve"> 105, доклад 4.</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16</w:t>
            </w:r>
          </w:p>
        </w:tc>
        <w:tc>
          <w:tcPr>
            <w:tcW w:w="8782" w:type="dxa"/>
            <w:tcBorders/>
          </w:tcPr>
          <w:p>
            <w:pPr>
              <w:pStyle w:val="Normal"/>
              <w:ind w:hanging="0"/>
              <w:rPr/>
            </w:pPr>
            <w:r>
              <w:rPr>
                <w:rFonts w:cs="Arial" w:ascii="Arial" w:hAnsi="Arial"/>
                <w:i/>
              </w:rPr>
              <w:t>«более животным, чем животное»:</w:t>
            </w:r>
            <w:r>
              <w:rPr>
                <w:rFonts w:cs="Arial" w:ascii="Arial" w:hAnsi="Arial"/>
              </w:rPr>
              <w:t xml:space="preserve"> «Что разумом зовёт он: свойство это / Он на одно лишь мог употребить – /Чтоб из скотов скотиной быть!». Фауст</w:t>
            </w:r>
            <w:r>
              <w:rPr>
                <w:rFonts w:cs="Arial" w:ascii="Arial" w:hAnsi="Arial"/>
                <w:lang w:val="en-US"/>
              </w:rPr>
              <w:t xml:space="preserve"> I</w:t>
            </w:r>
            <w:r>
              <w:rPr>
                <w:rFonts w:cs="Arial" w:ascii="Arial" w:hAnsi="Arial"/>
              </w:rPr>
              <w:t xml:space="preserve">., Пролог на небесах. (Перевод Н.А.Холодковского).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17</w:t>
            </w:r>
          </w:p>
        </w:tc>
        <w:tc>
          <w:tcPr>
            <w:tcW w:w="8782" w:type="dxa"/>
            <w:tcBorders/>
          </w:tcPr>
          <w:p>
            <w:pPr>
              <w:pStyle w:val="Normal"/>
              <w:ind w:hanging="0"/>
              <w:rPr>
                <w:rFonts w:ascii="Arial" w:hAnsi="Arial" w:cs="Arial"/>
                <w:i/>
                <w:i/>
              </w:rPr>
            </w:pPr>
            <w:r>
              <w:rPr>
                <w:rFonts w:cs="Arial" w:ascii="Arial" w:hAnsi="Arial"/>
                <w:i/>
              </w:rPr>
              <w:t xml:space="preserve">«зарывать свой нос в любую дрянь»: </w:t>
            </w:r>
            <w:r>
              <w:rPr>
                <w:rFonts w:cs="Arial" w:ascii="Arial" w:hAnsi="Arial"/>
              </w:rPr>
              <w:t>«И пусть ещё в траве сидел бы он уютно, / Так нет же, прямо в грязь он лезет поминутно. Фауст</w:t>
            </w:r>
            <w:r>
              <w:rPr>
                <w:rFonts w:cs="Arial" w:ascii="Arial" w:hAnsi="Arial"/>
                <w:lang w:val="en-US"/>
              </w:rPr>
              <w:t xml:space="preserve"> I</w:t>
            </w:r>
            <w:r>
              <w:rPr>
                <w:rFonts w:cs="Arial" w:ascii="Arial" w:hAnsi="Arial"/>
              </w:rPr>
              <w:t>»., Пролог на небесах. (Перевод Н.А.Холодковского).</w:t>
            </w:r>
          </w:p>
        </w:tc>
      </w:tr>
      <w:tr>
        <w:trPr>
          <w:trHeight w:val="383" w:hRule="atLeast"/>
        </w:trPr>
        <w:tc>
          <w:tcPr>
            <w:tcW w:w="1242" w:type="dxa"/>
            <w:tcBorders/>
          </w:tcPr>
          <w:p>
            <w:pPr>
              <w:pStyle w:val="Normal"/>
              <w:ind w:hanging="0"/>
              <w:jc w:val="center"/>
              <w:rPr>
                <w:rFonts w:ascii="Arial" w:hAnsi="Arial" w:cs="Arial"/>
              </w:rPr>
            </w:pPr>
            <w:r>
              <w:rPr>
                <w:rFonts w:cs="Arial" w:ascii="Arial" w:hAnsi="Arial"/>
              </w:rPr>
              <w:t>18</w:t>
            </w:r>
          </w:p>
        </w:tc>
        <w:tc>
          <w:tcPr>
            <w:tcW w:w="8782" w:type="dxa"/>
            <w:tcBorders/>
          </w:tcPr>
          <w:p>
            <w:pPr>
              <w:pStyle w:val="Normal"/>
              <w:ind w:hanging="0"/>
              <w:rPr/>
            </w:pPr>
            <w:r>
              <w:rPr>
                <w:rFonts w:cs="Arial" w:ascii="Arial" w:hAnsi="Arial"/>
                <w:i/>
              </w:rPr>
              <w:t>…</w:t>
            </w:r>
            <w:r>
              <w:rPr>
                <w:rFonts w:cs="Arial" w:ascii="Arial" w:hAnsi="Arial"/>
                <w:i/>
              </w:rPr>
              <w:t>так, как мы охарактеризовали это в эти дни.</w:t>
            </w:r>
            <w:r>
              <w:rPr>
                <w:rFonts w:cs="Arial" w:ascii="Arial" w:hAnsi="Arial"/>
              </w:rPr>
              <w:t xml:space="preserve">: См. «Ощущение конца нового года и перспектива нового года» (см. примечание 1). </w:t>
            </w:r>
          </w:p>
        </w:tc>
      </w:tr>
      <w:tr>
        <w:trPr>
          <w:trHeight w:val="447" w:hRule="atLeast"/>
        </w:trPr>
        <w:tc>
          <w:tcPr>
            <w:tcW w:w="1242" w:type="dxa"/>
            <w:tcBorders/>
          </w:tcPr>
          <w:p>
            <w:pPr>
              <w:pStyle w:val="Normal"/>
              <w:ind w:hanging="0"/>
              <w:jc w:val="center"/>
              <w:rPr>
                <w:rFonts w:ascii="Arial" w:hAnsi="Arial" w:cs="Arial"/>
              </w:rPr>
            </w:pPr>
            <w:r>
              <w:rPr>
                <w:rFonts w:cs="Arial" w:ascii="Arial" w:hAnsi="Arial"/>
              </w:rPr>
              <w:t>19</w:t>
            </w:r>
          </w:p>
        </w:tc>
        <w:tc>
          <w:tcPr>
            <w:tcW w:w="8782" w:type="dxa"/>
            <w:tcBorders/>
          </w:tcPr>
          <w:p>
            <w:pPr>
              <w:pStyle w:val="Normal"/>
              <w:ind w:hanging="0"/>
              <w:rPr/>
            </w:pPr>
            <w:r>
              <w:rPr>
                <w:rFonts w:cs="Arial" w:ascii="Arial" w:hAnsi="Arial"/>
                <w:i/>
              </w:rPr>
              <w:t>Однажды я привёл это:</w:t>
            </w:r>
            <w:r>
              <w:rPr>
                <w:rFonts w:cs="Arial" w:ascii="Arial" w:hAnsi="Arial"/>
              </w:rPr>
              <w:t xml:space="preserve"> См. также «Духовные существа в небесных телах и в царствах природы», доклад 13 апреля 1912 года, </w:t>
            </w:r>
            <w:r>
              <w:rPr>
                <w:rFonts w:cs="Arial" w:ascii="Arial" w:hAnsi="Arial"/>
                <w:lang w:val="en-US"/>
              </w:rPr>
              <w:t>GA</w:t>
            </w:r>
            <w:r>
              <w:rPr>
                <w:rFonts w:cs="Arial" w:ascii="Arial" w:hAnsi="Arial"/>
              </w:rPr>
              <w:t xml:space="preserve"> 136.</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20</w:t>
            </w:r>
          </w:p>
        </w:tc>
        <w:tc>
          <w:tcPr>
            <w:tcW w:w="8782" w:type="dxa"/>
            <w:tcBorders/>
          </w:tcPr>
          <w:p>
            <w:pPr>
              <w:pStyle w:val="Normal"/>
              <w:ind w:hanging="0"/>
              <w:rPr/>
            </w:pPr>
            <w:r>
              <w:rPr>
                <w:rFonts w:cs="Arial" w:ascii="Arial" w:hAnsi="Arial"/>
                <w:i/>
              </w:rPr>
              <w:t>Недавно я это высказал в одной статье:</w:t>
            </w:r>
            <w:r>
              <w:rPr>
                <w:rFonts w:cs="Arial" w:ascii="Arial" w:hAnsi="Arial"/>
              </w:rPr>
              <w:t xml:space="preserve"> «Люциферическое и ариманическое в их связи с человеком», в «Философия и антропософия. Собрание статей 1904-1918гг.» </w:t>
            </w:r>
            <w:r>
              <w:rPr>
                <w:rFonts w:cs="Arial" w:ascii="Arial" w:hAnsi="Arial"/>
                <w:lang w:val="en-US"/>
              </w:rPr>
              <w:t>GA</w:t>
            </w:r>
            <w:r>
              <w:rPr>
                <w:rFonts w:cs="Arial" w:ascii="Arial" w:hAnsi="Arial"/>
              </w:rPr>
              <w:t xml:space="preserve"> 35.</w:t>
            </w:r>
          </w:p>
        </w:tc>
      </w:tr>
      <w:tr>
        <w:trPr>
          <w:trHeight w:val="437" w:hRule="atLeast"/>
        </w:trPr>
        <w:tc>
          <w:tcPr>
            <w:tcW w:w="1242" w:type="dxa"/>
            <w:tcBorders/>
          </w:tcPr>
          <w:p>
            <w:pPr>
              <w:pStyle w:val="Normal"/>
              <w:ind w:hanging="0"/>
              <w:jc w:val="center"/>
              <w:rPr>
                <w:rFonts w:ascii="Arial" w:hAnsi="Arial" w:cs="Arial"/>
              </w:rPr>
            </w:pPr>
            <w:r>
              <w:rPr>
                <w:rFonts w:cs="Arial" w:ascii="Arial" w:hAnsi="Arial"/>
              </w:rPr>
              <w:t>21</w:t>
            </w:r>
          </w:p>
        </w:tc>
        <w:tc>
          <w:tcPr>
            <w:tcW w:w="8782" w:type="dxa"/>
            <w:tcBorders/>
          </w:tcPr>
          <w:p>
            <w:pPr>
              <w:pStyle w:val="Normal"/>
              <w:ind w:hanging="0"/>
              <w:rPr/>
            </w:pPr>
            <w:r>
              <w:rPr>
                <w:rFonts w:cs="Arial" w:ascii="Arial" w:hAnsi="Arial"/>
                <w:i/>
              </w:rPr>
              <w:t>: природа становится больной:</w:t>
            </w:r>
            <w:r>
              <w:rPr>
                <w:rFonts w:cs="Arial" w:ascii="Arial" w:hAnsi="Arial"/>
              </w:rPr>
              <w:t xml:space="preserve"> См. Гегеля «Энциклопедия философских наук», 3. «Вид и индивидуум», § 371. </w:t>
            </w:r>
          </w:p>
        </w:tc>
      </w:tr>
      <w:tr>
        <w:trPr>
          <w:trHeight w:val="487" w:hRule="atLeast"/>
        </w:trPr>
        <w:tc>
          <w:tcPr>
            <w:tcW w:w="1242" w:type="dxa"/>
            <w:tcBorders/>
          </w:tcPr>
          <w:p>
            <w:pPr>
              <w:pStyle w:val="Normal"/>
              <w:ind w:hanging="0"/>
              <w:jc w:val="center"/>
              <w:rPr>
                <w:rFonts w:ascii="Arial" w:hAnsi="Arial" w:cs="Arial"/>
              </w:rPr>
            </w:pPr>
            <w:r>
              <w:rPr>
                <w:rFonts w:cs="Arial" w:ascii="Arial" w:hAnsi="Arial"/>
              </w:rPr>
              <w:t>22</w:t>
            </w:r>
          </w:p>
        </w:tc>
        <w:tc>
          <w:tcPr>
            <w:tcW w:w="8782" w:type="dxa"/>
            <w:tcBorders/>
          </w:tcPr>
          <w:p>
            <w:pPr>
              <w:pStyle w:val="Normal"/>
              <w:ind w:hanging="0"/>
              <w:rPr/>
            </w:pPr>
            <w:r>
              <w:rPr>
                <w:rFonts w:cs="Arial" w:ascii="Arial" w:hAnsi="Arial"/>
                <w:i/>
              </w:rPr>
              <w:t xml:space="preserve">,..что я вам сказал некоторое время тому назад: </w:t>
            </w:r>
            <w:r>
              <w:rPr>
                <w:rFonts w:cs="Arial" w:ascii="Arial" w:hAnsi="Arial"/>
              </w:rPr>
              <w:t xml:space="preserve">См. Рудольф Штайнер «Историческая симптоматология», </w:t>
            </w:r>
            <w:r>
              <w:rPr>
                <w:rFonts w:cs="Arial" w:ascii="Arial" w:hAnsi="Arial"/>
                <w:lang w:val="en-US"/>
              </w:rPr>
              <w:t>GA</w:t>
            </w:r>
            <w:r>
              <w:rPr>
                <w:rFonts w:cs="Arial" w:ascii="Arial" w:hAnsi="Arial"/>
              </w:rPr>
              <w:t xml:space="preserve"> 185.</w:t>
            </w:r>
          </w:p>
        </w:tc>
      </w:tr>
      <w:tr>
        <w:trPr>
          <w:trHeight w:val="537" w:hRule="atLeast"/>
        </w:trPr>
        <w:tc>
          <w:tcPr>
            <w:tcW w:w="1242" w:type="dxa"/>
            <w:tcBorders/>
          </w:tcPr>
          <w:p>
            <w:pPr>
              <w:pStyle w:val="Normal"/>
              <w:ind w:hanging="0"/>
              <w:jc w:val="center"/>
              <w:rPr>
                <w:rFonts w:ascii="Arial" w:hAnsi="Arial" w:cs="Arial"/>
              </w:rPr>
            </w:pPr>
            <w:r>
              <w:rPr>
                <w:rFonts w:cs="Arial" w:ascii="Arial" w:hAnsi="Arial"/>
              </w:rPr>
              <w:t>23</w:t>
            </w:r>
          </w:p>
        </w:tc>
        <w:tc>
          <w:tcPr>
            <w:tcW w:w="8782" w:type="dxa"/>
            <w:tcBorders/>
          </w:tcPr>
          <w:p>
            <w:pPr>
              <w:pStyle w:val="Normal"/>
              <w:ind w:hanging="0"/>
              <w:rPr/>
            </w:pPr>
            <w:r>
              <w:rPr>
                <w:rFonts w:cs="Arial" w:ascii="Arial" w:hAnsi="Arial"/>
                <w:i/>
              </w:rPr>
              <w:t>…</w:t>
            </w:r>
            <w:r>
              <w:rPr>
                <w:rFonts w:cs="Arial" w:ascii="Arial" w:hAnsi="Arial"/>
                <w:i/>
              </w:rPr>
              <w:t>в статьях иезуита Циммермана:</w:t>
            </w:r>
            <w:r>
              <w:rPr>
                <w:rFonts w:cs="Arial" w:ascii="Arial" w:hAnsi="Arial"/>
              </w:rPr>
              <w:t xml:space="preserve"> В «</w:t>
            </w:r>
            <w:r>
              <w:rPr>
                <w:rFonts w:cs="Arial" w:ascii="Arial" w:hAnsi="Arial"/>
                <w:lang w:val="en-US"/>
              </w:rPr>
              <w:t>Stimme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Zeit</w:t>
            </w:r>
            <w:r>
              <w:rPr>
                <w:rFonts w:cs="Arial" w:ascii="Arial" w:hAnsi="Arial"/>
              </w:rPr>
              <w:t>» /Голоса времени/, изд. 48, 1918 год, тетрадь 10 и 11.</w:t>
            </w:r>
          </w:p>
        </w:tc>
      </w:tr>
      <w:tr>
        <w:trPr>
          <w:trHeight w:val="275" w:hRule="atLeast"/>
        </w:trPr>
        <w:tc>
          <w:tcPr>
            <w:tcW w:w="1242" w:type="dxa"/>
            <w:tcBorders/>
          </w:tcPr>
          <w:p>
            <w:pPr>
              <w:pStyle w:val="Normal"/>
              <w:ind w:hanging="0"/>
              <w:jc w:val="center"/>
              <w:rPr>
                <w:rFonts w:ascii="Arial" w:hAnsi="Arial" w:cs="Arial"/>
              </w:rPr>
            </w:pPr>
            <w:r>
              <w:rPr>
                <w:rFonts w:cs="Arial" w:ascii="Arial" w:hAnsi="Arial"/>
              </w:rPr>
              <w:t>24</w:t>
            </w:r>
          </w:p>
        </w:tc>
        <w:tc>
          <w:tcPr>
            <w:tcW w:w="8782" w:type="dxa"/>
            <w:tcBorders/>
          </w:tcPr>
          <w:p>
            <w:pPr>
              <w:pStyle w:val="Normal"/>
              <w:ind w:hanging="0"/>
              <w:rPr/>
            </w:pPr>
            <w:r>
              <w:rPr>
                <w:rFonts w:cs="Arial" w:ascii="Arial" w:hAnsi="Arial"/>
                <w:i/>
              </w:rPr>
              <w:t xml:space="preserve">«Как достигнуть познания высших миров?» </w:t>
            </w:r>
            <w:r>
              <w:rPr>
                <w:rFonts w:cs="Arial" w:ascii="Arial" w:hAnsi="Arial"/>
              </w:rPr>
              <w:t xml:space="preserve">(1904/05), </w:t>
            </w:r>
            <w:r>
              <w:rPr>
                <w:rFonts w:cs="Arial" w:ascii="Arial" w:hAnsi="Arial"/>
                <w:lang w:val="en-US"/>
              </w:rPr>
              <w:t>GA</w:t>
            </w:r>
            <w:r>
              <w:rPr>
                <w:rFonts w:cs="Arial" w:ascii="Arial" w:hAnsi="Arial"/>
              </w:rPr>
              <w:t xml:space="preserve"> 10.</w:t>
            </w:r>
          </w:p>
        </w:tc>
      </w:tr>
      <w:tr>
        <w:trPr>
          <w:trHeight w:val="420" w:hRule="atLeast"/>
        </w:trPr>
        <w:tc>
          <w:tcPr>
            <w:tcW w:w="1242" w:type="dxa"/>
            <w:tcBorders/>
          </w:tcPr>
          <w:p>
            <w:pPr>
              <w:pStyle w:val="Normal"/>
              <w:ind w:hanging="0"/>
              <w:jc w:val="center"/>
              <w:rPr>
                <w:rFonts w:ascii="Arial" w:hAnsi="Arial" w:cs="Arial"/>
              </w:rPr>
            </w:pPr>
            <w:r>
              <w:rPr>
                <w:rFonts w:cs="Arial" w:ascii="Arial" w:hAnsi="Arial"/>
              </w:rPr>
              <w:t>25</w:t>
            </w:r>
          </w:p>
        </w:tc>
        <w:tc>
          <w:tcPr>
            <w:tcW w:w="8782" w:type="dxa"/>
            <w:tcBorders/>
          </w:tcPr>
          <w:p>
            <w:pPr>
              <w:pStyle w:val="Normal"/>
              <w:ind w:hanging="0"/>
              <w:rPr/>
            </w:pPr>
            <w:r>
              <w:rPr>
                <w:rFonts w:cs="Arial" w:ascii="Arial" w:hAnsi="Arial"/>
                <w:i/>
              </w:rPr>
              <w:t xml:space="preserve">Иоанн из Кройца: </w:t>
            </w:r>
            <w:r>
              <w:rPr>
                <w:rFonts w:cs="Arial" w:ascii="Arial" w:hAnsi="Arial"/>
                <w:lang w:val="en-US"/>
              </w:rPr>
              <w:t>Juan</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ruz</w:t>
            </w:r>
            <w:r>
              <w:rPr>
                <w:rFonts w:cs="Arial" w:ascii="Arial" w:hAnsi="Arial"/>
              </w:rPr>
              <w:t>, 1542-1591, испанский мистик, ученик Святой Терезы из Авила /</w:t>
            </w:r>
            <w:r>
              <w:rPr>
                <w:rFonts w:cs="Arial" w:ascii="Arial" w:hAnsi="Arial"/>
                <w:lang w:val="en-US"/>
              </w:rPr>
              <w:t>von</w:t>
            </w:r>
            <w:r>
              <w:rPr>
                <w:rFonts w:cs="Arial" w:ascii="Arial" w:hAnsi="Arial"/>
              </w:rPr>
              <w:t xml:space="preserve"> </w:t>
            </w:r>
            <w:r>
              <w:rPr>
                <w:rFonts w:cs="Arial" w:ascii="Arial" w:hAnsi="Arial"/>
                <w:lang w:val="en-US"/>
              </w:rPr>
              <w:t>Avila</w:t>
            </w:r>
            <w:r>
              <w:rPr>
                <w:rFonts w:cs="Arial" w:ascii="Arial" w:hAnsi="Arial"/>
              </w:rPr>
              <w:t xml:space="preserve">/.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26</w:t>
            </w:r>
          </w:p>
        </w:tc>
        <w:tc>
          <w:tcPr>
            <w:tcW w:w="8782" w:type="dxa"/>
            <w:tcBorders/>
          </w:tcPr>
          <w:p>
            <w:pPr>
              <w:pStyle w:val="Normal"/>
              <w:ind w:hanging="0"/>
              <w:rPr/>
            </w:pPr>
            <w:r>
              <w:rPr>
                <w:rFonts w:cs="Arial" w:ascii="Arial" w:hAnsi="Arial"/>
              </w:rPr>
              <w:t>…</w:t>
            </w:r>
            <w:r>
              <w:rPr>
                <w:rFonts w:eastAsia="Arial" w:cs="Arial" w:ascii="Arial" w:hAnsi="Arial"/>
              </w:rPr>
              <w:t xml:space="preserve"> </w:t>
            </w:r>
            <w:r>
              <w:rPr>
                <w:rFonts w:cs="Arial" w:ascii="Arial" w:hAnsi="Arial"/>
                <w:i/>
              </w:rPr>
              <w:t>неспособны предаваться только этим неплодотворным естественнонаучным представлениям:</w:t>
            </w:r>
            <w:r>
              <w:rPr>
                <w:rFonts w:cs="Arial" w:ascii="Arial" w:hAnsi="Arial"/>
              </w:rPr>
              <w:t xml:space="preserve"> Это место, которое в стенограмме неотчётливо, в прежних изданиях было напечатано в неверном переводе.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27</w:t>
            </w:r>
          </w:p>
        </w:tc>
        <w:tc>
          <w:tcPr>
            <w:tcW w:w="8782" w:type="dxa"/>
            <w:tcBorders/>
          </w:tcPr>
          <w:p>
            <w:pPr>
              <w:pStyle w:val="Normal"/>
              <w:ind w:hanging="0"/>
              <w:rPr/>
            </w:pPr>
            <w:r>
              <w:rPr>
                <w:rFonts w:cs="Arial" w:ascii="Arial" w:hAnsi="Arial"/>
                <w:i/>
              </w:rPr>
              <w:t>…</w:t>
            </w:r>
            <w:r>
              <w:rPr>
                <w:rFonts w:cs="Arial" w:ascii="Arial" w:hAnsi="Arial"/>
                <w:i/>
              </w:rPr>
              <w:t xml:space="preserve">вплоть до 1822 года: </w:t>
            </w:r>
            <w:r>
              <w:rPr>
                <w:rFonts w:cs="Arial" w:ascii="Arial" w:hAnsi="Arial"/>
              </w:rPr>
              <w:t>Произведение Коперника хоть было удалено из индекса запрещённых книг уже в 1757 году, но официальное разрешение к печати и изданию тех произведений, которые объясняют неподвижность Солнца и движения Земли, было принято в Риме только в 1822 году.</w:t>
            </w:r>
          </w:p>
        </w:tc>
      </w:tr>
      <w:tr>
        <w:trPr>
          <w:trHeight w:val="401" w:hRule="atLeast"/>
        </w:trPr>
        <w:tc>
          <w:tcPr>
            <w:tcW w:w="1242" w:type="dxa"/>
            <w:tcBorders/>
          </w:tcPr>
          <w:p>
            <w:pPr>
              <w:pStyle w:val="Normal"/>
              <w:ind w:hanging="0"/>
              <w:jc w:val="center"/>
              <w:rPr>
                <w:rFonts w:ascii="Arial" w:hAnsi="Arial" w:cs="Arial"/>
              </w:rPr>
            </w:pPr>
            <w:r>
              <w:rPr>
                <w:rFonts w:cs="Arial" w:ascii="Arial" w:hAnsi="Arial"/>
              </w:rPr>
              <w:t>28</w:t>
            </w:r>
          </w:p>
        </w:tc>
        <w:tc>
          <w:tcPr>
            <w:tcW w:w="8782" w:type="dxa"/>
            <w:tcBorders/>
          </w:tcPr>
          <w:p>
            <w:pPr>
              <w:pStyle w:val="Normal"/>
              <w:ind w:hanging="0"/>
              <w:rPr/>
            </w:pPr>
            <w:r>
              <w:rPr>
                <w:rFonts w:cs="Arial" w:ascii="Arial" w:hAnsi="Arial"/>
                <w:i/>
              </w:rPr>
              <w:t xml:space="preserve">Я уже обращал на это внимание с другой точки зрения: </w:t>
            </w:r>
            <w:r>
              <w:rPr>
                <w:rFonts w:cs="Arial" w:ascii="Arial" w:hAnsi="Arial"/>
              </w:rPr>
              <w:t xml:space="preserve">В докладах 8 и 9 «Исторической симптоматологии», </w:t>
            </w:r>
            <w:r>
              <w:rPr>
                <w:rFonts w:cs="Arial" w:ascii="Arial" w:hAnsi="Arial"/>
                <w:lang w:val="en-US"/>
              </w:rPr>
              <w:t>GA</w:t>
            </w:r>
            <w:r>
              <w:rPr>
                <w:rFonts w:cs="Arial" w:ascii="Arial" w:hAnsi="Arial"/>
              </w:rPr>
              <w:t xml:space="preserve"> 185. </w:t>
            </w:r>
          </w:p>
        </w:tc>
      </w:tr>
      <w:tr>
        <w:trPr>
          <w:trHeight w:val="890" w:hRule="atLeast"/>
        </w:trPr>
        <w:tc>
          <w:tcPr>
            <w:tcW w:w="1242" w:type="dxa"/>
            <w:tcBorders/>
          </w:tcPr>
          <w:p>
            <w:pPr>
              <w:pStyle w:val="Normal"/>
              <w:ind w:hanging="0"/>
              <w:jc w:val="center"/>
              <w:rPr>
                <w:rFonts w:ascii="Arial" w:hAnsi="Arial" w:cs="Arial"/>
              </w:rPr>
            </w:pPr>
            <w:r>
              <w:rPr>
                <w:rFonts w:cs="Arial" w:ascii="Arial" w:hAnsi="Arial"/>
              </w:rPr>
              <w:t>29</w:t>
            </w:r>
          </w:p>
        </w:tc>
        <w:tc>
          <w:tcPr>
            <w:tcW w:w="8782" w:type="dxa"/>
            <w:tcBorders/>
          </w:tcPr>
          <w:p>
            <w:pPr>
              <w:pStyle w:val="Normal"/>
              <w:ind w:hanging="0"/>
              <w:rPr/>
            </w:pPr>
            <w:r>
              <w:rPr>
                <w:rFonts w:cs="Arial" w:ascii="Arial" w:hAnsi="Arial"/>
                <w:i/>
              </w:rPr>
              <w:t>…</w:t>
            </w:r>
            <w:r>
              <w:rPr>
                <w:rFonts w:cs="Arial" w:ascii="Arial" w:hAnsi="Arial"/>
                <w:i/>
              </w:rPr>
              <w:t>в орденах высокого градуса:</w:t>
            </w:r>
            <w:r>
              <w:rPr>
                <w:rFonts w:cs="Arial" w:ascii="Arial" w:hAnsi="Arial"/>
              </w:rPr>
              <w:t xml:space="preserve"> Так называемое Иоанново масонство, большей частью распространённое в Центральной Европе, знает только три градуса. Масонство высокого градуса находится главным образом в Западных странах. Политическим и оккультным масонством занимались ордена высоких градусов.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30</w:t>
            </w:r>
          </w:p>
        </w:tc>
        <w:tc>
          <w:tcPr>
            <w:tcW w:w="8782" w:type="dxa"/>
            <w:tcBorders/>
          </w:tcPr>
          <w:p>
            <w:pPr>
              <w:pStyle w:val="Normal"/>
              <w:ind w:hanging="0"/>
              <w:rPr/>
            </w:pPr>
            <w:r>
              <w:rPr>
                <w:rFonts w:cs="Arial" w:ascii="Arial" w:hAnsi="Arial"/>
                <w:i/>
              </w:rPr>
              <w:t>Я ведь вам говорил:</w:t>
            </w:r>
            <w:r>
              <w:rPr>
                <w:rFonts w:cs="Arial" w:ascii="Arial" w:hAnsi="Arial"/>
              </w:rPr>
              <w:t xml:space="preserve"> См. также прежде всего Р. Штайнер «Храмовая легенда и Золотая легенда», </w:t>
            </w:r>
            <w:r>
              <w:rPr>
                <w:rFonts w:cs="Arial" w:ascii="Arial" w:hAnsi="Arial"/>
                <w:lang w:val="en-US"/>
              </w:rPr>
              <w:t>GA</w:t>
            </w:r>
            <w:r>
              <w:rPr>
                <w:rFonts w:cs="Arial" w:ascii="Arial" w:hAnsi="Arial"/>
              </w:rPr>
              <w:t xml:space="preserve"> 93.</w:t>
            </w:r>
          </w:p>
        </w:tc>
      </w:tr>
      <w:tr>
        <w:trPr>
          <w:trHeight w:val="168" w:hRule="atLeast"/>
        </w:trPr>
        <w:tc>
          <w:tcPr>
            <w:tcW w:w="1242" w:type="dxa"/>
            <w:tcBorders/>
          </w:tcPr>
          <w:p>
            <w:pPr>
              <w:pStyle w:val="Normal"/>
              <w:ind w:hanging="0"/>
              <w:jc w:val="center"/>
              <w:rPr>
                <w:rFonts w:ascii="Arial" w:hAnsi="Arial" w:cs="Arial"/>
              </w:rPr>
            </w:pPr>
            <w:r>
              <w:rPr>
                <w:rFonts w:cs="Arial" w:ascii="Arial" w:hAnsi="Arial"/>
              </w:rPr>
              <w:t>31</w:t>
            </w:r>
          </w:p>
        </w:tc>
        <w:tc>
          <w:tcPr>
            <w:tcW w:w="8782" w:type="dxa"/>
            <w:tcBorders/>
          </w:tcPr>
          <w:p>
            <w:pPr>
              <w:pStyle w:val="Normal"/>
              <w:ind w:hanging="0"/>
              <w:rPr/>
            </w:pPr>
            <w:r>
              <w:rPr>
                <w:rFonts w:cs="Arial" w:ascii="Arial" w:hAnsi="Arial"/>
                <w:i/>
              </w:rPr>
              <w:t>…</w:t>
            </w:r>
            <w:r>
              <w:rPr>
                <w:rFonts w:cs="Arial" w:ascii="Arial" w:hAnsi="Arial"/>
                <w:i/>
              </w:rPr>
              <w:t xml:space="preserve">человека Спартака: </w:t>
            </w:r>
            <w:r>
              <w:rPr>
                <w:rFonts w:cs="Arial" w:ascii="Arial" w:hAnsi="Arial"/>
              </w:rPr>
              <w:t xml:space="preserve">Спартак, предводитель рабов в 73-71 гг. до Р.Х. В честь него была названа в 1916 году издаваемая Карлом Либкнехтом газета и самые широкие левые силы германской революции 1918/19гг. назывались «спартаковцами». </w:t>
            </w:r>
            <w:r>
              <w:rPr>
                <w:rFonts w:cs="Arial" w:ascii="Arial" w:hAnsi="Arial"/>
                <w:i/>
              </w:rPr>
              <w:t xml:space="preserve">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32</w:t>
            </w:r>
          </w:p>
        </w:tc>
        <w:tc>
          <w:tcPr>
            <w:tcW w:w="8782" w:type="dxa"/>
            <w:tcBorders/>
          </w:tcPr>
          <w:p>
            <w:pPr>
              <w:pStyle w:val="Normal"/>
              <w:ind w:hanging="0"/>
              <w:rPr/>
            </w:pPr>
            <w:r>
              <w:rPr>
                <w:rFonts w:cs="Arial" w:ascii="Arial" w:hAnsi="Arial"/>
                <w:i/>
              </w:rPr>
              <w:t xml:space="preserve">.., как смотрел Гёте: </w:t>
            </w:r>
            <w:r>
              <w:rPr>
                <w:rFonts w:cs="Arial" w:ascii="Arial" w:hAnsi="Arial"/>
              </w:rPr>
              <w:t xml:space="preserve">См. в частности «Изречения в прозе», раздел 4. «Наука о природе» в Естественнонаучных сочинениях Гёте, изданных и прокомментированных Рудольфом Штайнером в Кюшнеровской «Немецкой национальной литературе», 117 том, раздел 2. Перепечатано в Дорнахе в 1975 году, </w:t>
            </w:r>
            <w:r>
              <w:rPr>
                <w:rFonts w:cs="Arial" w:ascii="Arial" w:hAnsi="Arial"/>
                <w:lang w:val="en-US"/>
              </w:rPr>
              <w:t>GA</w:t>
            </w:r>
            <w:r>
              <w:rPr>
                <w:rFonts w:cs="Arial" w:ascii="Arial" w:hAnsi="Arial"/>
              </w:rPr>
              <w:t xml:space="preserve"> 1 а-е.  </w:t>
            </w:r>
          </w:p>
        </w:tc>
      </w:tr>
      <w:tr>
        <w:trPr>
          <w:trHeight w:val="458" w:hRule="atLeast"/>
        </w:trPr>
        <w:tc>
          <w:tcPr>
            <w:tcW w:w="1242" w:type="dxa"/>
            <w:tcBorders/>
          </w:tcPr>
          <w:p>
            <w:pPr>
              <w:pStyle w:val="Normal"/>
              <w:ind w:hanging="0"/>
              <w:jc w:val="center"/>
              <w:rPr>
                <w:rFonts w:ascii="Arial" w:hAnsi="Arial" w:cs="Arial"/>
              </w:rPr>
            </w:pPr>
            <w:r>
              <w:rPr>
                <w:rFonts w:cs="Arial" w:ascii="Arial" w:hAnsi="Arial"/>
              </w:rPr>
              <w:t>33</w:t>
            </w:r>
          </w:p>
        </w:tc>
        <w:tc>
          <w:tcPr>
            <w:tcW w:w="8782" w:type="dxa"/>
            <w:tcBorders/>
          </w:tcPr>
          <w:p>
            <w:pPr>
              <w:pStyle w:val="Normal"/>
              <w:ind w:hanging="0"/>
              <w:rPr/>
            </w:pPr>
            <w:r>
              <w:rPr>
                <w:rFonts w:cs="Arial" w:ascii="Arial" w:hAnsi="Arial"/>
                <w:i/>
              </w:rPr>
              <w:t xml:space="preserve">.., которую я описал в драме-мистерии: </w:t>
            </w:r>
            <w:r>
              <w:rPr>
                <w:rFonts w:cs="Arial" w:ascii="Arial" w:hAnsi="Arial"/>
              </w:rPr>
              <w:t xml:space="preserve">В четвёртой драме-мистерии «Пробуждение души», картина 6. «Четыре драмы-мистерии» (1910-13), </w:t>
            </w:r>
            <w:r>
              <w:rPr>
                <w:rFonts w:cs="Arial" w:ascii="Arial" w:hAnsi="Arial"/>
                <w:lang w:val="en-US"/>
              </w:rPr>
              <w:t>GA</w:t>
            </w:r>
            <w:r>
              <w:rPr>
                <w:rFonts w:cs="Arial" w:ascii="Arial" w:hAnsi="Arial"/>
              </w:rPr>
              <w:t xml:space="preserve"> 14. </w:t>
            </w:r>
          </w:p>
        </w:tc>
      </w:tr>
      <w:tr>
        <w:trPr>
          <w:trHeight w:val="381" w:hRule="atLeast"/>
        </w:trPr>
        <w:tc>
          <w:tcPr>
            <w:tcW w:w="1242" w:type="dxa"/>
            <w:tcBorders/>
          </w:tcPr>
          <w:p>
            <w:pPr>
              <w:pStyle w:val="Normal"/>
              <w:ind w:hanging="0"/>
              <w:jc w:val="center"/>
              <w:rPr>
                <w:rFonts w:ascii="Arial" w:hAnsi="Arial" w:cs="Arial"/>
              </w:rPr>
            </w:pPr>
            <w:r>
              <w:rPr>
                <w:rFonts w:cs="Arial" w:ascii="Arial" w:hAnsi="Arial"/>
              </w:rPr>
              <w:t>34</w:t>
            </w:r>
          </w:p>
        </w:tc>
        <w:tc>
          <w:tcPr>
            <w:tcW w:w="8782" w:type="dxa"/>
            <w:tcBorders/>
          </w:tcPr>
          <w:p>
            <w:pPr>
              <w:pStyle w:val="Normal"/>
              <w:ind w:hanging="0"/>
              <w:rPr/>
            </w:pPr>
            <w:r>
              <w:rPr>
                <w:rFonts w:cs="Arial" w:ascii="Arial" w:hAnsi="Arial"/>
                <w:i/>
              </w:rPr>
              <w:t>…</w:t>
            </w:r>
            <w:r>
              <w:rPr>
                <w:rFonts w:cs="Arial" w:ascii="Arial" w:hAnsi="Arial"/>
                <w:i/>
              </w:rPr>
              <w:t xml:space="preserve">мирного заключения: </w:t>
            </w:r>
            <w:r>
              <w:rPr>
                <w:rFonts w:cs="Arial" w:ascii="Arial" w:hAnsi="Arial"/>
              </w:rPr>
              <w:t>Мирное заключение всё-таки не последовало (перемирие 11 ноября 1918 года, Версальский мир в июне 1919 года.)</w:t>
            </w:r>
          </w:p>
        </w:tc>
      </w:tr>
      <w:tr>
        <w:trPr>
          <w:trHeight w:val="147" w:hRule="atLeast"/>
        </w:trPr>
        <w:tc>
          <w:tcPr>
            <w:tcW w:w="1242" w:type="dxa"/>
            <w:tcBorders/>
          </w:tcPr>
          <w:p>
            <w:pPr>
              <w:pStyle w:val="Normal"/>
              <w:ind w:hanging="0"/>
              <w:jc w:val="center"/>
              <w:rPr>
                <w:rFonts w:ascii="Arial" w:hAnsi="Arial" w:cs="Arial"/>
              </w:rPr>
            </w:pPr>
            <w:r>
              <w:rPr>
                <w:rFonts w:cs="Arial" w:ascii="Arial" w:hAnsi="Arial"/>
              </w:rPr>
              <w:t>35</w:t>
            </w:r>
          </w:p>
        </w:tc>
        <w:tc>
          <w:tcPr>
            <w:tcW w:w="8782" w:type="dxa"/>
            <w:tcBorders/>
          </w:tcPr>
          <w:p>
            <w:pPr>
              <w:pStyle w:val="Normal"/>
              <w:ind w:hanging="0"/>
              <w:rPr>
                <w:rFonts w:ascii="Arial" w:hAnsi="Arial" w:cs="Arial"/>
              </w:rPr>
            </w:pPr>
            <w:r>
              <w:rPr>
                <w:rFonts w:cs="Arial" w:ascii="Arial" w:hAnsi="Arial"/>
              </w:rPr>
              <w:t>Жан Жак Руссо, 1712-1778гг.</w:t>
            </w:r>
          </w:p>
        </w:tc>
      </w:tr>
      <w:tr>
        <w:trPr>
          <w:trHeight w:val="166" w:hRule="atLeast"/>
        </w:trPr>
        <w:tc>
          <w:tcPr>
            <w:tcW w:w="1242" w:type="dxa"/>
            <w:tcBorders/>
          </w:tcPr>
          <w:p>
            <w:pPr>
              <w:pStyle w:val="Normal"/>
              <w:ind w:hanging="0"/>
              <w:jc w:val="center"/>
              <w:rPr>
                <w:rFonts w:ascii="Arial" w:hAnsi="Arial" w:cs="Arial"/>
              </w:rPr>
            </w:pPr>
            <w:r>
              <w:rPr>
                <w:rFonts w:cs="Arial" w:ascii="Arial" w:hAnsi="Arial"/>
              </w:rPr>
              <w:t>36</w:t>
            </w:r>
          </w:p>
        </w:tc>
        <w:tc>
          <w:tcPr>
            <w:tcW w:w="8782" w:type="dxa"/>
            <w:tcBorders/>
          </w:tcPr>
          <w:p>
            <w:pPr>
              <w:pStyle w:val="Normal"/>
              <w:ind w:hanging="0"/>
              <w:rPr/>
            </w:pPr>
            <w:r>
              <w:rPr>
                <w:rFonts w:cs="Arial" w:ascii="Arial" w:hAnsi="Arial"/>
                <w:i/>
              </w:rPr>
              <w:t>«Философия свободы»</w:t>
            </w:r>
            <w:r>
              <w:rPr>
                <w:rFonts w:cs="Arial" w:ascii="Arial" w:hAnsi="Arial"/>
              </w:rPr>
              <w:t xml:space="preserve"> (1984), </w:t>
            </w:r>
            <w:r>
              <w:rPr>
                <w:rFonts w:cs="Arial" w:ascii="Arial" w:hAnsi="Arial"/>
                <w:lang w:val="en-US"/>
              </w:rPr>
              <w:t>GA</w:t>
            </w:r>
            <w:r>
              <w:rPr>
                <w:rFonts w:cs="Arial" w:ascii="Arial" w:hAnsi="Arial"/>
              </w:rPr>
              <w:t xml:space="preserve"> 4.</w:t>
            </w:r>
          </w:p>
        </w:tc>
      </w:tr>
      <w:tr>
        <w:trPr>
          <w:trHeight w:val="197" w:hRule="atLeast"/>
        </w:trPr>
        <w:tc>
          <w:tcPr>
            <w:tcW w:w="1242" w:type="dxa"/>
            <w:tcBorders/>
          </w:tcPr>
          <w:p>
            <w:pPr>
              <w:pStyle w:val="Normal"/>
              <w:ind w:hanging="0"/>
              <w:jc w:val="center"/>
              <w:rPr>
                <w:rFonts w:ascii="Arial" w:hAnsi="Arial" w:cs="Arial"/>
              </w:rPr>
            </w:pPr>
            <w:r>
              <w:rPr>
                <w:rFonts w:cs="Arial" w:ascii="Arial" w:hAnsi="Arial"/>
              </w:rPr>
              <w:t>37</w:t>
            </w:r>
          </w:p>
        </w:tc>
        <w:tc>
          <w:tcPr>
            <w:tcW w:w="8782" w:type="dxa"/>
            <w:tcBorders/>
          </w:tcPr>
          <w:p>
            <w:pPr>
              <w:pStyle w:val="Normal"/>
              <w:ind w:hanging="0"/>
              <w:rPr/>
            </w:pPr>
            <w:r>
              <w:rPr>
                <w:rFonts w:cs="Arial" w:ascii="Arial" w:hAnsi="Arial"/>
                <w:i/>
              </w:rPr>
              <w:t>«Очерк тайноведения»</w:t>
            </w:r>
            <w:r>
              <w:rPr>
                <w:rFonts w:cs="Arial" w:ascii="Arial" w:hAnsi="Arial"/>
              </w:rPr>
              <w:t xml:space="preserve"> (1910), </w:t>
            </w:r>
            <w:r>
              <w:rPr>
                <w:rFonts w:cs="Arial" w:ascii="Arial" w:hAnsi="Arial"/>
                <w:lang w:val="en-US"/>
              </w:rPr>
              <w:t>GA</w:t>
            </w:r>
            <w:r>
              <w:rPr>
                <w:rFonts w:cs="Arial" w:ascii="Arial" w:hAnsi="Arial"/>
              </w:rPr>
              <w:t xml:space="preserve"> 13.</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38</w:t>
            </w:r>
          </w:p>
        </w:tc>
        <w:tc>
          <w:tcPr>
            <w:tcW w:w="8782" w:type="dxa"/>
            <w:tcBorders/>
          </w:tcPr>
          <w:p>
            <w:pPr>
              <w:pStyle w:val="Normal"/>
              <w:ind w:hanging="0"/>
              <w:rPr/>
            </w:pPr>
            <w:r>
              <w:rPr>
                <w:rFonts w:cs="Arial" w:ascii="Arial" w:hAnsi="Arial"/>
                <w:i/>
              </w:rPr>
              <w:t>Социальные вопросы должны решаться духовнонаучно.</w:t>
            </w:r>
            <w:r>
              <w:rPr>
                <w:rFonts w:cs="Arial" w:ascii="Arial" w:hAnsi="Arial"/>
              </w:rPr>
              <w:t>: Вскоре после этих докладов вышло из печати основополагающее произведение Рудольфа Штайнера «</w:t>
            </w:r>
            <w:r>
              <w:rPr>
                <w:rFonts w:cs="Arial" w:ascii="Arial" w:hAnsi="Arial"/>
                <w:lang w:val="en-US"/>
              </w:rPr>
              <w:t>Die</w:t>
            </w:r>
            <w:r>
              <w:rPr>
                <w:rFonts w:cs="Arial" w:ascii="Arial" w:hAnsi="Arial"/>
              </w:rPr>
              <w:t xml:space="preserve"> </w:t>
            </w:r>
            <w:r>
              <w:rPr>
                <w:rFonts w:cs="Arial" w:ascii="Arial" w:hAnsi="Arial"/>
                <w:lang w:val="en-US"/>
              </w:rPr>
              <w:t>Kernpunkte</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sozialen</w:t>
            </w:r>
            <w:r>
              <w:rPr>
                <w:rFonts w:cs="Arial" w:ascii="Arial" w:hAnsi="Arial"/>
              </w:rPr>
              <w:t xml:space="preserve"> </w:t>
            </w:r>
            <w:r>
              <w:rPr>
                <w:rFonts w:cs="Arial" w:ascii="Arial" w:hAnsi="Arial"/>
                <w:lang w:val="en-US"/>
              </w:rPr>
              <w:t>Frag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den</w:t>
            </w:r>
            <w:r>
              <w:rPr>
                <w:rFonts w:cs="Arial" w:ascii="Arial" w:hAnsi="Arial"/>
              </w:rPr>
              <w:t xml:space="preserve"> </w:t>
            </w:r>
            <w:r>
              <w:rPr>
                <w:rFonts w:cs="Arial" w:ascii="Arial" w:hAnsi="Arial"/>
                <w:lang w:val="en-US"/>
              </w:rPr>
              <w:t>Lebensnotwendigkeite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Gegenwart</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Zukunft</w:t>
            </w:r>
            <w:r>
              <w:rPr>
                <w:rFonts w:cs="Arial" w:ascii="Arial" w:hAnsi="Arial"/>
              </w:rPr>
              <w:t xml:space="preserve">», </w:t>
            </w:r>
            <w:r>
              <w:rPr>
                <w:rFonts w:cs="Arial" w:ascii="Arial" w:hAnsi="Arial"/>
                <w:lang w:val="en-US"/>
              </w:rPr>
              <w:t>GA</w:t>
            </w:r>
            <w:r>
              <w:rPr>
                <w:rFonts w:cs="Arial" w:ascii="Arial" w:hAnsi="Arial"/>
              </w:rPr>
              <w:t xml:space="preserve"> 23. (В русском переводе «Основные черты социального вопроса», изд. Ереван, «Ной», 1992)</w:t>
            </w:r>
          </w:p>
        </w:tc>
      </w:tr>
      <w:tr>
        <w:trPr>
          <w:trHeight w:val="205" w:hRule="atLeast"/>
        </w:trPr>
        <w:tc>
          <w:tcPr>
            <w:tcW w:w="1242" w:type="dxa"/>
            <w:tcBorders/>
          </w:tcPr>
          <w:p>
            <w:pPr>
              <w:pStyle w:val="Normal"/>
              <w:ind w:hanging="0"/>
              <w:jc w:val="center"/>
              <w:rPr>
                <w:rFonts w:ascii="Arial" w:hAnsi="Arial" w:cs="Arial"/>
              </w:rPr>
            </w:pPr>
            <w:r>
              <w:rPr>
                <w:rFonts w:cs="Arial" w:ascii="Arial" w:hAnsi="Arial"/>
              </w:rPr>
              <w:t>39</w:t>
            </w:r>
          </w:p>
        </w:tc>
        <w:tc>
          <w:tcPr>
            <w:tcW w:w="8782" w:type="dxa"/>
            <w:tcBorders/>
          </w:tcPr>
          <w:p>
            <w:pPr>
              <w:pStyle w:val="Normal"/>
              <w:ind w:hanging="0"/>
              <w:rPr/>
            </w:pPr>
            <w:r>
              <w:rPr>
                <w:rFonts w:cs="Arial" w:ascii="Arial" w:hAnsi="Arial"/>
                <w:i/>
              </w:rPr>
              <w:t>Карл Маркс</w:t>
            </w:r>
            <w:r>
              <w:rPr>
                <w:rFonts w:cs="Arial" w:ascii="Arial" w:hAnsi="Arial"/>
              </w:rPr>
              <w:t>, 1818-1883.</w:t>
            </w:r>
          </w:p>
        </w:tc>
      </w:tr>
      <w:tr>
        <w:trPr>
          <w:trHeight w:val="506" w:hRule="atLeast"/>
        </w:trPr>
        <w:tc>
          <w:tcPr>
            <w:tcW w:w="1242" w:type="dxa"/>
            <w:tcBorders/>
          </w:tcPr>
          <w:p>
            <w:pPr>
              <w:pStyle w:val="Normal"/>
              <w:ind w:hanging="0"/>
              <w:jc w:val="center"/>
              <w:rPr>
                <w:rFonts w:ascii="Arial" w:hAnsi="Arial" w:cs="Arial"/>
              </w:rPr>
            </w:pPr>
            <w:r>
              <w:rPr>
                <w:rFonts w:cs="Arial" w:ascii="Arial" w:hAnsi="Arial"/>
              </w:rPr>
              <w:t>40</w:t>
            </w:r>
          </w:p>
        </w:tc>
        <w:tc>
          <w:tcPr>
            <w:tcW w:w="8782" w:type="dxa"/>
            <w:tcBorders/>
          </w:tcPr>
          <w:p>
            <w:pPr>
              <w:pStyle w:val="Normal"/>
              <w:ind w:hanging="0"/>
              <w:rPr/>
            </w:pPr>
            <w:r>
              <w:rPr>
                <w:rFonts w:cs="Arial" w:ascii="Arial" w:hAnsi="Arial"/>
                <w:i/>
              </w:rPr>
              <w:t>Густав Шмоллер</w:t>
            </w:r>
            <w:r>
              <w:rPr>
                <w:rFonts w:cs="Arial" w:ascii="Arial" w:hAnsi="Arial"/>
              </w:rPr>
              <w:t>, 1838-1883, Учёный общественно-политических наук, историк, экономист.</w:t>
            </w:r>
          </w:p>
        </w:tc>
      </w:tr>
      <w:tr>
        <w:trPr>
          <w:trHeight w:val="131" w:hRule="atLeast"/>
        </w:trPr>
        <w:tc>
          <w:tcPr>
            <w:tcW w:w="1242" w:type="dxa"/>
            <w:tcBorders/>
          </w:tcPr>
          <w:p>
            <w:pPr>
              <w:pStyle w:val="Normal"/>
              <w:ind w:hanging="0"/>
              <w:jc w:val="center"/>
              <w:rPr>
                <w:rFonts w:ascii="Arial" w:hAnsi="Arial" w:cs="Arial"/>
              </w:rPr>
            </w:pPr>
            <w:r>
              <w:rPr>
                <w:rFonts w:cs="Arial" w:ascii="Arial" w:hAnsi="Arial"/>
              </w:rPr>
              <w:t>41</w:t>
            </w:r>
          </w:p>
        </w:tc>
        <w:tc>
          <w:tcPr>
            <w:tcW w:w="8782" w:type="dxa"/>
            <w:tcBorders/>
          </w:tcPr>
          <w:p>
            <w:pPr>
              <w:pStyle w:val="Normal"/>
              <w:ind w:hanging="0"/>
              <w:rPr/>
            </w:pPr>
            <w:r>
              <w:rPr>
                <w:rFonts w:cs="Arial" w:ascii="Arial" w:hAnsi="Arial"/>
                <w:i/>
              </w:rPr>
              <w:t>Вильгельм Рошер</w:t>
            </w:r>
            <w:r>
              <w:rPr>
                <w:rFonts w:cs="Arial" w:ascii="Arial" w:hAnsi="Arial"/>
              </w:rPr>
              <w:t>, 1817-1894. Историк теоретической экономики.</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42</w:t>
            </w:r>
          </w:p>
        </w:tc>
        <w:tc>
          <w:tcPr>
            <w:tcW w:w="8782" w:type="dxa"/>
            <w:tcBorders/>
          </w:tcPr>
          <w:p>
            <w:pPr>
              <w:pStyle w:val="Normal"/>
              <w:ind w:hanging="0"/>
              <w:rPr/>
            </w:pPr>
            <w:r>
              <w:rPr>
                <w:rFonts w:cs="Arial" w:ascii="Arial" w:hAnsi="Arial"/>
                <w:i/>
              </w:rPr>
              <w:t xml:space="preserve">Иммануил Кант, </w:t>
            </w:r>
            <w:r>
              <w:rPr>
                <w:rFonts w:cs="Arial" w:ascii="Arial" w:hAnsi="Arial"/>
              </w:rPr>
              <w:t>1724-1804, см. «</w:t>
            </w:r>
            <w:r>
              <w:rPr>
                <w:rFonts w:cs="Arial" w:ascii="Arial" w:hAnsi="Arial"/>
                <w:lang w:val="en-US"/>
              </w:rPr>
              <w:t>Die</w:t>
            </w:r>
            <w:r>
              <w:rPr>
                <w:rFonts w:cs="Arial" w:ascii="Arial" w:hAnsi="Arial"/>
              </w:rPr>
              <w:t xml:space="preserve"> </w:t>
            </w:r>
            <w:r>
              <w:rPr>
                <w:rFonts w:cs="Arial" w:ascii="Arial" w:hAnsi="Arial"/>
                <w:lang w:val="en-US"/>
              </w:rPr>
              <w:t>Religion</w:t>
            </w:r>
            <w:r>
              <w:rPr>
                <w:rFonts w:cs="Arial" w:ascii="Arial" w:hAnsi="Arial"/>
              </w:rPr>
              <w:t xml:space="preserve"> </w:t>
            </w:r>
            <w:r>
              <w:rPr>
                <w:rFonts w:cs="Arial" w:ascii="Arial" w:hAnsi="Arial"/>
                <w:lang w:val="en-US"/>
              </w:rPr>
              <w:t>innerhalb</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Grenze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bloβen</w:t>
            </w:r>
            <w:r>
              <w:rPr>
                <w:rFonts w:cs="Arial" w:ascii="Arial" w:hAnsi="Arial"/>
              </w:rPr>
              <w:t xml:space="preserve"> </w:t>
            </w:r>
            <w:r>
              <w:rPr>
                <w:rFonts w:cs="Arial" w:ascii="Arial" w:hAnsi="Arial"/>
                <w:lang w:val="en-US"/>
              </w:rPr>
              <w:t>Vernunft</w:t>
            </w:r>
            <w:r>
              <w:rPr>
                <w:rFonts w:cs="Arial" w:ascii="Arial" w:hAnsi="Arial"/>
              </w:rPr>
              <w:t>» (1793г.) /Религия в границах одного лишь разума/, часть 1, «Обитание злого принципа наряду с добром; или о радикальном зле в человеческой природе».</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43</w:t>
            </w:r>
          </w:p>
        </w:tc>
        <w:tc>
          <w:tcPr>
            <w:tcW w:w="8782" w:type="dxa"/>
            <w:tcBorders/>
          </w:tcPr>
          <w:p>
            <w:pPr>
              <w:pStyle w:val="Normal"/>
              <w:ind w:hanging="0"/>
              <w:rPr/>
            </w:pPr>
            <w:r>
              <w:rPr>
                <w:rFonts w:cs="Arial" w:ascii="Arial" w:hAnsi="Arial"/>
                <w:i/>
              </w:rPr>
              <w:t>Ку Хунг-Минг</w:t>
            </w:r>
            <w:r>
              <w:rPr>
                <w:rFonts w:cs="Arial" w:ascii="Arial" w:hAnsi="Arial"/>
              </w:rPr>
              <w:t xml:space="preserve">: В своё время много читаемый китайский автор культурно-исторических произведений. См. четвёртый доклад в томе «Внутренние импульсы развития человечества. Гёте и кризис </w:t>
            </w:r>
            <w:r>
              <w:rPr>
                <w:rFonts w:cs="Arial" w:ascii="Arial" w:hAnsi="Arial"/>
                <w:lang w:val="en-US"/>
              </w:rPr>
              <w:t>XIX</w:t>
            </w:r>
            <w:r>
              <w:rPr>
                <w:rFonts w:cs="Arial" w:ascii="Arial" w:hAnsi="Arial"/>
              </w:rPr>
              <w:t xml:space="preserve"> столетия», </w:t>
            </w:r>
            <w:r>
              <w:rPr>
                <w:rFonts w:cs="Arial" w:ascii="Arial" w:hAnsi="Arial"/>
                <w:lang w:val="en-US"/>
              </w:rPr>
              <w:t>GA</w:t>
            </w:r>
            <w:r>
              <w:rPr>
                <w:rFonts w:cs="Arial" w:ascii="Arial" w:hAnsi="Arial"/>
              </w:rPr>
              <w:t xml:space="preserve"> 171, и седьмой доклад в томе «Карма профессии человека в связи с жизнью Гёте», </w:t>
            </w:r>
            <w:r>
              <w:rPr>
                <w:rFonts w:cs="Arial" w:ascii="Arial" w:hAnsi="Arial"/>
                <w:lang w:val="en-US"/>
              </w:rPr>
              <w:t>GA</w:t>
            </w:r>
            <w:r>
              <w:rPr>
                <w:rFonts w:cs="Arial" w:ascii="Arial" w:hAnsi="Arial"/>
              </w:rPr>
              <w:t xml:space="preserve"> 172.</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44</w:t>
            </w:r>
          </w:p>
        </w:tc>
        <w:tc>
          <w:tcPr>
            <w:tcW w:w="8782" w:type="dxa"/>
            <w:tcBorders/>
          </w:tcPr>
          <w:p>
            <w:pPr>
              <w:pStyle w:val="Normal"/>
              <w:ind w:hanging="0"/>
              <w:rPr/>
            </w:pPr>
            <w:r>
              <w:rPr>
                <w:rFonts w:cs="Arial" w:ascii="Arial" w:hAnsi="Arial"/>
                <w:i/>
              </w:rPr>
              <w:t>…</w:t>
            </w:r>
            <w:r>
              <w:rPr>
                <w:rFonts w:cs="Arial" w:ascii="Arial" w:hAnsi="Arial"/>
                <w:i/>
              </w:rPr>
              <w:t>определённое отношение:</w:t>
            </w:r>
            <w:r>
              <w:rPr>
                <w:rFonts w:cs="Arial" w:ascii="Arial" w:hAnsi="Arial"/>
              </w:rPr>
              <w:t xml:space="preserve"> С 1902 по 1913гг. Рудольф Штайнер был генеральным секретарём немецкой секции Теософского общества, правление которого находилось в Адьяре (Индия). Отделение произошло в 1913 году. См. «История и условия антропософского движения в связи с Антропософским обществом», </w:t>
            </w:r>
            <w:r>
              <w:rPr>
                <w:rFonts w:cs="Arial" w:ascii="Arial" w:hAnsi="Arial"/>
                <w:lang w:val="en-US"/>
              </w:rPr>
              <w:t>GA</w:t>
            </w:r>
            <w:r>
              <w:rPr>
                <w:rFonts w:cs="Arial" w:ascii="Arial" w:hAnsi="Arial"/>
              </w:rPr>
              <w:t xml:space="preserve"> 258.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45</w:t>
            </w:r>
          </w:p>
        </w:tc>
        <w:tc>
          <w:tcPr>
            <w:tcW w:w="8782" w:type="dxa"/>
            <w:tcBorders/>
          </w:tcPr>
          <w:p>
            <w:pPr>
              <w:pStyle w:val="Normal"/>
              <w:ind w:hanging="0"/>
              <w:rPr/>
            </w:pPr>
            <w:r>
              <w:rPr>
                <w:rFonts w:cs="Arial" w:ascii="Arial" w:hAnsi="Arial"/>
                <w:i/>
              </w:rPr>
              <w:t>…</w:t>
            </w:r>
            <w:r>
              <w:rPr>
                <w:rFonts w:cs="Arial" w:ascii="Arial" w:hAnsi="Arial"/>
                <w:i/>
              </w:rPr>
              <w:t xml:space="preserve">сообщения из так называемой акаша-хроники: </w:t>
            </w:r>
            <w:r>
              <w:rPr>
                <w:rFonts w:cs="Arial" w:ascii="Arial" w:hAnsi="Arial"/>
              </w:rPr>
              <w:t>См. «</w:t>
            </w:r>
            <w:r>
              <w:rPr>
                <w:rFonts w:cs="Arial" w:ascii="Arial" w:hAnsi="Arial"/>
                <w:lang w:val="en-US"/>
              </w:rPr>
              <w:t>Aus</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Akasha</w:t>
            </w:r>
            <w:r>
              <w:rPr>
                <w:rFonts w:cs="Arial" w:ascii="Arial" w:hAnsi="Arial"/>
              </w:rPr>
              <w:t>-</w:t>
            </w:r>
            <w:r>
              <w:rPr>
                <w:rFonts w:cs="Arial" w:ascii="Arial" w:hAnsi="Arial"/>
                <w:lang w:val="en-US"/>
              </w:rPr>
              <w:t>Chronik</w:t>
            </w:r>
            <w:r>
              <w:rPr>
                <w:rFonts w:cs="Arial" w:ascii="Arial" w:hAnsi="Arial"/>
              </w:rPr>
              <w:t xml:space="preserve">» /В русском переводе «Из летописи мира»/, </w:t>
            </w:r>
            <w:r>
              <w:rPr>
                <w:rFonts w:cs="Arial" w:ascii="Arial" w:hAnsi="Arial"/>
                <w:lang w:val="en-US"/>
              </w:rPr>
              <w:t>GA</w:t>
            </w:r>
            <w:r>
              <w:rPr>
                <w:rFonts w:cs="Arial" w:ascii="Arial" w:hAnsi="Arial"/>
              </w:rPr>
              <w:t xml:space="preserve"> 11, отдельный оттиск из журнала «</w:t>
            </w:r>
            <w:r>
              <w:rPr>
                <w:rFonts w:cs="Arial" w:ascii="Arial" w:hAnsi="Arial"/>
                <w:lang w:val="en-US"/>
              </w:rPr>
              <w:t>Lucifer</w:t>
            </w:r>
            <w:r>
              <w:rPr>
                <w:rFonts w:cs="Arial" w:ascii="Arial" w:hAnsi="Arial"/>
              </w:rPr>
              <w:t>-</w:t>
            </w:r>
            <w:r>
              <w:rPr>
                <w:rFonts w:cs="Arial" w:ascii="Arial" w:hAnsi="Arial"/>
                <w:lang w:val="en-US"/>
              </w:rPr>
              <w:t>Gnosis</w:t>
            </w:r>
            <w:r>
              <w:rPr>
                <w:rFonts w:cs="Arial" w:ascii="Arial" w:hAnsi="Arial"/>
              </w:rPr>
              <w:t>», с июля 1904 года по май 1908 года.</w:t>
            </w:r>
          </w:p>
        </w:tc>
      </w:tr>
      <w:tr>
        <w:trPr>
          <w:trHeight w:val="463" w:hRule="atLeast"/>
        </w:trPr>
        <w:tc>
          <w:tcPr>
            <w:tcW w:w="1242" w:type="dxa"/>
            <w:tcBorders/>
          </w:tcPr>
          <w:p>
            <w:pPr>
              <w:pStyle w:val="Normal"/>
              <w:ind w:hanging="0"/>
              <w:jc w:val="center"/>
              <w:rPr>
                <w:rFonts w:ascii="Arial" w:hAnsi="Arial" w:cs="Arial"/>
              </w:rPr>
            </w:pPr>
            <w:r>
              <w:rPr>
                <w:rFonts w:cs="Arial" w:ascii="Arial" w:hAnsi="Arial"/>
              </w:rPr>
              <w:t>46</w:t>
            </w:r>
          </w:p>
        </w:tc>
        <w:tc>
          <w:tcPr>
            <w:tcW w:w="8782" w:type="dxa"/>
            <w:tcBorders/>
          </w:tcPr>
          <w:p>
            <w:pPr>
              <w:pStyle w:val="Normal"/>
              <w:ind w:hanging="0"/>
              <w:rPr>
                <w:rFonts w:ascii="Arial" w:hAnsi="Arial" w:cs="Arial"/>
                <w:i/>
                <w:i/>
              </w:rPr>
            </w:pPr>
            <w:r>
              <w:rPr>
                <w:rFonts w:cs="Arial" w:ascii="Arial" w:hAnsi="Arial"/>
                <w:i/>
              </w:rPr>
              <w:t xml:space="preserve">«Теософия. </w:t>
            </w:r>
            <w:r>
              <w:rPr>
                <w:rFonts w:cs="Arial" w:ascii="Arial" w:hAnsi="Arial"/>
              </w:rPr>
              <w:t xml:space="preserve">Введение в сверхчувственное познание мира и назначение человека» (1904), </w:t>
            </w:r>
            <w:r>
              <w:rPr>
                <w:rFonts w:cs="Arial" w:ascii="Arial" w:hAnsi="Arial"/>
                <w:lang w:val="en-US"/>
              </w:rPr>
              <w:t>GA</w:t>
            </w:r>
            <w:r>
              <w:rPr>
                <w:rFonts w:cs="Arial" w:ascii="Arial" w:hAnsi="Arial"/>
              </w:rPr>
              <w:t xml:space="preserve"> 9.</w:t>
            </w:r>
          </w:p>
        </w:tc>
      </w:tr>
      <w:tr>
        <w:trPr>
          <w:trHeight w:val="229" w:hRule="atLeast"/>
        </w:trPr>
        <w:tc>
          <w:tcPr>
            <w:tcW w:w="1242" w:type="dxa"/>
            <w:tcBorders/>
          </w:tcPr>
          <w:p>
            <w:pPr>
              <w:pStyle w:val="Normal"/>
              <w:ind w:hanging="0"/>
              <w:jc w:val="center"/>
              <w:rPr>
                <w:rFonts w:ascii="Arial" w:hAnsi="Arial" w:cs="Arial"/>
              </w:rPr>
            </w:pPr>
            <w:r>
              <w:rPr>
                <w:rFonts w:cs="Arial" w:ascii="Arial" w:hAnsi="Arial"/>
              </w:rPr>
              <w:t>47</w:t>
            </w:r>
          </w:p>
        </w:tc>
        <w:tc>
          <w:tcPr>
            <w:tcW w:w="8782" w:type="dxa"/>
            <w:tcBorders/>
          </w:tcPr>
          <w:p>
            <w:pPr>
              <w:pStyle w:val="Normal"/>
              <w:ind w:hanging="0"/>
              <w:rPr/>
            </w:pPr>
            <w:r>
              <w:rPr>
                <w:rFonts w:cs="Arial" w:ascii="Arial" w:hAnsi="Arial"/>
                <w:i/>
              </w:rPr>
              <w:t>И если бы Христос не воскрес:</w:t>
            </w:r>
            <w:r>
              <w:rPr>
                <w:rFonts w:cs="Arial" w:ascii="Arial" w:hAnsi="Arial"/>
              </w:rPr>
              <w:t xml:space="preserve"> 1-ое послание коринфянам 15/14.</w:t>
            </w:r>
          </w:p>
        </w:tc>
      </w:tr>
      <w:tr>
        <w:trPr>
          <w:trHeight w:val="105" w:hRule="atLeast"/>
        </w:trPr>
        <w:tc>
          <w:tcPr>
            <w:tcW w:w="1242" w:type="dxa"/>
            <w:tcBorders/>
          </w:tcPr>
          <w:p>
            <w:pPr>
              <w:pStyle w:val="Normal"/>
              <w:ind w:hanging="0"/>
              <w:jc w:val="center"/>
              <w:rPr>
                <w:rFonts w:ascii="Arial" w:hAnsi="Arial" w:cs="Arial"/>
              </w:rPr>
            </w:pPr>
            <w:r>
              <w:rPr>
                <w:rFonts w:cs="Arial" w:ascii="Arial" w:hAnsi="Arial"/>
              </w:rPr>
              <w:t>48</w:t>
            </w:r>
          </w:p>
        </w:tc>
        <w:tc>
          <w:tcPr>
            <w:tcW w:w="8782" w:type="dxa"/>
            <w:tcBorders/>
          </w:tcPr>
          <w:p>
            <w:pPr>
              <w:pStyle w:val="Normal"/>
              <w:ind w:hanging="0"/>
              <w:rPr>
                <w:rFonts w:ascii="Arial" w:hAnsi="Arial" w:cs="Arial"/>
                <w:i/>
                <w:i/>
              </w:rPr>
            </w:pPr>
            <w:r>
              <w:rPr>
                <w:rFonts w:cs="Arial" w:ascii="Arial" w:hAnsi="Arial"/>
                <w:i/>
              </w:rPr>
              <w:t xml:space="preserve">«Христианство как мистический факт и мистерии древности» </w:t>
            </w:r>
            <w:r>
              <w:rPr>
                <w:rFonts w:cs="Arial" w:ascii="Arial" w:hAnsi="Arial"/>
              </w:rPr>
              <w:t xml:space="preserve">(1902), </w:t>
            </w:r>
            <w:r>
              <w:rPr>
                <w:rFonts w:cs="Arial" w:ascii="Arial" w:hAnsi="Arial"/>
                <w:lang w:val="en-US"/>
              </w:rPr>
              <w:t>GA</w:t>
            </w:r>
            <w:r>
              <w:rPr>
                <w:rFonts w:cs="Arial" w:ascii="Arial" w:hAnsi="Arial"/>
              </w:rPr>
              <w:t xml:space="preserve"> 8.</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49</w:t>
            </w:r>
          </w:p>
        </w:tc>
        <w:tc>
          <w:tcPr>
            <w:tcW w:w="8782" w:type="dxa"/>
            <w:tcBorders/>
          </w:tcPr>
          <w:p>
            <w:pPr>
              <w:pStyle w:val="Normal"/>
              <w:ind w:hanging="0"/>
              <w:rPr/>
            </w:pPr>
            <w:r>
              <w:rPr>
                <w:rFonts w:cs="Arial" w:ascii="Arial" w:hAnsi="Arial"/>
                <w:i/>
              </w:rPr>
              <w:t>…</w:t>
            </w:r>
            <w:r>
              <w:rPr>
                <w:rFonts w:cs="Arial" w:ascii="Arial" w:hAnsi="Arial"/>
                <w:i/>
              </w:rPr>
              <w:t>арианинами:</w:t>
            </w:r>
            <w:r>
              <w:rPr>
                <w:rFonts w:cs="Arial" w:ascii="Arial" w:hAnsi="Arial"/>
              </w:rPr>
              <w:t xml:space="preserve"> Приверженцы Ария, умер в 336 году, пресвитер в Александрии. Арианство, к которому обращались прежде всего германские народы, после многовековых споров было провозглашено ересью и уничтожено.   </w:t>
            </w:r>
          </w:p>
        </w:tc>
      </w:tr>
      <w:tr>
        <w:trPr>
          <w:trHeight w:val="205" w:hRule="atLeast"/>
        </w:trPr>
        <w:tc>
          <w:tcPr>
            <w:tcW w:w="1242" w:type="dxa"/>
            <w:tcBorders/>
          </w:tcPr>
          <w:p>
            <w:pPr>
              <w:pStyle w:val="Normal"/>
              <w:ind w:hanging="0"/>
              <w:jc w:val="center"/>
              <w:rPr>
                <w:rFonts w:ascii="Arial" w:hAnsi="Arial" w:cs="Arial"/>
              </w:rPr>
            </w:pPr>
            <w:r>
              <w:rPr>
                <w:rFonts w:cs="Arial" w:ascii="Arial" w:hAnsi="Arial"/>
              </w:rPr>
              <w:t>50</w:t>
            </w:r>
          </w:p>
        </w:tc>
        <w:tc>
          <w:tcPr>
            <w:tcW w:w="8782" w:type="dxa"/>
            <w:tcBorders/>
          </w:tcPr>
          <w:p>
            <w:pPr>
              <w:pStyle w:val="Normal"/>
              <w:ind w:hanging="0"/>
              <w:rPr/>
            </w:pPr>
            <w:r>
              <w:rPr>
                <w:rFonts w:cs="Arial" w:ascii="Arial" w:hAnsi="Arial"/>
                <w:i/>
              </w:rPr>
              <w:t>Платон,</w:t>
            </w:r>
            <w:r>
              <w:rPr>
                <w:rFonts w:cs="Arial" w:ascii="Arial" w:hAnsi="Arial"/>
              </w:rPr>
              <w:t xml:space="preserve"> 427-347 до Р.Х.</w:t>
            </w:r>
          </w:p>
        </w:tc>
      </w:tr>
      <w:tr>
        <w:trPr>
          <w:trHeight w:val="237" w:hRule="atLeast"/>
        </w:trPr>
        <w:tc>
          <w:tcPr>
            <w:tcW w:w="1242" w:type="dxa"/>
            <w:tcBorders/>
          </w:tcPr>
          <w:p>
            <w:pPr>
              <w:pStyle w:val="Normal"/>
              <w:ind w:hanging="0"/>
              <w:jc w:val="center"/>
              <w:rPr>
                <w:rFonts w:ascii="Arial" w:hAnsi="Arial" w:cs="Arial"/>
              </w:rPr>
            </w:pPr>
            <w:r>
              <w:rPr>
                <w:rFonts w:cs="Arial" w:ascii="Arial" w:hAnsi="Arial"/>
              </w:rPr>
              <w:t>51</w:t>
            </w:r>
          </w:p>
        </w:tc>
        <w:tc>
          <w:tcPr>
            <w:tcW w:w="8782" w:type="dxa"/>
            <w:tcBorders/>
          </w:tcPr>
          <w:p>
            <w:pPr>
              <w:pStyle w:val="Normal"/>
              <w:ind w:hanging="0"/>
              <w:rPr/>
            </w:pPr>
            <w:r>
              <w:rPr>
                <w:rFonts w:cs="Arial" w:ascii="Arial" w:hAnsi="Arial"/>
                <w:i/>
              </w:rPr>
              <w:t>Бог есть благо:</w:t>
            </w:r>
            <w:r>
              <w:rPr>
                <w:rFonts w:cs="Arial" w:ascii="Arial" w:hAnsi="Arial"/>
              </w:rPr>
              <w:t xml:space="preserve"> Эта точка зрения Платона выражается среди прочего в «Тимее».  </w:t>
            </w:r>
          </w:p>
        </w:tc>
      </w:tr>
      <w:tr>
        <w:trPr>
          <w:trHeight w:val="255" w:hRule="atLeast"/>
        </w:trPr>
        <w:tc>
          <w:tcPr>
            <w:tcW w:w="1242" w:type="dxa"/>
            <w:tcBorders/>
          </w:tcPr>
          <w:p>
            <w:pPr>
              <w:pStyle w:val="Normal"/>
              <w:ind w:hanging="0"/>
              <w:jc w:val="center"/>
              <w:rPr>
                <w:rFonts w:ascii="Arial" w:hAnsi="Arial" w:cs="Arial"/>
              </w:rPr>
            </w:pPr>
            <w:r>
              <w:rPr>
                <w:rFonts w:cs="Arial" w:ascii="Arial" w:hAnsi="Arial"/>
              </w:rPr>
              <w:t>52</w:t>
            </w:r>
          </w:p>
        </w:tc>
        <w:tc>
          <w:tcPr>
            <w:tcW w:w="8782" w:type="dxa"/>
            <w:tcBorders/>
          </w:tcPr>
          <w:p>
            <w:pPr>
              <w:pStyle w:val="Normal"/>
              <w:ind w:hanging="0"/>
              <w:rPr/>
            </w:pPr>
            <w:r>
              <w:rPr>
                <w:rFonts w:cs="Arial" w:ascii="Arial" w:hAnsi="Arial"/>
                <w:i/>
              </w:rPr>
              <w:t xml:space="preserve">Мальчик Гёте…: </w:t>
            </w:r>
            <w:r>
              <w:rPr>
                <w:rFonts w:cs="Arial" w:ascii="Arial" w:hAnsi="Arial"/>
              </w:rPr>
              <w:t xml:space="preserve">«Вымысел и правда», часть </w:t>
            </w:r>
            <w:r>
              <w:rPr>
                <w:rFonts w:cs="Arial" w:ascii="Arial" w:hAnsi="Arial"/>
                <w:lang w:val="en-US"/>
              </w:rPr>
              <w:t>I</w:t>
            </w:r>
            <w:r>
              <w:rPr>
                <w:rFonts w:cs="Arial" w:ascii="Arial" w:hAnsi="Arial"/>
              </w:rPr>
              <w:t xml:space="preserve">, книга </w:t>
            </w:r>
            <w:r>
              <w:rPr>
                <w:rFonts w:cs="Arial" w:ascii="Arial" w:hAnsi="Arial"/>
                <w:lang w:val="en-US"/>
              </w:rPr>
              <w:t>I</w:t>
            </w:r>
            <w:r>
              <w:rPr>
                <w:rFonts w:cs="Arial" w:ascii="Arial" w:hAnsi="Arial"/>
              </w:rPr>
              <w:t xml:space="preserve"> (Заключение).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53</w:t>
            </w:r>
          </w:p>
        </w:tc>
        <w:tc>
          <w:tcPr>
            <w:tcW w:w="8782" w:type="dxa"/>
            <w:tcBorders/>
          </w:tcPr>
          <w:p>
            <w:pPr>
              <w:pStyle w:val="Normal"/>
              <w:ind w:hanging="0"/>
              <w:rPr/>
            </w:pPr>
            <w:r>
              <w:rPr>
                <w:rFonts w:cs="Arial" w:ascii="Arial" w:hAnsi="Arial"/>
                <w:i/>
              </w:rPr>
              <w:t>…</w:t>
            </w:r>
            <w:r>
              <w:rPr>
                <w:rFonts w:cs="Arial" w:ascii="Arial" w:hAnsi="Arial"/>
                <w:i/>
              </w:rPr>
              <w:t>гимн в прозе к природе:</w:t>
            </w:r>
            <w:r>
              <w:rPr>
                <w:rFonts w:cs="Arial" w:ascii="Arial" w:hAnsi="Arial"/>
              </w:rPr>
              <w:t xml:space="preserve"> «Природа» (афористически), около 1780 года. Естественнонаучные сочинения Гёте, изданные и прокомментированные Рудольфом Штайнером, том 2, с.5-9, см. прим. 32. </w:t>
            </w:r>
          </w:p>
        </w:tc>
      </w:tr>
      <w:tr>
        <w:trPr>
          <w:trHeight w:val="199" w:hRule="atLeast"/>
        </w:trPr>
        <w:tc>
          <w:tcPr>
            <w:tcW w:w="1242" w:type="dxa"/>
            <w:tcBorders/>
          </w:tcPr>
          <w:p>
            <w:pPr>
              <w:pStyle w:val="Normal"/>
              <w:ind w:hanging="0"/>
              <w:jc w:val="center"/>
              <w:rPr>
                <w:rFonts w:ascii="Arial" w:hAnsi="Arial" w:cs="Arial"/>
              </w:rPr>
            </w:pPr>
            <w:r>
              <w:rPr>
                <w:rFonts w:cs="Arial" w:ascii="Arial" w:hAnsi="Arial"/>
              </w:rPr>
              <w:t>54</w:t>
            </w:r>
          </w:p>
        </w:tc>
        <w:tc>
          <w:tcPr>
            <w:tcW w:w="8782" w:type="dxa"/>
            <w:tcBorders/>
          </w:tcPr>
          <w:p>
            <w:pPr>
              <w:pStyle w:val="Normal"/>
              <w:ind w:hanging="0"/>
              <w:rPr/>
            </w:pPr>
            <w:r>
              <w:rPr>
                <w:rFonts w:cs="Arial" w:ascii="Arial" w:hAnsi="Arial"/>
              </w:rPr>
              <w:t xml:space="preserve">В начале доклада слова памяти о фрау </w:t>
            </w:r>
            <w:r>
              <w:rPr>
                <w:rFonts w:cs="Arial" w:ascii="Arial" w:hAnsi="Arial"/>
                <w:lang w:val="en-US"/>
              </w:rPr>
              <w:t>Leyh</w:t>
            </w:r>
            <w:r>
              <w:rPr>
                <w:rFonts w:cs="Arial" w:ascii="Arial" w:hAnsi="Arial"/>
              </w:rPr>
              <w:t>; представляются в другой связи.</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55</w:t>
            </w:r>
          </w:p>
        </w:tc>
        <w:tc>
          <w:tcPr>
            <w:tcW w:w="8782" w:type="dxa"/>
            <w:tcBorders/>
          </w:tcPr>
          <w:p>
            <w:pPr>
              <w:pStyle w:val="Normal"/>
              <w:ind w:hanging="0"/>
              <w:rPr/>
            </w:pPr>
            <w:r>
              <w:rPr>
                <w:rFonts w:cs="Arial" w:ascii="Arial" w:hAnsi="Arial"/>
                <w:i/>
              </w:rPr>
              <w:t xml:space="preserve">«Я есть во все ваши дни…»: </w:t>
            </w:r>
            <w:r>
              <w:rPr>
                <w:rFonts w:cs="Arial" w:ascii="Arial" w:hAnsi="Arial"/>
              </w:rPr>
              <w:t>Евангелие от Матфея, 28,20.</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56</w:t>
            </w:r>
          </w:p>
        </w:tc>
        <w:tc>
          <w:tcPr>
            <w:tcW w:w="8782" w:type="dxa"/>
            <w:tcBorders/>
          </w:tcPr>
          <w:p>
            <w:pPr>
              <w:pStyle w:val="Normal"/>
              <w:ind w:hanging="0"/>
              <w:rPr/>
            </w:pPr>
            <w:r>
              <w:rPr>
                <w:rFonts w:cs="Arial" w:ascii="Arial" w:hAnsi="Arial"/>
                <w:i/>
              </w:rPr>
              <w:t xml:space="preserve">..., что я… не раз говорил вам: </w:t>
            </w:r>
            <w:r>
              <w:rPr>
                <w:rFonts w:cs="Arial" w:ascii="Arial" w:hAnsi="Arial"/>
              </w:rPr>
              <w:t xml:space="preserve">См. также тома «Тайна смерти. Сущность и значение Центральной Европы и европейского народного духа», </w:t>
            </w:r>
            <w:r>
              <w:rPr>
                <w:rFonts w:cs="Arial" w:ascii="Arial" w:hAnsi="Arial"/>
                <w:lang w:val="en-US"/>
              </w:rPr>
              <w:t>GA</w:t>
            </w:r>
            <w:r>
              <w:rPr>
                <w:rFonts w:cs="Arial" w:ascii="Arial" w:hAnsi="Arial"/>
              </w:rPr>
              <w:t xml:space="preserve"> 159/160. «Рассмотрение истории нового времени. Карма лживости, первая часть», </w:t>
            </w:r>
            <w:r>
              <w:rPr>
                <w:rFonts w:cs="Arial" w:ascii="Arial" w:hAnsi="Arial"/>
                <w:lang w:val="en-US"/>
              </w:rPr>
              <w:t>GA</w:t>
            </w:r>
            <w:r>
              <w:rPr>
                <w:rFonts w:cs="Arial" w:ascii="Arial" w:hAnsi="Arial"/>
              </w:rPr>
              <w:t xml:space="preserve"> 173. – Вторая часть: </w:t>
            </w:r>
            <w:r>
              <w:rPr>
                <w:rFonts w:cs="Arial" w:ascii="Arial" w:hAnsi="Arial"/>
                <w:lang w:val="en-US"/>
              </w:rPr>
              <w:t>GA</w:t>
            </w:r>
            <w:r>
              <w:rPr>
                <w:rFonts w:cs="Arial" w:ascii="Arial" w:hAnsi="Arial"/>
              </w:rPr>
              <w:t xml:space="preserve"> 174; «Духовные подосновы Первой мировой войны», </w:t>
            </w:r>
            <w:r>
              <w:rPr>
                <w:rFonts w:cs="Arial" w:ascii="Arial" w:hAnsi="Arial"/>
                <w:lang w:val="en-US"/>
              </w:rPr>
              <w:t>GA</w:t>
            </w:r>
            <w:r>
              <w:rPr>
                <w:rFonts w:cs="Arial" w:ascii="Arial" w:hAnsi="Arial"/>
              </w:rPr>
              <w:t xml:space="preserve"> 174</w:t>
            </w:r>
            <w:r>
              <w:rPr>
                <w:rFonts w:cs="Arial" w:ascii="Arial" w:hAnsi="Arial"/>
                <w:lang w:val="en-US"/>
              </w:rPr>
              <w:t>b</w:t>
            </w:r>
            <w:r>
              <w:rPr>
                <w:rFonts w:cs="Arial" w:ascii="Arial" w:hAnsi="Arial"/>
              </w:rPr>
              <w:t xml:space="preserve">.  </w:t>
            </w:r>
          </w:p>
        </w:tc>
      </w:tr>
      <w:tr>
        <w:trPr>
          <w:trHeight w:val="422" w:hRule="atLeast"/>
        </w:trPr>
        <w:tc>
          <w:tcPr>
            <w:tcW w:w="1242" w:type="dxa"/>
            <w:tcBorders/>
          </w:tcPr>
          <w:p>
            <w:pPr>
              <w:pStyle w:val="Normal"/>
              <w:ind w:hanging="0"/>
              <w:jc w:val="center"/>
              <w:rPr>
                <w:rFonts w:ascii="Arial" w:hAnsi="Arial" w:cs="Arial"/>
              </w:rPr>
            </w:pPr>
            <w:r>
              <w:rPr>
                <w:rFonts w:cs="Arial" w:ascii="Arial" w:hAnsi="Arial"/>
              </w:rPr>
              <w:t>57</w:t>
            </w:r>
          </w:p>
        </w:tc>
        <w:tc>
          <w:tcPr>
            <w:tcW w:w="8782" w:type="dxa"/>
            <w:tcBorders/>
          </w:tcPr>
          <w:p>
            <w:pPr>
              <w:pStyle w:val="Normal"/>
              <w:ind w:hanging="0"/>
              <w:rPr/>
            </w:pPr>
            <w:r>
              <w:rPr>
                <w:rFonts w:cs="Arial" w:ascii="Arial" w:hAnsi="Arial"/>
                <w:i/>
              </w:rPr>
              <w:t>…</w:t>
            </w:r>
            <w:r>
              <w:rPr>
                <w:rFonts w:cs="Arial" w:ascii="Arial" w:hAnsi="Arial"/>
                <w:i/>
              </w:rPr>
              <w:t>четырнадцать мыслительных трупов Запада.</w:t>
            </w:r>
            <w:r>
              <w:rPr>
                <w:rFonts w:cs="Arial" w:ascii="Arial" w:hAnsi="Arial"/>
              </w:rPr>
              <w:t>: «Четырнадцать пунктов» президента Вильсона.</w:t>
            </w:r>
          </w:p>
        </w:tc>
      </w:tr>
      <w:tr>
        <w:trPr>
          <w:trHeight w:val="458" w:hRule="atLeast"/>
        </w:trPr>
        <w:tc>
          <w:tcPr>
            <w:tcW w:w="1242" w:type="dxa"/>
            <w:tcBorders/>
          </w:tcPr>
          <w:p>
            <w:pPr>
              <w:pStyle w:val="Normal"/>
              <w:ind w:hanging="0"/>
              <w:jc w:val="center"/>
              <w:rPr>
                <w:rFonts w:ascii="Arial" w:hAnsi="Arial" w:cs="Arial"/>
              </w:rPr>
            </w:pPr>
            <w:r>
              <w:rPr>
                <w:rFonts w:cs="Arial" w:ascii="Arial" w:hAnsi="Arial"/>
              </w:rPr>
              <w:t>58</w:t>
            </w:r>
          </w:p>
        </w:tc>
        <w:tc>
          <w:tcPr>
            <w:tcW w:w="8782" w:type="dxa"/>
            <w:tcBorders/>
          </w:tcPr>
          <w:p>
            <w:pPr>
              <w:pStyle w:val="Normal"/>
              <w:ind w:hanging="0"/>
              <w:rPr/>
            </w:pPr>
            <w:r>
              <w:rPr>
                <w:rFonts w:cs="Arial" w:ascii="Arial" w:hAnsi="Arial"/>
                <w:i/>
              </w:rPr>
              <w:t xml:space="preserve">Карл Юлиус Шрёер: </w:t>
            </w:r>
            <w:r>
              <w:rPr>
                <w:rFonts w:cs="Arial" w:ascii="Arial" w:hAnsi="Arial"/>
              </w:rPr>
              <w:t>1825-1900, профессор литературы в Высшей технической школе в Вене.</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59</w:t>
            </w:r>
          </w:p>
        </w:tc>
        <w:tc>
          <w:tcPr>
            <w:tcW w:w="8782" w:type="dxa"/>
            <w:tcBorders/>
          </w:tcPr>
          <w:p>
            <w:pPr>
              <w:pStyle w:val="Normal"/>
              <w:ind w:hanging="0"/>
              <w:rPr/>
            </w:pPr>
            <w:r>
              <w:rPr>
                <w:rFonts w:cs="Arial" w:ascii="Arial" w:hAnsi="Arial"/>
                <w:i/>
              </w:rPr>
              <w:t>…</w:t>
            </w:r>
            <w:r>
              <w:rPr>
                <w:rFonts w:cs="Arial" w:ascii="Arial" w:hAnsi="Arial"/>
                <w:i/>
              </w:rPr>
              <w:t xml:space="preserve">на непритязательных словарях: </w:t>
            </w:r>
            <w:r>
              <w:rPr>
                <w:rFonts w:cs="Arial" w:ascii="Arial" w:hAnsi="Arial"/>
              </w:rPr>
              <w:t>1) «</w:t>
            </w:r>
            <w:r>
              <w:rPr>
                <w:rFonts w:cs="Arial" w:ascii="Arial" w:hAnsi="Arial"/>
                <w:lang w:val="en-US"/>
              </w:rPr>
              <w:t>Versuch</w:t>
            </w:r>
            <w:r>
              <w:rPr>
                <w:rFonts w:cs="Arial" w:ascii="Arial" w:hAnsi="Arial"/>
              </w:rPr>
              <w:t xml:space="preserve"> </w:t>
            </w:r>
            <w:r>
              <w:rPr>
                <w:rFonts w:cs="Arial" w:ascii="Arial" w:hAnsi="Arial"/>
                <w:lang w:val="en-US"/>
              </w:rPr>
              <w:t>einer</w:t>
            </w:r>
            <w:r>
              <w:rPr>
                <w:rFonts w:cs="Arial" w:ascii="Arial" w:hAnsi="Arial"/>
              </w:rPr>
              <w:t xml:space="preserve"> </w:t>
            </w:r>
            <w:r>
              <w:rPr>
                <w:rFonts w:cs="Arial" w:ascii="Arial" w:hAnsi="Arial"/>
                <w:lang w:val="en-US"/>
              </w:rPr>
              <w:t>Darstellung</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deutschen</w:t>
            </w:r>
            <w:r>
              <w:rPr>
                <w:rFonts w:cs="Arial" w:ascii="Arial" w:hAnsi="Arial"/>
              </w:rPr>
              <w:t xml:space="preserve"> </w:t>
            </w:r>
            <w:r>
              <w:rPr>
                <w:rFonts w:cs="Arial" w:ascii="Arial" w:hAnsi="Arial"/>
                <w:lang w:val="en-US"/>
              </w:rPr>
              <w:t>Mundarten</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ungarischen</w:t>
            </w:r>
            <w:r>
              <w:rPr>
                <w:rFonts w:cs="Arial" w:ascii="Arial" w:hAnsi="Arial"/>
              </w:rPr>
              <w:t xml:space="preserve"> </w:t>
            </w:r>
            <w:r>
              <w:rPr>
                <w:rFonts w:cs="Arial" w:ascii="Arial" w:hAnsi="Arial"/>
                <w:lang w:val="en-US"/>
              </w:rPr>
              <w:t>Berglands</w:t>
            </w:r>
            <w:r>
              <w:rPr>
                <w:rFonts w:cs="Arial" w:ascii="Arial" w:hAnsi="Arial"/>
              </w:rPr>
              <w:t xml:space="preserve">» в Отчёте о заседании к. Академии наук </w:t>
            </w:r>
            <w:r>
              <w:rPr>
                <w:rFonts w:cs="Arial" w:ascii="Arial" w:hAnsi="Arial"/>
                <w:lang w:val="en-US"/>
              </w:rPr>
              <w:t>XLIV</w:t>
            </w:r>
            <w:r>
              <w:rPr>
                <w:rFonts w:cs="Arial" w:ascii="Arial" w:hAnsi="Arial"/>
              </w:rPr>
              <w:t xml:space="preserve"> (1863), а также </w:t>
            </w:r>
            <w:r>
              <w:rPr>
                <w:rFonts w:cs="Arial" w:ascii="Arial" w:hAnsi="Arial"/>
                <w:lang w:val="en-US"/>
              </w:rPr>
              <w:t>XLV</w:t>
            </w:r>
            <w:r>
              <w:rPr>
                <w:rFonts w:cs="Arial" w:ascii="Arial" w:hAnsi="Arial"/>
              </w:rPr>
              <w:t xml:space="preserve"> (1864).</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60</w:t>
            </w:r>
          </w:p>
        </w:tc>
        <w:tc>
          <w:tcPr>
            <w:tcW w:w="8782" w:type="dxa"/>
            <w:tcBorders/>
          </w:tcPr>
          <w:p>
            <w:pPr>
              <w:pStyle w:val="Normal"/>
              <w:ind w:hanging="0"/>
              <w:rPr/>
            </w:pPr>
            <w:r>
              <w:rPr>
                <w:rFonts w:cs="Arial" w:ascii="Arial" w:hAnsi="Arial"/>
                <w:i/>
              </w:rPr>
              <w:t xml:space="preserve">.., с 1867 года, чисто мадьярская культура: </w:t>
            </w:r>
            <w:r>
              <w:rPr>
                <w:rFonts w:cs="Arial" w:ascii="Arial" w:hAnsi="Arial"/>
              </w:rPr>
              <w:t>В 1867 году как завершение долгих споров произошло соглашение между Австрией и Венгрией на базе дуализма; Венгрия стала самостоятельной половиной государства.</w:t>
            </w:r>
          </w:p>
        </w:tc>
      </w:tr>
      <w:tr>
        <w:trPr>
          <w:trHeight w:val="105" w:hRule="atLeast"/>
        </w:trPr>
        <w:tc>
          <w:tcPr>
            <w:tcW w:w="1242" w:type="dxa"/>
            <w:tcBorders/>
          </w:tcPr>
          <w:p>
            <w:pPr>
              <w:pStyle w:val="Normal"/>
              <w:ind w:hanging="0"/>
              <w:jc w:val="center"/>
              <w:rPr>
                <w:rFonts w:ascii="Arial" w:hAnsi="Arial" w:cs="Arial"/>
              </w:rPr>
            </w:pPr>
            <w:r>
              <w:rPr>
                <w:rFonts w:cs="Arial" w:ascii="Arial" w:hAnsi="Arial"/>
              </w:rPr>
              <w:t>61</w:t>
            </w:r>
          </w:p>
        </w:tc>
        <w:tc>
          <w:tcPr>
            <w:tcW w:w="8782" w:type="dxa"/>
            <w:tcBorders/>
          </w:tcPr>
          <w:p>
            <w:pPr>
              <w:pStyle w:val="Normal"/>
              <w:ind w:hanging="0"/>
              <w:rPr>
                <w:rFonts w:ascii="Arial" w:hAnsi="Arial" w:cs="Arial"/>
              </w:rPr>
            </w:pPr>
            <w:r>
              <w:rPr>
                <w:rFonts w:cs="Arial" w:ascii="Arial" w:hAnsi="Arial"/>
                <w:i/>
              </w:rPr>
              <w:t>.., в новогодний вечер:</w:t>
            </w:r>
            <w:r>
              <w:rPr>
                <w:rFonts w:cs="Arial" w:ascii="Arial" w:hAnsi="Arial"/>
              </w:rPr>
              <w:t xml:space="preserve"> См. прим.1.</w:t>
            </w:r>
            <w:r>
              <w:rPr>
                <w:rFonts w:cs="Arial" w:ascii="Arial" w:hAnsi="Arial"/>
                <w:i/>
              </w:rPr>
              <w:t xml:space="preserve">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62</w:t>
            </w:r>
          </w:p>
        </w:tc>
        <w:tc>
          <w:tcPr>
            <w:tcW w:w="8782" w:type="dxa"/>
            <w:tcBorders/>
          </w:tcPr>
          <w:p>
            <w:pPr>
              <w:pStyle w:val="Normal"/>
              <w:ind w:hanging="0"/>
              <w:rPr/>
            </w:pPr>
            <w:r>
              <w:rPr>
                <w:rFonts w:cs="Arial" w:ascii="Arial" w:hAnsi="Arial"/>
                <w:i/>
              </w:rPr>
              <w:t xml:space="preserve">.., когда он в более поздние годы сказал странные слова: </w:t>
            </w:r>
            <w:r>
              <w:rPr>
                <w:rFonts w:cs="Arial" w:ascii="Arial" w:hAnsi="Arial"/>
              </w:rPr>
              <w:t>Экерману 12 марта 1828 года. Дословно: «Тем временем мы хотели надеяться и ждать, что если это произойдёт в неком столетии с нами немцами, и это затем привело бы нас к тому, чтобы быть уже больше не абстрактными учёными и философами, но людьми».</w:t>
            </w:r>
          </w:p>
        </w:tc>
      </w:tr>
      <w:tr>
        <w:trPr>
          <w:trHeight w:val="251" w:hRule="atLeast"/>
        </w:trPr>
        <w:tc>
          <w:tcPr>
            <w:tcW w:w="1242" w:type="dxa"/>
            <w:tcBorders/>
          </w:tcPr>
          <w:p>
            <w:pPr>
              <w:pStyle w:val="Normal"/>
              <w:ind w:hanging="0"/>
              <w:jc w:val="center"/>
              <w:rPr>
                <w:rFonts w:ascii="Arial" w:hAnsi="Arial" w:cs="Arial"/>
              </w:rPr>
            </w:pPr>
            <w:r>
              <w:rPr>
                <w:rFonts w:cs="Arial" w:ascii="Arial" w:hAnsi="Arial"/>
              </w:rPr>
              <w:t>63</w:t>
            </w:r>
          </w:p>
        </w:tc>
        <w:tc>
          <w:tcPr>
            <w:tcW w:w="8782" w:type="dxa"/>
            <w:tcBorders/>
          </w:tcPr>
          <w:p>
            <w:pPr>
              <w:pStyle w:val="Normal"/>
              <w:ind w:hanging="0"/>
              <w:rPr/>
            </w:pPr>
            <w:r>
              <w:rPr>
                <w:rFonts w:cs="Arial" w:ascii="Arial" w:hAnsi="Arial"/>
                <w:i/>
              </w:rPr>
              <w:t>Герман Гримм</w:t>
            </w:r>
            <w:r>
              <w:rPr>
                <w:rFonts w:cs="Arial" w:ascii="Arial" w:hAnsi="Arial"/>
              </w:rPr>
              <w:t>, 1828-1902.</w:t>
            </w:r>
          </w:p>
        </w:tc>
      </w:tr>
      <w:tr>
        <w:trPr>
          <w:trHeight w:val="70" w:hRule="atLeast"/>
        </w:trPr>
        <w:tc>
          <w:tcPr>
            <w:tcW w:w="1242" w:type="dxa"/>
            <w:tcBorders/>
          </w:tcPr>
          <w:p>
            <w:pPr>
              <w:pStyle w:val="Normal"/>
              <w:ind w:hanging="0"/>
              <w:jc w:val="center"/>
              <w:rPr>
                <w:rFonts w:ascii="Arial" w:hAnsi="Arial" w:cs="Arial"/>
              </w:rPr>
            </w:pPr>
            <w:r>
              <w:rPr>
                <w:rFonts w:cs="Arial" w:ascii="Arial" w:hAnsi="Arial"/>
              </w:rPr>
              <w:t>64</w:t>
            </w:r>
          </w:p>
        </w:tc>
        <w:tc>
          <w:tcPr>
            <w:tcW w:w="8782" w:type="dxa"/>
            <w:tcBorders/>
          </w:tcPr>
          <w:p>
            <w:pPr>
              <w:pStyle w:val="Normal"/>
              <w:ind w:hanging="0"/>
              <w:rPr/>
            </w:pPr>
            <w:r>
              <w:rPr>
                <w:rFonts w:cs="Arial" w:ascii="Arial" w:hAnsi="Arial"/>
                <w:i/>
              </w:rPr>
              <w:t xml:space="preserve">«Тайны», </w:t>
            </w:r>
            <w:r>
              <w:rPr>
                <w:rFonts w:cs="Arial" w:ascii="Arial" w:hAnsi="Arial"/>
              </w:rPr>
              <w:t xml:space="preserve">фрагмент (1784). </w:t>
            </w:r>
            <w:r>
              <w:rPr>
                <w:rFonts w:cs="Arial" w:ascii="Arial" w:hAnsi="Arial"/>
                <w:lang w:val="en-US"/>
              </w:rPr>
              <w:t>Sophien</w:t>
            </w:r>
            <w:r>
              <w:rPr>
                <w:rFonts w:cs="Arial" w:ascii="Arial" w:hAnsi="Arial"/>
              </w:rPr>
              <w:t>-</w:t>
            </w:r>
            <w:r>
              <w:rPr>
                <w:rFonts w:cs="Arial" w:ascii="Arial" w:hAnsi="Arial"/>
                <w:lang w:val="en-US"/>
              </w:rPr>
              <w:t>Ausgabe</w:t>
            </w:r>
            <w:r>
              <w:rPr>
                <w:rFonts w:cs="Arial" w:ascii="Arial" w:hAnsi="Arial"/>
              </w:rPr>
              <w:t>, Веймар, том 16.</w:t>
            </w:r>
          </w:p>
        </w:tc>
      </w:tr>
      <w:tr>
        <w:trPr>
          <w:trHeight w:val="428" w:hRule="atLeast"/>
        </w:trPr>
        <w:tc>
          <w:tcPr>
            <w:tcW w:w="1242" w:type="dxa"/>
            <w:tcBorders/>
          </w:tcPr>
          <w:p>
            <w:pPr>
              <w:pStyle w:val="Normal"/>
              <w:ind w:hanging="0"/>
              <w:jc w:val="center"/>
              <w:rPr>
                <w:rFonts w:ascii="Arial" w:hAnsi="Arial" w:cs="Arial"/>
              </w:rPr>
            </w:pPr>
            <w:r>
              <w:rPr>
                <w:rFonts w:cs="Arial" w:ascii="Arial" w:hAnsi="Arial"/>
              </w:rPr>
              <w:t>65</w:t>
            </w:r>
          </w:p>
        </w:tc>
        <w:tc>
          <w:tcPr>
            <w:tcW w:w="8782" w:type="dxa"/>
            <w:tcBorders/>
          </w:tcPr>
          <w:p>
            <w:pPr>
              <w:pStyle w:val="Normal"/>
              <w:ind w:hanging="0"/>
              <w:rPr/>
            </w:pPr>
            <w:r>
              <w:rPr>
                <w:rFonts w:cs="Arial" w:ascii="Arial" w:hAnsi="Arial"/>
                <w:i/>
              </w:rPr>
              <w:t>Пандора</w:t>
            </w:r>
            <w:r>
              <w:rPr>
                <w:rFonts w:cs="Arial" w:ascii="Arial" w:hAnsi="Arial"/>
              </w:rPr>
              <w:t xml:space="preserve">. Торжественное представление (Возвращение Пандоры), (1807), </w:t>
            </w:r>
            <w:r>
              <w:rPr>
                <w:rFonts w:cs="Arial" w:ascii="Arial" w:hAnsi="Arial"/>
                <w:lang w:val="en-US"/>
              </w:rPr>
              <w:t>Sophien</w:t>
            </w:r>
            <w:r>
              <w:rPr>
                <w:rFonts w:cs="Arial" w:ascii="Arial" w:hAnsi="Arial"/>
              </w:rPr>
              <w:t>-</w:t>
            </w:r>
            <w:r>
              <w:rPr>
                <w:rFonts w:cs="Arial" w:ascii="Arial" w:hAnsi="Arial"/>
                <w:lang w:val="en-US"/>
              </w:rPr>
              <w:t>Ausgabe</w:t>
            </w:r>
            <w:r>
              <w:rPr>
                <w:rFonts w:cs="Arial" w:ascii="Arial" w:hAnsi="Arial"/>
              </w:rPr>
              <w:t xml:space="preserve">, Веймар, том 50. </w:t>
            </w:r>
          </w:p>
        </w:tc>
      </w:tr>
      <w:tr>
        <w:trPr>
          <w:trHeight w:val="195" w:hRule="atLeast"/>
        </w:trPr>
        <w:tc>
          <w:tcPr>
            <w:tcW w:w="1242" w:type="dxa"/>
            <w:tcBorders/>
          </w:tcPr>
          <w:p>
            <w:pPr>
              <w:pStyle w:val="Normal"/>
              <w:ind w:hanging="0"/>
              <w:jc w:val="center"/>
              <w:rPr>
                <w:rFonts w:ascii="Arial" w:hAnsi="Arial" w:cs="Arial"/>
              </w:rPr>
            </w:pPr>
            <w:r>
              <w:rPr>
                <w:rFonts w:cs="Arial" w:ascii="Arial" w:hAnsi="Arial"/>
              </w:rPr>
              <w:t>66</w:t>
            </w:r>
          </w:p>
        </w:tc>
        <w:tc>
          <w:tcPr>
            <w:tcW w:w="8782" w:type="dxa"/>
            <w:tcBorders/>
          </w:tcPr>
          <w:p>
            <w:pPr>
              <w:pStyle w:val="Normal"/>
              <w:ind w:hanging="0"/>
              <w:rPr/>
            </w:pPr>
            <w:r>
              <w:rPr>
                <w:rFonts w:cs="Arial" w:ascii="Arial" w:hAnsi="Arial"/>
                <w:i/>
              </w:rPr>
              <w:t xml:space="preserve">Прометей, </w:t>
            </w:r>
            <w:r>
              <w:rPr>
                <w:rFonts w:cs="Arial" w:ascii="Arial" w:hAnsi="Arial"/>
              </w:rPr>
              <w:t xml:space="preserve">драматический фрагмент (1795), </w:t>
            </w:r>
            <w:r>
              <w:rPr>
                <w:rFonts w:cs="Arial" w:ascii="Arial" w:hAnsi="Arial"/>
                <w:lang w:val="en-US"/>
              </w:rPr>
              <w:t>Sophien</w:t>
            </w:r>
            <w:r>
              <w:rPr>
                <w:rFonts w:cs="Arial" w:ascii="Arial" w:hAnsi="Arial"/>
              </w:rPr>
              <w:t>-</w:t>
            </w:r>
            <w:r>
              <w:rPr>
                <w:rFonts w:cs="Arial" w:ascii="Arial" w:hAnsi="Arial"/>
                <w:lang w:val="en-US"/>
              </w:rPr>
              <w:t>Ausgabe</w:t>
            </w:r>
            <w:r>
              <w:rPr>
                <w:rFonts w:cs="Arial" w:ascii="Arial" w:hAnsi="Arial"/>
              </w:rPr>
              <w:t>, Веймар, том 39.</w:t>
            </w:r>
          </w:p>
        </w:tc>
      </w:tr>
      <w:tr>
        <w:trPr>
          <w:trHeight w:val="221" w:hRule="atLeast"/>
        </w:trPr>
        <w:tc>
          <w:tcPr>
            <w:tcW w:w="1242" w:type="dxa"/>
            <w:tcBorders/>
          </w:tcPr>
          <w:p>
            <w:pPr>
              <w:pStyle w:val="Normal"/>
              <w:ind w:hanging="0"/>
              <w:jc w:val="center"/>
              <w:rPr>
                <w:rFonts w:ascii="Arial" w:hAnsi="Arial" w:cs="Arial"/>
              </w:rPr>
            </w:pPr>
            <w:r>
              <w:rPr>
                <w:rFonts w:cs="Arial" w:ascii="Arial" w:hAnsi="Arial"/>
              </w:rPr>
              <w:t>67</w:t>
            </w:r>
          </w:p>
        </w:tc>
        <w:tc>
          <w:tcPr>
            <w:tcW w:w="8782" w:type="dxa"/>
            <w:tcBorders/>
          </w:tcPr>
          <w:p>
            <w:pPr>
              <w:pStyle w:val="Normal"/>
              <w:ind w:hanging="0"/>
              <w:rPr/>
            </w:pPr>
            <w:r>
              <w:rPr>
                <w:rFonts w:cs="Arial" w:ascii="Arial" w:hAnsi="Arial"/>
                <w:i/>
                <w:lang w:val="en-US"/>
              </w:rPr>
              <w:t>Nat</w:t>
            </w:r>
            <w:r>
              <w:rPr>
                <w:rFonts w:cs="Arial" w:ascii="Arial" w:hAnsi="Arial"/>
                <w:i/>
              </w:rPr>
              <w:t>ü</w:t>
            </w:r>
            <w:r>
              <w:rPr>
                <w:rFonts w:cs="Arial" w:ascii="Arial" w:hAnsi="Arial"/>
                <w:i/>
                <w:lang w:val="en-US"/>
              </w:rPr>
              <w:t>rliche</w:t>
            </w:r>
            <w:r>
              <w:rPr>
                <w:rFonts w:cs="Arial" w:ascii="Arial" w:hAnsi="Arial"/>
                <w:i/>
              </w:rPr>
              <w:t xml:space="preserve"> </w:t>
            </w:r>
            <w:r>
              <w:rPr>
                <w:rFonts w:cs="Arial" w:ascii="Arial" w:hAnsi="Arial"/>
                <w:i/>
                <w:lang w:val="en-US"/>
              </w:rPr>
              <w:t>Tochter</w:t>
            </w:r>
            <w:r>
              <w:rPr>
                <w:rFonts w:cs="Arial" w:ascii="Arial" w:hAnsi="Arial"/>
                <w:i/>
              </w:rPr>
              <w:t xml:space="preserve">, </w:t>
            </w:r>
            <w:r>
              <w:rPr>
                <w:rFonts w:cs="Arial" w:ascii="Arial" w:hAnsi="Arial"/>
              </w:rPr>
              <w:t xml:space="preserve">трагедия (1803), </w:t>
            </w:r>
            <w:r>
              <w:rPr>
                <w:rFonts w:cs="Arial" w:ascii="Arial" w:hAnsi="Arial"/>
                <w:lang w:val="en-US"/>
              </w:rPr>
              <w:t>Sophien</w:t>
            </w:r>
            <w:r>
              <w:rPr>
                <w:rFonts w:cs="Arial" w:ascii="Arial" w:hAnsi="Arial"/>
              </w:rPr>
              <w:t>-</w:t>
            </w:r>
            <w:r>
              <w:rPr>
                <w:rFonts w:cs="Arial" w:ascii="Arial" w:hAnsi="Arial"/>
                <w:lang w:val="en-US"/>
              </w:rPr>
              <w:t>Ausgabe</w:t>
            </w:r>
            <w:r>
              <w:rPr>
                <w:rFonts w:cs="Arial" w:ascii="Arial" w:hAnsi="Arial"/>
              </w:rPr>
              <w:t>, Веймар, том 10.</w:t>
            </w:r>
          </w:p>
        </w:tc>
      </w:tr>
      <w:tr>
        <w:trPr>
          <w:trHeight w:val="405" w:hRule="atLeast"/>
        </w:trPr>
        <w:tc>
          <w:tcPr>
            <w:tcW w:w="1242" w:type="dxa"/>
            <w:tcBorders/>
          </w:tcPr>
          <w:p>
            <w:pPr>
              <w:pStyle w:val="Normal"/>
              <w:ind w:hanging="0"/>
              <w:jc w:val="center"/>
              <w:rPr>
                <w:rFonts w:ascii="Arial" w:hAnsi="Arial" w:cs="Arial"/>
              </w:rPr>
            </w:pPr>
            <w:r>
              <w:rPr>
                <w:rFonts w:cs="Arial" w:ascii="Arial" w:hAnsi="Arial"/>
              </w:rPr>
              <w:t>68</w:t>
            </w:r>
          </w:p>
        </w:tc>
        <w:tc>
          <w:tcPr>
            <w:tcW w:w="8782" w:type="dxa"/>
            <w:tcBorders/>
          </w:tcPr>
          <w:p>
            <w:pPr>
              <w:pStyle w:val="Normal"/>
              <w:ind w:hanging="0"/>
              <w:rPr/>
            </w:pPr>
            <w:r>
              <w:rPr>
                <w:rFonts w:cs="Arial" w:ascii="Arial" w:hAnsi="Arial"/>
                <w:i/>
              </w:rPr>
              <w:t>…</w:t>
            </w:r>
            <w:r>
              <w:rPr>
                <w:rFonts w:cs="Arial" w:ascii="Arial" w:hAnsi="Arial"/>
                <w:i/>
              </w:rPr>
              <w:t xml:space="preserve">в маленькой книжке о Гёте: </w:t>
            </w:r>
            <w:r>
              <w:rPr>
                <w:rFonts w:cs="Arial" w:ascii="Arial" w:hAnsi="Arial"/>
              </w:rPr>
              <w:t xml:space="preserve">«Основная черта Гёте в её проявлении через его ″Фауста″ и через Сказку о змее и лилии» (1918), </w:t>
            </w:r>
            <w:r>
              <w:rPr>
                <w:rFonts w:cs="Arial" w:ascii="Arial" w:hAnsi="Arial"/>
                <w:lang w:val="en-US"/>
              </w:rPr>
              <w:t>GA</w:t>
            </w:r>
            <w:r>
              <w:rPr>
                <w:rFonts w:cs="Arial" w:ascii="Arial" w:hAnsi="Arial"/>
              </w:rPr>
              <w:t xml:space="preserve"> 22. </w:t>
            </w:r>
          </w:p>
        </w:tc>
      </w:tr>
      <w:tr>
        <w:trPr>
          <w:trHeight w:val="454" w:hRule="atLeast"/>
        </w:trPr>
        <w:tc>
          <w:tcPr>
            <w:tcW w:w="1242" w:type="dxa"/>
            <w:tcBorders/>
          </w:tcPr>
          <w:p>
            <w:pPr>
              <w:pStyle w:val="Normal"/>
              <w:ind w:hanging="0"/>
              <w:jc w:val="center"/>
              <w:rPr>
                <w:rFonts w:ascii="Arial" w:hAnsi="Arial" w:cs="Arial"/>
              </w:rPr>
            </w:pPr>
            <w:r>
              <w:rPr>
                <w:rFonts w:cs="Arial" w:ascii="Arial" w:hAnsi="Arial"/>
              </w:rPr>
              <w:t>69</w:t>
            </w:r>
          </w:p>
        </w:tc>
        <w:tc>
          <w:tcPr>
            <w:tcW w:w="8782" w:type="dxa"/>
            <w:tcBorders/>
          </w:tcPr>
          <w:p>
            <w:pPr>
              <w:pStyle w:val="Normal"/>
              <w:ind w:hanging="0"/>
              <w:rPr/>
            </w:pPr>
            <w:r>
              <w:rPr>
                <w:rFonts w:cs="Arial" w:ascii="Arial" w:hAnsi="Arial"/>
                <w:i/>
              </w:rPr>
              <w:t>Иоанн Каспар Лаватер</w:t>
            </w:r>
            <w:r>
              <w:rPr>
                <w:rFonts w:cs="Arial" w:ascii="Arial" w:hAnsi="Arial"/>
              </w:rPr>
              <w:t>, 1741-1801, писатель и протестантский священнослужитель. Основоположник физиогномики.</w:t>
            </w:r>
          </w:p>
        </w:tc>
      </w:tr>
      <w:tr>
        <w:trPr>
          <w:trHeight w:val="376" w:hRule="atLeast"/>
        </w:trPr>
        <w:tc>
          <w:tcPr>
            <w:tcW w:w="1242" w:type="dxa"/>
            <w:tcBorders/>
          </w:tcPr>
          <w:p>
            <w:pPr>
              <w:pStyle w:val="Normal"/>
              <w:ind w:hanging="0"/>
              <w:jc w:val="center"/>
              <w:rPr>
                <w:rFonts w:ascii="Arial" w:hAnsi="Arial" w:cs="Arial"/>
              </w:rPr>
            </w:pPr>
            <w:r>
              <w:rPr>
                <w:rFonts w:cs="Arial" w:ascii="Arial" w:hAnsi="Arial"/>
              </w:rPr>
              <w:t>70</w:t>
            </w:r>
          </w:p>
        </w:tc>
        <w:tc>
          <w:tcPr>
            <w:tcW w:w="8782" w:type="dxa"/>
            <w:tcBorders/>
          </w:tcPr>
          <w:p>
            <w:pPr>
              <w:pStyle w:val="Normal"/>
              <w:ind w:hanging="0"/>
              <w:rPr/>
            </w:pPr>
            <w:r>
              <w:rPr>
                <w:rFonts w:cs="Arial" w:ascii="Arial" w:hAnsi="Arial"/>
                <w:i/>
              </w:rPr>
              <w:t>Иоанн Бернхард Баседоу /</w:t>
            </w:r>
            <w:r>
              <w:rPr>
                <w:rFonts w:cs="Arial" w:ascii="Arial" w:hAnsi="Arial"/>
                <w:i/>
                <w:lang w:val="en-US"/>
              </w:rPr>
              <w:t>Basedow</w:t>
            </w:r>
            <w:r>
              <w:rPr>
                <w:rFonts w:cs="Arial" w:ascii="Arial" w:hAnsi="Arial"/>
                <w:i/>
              </w:rPr>
              <w:t xml:space="preserve">/, </w:t>
            </w:r>
            <w:r>
              <w:rPr>
                <w:rFonts w:cs="Arial" w:ascii="Arial" w:hAnsi="Arial"/>
              </w:rPr>
              <w:t>1723-1790, заведующий благотворительностью в Дессау.</w:t>
            </w:r>
            <w:r>
              <w:rPr>
                <w:rFonts w:cs="Arial" w:ascii="Arial" w:hAnsi="Arial"/>
                <w:i/>
              </w:rPr>
              <w:t xml:space="preserve"> </w:t>
            </w:r>
          </w:p>
        </w:tc>
      </w:tr>
      <w:tr>
        <w:trPr>
          <w:trHeight w:val="129" w:hRule="atLeast"/>
        </w:trPr>
        <w:tc>
          <w:tcPr>
            <w:tcW w:w="1242" w:type="dxa"/>
            <w:tcBorders/>
          </w:tcPr>
          <w:p>
            <w:pPr>
              <w:pStyle w:val="Normal"/>
              <w:ind w:hanging="0"/>
              <w:jc w:val="center"/>
              <w:rPr>
                <w:rFonts w:ascii="Arial" w:hAnsi="Arial" w:cs="Arial"/>
              </w:rPr>
            </w:pPr>
            <w:r>
              <w:rPr>
                <w:rFonts w:cs="Arial" w:ascii="Arial" w:hAnsi="Arial"/>
              </w:rPr>
              <w:t>71</w:t>
            </w:r>
          </w:p>
        </w:tc>
        <w:tc>
          <w:tcPr>
            <w:tcW w:w="8782" w:type="dxa"/>
            <w:tcBorders/>
          </w:tcPr>
          <w:p>
            <w:pPr>
              <w:pStyle w:val="Normal"/>
              <w:ind w:hanging="0"/>
              <w:rPr/>
            </w:pPr>
            <w:r>
              <w:rPr>
                <w:rFonts w:cs="Arial" w:ascii="Arial" w:hAnsi="Arial"/>
                <w:i/>
              </w:rPr>
              <w:t xml:space="preserve">«Пророк справа, пророк слева…: </w:t>
            </w:r>
            <w:r>
              <w:rPr>
                <w:rFonts w:cs="Arial" w:ascii="Arial" w:hAnsi="Arial"/>
              </w:rPr>
              <w:t>В стихотворении «Между Лаватером и Баседоу».</w:t>
            </w:r>
          </w:p>
        </w:tc>
      </w:tr>
      <w:tr>
        <w:trPr>
          <w:trHeight w:val="161" w:hRule="atLeast"/>
        </w:trPr>
        <w:tc>
          <w:tcPr>
            <w:tcW w:w="1242" w:type="dxa"/>
            <w:tcBorders/>
          </w:tcPr>
          <w:p>
            <w:pPr>
              <w:pStyle w:val="Normal"/>
              <w:ind w:hanging="0"/>
              <w:jc w:val="center"/>
              <w:rPr>
                <w:rFonts w:ascii="Arial" w:hAnsi="Arial" w:cs="Arial"/>
              </w:rPr>
            </w:pPr>
            <w:r>
              <w:rPr>
                <w:rFonts w:cs="Arial" w:ascii="Arial" w:hAnsi="Arial"/>
              </w:rPr>
              <w:t>72</w:t>
            </w:r>
          </w:p>
        </w:tc>
        <w:tc>
          <w:tcPr>
            <w:tcW w:w="8782" w:type="dxa"/>
            <w:tcBorders/>
          </w:tcPr>
          <w:p>
            <w:pPr>
              <w:pStyle w:val="Normal"/>
              <w:ind w:hanging="0"/>
              <w:rPr/>
            </w:pPr>
            <w:r>
              <w:rPr>
                <w:rFonts w:cs="Arial" w:ascii="Arial" w:hAnsi="Arial"/>
                <w:i/>
              </w:rPr>
              <w:t>Уильям Шекспир,</w:t>
            </w:r>
            <w:r>
              <w:rPr>
                <w:rFonts w:cs="Arial" w:ascii="Arial" w:hAnsi="Arial"/>
              </w:rPr>
              <w:t xml:space="preserve"> 1564-1616.</w:t>
            </w:r>
          </w:p>
        </w:tc>
      </w:tr>
      <w:tr>
        <w:trPr>
          <w:trHeight w:val="179" w:hRule="atLeast"/>
        </w:trPr>
        <w:tc>
          <w:tcPr>
            <w:tcW w:w="1242" w:type="dxa"/>
            <w:tcBorders/>
          </w:tcPr>
          <w:p>
            <w:pPr>
              <w:pStyle w:val="Normal"/>
              <w:ind w:hanging="0"/>
              <w:jc w:val="center"/>
              <w:rPr>
                <w:rFonts w:ascii="Arial" w:hAnsi="Arial" w:cs="Arial"/>
              </w:rPr>
            </w:pPr>
            <w:r>
              <w:rPr>
                <w:rFonts w:cs="Arial" w:ascii="Arial" w:hAnsi="Arial"/>
              </w:rPr>
              <w:t>73</w:t>
            </w:r>
          </w:p>
        </w:tc>
        <w:tc>
          <w:tcPr>
            <w:tcW w:w="8782" w:type="dxa"/>
            <w:tcBorders/>
          </w:tcPr>
          <w:p>
            <w:pPr>
              <w:pStyle w:val="Normal"/>
              <w:ind w:hanging="0"/>
              <w:rPr/>
            </w:pPr>
            <w:r>
              <w:rPr>
                <w:rFonts w:cs="Arial" w:ascii="Arial" w:hAnsi="Arial"/>
                <w:i/>
              </w:rPr>
              <w:t xml:space="preserve">- читайте  его письма - </w:t>
            </w:r>
            <w:r>
              <w:rPr>
                <w:rFonts w:cs="Arial" w:ascii="Arial" w:hAnsi="Arial"/>
              </w:rPr>
              <w:t>: Гёте, Итальянское путешествие.</w:t>
            </w:r>
          </w:p>
        </w:tc>
      </w:tr>
      <w:tr>
        <w:trPr>
          <w:trHeight w:val="211" w:hRule="atLeast"/>
        </w:trPr>
        <w:tc>
          <w:tcPr>
            <w:tcW w:w="1242" w:type="dxa"/>
            <w:tcBorders/>
          </w:tcPr>
          <w:p>
            <w:pPr>
              <w:pStyle w:val="Normal"/>
              <w:ind w:hanging="0"/>
              <w:jc w:val="center"/>
              <w:rPr>
                <w:rFonts w:ascii="Arial" w:hAnsi="Arial" w:cs="Arial"/>
              </w:rPr>
            </w:pPr>
            <w:r>
              <w:rPr>
                <w:rFonts w:cs="Arial" w:ascii="Arial" w:hAnsi="Arial"/>
              </w:rPr>
              <w:t>74</w:t>
            </w:r>
          </w:p>
        </w:tc>
        <w:tc>
          <w:tcPr>
            <w:tcW w:w="8782" w:type="dxa"/>
            <w:tcBorders/>
          </w:tcPr>
          <w:p>
            <w:pPr>
              <w:pStyle w:val="Normal"/>
              <w:ind w:hanging="0"/>
              <w:rPr/>
            </w:pPr>
            <w:r>
              <w:rPr>
                <w:rFonts w:cs="Arial" w:ascii="Arial" w:hAnsi="Arial"/>
                <w:i/>
              </w:rPr>
              <w:t>Барух Спиноза,</w:t>
            </w:r>
            <w:r>
              <w:rPr>
                <w:rFonts w:cs="Arial" w:ascii="Arial" w:hAnsi="Arial"/>
              </w:rPr>
              <w:t xml:space="preserve"> 1632-1677.</w:t>
            </w:r>
          </w:p>
        </w:tc>
      </w:tr>
      <w:tr>
        <w:trPr>
          <w:trHeight w:val="73" w:hRule="atLeast"/>
        </w:trPr>
        <w:tc>
          <w:tcPr>
            <w:tcW w:w="1242" w:type="dxa"/>
            <w:tcBorders/>
          </w:tcPr>
          <w:p>
            <w:pPr>
              <w:pStyle w:val="Normal"/>
              <w:ind w:hanging="0"/>
              <w:jc w:val="center"/>
              <w:rPr>
                <w:rFonts w:ascii="Arial" w:hAnsi="Arial" w:cs="Arial"/>
              </w:rPr>
            </w:pPr>
            <w:r>
              <w:rPr>
                <w:rFonts w:cs="Arial" w:ascii="Arial" w:hAnsi="Arial"/>
              </w:rPr>
              <w:t>75</w:t>
            </w:r>
          </w:p>
        </w:tc>
        <w:tc>
          <w:tcPr>
            <w:tcW w:w="8782" w:type="dxa"/>
            <w:tcBorders/>
          </w:tcPr>
          <w:p>
            <w:pPr>
              <w:pStyle w:val="Normal"/>
              <w:ind w:hanging="0"/>
              <w:rPr/>
            </w:pPr>
            <w:r>
              <w:rPr>
                <w:rFonts w:cs="Arial" w:ascii="Arial" w:hAnsi="Arial"/>
                <w:i/>
              </w:rPr>
              <w:t>Линней, ботаник…:</w:t>
            </w:r>
            <w:r>
              <w:rPr>
                <w:rFonts w:cs="Arial" w:ascii="Arial" w:hAnsi="Arial"/>
              </w:rPr>
              <w:t xml:space="preserve"> Карл фон Линней, 1707-1778.</w:t>
            </w:r>
          </w:p>
        </w:tc>
      </w:tr>
      <w:tr>
        <w:trPr>
          <w:trHeight w:val="106" w:hRule="atLeast"/>
        </w:trPr>
        <w:tc>
          <w:tcPr>
            <w:tcW w:w="1242" w:type="dxa"/>
            <w:tcBorders/>
          </w:tcPr>
          <w:p>
            <w:pPr>
              <w:pStyle w:val="Normal"/>
              <w:ind w:hanging="0"/>
              <w:jc w:val="center"/>
              <w:rPr>
                <w:rFonts w:ascii="Arial" w:hAnsi="Arial" w:cs="Arial"/>
              </w:rPr>
            </w:pPr>
            <w:r>
              <w:rPr>
                <w:rFonts w:cs="Arial" w:ascii="Arial" w:hAnsi="Arial"/>
              </w:rPr>
              <w:t>76</w:t>
            </w:r>
          </w:p>
        </w:tc>
        <w:tc>
          <w:tcPr>
            <w:tcW w:w="8782" w:type="dxa"/>
            <w:tcBorders/>
          </w:tcPr>
          <w:p>
            <w:pPr>
              <w:pStyle w:val="Normal"/>
              <w:ind w:hanging="0"/>
              <w:rPr/>
            </w:pPr>
            <w:r>
              <w:rPr>
                <w:rFonts w:cs="Arial" w:ascii="Arial" w:hAnsi="Arial"/>
                <w:i/>
              </w:rPr>
              <w:t>«Здесь необходимость,..:</w:t>
            </w:r>
            <w:r>
              <w:rPr>
                <w:rFonts w:cs="Arial" w:ascii="Arial" w:hAnsi="Arial"/>
              </w:rPr>
              <w:t xml:space="preserve"> Итальянское путешествие, 6 сентября 1787 год.</w:t>
            </w:r>
          </w:p>
        </w:tc>
      </w:tr>
      <w:tr>
        <w:trPr>
          <w:trHeight w:val="123" w:hRule="atLeast"/>
        </w:trPr>
        <w:tc>
          <w:tcPr>
            <w:tcW w:w="1242" w:type="dxa"/>
            <w:tcBorders/>
          </w:tcPr>
          <w:p>
            <w:pPr>
              <w:pStyle w:val="Normal"/>
              <w:ind w:hanging="0"/>
              <w:jc w:val="center"/>
              <w:rPr>
                <w:rFonts w:ascii="Arial" w:hAnsi="Arial" w:cs="Arial"/>
              </w:rPr>
            </w:pPr>
            <w:r>
              <w:rPr>
                <w:rFonts w:cs="Arial" w:ascii="Arial" w:hAnsi="Arial"/>
              </w:rPr>
              <w:t>77</w:t>
            </w:r>
          </w:p>
        </w:tc>
        <w:tc>
          <w:tcPr>
            <w:tcW w:w="8782" w:type="dxa"/>
            <w:tcBorders/>
          </w:tcPr>
          <w:p>
            <w:pPr>
              <w:pStyle w:val="Normal"/>
              <w:ind w:hanging="0"/>
              <w:rPr/>
            </w:pPr>
            <w:r>
              <w:rPr>
                <w:rFonts w:cs="Arial" w:ascii="Arial" w:hAnsi="Arial"/>
                <w:i/>
              </w:rPr>
              <w:t>…</w:t>
            </w:r>
            <w:r>
              <w:rPr>
                <w:rFonts w:cs="Arial" w:ascii="Arial" w:hAnsi="Arial"/>
                <w:i/>
              </w:rPr>
              <w:t xml:space="preserve">в уже приведённой книжечке о Гёте: </w:t>
            </w:r>
            <w:r>
              <w:rPr>
                <w:rFonts w:cs="Arial" w:ascii="Arial" w:hAnsi="Arial"/>
              </w:rPr>
              <w:t>см. прим. 68.</w:t>
            </w:r>
          </w:p>
        </w:tc>
      </w:tr>
      <w:tr>
        <w:trPr>
          <w:trHeight w:val="424" w:hRule="atLeast"/>
        </w:trPr>
        <w:tc>
          <w:tcPr>
            <w:tcW w:w="1242" w:type="dxa"/>
            <w:tcBorders/>
          </w:tcPr>
          <w:p>
            <w:pPr>
              <w:pStyle w:val="Normal"/>
              <w:ind w:hanging="0"/>
              <w:jc w:val="center"/>
              <w:rPr>
                <w:rFonts w:ascii="Arial" w:hAnsi="Arial" w:cs="Arial"/>
              </w:rPr>
            </w:pPr>
            <w:r>
              <w:rPr>
                <w:rFonts w:cs="Arial" w:ascii="Arial" w:hAnsi="Arial"/>
              </w:rPr>
              <w:t>78</w:t>
            </w:r>
          </w:p>
        </w:tc>
        <w:tc>
          <w:tcPr>
            <w:tcW w:w="8782" w:type="dxa"/>
            <w:tcBorders/>
          </w:tcPr>
          <w:p>
            <w:pPr>
              <w:pStyle w:val="Normal"/>
              <w:ind w:hanging="0"/>
              <w:rPr/>
            </w:pPr>
            <w:r>
              <w:rPr>
                <w:rFonts w:cs="Arial" w:ascii="Arial" w:hAnsi="Arial"/>
                <w:i/>
              </w:rPr>
              <w:t>…</w:t>
            </w:r>
            <w:r>
              <w:rPr>
                <w:rFonts w:cs="Arial" w:ascii="Arial" w:hAnsi="Arial"/>
                <w:i/>
              </w:rPr>
              <w:t>изображением наших сцен «Фауста»:</w:t>
            </w:r>
            <w:r>
              <w:rPr>
                <w:rFonts w:cs="Arial" w:ascii="Arial" w:hAnsi="Arial"/>
              </w:rPr>
              <w:t xml:space="preserve"> 16 января состоялась постановка сцены «Эгейское море» из «Фауста», часть 2.</w:t>
            </w:r>
          </w:p>
        </w:tc>
      </w:tr>
      <w:tr>
        <w:trPr>
          <w:trHeight w:val="191" w:hRule="atLeast"/>
        </w:trPr>
        <w:tc>
          <w:tcPr>
            <w:tcW w:w="1242" w:type="dxa"/>
            <w:tcBorders/>
          </w:tcPr>
          <w:p>
            <w:pPr>
              <w:pStyle w:val="Normal"/>
              <w:ind w:hanging="0"/>
              <w:jc w:val="center"/>
              <w:rPr>
                <w:rFonts w:ascii="Arial" w:hAnsi="Arial" w:cs="Arial"/>
              </w:rPr>
            </w:pPr>
            <w:r>
              <w:rPr>
                <w:rFonts w:cs="Arial" w:ascii="Arial" w:hAnsi="Arial"/>
              </w:rPr>
              <w:t>79</w:t>
            </w:r>
          </w:p>
        </w:tc>
        <w:tc>
          <w:tcPr>
            <w:tcW w:w="8782" w:type="dxa"/>
            <w:tcBorders/>
          </w:tcPr>
          <w:p>
            <w:pPr>
              <w:pStyle w:val="Normal"/>
              <w:ind w:hanging="0"/>
              <w:rPr>
                <w:rFonts w:ascii="Arial" w:hAnsi="Arial" w:cs="Arial"/>
                <w:lang w:val="en-US"/>
              </w:rPr>
            </w:pPr>
            <w:r>
              <w:rPr>
                <w:rFonts w:cs="Arial" w:ascii="Arial" w:hAnsi="Arial"/>
              </w:rPr>
              <w:t>Граф Шефтсбери</w:t>
            </w:r>
            <w:r>
              <w:rPr>
                <w:rFonts w:cs="Arial" w:ascii="Arial" w:hAnsi="Arial"/>
                <w:lang w:val="en-US"/>
              </w:rPr>
              <w:t xml:space="preserve">, 1671-1713, </w:t>
            </w:r>
            <w:r>
              <w:rPr>
                <w:rFonts w:cs="Arial" w:ascii="Arial" w:hAnsi="Arial"/>
              </w:rPr>
              <w:t>английский</w:t>
            </w:r>
            <w:r>
              <w:rPr>
                <w:rFonts w:cs="Arial" w:ascii="Arial" w:hAnsi="Arial"/>
                <w:lang w:val="en-US"/>
              </w:rPr>
              <w:t xml:space="preserve"> </w:t>
            </w:r>
            <w:r>
              <w:rPr>
                <w:rFonts w:cs="Arial" w:ascii="Arial" w:hAnsi="Arial"/>
              </w:rPr>
              <w:t>философ.</w:t>
            </w:r>
          </w:p>
        </w:tc>
      </w:tr>
      <w:tr>
        <w:trPr>
          <w:trHeight w:val="223" w:hRule="atLeast"/>
        </w:trPr>
        <w:tc>
          <w:tcPr>
            <w:tcW w:w="1242" w:type="dxa"/>
            <w:tcBorders/>
          </w:tcPr>
          <w:p>
            <w:pPr>
              <w:pStyle w:val="Normal"/>
              <w:ind w:hanging="0"/>
              <w:jc w:val="center"/>
              <w:rPr>
                <w:rFonts w:ascii="Arial" w:hAnsi="Arial" w:cs="Arial"/>
              </w:rPr>
            </w:pPr>
            <w:r>
              <w:rPr>
                <w:rFonts w:cs="Arial" w:ascii="Arial" w:hAnsi="Arial"/>
              </w:rPr>
              <w:t>80</w:t>
            </w:r>
          </w:p>
        </w:tc>
        <w:tc>
          <w:tcPr>
            <w:tcW w:w="8782" w:type="dxa"/>
            <w:tcBorders/>
          </w:tcPr>
          <w:p>
            <w:pPr>
              <w:pStyle w:val="Normal"/>
              <w:ind w:hanging="0"/>
              <w:rPr/>
            </w:pPr>
            <w:r>
              <w:rPr>
                <w:rFonts w:cs="Arial" w:ascii="Arial" w:hAnsi="Arial"/>
                <w:i/>
              </w:rPr>
              <w:t>Франс Хемстерхёйс,</w:t>
            </w:r>
            <w:r>
              <w:rPr>
                <w:rFonts w:cs="Arial" w:ascii="Arial" w:hAnsi="Arial"/>
              </w:rPr>
              <w:t xml:space="preserve"> 1721-1790, голландский философ.</w:t>
            </w:r>
          </w:p>
        </w:tc>
      </w:tr>
      <w:tr>
        <w:trPr>
          <w:trHeight w:val="368" w:hRule="atLeast"/>
        </w:trPr>
        <w:tc>
          <w:tcPr>
            <w:tcW w:w="1242" w:type="dxa"/>
            <w:tcBorders/>
          </w:tcPr>
          <w:p>
            <w:pPr>
              <w:pStyle w:val="Normal"/>
              <w:ind w:hanging="0"/>
              <w:jc w:val="center"/>
              <w:rPr>
                <w:rFonts w:ascii="Arial" w:hAnsi="Arial" w:cs="Arial"/>
              </w:rPr>
            </w:pPr>
            <w:r>
              <w:rPr>
                <w:rFonts w:cs="Arial" w:ascii="Arial" w:hAnsi="Arial"/>
              </w:rPr>
              <w:t>81</w:t>
            </w:r>
          </w:p>
        </w:tc>
        <w:tc>
          <w:tcPr>
            <w:tcW w:w="8782" w:type="dxa"/>
            <w:tcBorders/>
          </w:tcPr>
          <w:p>
            <w:pPr>
              <w:pStyle w:val="Normal"/>
              <w:ind w:hanging="0"/>
              <w:rPr/>
            </w:pPr>
            <w:r>
              <w:rPr>
                <w:rFonts w:cs="Arial" w:ascii="Arial" w:hAnsi="Arial"/>
                <w:i/>
              </w:rPr>
              <w:t>…</w:t>
            </w:r>
            <w:r>
              <w:rPr>
                <w:rFonts w:cs="Arial" w:ascii="Arial" w:hAnsi="Arial"/>
                <w:i/>
              </w:rPr>
              <w:t xml:space="preserve">изречении Германа Гримма: </w:t>
            </w:r>
            <w:r>
              <w:rPr>
                <w:rFonts w:cs="Arial" w:ascii="Arial" w:hAnsi="Arial"/>
              </w:rPr>
              <w:t xml:space="preserve">Во «Фрагментах», / </w:t>
            </w:r>
            <w:r>
              <w:rPr>
                <w:rFonts w:cs="Arial" w:ascii="Arial" w:hAnsi="Arial"/>
                <w:lang w:val="en-US"/>
              </w:rPr>
              <w:t>Fragmente</w:t>
            </w:r>
            <w:r>
              <w:rPr>
                <w:rFonts w:cs="Arial" w:ascii="Arial" w:hAnsi="Arial"/>
              </w:rPr>
              <w:t xml:space="preserve">/ Штутгарт, 1902,  2-ая и последняя части, с. 40. </w:t>
            </w:r>
          </w:p>
        </w:tc>
      </w:tr>
      <w:tr>
        <w:trPr>
          <w:trHeight w:val="149" w:hRule="atLeast"/>
        </w:trPr>
        <w:tc>
          <w:tcPr>
            <w:tcW w:w="1242" w:type="dxa"/>
            <w:tcBorders/>
          </w:tcPr>
          <w:p>
            <w:pPr>
              <w:pStyle w:val="Normal"/>
              <w:ind w:hanging="0"/>
              <w:jc w:val="center"/>
              <w:rPr>
                <w:rFonts w:ascii="Arial" w:hAnsi="Arial" w:cs="Arial"/>
              </w:rPr>
            </w:pPr>
            <w:r>
              <w:rPr>
                <w:rFonts w:cs="Arial" w:ascii="Arial" w:hAnsi="Arial"/>
              </w:rPr>
              <w:t>82</w:t>
            </w:r>
          </w:p>
        </w:tc>
        <w:tc>
          <w:tcPr>
            <w:tcW w:w="8782" w:type="dxa"/>
            <w:tcBorders/>
          </w:tcPr>
          <w:p>
            <w:pPr>
              <w:pStyle w:val="Normal"/>
              <w:ind w:hanging="0"/>
              <w:rPr/>
            </w:pPr>
            <w:r>
              <w:rPr>
                <w:rFonts w:cs="Arial" w:ascii="Arial" w:hAnsi="Arial"/>
                <w:i/>
              </w:rPr>
              <w:t>Мартин Лютер</w:t>
            </w:r>
            <w:r>
              <w:rPr>
                <w:rFonts w:cs="Arial" w:ascii="Arial" w:hAnsi="Arial"/>
              </w:rPr>
              <w:t>, 1483-1546.</w:t>
            </w:r>
          </w:p>
        </w:tc>
      </w:tr>
      <w:tr>
        <w:trPr>
          <w:trHeight w:val="153" w:hRule="atLeast"/>
        </w:trPr>
        <w:tc>
          <w:tcPr>
            <w:tcW w:w="1242" w:type="dxa"/>
            <w:tcBorders/>
          </w:tcPr>
          <w:p>
            <w:pPr>
              <w:pStyle w:val="Normal"/>
              <w:ind w:hanging="0"/>
              <w:jc w:val="center"/>
              <w:rPr>
                <w:rFonts w:ascii="Arial" w:hAnsi="Arial" w:cs="Arial"/>
              </w:rPr>
            </w:pPr>
            <w:r>
              <w:rPr>
                <w:rFonts w:cs="Arial" w:ascii="Arial" w:hAnsi="Arial"/>
              </w:rPr>
              <w:t>83</w:t>
            </w:r>
          </w:p>
        </w:tc>
        <w:tc>
          <w:tcPr>
            <w:tcW w:w="8782" w:type="dxa"/>
            <w:tcBorders/>
          </w:tcPr>
          <w:p>
            <w:pPr>
              <w:pStyle w:val="Normal"/>
              <w:ind w:hanging="0"/>
              <w:rPr/>
            </w:pPr>
            <w:r>
              <w:rPr>
                <w:rFonts w:cs="Arial" w:ascii="Arial" w:hAnsi="Arial"/>
                <w:i/>
              </w:rPr>
              <w:t>Фридрих Великий</w:t>
            </w:r>
            <w:r>
              <w:rPr>
                <w:rFonts w:cs="Arial" w:ascii="Arial" w:hAnsi="Arial"/>
              </w:rPr>
              <w:t>, 1712-1790, король Пруссии с 1740 года.</w:t>
            </w:r>
          </w:p>
        </w:tc>
      </w:tr>
      <w:tr>
        <w:trPr>
          <w:trHeight w:val="469" w:hRule="atLeast"/>
        </w:trPr>
        <w:tc>
          <w:tcPr>
            <w:tcW w:w="1242" w:type="dxa"/>
            <w:tcBorders/>
          </w:tcPr>
          <w:p>
            <w:pPr>
              <w:pStyle w:val="Normal"/>
              <w:ind w:hanging="0"/>
              <w:jc w:val="center"/>
              <w:rPr>
                <w:rFonts w:ascii="Arial" w:hAnsi="Arial" w:cs="Arial"/>
              </w:rPr>
            </w:pPr>
            <w:r>
              <w:rPr>
                <w:rFonts w:cs="Arial" w:ascii="Arial" w:hAnsi="Arial"/>
              </w:rPr>
              <w:t>84</w:t>
            </w:r>
          </w:p>
        </w:tc>
        <w:tc>
          <w:tcPr>
            <w:tcW w:w="8782" w:type="dxa"/>
            <w:tcBorders/>
          </w:tcPr>
          <w:p>
            <w:pPr>
              <w:pStyle w:val="Normal"/>
              <w:ind w:hanging="0"/>
              <w:rPr/>
            </w:pPr>
            <w:r>
              <w:rPr>
                <w:rFonts w:cs="Arial" w:ascii="Arial" w:hAnsi="Arial"/>
                <w:i/>
              </w:rPr>
              <w:t>Отто, князь фон Бисмарк</w:t>
            </w:r>
            <w:r>
              <w:rPr>
                <w:rFonts w:cs="Arial" w:ascii="Arial" w:hAnsi="Arial"/>
              </w:rPr>
              <w:t xml:space="preserve">, 1815-1898. Основатель немецкого государства,  канцлером которого он стал, 1871 год. </w:t>
            </w:r>
          </w:p>
        </w:tc>
      </w:tr>
      <w:tr>
        <w:trPr>
          <w:trHeight w:val="377" w:hRule="atLeast"/>
        </w:trPr>
        <w:tc>
          <w:tcPr>
            <w:tcW w:w="1242" w:type="dxa"/>
            <w:tcBorders/>
          </w:tcPr>
          <w:p>
            <w:pPr>
              <w:pStyle w:val="Normal"/>
              <w:ind w:hanging="0"/>
              <w:jc w:val="center"/>
              <w:rPr>
                <w:rFonts w:ascii="Arial" w:hAnsi="Arial" w:cs="Arial"/>
              </w:rPr>
            </w:pPr>
            <w:r>
              <w:rPr>
                <w:rFonts w:cs="Arial" w:ascii="Arial" w:hAnsi="Arial"/>
              </w:rPr>
              <w:t>85</w:t>
            </w:r>
          </w:p>
        </w:tc>
        <w:tc>
          <w:tcPr>
            <w:tcW w:w="8782" w:type="dxa"/>
            <w:tcBorders/>
          </w:tcPr>
          <w:p>
            <w:pPr>
              <w:pStyle w:val="Normal"/>
              <w:ind w:hanging="0"/>
              <w:rPr/>
            </w:pPr>
            <w:r>
              <w:rPr>
                <w:rFonts w:cs="Arial" w:ascii="Arial" w:hAnsi="Arial"/>
                <w:i/>
              </w:rPr>
              <w:t>Фридрих Шиллер</w:t>
            </w:r>
            <w:r>
              <w:rPr>
                <w:rFonts w:cs="Arial" w:ascii="Arial" w:hAnsi="Arial"/>
              </w:rPr>
              <w:t>, 1759-1805. Об эстетическом воспитании человека, в одной серии писем (1793-1795).</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86</w:t>
            </w:r>
          </w:p>
        </w:tc>
        <w:tc>
          <w:tcPr>
            <w:tcW w:w="8782" w:type="dxa"/>
            <w:tcBorders/>
          </w:tcPr>
          <w:p>
            <w:pPr>
              <w:pStyle w:val="Normal"/>
              <w:ind w:hanging="0"/>
              <w:rPr/>
            </w:pPr>
            <w:r>
              <w:rPr>
                <w:rFonts w:cs="Arial" w:ascii="Arial" w:hAnsi="Arial"/>
                <w:i/>
              </w:rPr>
              <w:t>.., что Кант называл долгом</w:t>
            </w:r>
            <w:r>
              <w:rPr>
                <w:rFonts w:cs="Arial" w:ascii="Arial" w:hAnsi="Arial"/>
              </w:rPr>
              <w:t xml:space="preserve">: «Долг! Ты возвышенное великое имя, которым ты не вносишь в себя ничего излюбленного, чем обладает заискивание, но желаешь смирения…» «Критика практического разума», 1788, часть </w:t>
            </w:r>
            <w:r>
              <w:rPr>
                <w:rFonts w:cs="Arial" w:ascii="Arial" w:hAnsi="Arial"/>
                <w:lang w:val="en-US"/>
              </w:rPr>
              <w:t>I</w:t>
            </w:r>
            <w:r>
              <w:rPr>
                <w:rFonts w:cs="Arial" w:ascii="Arial" w:hAnsi="Arial"/>
              </w:rPr>
              <w:t>, Главный отдел «Движущая сила практического разума».</w:t>
            </w:r>
          </w:p>
        </w:tc>
      </w:tr>
      <w:tr>
        <w:trPr>
          <w:trHeight w:val="452" w:hRule="atLeast"/>
        </w:trPr>
        <w:tc>
          <w:tcPr>
            <w:tcW w:w="1242" w:type="dxa"/>
            <w:tcBorders/>
          </w:tcPr>
          <w:p>
            <w:pPr>
              <w:pStyle w:val="Normal"/>
              <w:ind w:hanging="0"/>
              <w:jc w:val="center"/>
              <w:rPr>
                <w:rFonts w:ascii="Arial" w:hAnsi="Arial" w:cs="Arial"/>
              </w:rPr>
            </w:pPr>
            <w:r>
              <w:rPr>
                <w:rFonts w:cs="Arial" w:ascii="Arial" w:hAnsi="Arial"/>
              </w:rPr>
              <w:t>87</w:t>
            </w:r>
          </w:p>
        </w:tc>
        <w:tc>
          <w:tcPr>
            <w:tcW w:w="8782" w:type="dxa"/>
            <w:tcBorders/>
          </w:tcPr>
          <w:p>
            <w:pPr>
              <w:pStyle w:val="Normal"/>
              <w:ind w:hanging="0"/>
              <w:rPr/>
            </w:pPr>
            <w:r>
              <w:rPr>
                <w:rFonts w:cs="Arial" w:ascii="Arial" w:hAnsi="Arial"/>
                <w:i/>
              </w:rPr>
              <w:t>Шиллер говорит:</w:t>
            </w:r>
            <w:r>
              <w:rPr>
                <w:rFonts w:cs="Arial" w:ascii="Arial" w:hAnsi="Arial"/>
              </w:rPr>
              <w:t xml:space="preserve"> «Я охотно служу друзьям…» Из «Ксении»: «Угрызение совести».</w:t>
            </w:r>
          </w:p>
        </w:tc>
      </w:tr>
      <w:tr>
        <w:trPr>
          <w:trHeight w:val="218" w:hRule="atLeast"/>
        </w:trPr>
        <w:tc>
          <w:tcPr>
            <w:tcW w:w="1242" w:type="dxa"/>
            <w:tcBorders/>
          </w:tcPr>
          <w:p>
            <w:pPr>
              <w:pStyle w:val="Normal"/>
              <w:ind w:hanging="0"/>
              <w:jc w:val="center"/>
              <w:rPr>
                <w:rFonts w:ascii="Arial" w:hAnsi="Arial" w:cs="Arial"/>
              </w:rPr>
            </w:pPr>
            <w:r>
              <w:rPr>
                <w:rFonts w:cs="Arial" w:ascii="Arial" w:hAnsi="Arial"/>
              </w:rPr>
              <w:t>88</w:t>
            </w:r>
          </w:p>
        </w:tc>
        <w:tc>
          <w:tcPr>
            <w:tcW w:w="8782" w:type="dxa"/>
            <w:tcBorders/>
          </w:tcPr>
          <w:p>
            <w:pPr>
              <w:pStyle w:val="Normal"/>
              <w:ind w:hanging="0"/>
              <w:rPr/>
            </w:pPr>
            <w:r>
              <w:rPr>
                <w:rFonts w:cs="Arial" w:ascii="Arial" w:hAnsi="Arial"/>
                <w:i/>
              </w:rPr>
              <w:t>Карл Юлиус Шрёер</w:t>
            </w:r>
            <w:r>
              <w:rPr>
                <w:rFonts w:cs="Arial" w:ascii="Arial" w:hAnsi="Arial"/>
              </w:rPr>
              <w:t>: см. прим. 58.</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89</w:t>
            </w:r>
          </w:p>
        </w:tc>
        <w:tc>
          <w:tcPr>
            <w:tcW w:w="8782" w:type="dxa"/>
            <w:tcBorders/>
          </w:tcPr>
          <w:p>
            <w:pPr>
              <w:pStyle w:val="Normal"/>
              <w:ind w:hanging="0"/>
              <w:rPr/>
            </w:pPr>
            <w:r>
              <w:rPr>
                <w:rFonts w:cs="Arial" w:ascii="Arial" w:hAnsi="Arial"/>
                <w:i/>
              </w:rPr>
              <w:t>- как правильно сказал Герман Гримм…:</w:t>
            </w:r>
            <w:r>
              <w:rPr>
                <w:rFonts w:cs="Arial" w:ascii="Arial" w:hAnsi="Arial"/>
              </w:rPr>
              <w:t xml:space="preserve"> Г.Гримм о теории Канта-Лапласа о возникновении мира, в «Гёте», лекции, прочитанные в Берлине, 2 тома, 8 изд. Штутгарт и Берлин 1903 год, том 2, лекция 23, с. 171 и след.</w:t>
            </w:r>
          </w:p>
        </w:tc>
      </w:tr>
      <w:tr>
        <w:trPr>
          <w:trHeight w:val="175" w:hRule="atLeast"/>
        </w:trPr>
        <w:tc>
          <w:tcPr>
            <w:tcW w:w="1242" w:type="dxa"/>
            <w:tcBorders/>
          </w:tcPr>
          <w:p>
            <w:pPr>
              <w:pStyle w:val="Normal"/>
              <w:ind w:hanging="0"/>
              <w:jc w:val="center"/>
              <w:rPr>
                <w:rFonts w:ascii="Arial" w:hAnsi="Arial" w:cs="Arial"/>
              </w:rPr>
            </w:pPr>
            <w:r>
              <w:rPr>
                <w:rFonts w:cs="Arial" w:ascii="Arial" w:hAnsi="Arial"/>
              </w:rPr>
              <w:t>90</w:t>
            </w:r>
          </w:p>
        </w:tc>
        <w:tc>
          <w:tcPr>
            <w:tcW w:w="8782" w:type="dxa"/>
            <w:tcBorders/>
          </w:tcPr>
          <w:p>
            <w:pPr>
              <w:pStyle w:val="Normal"/>
              <w:ind w:hanging="0"/>
              <w:rPr/>
            </w:pPr>
            <w:r>
              <w:rPr>
                <w:rFonts w:cs="Arial" w:ascii="Arial" w:hAnsi="Arial"/>
                <w:i/>
              </w:rPr>
              <w:t xml:space="preserve">«О загадках души» </w:t>
            </w:r>
            <w:r>
              <w:rPr>
                <w:rFonts w:cs="Arial" w:ascii="Arial" w:hAnsi="Arial"/>
              </w:rPr>
              <w:t xml:space="preserve">(1917), </w:t>
            </w:r>
            <w:r>
              <w:rPr>
                <w:rFonts w:cs="Arial" w:ascii="Arial" w:hAnsi="Arial"/>
                <w:lang w:val="en-US"/>
              </w:rPr>
              <w:t>GA 21</w:t>
            </w:r>
            <w:r>
              <w:rPr>
                <w:rFonts w:cs="Arial" w:ascii="Arial" w:hAnsi="Arial"/>
              </w:rPr>
              <w:t>.</w:t>
            </w:r>
          </w:p>
        </w:tc>
      </w:tr>
      <w:tr>
        <w:trPr>
          <w:trHeight w:val="477" w:hRule="atLeast"/>
        </w:trPr>
        <w:tc>
          <w:tcPr>
            <w:tcW w:w="1242" w:type="dxa"/>
            <w:tcBorders/>
          </w:tcPr>
          <w:p>
            <w:pPr>
              <w:pStyle w:val="Normal"/>
              <w:ind w:hanging="0"/>
              <w:jc w:val="center"/>
              <w:rPr>
                <w:rFonts w:ascii="Arial" w:hAnsi="Arial" w:cs="Arial"/>
              </w:rPr>
            </w:pPr>
            <w:r>
              <w:rPr>
                <w:rFonts w:cs="Arial" w:ascii="Arial" w:hAnsi="Arial"/>
              </w:rPr>
              <w:t>91</w:t>
            </w:r>
          </w:p>
        </w:tc>
        <w:tc>
          <w:tcPr>
            <w:tcW w:w="8782" w:type="dxa"/>
            <w:tcBorders/>
          </w:tcPr>
          <w:p>
            <w:pPr>
              <w:pStyle w:val="Normal"/>
              <w:ind w:hanging="0"/>
              <w:rPr/>
            </w:pPr>
            <w:r>
              <w:rPr>
                <w:rFonts w:cs="Arial" w:ascii="Arial" w:hAnsi="Arial"/>
                <w:i/>
              </w:rPr>
              <w:t>…</w:t>
            </w:r>
            <w:r>
              <w:rPr>
                <w:rFonts w:cs="Arial" w:ascii="Arial" w:hAnsi="Arial"/>
                <w:i/>
              </w:rPr>
              <w:t>в пепсине или в птиалине</w:t>
            </w:r>
            <w:r>
              <w:rPr>
                <w:rFonts w:cs="Arial" w:ascii="Arial" w:hAnsi="Arial"/>
              </w:rPr>
              <w:t>: субстанции, содержащиеся в человеческом желудочном соке или слюне.</w:t>
            </w:r>
          </w:p>
        </w:tc>
      </w:tr>
      <w:tr>
        <w:trPr>
          <w:trHeight w:val="243" w:hRule="atLeast"/>
        </w:trPr>
        <w:tc>
          <w:tcPr>
            <w:tcW w:w="1242" w:type="dxa"/>
            <w:tcBorders/>
          </w:tcPr>
          <w:p>
            <w:pPr>
              <w:pStyle w:val="Normal"/>
              <w:ind w:hanging="0"/>
              <w:jc w:val="center"/>
              <w:rPr>
                <w:rFonts w:ascii="Arial" w:hAnsi="Arial" w:cs="Arial"/>
              </w:rPr>
            </w:pPr>
            <w:r>
              <w:rPr>
                <w:rFonts w:cs="Arial" w:ascii="Arial" w:hAnsi="Arial"/>
              </w:rPr>
              <w:t>92</w:t>
            </w:r>
          </w:p>
        </w:tc>
        <w:tc>
          <w:tcPr>
            <w:tcW w:w="8782" w:type="dxa"/>
            <w:tcBorders/>
          </w:tcPr>
          <w:p>
            <w:pPr>
              <w:pStyle w:val="Normal"/>
              <w:ind w:hanging="0"/>
              <w:rPr/>
            </w:pPr>
            <w:r>
              <w:rPr>
                <w:rFonts w:cs="Arial" w:ascii="Arial" w:hAnsi="Arial"/>
                <w:i/>
                <w:lang w:val="en-US"/>
              </w:rPr>
              <w:t>Monon</w:t>
            </w:r>
            <w:r>
              <w:rPr>
                <w:rFonts w:cs="Arial" w:ascii="Arial" w:hAnsi="Arial"/>
              </w:rPr>
              <w:t>: Единство, неразделимое целое.</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93</w:t>
            </w:r>
          </w:p>
        </w:tc>
        <w:tc>
          <w:tcPr>
            <w:tcW w:w="8782" w:type="dxa"/>
            <w:tcBorders/>
          </w:tcPr>
          <w:p>
            <w:pPr>
              <w:pStyle w:val="Normal"/>
              <w:ind w:hanging="0"/>
              <w:rPr/>
            </w:pPr>
            <w:r>
              <w:rPr>
                <w:rFonts w:cs="Arial" w:ascii="Arial" w:hAnsi="Arial"/>
                <w:i/>
              </w:rPr>
              <w:t>…</w:t>
            </w:r>
            <w:r>
              <w:rPr>
                <w:rFonts w:cs="Arial" w:ascii="Arial" w:hAnsi="Arial"/>
                <w:i/>
              </w:rPr>
              <w:t>сцену с кабирами /</w:t>
            </w:r>
            <w:r>
              <w:rPr>
                <w:rFonts w:cs="Arial" w:ascii="Arial" w:hAnsi="Arial"/>
                <w:i/>
                <w:lang w:val="en-US"/>
              </w:rPr>
              <w:t>Kabiren</w:t>
            </w:r>
            <w:r>
              <w:rPr>
                <w:rFonts w:cs="Arial" w:ascii="Arial" w:hAnsi="Arial"/>
                <w:i/>
              </w:rPr>
              <w:t>/</w:t>
            </w:r>
            <w:r>
              <w:rPr>
                <w:rFonts w:cs="Arial" w:ascii="Arial" w:hAnsi="Arial"/>
              </w:rPr>
              <w:t xml:space="preserve">:  «Фауст», часть 2, акт 2 (Классическая вальпургиева ночь). См. также Рудольф Штайнер, 17 января 1919 год, в «Проблема Фауста. Романтическая и классическая вальпургиева ночь», </w:t>
            </w:r>
            <w:r>
              <w:rPr>
                <w:rFonts w:cs="Arial" w:ascii="Arial" w:hAnsi="Arial"/>
                <w:lang w:val="en-US"/>
              </w:rPr>
              <w:t>GA</w:t>
            </w:r>
            <w:r>
              <w:rPr>
                <w:rFonts w:cs="Arial" w:ascii="Arial" w:hAnsi="Arial"/>
              </w:rPr>
              <w:t xml:space="preserve"> 273, а также Дорнах, 21 декабря 1923 года в «Формах мистерий», </w:t>
            </w:r>
            <w:r>
              <w:rPr>
                <w:rFonts w:cs="Arial" w:ascii="Arial" w:hAnsi="Arial"/>
                <w:lang w:val="en-US"/>
              </w:rPr>
              <w:t>GA</w:t>
            </w:r>
            <w:r>
              <w:rPr>
                <w:rFonts w:cs="Arial" w:ascii="Arial" w:hAnsi="Arial"/>
              </w:rPr>
              <w:t xml:space="preserve"> 232. </w:t>
            </w:r>
          </w:p>
        </w:tc>
      </w:tr>
      <w:tr>
        <w:trPr>
          <w:trHeight w:val="375" w:hRule="atLeast"/>
        </w:trPr>
        <w:tc>
          <w:tcPr>
            <w:tcW w:w="1242" w:type="dxa"/>
            <w:tcBorders/>
          </w:tcPr>
          <w:p>
            <w:pPr>
              <w:pStyle w:val="Normal"/>
              <w:ind w:hanging="0"/>
              <w:jc w:val="center"/>
              <w:rPr>
                <w:rFonts w:ascii="Arial" w:hAnsi="Arial" w:cs="Arial"/>
              </w:rPr>
            </w:pPr>
            <w:r>
              <w:rPr>
                <w:rFonts w:cs="Arial" w:ascii="Arial" w:hAnsi="Arial"/>
              </w:rPr>
              <w:t>94</w:t>
            </w:r>
          </w:p>
        </w:tc>
        <w:tc>
          <w:tcPr>
            <w:tcW w:w="8782" w:type="dxa"/>
            <w:tcBorders/>
          </w:tcPr>
          <w:p>
            <w:pPr>
              <w:pStyle w:val="Normal"/>
              <w:ind w:hanging="0"/>
              <w:rPr/>
            </w:pPr>
            <w:r>
              <w:rPr>
                <w:rFonts w:cs="Arial" w:ascii="Arial" w:hAnsi="Arial"/>
                <w:i/>
              </w:rPr>
              <w:t>А о восьмом</w:t>
            </w:r>
            <w:r>
              <w:rPr>
                <w:rFonts w:cs="Arial" w:ascii="Arial" w:hAnsi="Arial"/>
              </w:rPr>
              <w:t xml:space="preserve">: «Там есть, пожалуй, и восьмой, о котором ещё никто не думал», Фауст, там же. </w:t>
            </w:r>
          </w:p>
        </w:tc>
      </w:tr>
      <w:tr>
        <w:trPr>
          <w:trHeight w:val="439" w:hRule="atLeast"/>
        </w:trPr>
        <w:tc>
          <w:tcPr>
            <w:tcW w:w="1242" w:type="dxa"/>
            <w:tcBorders/>
          </w:tcPr>
          <w:p>
            <w:pPr>
              <w:pStyle w:val="Normal"/>
              <w:ind w:hanging="0"/>
              <w:jc w:val="center"/>
              <w:rPr>
                <w:rFonts w:ascii="Arial" w:hAnsi="Arial" w:cs="Arial"/>
              </w:rPr>
            </w:pPr>
            <w:r>
              <w:rPr>
                <w:rFonts w:cs="Arial" w:ascii="Arial" w:hAnsi="Arial"/>
              </w:rPr>
              <w:t>95</w:t>
            </w:r>
          </w:p>
        </w:tc>
        <w:tc>
          <w:tcPr>
            <w:tcW w:w="8782" w:type="dxa"/>
            <w:tcBorders/>
          </w:tcPr>
          <w:p>
            <w:pPr>
              <w:pStyle w:val="Normal"/>
              <w:ind w:hanging="0"/>
              <w:rPr/>
            </w:pPr>
            <w:r>
              <w:rPr>
                <w:rFonts w:cs="Arial" w:ascii="Arial" w:hAnsi="Arial"/>
                <w:i/>
              </w:rPr>
              <w:t>В моей первой Мистерии</w:t>
            </w:r>
            <w:r>
              <w:rPr>
                <w:rFonts w:cs="Arial" w:ascii="Arial" w:hAnsi="Arial"/>
              </w:rPr>
              <w:t xml:space="preserve">: «Врата посвящения» в «Четырёх мистериальных драмах» (1910-1913), </w:t>
            </w:r>
            <w:r>
              <w:rPr>
                <w:rFonts w:cs="Arial" w:ascii="Arial" w:hAnsi="Arial"/>
                <w:lang w:val="en-US"/>
              </w:rPr>
              <w:t>GA</w:t>
            </w:r>
            <w:r>
              <w:rPr>
                <w:rFonts w:cs="Arial" w:ascii="Arial" w:hAnsi="Arial"/>
              </w:rPr>
              <w:t xml:space="preserve"> 14.</w:t>
            </w:r>
          </w:p>
        </w:tc>
      </w:tr>
      <w:tr>
        <w:trPr>
          <w:trHeight w:val="191" w:hRule="atLeast"/>
        </w:trPr>
        <w:tc>
          <w:tcPr>
            <w:tcW w:w="1242" w:type="dxa"/>
            <w:tcBorders/>
          </w:tcPr>
          <w:p>
            <w:pPr>
              <w:pStyle w:val="Normal"/>
              <w:ind w:hanging="0"/>
              <w:jc w:val="center"/>
              <w:rPr>
                <w:rFonts w:ascii="Arial" w:hAnsi="Arial" w:cs="Arial"/>
              </w:rPr>
            </w:pPr>
            <w:r>
              <w:rPr>
                <w:rFonts w:cs="Arial" w:ascii="Arial" w:hAnsi="Arial"/>
              </w:rPr>
              <w:t>96</w:t>
            </w:r>
          </w:p>
        </w:tc>
        <w:tc>
          <w:tcPr>
            <w:tcW w:w="8782" w:type="dxa"/>
            <w:tcBorders/>
          </w:tcPr>
          <w:p>
            <w:pPr>
              <w:pStyle w:val="Normal"/>
              <w:ind w:hanging="0"/>
              <w:rPr/>
            </w:pPr>
            <w:r>
              <w:rPr>
                <w:rFonts w:cs="Arial" w:ascii="Arial" w:hAnsi="Arial"/>
                <w:i/>
              </w:rPr>
              <w:t>В моей второй Мистерии</w:t>
            </w:r>
            <w:r>
              <w:rPr>
                <w:rFonts w:cs="Arial" w:ascii="Arial" w:hAnsi="Arial"/>
              </w:rPr>
              <w:t>: «Испытание души», там же.</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97</w:t>
            </w:r>
          </w:p>
        </w:tc>
        <w:tc>
          <w:tcPr>
            <w:tcW w:w="8782" w:type="dxa"/>
            <w:tcBorders/>
          </w:tcPr>
          <w:p>
            <w:pPr>
              <w:pStyle w:val="Normal"/>
              <w:ind w:hanging="0"/>
              <w:rPr/>
            </w:pPr>
            <w:r>
              <w:rPr>
                <w:rFonts w:cs="Arial" w:ascii="Arial" w:hAnsi="Arial"/>
                <w:i/>
              </w:rPr>
              <w:t>Фердинанд Лассаль</w:t>
            </w:r>
            <w:r>
              <w:rPr>
                <w:rFonts w:cs="Arial" w:ascii="Arial" w:hAnsi="Arial"/>
              </w:rPr>
              <w:t xml:space="preserve">, 1825-1864, социалистический вождь. «Наука и рабочие. Защитительная речь перед берлинским уголовным судом против обвинения в публичном подстрекательстве неимущих классов к ненависти и презрению в отношении имущих». Цюрих, 1863 год.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98</w:t>
            </w:r>
          </w:p>
        </w:tc>
        <w:tc>
          <w:tcPr>
            <w:tcW w:w="8782" w:type="dxa"/>
            <w:tcBorders/>
          </w:tcPr>
          <w:p>
            <w:pPr>
              <w:pStyle w:val="Normal"/>
              <w:ind w:hanging="0"/>
              <w:rPr/>
            </w:pPr>
            <w:r>
              <w:rPr>
                <w:rFonts w:cs="Arial" w:ascii="Arial" w:hAnsi="Arial"/>
                <w:i/>
              </w:rPr>
              <w:t>Карл Маркс</w:t>
            </w:r>
            <w:r>
              <w:rPr>
                <w:rFonts w:cs="Arial" w:ascii="Arial" w:hAnsi="Arial"/>
              </w:rPr>
              <w:t xml:space="preserve">, 1818-1883. Коммунистический манифест (1848), в «Ранних сочинениях Карла Маркса и Фридриха Энгельса», </w:t>
            </w:r>
            <w:r>
              <w:rPr>
                <w:rFonts w:cs="Arial" w:ascii="Arial" w:hAnsi="Arial"/>
                <w:lang w:val="en-US"/>
              </w:rPr>
              <w:t>Verlag</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Philipp</w:t>
            </w:r>
            <w:r>
              <w:rPr>
                <w:rFonts w:cs="Arial" w:ascii="Arial" w:hAnsi="Arial"/>
              </w:rPr>
              <w:t xml:space="preserve"> </w:t>
            </w:r>
            <w:r>
              <w:rPr>
                <w:rFonts w:cs="Arial" w:ascii="Arial" w:hAnsi="Arial"/>
                <w:lang w:val="en-US"/>
              </w:rPr>
              <w:t>Reclam</w:t>
            </w:r>
            <w:r>
              <w:rPr>
                <w:rFonts w:cs="Arial" w:ascii="Arial" w:hAnsi="Arial"/>
              </w:rPr>
              <w:t xml:space="preserve">, </w:t>
            </w:r>
            <w:r>
              <w:rPr>
                <w:rFonts w:cs="Arial" w:ascii="Arial" w:hAnsi="Arial"/>
                <w:lang w:val="en-US"/>
              </w:rPr>
              <w:t>Leipzig</w:t>
            </w:r>
            <w:r>
              <w:rPr>
                <w:rFonts w:cs="Arial" w:ascii="Arial" w:hAnsi="Arial"/>
              </w:rPr>
              <w:t xml:space="preserve"> без указания года, Капитал, три тома, 1867-1894гг.</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99</w:t>
            </w:r>
          </w:p>
        </w:tc>
        <w:tc>
          <w:tcPr>
            <w:tcW w:w="8782" w:type="dxa"/>
            <w:tcBorders/>
          </w:tcPr>
          <w:p>
            <w:pPr>
              <w:pStyle w:val="Normal"/>
              <w:ind w:hanging="0"/>
              <w:rPr/>
            </w:pPr>
            <w:r>
              <w:rPr>
                <w:rFonts w:cs="Arial" w:ascii="Arial" w:hAnsi="Arial"/>
                <w:i/>
              </w:rPr>
              <w:t>…</w:t>
            </w:r>
            <w:r>
              <w:rPr>
                <w:rFonts w:cs="Arial" w:ascii="Arial" w:hAnsi="Arial"/>
                <w:i/>
              </w:rPr>
              <w:t>номер какого-либо журнала</w:t>
            </w:r>
            <w:r>
              <w:rPr>
                <w:rFonts w:cs="Arial" w:ascii="Arial" w:hAnsi="Arial"/>
              </w:rPr>
              <w:t>: «</w:t>
            </w:r>
            <w:r>
              <w:rPr>
                <w:rFonts w:cs="Arial" w:ascii="Arial" w:hAnsi="Arial"/>
                <w:lang w:val="en-US"/>
              </w:rPr>
              <w:t>Wissen</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Leben</w:t>
            </w:r>
            <w:r>
              <w:rPr>
                <w:rFonts w:cs="Arial" w:ascii="Arial" w:hAnsi="Arial"/>
              </w:rPr>
              <w:t xml:space="preserve">» /Знание и жизнь/ </w:t>
            </w:r>
            <w:r>
              <w:rPr>
                <w:rFonts w:cs="Arial" w:ascii="Arial" w:hAnsi="Arial"/>
                <w:lang w:val="en-US"/>
              </w:rPr>
              <w:t>XII</w:t>
            </w:r>
            <w:r>
              <w:rPr>
                <w:rFonts w:cs="Arial" w:ascii="Arial" w:hAnsi="Arial"/>
              </w:rPr>
              <w:t xml:space="preserve"> год издания, номер 8/9 (15 янвря и 1 февраля 1919 г.) с. 248: «Для немецкого народа», Германа Фернау.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100</w:t>
            </w:r>
          </w:p>
        </w:tc>
        <w:tc>
          <w:tcPr>
            <w:tcW w:w="8782" w:type="dxa"/>
            <w:tcBorders/>
          </w:tcPr>
          <w:p>
            <w:pPr>
              <w:pStyle w:val="Normal"/>
              <w:ind w:hanging="0"/>
              <w:rPr/>
            </w:pPr>
            <w:r>
              <w:rPr>
                <w:rFonts w:cs="Arial" w:ascii="Arial" w:hAnsi="Arial"/>
                <w:i/>
              </w:rPr>
              <w:t>- я не раз здесь это излагал</w:t>
            </w:r>
            <w:r>
              <w:rPr>
                <w:rFonts w:cs="Arial" w:ascii="Arial" w:hAnsi="Arial"/>
              </w:rPr>
              <w:t xml:space="preserve">: См. также «Христос и духовный мир. О поиске Святого Грааля» (1913/14), </w:t>
            </w:r>
            <w:r>
              <w:rPr>
                <w:rFonts w:cs="Arial" w:ascii="Arial" w:hAnsi="Arial"/>
                <w:lang w:val="en-US"/>
              </w:rPr>
              <w:t>GA</w:t>
            </w:r>
            <w:r>
              <w:rPr>
                <w:rFonts w:cs="Arial" w:ascii="Arial" w:hAnsi="Arial"/>
              </w:rPr>
              <w:t xml:space="preserve"> 149; «Духовное единение человечества через Импульс Христа» (1915/16), </w:t>
            </w:r>
            <w:r>
              <w:rPr>
                <w:rFonts w:cs="Arial" w:ascii="Arial" w:hAnsi="Arial"/>
                <w:lang w:val="en-US"/>
              </w:rPr>
              <w:t>GA</w:t>
            </w:r>
            <w:r>
              <w:rPr>
                <w:rFonts w:cs="Arial" w:ascii="Arial" w:hAnsi="Arial"/>
              </w:rPr>
              <w:t xml:space="preserve"> 165; «Перспективы развития человечества» (1921), </w:t>
            </w:r>
            <w:r>
              <w:rPr>
                <w:rFonts w:cs="Arial" w:ascii="Arial" w:hAnsi="Arial"/>
                <w:lang w:val="en-US"/>
              </w:rPr>
              <w:t>GA</w:t>
            </w:r>
            <w:r>
              <w:rPr>
                <w:rFonts w:cs="Arial" w:ascii="Arial" w:hAnsi="Arial"/>
              </w:rPr>
              <w:t xml:space="preserve"> 204.</w:t>
            </w:r>
          </w:p>
        </w:tc>
      </w:tr>
      <w:tr>
        <w:trPr>
          <w:trHeight w:val="459" w:hRule="atLeast"/>
        </w:trPr>
        <w:tc>
          <w:tcPr>
            <w:tcW w:w="1242" w:type="dxa"/>
            <w:tcBorders/>
          </w:tcPr>
          <w:p>
            <w:pPr>
              <w:pStyle w:val="Normal"/>
              <w:ind w:hanging="0"/>
              <w:jc w:val="center"/>
              <w:rPr>
                <w:rFonts w:ascii="Arial" w:hAnsi="Arial" w:cs="Arial"/>
              </w:rPr>
            </w:pPr>
            <w:r>
              <w:rPr>
                <w:rFonts w:cs="Arial" w:ascii="Arial" w:hAnsi="Arial"/>
              </w:rPr>
              <w:t>101</w:t>
            </w:r>
          </w:p>
        </w:tc>
        <w:tc>
          <w:tcPr>
            <w:tcW w:w="8782" w:type="dxa"/>
            <w:tcBorders/>
          </w:tcPr>
          <w:p>
            <w:pPr>
              <w:pStyle w:val="Normal"/>
              <w:ind w:hanging="0"/>
              <w:rPr/>
            </w:pPr>
            <w:r>
              <w:rPr>
                <w:rFonts w:cs="Arial" w:ascii="Arial" w:hAnsi="Arial"/>
                <w:i/>
              </w:rPr>
              <w:t>- только недавно я об этом говорил</w:t>
            </w:r>
            <w:r>
              <w:rPr>
                <w:rFonts w:cs="Arial" w:ascii="Arial" w:hAnsi="Arial"/>
              </w:rPr>
              <w:t xml:space="preserve">: 25 декабря 1918 года в «Как человечество может вновь обрести Христа?», </w:t>
            </w:r>
            <w:r>
              <w:rPr>
                <w:rFonts w:cs="Arial" w:ascii="Arial" w:hAnsi="Arial"/>
                <w:lang w:val="en-US"/>
              </w:rPr>
              <w:t>GA</w:t>
            </w:r>
            <w:r>
              <w:rPr>
                <w:rFonts w:cs="Arial" w:ascii="Arial" w:hAnsi="Arial"/>
              </w:rPr>
              <w:t xml:space="preserve"> 187.</w:t>
            </w:r>
          </w:p>
        </w:tc>
      </w:tr>
      <w:tr>
        <w:trPr>
          <w:trHeight w:val="381" w:hRule="atLeast"/>
        </w:trPr>
        <w:tc>
          <w:tcPr>
            <w:tcW w:w="1242" w:type="dxa"/>
            <w:tcBorders/>
          </w:tcPr>
          <w:p>
            <w:pPr>
              <w:pStyle w:val="Normal"/>
              <w:ind w:hanging="0"/>
              <w:jc w:val="center"/>
              <w:rPr>
                <w:rFonts w:ascii="Arial" w:hAnsi="Arial" w:cs="Arial"/>
              </w:rPr>
            </w:pPr>
            <w:r>
              <w:rPr>
                <w:rFonts w:cs="Arial" w:ascii="Arial" w:hAnsi="Arial"/>
              </w:rPr>
              <w:t>102</w:t>
            </w:r>
          </w:p>
        </w:tc>
        <w:tc>
          <w:tcPr>
            <w:tcW w:w="8782" w:type="dxa"/>
            <w:tcBorders/>
          </w:tcPr>
          <w:p>
            <w:pPr>
              <w:pStyle w:val="Normal"/>
              <w:ind w:hanging="0"/>
              <w:rPr/>
            </w:pPr>
            <w:r>
              <w:rPr>
                <w:rFonts w:cs="Arial" w:ascii="Arial" w:hAnsi="Arial"/>
                <w:i/>
              </w:rPr>
              <w:t>…</w:t>
            </w:r>
            <w:r>
              <w:rPr>
                <w:rFonts w:cs="Arial" w:ascii="Arial" w:hAnsi="Arial"/>
                <w:i/>
              </w:rPr>
              <w:t>гомункулус</w:t>
            </w:r>
            <w:r>
              <w:rPr>
                <w:rFonts w:cs="Arial" w:ascii="Arial" w:hAnsi="Arial"/>
              </w:rPr>
              <w:t>: Человек, созданный из реторты, в «Фаусте» Гёте, часть 2, акт 2, «Лаборатория».</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103</w:t>
            </w:r>
          </w:p>
        </w:tc>
        <w:tc>
          <w:tcPr>
            <w:tcW w:w="8782" w:type="dxa"/>
            <w:tcBorders/>
          </w:tcPr>
          <w:p>
            <w:pPr>
              <w:pStyle w:val="Normal"/>
              <w:ind w:hanging="0"/>
              <w:rPr/>
            </w:pPr>
            <w:r>
              <w:rPr>
                <w:rFonts w:cs="Arial" w:ascii="Arial" w:hAnsi="Arial"/>
                <w:i/>
              </w:rPr>
              <w:t>..., мы пытаемся действовать до того</w:t>
            </w:r>
            <w:r>
              <w:rPr>
                <w:rFonts w:cs="Arial" w:ascii="Arial" w:hAnsi="Arial"/>
              </w:rPr>
              <w:t>: С марта 1919 года Рудольф Штайнер посвящает себя задаче представить общественности трёхчленность и познакомить с мыслями, которые обобщены в книге «Основные черты социального вопроса» (см. прим. 38). См. Х.Висбергер, «Хроника 50-ти лет Основные черты социального вопроса 1919-1969» в тетради 24/25, и  «1919, год движения трёхчленности» в тетради 27/28 «Статьи к полному собранию трудов Рудольфа Штайнера», Дорнах, 1969 год.</w:t>
            </w:r>
          </w:p>
        </w:tc>
      </w:tr>
      <w:tr>
        <w:trPr>
          <w:trHeight w:val="485" w:hRule="atLeast"/>
        </w:trPr>
        <w:tc>
          <w:tcPr>
            <w:tcW w:w="1242" w:type="dxa"/>
            <w:tcBorders/>
          </w:tcPr>
          <w:p>
            <w:pPr>
              <w:pStyle w:val="Normal"/>
              <w:ind w:hanging="0"/>
              <w:jc w:val="center"/>
              <w:rPr>
                <w:rFonts w:ascii="Arial" w:hAnsi="Arial" w:cs="Arial"/>
              </w:rPr>
            </w:pPr>
            <w:r>
              <w:rPr>
                <w:rFonts w:cs="Arial" w:ascii="Arial" w:hAnsi="Arial"/>
              </w:rPr>
              <w:t>104</w:t>
            </w:r>
          </w:p>
        </w:tc>
        <w:tc>
          <w:tcPr>
            <w:tcW w:w="8782" w:type="dxa"/>
            <w:tcBorders/>
          </w:tcPr>
          <w:p>
            <w:pPr>
              <w:pStyle w:val="Normal"/>
              <w:ind w:hanging="0"/>
              <w:rPr/>
            </w:pPr>
            <w:r>
              <w:rPr>
                <w:rFonts w:cs="Arial" w:ascii="Arial" w:hAnsi="Arial"/>
                <w:i/>
              </w:rPr>
              <w:t>.., это легко оспаривается</w:t>
            </w:r>
            <w:r>
              <w:rPr>
                <w:rFonts w:cs="Arial" w:ascii="Arial" w:hAnsi="Arial"/>
              </w:rPr>
              <w:t xml:space="preserve">: См. Рудольф Штайнер «Курс национальной экономики», </w:t>
            </w:r>
            <w:r>
              <w:rPr>
                <w:rFonts w:cs="Arial" w:ascii="Arial" w:hAnsi="Arial"/>
                <w:lang w:val="en-US"/>
              </w:rPr>
              <w:t>GA</w:t>
            </w:r>
            <w:r>
              <w:rPr>
                <w:rFonts w:cs="Arial" w:ascii="Arial" w:hAnsi="Arial"/>
              </w:rPr>
              <w:t xml:space="preserve"> 340.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105</w:t>
            </w:r>
          </w:p>
        </w:tc>
        <w:tc>
          <w:tcPr>
            <w:tcW w:w="8782" w:type="dxa"/>
            <w:tcBorders/>
          </w:tcPr>
          <w:p>
            <w:pPr>
              <w:pStyle w:val="Normal"/>
              <w:ind w:hanging="0"/>
              <w:rPr/>
            </w:pPr>
            <w:r>
              <w:rPr>
                <w:rFonts w:cs="Arial" w:ascii="Arial" w:hAnsi="Arial"/>
                <w:i/>
              </w:rPr>
              <w:t>…</w:t>
            </w:r>
            <w:r>
              <w:rPr>
                <w:rFonts w:cs="Arial" w:ascii="Arial" w:hAnsi="Arial"/>
                <w:i/>
              </w:rPr>
              <w:t>социальная карцинома</w:t>
            </w:r>
            <w:r>
              <w:rPr>
                <w:rFonts w:cs="Arial" w:ascii="Arial" w:hAnsi="Arial"/>
              </w:rPr>
              <w:t xml:space="preserve">: Производство товаров без реальной потребности, т.е. для «чисто народнохозяйственно экономически» созданных потребностей, Рудольф Штайнер назвал сначала в Вене в 1914 году «социальной карциномой». См. доклад от 14 апреля в «Внутреннее существо человека и жизнь между смертью и новым рождением», </w:t>
            </w:r>
            <w:r>
              <w:rPr>
                <w:rFonts w:cs="Arial" w:ascii="Arial" w:hAnsi="Arial"/>
                <w:lang w:val="en-US"/>
              </w:rPr>
              <w:t>GA</w:t>
            </w:r>
            <w:r>
              <w:rPr>
                <w:rFonts w:cs="Arial" w:ascii="Arial" w:hAnsi="Arial"/>
              </w:rPr>
              <w:t xml:space="preserve"> 153.   </w:t>
            </w:r>
          </w:p>
        </w:tc>
      </w:tr>
      <w:tr>
        <w:trPr>
          <w:trHeight w:val="397" w:hRule="atLeast"/>
        </w:trPr>
        <w:tc>
          <w:tcPr>
            <w:tcW w:w="1242" w:type="dxa"/>
            <w:tcBorders/>
          </w:tcPr>
          <w:p>
            <w:pPr>
              <w:pStyle w:val="Normal"/>
              <w:ind w:hanging="0"/>
              <w:jc w:val="center"/>
              <w:rPr>
                <w:rFonts w:ascii="Arial" w:hAnsi="Arial" w:cs="Arial"/>
              </w:rPr>
            </w:pPr>
            <w:r>
              <w:rPr>
                <w:rFonts w:cs="Arial" w:ascii="Arial" w:hAnsi="Arial"/>
              </w:rPr>
              <w:t>106</w:t>
            </w:r>
          </w:p>
        </w:tc>
        <w:tc>
          <w:tcPr>
            <w:tcW w:w="8782" w:type="dxa"/>
            <w:tcBorders/>
          </w:tcPr>
          <w:p>
            <w:pPr>
              <w:pStyle w:val="Normal"/>
              <w:ind w:hanging="0"/>
              <w:rPr/>
            </w:pPr>
            <w:r>
              <w:rPr>
                <w:rFonts w:cs="Arial" w:ascii="Arial" w:hAnsi="Arial"/>
                <w:i/>
              </w:rPr>
              <w:t>Эрфуртская программа</w:t>
            </w:r>
            <w:r>
              <w:rPr>
                <w:rFonts w:cs="Arial" w:ascii="Arial" w:hAnsi="Arial"/>
              </w:rPr>
              <w:t>: Установленная в 1891 году программа социал-демократической партии Германии.</w:t>
            </w:r>
          </w:p>
        </w:tc>
      </w:tr>
      <w:tr>
        <w:trPr>
          <w:trHeight w:val="447" w:hRule="atLeast"/>
        </w:trPr>
        <w:tc>
          <w:tcPr>
            <w:tcW w:w="1242" w:type="dxa"/>
            <w:tcBorders/>
          </w:tcPr>
          <w:p>
            <w:pPr>
              <w:pStyle w:val="Normal"/>
              <w:ind w:hanging="0"/>
              <w:jc w:val="center"/>
              <w:rPr>
                <w:rFonts w:ascii="Arial" w:hAnsi="Arial" w:cs="Arial"/>
              </w:rPr>
            </w:pPr>
            <w:r>
              <w:rPr>
                <w:rFonts w:cs="Arial" w:ascii="Arial" w:hAnsi="Arial"/>
              </w:rPr>
              <w:t>107</w:t>
            </w:r>
          </w:p>
        </w:tc>
        <w:tc>
          <w:tcPr>
            <w:tcW w:w="8782" w:type="dxa"/>
            <w:tcBorders/>
          </w:tcPr>
          <w:p>
            <w:pPr>
              <w:pStyle w:val="Normal"/>
              <w:ind w:hanging="0"/>
              <w:rPr/>
            </w:pPr>
            <w:r>
              <w:rPr>
                <w:rFonts w:cs="Arial" w:ascii="Arial" w:hAnsi="Arial"/>
                <w:i/>
              </w:rPr>
              <w:t>Карл Каутский,</w:t>
            </w:r>
            <w:r>
              <w:rPr>
                <w:rFonts w:cs="Arial" w:ascii="Arial" w:hAnsi="Arial"/>
              </w:rPr>
              <w:t xml:space="preserve"> 1854-1939, Теоретик социал-демократии и историк. К нему главным образом восходит Эрфуртская программа.</w:t>
            </w:r>
          </w:p>
        </w:tc>
      </w:tr>
      <w:tr>
        <w:trPr>
          <w:trHeight w:val="168" w:hRule="atLeast"/>
        </w:trPr>
        <w:tc>
          <w:tcPr>
            <w:tcW w:w="1242" w:type="dxa"/>
            <w:tcBorders/>
          </w:tcPr>
          <w:p>
            <w:pPr>
              <w:pStyle w:val="Normal"/>
              <w:ind w:hanging="0"/>
              <w:jc w:val="center"/>
              <w:rPr>
                <w:rFonts w:ascii="Arial" w:hAnsi="Arial" w:cs="Arial"/>
              </w:rPr>
            </w:pPr>
            <w:r>
              <w:rPr>
                <w:rFonts w:cs="Arial" w:ascii="Arial" w:hAnsi="Arial"/>
              </w:rPr>
              <w:t>108</w:t>
            </w:r>
          </w:p>
        </w:tc>
        <w:tc>
          <w:tcPr>
            <w:tcW w:w="8782" w:type="dxa"/>
            <w:tcBorders/>
          </w:tcPr>
          <w:p>
            <w:pPr>
              <w:pStyle w:val="Normal"/>
              <w:ind w:hanging="0"/>
              <w:rPr/>
            </w:pPr>
            <w:r>
              <w:rPr>
                <w:rFonts w:cs="Arial" w:ascii="Arial" w:hAnsi="Arial"/>
                <w:i/>
              </w:rPr>
              <w:t>Эдгар Яффэ</w:t>
            </w:r>
            <w:r>
              <w:rPr>
                <w:rFonts w:cs="Arial" w:ascii="Arial" w:hAnsi="Arial"/>
              </w:rPr>
              <w:t>, профессор теоретической экономики. Цитата по его брошюре «Экономика и война», Тюбинген, 1915 год, с. 28.</w:t>
            </w:r>
          </w:p>
        </w:tc>
      </w:tr>
      <w:tr>
        <w:trPr>
          <w:trHeight w:val="172" w:hRule="atLeast"/>
        </w:trPr>
        <w:tc>
          <w:tcPr>
            <w:tcW w:w="1242" w:type="dxa"/>
            <w:tcBorders/>
          </w:tcPr>
          <w:p>
            <w:pPr>
              <w:pStyle w:val="Normal"/>
              <w:ind w:hanging="0"/>
              <w:jc w:val="center"/>
              <w:rPr>
                <w:rFonts w:ascii="Arial" w:hAnsi="Arial" w:cs="Arial"/>
              </w:rPr>
            </w:pPr>
            <w:r>
              <w:rPr>
                <w:rFonts w:cs="Arial" w:ascii="Arial" w:hAnsi="Arial"/>
              </w:rPr>
              <w:t>109</w:t>
            </w:r>
          </w:p>
        </w:tc>
        <w:tc>
          <w:tcPr>
            <w:tcW w:w="8782" w:type="dxa"/>
            <w:tcBorders/>
          </w:tcPr>
          <w:p>
            <w:pPr>
              <w:pStyle w:val="Normal"/>
              <w:ind w:hanging="0"/>
              <w:rPr/>
            </w:pPr>
            <w:r>
              <w:rPr>
                <w:rFonts w:cs="Arial" w:ascii="Arial" w:hAnsi="Arial"/>
                <w:i/>
              </w:rPr>
              <w:t>Антанта</w:t>
            </w:r>
            <w:r>
              <w:rPr>
                <w:rFonts w:cs="Arial" w:ascii="Arial" w:hAnsi="Arial"/>
              </w:rPr>
              <w:t xml:space="preserve">: Победившие силы в первой мировой войне. </w:t>
            </w:r>
          </w:p>
        </w:tc>
      </w:tr>
      <w:tr>
        <w:trPr>
          <w:trHeight w:val="660" w:hRule="atLeast"/>
        </w:trPr>
        <w:tc>
          <w:tcPr>
            <w:tcW w:w="1242" w:type="dxa"/>
            <w:tcBorders/>
          </w:tcPr>
          <w:p>
            <w:pPr>
              <w:pStyle w:val="Normal"/>
              <w:ind w:hanging="0"/>
              <w:jc w:val="center"/>
              <w:rPr>
                <w:rFonts w:ascii="Arial" w:hAnsi="Arial" w:cs="Arial"/>
              </w:rPr>
            </w:pPr>
            <w:r>
              <w:rPr>
                <w:rFonts w:cs="Arial" w:ascii="Arial" w:hAnsi="Arial"/>
              </w:rPr>
              <w:t>110</w:t>
            </w:r>
          </w:p>
        </w:tc>
        <w:tc>
          <w:tcPr>
            <w:tcW w:w="8782" w:type="dxa"/>
            <w:tcBorders/>
          </w:tcPr>
          <w:p>
            <w:pPr>
              <w:pStyle w:val="Normal"/>
              <w:ind w:hanging="0"/>
              <w:rPr/>
            </w:pPr>
            <w:r>
              <w:rPr>
                <w:rFonts w:cs="Arial" w:ascii="Arial" w:hAnsi="Arial"/>
                <w:i/>
              </w:rPr>
              <w:t>Христиан Моргенштерн и представил в поэтической форме</w:t>
            </w:r>
            <w:r>
              <w:rPr>
                <w:rFonts w:cs="Arial" w:ascii="Arial" w:hAnsi="Arial"/>
              </w:rPr>
              <w:t>: Христиан Моргенштерн (1871-1914), в его стихотворении «</w:t>
            </w:r>
            <w:r>
              <w:rPr>
                <w:rFonts w:cs="Arial" w:ascii="Arial" w:hAnsi="Arial"/>
                <w:lang w:val="en-US"/>
              </w:rPr>
              <w:t>Fuβwaschung</w:t>
            </w:r>
            <w:r>
              <w:rPr>
                <w:rFonts w:cs="Arial" w:ascii="Arial" w:hAnsi="Arial"/>
              </w:rPr>
              <w:t>» /Омовение ног/ в сборнике «</w:t>
            </w:r>
            <w:r>
              <w:rPr>
                <w:rFonts w:cs="Arial" w:ascii="Arial" w:hAnsi="Arial"/>
                <w:lang w:val="en-US"/>
              </w:rPr>
              <w:t>Wir</w:t>
            </w:r>
            <w:r>
              <w:rPr>
                <w:rFonts w:cs="Arial" w:ascii="Arial" w:hAnsi="Arial"/>
              </w:rPr>
              <w:t xml:space="preserve"> </w:t>
            </w:r>
            <w:r>
              <w:rPr>
                <w:rFonts w:cs="Arial" w:ascii="Arial" w:hAnsi="Arial"/>
                <w:lang w:val="en-US"/>
              </w:rPr>
              <w:t>fanden</w:t>
            </w:r>
            <w:r>
              <w:rPr>
                <w:rFonts w:cs="Arial" w:ascii="Arial" w:hAnsi="Arial"/>
              </w:rPr>
              <w:t xml:space="preserve"> </w:t>
            </w:r>
            <w:r>
              <w:rPr>
                <w:rFonts w:cs="Arial" w:ascii="Arial" w:hAnsi="Arial"/>
                <w:lang w:val="en-US"/>
              </w:rPr>
              <w:t>einen</w:t>
            </w:r>
            <w:r>
              <w:rPr>
                <w:rFonts w:cs="Arial" w:ascii="Arial" w:hAnsi="Arial"/>
              </w:rPr>
              <w:t xml:space="preserve"> </w:t>
            </w:r>
            <w:r>
              <w:rPr>
                <w:rFonts w:cs="Arial" w:ascii="Arial" w:hAnsi="Arial"/>
                <w:lang w:val="en-US"/>
              </w:rPr>
              <w:t>Pfad</w:t>
            </w:r>
            <w:r>
              <w:rPr>
                <w:rFonts w:cs="Arial" w:ascii="Arial" w:hAnsi="Arial"/>
              </w:rPr>
              <w:t>» /Мы нашли тропу/.</w:t>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Georgia">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примечания (здесь и далее)</w:t>
      </w:r>
    </w:p>
  </w:footnote>
  <w:footnote w:id="3">
    <w:p>
      <w:pPr>
        <w:pStyle w:val="Footnote"/>
        <w:rPr/>
      </w:pPr>
      <w:r>
        <w:rPr>
          <w:rStyle w:val="FootnoteCharacters"/>
        </w:rPr>
        <w:t></w:t>
      </w:r>
      <w:r>
        <w:rPr>
          <w:rFonts w:eastAsia="Arial" w:cs="Arial" w:ascii="Arial" w:hAnsi="Arial"/>
        </w:rPr>
        <w:t xml:space="preserve"> </w:t>
      </w:r>
      <w:r>
        <w:rPr>
          <w:rFonts w:cs="Arial" w:ascii="Arial" w:hAnsi="Arial"/>
        </w:rPr>
        <w:t>В квадратных скобках: добавлено ответственным редактором немецкого издания для пояс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en-US"/>
      </w:rPr>
      <w:t xml:space="preserve">GA 188                         </w:t>
    </w:r>
    <w:r>
      <w:rPr/>
      <w:t xml:space="preserve">                                                                                                                                                                </w:t>
    </w:r>
    <w:r>
      <w:rPr/>
      <w:fldChar w:fldCharType="begin"/>
    </w:r>
    <w:r>
      <w:rPr/>
      <w:instrText xml:space="preserve"> PAGE </w:instrText>
    </w:r>
    <w:r>
      <w:rPr/>
      <w:fldChar w:fldCharType="separate"/>
    </w:r>
    <w:r>
      <w:rPr/>
      <w:t>107</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41:00Z</dcterms:created>
  <dc:creator>Владимир</dc:creator>
  <dc:description/>
  <cp:keywords/>
  <dc:language>en-US</dc:language>
  <cp:lastModifiedBy>Владимир</cp:lastModifiedBy>
  <dcterms:modified xsi:type="dcterms:W3CDTF">2019-11-16T10:21:00Z</dcterms:modified>
  <cp:revision>1</cp:revision>
  <dc:subject/>
  <dc:title>РУДОЛЬФ ШТЕЙНЕР</dc:title>
</cp:coreProperties>
</file>