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bdn-steiner.ru</w:t>
      </w:r>
    </w:p>
    <w:p>
      <w:pPr>
        <w:pStyle w:val="Normal"/>
        <w:jc w:val="center"/>
        <w:rPr>
          <w:b/>
          <w:b/>
          <w:bCs/>
          <w:sz w:val="36"/>
          <w:szCs w:val="36"/>
        </w:rPr>
      </w:pPr>
      <w:r>
        <w:rPr>
          <w:b/>
          <w:bCs/>
          <w:sz w:val="36"/>
          <w:szCs w:val="36"/>
        </w:rPr>
      </w:r>
    </w:p>
    <w:p>
      <w:pPr>
        <w:pStyle w:val="Normal"/>
        <w:jc w:val="center"/>
        <w:rPr/>
      </w:pPr>
      <w:r>
        <w:rPr>
          <w:b/>
          <w:bCs/>
          <w:sz w:val="36"/>
          <w:szCs w:val="36"/>
          <w:lang w:val="ru-RU"/>
        </w:rPr>
        <w:t>Рудольф Штейнер</w:t>
      </w:r>
    </w:p>
    <w:p>
      <w:pPr>
        <w:pStyle w:val="Normal"/>
        <w:jc w:val="both"/>
        <w:rPr>
          <w:b/>
          <w:b/>
          <w:bCs/>
          <w:sz w:val="30"/>
          <w:szCs w:val="30"/>
          <w:lang w:val="ru-RU"/>
        </w:rPr>
      </w:pPr>
      <w:r>
        <w:rPr>
          <w:b/>
          <w:bCs/>
          <w:sz w:val="30"/>
          <w:szCs w:val="30"/>
          <w:lang w:val="ru-RU"/>
        </w:rPr>
      </w:r>
    </w:p>
    <w:p>
      <w:pPr>
        <w:pStyle w:val="Normal"/>
        <w:jc w:val="center"/>
        <w:rPr>
          <w:b/>
          <w:b/>
          <w:bCs/>
          <w:sz w:val="48"/>
          <w:szCs w:val="48"/>
          <w:lang w:val="ru-RU"/>
        </w:rPr>
      </w:pPr>
      <w:r>
        <w:rPr>
          <w:b/>
          <w:bCs/>
          <w:sz w:val="48"/>
          <w:szCs w:val="48"/>
          <w:lang w:val="ru-RU"/>
        </w:rPr>
        <w:t xml:space="preserve">Три лекции </w:t>
      </w:r>
    </w:p>
    <w:p>
      <w:pPr>
        <w:pStyle w:val="Normal"/>
        <w:jc w:val="center"/>
        <w:rPr>
          <w:b/>
          <w:b/>
          <w:bCs/>
          <w:sz w:val="48"/>
          <w:szCs w:val="48"/>
          <w:lang w:val="ru-RU"/>
        </w:rPr>
      </w:pPr>
      <w:r>
        <w:rPr>
          <w:b/>
          <w:bCs/>
          <w:sz w:val="48"/>
          <w:szCs w:val="48"/>
          <w:lang w:val="ru-RU"/>
        </w:rPr>
        <w:t xml:space="preserve">о намерениях Западных и Восточных братств </w:t>
      </w:r>
    </w:p>
    <w:p>
      <w:pPr>
        <w:pStyle w:val="Normal"/>
        <w:jc w:val="center"/>
        <w:rPr>
          <w:b/>
          <w:b/>
          <w:bCs/>
          <w:sz w:val="48"/>
          <w:szCs w:val="48"/>
          <w:lang w:val="ru-RU"/>
        </w:rPr>
      </w:pPr>
      <w:r>
        <w:rPr>
          <w:b/>
          <w:bCs/>
          <w:sz w:val="48"/>
          <w:szCs w:val="48"/>
          <w:lang w:val="ru-RU"/>
        </w:rPr>
        <w:t>в отношении Второго Пришествия Христа</w:t>
      </w:r>
    </w:p>
    <w:p>
      <w:pPr>
        <w:pStyle w:val="Normal"/>
        <w:jc w:val="both"/>
        <w:rPr>
          <w:b/>
          <w:b/>
          <w:bCs/>
          <w:sz w:val="30"/>
          <w:szCs w:val="30"/>
          <w:lang w:val="ru-RU"/>
        </w:rPr>
      </w:pPr>
      <w:r>
        <w:rPr>
          <w:b/>
          <w:bCs/>
          <w:sz w:val="30"/>
          <w:szCs w:val="30"/>
          <w:lang w:val="ru-RU"/>
        </w:rPr>
      </w:r>
    </w:p>
    <w:p>
      <w:pPr>
        <w:pStyle w:val="Normal"/>
        <w:jc w:val="center"/>
        <w:rPr/>
      </w:pPr>
      <w:r>
        <w:rPr>
          <w:b/>
          <w:sz w:val="36"/>
          <w:szCs w:val="36"/>
          <w:lang w:val="ru-RU"/>
        </w:rPr>
        <w:t xml:space="preserve">Из </w:t>
      </w:r>
      <w:r>
        <w:rPr>
          <w:b/>
          <w:sz w:val="36"/>
          <w:szCs w:val="36"/>
        </w:rPr>
        <w:t>GA</w:t>
      </w:r>
      <w:r>
        <w:rPr>
          <w:b/>
          <w:sz w:val="36"/>
          <w:szCs w:val="36"/>
          <w:lang w:val="ru-RU"/>
        </w:rPr>
        <w:t xml:space="preserve"> 176</w:t>
      </w:r>
    </w:p>
    <w:p>
      <w:pPr>
        <w:pStyle w:val="Normal"/>
        <w:jc w:val="both"/>
        <w:rPr>
          <w:b/>
          <w:b/>
          <w:sz w:val="30"/>
          <w:szCs w:val="30"/>
          <w:lang w:val="ru-RU"/>
        </w:rPr>
      </w:pPr>
      <w:r>
        <w:rPr>
          <w:b/>
          <w:sz w:val="30"/>
          <w:szCs w:val="30"/>
          <w:lang w:val="ru-RU"/>
        </w:rPr>
      </w:r>
    </w:p>
    <w:p>
      <w:pPr>
        <w:pStyle w:val="Normal"/>
        <w:jc w:val="both"/>
        <w:rPr>
          <w:sz w:val="30"/>
          <w:szCs w:val="30"/>
          <w:lang w:val="ru-RU"/>
        </w:rPr>
      </w:pPr>
      <w:r>
        <w:rPr>
          <w:sz w:val="30"/>
          <w:szCs w:val="30"/>
          <w:lang w:val="ru-RU"/>
        </w:rPr>
      </w:r>
    </w:p>
    <w:p>
      <w:pPr>
        <w:pStyle w:val="Normal"/>
        <w:jc w:val="both"/>
        <w:rPr>
          <w:sz w:val="30"/>
          <w:szCs w:val="30"/>
        </w:rPr>
      </w:pPr>
      <w:r>
        <w:rPr>
          <w:sz w:val="30"/>
          <w:szCs w:val="30"/>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right"/>
        <w:rPr>
          <w:i/>
          <w:i/>
          <w:sz w:val="30"/>
          <w:szCs w:val="30"/>
          <w:lang w:val="ru-RU"/>
        </w:rPr>
      </w:pPr>
      <w:r>
        <w:rPr>
          <w:i/>
          <w:sz w:val="30"/>
          <w:szCs w:val="30"/>
          <w:lang w:val="ru-RU"/>
        </w:rPr>
        <w:t>Из наследия Самиздата</w:t>
      </w:r>
    </w:p>
    <w:p>
      <w:pPr>
        <w:pStyle w:val="Normal"/>
        <w:jc w:val="both"/>
        <w:rPr>
          <w:i/>
          <w:i/>
          <w:sz w:val="30"/>
          <w:szCs w:val="30"/>
          <w:lang w:val="ru-RU"/>
        </w:rPr>
      </w:pPr>
      <w:r>
        <w:rPr>
          <w:i/>
          <w:sz w:val="30"/>
          <w:szCs w:val="30"/>
          <w:lang w:val="ru-RU"/>
        </w:rPr>
      </w:r>
    </w:p>
    <w:p>
      <w:pPr>
        <w:pStyle w:val="Normal"/>
        <w:jc w:val="center"/>
        <w:rPr>
          <w:b/>
          <w:b/>
          <w:bCs/>
          <w:sz w:val="30"/>
          <w:szCs w:val="30"/>
          <w:lang w:val="ru-RU"/>
        </w:rPr>
      </w:pPr>
      <w:r>
        <w:rPr>
          <w:b/>
          <w:bCs/>
          <w:sz w:val="30"/>
          <w:szCs w:val="30"/>
          <w:lang w:val="ru-RU"/>
        </w:rPr>
        <w:t>От редактора</w:t>
      </w:r>
    </w:p>
    <w:p>
      <w:pPr>
        <w:pStyle w:val="Normal"/>
        <w:jc w:val="both"/>
        <w:rPr>
          <w:b/>
          <w:b/>
          <w:bCs/>
          <w:sz w:val="30"/>
          <w:szCs w:val="30"/>
          <w:lang w:val="ru-RU"/>
        </w:rPr>
      </w:pPr>
      <w:r>
        <w:rPr>
          <w:b/>
          <w:bCs/>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Только благодаря важности нижеследующих трёх лекций, прочитанных Р. Штейнером, редактор решился их опубликовать. При других обстоятельствах он ни за что не сделал бы этого, в виду того, что русский оригинал был сделан совершенно безобразно. Поэтому порой приходилось пропускать даже целые страницы. Кроме того, отсутствовал немецкий оригинал, что не позволяло проверить переведенное на русский язык. Но несмотря на все эти минусы, редактор всё же уверен, что наиболее важные аспекты всё же удалось в этих трёх лекциях хоть как-то осветить и потому он считает их даже в таком виде чрезвычайно необходимыми для людей нашей эпохи, говорящих на русском языке и не имеющих возможности прибегнуть к немецкому оригиналу.</w:t>
      </w:r>
    </w:p>
    <w:p>
      <w:pPr>
        <w:pStyle w:val="Normal"/>
        <w:jc w:val="both"/>
        <w:rPr>
          <w:sz w:val="30"/>
          <w:szCs w:val="30"/>
          <w:lang w:val="ru-RU"/>
        </w:rPr>
      </w:pPr>
      <w:r>
        <w:rPr>
          <w:sz w:val="30"/>
          <w:szCs w:val="30"/>
          <w:lang w:val="ru-RU"/>
        </w:rPr>
      </w:r>
    </w:p>
    <w:p>
      <w:pPr>
        <w:pStyle w:val="Normal"/>
        <w:jc w:val="right"/>
        <w:rPr>
          <w:lang w:val="ru-RU"/>
        </w:rPr>
      </w:pPr>
      <w:r>
        <w:rPr>
          <w:sz w:val="30"/>
          <w:szCs w:val="30"/>
          <w:lang w:val="ru-RU"/>
        </w:rPr>
        <w:t>Сентябрь 1971 г.</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center"/>
        <w:rPr/>
      </w:pPr>
      <w:r>
        <w:rPr>
          <w:b/>
          <w:bCs/>
          <w:sz w:val="36"/>
          <w:szCs w:val="36"/>
          <w:lang w:val="ru-RU"/>
        </w:rPr>
        <w:t>Лекция первая</w:t>
      </w:r>
    </w:p>
    <w:p>
      <w:pPr>
        <w:pStyle w:val="Normal"/>
        <w:jc w:val="both"/>
        <w:rPr>
          <w:b/>
          <w:b/>
          <w:bCs/>
          <w:sz w:val="30"/>
          <w:szCs w:val="30"/>
          <w:lang w:val="ru-RU"/>
        </w:rPr>
      </w:pPr>
      <w:r>
        <w:rPr>
          <w:b/>
          <w:bCs/>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Мои дорогие друзья.</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ы помните, рассуждения, которые мы пытались связать с утверждениями и установками современных психоаналитиков. В этих рассмотрениях мне было важно выявить ясность о том, что понятие о бессознательном так, как оно господствует в психоанализе, не обосновано. И до тех пор, пока не справятся с этим понятием бессознательного - чисто отрицательным понятием - не смогут сказать ничего иного, как только то, что этот психоанализ работает над этим в наше время особенно актуальным феноменом с недостаточными средствами познани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А так как психоаналитики, с одной стороны, стараются исследовать душевно-духовное, а как мы видели, это душевно-духовное исследуют в общественной жизни, то надо сказать, что здесь есть добавление, которое значит больше, чем то, что может дать в этой области университетская наука. Но с другой стороны, так как аналитическая психология пытается вмешиваться в жизнь через педагогику, терапию и, вероятно через политику, то опасности, которые с этим связаны, надо принимать, как очень серьёзны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еперь возникает вопрос: что же это такое, к чему исследователи современности не хотят и не могут подойти? Они признают, что есть душевное вне сознания; они ищут душевное вне сознания, но они не могут подняться к признанию самого духа, который не может быть осознан через понятие неведомого, потому что неосознаваемый дух всё равно, что человек без головы. Я обращал ваше внимание на то, что в некоторых истерических состояниях бывают люди, которые ходят по улице и видят только тела встречных людей, но ни их головы. Это определённая форма болезни, когда ни у кого не видят голову. Так и между современными исследователями есть люди, которые думают, что видят весь дух, но представляя его себе, как бессознательное, показывают в то же время, что они сами одержимы безумным представлением, будто есть бессознательный дух, будто дух без сознания появится, если мы переступим порог сознания, - будет ли это в правильном смысле, как мы это много раз описывали, духовно-научным способом или болезненно-ненормальным образом, как это обычно происходит в тех случаях, которые разбираются психоаналитикам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Когда переступают порог сознания, всегда попадают в духовную область - совершенно безразлично, входят ли в подсознательное, или в сверхсознательное: приходят в духовную область, в область, в которой дух, известным образом сознателен и развивает ту или другую форму сознания. Где есть дух, там есть сознание. Надо найти условия, в которых находится соответствующее сознание, нужно иметь как раз благодаря духовной науке возможность узнать, какого рода сознание имеет определённая духовность.</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Когда мы здесь, восемь дней назад, рассказывали случай с той женщиной, которая вышла из общества, потом бежит от лошадей, задержанная в момент, когда она хотела прыгнуть в речку, и принесена в тот же дом, из которого она вышла, чтобы там встретить хозяина дома, которого она любит каким, - то неясным подсознательным образом, тогда нельзя сказать, что дух, который не принадлежит к сознанию этой женщины, что дух, который толкает её и ведёт, есть бессознательный дух или бессознательная душевность; он есть нечто очень сознательное. </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Сознательность этого демонического духа, который эту женщину снова приведёт к незаконно любимому, этот демон даже гораздо тоньше в своём сознании, чем сама женщина в чердачке, я хотел бы сказать, в своём сознани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И эти духи, если человек каким-либо образом переступает порог своего сознания, эти духи, которые тогда делаются подвижными  в деятельности, это не бессознательные духи, а это такие духи, которые для себя очень сознательны и деятельны. Слово бессознательный дух, как их употребляют психоаналитики, не имеют смысла, потому что так же мог бы я, если бы говорил только о себе, сказать обо всём почтенном собрании, сидящем здесь: они моё бессознательное, если я обо всём этом не знал, не знал ничего. Также можно мало говорить о духовных существах, живущих вокруг нас, которые захватывают личность, как в том случае, о котором я говорил восемь дней назад, что они бессознательны, Они подсознательны, они не охвачены таким сознанием, какое живёт в нас, но для себя они вполне сознательны.</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Это необычайно важно знать для задачи духовного знания в наше время по той причине, что знание о духовных областях по ту сторону порога, знание о действительных, сознающих себя индивидуальностях, не является завоеванием теперешней духовной науки, а потому, что это действительно древнее знание. Раньше это знали в смысле старого атавистического ясновидения. Теперь это знают другими средствами, постепенно научаются знать, но знание о действительных, внечеловеческого сознания находящихся духах, которые при других условиях живут, чем люди, но находятся в постоянных взаимоотношениях с человеком: человек может быть захвачен ими в своём мышлении, чувствах и воле - это знание существовало всегда. И это знание всегда рассматривалось, как тайная собственность определённых братств, которые этим знанием действовали в своём кругу строго эзотерическ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Почему обращались с ним строго эзотерически? Затрагивание этого вопроса сейчас в настоящий момент могло бы, пожалуй, нас слишком далеко увести, но одно должно быть сказано, что отдельные братства всегда были проникнуты честным убеждением, что большинство людей ещё не созрело для этого знания. А это в очень большой степени так и было. Но многие другие братства, которых называют левыми братствами, старались эти знания сохранить для себя, потому что такое знание, находясь во владении маленькой группы, даёт власть над другими, которые этого знания не имеют, И всегда были отрешения, направленные на то, чтобы некоторым группам обеспечить власть над другими. Это можно было провести, объявив известные знания эзотерическими, но использовать их с тем, чтобы властвовать над чем-то другим. </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настоящее время особенно необходимо иметь об этом ясное предстление, потому что вы знаете, что с 1879 года человечество живёт в совершенно особых духовных условиях.</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Совершенно особо действенные Духи Тьмы перенесены с 1879 года из духовных миров в царство людей, и те, кто знают тайны, связанные с этим фактом и неоправданным образом хранят их в маленьких группах, могут многое натворить.</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Сегодня я вам покажу, как известные тайны, которые касаются как раз развития настоящего времени, могут быть использованы неправильным образом. Вы должны хорошо сопоставить то, что я скажу сегодня и что будет носить более исторический характер с тем, что я к этому добавлю завтр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Видите ли, вы все знаете: уже давно в нашем антропософическом обществе, течении на это обращали внимание, что </w:t>
      </w:r>
      <w:r>
        <w:rPr>
          <w:sz w:val="30"/>
          <w:szCs w:val="30"/>
        </w:rPr>
        <w:t>XX</w:t>
      </w:r>
      <w:r>
        <w:rPr>
          <w:sz w:val="30"/>
          <w:szCs w:val="30"/>
          <w:lang w:val="ru-RU"/>
        </w:rPr>
        <w:t>-е столетие таково, что должно при</w:t>
      </w:r>
    </w:p>
    <w:p>
      <w:pPr>
        <w:pStyle w:val="Normal"/>
        <w:jc w:val="both"/>
        <w:rPr/>
      </w:pPr>
      <w:r>
        <w:rPr>
          <w:sz w:val="30"/>
          <w:szCs w:val="30"/>
          <w:lang w:val="ru-RU"/>
        </w:rPr>
        <w:t xml:space="preserve">вести человечество в особое отношение ко Христу, поскольку, когда в </w:t>
      </w:r>
      <w:r>
        <w:rPr>
          <w:sz w:val="30"/>
          <w:szCs w:val="30"/>
        </w:rPr>
        <w:t>XX</w:t>
      </w:r>
      <w:r>
        <w:rPr>
          <w:sz w:val="30"/>
          <w:szCs w:val="30"/>
          <w:lang w:val="ru-RU"/>
        </w:rPr>
        <w:t>-ом веке, уже в первой половине, как вы знаете, это событие должно наступить, об этом говорится уже в первой моей из мистических драм-мистерий: для довольно большого числа людей Христос явится в эфирном образе, как действительно живущее Существо.</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Мы знаем, что живём собственно во время материализма. Мы знаем, что в середине </w:t>
      </w:r>
      <w:r>
        <w:rPr>
          <w:sz w:val="30"/>
          <w:szCs w:val="30"/>
        </w:rPr>
        <w:t>XIX</w:t>
      </w:r>
      <w:r>
        <w:rPr>
          <w:sz w:val="30"/>
          <w:szCs w:val="30"/>
          <w:lang w:val="ru-RU"/>
        </w:rPr>
        <w:t xml:space="preserve"> столетия этот материализм достиг своей высшей точки. Но в действительности должны совпадать противоположности. Как раз высшая точка материализма в человеческом развитии должна с другой стороны совпадать с тем внутренним углублением человеческого развития, которое ведёт к тому, что Христос действительно будет виден в эфире (в эфирном плане Земли). Можно понять, что как раз сообщение этой тайны о видении Христа. Об этом "новом условии",  что Христос должен идти вместе с человечеством, это должно вызывать враждебное отношение у тех людей, которые принадлежат к некоторым братствам. Это событие </w:t>
      </w:r>
      <w:r>
        <w:rPr>
          <w:sz w:val="30"/>
          <w:szCs w:val="30"/>
        </w:rPr>
        <w:t>XX</w:t>
      </w:r>
      <w:r>
        <w:rPr>
          <w:sz w:val="30"/>
          <w:szCs w:val="30"/>
          <w:lang w:val="ru-RU"/>
        </w:rPr>
        <w:t xml:space="preserve"> века, это событие явления эфирного Христа, хотели использовать по-своему не желая сделать это общим достоянием, общим человеческим познанием.</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идите ли, друзья мои, есть братства, а братств всегда влияют на общественное мнение, распространяя то или иное такими средствами, которые людям менее заметны. Есть некоторые оккультные братства, которые сообщаю сообщение, что время материализма скоро кончится, даже в некотором смысле, что оно уже закончилось. Бедные, достойные сожаления "разумные парни", разумные парни, конечно, в кавычках, которые теперь во многих собраниях, книгах и обществах распространяют учение, что материализм сошёл на нет, что теперь снова кое-что начинают понимать о духе, а сами же не могут людям дать больше, чем слово "дух" и некоторые-другие фразы, - эти люди стоят более или менее на службе тех, кто заинтересован в том, чтобы говорить неправду, говорить: материализм сошёл на нет - потому что это неправда, ибо, наоборот, материалистическое мировоззрение, настроение развивается и это развитие ему лучше удаётся, если люди будут думать, что они уже не материалисты.  Материалистическое настроение возрастает и будет ещё возрастать 4-5 столетий.</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о же, что необходимо здесь часто утверждалось: знать, ясно сознавать то, что это так есть. Тогда человечество придёт к спасению, если будет основательно знать, будет так работать в духовной жизни, чтобы осознать: пятая послеатлангическая культура - для того предназначена, чтобы выделить материалистическую сущность из общего человеческого развития, а этому должно быть, тем более, противопоставлено духовное бытие. Я говорил в этих лекциях о том, что должны узнать люди пятой послеатлантической эпохи: вполне осознать борьбу против наступающего в человеческом развитии слова ЗЛ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Как в четвёртой послеатлантической культуре была борьба, полемика рождения и смерти, так теперь должна быть борьба со злом. Таким образом, речь идёт о сознательном понимании духовного учения, об этом идёт речь, а не о том, чтобы надоедать современникам, будто дьявола материализма нет. Материализм будет всё больше и больше забирать силу. Но те, кто эти вещи толкует неправильно, знает о событии Христова Явления так же как я, однако они относятся к нему по-другому. Но чтобы это понять, необходимо заметить следующее.</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Посмотрите каким стало человечество в эту пятую послеатлантическую эпоху. Совершенно неоправданно выражение, которое многие произносят по своей лени: пока мы живём между рождением и смертью, надо отдаваться жизни; попадём ли потом после смерти в какой-то духовный мир, тогда будет видно; - мы можем подождать, так говорят многие. Здесь мы наслаждаемся жизнью так, как будто кроме материального мира ничего нет; после же смерти найдём и духовный мир, а там тогда будет видно, есть ли он вообще или его нет. Такой ход мыслей также разумен, как клятва, которую давал один человек: я атеист, это также верно, как то, что Бог есть на небе. Это не умнее первого, но это настроение многих, которые утверждают; после смерти увидим, что там есть, а до тех пор нечего заниматься какой-то духовной наукой. </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Да, друзья мои, с таким настроением надо было бороться во все времена. Это настроение становится роковым особенно в нашу, пятую послеатлантическую эпоху, в которой мы живём, так как она благодаря власти зла становится особенно близка человеку. И в то время, как человек, в современных условиях развития, проходит через врата смерти, он берёт с собой те условия сознания, которые он себе создал между рождением и смертью. Тот человек, который при современных условиях занимался только представлениями, понятиями и чувствами о материальном, о чувственном мире, тот осуждает себя при современных условиях к тому, что после смерти будет жить в окружении, к которому имеют отношение только понятия, которыми пользовался человек во время телесной жизни. В то время, как тот, кто воспринимает духовные представления, правильно входит в духовный мир; тот, кто отказывается принимать духовные представления, должен в известном смысле оставаться в земных условиях, пока научится - а это длится долго - уже  там воспринимать столько духовных понятий, что сможет благодаря им подняться в духовный мир. Таким образом, воспринимаем ли мы духовные понятия или нет - это определяет наше окружение там. Многие из тех - это можно сказать со страданием - кто противился, или кому помешали воспринять здесь, духовные понятия, те и после смерти бродят по Земле, оставаясь связанными с земной сферой» И тогда такая душа, не заключённая в земную оболочку, которой никто не мешает действовать разрушительно, становится, оставаясь в земной сфере, разрушительным центром.</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Итак, дорогие друзья, рассмотрим - я хотел бы сказать - более нормальный случай. При современных условиях в духовный мир приходят души, которые ничего не хотели знать о духовных представлениях, и чувствах: они становятся разрушительными центрами, потому что задерживаются в земной сфере. Только души, проникнутые известной связью с духовным миром уже здесь, так проходят через врата смерти, - что принимаются правильным образом в духовный мир, удаляются от земной сферы и могут налаживать те нити, которые связывают их с оставшимися на Земле, и которые налаживаются постоянно. Ибо мы должны это уяснить себе: духовные связи между умершими душами и нами, душами, с которыми мы были связаны, не прерываются со смертью, а остаются и становятся даже более духовными, более душевными после смерти, чем были здесь. То, что я вам сказал, надо воспринять, как серьёзную многоговорящую истину.</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Опять-таки, друзья мои, это есть то, что знают многие другие, а не только я, знают, что так обстоит дело в настоящее время. Но есть многие, которые используют эту правду в очень дурном смысле, ибо существуют сейчас сбившиеся с пути материалисты, которые верят, что материальная жизнь есть единственная жизнь, но есть и посвященные - материалисты и  как посвящённые они распространяют их через братства. Об этих посвящённых вы не должны думать, что будто они полагают, что духа вообще нет, или что у человека нет души, которая может жить независимо от тела и без него. Вы можете смело принять, что тот, кто действительно посвящен в духовном мире никогда не дозволит себе такую глупость, как веру в пустую материю. Но есть многие, которые в известном смысле заинтересованы в том, чтобы распространятъ материализм и  которые принимают всякие меры для того, чтобы большая часть людей, верила только в материализм и совершенно стояла бы под влиянием материализм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И  вот, есть братства,  имеющие во главе посвящённых, которые заинтересованы растить и распространять материализм. Для этих материалистов очень хорошо, когда постоянно говорят, что материализм перестал уже  существовать. Потому что можно стремиться к чему-то, к достижению чего-то совершенно противоположными словами. Способы воздействия часто очень важн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Чего же хотят такие посвящённые, которые прекрасно знают, что душа человека чисто духовное существо, совершенно самостоятельное от телесности и которые всё-таки поощряют и берегут материалистическое  настроение людей? Это люди, друзья мои, это посвящённые, которые хотят, чтобы как можно больше возникало душ, которые между рождением и смертью воспринимали бы только материалистические понятия. Этим некие души приговорены остаться в земной сфере после смерти. Они остаются до известной степени привязанными к Земле, эти души. И подумайте - учреждаются братства, которые это прекрасно знают, знают и все условия, эти братства, подготавливают так эти душ, что они остаются после смерти в  царстве материального; если потом эти братства - что возможно в их нечистой власти - принимают меры, чтобы эти души после смерти попадали в область сферы власти их братства, то для этого братства создаются условия сильной мощ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Так вот, эти материалисты не являются материалистами, не потому что не верят в дух, они не так глупы, эти посвящённые-материалисты, они прекрасно знают, как обстоит дело с духом, но они заставляют души после смерти оставаться при материи, чтобы пользоваться ими для своих целей. Эти братства создают себе клиентов из мёртвых душ, которые остаются в сфере Земли. Эти мёртвые души н</w:t>
      </w:r>
      <w:r>
        <w:rPr>
          <w:sz w:val="30"/>
          <w:szCs w:val="30"/>
        </w:rPr>
        <w:t>ecy</w:t>
      </w:r>
      <w:r>
        <w:rPr>
          <w:sz w:val="30"/>
          <w:szCs w:val="30"/>
          <w:lang w:val="ru-RU"/>
        </w:rPr>
        <w:t>т в себе силы, которыми можно управлять различным образом, с помощью которых можно достигнуть разных вещей, благодаря которым можно добиться особого могущества в глазах тех, кто в эти дела не посвящен.</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идите ли, друзья мои, вот так устроены некоторые братства, и только тот может в этих вещах разобраться, кто не даёт наводить перед собой мрак и туман, кто не даёт себе внушить, что таких братств или вовсе нет или что  приёмы безобидны. Они совсем не безобидны, они очень опасны; люди должны идти всё дальше в материализм. Они должны думать согласно замыслам таких посвящённых, что хотя духовные силы и есть, но эти духовные силы суть ни что иное, как особые силы природ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Теперь я хочу вам охарактеризовать, идеал, к которому стремятся эти братства. Чтобы это понять, необходимо немного напрячься. Представьте себе мысленно мир простых людей, сбитых несколько с толку ныне господствующими материалистическими понятиями, которые немного отпугнуты от старых, испробованных религиозных мировоззрений, представлений. Представьте себе такое простое человечество. Это можно представить графически: здесь представим себе область простых людей. Как уже было сказано, это человечество не может только уяснить себе, что-либо о духовном мире. Сбитое с толку материализмом оно не знает как относиться, как держать себя в отношении духовного мира. Да, оно именно не знает, как держать себя по отношению к тем, кто прошли через врата смерт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еперь представьте себе: вот здесь область такого братства. Это братство распространяет материалистическое учение, оно заботится о том, чтобы люди мыслили чисто материалистически. Это братство приводит к тому, чтобы воспитать в себе души, которые после смерти останутся в сфере Земли, земной сферы. Такие люди становятся спиритуальной толпой, толпой подопечных для этой ложи, а это значит: создали себе мёртвых, которые не уходят из земной сферы, а остаются при земной сфере, при Земле. Если сделают правильное устройство, то их держат при ложе. Таким образом, создали ложи, в которых находятся живые, а также мёртвые, но мёртвые, которые сроднились с земными силам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Тогда направляют дело так, что эти люди устраивают здесь заседания ложи на том пути, как это бывало при устройстве спиритических сеансов во второй половине Х</w:t>
      </w:r>
      <w:r>
        <w:rPr>
          <w:sz w:val="30"/>
          <w:szCs w:val="30"/>
        </w:rPr>
        <w:t>I</w:t>
      </w:r>
      <w:r>
        <w:rPr>
          <w:sz w:val="30"/>
          <w:szCs w:val="30"/>
          <w:lang w:val="ru-RU"/>
        </w:rPr>
        <w:t xml:space="preserve">Х в., о котором я часто говорил. Тогда может случиться - я прошу вас обратить на это внимание - может случиться, что на этом заседании происходит управление при помощи мёртвых. Однако, согласно истинным намерениям учителей, присутствующих здесь, в ложе, присутствующие не должны знать, что они имеют дело с мёртвыми, но должны верить, что здесь присутствуют высшие силы природы. Стремятся внушить людям, что здесь проявляются высшие силы природы - психизм и т.д., что это только высшие силы природы. У людей хотят отнять настоящее понимание души, говорят, что есть электричество, есть магнетизм, т.е. такие высшие силы. Однако это исходит от душ, которые прячут как раз те, кто находится в ложе. Благодаря этому </w:t>
      </w:r>
      <w:r>
        <w:rPr>
          <w:sz w:val="30"/>
          <w:szCs w:val="30"/>
          <w:u w:val="single"/>
          <w:lang w:val="ru-RU"/>
        </w:rPr>
        <w:t>простые души, делаются совершенно зависимыми, душевно зависимыми от ложи, не подозревая даже от чего они зависят, куда их направляют.</w:t>
      </w:r>
    </w:p>
    <w:p>
      <w:pPr>
        <w:pStyle w:val="Normal"/>
        <w:jc w:val="both"/>
        <w:rPr>
          <w:sz w:val="30"/>
          <w:szCs w:val="30"/>
          <w:u w:val="single"/>
          <w:lang w:val="ru-RU"/>
        </w:rPr>
      </w:pPr>
      <w:r>
        <w:rPr>
          <w:sz w:val="30"/>
          <w:szCs w:val="30"/>
          <w:u w:val="single"/>
          <w:lang w:val="ru-RU"/>
        </w:rPr>
      </w:r>
    </w:p>
    <w:p>
      <w:pPr>
        <w:pStyle w:val="Normal"/>
        <w:jc w:val="both"/>
        <w:rPr/>
      </w:pPr>
      <w:r>
        <w:rPr>
          <w:rFonts w:eastAsia="Times New Roman" w:cs="Times New Roman"/>
          <w:sz w:val="30"/>
          <w:szCs w:val="30"/>
          <w:lang w:val="ru-RU"/>
        </w:rPr>
        <w:t xml:space="preserve">     </w:t>
      </w:r>
      <w:r>
        <w:rPr>
          <w:sz w:val="30"/>
          <w:szCs w:val="30"/>
          <w:u w:val="single"/>
          <w:lang w:val="ru-RU"/>
        </w:rPr>
        <w:t>Против подобных явлений нет другого средства, как только знать об этом. Если об этом знают, то тем самым уже защищены.</w:t>
      </w:r>
      <w:r>
        <w:rPr>
          <w:sz w:val="30"/>
          <w:szCs w:val="30"/>
          <w:lang w:val="ru-RU"/>
        </w:rPr>
        <w:t xml:space="preserve"> Если это знание становится истинным знанием, настоящей верой, то бывают этим защищены. Не следует лениться приобрести это знание. И ещё должно быть сказано то, что в подобных ситуациях никогда не бывает</w:t>
        <w:tab/>
        <w:t xml:space="preserve">поздно. Я часто обращал на это ваше внимание - эти вещи уясняются только постепенно и я только постепенно могу собрать воедино все элементы для полной ясности - я часто обращал ваше внимание на то, что в течение второй половины </w:t>
      </w:r>
      <w:r>
        <w:rPr>
          <w:sz w:val="30"/>
          <w:szCs w:val="30"/>
        </w:rPr>
        <w:t>XIX</w:t>
      </w:r>
      <w:r>
        <w:rPr>
          <w:sz w:val="30"/>
          <w:szCs w:val="30"/>
          <w:lang w:val="ru-RU"/>
        </w:rPr>
        <w:t xml:space="preserve"> века многие братства Запада начали устраивать спиритические сеансы, чтобы тем самым убедиться, в какой стадии развития находится человечество, согласно их намерениям. Это была проба над людьми. На спиритических сеансах, как они этого ожидали, люди должны были сказать: есть силы, высшие силы природы. Но левые братства были разочарованы в том, что люди большей частью не говорили: есть высшие силы природы, а говорили на заседаниях, сеансах являются души умерших людей. Это было горькое разочарование для посвящённых, это было как раз то, чего они не хотели, ибо они хотели отнять у людей веру в умерших. Не деятельность умерших, не деятельность их сил, а сама эта правильная мысль, эта важная мысль, должна была быть отнятой у людей.</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ы видите, что это высшего порядка материализм, это материализм, который не только отрицает дух, но самый дух хочет приковать к материи. Вы видите, что материализм принимает формы, которые позволяют его отрицать. Можно сказать: материализм исчез, мы говорим уже о духе, однако о духе эти люди говорят всё расплывчато. Можно быть материалистом тогда, когда всю природу делают духом - тогда мы имеем психизм. Важным же является как раз то, чтобы бросить взгляд в конкретный духовный мир, в конкретную духовность.</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Здесь проступило го, что в течение ближайших пяти столетий будет носить всё более и более интенсивный характер. На этом злые братства пока остановились, но они будут продолжать эти вещи если только на них не будет наложен запрет, А это может случиться только в том случае, если преодолевают лень приобрести духовное мировоззрени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аким образом, братства выдали себя на спиритических сеансах; вместо того, чтобы ими прикрыться, они раскрыла себя на спиритических сеансах. Здесь они пока потерпели фиаско.</w:t>
      </w:r>
    </w:p>
    <w:p>
      <w:pPr>
        <w:pStyle w:val="Normal"/>
        <w:jc w:val="both"/>
        <w:rPr>
          <w:rFonts w:eastAsia="Times New Roman" w:cs="Times New Roman"/>
          <w:sz w:val="30"/>
          <w:szCs w:val="30"/>
          <w:lang w:val="ru-RU"/>
        </w:rPr>
      </w:pPr>
      <w:r>
        <w:rPr>
          <w:rFonts w:eastAsia="Times New Roman" w:cs="Times New Roman"/>
          <w:sz w:val="30"/>
          <w:szCs w:val="30"/>
          <w:lang w:val="ru-RU"/>
        </w:rPr>
        <w:t xml:space="preserve">    </w:t>
      </w:r>
    </w:p>
    <w:p>
      <w:pPr>
        <w:pStyle w:val="Normal"/>
        <w:jc w:val="both"/>
        <w:rPr/>
      </w:pPr>
      <w:r>
        <w:rPr>
          <w:rFonts w:eastAsia="Times New Roman" w:cs="Times New Roman"/>
          <w:sz w:val="30"/>
          <w:szCs w:val="30"/>
          <w:lang w:val="ru-RU"/>
        </w:rPr>
        <w:t xml:space="preserve">    </w:t>
      </w:r>
      <w:r>
        <w:rPr>
          <w:sz w:val="30"/>
          <w:szCs w:val="30"/>
          <w:lang w:val="ru-RU"/>
        </w:rPr>
        <w:t xml:space="preserve">В силу этого, в конце </w:t>
      </w:r>
      <w:r>
        <w:rPr>
          <w:sz w:val="30"/>
          <w:szCs w:val="30"/>
        </w:rPr>
        <w:t>XIX</w:t>
      </w:r>
      <w:r>
        <w:rPr>
          <w:sz w:val="30"/>
          <w:szCs w:val="30"/>
          <w:lang w:val="ru-RU"/>
        </w:rPr>
        <w:t xml:space="preserve"> века от самих же этих братств были приняты попытки дискредитировать сам спиритизм на некоторое время. Короче говоря, вы видите, что средствами духовного мира делается нечто радикальное. Что же хотят этим достичь? - усиления мощи власти, использование некоторых условий развития человечеств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Видите ли, против материализации человеческих душ, против заключения человеческих душ в сферу земли - ложи находятся в сфере Земли и если души должны являться в ложах как привидения, действовать в ложах, они должны быть привязаны к земному элементу - этому стремлению материализации, этому импульсу действовать в земной сфере благодаря душам, всему этому противостоит Мистерия Голгофы; и этот импульс Мистерии Голгофы представляет собой исцеление в мировом масштабе против материализации душ. Путь самого Христа лежит вне воли, совершенно вне воли и намерений людей. Ни один человек, как бы он ни был учён, ни один посвящённый не имеет влияние на то, что делает Христос; благодаря Ему в течение </w:t>
      </w:r>
      <w:r>
        <w:rPr>
          <w:sz w:val="30"/>
          <w:szCs w:val="30"/>
        </w:rPr>
        <w:t>XX</w:t>
      </w:r>
      <w:r>
        <w:rPr>
          <w:sz w:val="30"/>
          <w:szCs w:val="30"/>
          <w:lang w:val="ru-RU"/>
        </w:rPr>
        <w:t xml:space="preserve"> века произойдёт событие, о котором я вам говорил в моих драмах-мистериях. Это зависит только от самого Христа. Христос появится в нашей земной сфере как эфирное существо. От людей будет зависеть только то, как они к этому отнесутся. Таким образом, на явление Христа не может повлиять ни один каким бы он ни был могучим посвященным, ни один не может иметь никакого влияния. И явление будет! Это прошу вас запомнить.</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Но можно предпринять шаги для того, определённые шаги для того, чтобы явление Христа было принято так или иначе, чтобы Христово событие так или иначе воздействовало. Да, те братства, о которых я вам только что говорил, которые хотят человеческие души вогнать в материальную сферу, эти братства имеют желание дать пройти Христу незаметно в </w:t>
      </w:r>
      <w:r>
        <w:rPr>
          <w:sz w:val="30"/>
          <w:szCs w:val="30"/>
        </w:rPr>
        <w:t>XX</w:t>
      </w:r>
      <w:r>
        <w:rPr>
          <w:sz w:val="30"/>
          <w:szCs w:val="30"/>
          <w:lang w:val="ru-RU"/>
        </w:rPr>
        <w:t xml:space="preserve">-ом столетии, сделать незаметным Его приход, как эфирной индивидуальности, сделать незаметным Его приход для людей. И это намерение развивается под влиянием одной совершенно определенной идеи, собственно, одного совершенно определённого волевого импульса: эти братства хотят сферу влияния, в которой должен действовать Христос, начиная с </w:t>
      </w:r>
      <w:r>
        <w:rPr>
          <w:sz w:val="30"/>
          <w:szCs w:val="30"/>
        </w:rPr>
        <w:t>XX</w:t>
      </w:r>
      <w:r>
        <w:rPr>
          <w:sz w:val="30"/>
          <w:szCs w:val="30"/>
          <w:lang w:val="ru-RU"/>
        </w:rPr>
        <w:t>-го века и далее, предоставить для другого существа (об этом подробнее поздне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Существуют западные братства, которые стремятся сделать спорным импульс Христа и поставить на Его место другую индивидуальность, которая никогда не являлась в физическом теле, а существует, как чисто эфирная индивидуальность, но строго ариманической природы.</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се те мероприятия, о которых я вам говорил, служат в итоге одной цели: отвлечь людей от Христа, прошедшего через Мистерию Голгофы и предоставить другой индивидуальности господство над Землёй. Это совершенно реальная борьба, друзья мои, а не отвлечённое понятие, нет, это совершенно реальная борьба, борьба, которая ведётся для того, чтобы поставить вместо Христа другую индивидуальность в конце пятой послеатлантической эпохи для шестой и седьмой.</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Задача честного духовного развития состоит в том, чтобы изгнать эти в высшей степени антихристианские стремления. Но для этого надо иметь ясные и чёткие представления, потому что это другое существо, которое западные братства хотят сделать господствующим, это существо будут называть "Христом", действительно "Христом". И главной задачей явится то, чтобы научится различать истинного Христа, который никогда больше не воплотится телесно, от другого существа. Это последнее будет отличаться от Христа тем, что оно никогда не было воплощено в течение земного развития; это существо живёт только в эфирном теле и оно должно быть поставлено западными братствами на место Христа для того, чтобы Христос прошёл незамеченным.</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Здесь, с одной стороны, мы видим только часть борьбы, ведущейся к тому, чтобы пришествие Христа в </w:t>
      </w:r>
      <w:r>
        <w:rPr>
          <w:sz w:val="30"/>
          <w:szCs w:val="30"/>
        </w:rPr>
        <w:t>XX</w:t>
      </w:r>
      <w:r>
        <w:rPr>
          <w:sz w:val="30"/>
          <w:szCs w:val="30"/>
          <w:lang w:val="ru-RU"/>
        </w:rPr>
        <w:t>-ом веке было подменено Фальшью! Да, друзья мои, тот кто рассматривает жизнь только поверхностно и ведёт прежде всего только внешние споры о Христе и об Иисусе и т.п., тот не заглядывает в глубину. Здесь идёт речь о том, чтобы затуманить людям глаза и тем самым отвлечь их от более глубоких вещей. Когда теологи дискутируют о "христе", всегда при этих дискуссиях присутствует какое-нибудь духовное влияние и тогда эти люди, не сознавая этого сами способствуют реализации совсем других целей.</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этом к заключается опасность, исходящая от понятия бессознательного, этим вводят людей в неясные представления, а злые братства тем временем преследуют свои цели очень сознательно и то, что они преследуют сознательно, становится бессознательным для тех, кто поверхностным образом устраивает дискуссии и тому подобнее вещи. Понятием бессознательного не достигается сущность вещей, потому что так называемое лежит за порогом обычного сознания, а это есть та сфера, куда проникает знающий это человек.</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идите ли с одной стороны, существуют некоторые братства, желающие заменить деятельность Христа деятельностью другой индивидуальности и делают всё, чтобы этого можно было бы достигнуть.</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С другой же стороны, существуют восточные братства, а именно, индийские, которые не менее хотят вмешаться, не менее значительно, в развитие человечества. Эти индийские братства преследуют иную цель. Эти братства никогда не занимались эзотерикой, привлекая в свою сферу мёртвых, в сферу своих лож. Это им чуждо. Этого они не хотят. Они этого не хотят, потому что мёртвые не стоят к их услугам, как это имеет место в западных братствах. Восточные братства не хотят заменить Христа, Который войдёт в человеческое развитие в течение Х</w:t>
      </w:r>
      <w:r>
        <w:rPr>
          <w:sz w:val="30"/>
          <w:szCs w:val="30"/>
        </w:rPr>
        <w:t>X</w:t>
      </w:r>
      <w:r>
        <w:rPr>
          <w:sz w:val="30"/>
          <w:szCs w:val="30"/>
          <w:lang w:val="ru-RU"/>
        </w:rPr>
        <w:t>-го века, другой индивидуальностью. Для этого им нужны были бы мертвые, которых у них нет. Нет, они хотят отвлечь от Христа интерес, они не хотят совершенствования христианства, эти восточные индийские братства; они не желают появлению интереса к истинному, прошедшему через Мистерию Голгофы Христу, воплотившемуся на три года, Христу, который больше не воплотится телесно на Земле. В своих ложах эти братства не пользуются мёртвыми; в этих братствах есть нечто иное. В восточных индийских ложах в отличие от западных лож пользуются другими существами. Видите ли, когда человек умирает, то он покидает своё эфирное тело, и оно, как вы знаете, быстро распадается. При нормальных условиях эфирное тало поглощается космосом.</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Об этом я вам говорил уже различным образом. До Мистерии Голгофы и даже после неё, особенно в восточных областях, возможно было осуществить нечто определённое. Если человек отдаёт эфирное тело после смерти, то может оказаться, что некоторые существа могут одеть на себя это эфирное тело и тогда они превращаются в эфирных существ, имеющих такими сброшенные людьми эфирные тела. Таким образом, в восточных областях различные демонические духи, а не мертвые люди - должны надеть сброшенные людьми эфирные тела. И такие, одетые в эфирные тела людей, демонические духи принимаются в восточные лож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Западные ложи имеют в своём распоряжении загнанные в материю мёртвые душ, восточные же ложи левого направления пользуются демоническими духами, т.е. духами, не принадлежащими к земному развитию, но которые проникли в него, надев скинутые людьми эфирные тел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Экзотерически делается всё так, что превращают этот факт в почитание. Вы знаете, что в задачу некоторых братств входит вызывать иллюзии. И если люди не смогут отличить иллюзию от действительности, то они могут быть обмануты искусственным вызыванием иллюзии, это то, что там хотят достигнуть в форме почитани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Представьте себе следующее: передо мной племя людей, сплочённое племя, которому я говорю, после того, как я, будучи злым братом, вызвал у одного предка возможность, что его эфирное тело захвачено демоническим существом: племя должно почитать этого предка. А предок этот есть тот, кто сложил своё эфирное тело, захваченное при помощи махинации ложи. Таким образом, вводят почитание предков, однако это предки, которых почитают, суть известные демонические существа в эфирном теле этого предк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сем этим можно отвлечь восточных людей от Мистерии Голгофы, работая указанным образом в восточных ложах. Тогда может случиться так, что для народов востока, а может быть вообще для всех людей, индивидуальность Христа так, как она должна проходить по Земле, останется - этого и хотят достигнуть - незамеченной» Таким образом» восточные братства не хотят подменить Христа другим существом, они только хотят, чтобы пришествие Христа осталось незамеченным.</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Так будет с двух сторон вестись борьба против эфирно вступающего Христа, Христова Импульса в течение </w:t>
      </w:r>
      <w:r>
        <w:rPr>
          <w:sz w:val="30"/>
          <w:szCs w:val="30"/>
        </w:rPr>
        <w:t>XX</w:t>
      </w:r>
      <w:r>
        <w:rPr>
          <w:sz w:val="30"/>
          <w:szCs w:val="30"/>
          <w:lang w:val="ru-RU"/>
        </w:rPr>
        <w:t>-го века; в это развитие действительно поставлено человечество. Происходящее же в отдельных случаях есть только следствие реализации великих импульсов в человеческом развитии. Поэтому всегда бывает так грустно, когда людям хотят внушить: если так называемое бессознательное действует в людях, то это как будто бы какие-то отступившиеся не знаю - любовные аффекты или нечто подобное, на самом же деле через человечество проходит импульс очень сознательной духовности со всех сторон и этот импульс остаётся неосознанным, если для осознания его не позаботятся сами люд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К этим вещам, друзья мои, вы должны ещё многое прибавить. Видите ли, лада, которые издавна честно задумывались над человеческим развитием, эти люди всегда считались о вещами, о которых мы сегодня говорили и они, со своей стороны, предпринимали известные правильные шаг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идите ли, в первые христианские столетия, в Ирландии были исключительно хорошие места для развития духовной жизни, защищенной от всяких возможных иллюзий. Эта духовная жизнь была действительно защищена от всяких иллюзий, больше, чем какая-либо другая область Земли. Это является причиной тому, что так много проповедников христианства в первые христианские века были выходцами из Ирландии. Эти проповедники христианства должны были считаться с наивным человечеством, всегда должны были считаться с наивным человечеством, среди которого они действовали - потому что европейское человечество было в то время наивно - и они учитывали эту наивность, однако для себя они должны были понимать великие импульсы человечеств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четвёртое, пятое и шестое столетиях в центральной Европе существовали ирландские посвященные. Отсюда они подготавливали будущее. Эти посвященные стояли в известном смысле, под влиянием того оккультного знания, которое в Х</w:t>
      </w:r>
      <w:r>
        <w:rPr>
          <w:sz w:val="30"/>
          <w:szCs w:val="30"/>
        </w:rPr>
        <w:t>V</w:t>
      </w:r>
      <w:r>
        <w:rPr>
          <w:sz w:val="30"/>
          <w:szCs w:val="30"/>
          <w:lang w:val="ru-RU"/>
        </w:rPr>
        <w:t xml:space="preserve"> столетии, вы знаете про 1413 год, должно было появиться в начинающейся пятой послеатлантиче</w:t>
      </w:r>
      <w:r>
        <w:rPr>
          <w:sz w:val="30"/>
          <w:szCs w:val="30"/>
        </w:rPr>
        <w:t>c</w:t>
      </w:r>
      <w:r>
        <w:rPr>
          <w:sz w:val="30"/>
          <w:szCs w:val="30"/>
          <w:lang w:val="ru-RU"/>
        </w:rPr>
        <w:t>кой эпохе. Под этим влиянием находились они, зная, что им нужно подготовить примитивное человечество для нового времени, надо его оберегать.</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Что же сделали тогда, чтобы сберечь это примитивное европейское человечество для того, чтобы окружить его как забором с тем, чтобы через него не могли пройти вредные влияния, что же сделали он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Обратите внимание, с каким вниманием направили эволюцию так, что постепенно прекратились все поездки в Америку, морские поездки в Америку, которые совершались из северных стран в старые времена. В те времена для известных целей из Норвегии корабли направлялись в Америку, об этом я буду говорить завтра, и дело поставили так, что Америка была совершенно забыта европейским населением. И уже население, европейское население об Америке ничего не знало. Именно из Рима велось руководство таким образом, что с Америкой постепенно потеряли связь» И это было сделано с определённой целью, так как европейское население должно было определённым образом защищено от американского влияния. В этой защите европейского населения от американского влияния были в значительной степени причастны ирландские монахи, которые распространяли в Европе христианство, выступая в качестве ирландских посвящённых.</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древнейшие времена из Америки экспортировали совершенно определённое влияние, однако в тот век, когда началась пятая эпоха, пятая послеатлантическая эпоха, надо было избавить европейское человечество от американского влияния, надо было сделать так, чтобы о ней ничего не знали и верили, что нет никакой Америки. И только, когда началась пятая эпоха, Америка была снова "открыта", как это известно из истории. Вам уже встречались некоторые истины, которые преподносят в школе как басни; одна из них это та, что Америка была открыта в 1492 году. Она была только снова открыта, только на некоторое время, когда это было необходимо, прекратилась с ней всякая связь. Об этом всё-таки нужно знать, нужно знать как обстояло дело в действительности и как это трактует история. Таким образом, Европа на некоторое время была в большой степени отгорожена, Европу очень берегли от влияний, которые не должны были сюда проникнуть.</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сё это говорит о том, чтобы так называемое бессознательное воспринималось ни как бессознательное, а как нечто очень сознательное, но проходящее за порогом человеческого сознания, каким оно является нам ежедневно. В настоящее время необходимо, чтобы часть человечества познакомилась с некоторыми тайнами. Вот почему я так много сделал, насколько это вообще сейчас можно сделать открыто, в цюрихских лекциях, то, что я объяснил людям, что жизнь познаётся людьми не через обычное сознание, а воспринимается как сон - содержание истории в действительности только снится людям, и только когда люда осознают, что содержание истории им снится, только тогда их представления приобретают здоровый смысл.</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сё это постепенно пробуждает сознание. То, что происходит, друзья мои, уже оправдывает эти явления. Нужно только их не проглядеть. Но люди проходят как слепые и спящие мимо фактов, они проходят как слепые и спящие мимо таких трагических катастроф, как теперешние (Первая Мировая Война). Вот это хотел бы я вложить в ваши сердца. Завтра поговорим об этом подробнее.</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Мне хочется к сказанному выше добавить одно, только одно. Во-первых, из изложенного, вы видели, какая громадная разница между Западом и Востоком в человеческом развитии. Во-вторых же, я прошу обратить ваше внимание на следующее. Психоаналитики говорят о подсознательной душевной жизни и. т.д. Об этом нельзя говорить так неопределённо, а надо понять, что же делается по ту сторону порога сознания. Что же там происходит? А там очень много свершаетс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о, что происходит за порогом сознания, для себя оно очень сознательно. Но нужно обнаружить, какая сознательная духовность находится за порогом сознания. Надо говорить о сознательной духовности по ту сторону порога сознания, а не о бессознательном духовном. Нужно уяснить себе, что человек имеет многое, о чём он не знает в своём обычном сознании. Для человека было бы плохо, если бы он обычным сознанием должен был бы знать то, что в нём происходит. Подумайте только, как бы человек относился к своей пище и питью, если бы он точно знал всё то, что в нём происходит физиологически и биологически, если бы он точно знал всё то, начиная с того момента, когда он принимает пищу и т.д. Всё это, однако, происходит сознательно. При этом везде действуют духовные силы, даже если, протекают чисто биологические процессы. Ведь человек не может обойтись без еды и питья, пока он сначала не узнает что происходит в процессе пищеварения. Для человека большая, даже большая часть его существа бессознательна, лучше сказать, подсознательн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Особенным моментом является то обстоятельство, что этим подсознательным, которое мы носим с собой, завладевает при всех обстоятельствах другое существо, так что мы представляем, мы не только представляем из себя существо, состоящее из тела, души и духа, но и не задолго до рождения подсознательной частью человека завладевает другое существо. Это подсознательное существо здесь проходит вместе с человеком весь его путь от рождения до его смерти. Оно входит в человека незадолго до рождения и идёт по жизни вместе с человеком. Это существо можно охарактеризовать таким образом. Данное существо находящееся в частях человеческого существа, недоступных обычному человеческому сознанию, это существо является очень умным и подобно в своей воле силам природы. Это такое существо, воля которого сродни силам природы, чем это имеет место у человек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Я должен, однако, упомянуть ещё одну особенность этого существа, а именно то, что оно было бы в величайшей опасности, если бы при теперешних обстоятельствах должно было принять смерть вместе с человеком. В настоящих условиях это существо не может умереть вместе с человеком, поэтому оно исчезает незадолго перед смертью человека, должно потом постоянно опасаться, имея постоянно стремление так руководить человеком, чтобы завоевать себе возможность умереть. Но это было бы нечто страшное для человеческого развития, если бы это существо, которое завладевает человеком, если бы оно могло завоевать себе и смерть, если бы оно могло умереть вместе с человеком, и таким образом, войти вместе с человеком в те миры, в которые вступает человек после смерти. Оно должно всегда от человека раньше, чем он умрёт, т.е., чем человек после своей смерти войдёт в духовный мир.</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Случается часто так, что это существу трудно сделать и тогда возникают различные осложнения. Но дело обстоит таким образом, что это существо, господствующее в подсознательном, находится в высшей степени зависимым от Земли, как от целого организм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идите ли, Земля совсем не такое существо, каким его изображают геологи, минерологи или палеонтологи; Земля вполне живое существо. Человек видит только её костяк - учёные минерологи, геологи и т.д. указывают только на минеральное, а это костяк. Это всё равно, как если бы они вошли в нашу аудиторию и от всего почтенного собрания, в силу особого устройства зрения, увидели бы одни только кости, костную систему.</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Представьте себе, что вы входите в дверь и видите, одни скелеты. Но не подумайте, что у них нет ничего кроме костей, всё зависит от способностей смотрящего, который в данном случае напоминает рентгеновский аппарат. Точно такие геологи видят костяк от Земли. Но Земля имеет не только костяк, она живой организм; она посылает в каждую область, в каждую территорию особые силы из центра по направлению к поверхности. И силы, которые посылаются вверх относятся к живому организму Земли. И с этими силами Земли человеческая душа, обитавшая в том или ином месте Земли, приходит в связь только косвенным путём.</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Бессмертная душа человека, сравнительно очень независима от Земли, от земных условий, но она только искусственно, как это было показано сегодня, становится зависимой от них, но через существо, присутствующего в человеке, оно проникает в человека ещё до рождения и не оставляет его до самой смерти, через это существо в зависимости от в типа расы и географических условий на человека окольным путём действуют различные силы. Итак, это тот двойник, которого человек несёт в себе и на которого особенно действуют географические и другие условия.</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Это чрезвычайно важно. Завтра мы увидим, какие воздействия испытывает этот двойник, происходящие из различных мест Земли, а также какие последствия это имеет. Я только что сказал: чтобы вы содержание сегодняшней лекции хорошо запомнили, поняли и тесно связали с тем, что будет сказано завтра, ибо без этой связи едва ли что-либо можно будет понять. И теперь мы должны попытаться воспринять понятия, которые должны серьёзно нас настроить по отношению к тому, что есть в действительности, в которой живёт душа человека. А эта действительность меняется различным образом и от человека многое зависит в отношении характера этого изменения.</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center"/>
        <w:rPr>
          <w:b/>
          <w:b/>
          <w:bCs/>
          <w:sz w:val="36"/>
          <w:szCs w:val="36"/>
          <w:lang w:val="ru-RU"/>
        </w:rPr>
      </w:pPr>
      <w:r>
        <w:rPr>
          <w:b/>
          <w:bCs/>
          <w:sz w:val="36"/>
          <w:szCs w:val="36"/>
          <w:lang w:val="ru-RU"/>
        </w:rPr>
        <w:t>Лекция вторая</w:t>
      </w:r>
    </w:p>
    <w:p>
      <w:pPr>
        <w:pStyle w:val="Normal"/>
        <w:jc w:val="both"/>
        <w:rPr>
          <w:b/>
          <w:b/>
          <w:bCs/>
          <w:sz w:val="30"/>
          <w:szCs w:val="30"/>
          <w:lang w:val="ru-RU"/>
        </w:rPr>
      </w:pPr>
      <w:r>
        <w:rPr>
          <w:b/>
          <w:bCs/>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Мои дорогие друзья!</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Прошлый раз мы говорили о таких вещах, которые нельзя отнести к разряду гипотез или чего-либо подобного. Речь шла о действительных событиях, а не давалась какая-либо теория - сообщалось лишь о фактах. Это есть как раз то, с чем мы должны считаться, если мы хотим разобраться в этих вещах без затруднений. Речь идёт не о том, что я вам развиваю исторические законы или исторические идеи, но излагаются факты, как связанные с некоторыми личностями, объединённых в братства, так и других существ, влияющих на эти братства, чьё влияние эти братства ищут, но которые однако, не принадлежат к воплощённым в физические тела, а являются такими существами, которые воплощаются в духовном мире. Это особенно относится к таким сообщениям, которые были сделаны мною вчера. При этих братствах - это вы могли узнать из сообщений прошлого года - мы встречаемся с различными партиями. Я тогда обращал ваше внимание, что среди таких братств существует и такая партия, которая выступает за абсолютную тайну известных высших истин; существуют и такие члены братств, которые с середины </w:t>
      </w:r>
      <w:r>
        <w:rPr>
          <w:sz w:val="30"/>
          <w:szCs w:val="30"/>
        </w:rPr>
        <w:t>XIX</w:t>
      </w:r>
      <w:r>
        <w:rPr>
          <w:sz w:val="30"/>
          <w:szCs w:val="30"/>
          <w:lang w:val="ru-RU"/>
        </w:rPr>
        <w:t xml:space="preserve"> века выступают за то, что известные тайны - сначала только те истины, которых требует насущная необходимость - должны быть осторожно приоткрыты людям, но приоткрыты с необходимой надобностью. Кроме таких партий имеются партии и других типов. Очень часто подобные партии идут на компромисс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И вот эти братства, знакомы с духовными действенными импульсами человеческого развития, узнали о приближении важного события 40-х годов </w:t>
      </w:r>
      <w:r>
        <w:rPr>
          <w:sz w:val="30"/>
          <w:szCs w:val="30"/>
        </w:rPr>
        <w:t>XIX</w:t>
      </w:r>
      <w:r>
        <w:rPr>
          <w:sz w:val="30"/>
          <w:szCs w:val="30"/>
          <w:lang w:val="ru-RU"/>
        </w:rPr>
        <w:t xml:space="preserve"> века, т.е. борьбу некоторых духов с высшими духами. Эта борьба, как я вам говорил, закончилась в 1879 году тем, что некоторые духи ангельской природы, духи тьмы, были замешаны в событие, которое символизируется как победа Архангела Михаила над драконом. Почувствовав приближение этого события, эти братства должны были определить своё отношение к этому событию, они должны были спросить себя: что же теперь делать?</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Среди этих братств находились такие люди, которые хотели, во что бы то ни стало считаться с прямыми требованиями времени и будучи до известной степени воодушевлены лучшими намерениями, находились как раз под ошибочным мнением, ошибочным импульсом, они решили посчитаться с материализмом своей эпохи и помогли людям, ищущим успеха на физическом пути, материалистическим образом - я хотел бы сказать - внести нечто из духовного мира. Это было сделано с добрыми намерениями: в 40-х годах </w:t>
      </w:r>
      <w:r>
        <w:rPr>
          <w:sz w:val="30"/>
          <w:szCs w:val="30"/>
        </w:rPr>
        <w:t>XIX</w:t>
      </w:r>
      <w:r>
        <w:rPr>
          <w:sz w:val="30"/>
          <w:szCs w:val="30"/>
          <w:lang w:val="ru-RU"/>
        </w:rPr>
        <w:t xml:space="preserve"> века в мир был выпущен со стороны этих членов братств спиритизм. Упомянутые выше члены братств имели намерение дать людям по меньшей мере ощущение чувства, что есть вокруг них духовный мир. Эти благонастроенные члены братств были убеждены в том, что благодаря медиумам люди почувствуют, что вокруг них существует духовный мир и тогда после этого можно будет людям давать сообщения о других высших истинах. Но случилось совсем не так, как этого ожидали. То, что выявилось благодаря медиумам, воспринималось людьми, принимавшими участие в сеансах, как нечто, идущее от мёртвых и вследствие этого спиритические сеансы разочаровали всех. Благомыслящие посвященные совсем не ожидали, что будут говорить о мёртвых, они думали, что разговор будет вестись об элементарном мире и были поэтому разочарован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Но кроме этих членов были члены и других братств, так называемых левых братств, стремящихся прежде всего использовать всё для роста их власти. Благомыслящие посвящённые постепенно теряли интерес к спиритизму, чувствуя себя в некоторой роде посрамлёнными, потому что те, кто не был заинтересован в спиритизме с самого начала, говорили им, что в настоящее время со спиритизмом ничего не выйдет. И левые братья больше всех чувствовали себя разочарованными, ибо их целью было скрыть тот факт, что они манипулировали с мёртвыми душами, злоупотребляли мёртвыми душам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ы должны, друзья мои, особенно обратить внимание на то обстоятельство, что при изложении теории стараются излагаемое не делать самопротиворечивым, но при описании фактов, когда дело касается в особенности духовного мира, то здесь факты могут противоречить друг другу. Нельзя говорить о реальности, не касаясь при этом конкретных фактов. В этом всё дело.</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Если хотят придти к удовлетворительному мировоззрению, друзья мои, то о сказанном мною надо позадуматься. То, что я говорю, является очень важным и принципиальным, хотя и может показаться абстрактным.</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 xml:space="preserve">Человек стремится, желая приобрести себе мировоззрение, к тому, чтобы отдельные части этого мировоззрения не противоречили друг другу. Это делает </w:t>
      </w:r>
    </w:p>
    <w:p>
      <w:pPr>
        <w:pStyle w:val="Normal"/>
        <w:jc w:val="both"/>
        <w:rPr/>
      </w:pPr>
      <w:r>
        <w:rPr>
          <w:sz w:val="30"/>
          <w:szCs w:val="30"/>
          <w:lang w:val="ru-RU"/>
        </w:rPr>
        <w:t>человек по известной привычке, из привычки, которая оправдана сама по себе, потому, что она связана со всем, что в течение многих столетий было дорого человеку: единобожие, монотеизм. Люди стремятся всё свести к одной мировой основе. Это, друзья мои, имеет хорошее оправдание, однако это делается не совсем в том направлении, в котором следовало бы делать это. Об этом мы будем говорить в следующий раз, а сегодня я хочу поставить перед вами лишь принципиально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Кто подходит к миру с предложением: всё должно быть объяснено без противоречий таким образом, как проистекающим из одной мировой основы, тот много раз разочаруется как раз тогда, когда он будет непосредственно подходить к миру и своим переживаниям. Это уже так принято, что человек ко всему, что он воспринимает в мире, подходит согласно пастушескому мировоззрению; всё ведёт к единой божественной первопричине, всё исходит от Бога, значит и должно объясняться одинаковым образом.</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Но, друзья мои, это не так. Это не так, потому что всё, что нас окружает в мире как переживания, исходит не от одной первопричины, а от отличных друг от друга индивидуальностей. Различные индивидуальности действуют все вместе, производя то, что окружает нас в мире как переживания. Пока будет так. В остальном же, где оправдан монотеизм, монотеистический подход, об этом мы будем говорить завтр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Как только мы переходим порог духовного мира, мы замечаем, что в нём действуют сразу в известной степени независимые друг от друга индивидуальности. В этом случае нельзя требовать, чтобы результат этой деятельности объяснялся посредством одной первопричин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Представьте себе события в период с 1913 г. по 1918 г.. Переживания людей идут по двум направлениям. Историк всегда будет под искушением их объяснять, исходя из одного принципа. Но это не так, ибо, как только переступают порог духовного мира, снизу ли, либо сверху, это безразлично, то узнают, что на эти события действуют различные индивидуальности вместе и они сравнительно независимы друг от друга. И если вы не примите этого во внимание, если вы везде будете искать единую мировую основу, то вы никогда    не поймёте события. Только когда вы будете подходить к пониманию событий, исходя из мысли, что события являются результатом взаимного действия направленных друг против друга индивидуальностей, тогда вы правильно поймёте вещ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сё это связано, друзья мои, с глубочайшими тайнами человеческого бытия. И только монотеизм на долгие столетия и даже тысячелетия скрывал это в тумане. И когда действительность стремятся познать путём объединения понятий, тогда остаётся она непознанной. Только тогда понятия могут полностью охватить полную действительность, когда они могут охватить весь мир полный противоречиями, который и есть действительность.</w:t>
        <w:tab/>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о, что человек видит перед собой как царство природы, образуется примечательным образом. Во всём том, что человек называет природой, действуют различные индивидуальност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настоящем цикле развития человечества Провидением дано человеку благословенное устройство: человек может понимать природу при помощи понятий, ибо только то, что воспринимается человеком внешними чувствами, зависит от единого управления. За покровов природы лежит нечто другое, на что влияют с совершенно другой стороны. Однако это влияние погашается тогда, когда воспринимают природу. Таким образом и получается, что человек воспринимает природу как единую систему только потому, что она "просеяна". Всё то, что в ней полно противоречий, всё это в ней отсеяно и природа нам дана так, что она дана единой, является единой системой. Но в тот момент, когда переступают порог и то, что принадлежит к действительности, привлекается для объяснения природы - элементарные духи или влияния человеческих душ на природу - в тот момент уже не могут говорить об единстве её системы, но объясняют природу результатом взаимодействия борющихся между собой или поддерживающих друг друга индивидуальностей.</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от посмотрите. В элементарном мире мы находим гномоподобных существ - духов земли, ундинообразных существ - духов воды, сильфообразных существ - духов воздуха, саламандроподбных существ - духов огня. Всё это разные царства: гномы, ундины, сильфы, саламандры Они до известной степени самостоятельны, они не работают как бы по одной системе, они борются и побеждают.</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Заранее обдуманные действия, намерения не связаны между собой, но то, что возникает, возникает как результат различных взаимодействий. Вот, например, видят, что в этом событии действуют духи огня и ундины вместе. Но не думайте, что за ними стоит некто один, который даёт им команду, это не так. Такое мировоззрение очень широко распространено в наше время. Вот, например, философ Вундт, о котором Фриц Маутнер не без основания сказал: "авторитет по милости своего издателя", Вундт был авторитетом почти для всего мира перед войной. Эти философы идут на все, чтобы то, что живёт в человеческой душе как жизнь представлений, жизнь чувства и жизнь воли охватить в одно. Они говорят: душа представляет собой единство, поэтому всё надо объяснять через единство. Но как раз не так. В нашей жизни можно было бы избегать много неприятных вещей, если бы на то, что происходит за порогом наших представлений, о чём говорят психоаналитики, смотрели бы как на события, о которых бы знали, что они являются результатом совместной деятельности различных индивидуальностей. Жизнь представлений происходит в одном мире, жизнь чувств - в другом, и жизнь воли - также в другом. Человеческое душевное соткано из троичности. Со всеми этими вещами необходимо считаться, когда рассматривают историческое развитие человечеств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Во время наших рассмотрений я говорил, что каждый период послеатлантической эпохи, послеатлантического времени имеет свою особую задачу. Я в общих чертах охарактеризовал задачу пятой послеатлантической эпохи, которая состоит в том, чтобы люди могли разобраться со злом, как импульсом в развитии человечества. Что это значит?, об этом мы уже не раз говорили и по разному. </w:t>
      </w:r>
      <w:r>
        <w:rPr>
          <w:sz w:val="30"/>
          <w:szCs w:val="30"/>
          <w:u w:val="single"/>
          <w:lang w:val="ru-RU"/>
        </w:rPr>
        <w:t>Люди должны с силами, выступающими как зло, поступить таким обозом в пятой послеатлантической эпохе, чтобы, овладев ими они смогли дать, что-нибудь благоприятное для будущего мирового развития. Человечеству придётся пройти через большое число искушений.</w:t>
      </w:r>
      <w:r>
        <w:rPr>
          <w:sz w:val="30"/>
          <w:szCs w:val="30"/>
          <w:lang w:val="ru-RU"/>
        </w:rPr>
        <w:t xml:space="preserve"> И когда одна за другой выявляются силы зла, тогда естественно человек по обстоятельствам гораздо более склонен уступить этому злу на всех поприщах, чем вступить с ним в борьбу, чтобы то, что ему кажется злом поставить на службу доброму мировому развитию. Без этого нельзя будет войти в шестой послеатлантический этап развития, которому предстоит совершенно другая задача. В его задачу будет входить дать человечеству возможность, хотя ещё и связанному с Землёй, жить постоянно в созерцании духовного мира, жить в духовных импульсах. Как раз в связи с задачей пятой послеатлантической эпохи в отношении зла, друзья мои, у людей может наступить личное затмение.</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Мы знаем, что с 1879 года близко стоящие к человеку духи тьмы, принадлежащие к ангельской Иерархии, вращаются в самом царстве людей и теперь живут в человеческих импульсах и действуют через них. Я говорил: тем, что существа, близко стоящие к человеку, действуют среди людей, оставаясь невидимыми, благодаря тому, что человек вмешательством сил зла удерживается от разумного понимания сообщений о духовном мире, тем будут созданы условия, в которых будут сделаны тёмные ошибки и т.п. Человек должен стараться в эту пятую эпоху постигнуть духовное разумом. Это стало возможным благодаря тому обстоятельству, что в 1879 году духи тьмы были побеждены, и из духовных миров может всё больше к людям притекать мудрость. Если бы духи тьмы остались вверху, то они стали бы помехой для притока мудрости. Притеканию духовной мудрости они не могут теперь препятствовать, но могут производить путаницу и смущение, могут затемнять души. О подобных затемнениях мы уже говорили выше; всё это делается для того, чтобы удержать людей от принятия духовной жизни.</w:t>
      </w:r>
    </w:p>
    <w:p>
      <w:pPr>
        <w:pStyle w:val="Normal"/>
        <w:jc w:val="both"/>
        <w:rPr/>
      </w:pPr>
      <w:r>
        <w:rPr>
          <w:rFonts w:eastAsia="Times New Roman" w:cs="Times New Roman"/>
          <w:sz w:val="30"/>
          <w:szCs w:val="30"/>
          <w:lang w:val="ru-RU"/>
        </w:rPr>
        <w:t xml:space="preserve">   </w:t>
      </w:r>
      <w:r>
        <w:rPr>
          <w:sz w:val="30"/>
          <w:szCs w:val="30"/>
          <w:lang w:val="ru-RU"/>
        </w:rPr>
        <w:t>Конечно, это положение дел не может дать нам повод к каким-либо жалобам, а наоборот должно придавать нам силы и энергию для устремления человеческой души к духовному. Людьми будет сделано нечто огромное по своей важности, если они смогут в эту пятую послеатлантическую эпоху направить силы зла на добрые дела. В этом случае Эта эпоха будет значить больше, чем какая-либо другая послеатлантическая эпох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четвёртой послеатлантической эпохе Христос прошёл через Мистерию Голгофы; усвоить это событие разумом могла только пятая послеатлантическая эпоха. В четвёртой послеатлантической эпохе люди могли усвоить только то, что Христов Импульс выведет их души из смерти; это было им достаточно понятно благодаря Павлову христианству. Однако более значительное выступает для пятой послеатлантической эпохи, когда человеческие души узнают, что они в Христе имеют Помощника, благодаря Которому силы зла можно обратить в добро.</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Но с этой эпохой ещё связано нечто такое, что надо ежедневно ставить перед своей душой, чего надо не забывать, хотя человек склонен к забвению всего этого: в пятой послеатлантической эпохе человек должен быть борцом за духовное, он должен пережить то ощущение, что его силы ослабевают, если он не направляет их для завоевания духовного мира. В пятую послеатлантическую</w:t>
      </w:r>
    </w:p>
    <w:p>
      <w:pPr>
        <w:pStyle w:val="Normal"/>
        <w:jc w:val="both"/>
        <w:rPr/>
      </w:pPr>
      <w:r>
        <w:rPr>
          <w:sz w:val="30"/>
          <w:szCs w:val="30"/>
          <w:lang w:val="ru-RU"/>
        </w:rPr>
        <w:t>культурную эпоху человек в высшей степени предоставлен своей свободе. Он должен через это пройти! И до известной степени на идее человеческой свободы должно быть проверено всё, что человеку встречается в эту эпоху. Если силы человека ослабеют, всё может повернуться к худшему. Человек находится не в том состоянии, чтобы его вели как ребёнка. Существуют некоторые братства, которые ставят своим идеалом вести людей как детей; эти братства вели людей таким же образом в третью и четвёртую послеатлантические культурные эпохи, и они также поступают сейчас в отношении развития человечеств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Тот, кто обращается к людям в эту пятую послеатлантическую культурную эпоху, говоря о духовном мире, тот должен предоставить человеческой свободе принять или отвергнуть путь, ведущий к познанию духовного мира. Поэтому в пятую эпоху некоторые вещи могут быть только сказаны, однако говорить в пятую эпоху также важно, как что-либо другое в прежние. Приведу вам пример.</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наше время сообщать истины - если говорить просто - читать лекции, об истинах самое важное. К ним должны стремиться люди, исходя из своей свободной воли. Дальше лекции не следует идти, ибо остальное должен сделать человек по своей свободной воле и следовать человек должен этому так, как следуют чему-нибудь в физическом мире, исходя из побуждений физического плана.</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Мы лучше поймём всё это, если остановимся на этом подробнее: Ещё в четвёртом послеатлантическом периоде люди во внимание принимали нечто другое, а не слово, не простое сообщение. Что же тогда принималось во внимание? Бог пример. Мы все знаем остров Ирландия. Этот остров отличается некоторыми вещами от всей остальной Земли. Каждая область Земли отличается от других областей чем-нибудь. Сегодня я хочу вам сказать, в чём заключается важное отличие острова Ирландия от всей остальной Земли, от других областей Земли. В развитии Земли - как вы уже знаете  из моей книги "Очерк Тайноведения" - можно обнаружить при ретроспективном обзоре различные духовные становления. Вы знаете из этой книги, как обстояло дело в лемурийский период; что происходило с этого времени, как развивались разные вещи. Вчера я направил ваше внимание на то, что вся Земля может рассматриваться как единый организм, что она из разных территорий излучает различные излучения на обитателей этой области и это излучение имеет особое влияние на двойника, о котором я вам вчера говорил. Об этом в сказках, сказаниях и легендах Ирландии можно найти известный материал.</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Эзотерическая ирландская легенда изложила сущность Ирландии в земном развитии. Было сказано: человечество было некогда изгнано из Рая, так как Люцифер соблазнил его и оно было некогда рассеяно по всему миру. Однако этот остальной мир уже существовал тогда, когда человечество было изгнано из рая. Поэтому отличают - так говорилось в этом сказанном легендарном изложении - отличают Рай с Люцифером от остальной Земли, куда было изгнано человечество. Но с Ирландией было не так, ибо она не принадлежит к остальной Земле; прежде, чем Люцифер вступил в Рай, на Земле было создано отображение Рая и этим отображением стала Ирланди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Поймите меня: Ирландия, это тот кусок Земли, который не несёт в себе ничего люциферического. Ирландия своё время была частью Рая. Однако эта часть мешала Люциферу войти в Рай и поэтому Ирландия должна была быть выделенной из Рая, с тем, чтобы Люцифер мог войти в Рай.</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Эта легенда, эта эзотерическая легенда, которую я вам представил, есть нечто прекрасное. Она многим людям объясняла задачу Ирландии в течение столетий. В моей первой драме-мистерии показано, как христианизация в Европе пошла от ирландских монахов; </w:t>
      </w:r>
      <w:r>
        <w:rPr>
          <w:sz w:val="30"/>
          <w:szCs w:val="30"/>
          <w:u w:val="single"/>
          <w:lang w:val="ru-RU"/>
        </w:rPr>
        <w:t>когда Патрик ввёл христианство в Европе, то получилось так, что там христианство привело людей к высшей набожности. Это было связано с тем, что силы, поднимающиеся от Ирландской Земли благотворно влияли на эфирного двойника человека.</w:t>
      </w:r>
      <w:r>
        <w:rPr>
          <w:sz w:val="30"/>
          <w:szCs w:val="30"/>
          <w:lang w:val="ru-RU"/>
        </w:rPr>
        <w:t xml:space="preserve"> </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огда вы скажете: в Ирландии должны быть лучшие люди. Да, мои друзья, но только так не бывает на свете. В каждую область приходят другие люди, оставляют потомство и т.д. И не думайте, что человек является продуктом влияния того или иного участка Земли. Характер человека может противоречить тому, что поднимается из того участка Земли, на котором он живёт. Здесь может опять возникнуть некая иллюзи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 xml:space="preserve">Принимая во внимание то, что Ирландия является совершенно особой почвой, следует упомянуть об одном факторе, взятом из других, который играет </w:t>
      </w:r>
    </w:p>
    <w:p>
      <w:pPr>
        <w:pStyle w:val="Normal"/>
        <w:jc w:val="both"/>
        <w:rPr>
          <w:sz w:val="30"/>
          <w:szCs w:val="30"/>
          <w:lang w:val="ru-RU"/>
        </w:rPr>
      </w:pPr>
      <w:r>
        <w:rPr>
          <w:sz w:val="30"/>
          <w:szCs w:val="30"/>
          <w:lang w:val="ru-RU"/>
        </w:rPr>
        <w:t>определённую роль.</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определённый момент третьей послеатлантической культурной эпохи послали большое число колонистов из Малой Азии на остров Ирландию. Колонисты вышли из той области Малой Азии, где позднее жил философ Фалес. Почитайте об этом в моём труде «Загадки философи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Фалес был из той же области — хотя и позднее, - из которой вышли колонисты. Почему это прооизошло? А потому, что знали об особенностях Ирландии. Знали о том, о чём говорилось в древней легенде, о которой я вам говорил. Эти люди знали, что с ирийского острова поднимаются такие силы, которые не развивают интеллектуальные способности человека, не культивируют его эгоизм и не действуют на его волю. Это хорошо знали те посвящённые, которые посылали колонистов с особыми кармическими предрасположениями на остров Ирландию. Ещё и теперь сохранились потомки того старого населения, которое в те времена было выведено из Малой Азии, и которое должно было развиваться таким образом, чтобы не культивировать свою интеллектуальность, ни свой разум, ни способность принимать решения, но, напротив, должны были развивать качества, особые качества душ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аким образом, вы видите, что распространение христианства из Ирландии в Европу было задолго подготовлено. Это было задолго подготовлено. Таких вещей делалось очень много в древние времена. А сегодняшние историки ничего этого не знают и свои построения делают, пользуясь услугами рассудка,</w:t>
      </w:r>
    </w:p>
    <w:p>
      <w:pPr>
        <w:pStyle w:val="Normal"/>
        <w:jc w:val="both"/>
        <w:rPr>
          <w:sz w:val="30"/>
          <w:szCs w:val="30"/>
          <w:lang w:val="ru-RU"/>
        </w:rPr>
      </w:pPr>
      <w:r>
        <w:rPr>
          <w:sz w:val="30"/>
          <w:szCs w:val="30"/>
          <w:lang w:val="ru-RU"/>
        </w:rPr>
        <w:t>разум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упомянутых колониях существовала всегда глубокая мудрость, которая руководила известными историческими событиям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Это было, как вы видите, другим способом вносить духовное в мир. Однако, в настоящее время поступать таким образом уже нельзя, ибо нельзя действовать против свободной воли людей и предписывать им поделить Землю таким-то или другим способом. Людям следует сказать правду, а они уже должны по своему свободному выбору поступать так или иначе.</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Вы видите, что по сравнению с 3-ей и 4-ой эпохой сделан значительный шаг вперёд в нашу 5-ю послеатлантическую эпоху. Это надо хорошо усвоить себе. Нужно понять, что ко всему должен побуждаться порыв к свободе, он должен проникать всё, что свершается в 5-й послеатлантической эпохе. </w:t>
      </w:r>
      <w:r>
        <w:rPr>
          <w:sz w:val="30"/>
          <w:szCs w:val="30"/>
          <w:u w:val="single"/>
          <w:lang w:val="ru-RU"/>
        </w:rPr>
        <w:t>Так надо поступать потому, что как раз против этого выступает тот противник, о котором я вам сказал, что как двойник следует за человеком, начиная с некоторого времени после рождения человека и уходит от человека за несколько времени до смерти человека. Он выступает против человеческого духа.</w:t>
      </w:r>
    </w:p>
    <w:p>
      <w:pPr>
        <w:pStyle w:val="Normal"/>
        <w:jc w:val="both"/>
        <w:rPr/>
      </w:pPr>
      <w:r>
        <w:rPr>
          <w:rFonts w:eastAsia="Times New Roman" w:cs="Times New Roman"/>
          <w:sz w:val="30"/>
          <w:szCs w:val="30"/>
          <w:lang w:val="ru-RU"/>
        </w:rPr>
        <w:t xml:space="preserve">    </w:t>
      </w:r>
      <w:r>
        <w:rPr>
          <w:sz w:val="30"/>
          <w:szCs w:val="30"/>
          <w:lang w:val="ru-RU"/>
        </w:rPr>
        <w:t>Нужно помнить, что там, где сильно действует двойник, там собственно, действуют против задачи 5-й послеатлантической эпохи. Однако человечество ещё не научилось по-настоящему ценить эти вещ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Рассмотрим один пример, который далёк от того, что я вам сейчас рассказывал. На одном литейном заводе надо было погрузить 10 тысяч тонн слитков металла в вагоны. Для этой цели взяли 75 рабочих. Когда они приступили к работе, то выяснилось, что каждый мог погрузить в день 12,5 тонн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И вот один человек, слушавшийся своего двойника больше, чем это нужно для правильного развития в смысле 5-послеатлантической культурной эпохи, а это был Тейлор, он спросил фабрикантов, не думают ли они, что человек может погрузить груза в вагон больше, чем 12,5 т. Фабриканты ответили, что по их мнению, человек может погрузить за один день 18т. Тогда Тейлор предложил фабрикантам провести эксперимент.</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идите ли, Тейлор пошёл на то, чтобы производить эксперименты над людьми. Машинообразное перенесено на людей, на общественную жизнь. Тейлор хотел делать опыты над людьми. Он сделал попытку узнать, правда ли, что согласно предположению фабриканта, рабочий может за день погрузить 18 г. Для этой цели Тейлор распределил периоды отдыха из чисто физиологических соображений; эти паузы были такой длины, что они должны были полностью восстановить силы у рабочего, силы, которые он потратил на известную физическую операцию. Но вот оказалось, что у одного человека пауза одной длины, а у другого другой. Вы знаете, что с механизмом можно поступить проще; а вот с людьми обстоит не так. Однако Тейлор употребил в описываемом нами случае арифметический метод. Он взял рабочих, которые пользовались паузами и тех, которые ими не пользовались. Тех рабочих, которые не могли восстановить своих израсходованных сил, он просто выкинул, а паузы распределил только среди других рабочих. Тогда оказалось, что в результате всего этого, каждый из рабочих мог в день погрузить по 47,5 т. груз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аким образом перед нами была применена в жизни на практике дарвиновская теория - её применили на рабочих; - прочь неподходящих, подходящие - отобраны, вот и селекция. Подходящие это те, которые пользуясь паузами, могут грузить не по 18 г., а по 47,5 т. груз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результате  этого  подходящим рабочим повысили заработную плату на 60 %. Итак, избранных, подходящих к жизненной борьбе отобрали в результате селекции, и кроме того сделали их довольными, а неподходящие пусть голодают!</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акие вещи не освещают. Но на них следует обратить внимание. Дарвинизм не содержит никаких оккультных тайн, но его применяют на людях, исходя из имеющихся в наличие побуждений. И если есть такие побуждения, то зная определённые оккультные тайны, люди могут ими воспользоваться в нашу пятую послеатлантическую эпоху для приобретения огромной власти над другими людьми по дарвинскому образцу, что привело бы к большим ужасам.</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То, что я вам здесь представил, показывает каковы лишь начала известных событий и как их  надо освещать о более высокой точки зрени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следующий раз нашей задачей будет указать на три или четыре великих истины, к которым должна придти пятая послеатлантическая культурная эпоха; этими истинами можно злоупотреблять, выступая таким образом против добрых тенденций этой эпохи; но этими истинами можно злоупотреблять со стороны указанных мною братств, которые путём воздействия на двойника сделают попытку на место Христа посадить другое существо.</w:t>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center"/>
        <w:rPr>
          <w:b/>
          <w:b/>
          <w:bCs/>
          <w:sz w:val="36"/>
          <w:szCs w:val="36"/>
          <w:lang w:val="ru-RU"/>
        </w:rPr>
      </w:pPr>
      <w:r>
        <w:rPr>
          <w:b/>
          <w:bCs/>
          <w:sz w:val="36"/>
          <w:szCs w:val="36"/>
          <w:lang w:val="ru-RU"/>
        </w:rPr>
        <w:t>Лекция третья</w:t>
      </w:r>
    </w:p>
    <w:p>
      <w:pPr>
        <w:pStyle w:val="Normal"/>
        <w:jc w:val="both"/>
        <w:rPr>
          <w:b/>
          <w:b/>
          <w:bCs/>
          <w:sz w:val="30"/>
          <w:szCs w:val="30"/>
          <w:lang w:val="ru-RU"/>
        </w:rPr>
      </w:pPr>
      <w:r>
        <w:rPr>
          <w:b/>
          <w:bCs/>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Мои дорогие друзь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Я хочу сегодня присоединить нечто другое к тому, что я уже передал вам раньше. В настоящее время, как вы могли это заметить, некоторые теологи, философы и подобные люди ратуют за расплывчатую мистику, за нечто совсем абстрактное, а не за духовную науку, где конкретно и чётко говорится о насущных задачах, перед которыми стоит сегодня человечество. Люди цепляются за старую мудрость, но следует сказать, что с ней ничего нельзя поделать, даже если и устраиваются тысячи конгрессов, собраний и тому подобных обществ. Всё это ничего не стоит, если через эти объединения людей не будет протекать живая кровь духовной наук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 настоящее время людям не хватает мужества взяться по-настоящему за исследование духовного мира. А нужно было бы - это может показаться немного странным - выпустить, например, маленькую брошюрку о человеческой жизни с точки зрения духовной науки - и распространить, её в широких кругах. Этим можно было бы уже кое-что достигнуть. В брошюрке "Человеческая жизнь с точки зрения духовной науки" конкретно говорится о том, что Земля каждый год меняет состояние своего сознания. В ней говорится и кое-что другое. И то, что сказано в этой брошюрке весьма обдуманно и это отражает потребности нашего времени. Усвоить её содержание было намного важнее всей болтовни о космических чувствах и т.п.</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Я хочу вам сказать, что мы не должны затуманивать себя никакими подобными росказнями, но наоборот должны иметь ясный ум, необходима величайшая ясность в том, что мы хотим сделать из антропософически направленной духовной науки.</w:t>
      </w:r>
    </w:p>
    <w:p>
      <w:pPr>
        <w:pStyle w:val="Normal"/>
        <w:jc w:val="both"/>
        <w:rPr/>
      </w:pPr>
      <w:r>
        <w:rPr>
          <w:rFonts w:eastAsia="Times New Roman" w:cs="Times New Roman"/>
          <w:sz w:val="30"/>
          <w:szCs w:val="30"/>
          <w:lang w:val="ru-RU"/>
        </w:rPr>
        <w:t xml:space="preserve">    </w:t>
      </w:r>
      <w:r>
        <w:rPr>
          <w:sz w:val="30"/>
          <w:szCs w:val="30"/>
          <w:lang w:val="ru-RU"/>
        </w:rPr>
        <w:t>Ещё раз хочу указать вам, что предстоит сделать человечеству в пятой послеатлантической эпохе. Человечество должно подойти к решению важных вопросов, которые затемнялись учёностью до сих дор. Об этом я уже говорил. Один из больших вопросов можно было бы обозначить в таких словах: надо попытаться поставить на службу внешней практической жизни духовно-эфирно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Я обращал ваше внимание на то, что пятая послеатлантическая культурная эпоха должна будет решить задачу: каким образом следует поставить человека в связь с механическим, с машинами, с тем, что должно становится всё механичнее и механичне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Несколько дней тому назад я вам указал, каким образом земная поверхность захватывается механичным, механизацией. Я вам привёл пример американского образа мышления, пример о том, как была сделана попытка распространить это машинное на человеческую жизнь: надо было только ввести дарвиновский принцип селекции в действительную жизнь.</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этих условиях, друзья мои, воля направляется на то, чтобы силу человека сочетать с силой машины. Но не следует считать, что эти вещи нужно преодолеть. Это совершенно ложное представление. Это должно придти. Дело заключается лишь в том, чтобы узнать, будут ли эти вещи вводиться людьми, которые знают великие цели земного бытия и которые бескорыстно пользуются ими на благо всех, или эти вещи будут вводиться такими людьми, которые ими воспользуются в эгоистическом, групповом эгоистическом смысле. В этом заключается всё. Речь идёт не о том, "что" придёт непременно, а о том, "как" за это возьмутся. Слияние существа человека с сущностью машины будет большой и важной проблемой для конца Земл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 xml:space="preserve">Я часто сознательно вам упоминал о том, что сознание человека связано с разрушающими силами; дважды в открытых лекциях в Базеле я говорил, что в нашей нервной системе мы умираем. Эти силы, эти отмирающие силы будут становиться всё могущественнее и могущественнее. И будет установлена связь между отмирающими силами в человеке и внешними силами машин. Человек сможет до некоторой степени свои намерения, свои мысли ввести в силы машин. Будут открыты ещё не открытые в человеке такие силы, которые воздействуют на внешние электрические и магнетические силы. </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Проблема номер один: объединение человека с механизмом. Это будет всё сильнее и сильнее всё захватывать вокруг себ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Следующая проблема заключается в том, что будут призывать на помощь духовные силы. Но это может быть сделано тогда, когда для этого созреет время и когда достаточное количество людей будет правильно к этому подготовлено. Это должно придти и духовные силы будут призваны для управления болезнями и смертью.</w:t>
      </w:r>
    </w:p>
    <w:p>
      <w:pPr>
        <w:pStyle w:val="Normal"/>
        <w:jc w:val="both"/>
        <w:rPr/>
      </w:pPr>
      <w:r>
        <w:rPr>
          <w:rFonts w:eastAsia="Times New Roman" w:cs="Times New Roman"/>
          <w:sz w:val="30"/>
          <w:szCs w:val="30"/>
          <w:lang w:val="ru-RU"/>
        </w:rPr>
        <w:t xml:space="preserve">       </w:t>
      </w:r>
      <w:r>
        <w:rPr>
          <w:sz w:val="30"/>
          <w:szCs w:val="30"/>
          <w:lang w:val="ru-RU"/>
        </w:rPr>
        <w:t>Медицина будет одухотворена, очень одухотворена. Но опять-таки нужно помнить, что всё это должно придти и дело будет заключаться не в том, чтобы с</w:t>
      </w:r>
    </w:p>
    <w:p>
      <w:pPr>
        <w:pStyle w:val="Normal"/>
        <w:jc w:val="both"/>
        <w:rPr>
          <w:sz w:val="30"/>
          <w:szCs w:val="30"/>
          <w:lang w:val="ru-RU"/>
        </w:rPr>
      </w:pPr>
      <w:r>
        <w:rPr>
          <w:sz w:val="30"/>
          <w:szCs w:val="30"/>
          <w:lang w:val="ru-RU"/>
        </w:rPr>
        <w:t>этим бороться, а в том, чтобы это использовать не в групповых эгоистических целях, а на благо человечеству.</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 xml:space="preserve">Начиная с </w:t>
      </w:r>
      <w:r>
        <w:rPr>
          <w:sz w:val="30"/>
          <w:szCs w:val="30"/>
        </w:rPr>
        <w:t>XVI</w:t>
      </w:r>
      <w:r>
        <w:rPr>
          <w:sz w:val="30"/>
          <w:szCs w:val="30"/>
          <w:lang w:val="ru-RU"/>
        </w:rPr>
        <w:t xml:space="preserve"> ст. человечество находилось в состояние сна по отношению к некоторым духовным тайнам. Человечество должно было проспать духовное с тем, чтобы оно могло выступить снова, но уже в другой форме. Такие вещи надо осознавать. Надо понять, что уже пришло время проснуться; события часто идут впереди знания и их нельзя понять без духовной науки. Необходимо знать, что некоторое знание для человечества временно отступило назад. Знание, которое обозначают такими непонятными словами, как алхимия, астрология и т.п.; нужно было, чтобы это знание проспали, чтобы человек потерял возможность извлекать душевное из созерцания природы, чтобы он был больше предоставлен самому себе, чтобы он пробудил силы внутри себя. И для этой цели стало необходимо, чтобы некоторые вещи выступили в абстрактной форме, но которые снова должны принять конкретные духовные образы</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течение последних столетий появилось три идеи, которые являются абстрактными идеями. Кант назвал неверно эти три идеи. Он назвал их: Бог, свобода, бессмертие. Гёте их назвал правильно: Бог, добродетель, бессмертие.</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Если друзья мои, вникнуть в то, что скрыто за этими тремя словами, то окажется, что до Х</w:t>
      </w:r>
      <w:r>
        <w:rPr>
          <w:sz w:val="30"/>
          <w:szCs w:val="30"/>
        </w:rPr>
        <w:t>IV</w:t>
      </w:r>
      <w:r>
        <w:rPr>
          <w:sz w:val="30"/>
          <w:szCs w:val="30"/>
          <w:lang w:val="ru-RU"/>
        </w:rPr>
        <w:t>, Х</w:t>
      </w:r>
      <w:r>
        <w:rPr>
          <w:sz w:val="30"/>
          <w:szCs w:val="30"/>
        </w:rPr>
        <w:t>V</w:t>
      </w:r>
      <w:r>
        <w:rPr>
          <w:sz w:val="30"/>
          <w:szCs w:val="30"/>
          <w:lang w:val="ru-RU"/>
        </w:rPr>
        <w:t xml:space="preserve"> ст. их воспринимали не так абстрактно как теперь. Но их воспринимали в старом атавистическом смысле и более материально. В алхимических экспериментах пытались наблюдать такие события, которые бы показывали действия Бога в происходящем. Пытались получить камень мудрост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За всеми этими опытами стоит нечто конкретное. Этот камень мудрости должен был дать человеку возможность стать добродетельным. Но эксперименты ставились мыслями, окрашенными материалистическими соображениями. Эксперимент с камнем мудрости должен был привести человека к переживанию бессмертия, дать возможность пережить человеку то, что лежит по ту сторону рождения и смерти. Теперь это нельзя понять никакими расплывчатыми идеями, ибо подобные вещи стали отвлечёнными, И современный человек чувствует себя тем радостнее, чем отвлечённее он может говорить о таких вещах как Бог, добродетель, бессмерти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соответствующих школах посвященных знают, что такое абстрактное и что такое конкретное. Там знают, что Бог стоит в определённой отношении к тайне, скрытой за золотом. Ведь золото является представителем солнечного элемента в самой земной коре; золото в действительности есть нечто такое, что заключает в себе значительную тайну. Золото на самом деле стоит материально в таком отношении к другим металлам, как мысль о Боге стоит ко всем другим мыслям. Всё дело только в том, как относиться к этой тайне. Ведь эту тайну можно использовать в групповом эгоистическом направлении. Человек стремится к пониманию, к космическому пониманию событий. Но это понимание человек нового времени совершенно заменил теллурическим пониманием. Если теперь человек, например, хочет узнать, каким образом развивается человеческий или животный зародыш, то направляют свой взор на этот зародыш и смотря на него через микроскоп. Но дело не в этом. Придёт время - и в некоторых кругах к этому уже близки, - чтобы разгадать тайну этого развития; поймут, что силы действующие на зародыш, не находятся в зародыше, которого рассматривают  под микроскопом, а действуют из космоса, из созвездий космоса. Зародыш возникает потому, что на живое существо, где он зарождается действуют со всех сторон силой из космоса. И если наступает оплодотворение, то то, что из него получается зависит от того, какие космические силы будут действовать при этом оплодотворении.</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от возьмём пример, друзья мои, такое живое существо как курицу. Если в этом существе возникает новый зародыш, то биолог подходит к этому событию так, что изучает как из курицы вырастает яйцо. Он исследует силы, которые способствуют развитию яйца, силы которые действуют из самой курицы. Это бессмыслица. Из курицы яйцо не вырастает; курица является чем-то вроде подставки. Из космоса действуют силы, которые на базе того, что подготовлено в курице, развивают яйцо. Это зависит от звёздных сил, которые действуют на яйцо. И если здесь обнаружат эту связь, тогда откроют действительную реальность. Мировое целое выколдовывало в курице яйцо.</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Все эти вещи связаны прежде всего с тайной Солнца, а рассуждая по-земному, с тайной золота. Сегодня я только об этом намекаю, в дальнейшем же эти вещи прояснятс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сё больше и больше будет развиваться материальная форма науки о здоровье, но покоящаяся на духовной основе.</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Следует понять, что не из абстрактных учений и различных этических принципов человек может добыть в себе то, отчего он может сделаться хорошим, а человек может стать хорошим потому, что он под одним созвездием принимает медь или под другим мышьяк. Можете себе представить, как эгоистически настроенные группы людей могут использовать эти знания для упрочения своей власти! Стоит только это знание утаить, как получат лучшее средство господства над массами людей. Об этих вещах можно даже и не говорить - достаточно только ввести в употребление какое-нибудь новое лакомство. Когда знают, что материальное связано с духовным, тогда поймут тайны жизни, тогда поймут, что в настоящем смысле нет ничего материального.</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некоторых братстких ложах пытаются использовать силы космических созвездий в материалистическом направлении. При этом достигают совсем другого бессмертия. В такой ложе подготавливают такие операции с душой, которые помогают душе после смерти остаться при этой ложе и затем пытаются воспользоваться силами души. В этих кругах бессмертие называется "продлением жизн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Обо всём этом, друзья мои, вы видите только внешние признаки.</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В настоящее время ординарный профессор биологии считает особенно важным, если имеется сильно увеличивающий микроскоп, утончённые лабораторные методы, в будущем же, когда наука одухотворится, будет важно нечто другое, а именно, совершаются ли определённые процессы утром или в полдень.</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Некоторые западные братства будут мешать второму пришествию Христа, стремясь использовать прежде всего электричество и именно земной магнетизм. Поймут тайну, о которой я вам говорил, имея ввиду двойника человека. Узнают силы, которые действуют на двойника, из Земли. Через духовных существ будет отгадана большая тайна, которую поставят на службу земному бытию; будет разгадана тайна земного магнетизма и по отношению к золоту, здоровью и продлению жизни. И здесь будет возможным сделать очень многое в эгоистическом групповом смысле.</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Наука займётся космическими исследованиями, но она различным образом будет подходить к этому исследованию. Задачей доброй целительной науки будет найти некоторые космические в силы, которые могут возникнуть на Земле из двух направлений: из созвездия Рыбы и созвездия Девы. Прежде всего надо будет открыть тайну о том, как из Рыб действует солнечная сила и как она связывается с тем, что действует по направлению от Девы. Будет хорошо, друзья мои, что откроются с двух сторон из космоса силы утра и вечера, которые могут быть поставлены на службу человечества: силы со стороны Рыб и силы со стороны Девы.</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Духовные тайны помогут космическому элементу излиться на Землю. Уже в древности знали, что от Близнецов притекали духовные силы и некоторым учёным известно, что за Близнецами стоит положительный и отрицательный магнетизм, за ними стоят и полуденные силы. В будущем некоторые братства будут стремиться парализовать то, что благодаря откровению двойственности может быть получено из космоса; будут стремиться парализовать это материалистически-эгоистическим образом такими силами, которые особенно притекают к человечеству от Близнецов и которые могут быть поставлены на службу двойнику человека.</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У других братств задачей является использовать двойственную природу человека такой, какой она дошла до пятой послеатлантической культурной эпохи, использовать низшую природу человека, природу зверя, ибо человек до известной степени является кентавром. Он содержит низшую природу астрально. В человеке действует двойная природа, двойственная природа и вот восточные братства, индийские братства будут стараться воспользоваться этими силами и попытаются соблазнить европейский восток, задача которого подготовить шестую послеатлантическую культурную эпоху.</w:t>
      </w:r>
    </w:p>
    <w:p>
      <w:pPr>
        <w:pStyle w:val="Normal"/>
        <w:jc w:val="both"/>
        <w:rPr>
          <w:sz w:val="30"/>
          <w:szCs w:val="30"/>
          <w:lang w:val="ru-RU"/>
        </w:rPr>
      </w:pPr>
      <w:r>
        <w:rPr>
          <w:sz w:val="30"/>
          <w:szCs w:val="30"/>
          <w:lang w:val="ru-RU"/>
        </w:rPr>
      </w:r>
    </w:p>
    <w:p>
      <w:pPr>
        <w:pStyle w:val="Normal"/>
        <w:jc w:val="both"/>
        <w:rPr/>
      </w:pPr>
      <w:r>
        <w:rPr>
          <w:rFonts w:eastAsia="Times New Roman" w:cs="Times New Roman"/>
          <w:sz w:val="30"/>
          <w:szCs w:val="30"/>
          <w:lang w:val="ru-RU"/>
        </w:rPr>
        <w:t xml:space="preserve">  </w:t>
      </w:r>
      <w:r>
        <w:rPr>
          <w:sz w:val="30"/>
          <w:szCs w:val="30"/>
          <w:lang w:val="ru-RU"/>
        </w:rPr>
        <w:t>Придёт, время, когда люди воспользуются космическими силами, притекающими к нам от созвездий Рыбы и Девы. С их помощью нельзя будет сделать ничего плохого. Механизм жизни будет в некотором смысле отделён от человека, но это не даст господства одной группы людей над другими. С помощью космических сил с этой стороны изобретут замечательные машины, но такие, которые снимут работу с человека, потому, что они сами будут нести в себе некоторую силу разума. И тогда космическая духовная наука должна будет позаботиться о том, чтобы все происходящие от этих машин-животных большие соблазны не имели ничего дурного. Люди, которые изобретут эти машины, парализуют их вредные влияния.</w:t>
      </w:r>
    </w:p>
    <w:p>
      <w:pPr>
        <w:pStyle w:val="Normal"/>
        <w:jc w:val="both"/>
        <w:rPr>
          <w:sz w:val="30"/>
          <w:szCs w:val="30"/>
          <w:lang w:val="ru-RU"/>
        </w:rPr>
      </w:pPr>
      <w:r>
        <w:rPr>
          <w:sz w:val="30"/>
          <w:szCs w:val="30"/>
          <w:lang w:val="ru-RU"/>
        </w:rPr>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Люди должны познавать вещи такими, какие они есть в действительности, и не принимать иллюзии за действительность. В этом всё дело. А истинное познание вещей может дать антропософическая наука. В земном развитии в сильной мере будут принимать участие мёртвые.</w:t>
      </w:r>
    </w:p>
    <w:p>
      <w:pPr>
        <w:pStyle w:val="Normal"/>
        <w:jc w:val="both"/>
        <w:rPr>
          <w:sz w:val="30"/>
          <w:szCs w:val="30"/>
          <w:lang w:val="ru-RU"/>
        </w:rPr>
      </w:pPr>
      <w:r>
        <w:rPr>
          <w:sz w:val="30"/>
          <w:szCs w:val="30"/>
          <w:lang w:val="ru-RU"/>
        </w:rPr>
      </w:r>
    </w:p>
    <w:p>
      <w:pPr>
        <w:pStyle w:val="Normal"/>
        <w:rPr>
          <w:rFonts w:cs="Times New Roman"/>
          <w:sz w:val="28"/>
          <w:szCs w:val="28"/>
          <w:lang w:val="ru-RU"/>
        </w:rPr>
      </w:pPr>
      <w:r>
        <w:rPr>
          <w:rFonts w:cs="Times New Roman"/>
          <w:sz w:val="28"/>
          <w:szCs w:val="28"/>
          <w:lang w:val="ru-RU"/>
        </w:rPr>
      </w:r>
    </w:p>
    <w:sectPr>
      <w:footerReference w:type="default" r:id="rId2"/>
      <w:type w:val="nextPage"/>
      <w:pgSz w:w="11906" w:h="16838"/>
      <w:pgMar w:left="964" w:right="680" w:gutter="0" w:header="0" w:top="567"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6"/>
      <w:szCs w:val="24"/>
      <w:lang w:val="en-US" w:bidi="hi-IN"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Lucida Sans Unicode" w:cs="Mangal"/>
      <w:kern w:val="2"/>
      <w:sz w:val="26"/>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 Шаблон</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9:00Z</dcterms:created>
  <dc:creator>Vladimir</dc:creator>
  <dc:description/>
  <dc:language>en-US</dc:language>
  <cp:lastModifiedBy>Vladimir</cp:lastModifiedBy>
  <dcterms:modified xsi:type="dcterms:W3CDTF">2011-07-15T12:12:00Z</dcterms:modified>
  <cp:revision>3</cp:revision>
  <dc:subject/>
  <dc:title/>
</cp:coreProperties>
</file>