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удольф Штейнер</w:t>
      </w:r>
    </w:p>
    <w:p>
      <w:pPr>
        <w:pStyle w:val="Normal"/>
        <w:jc w:val="both"/>
        <w:rPr>
          <w:b/>
          <w:b/>
        </w:rPr>
      </w:pPr>
      <w:r>
        <w:rPr>
          <w:b/>
        </w:rPr>
      </w:r>
    </w:p>
    <w:p>
      <w:pPr>
        <w:pStyle w:val="Normal"/>
        <w:jc w:val="center"/>
        <w:rPr>
          <w:b/>
          <w:b/>
        </w:rPr>
      </w:pPr>
      <w:r>
        <w:rPr>
          <w:b/>
        </w:rPr>
        <w:t xml:space="preserve">Из </w:t>
      </w:r>
      <w:r>
        <w:rPr>
          <w:b/>
          <w:lang w:val="en-US"/>
        </w:rPr>
        <w:t>GA</w:t>
      </w:r>
      <w:r>
        <w:rPr>
          <w:b/>
        </w:rPr>
        <w:t xml:space="preserve">  1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ЗИМА  ЗЕМЛИ И ДУХОВНАЯ ПОБЕДА СОЛНЦА</w:t>
      </w:r>
    </w:p>
    <w:p>
      <w:pPr>
        <w:pStyle w:val="Normal"/>
        <w:jc w:val="center"/>
        <w:rPr>
          <w:b/>
          <w:b/>
          <w:i/>
          <w:i/>
        </w:rPr>
      </w:pPr>
      <w:r>
        <w:rPr>
          <w:b/>
          <w:i/>
        </w:rPr>
      </w:r>
    </w:p>
    <w:p>
      <w:pPr>
        <w:pStyle w:val="Normal"/>
        <w:jc w:val="center"/>
        <w:rPr>
          <w:i/>
          <w:i/>
        </w:rPr>
      </w:pPr>
      <w:r>
        <w:rPr>
          <w:i/>
        </w:rPr>
        <w:t>Лекция 21 декабря 1913 г. в Бохуме</w:t>
      </w:r>
    </w:p>
    <w:p>
      <w:pPr>
        <w:pStyle w:val="Normal"/>
        <w:jc w:val="center"/>
        <w:rPr>
          <w:b/>
          <w:b/>
          <w:i/>
          <w:i/>
        </w:rPr>
      </w:pPr>
      <w:r>
        <w:rPr>
          <w:b/>
          <w:i/>
        </w:rPr>
      </w:r>
    </w:p>
    <w:p>
      <w:pPr>
        <w:pStyle w:val="Normal"/>
        <w:jc w:val="center"/>
        <w:rPr>
          <w:b/>
          <w:b/>
        </w:rPr>
      </w:pPr>
      <w:r>
        <w:rPr>
          <w:b/>
        </w:rPr>
        <w:t>К освящению ветви Видара</w:t>
      </w:r>
    </w:p>
    <w:p>
      <w:pPr>
        <w:pStyle w:val="Normal"/>
        <w:jc w:val="both"/>
        <w:rPr>
          <w:b/>
          <w:b/>
        </w:rPr>
      </w:pPr>
      <w:r>
        <w:rPr>
          <w:b/>
        </w:rPr>
      </w:r>
    </w:p>
    <w:p>
      <w:pPr>
        <w:pStyle w:val="Normal"/>
        <w:jc w:val="both"/>
        <w:rPr/>
      </w:pPr>
      <w:r>
        <w:rPr/>
        <w:tab/>
        <w:t>К нашим друзьям в Бохуме  приехало несколько друзей из других городов, чтобы  посетить основанную здесь под рождественской ёлкой</w:t>
      </w:r>
      <w:r>
        <w:rPr>
          <w:b/>
        </w:rPr>
        <w:t xml:space="preserve"> </w:t>
      </w:r>
      <w:r>
        <w:rPr/>
        <w:t>ветвь нашего духовного стремления. Все те, кто приехал из других городов, чтобы вместе с нашими бохумскими друзьями торжественно освятить основанную здесь ветвь, несомненно, чувствуют красоту и духовное значение решения наших бохумских друзей основать здесь, в этом городе, в области материальной деятельности, в области, принадлежащей главным образом внешней жизни, центр духовного стремления и духовного чувствования. Как раз здесь, в этой области, более чем где-либо, каждая из наших дорогих ветвей  может во многом служить для нас символом  того значения, которое  антропософская жизнь имеет для развития человеческих душ в нынешнее время и в будущем.</w:t>
      </w:r>
    </w:p>
    <w:p>
      <w:pPr>
        <w:pStyle w:val="Normal"/>
        <w:jc w:val="both"/>
        <w:rPr/>
      </w:pPr>
      <w:r>
        <w:rPr/>
        <w:tab/>
        <w:t xml:space="preserve">Находясь здесь, в области самой современной материальной деятельности, мы в действительности находимся не где-то, на что можно смотреть критически, негативно, ибо мы находимся сегодня в области, которая скорее показывает нам, какой ей всё больше и больше придётся становиться в дальнейшей внешней земной жизни. Мы выказали бы себя лишь неразумными людьми, если бы захотели, чтобы вернулись старые времена, когда людей больше окружали леса и луга и вся первозданная природная жизнь, а не нынешние дымящие трубы. Мы выказали бы себя тогда лишь неразумными людьми. Ибо это значило бы не иметь никакого представления о том, что мудрые люди всех времён называли «вечными необходимостями, в которых человек должен находить себя». В отношении покрывающей Землю материальной жизни, которую принёс в особенности </w:t>
      </w:r>
      <w:r>
        <w:rPr>
          <w:lang w:val="en-US"/>
        </w:rPr>
        <w:t>XIX</w:t>
      </w:r>
      <w:r>
        <w:rPr/>
        <w:t xml:space="preserve"> век и которую будущие эпохи будут приносить в гораздо большей степени, в отношение этой жизни невозможна никакая оправданная критика, основывающаяся на симпатии к старине, но должно быть единственно понимание того, что такова судьба нашей земной планеты. Называть старые времена прекрасными, считать их временами весны и лета Земли и, наоборот, обрушиваться на то, что настали другие времена, было бы с определенной точки зрения столь же неразумным, как неразумно быть недовольным тем, что за весной и летом настают осень и зима. Поэтому нам следует ценить  и  любить то, что  наши друзья, следуя смелому внутреннему решению, создают посреди самой современной жизни  центр нашей духовной жизни, и будет правильно, если все, кто в нынешний день удостоил своим посещением эту нашу ветвь, покинут её с чувством благодарности именно за прекрасную, содержимую в подлинно духовном смысле деятельность наших бохумских друзей.</w:t>
      </w:r>
    </w:p>
    <w:p>
      <w:pPr>
        <w:pStyle w:val="Normal"/>
        <w:jc w:val="both"/>
        <w:rPr/>
      </w:pPr>
      <w:r>
        <w:rPr/>
        <w:tab/>
        <w:t>И сколь  симпатично, что в том, что мы уже годами называем «освящением ветви», в кругу людей, собирающихся по такому случаю в каком-либо месте, присутствуют друзья из других городов, часто издалека. Это происходит прежде всего благодаря тому, что эти иногородние друзья могут в непосредственном переживании возжечь огонь благодарности, которую мы должны питать ко  всем тем, кто основывает такую ветвь, и  что, с другой стороны, эти иногородние друзья могут  взять с собой живое впечатление от пережитого, в котором содержатся те бодрствующие мысли, которые мы  отовсюду направляли к работе такой ветви, чтобы благодаря созидательным мыслям эта работа могла стать во всех отношениях плодотворной. Когда же мы знаем, что духовная жизнь это реальность,  знаем, что мысли  не только то, чем их считает материализм, но что мысли это живые силы, которые, если мы с любовью сосредоточиваем их на каком-либо центре нашего действия, там тогда  развернутся,  будут там тогда помогать.</w:t>
      </w:r>
    </w:p>
    <w:p>
      <w:pPr>
        <w:pStyle w:val="Normal"/>
        <w:jc w:val="both"/>
        <w:rPr/>
      </w:pPr>
      <w:r>
        <w:rPr/>
        <w:tab/>
        <w:t>И мне хотелось бы быть уверенным в том, что те, кто сюда приехал,  унесут с собой из этого нашего сегодняшнего совместного пребывания побуждение часто, часто думать об этом месте нашей работы, – так, чтобы когда наши друзья здесь, собравшись вместе, в тишине будут углубляться в то, что по милости Иерархий становится для них духовными познаниями, могли почувствовать, могли испытать чувство, что сюда в их рабочее помещение, пространство их духовной работы со всех сторон приходят созидательные мысли.</w:t>
      </w:r>
    </w:p>
    <w:p>
      <w:pPr>
        <w:pStyle w:val="Normal"/>
        <w:jc w:val="both"/>
        <w:rPr/>
      </w:pPr>
      <w:r>
        <w:rPr/>
        <w:tab/>
        <w:t>Взирать на то, что есть, а не критиковать существующее, – ведь этому мы постепенно учимся посредством нашего антропософского мировоззрения. Несомненно, мы должны  признавать, что Земля проходит развитие. Ведь если мы, вооружённые нашими антропософскими знаниями и знакомые с тем, что лежит за пределами наших антропософских знаний, оглянемся на прошлые эпохи развития Земли, то по сравнению с прошлыми эпохами развития Земли, которую теперь бороздят железные дороги и пронизывают телеграфные провода, которую заливают потоки электричества, эти эпохи в жизни Земли покажутся нам подобными весенней и летней поре, а времена, в которые мы вступаем, подобными осенней и зимней поре Земли. Однако нам не следует сетовать на это, нам надо называть это необходимым. Сетовать на это можно столько же, сколько человеку, когда лето кончается, можно сетовать, что настаёт осень и зима.</w:t>
      </w:r>
    </w:p>
    <w:p>
      <w:pPr>
        <w:pStyle w:val="Normal"/>
        <w:jc w:val="both"/>
        <w:rPr/>
      </w:pPr>
      <w:r>
        <w:rPr/>
        <w:tab/>
        <w:t>Когда  же наставали осень и зима, человеческая душа ещё за много веков в прошлом готовилась устанавливать в глубине зимней ночи знамение вступления в развитие Земли живого Слова. Тем самым человеческая душа, человеческое сердце показывали, что  то живое, что лето извне даёт человеку без того, чтобы он для этого что-либо делал, [зимой] должно возникать благодаря участию человека, исходя из его внутреннего мира.</w:t>
      </w:r>
    </w:p>
    <w:p>
      <w:pPr>
        <w:pStyle w:val="Normal"/>
        <w:jc w:val="both"/>
        <w:rPr/>
      </w:pPr>
      <w:r>
        <w:rPr/>
        <w:tab/>
        <w:t xml:space="preserve">Если мы радуемся пробивающимся, пускающим новые ростки силам весны, которая извне, без того, чтобы мы сами что-то для этого делали,  сменяется ласковыми летними силами, если зима скрывает от нас своим снежным покровом то, что обыкновенно без того, чтобы мы сами что-то для этого делали, радует нас летом и всегда даёт нам доказательство того, что в мире царят божественно-духовные силы, то в холодную тёмную зимнюю пору мы храним в себе то, что как летняя надежда на будущее включено в зиму и что свидетельствует нам о том, что как после каждой зимы настаёт весна и за ней лето, так и однажды, когда Земля достигнет своей цели в Космосе, опять настанут новые духовные весна и лето, в которых будут соучаствовать уже и наши творческие силы. </w:t>
      </w:r>
    </w:p>
    <w:p>
      <w:pPr>
        <w:pStyle w:val="Normal"/>
        <w:jc w:val="both"/>
        <w:rPr/>
      </w:pPr>
      <w:r>
        <w:rPr/>
        <w:tab/>
        <w:t xml:space="preserve">Именно в этом знамении вечно живой духовной жизни чувствуем мы себя сегодня соединёнными с нашими бохумскими друзьями, чтобы освятить их основанную здесь некоторое время назад ветвь. Прекрасно, что мы можем освятить её именно в канун праздника Рождества. </w:t>
      </w:r>
    </w:p>
    <w:p>
      <w:pPr>
        <w:pStyle w:val="Normal"/>
        <w:jc w:val="both"/>
        <w:rPr/>
      </w:pPr>
      <w:r>
        <w:rPr/>
        <w:tab/>
        <w:t xml:space="preserve">Кому-нибудь, кто поверхностно знает обо всём, что возвещается нашей духовной наукой о Христе Иисусе, что ей открывается о Христе Иисусе, кому-нибудь, кто смотрит  на эти вещи поверхностно, быть может, покажется, что на место былой простоты и детскости праздника Рождества с его воспоминаниями о  чудесных сценах евангелий от Матфея и от Луки, мы ставим что-то чрезвычайно сложное. Тем не менее, если  мы должны обратить внимание человеческой души на то, что при начале нашего летоисчисления в земное развитие вступили два мальчика Иисуса, то мы должны говорить и о том, что Я одного из мальчиков Иисусов перешло в тела другого мальчика Иисуса, должны говорить о том, что на тридцатом году жизни Иисуса [в него] сошло Существо Христа и три года жило в оболочках Иисуса Назарея. Легко могло бы показаться, что, вся любовь, вся сердечность, которые веками люди умели испытывать себе во благо, когда представляли себе младенца Иисуса в яслях, окружённого пастухами, когда до их слуха доносилась проникновенная рождественская песнь, когда там и сям устраивались рождественские игры, когда радующие сердца детей огни вспыхивали на рождественской ёлке, –  по сравнению со всем  тем, что столь непосредственно воспламеняет человеческое сердце задушевностью, благочестием, любовью, могло бы показаться, что тёплому чувству, тёплому ощущению  пришлось бы угаснуть, если воспринять сложные идеи о двух мальчиках Иисусах, о переходе Я одного из них в тела другого, о погружении божественного Существа Христа в телесные оболочки Иисуса Назарея. Мы, однако, не можем предаваться таким мыслям, ибо плохо было бы, если бы  в этой области мы не пожелали  примириться с законом необходимости. </w:t>
      </w:r>
    </w:p>
    <w:p>
      <w:pPr>
        <w:pStyle w:val="Normal"/>
        <w:jc w:val="both"/>
        <w:rPr/>
      </w:pPr>
      <w:r>
        <w:rPr/>
        <w:tab/>
        <w:t>Да, мои дорогие друзья,  в местах, располагавшихся у края лесов или среди полей и лугов, в местах, к которым склонялись покрытые снегом горы и что-то говорили дали, широкие долины и озёра, в местах, ещё не прорезанных рельсами и телеграфными проводами, могли проживать сердца, непосредственно воспламенявшиеся, когда устраивались ясли и вспоминалось о том, что евангелия Матфея и Луки рассказывали о рождении чудесного младенца. То, что содержится в этих повествованиях,  происходило на земле так, что эти повествования являются свидетельствами того, что живёт и будет жить дальше. Но только эпоха, которая наступает,  – мы могли бы сказать «зима Земли», – эпоха железных дорог, телеграфных проводов и дымящихся труб, нуждается в более крепких силах души, чтобы вопреки внешней механизации, внешней материальности воспламенять в сердцах теплоту и проникновенность чувства. Необходимо укрепить душу, чтобы истина о том, что происходило для подготовки Мистерии Голгофы, была внутренне столь убедительна, чтобы твёрдо жить в сердцах, подобно тому как механический природный строй вторгается в бытие Земли. В души, проживавшие на краю лесов, у склонов гор, среди полей и лугов, весть о младенце в Вифлееме могла проникать иначе, – но иначе должна проникать весть о том же существе к тем, кому приходится врастать в новые условия жизни.</w:t>
      </w:r>
    </w:p>
    <w:p>
      <w:pPr>
        <w:pStyle w:val="Normal"/>
        <w:jc w:val="both"/>
        <w:rPr/>
      </w:pPr>
      <w:r>
        <w:rPr/>
        <w:tab/>
        <w:t xml:space="preserve">По этой причине те, кого мы называем Учителями мудрости и созвучия ощущений, свидетельствуют  нам сегодня об этих высоких взаимосвязях, которые мы должны принимать во внимание, говоря о Вифлеемском ребёнке. Тогда мы с нашими новыми познаниями стоим перед рождественским деревом с душой не менее полной, [чем прежде] так как [об этом] мы должны знать иначе, нежели знали прошлые эпохи. Наоборот, мы даже учимся лучше понимать эти прошлые эпохи, учимся понимать, почему из очей старого и малого при рождественском древе гласила надежда на будущее и радостная уверенность в будущем. Мы учимся понимать, что тогда ещё жило нечто гораздо большее из того, что можно видеть непосредственно, когда мы мысленно изъясняем себе причины, почему чувствуем мы столь глубокую, сердечную любовь к Вифлеемскому ребёнку. Ибо одного из мальчиков Иисусов, из натановой линии дома Давидова мы можем определить в самом лучшем смысле как «дитя человечества, человеческое дитя». Ибо что чувствуем мы к этому ребёнку, чьё существо просвечивает сквозь повествование Евангелия от Луки? </w:t>
      </w:r>
    </w:p>
    <w:p>
      <w:pPr>
        <w:pStyle w:val="Normal"/>
        <w:jc w:val="both"/>
        <w:rPr/>
      </w:pPr>
      <w:r>
        <w:rPr/>
        <w:tab/>
        <w:t>Человечество имеет общее  происхождение  с Землёй. Однако в ходе лемурийского, атлантического и послеатлантического периодов с человечеством происходило многое. И мы знаем, что то был спуск вниз, что в незапамятные времена у человечества было первобытное знание и первобытное ясновидение, первобытная связь с божественно-духовными силами, древнее наследие знания о связи с богами. Всё больше приглушалось то, что так жило в душах людей от божественных существ. Люди становились такими, что с течением времени всё меньше, исходя из непосредственного знания, чувствовали свою связь с божественно-духовной праосновой. Всё больше они как бы выбрасывались в область чисто материального в</w:t>
      </w:r>
      <w:r>
        <w:rPr>
          <w:i/>
        </w:rPr>
        <w:t>и</w:t>
      </w:r>
      <w:r>
        <w:rPr/>
        <w:t>дения, в область чувственного бытия. Почитать, любить невинность, невинность человека, который ещё не воспринял силы упадка Земли,  умели ещё лишь в начинающейся человеческой жизни, в детской жизни.</w:t>
      </w:r>
    </w:p>
    <w:p>
      <w:pPr>
        <w:pStyle w:val="Normal"/>
        <w:jc w:val="both"/>
        <w:rPr/>
      </w:pPr>
      <w:r>
        <w:rPr/>
        <w:tab/>
        <w:t xml:space="preserve">Так как мы теперь знаем, что с одним из мальчиков Иисусов на землю пришло существо, которое прежде не бывало на земле как таковое, которое было душой, не проходившей земного развития, как остальное человечество, – я ведь описывал это в моём «Очерке тайноведения», – которое как бы задержалось в невинном состоянии, предшествовавшем люциферическому искушению, что на землю пришла такая душа, – </w:t>
      </w:r>
      <w:r>
        <w:rPr>
          <w:i/>
        </w:rPr>
        <w:t>детская</w:t>
      </w:r>
      <w:r>
        <w:rPr/>
        <w:t xml:space="preserve"> душа в гораздо, гораздо более высоком смысле, чем обычно разумеют,  –  как иначе ещё следовало бы понимать эту человеческую душу, чем  как «дитя человеческое»? То, чего мы, люди не можем иметь в себе даже в самом нежном детском возрасте, так как несём в себе результаты наших прошлых инкарнаций, то, что мы не можем постичь ни в ком из нас даже в тот момент, когда мы только открываем глаза на земной мир, это изображается в том ребёнке, который вступил на землю как мальчик Иисус Евангелия Луки. Ибо ведь в этом ребёнке была душа, которая до того ещё не рождалась на земле из человеческого  [материнского] тела, которая отстала от человеческих душ, когда на Земле заново началось развитие человечества, и которая тогда, при начале нашего летоисчисления, появилась на земле в совершенно детской стадии [развития] человека. Отсюда то удивительное событие, которое нам раскрывает Хроника Акаши, что это дитя, натанов мальчик Иисус, непосредственно по своём рождении произносил звуки, понятные лишь его матери, звуки, не похожие ни на один из языков того времени или какого-либо иного времени, но из них матери звучало что-то вроде вести из миров, которые не были земными мирами, – весть из высших миров. То, что этот ребёнок мог говорить, мог говорить сразу по своём рождении, – вот что удивительно!</w:t>
      </w:r>
    </w:p>
    <w:p>
      <w:pPr>
        <w:pStyle w:val="Normal"/>
        <w:jc w:val="both"/>
        <w:rPr/>
      </w:pPr>
      <w:r>
        <w:rPr/>
        <w:tab/>
        <w:t>Далее он подрастал так, словно в его собственном существе было сконцентрировано всё то, что в отношении любви и способности любить могли бы выявить все человеческие души вместе взятые. Великая гениальность любви – вот что жило в этом ребёнке. Он не мог научиться многому из того, чего человеческая культура достигла в земной жизни. То, что было достигнуто людьми в ходе тысячелетий, это натанов мальчик Иисус мало мог пережить до своего двенадцатого года. Так как он не мог этого делать, в него на его двенадцатом году перешло другое Я, но всё то, чего бы он не коснулся с самого раннего, нежного детства, было запечатлено совершенной любовью. Все качества сердца, все качества чувства действовали так, словно само Небо послало на землю любовь, чтобы в зимнюю пору в Землю мог быть внесён свет, сияющий во мраке человеческой души, когда в эту зимнюю пору Солнце не развивает всей своей силы. Если позже Христос вошёл в оболочки этого человека, то мы должны помнить, что это Христово Существо могло сделать себя понятным [людям] на земле лишь благодаря тому, что оно могло действовать сквозь эти оболочки.</w:t>
      </w:r>
    </w:p>
    <w:p>
      <w:pPr>
        <w:pStyle w:val="Normal"/>
        <w:jc w:val="both"/>
        <w:rPr/>
      </w:pPr>
      <w:r>
        <w:rPr/>
        <w:tab/>
        <w:t>Христово Существо – не человек. Христово Существо – это существо высших Иерархий. Оно должно было жить на земле три года как человек среди людей. Для этого ему навстречу должен был  родиться человек так, как я это часто описывал, говоря о натановом мальчике Иисусе. И поскольку это человеческое дитя не могло воспринимать, – так как ведь оно прежде не ступало на землю, не имело подготовки в прошлых инкарнациях, –  поскольку оно не могло воспринимать то, что внешняя культура выработала на земле, в это дитя вошла душа, которая выработала в высшем смысле то, что может принести внешняя культура, –  вошла душа Заратустры.</w:t>
      </w:r>
    </w:p>
    <w:p>
      <w:pPr>
        <w:pStyle w:val="Normal"/>
        <w:jc w:val="both"/>
        <w:rPr/>
      </w:pPr>
      <w:r>
        <w:rPr/>
        <w:tab/>
        <w:t>И мы видим чудеснейшую  связь вещей, когда перед нами стоит Христос Иисус. Мы видим взаимодействие того ребёнка, который со времён, когда человек ещё не подвергался люциферическому искушению, сберегал до самого начала нашего летоисчисления, когда он в первый раз явился воплощённым на земле, сберегал то наилучшее, что ожидается от человека, любовь, – видим взаимодействие его с самым развитым пророком человечества, с Заратустрой и с тем духовным Существом, чья родина до Мистерии Голгофы была в царстве высших Иерархий, Существом, которое, войдя в земную жизнь через врата тел Иисуса Назарея, должно было вступить на арену земной деятельности. То, что есть высочайшее на земле и что в его чистоте мы  лишь в зачатке можем видеть в невинном взгляде очей человеческого существа, ещё ребёнка,   в наивысшей мере принесло это человеческое дитя.  То высочайшее, что может быть достигнуто на земле, привнёс этому человеческому существу Заратустра. А то, что Небеса могут дать Земле, чтобы Земля духовно восприняла то, что она каждое лето получает благодаря концентрированной силе Солнца, Земля получила благодаря Существу Христа.</w:t>
      </w:r>
    </w:p>
    <w:p>
      <w:pPr>
        <w:pStyle w:val="Normal"/>
        <w:jc w:val="both"/>
        <w:rPr/>
      </w:pPr>
      <w:r>
        <w:rPr/>
        <w:tab/>
        <w:t>Надо будет только учиться пониманию всего того, что произошло с Землёй. И в предстоящие нам времена душа сможет внутренне  преисполняться чувством, сможет укрепляться некоей силой, которая будет крепче всех сил, дотоле связанных с Мистерией Голгофы; это будет в такое время, которое внешне мало сможет поддерживать укрепление сил, что склоняются к истинному истоку человека, к наивнутреннейшему  существу человека, к пониманию того, что это существо истекает из духовно-космического. Но чтобы вполне понимать это, снова понимать это так, как некогда понимали дитя Иисуса во время Рождества, мы должны сначала возвыситься до понимания Духа. Настанут времена, когда люди будут смотреть на земные процессы, так сказать, оком души. Тогда будет говориться много такого, о чём сегодня ещё нельзя говорить в более широких кругах и к пониманию чего ныне делает нас способными духовная наука, так что мы уже сегодня можем говорить кое-что, чего пока нельзя говорить в более широких кругах.</w:t>
      </w:r>
    </w:p>
    <w:p>
      <w:pPr>
        <w:pStyle w:val="Normal"/>
        <w:jc w:val="both"/>
        <w:rPr/>
      </w:pPr>
      <w:r>
        <w:rPr/>
        <w:tab/>
        <w:t>Мы видим, как наступает весна. Мы видим, как с наступлением весны из земли пробиваются, пускают новые ростки растения. Мы чувствуем, как в нас возгорается радость от того, что исходит от земли. Мы чувствуем, как сила Солнца всё возрастает в такой степени, что возбуждает ликование в наших телах и это вплоть до самого дня Иоанна, который праздновали в северных мистериях. Посвящённые этих мистерий знали: Солнце Иоаннова дня заливает Землю своим теплом и своим светом, чтобы явить правящую вокруг Земли силу Космоса. Мы видим, мы чувствуем всё это.</w:t>
      </w:r>
    </w:p>
    <w:p>
      <w:pPr>
        <w:pStyle w:val="Normal"/>
        <w:jc w:val="both"/>
        <w:rPr/>
      </w:pPr>
      <w:r>
        <w:rPr/>
        <w:tab/>
        <w:t>Но мы видим и чувствуем в это время, пожалуй, ещё нечто иное. Порой в лучи весеннего Солнца, когда тучи затеняют эти лучи,  вторгаются молнии и гром. Потоки дождя нерегулярно изливаются на поверхность земли. И тогда мы чувствуем [с одной стороны] бесконечную, ничему не подверженную регулярность движения Солнца и [</w:t>
      </w:r>
      <w:r>
        <w:rPr>
          <w:lang w:val="en-US"/>
        </w:rPr>
        <w:t>c</w:t>
      </w:r>
      <w:r>
        <w:rPr/>
        <w:t xml:space="preserve"> другой стороны] – тут надо подобрать слова – капризное взаимодействие противоположностей в виде дождя и сияния Солнца, которые зависят от всевозможных нерегулярных воздействий (</w:t>
      </w:r>
      <w:r>
        <w:rPr>
          <w:lang w:val="en-US"/>
        </w:rPr>
        <w:t>Treiben</w:t>
      </w:r>
      <w:r>
        <w:rPr/>
        <w:t>) в отличие от  ни от чего не зависящего регулярного, гармонического действия хода Солнца и его следствий для развития растений и всего того, что живёт на земле. Бесконечная регулярная гармония солнечного действия и изменчивое, будто своенравное действие того, что происходит в нашей атмосфере непосредственно, – мы чувствуем это наподобие двойственности.</w:t>
      </w:r>
    </w:p>
    <w:p>
      <w:pPr>
        <w:pStyle w:val="Normal"/>
        <w:jc w:val="both"/>
        <w:rPr/>
      </w:pPr>
      <w:r>
        <w:rPr/>
        <w:tab/>
        <w:t>Затем, когда приближается осень, мы чувствуем, как отмирает живое, усыхает то, что нас радует. И если мы сопровождаем чувством происходящее в природе, тогда, пожалуй, наши души опечаливаются из-за отмирания природы. Пробуждающая, любовно действуюшая сила Солнца, то, что регулярно, гармонически проходит по Вселенной, становится будто незримым, а то, что мы назвали капризным, побеждает. Поистине верно то, что ещё было известно в прежние времена, но что исчезло из сознания из-за нашего материалистического настроения, – что эгоизм Земли побеждает те силы, которые, пронизывая нашу атмосферу, нистекают на нашу Землю из обширной Вселенной и пробуждают жизнь на нашей Земле.</w:t>
      </w:r>
    </w:p>
    <w:p>
      <w:pPr>
        <w:pStyle w:val="Normal"/>
        <w:jc w:val="both"/>
        <w:rPr/>
      </w:pPr>
      <w:r>
        <w:rPr/>
        <w:tab/>
        <w:t xml:space="preserve">Подобной двойственности являет себя нам, таким образом, вся внешняя природа, – столь различны действие весны и лета и действие осени и зимы. Будто бессамостной становилась Земля и отдавалась  объятиям Вселенной, откуда Солнце посылает ей свет и тепло и пробуждает жизнь. Будто выказывая свою бессамостность, являет себя Земля нам весной и летом. Будто выказывая свой эгоизм, предстаёт перед нами Земля осенью и зимой, колдовски извлекая из себя самой всё то, что она может порождать и содержать в собственной своей атмосфере. Побеждающей солнечное воздействие, воздействие Вселенной земным эгоизмом являет себя нам Земля зимой. </w:t>
      </w:r>
    </w:p>
    <w:p>
      <w:pPr>
        <w:pStyle w:val="Normal"/>
        <w:jc w:val="both"/>
        <w:rPr/>
      </w:pPr>
      <w:r>
        <w:rPr/>
        <w:tab/>
        <w:t>А если око, которое нам открывает духовное исследование, мы отвратим от Земли и посмотрим на себя самих, если мы вообще посмотрим поверх материального на духовное, тогда мы усмотрим ещё и нечто иное. Мы знаем: в том, что бурно разыгрывалось вокруг нас весной и летом и что выглядит так, словно в развёртывание солнечных сил лишь вмешиваются  своенравные силы земной атмосферы, в нём живут элементарные духи, в нём живут бесчисленные духовные существа, которые резвятся в этом элементарном царстве Земли, низшие духи, более высокие духи. Низшие духи, прикованные к земле в элементарном царстве, которые в весеннее и летнее время должны терпеть, что более высокие духи, притекающие из Вселенной, развивают б</w:t>
      </w:r>
      <w:r>
        <w:rPr>
          <w:i/>
        </w:rPr>
        <w:t>о</w:t>
      </w:r>
      <w:r>
        <w:rPr/>
        <w:t>льшую власть, обращают их в слуг Духа, нистекающего с Солнца, делают его слугами те демонические силы, которые царят в эгоизме самой Земли. Мы видим в весеннюю и летнюю пору Земли, как духи земли, воздуха, воды, огня становятся слугами космических духов, направляющих свои силы на Землю. И если мы понимаем всю духовную связь Земли с Космосом, тогда нашим душам раскрываются эти отношения весной и летом, и мы говорим: ты, Земля, являешь нам саму себя так, что духов, которые есть слуги эгоизма, ты делаешь слугами Вселенной, слугами тех космических духов, которые волшебным образом извлекают жизнь из твоего лона, которую ты сама волшебным образом извлечь из себя не можешь.</w:t>
      </w:r>
    </w:p>
    <w:p>
      <w:pPr>
        <w:pStyle w:val="Normal"/>
        <w:jc w:val="both"/>
        <w:rPr/>
      </w:pPr>
      <w:r>
        <w:rPr/>
        <w:tab/>
        <w:t>Затем мы идём навстречу осеннему и зимнему времени. И тогда мы чувствуем эгоизм Земли, чувствуем, сколь могущественными становятся те духи Земли, которые прикованы к этой Земле, которые отпали от Вселенной со времён Сатурна, Солнца и Луны, сколь они замыкаются перед воздействием, которое притекает из Космоса. Мы чувствуем, что находимся внутри эгоизма Земли, и тогда мы, быть может, заглядываем в нас самих. Тогда мы проверяем нашу душу с её мышлением, чувствованием и волением, проверяем её серьёзно и спрашиваем себя, каким образом всплывают из подоснов нашей души мысли, как возникают наши чувства, аффекты и ощущения, имеется ли у них та регулярность, с какой Солнце следует во Вселенной и доставляет Земле волшебно извлекаемые из её лона силы. У них её нет. Силы, которые в повседневности обнаруживаются в нашем мышлении, чувствовании и волении, уже с внешней своей стороны схожи со своенравными действиями в нашей атмосфере. Как разражаются гром и молнии, так вторгаются в душу человека страсти. Подобно тому, как никакой закон не регулирует смену дождя и вёдра, так вздымаются из глубин души человеческие мысли. Мы можем уже внешним образом сравнивать нашу душевную жизнь с действием ветра и непогоды, а не с той регулярностью, с которой Солнце овладевает нашей Землёй. Там, во внешнем мире, находятся духи воздуха и воды, духи огня и земли, действующие в элементарном царстве, являющие собственно эгоизм Земли. В нас  – это элементарные силы. Однако эти изменчивые силы в нас, силы, управляющие нашей повседневной жизнью, – это эмбрионы, зачаточные существа, содержимые во всём своём своенравии вне нас. Думая, чувствуя и воля, мы несём в себе силы того же самого мира, которые живут в качестве демонических существ в элементарном царстве в дождь и вёдро во внешнем мире.</w:t>
      </w:r>
    </w:p>
    <w:p>
      <w:pPr>
        <w:pStyle w:val="Normal"/>
        <w:jc w:val="both"/>
        <w:rPr/>
      </w:pPr>
      <w:r>
        <w:rPr/>
        <w:tab/>
        <w:t>Когда времена приблизились и люди, жившие на рубеже древней и новой эпохи, почувствовали, что наступает время, которое напоминает о зимней поре Земли,.. – ведь тогда среди людей находились такие Учителя, такие мудрецы, которые умели толковать знаки времени, которые обращали внимание на то, что если даже наша внутренняя душевная жизнь похожа на своенравное проявление внешнего мира и что подобно тому, как человек знает, что за этим проявлением внешнего мира, особенно осенью и зимой, всё-таки светит Солнце, живёт и творит во Вселенной Солнце, что оно снова появится, –  человек всё же мог укрепляться мыслью, что и за тем своенравным, что живёт в его душе, глубоко-глубоко там, где родник нашей души бьёт из родника самой Вселенной, есть Солнце. На рубеже времён мудрецы обращали внимание на то, что как  Солнце в противовес эгоизму Земли должно снова появиться и опять набрать силу, так должно будет развиться из глубины нашей души понимание того, что может пробиться к нашей душе из тех родников, где эта душа сама связана с духовным Солнцем мира, как жизнь Земли связана с физическим Солнцем мира.</w:t>
      </w:r>
    </w:p>
    <w:p>
      <w:pPr>
        <w:pStyle w:val="Normal"/>
        <w:jc w:val="both"/>
        <w:rPr/>
      </w:pPr>
      <w:r>
        <w:rPr/>
        <w:tab/>
        <w:t>Это говорилось поначалу как бы с чувством надежды, указывая на великий символ, который даёт сама природа. Это выразилось в том, что на те дни, когда Солнце снова набирает силу, поместили праздник зимнего солнцестояния, говоря: как бы ни развернулся эгоизм Земли, Солнце одержит победу над эгоизмом Земли. Сквозь тьму рождественской ночи в мир элементарных духов, представляющих эгоизм Земли, проникнут духи, которые приходят с Солнца и являют нам, что они делают своими слугами эгоистических духов Земли. Это чувствовали поначалу как надежду.</w:t>
      </w:r>
    </w:p>
    <w:p>
      <w:pPr>
        <w:pStyle w:val="Normal"/>
        <w:jc w:val="both"/>
        <w:rPr/>
      </w:pPr>
      <w:r>
        <w:rPr/>
        <w:tab/>
        <w:t>И когда наступал великий поворот времён, когда безысходность и тоска должны были водвориться в человеческих душах, тогда подготавливалась Мистерия Голгофы. Тогда в духовной области обнаруживалось, что внутри человеческой души  живут силы,  сопоставимые со своенравными силами земной атмосферы, с эгоизмом Земли. В древние времена, когда люди  ещё несли в себе наследие древних божественных сил, они [силы] являли себя подобно тем силам, которые являют себя весной и летом, – они были слугами иерархии древних богов. Но в то время, когда всё шло в направлении Мистерии Голгофы, внутренние силы человеческой души всё больше и больше уподабливались внешним демоническим, элементарным духам осени и зимы. Эти наши силы должны были вырваться из старых потоков и их действия, как и зимой своенравные силы нашей Земли уклоняются от действия Солнца. И тогда для человека в его земном развитии наступило то, что символически уже всегда, вызывая надежду, представало в победе Солнца над силами Земли, – наступило Мировое зимнее солнцестояние, при котором духовное Солнце  совершило для всего земного развития то, что физическое Солнце совершает всегда во время зимнего солнцестояния. Это то время, на которое пришлась Мистерия Голгофы.</w:t>
      </w:r>
    </w:p>
    <w:p>
      <w:pPr>
        <w:pStyle w:val="Normal"/>
        <w:jc w:val="both"/>
        <w:rPr/>
      </w:pPr>
      <w:r>
        <w:rPr/>
        <w:tab/>
        <w:t>Мы должны в самом деле различать две эпохи Земли. Одна эпоха – до Мистерии Голгофы, когда Земля проходит своё лето, направляясь к осени, когда внутренние силы человека всё больше и больше  уподобляются своенравным силам Земли, и великий рождественский праздник Земли, время Мистерии Голгофы, когда на Землю обрушивается то, что для Земли, правда, является зимним временем, но когда победоносный Дух Солнца, Христос приближается из мрака к Земле и внутренне приносит душам то, что Солнце внешне приносит Земле в силах роста.</w:t>
      </w:r>
    </w:p>
    <w:p>
      <w:pPr>
        <w:pStyle w:val="Normal"/>
        <w:jc w:val="both"/>
        <w:rPr/>
      </w:pPr>
      <w:r>
        <w:rPr/>
        <w:tab/>
        <w:t xml:space="preserve">Так чувствуем мы по-настоящему всю нашу человеческую земную судьбу, наше наивнутреннейшее человеческое существо, когда стоим у рождественского дерева. Так чувствуем мы себя глубоко связанными с ребёнком, принёсшим весть из тех времён, когда человечество ещё не подпало искушению и не приобрело вместе с ним предрасположения к упадку. Мы по–настоящему именно в этот день чувствуем в недрах души глубокое сродство с Духом, который всё охватывает, который внешне выражается в ветре и непогоде, но также и в регулярном, гармоническом ходе Солнца, а внутренне выражается в шествии человечества по Земле, в великом празднике Голгофы. </w:t>
      </w:r>
    </w:p>
    <w:p>
      <w:pPr>
        <w:pStyle w:val="Normal"/>
        <w:jc w:val="both"/>
        <w:rPr/>
      </w:pPr>
      <w:r>
        <w:rPr/>
        <w:tab/>
        <w:t xml:space="preserve">Не следовало ли бы человечеству, исходя из этих мыслей, – которые не должны были бы оставаться мыслями, а могли бы стать чувствами и ощущениями, – развивать на будущее новое благочестие, глубокое внутреннее благочестие, благочестие, которое не отупеет даже  в виду крайней механизации, какая должна будет всё больше и больше распространяться на земле? Не должна ли была бы опять явиться возможность рождественской молитвы, рождественского песнопения даже в сделавшейся  абстрактной, наполненной телеграфными проводами и задымлённой земной атмосфере, если только человечество научится чувствовать, как оно связано в своих глубинах с божественно-духовными властями благодаря тому, что с рождением мальчика Иисуса Евангелия Луки оно предчувствует в своих глубинах великий рождественский праздник Земли?  </w:t>
      </w:r>
    </w:p>
    <w:p>
      <w:pPr>
        <w:pStyle w:val="Normal"/>
        <w:jc w:val="both"/>
        <w:rPr/>
      </w:pPr>
      <w:r>
        <w:rPr/>
        <w:tab/>
        <w:t>Истинно, – и это, с одной стороны, звучит для нас через всю человеческую историю Земли, –  что однажды должен был настать на Земле великий праздник Рождества, подготовивший пасхальный праздник Голгофы. Истинно, что это единственное в своём роде событие должно было наступить как победа Солнца над своенравными духами Земли. Истинно, с другой стороны, и то, что  сказал Ангел Силезский: «Пусть Христос тысячу раз родится в Вифлееме, но если он не родится в тебе, ты  потеряешь себя навек». Истинно, что мы должны найти в глубине нашей души то, благодаря чему мы поймём Христа. Однако истинно и то, что у края леса, на морском берегу, среди гор, после лета, проведённого в полях и на лугах, люди могли  взирать на Христово дитя, чувствуя в своих душах иначе, нежели мы, которые должны находить силу для переживания вести Рождества в нашу задымлённую, сухую, абстрактно-механическую эпоху.</w:t>
      </w:r>
    </w:p>
    <w:p>
      <w:pPr>
        <w:pStyle w:val="Normal"/>
        <w:jc w:val="both"/>
        <w:rPr/>
      </w:pPr>
      <w:r>
        <w:rPr/>
        <w:tab/>
        <w:t>Если могучие мысли, которые нам может дать духовная наука, смогут укорениться в наших сердцах, тогда из наших сердец  будет исходить солнечная сила, которая будет светить в наше  опустошённое внешнее окружение, светить с такой силой, что на древе самой  нашей душевной жизни, которое мы сами в это зимнее время должны превратить в рождественское древо, будут загораться свеча за свечёй, ибо его корни – это корни самой нашей души. Мы сможем совершить это,  если мы не просто теоретически, если мы как непосредственную жизнь сумеем воспринять то, чем для нас может быть благовестие Духа, чем для нас может быть антропософия. Так хотел бы я из нашей духовной науки внести мысли праздника Рождества в помещение, которое мы сегодня хотим освятить для работы, которую наши дорогие друзья ведут здесь уже долгое время.</w:t>
      </w:r>
    </w:p>
    <w:p>
      <w:pPr>
        <w:pStyle w:val="Normal"/>
        <w:jc w:val="both"/>
        <w:rPr/>
      </w:pPr>
      <w:r>
        <w:rPr/>
        <w:tab/>
        <w:t>Имени того божества, которое почитали на Севере Европы как божество, несущее стареющему человечеству силы обновления, духовные детские силы, – ведь перед ним склоняются северные души,  когда хотят говорить о том, что, проистекая от Существа Христа Иисуса, может принести нашему человечеству  благовестие нового обновления, –  его имени хотят здесь наши друзья посвятить свою работу и свою ветвь. Ветвью Видара хотят назвать они её. Пусть это имя послужит обетованием будущего, как и для нас, желающих понять работу, которая ведётся здесь,  многое обещает то, что уже было осуществлено и что ещё намерены осуществить здесь любящие Дух души. Давайте же действительно глубоко почувствуем, чт</w:t>
      </w:r>
      <w:r>
        <w:rPr>
          <w:i/>
        </w:rPr>
        <w:t>о</w:t>
      </w:r>
      <w:r>
        <w:rPr/>
        <w:t xml:space="preserve"> пытаются осуществить здесь наши бохумские друзья, и совершим освящение их ветви и их работы, – освящение, которое будет одновременно рождественским освящением, – обратив наши лучшие, преисполненные любви мысли в благословение, в силу и в подлинную истинную любовь к этой работе. Если мы сумеем так почувствовать это, тогда мы вместе с нашими бохумскими друзьями в правильном духе справим этот сегодняшний праздник наречения ветви имени Видара.</w:t>
      </w:r>
    </w:p>
    <w:p>
      <w:pPr>
        <w:pStyle w:val="Normal"/>
        <w:jc w:val="both"/>
        <w:rPr/>
      </w:pPr>
      <w:r>
        <w:rPr/>
        <w:tab/>
        <w:t>И пусть наши чувства дойдут до тех, кого мы называем водителями нашей спиритуальной жизни, Учителями мудрости и созвучия ощущений; испросим  у них    благословения для той работы, которая должна развернуться здесь в этом городе благодаря нашим друзьям:</w:t>
      </w:r>
    </w:p>
    <w:p>
      <w:pPr>
        <w:pStyle w:val="Normal"/>
        <w:jc w:val="both"/>
        <w:rPr/>
      </w:pPr>
      <w:r>
        <w:rPr/>
      </w:r>
    </w:p>
    <w:p>
      <w:pPr>
        <w:pStyle w:val="Normal"/>
        <w:jc w:val="both"/>
        <w:rPr/>
      </w:pPr>
      <w:r>
        <w:rPr/>
        <w:t xml:space="preserve">                                           </w:t>
      </w:r>
      <w:r>
        <w:rPr>
          <w:lang w:val="de-DE"/>
        </w:rPr>
        <w:t>Ihr, die Ihr das geistige Leben leitet, und gebet den Menschen</w:t>
      </w:r>
    </w:p>
    <w:p>
      <w:pPr>
        <w:pStyle w:val="Normal"/>
        <w:jc w:val="both"/>
        <w:rPr>
          <w:lang w:val="de-DE"/>
        </w:rPr>
      </w:pPr>
      <w:r>
        <w:rPr>
          <w:lang w:val="de-DE"/>
        </w:rPr>
        <w:t xml:space="preserve">                                           </w:t>
      </w:r>
      <w:r>
        <w:rPr>
          <w:lang w:val="de-DE"/>
        </w:rPr>
        <w:t>Je nach den Epochen, was der Mensch braucht,</w:t>
      </w:r>
    </w:p>
    <w:p>
      <w:pPr>
        <w:pStyle w:val="Normal"/>
        <w:jc w:val="both"/>
        <w:rPr/>
      </w:pPr>
      <w:r>
        <w:rPr>
          <w:lang w:val="de-DE"/>
        </w:rPr>
        <w:t xml:space="preserve">                                           </w:t>
      </w:r>
      <w:r>
        <w:rPr>
          <w:lang w:val="de-DE"/>
        </w:rPr>
        <w:t>Ihr arbeitet mit, wenn hingebungsvoll dem geistigen Leben</w:t>
      </w:r>
    </w:p>
    <w:p>
      <w:pPr>
        <w:pStyle w:val="Normal"/>
        <w:jc w:val="both"/>
        <w:rPr>
          <w:lang w:val="de-DE"/>
        </w:rPr>
      </w:pPr>
      <w:r>
        <w:rPr>
          <w:lang w:val="de-DE"/>
        </w:rPr>
        <w:t xml:space="preserve">                                           </w:t>
      </w:r>
      <w:r>
        <w:rPr>
          <w:lang w:val="de-DE"/>
        </w:rPr>
        <w:t>Unsere Freunde hier in dieser Stadt dienen.</w:t>
      </w:r>
    </w:p>
    <w:p>
      <w:pPr>
        <w:pStyle w:val="Normal"/>
        <w:jc w:val="both"/>
        <w:rPr>
          <w:lang w:val="de-DE"/>
        </w:rPr>
      </w:pPr>
      <w:r>
        <w:rPr>
          <w:lang w:val="de-DE"/>
        </w:rPr>
      </w:r>
    </w:p>
    <w:p>
      <w:pPr>
        <w:pStyle w:val="Normal"/>
        <w:jc w:val="both"/>
        <w:rPr/>
      </w:pPr>
      <w:r>
        <w:rPr>
          <w:lang w:val="de-DE"/>
        </w:rPr>
        <w:tab/>
        <w:t xml:space="preserve">                               </w:t>
      </w:r>
      <w:r>
        <w:rPr/>
        <w:t>Вы, кто водительствует духовной жизнью</w:t>
      </w:r>
    </w:p>
    <w:p>
      <w:pPr>
        <w:pStyle w:val="Normal"/>
        <w:jc w:val="both"/>
        <w:rPr/>
      </w:pPr>
      <w:r>
        <w:rPr/>
        <w:t xml:space="preserve">                                           </w:t>
      </w:r>
      <w:r>
        <w:rPr/>
        <w:t>И согласно эпохам даёт людям то, в чём нуждается человек,</w:t>
      </w:r>
    </w:p>
    <w:p>
      <w:pPr>
        <w:pStyle w:val="Normal"/>
        <w:jc w:val="both"/>
        <w:rPr/>
      </w:pPr>
      <w:r>
        <w:rPr/>
        <w:t xml:space="preserve">                                           </w:t>
      </w:r>
      <w:r>
        <w:rPr/>
        <w:t xml:space="preserve">Примите участие в работе, которой наши друзья здесь </w:t>
      </w:r>
    </w:p>
    <w:p>
      <w:pPr>
        <w:pStyle w:val="Normal"/>
        <w:jc w:val="both"/>
        <w:rPr/>
      </w:pPr>
      <w:r>
        <w:rPr/>
        <w:t xml:space="preserve">                                           </w:t>
      </w:r>
      <w:r>
        <w:rPr/>
        <w:t>Преданно служат Духу в этом городе.</w:t>
      </w:r>
    </w:p>
    <w:p>
      <w:pPr>
        <w:pStyle w:val="Normal"/>
        <w:jc w:val="both"/>
        <w:rPr/>
      </w:pPr>
      <w:r>
        <w:rPr/>
      </w:r>
    </w:p>
    <w:p>
      <w:pPr>
        <w:pStyle w:val="Normal"/>
        <w:jc w:val="both"/>
        <w:rPr/>
      </w:pPr>
      <w:r>
        <w:rPr/>
        <w:tab/>
        <w:t>Подобное хотели бы мы как молитву направить духовным водителям, высоким Иерархиям в этот момент, в двойном отношении торжественный. И позволим себе надеяться, что вопреки всем противодействиям, которых будет всё больше, вопреки всем препятствиям и враждебности, над этой ветвью будет царить то, что как обетование дано нашей работе, – что тайна Христа будет вновь внесена в человечество так, как это должно происходить. Дабы это установилось, пусть послужит наша рождественская молитва тому, чтобы и эта ветвь стала живым свидетелем того, что как сила вливается в развитие человечества из высших миров и что сможет всё больше и больше доводить до человеческой души сознание истины слов:</w:t>
      </w:r>
    </w:p>
    <w:p>
      <w:pPr>
        <w:pStyle w:val="Normal"/>
        <w:jc w:val="both"/>
        <w:rPr/>
      </w:pPr>
      <w:r>
        <w:rPr/>
      </w:r>
    </w:p>
    <w:p>
      <w:pPr>
        <w:pStyle w:val="Normal"/>
        <w:jc w:val="both"/>
        <w:rPr/>
      </w:pPr>
      <w:r>
        <w:rPr/>
        <w:t xml:space="preserve">                                            </w:t>
      </w:r>
      <w:r>
        <w:rPr>
          <w:lang w:val="en-US"/>
        </w:rPr>
        <w:t>Es sprechen zu den Sinnen</w:t>
      </w:r>
    </w:p>
    <w:p>
      <w:pPr>
        <w:pStyle w:val="Normal"/>
        <w:jc w:val="both"/>
        <w:rPr>
          <w:lang w:val="de-DE"/>
        </w:rPr>
      </w:pPr>
      <w:r>
        <w:rPr>
          <w:lang w:val="de-DE"/>
        </w:rPr>
        <w:t xml:space="preserve">                                            </w:t>
      </w:r>
      <w:r>
        <w:rPr>
          <w:lang w:val="de-DE"/>
        </w:rPr>
        <w:t>Die Dinge in den Raumesweiten,</w:t>
      </w:r>
    </w:p>
    <w:p>
      <w:pPr>
        <w:pStyle w:val="Normal"/>
        <w:jc w:val="both"/>
        <w:rPr/>
      </w:pPr>
      <w:r>
        <w:rPr>
          <w:lang w:val="de-DE"/>
        </w:rPr>
        <w:t xml:space="preserve">                                            </w:t>
      </w:r>
      <w:r>
        <w:rPr>
          <w:lang w:val="de-DE"/>
        </w:rPr>
        <w:t>Sie wandeln sich im Zeitenstrome;</w:t>
      </w:r>
    </w:p>
    <w:p>
      <w:pPr>
        <w:pStyle w:val="Normal"/>
        <w:jc w:val="both"/>
        <w:rPr>
          <w:lang w:val="de-DE"/>
        </w:rPr>
      </w:pPr>
      <w:r>
        <w:rPr>
          <w:lang w:val="de-DE"/>
        </w:rPr>
        <w:t xml:space="preserve">                                            </w:t>
      </w:r>
      <w:r>
        <w:rPr>
          <w:lang w:val="de-DE"/>
        </w:rPr>
        <w:t>Erkennend dringt die Menschenseele,</w:t>
      </w:r>
    </w:p>
    <w:p>
      <w:pPr>
        <w:pStyle w:val="Normal"/>
        <w:jc w:val="both"/>
        <w:rPr>
          <w:lang w:val="de-DE"/>
        </w:rPr>
      </w:pPr>
      <w:r>
        <w:rPr>
          <w:lang w:val="de-DE"/>
        </w:rPr>
        <w:t xml:space="preserve">                                            </w:t>
      </w:r>
      <w:r>
        <w:rPr>
          <w:lang w:val="de-DE"/>
        </w:rPr>
        <w:t>Von Raumesweiten unbegrenzt</w:t>
      </w:r>
    </w:p>
    <w:p>
      <w:pPr>
        <w:pStyle w:val="Normal"/>
        <w:jc w:val="both"/>
        <w:rPr/>
      </w:pPr>
      <w:r>
        <w:rPr>
          <w:lang w:val="de-DE"/>
        </w:rPr>
        <w:t xml:space="preserve">                                             </w:t>
      </w:r>
      <w:r>
        <w:rPr>
          <w:lang w:val="de-DE"/>
        </w:rPr>
        <w:t>Und u</w:t>
      </w:r>
      <w:r>
        <w:rPr>
          <w:lang w:val="en-US"/>
        </w:rPr>
        <w:t>n</w:t>
      </w:r>
      <w:r>
        <w:rPr>
          <w:lang w:val="de-DE"/>
        </w:rPr>
        <w:t>erreicht vom Zeitenstrom,</w:t>
      </w:r>
    </w:p>
    <w:p>
      <w:pPr>
        <w:pStyle w:val="Normal"/>
        <w:jc w:val="both"/>
        <w:rPr/>
      </w:pPr>
      <w:r>
        <w:rPr>
          <w:lang w:val="de-DE"/>
        </w:rPr>
        <w:t xml:space="preserve">                                             </w:t>
      </w:r>
      <w:r>
        <w:rPr>
          <w:lang w:val="de-DE"/>
        </w:rPr>
        <w:t xml:space="preserve">Ins Reich der Ewigkeiten ein. </w:t>
      </w:r>
    </w:p>
    <w:p>
      <w:pPr>
        <w:pStyle w:val="Normal"/>
        <w:jc w:val="both"/>
        <w:rPr>
          <w:lang w:val="de-DE"/>
        </w:rPr>
      </w:pPr>
      <w:r>
        <w:rPr>
          <w:lang w:val="de-DE"/>
        </w:rPr>
      </w:r>
    </w:p>
    <w:p>
      <w:pPr>
        <w:pStyle w:val="Normal"/>
        <w:jc w:val="both"/>
        <w:rPr>
          <w:lang w:val="de-DE"/>
        </w:rPr>
      </w:pPr>
      <w:r>
        <w:rPr>
          <w:lang w:val="de-DE"/>
        </w:rPr>
        <w:t xml:space="preserve">                                            </w:t>
      </w:r>
      <w:r>
        <w:rPr/>
        <w:t>Гласят внешним</w:t>
      </w:r>
      <w:r>
        <w:rPr>
          <w:lang w:val="de-DE"/>
        </w:rPr>
        <w:t xml:space="preserve"> </w:t>
      </w:r>
      <w:r>
        <w:rPr/>
        <w:t>чувствам</w:t>
      </w:r>
    </w:p>
    <w:p>
      <w:pPr>
        <w:pStyle w:val="Normal"/>
        <w:jc w:val="both"/>
        <w:rPr/>
      </w:pPr>
      <w:r>
        <w:rPr>
          <w:lang w:val="de-DE"/>
        </w:rPr>
        <w:t xml:space="preserve">                                            </w:t>
      </w:r>
      <w:r>
        <w:rPr/>
        <w:t xml:space="preserve">вещи на просторах пространства, </w:t>
      </w:r>
    </w:p>
    <w:p>
      <w:pPr>
        <w:pStyle w:val="Normal"/>
        <w:jc w:val="both"/>
        <w:rPr/>
      </w:pPr>
      <w:r>
        <w:rPr/>
        <w:t xml:space="preserve">                                            </w:t>
      </w:r>
      <w:r>
        <w:rPr/>
        <w:t>они изменяются в ходе времён;</w:t>
      </w:r>
    </w:p>
    <w:p>
      <w:pPr>
        <w:pStyle w:val="Normal"/>
        <w:jc w:val="both"/>
        <w:rPr/>
      </w:pPr>
      <w:r>
        <w:rPr/>
        <w:t xml:space="preserve">                                            </w:t>
      </w:r>
      <w:r>
        <w:rPr/>
        <w:t xml:space="preserve">не стеснённая пространством, </w:t>
      </w:r>
    </w:p>
    <w:p>
      <w:pPr>
        <w:pStyle w:val="Normal"/>
        <w:jc w:val="both"/>
        <w:rPr/>
      </w:pPr>
      <w:r>
        <w:rPr/>
        <w:t xml:space="preserve">                                            </w:t>
      </w:r>
      <w:r>
        <w:rPr/>
        <w:t>не подвластная ходу времён</w:t>
      </w:r>
    </w:p>
    <w:p>
      <w:pPr>
        <w:pStyle w:val="Normal"/>
        <w:jc w:val="both"/>
        <w:rPr/>
      </w:pPr>
      <w:r>
        <w:rPr/>
        <w:t xml:space="preserve">                                            </w:t>
      </w:r>
      <w:r>
        <w:rPr/>
        <w:t>в царство вечностей, познавая,</w:t>
      </w:r>
    </w:p>
    <w:p>
      <w:pPr>
        <w:pStyle w:val="Normal"/>
        <w:jc w:val="both"/>
        <w:rPr/>
      </w:pPr>
      <w:r>
        <w:rPr/>
        <w:t xml:space="preserve">                                            </w:t>
      </w:r>
      <w:r>
        <w:rPr/>
        <w:t xml:space="preserve">проникает человеческая душа. </w:t>
      </w:r>
    </w:p>
    <w:p>
      <w:pPr>
        <w:pStyle w:val="Normal"/>
        <w:jc w:val="both"/>
        <w:rPr/>
      </w:pPr>
      <w:r>
        <w:rPr/>
      </w:r>
    </w:p>
    <w:p>
      <w:pPr>
        <w:pStyle w:val="Normal"/>
        <w:jc w:val="both"/>
        <w:rPr/>
      </w:pPr>
      <w:r>
        <w:rPr/>
        <w:tab/>
        <w:t xml:space="preserve">Пусть наши дорогие бохумские друзья, проникнутые этим чувством, приступают здесь к своей работе. Об этой работе часто-часто будут думать проникнутые этим чувством  те, кто отныне конкретно знает об их работе благодаря  пребыванию вместе с ними. Ведь свою особую силу эти мысли смогут развить ещё благодаря тому, что мы можем освятить эту работу непосредственно в канун  праздника Рождества этого года, в канун праздника, который для нас всегда может служить символом всего того, что Дух тем, что он имеет в себе, побеждает материальное, побеждает всякое противодействие, какое может или должно встретиться ему в мире. </w:t>
      </w:r>
    </w:p>
    <w:p>
      <w:pPr>
        <w:pStyle w:val="Normal"/>
        <w:jc w:val="both"/>
        <w:rPr/>
      </w:pPr>
      <w:r>
        <w:rPr/>
      </w:r>
    </w:p>
    <w:p>
      <w:pPr>
        <w:pStyle w:val="Normal"/>
        <w:jc w:val="both"/>
        <w:rPr/>
      </w:pPr>
      <w:r>
        <w:rPr/>
      </w:r>
    </w:p>
    <w:p>
      <w:pPr>
        <w:pStyle w:val="Normal"/>
        <w:jc w:val="both"/>
        <w:rPr/>
      </w:pPr>
      <w:r>
        <w:rPr/>
      </w:r>
    </w:p>
    <w:p>
      <w:pPr>
        <w:pStyle w:val="Normal"/>
        <w:jc w:val="both"/>
        <w:rPr/>
      </w:pPr>
      <w:r>
        <w:rPr/>
        <w:t>Примечания к лекции 21.12. 1913 г.:</w:t>
      </w:r>
    </w:p>
    <w:p>
      <w:pPr>
        <w:pStyle w:val="Normal"/>
        <w:jc w:val="both"/>
        <w:rPr/>
      </w:pPr>
      <w:r>
        <w:rPr/>
      </w:r>
    </w:p>
    <w:p>
      <w:pPr>
        <w:pStyle w:val="Normal"/>
        <w:jc w:val="both"/>
        <w:rPr/>
      </w:pPr>
      <w:r>
        <w:rPr>
          <w:i/>
        </w:rPr>
        <w:t>Ангел Силезский</w:t>
      </w:r>
      <w:r>
        <w:rPr/>
        <w:t xml:space="preserve"> (псевдоним Иоганнеса Шефлера, 1621-1677) –  врач, католический мистик. Изречение, приведённое в лекции, находится в сб. «Херувимский странник», кн.</w:t>
      </w:r>
      <w:r>
        <w:rPr>
          <w:lang w:val="en-US"/>
        </w:rPr>
        <w:t>I</w:t>
      </w:r>
      <w:r>
        <w:rPr/>
        <w:t>, № 61</w:t>
      </w:r>
    </w:p>
    <w:p>
      <w:pPr>
        <w:pStyle w:val="Normal"/>
        <w:jc w:val="both"/>
        <w:rPr/>
      </w:pPr>
      <w:r>
        <w:rPr/>
      </w:r>
    </w:p>
    <w:p>
      <w:pPr>
        <w:pStyle w:val="Normal"/>
        <w:jc w:val="both"/>
        <w:rPr/>
      </w:pPr>
      <w:r>
        <w:rPr>
          <w:i/>
        </w:rPr>
        <w:t>Видар</w:t>
      </w:r>
      <w:r>
        <w:rPr/>
        <w:t xml:space="preserve"> – один из богов германского пантеона. См. о нём  лекцию 17 июня 1910 г. </w:t>
      </w:r>
      <w:r>
        <w:rPr>
          <w:lang w:val="en-US"/>
        </w:rPr>
        <w:t>GA</w:t>
      </w:r>
      <w:r>
        <w:rPr/>
        <w:t xml:space="preserve"> 121</w:t>
      </w:r>
    </w:p>
    <w:p>
      <w:pPr>
        <w:pStyle w:val="Normal"/>
        <w:jc w:val="both"/>
        <w:rPr/>
      </w:pPr>
      <w:r>
        <w:rPr/>
      </w:r>
    </w:p>
    <w:p>
      <w:pPr>
        <w:pStyle w:val="Normal"/>
        <w:jc w:val="both"/>
        <w:rPr/>
      </w:pPr>
      <w:r>
        <w:rPr/>
        <w:t>Перевод Г.Кавтарадзе.</w:t>
      </w:r>
    </w:p>
    <w:p>
      <w:pPr>
        <w:pStyle w:val="Normal"/>
        <w:jc w:val="both"/>
        <w:rPr/>
      </w:pPr>
      <w:r>
        <w:rPr/>
        <w:tab/>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НАЧАЛО  ВЕСНЫ, ПОЛНОЛУНИЕ И</w:t>
      </w:r>
    </w:p>
    <w:p>
      <w:pPr>
        <w:pStyle w:val="Normal"/>
        <w:jc w:val="center"/>
        <w:rPr>
          <w:b/>
          <w:b/>
        </w:rPr>
      </w:pPr>
      <w:r>
        <w:rPr>
          <w:b/>
        </w:rPr>
      </w:r>
    </w:p>
    <w:p>
      <w:pPr>
        <w:pStyle w:val="Normal"/>
        <w:jc w:val="center"/>
        <w:rPr>
          <w:b/>
          <w:b/>
        </w:rPr>
      </w:pPr>
      <w:r>
        <w:rPr>
          <w:b/>
        </w:rPr>
      </w:r>
    </w:p>
    <w:p>
      <w:pPr>
        <w:pStyle w:val="Normal"/>
        <w:jc w:val="center"/>
        <w:rPr/>
      </w:pPr>
      <w:r>
        <w:rPr>
          <w:b/>
        </w:rPr>
        <w:t>ПАСХАЛЬНОЕ  ВОСКРЕСЕНЬЕ</w:t>
      </w:r>
    </w:p>
    <w:p>
      <w:pPr>
        <w:pStyle w:val="Normal"/>
        <w:jc w:val="center"/>
        <w:rPr>
          <w:b/>
          <w:b/>
        </w:rPr>
      </w:pPr>
      <w:r>
        <w:rPr>
          <w:b/>
        </w:rPr>
      </w:r>
    </w:p>
    <w:p>
      <w:pPr>
        <w:pStyle w:val="Normal"/>
        <w:jc w:val="center"/>
        <w:rPr/>
      </w:pPr>
      <w:r>
        <w:rPr/>
      </w:r>
    </w:p>
    <w:p>
      <w:pPr>
        <w:pStyle w:val="Normal"/>
        <w:jc w:val="center"/>
        <w:rPr>
          <w:i/>
          <w:i/>
        </w:rPr>
      </w:pPr>
      <w:r>
        <w:rPr>
          <w:i/>
        </w:rPr>
        <w:t>Лекция в Пасхальное воскресенье 23 марта 1913 г. в Гааге</w:t>
      </w:r>
    </w:p>
    <w:p>
      <w:pPr>
        <w:pStyle w:val="Normal"/>
        <w:jc w:val="center"/>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ab/>
        <w:t>Пусть останется нерешённым, сколько сердец в Западной Европе ещё чувствуют в сегодняшний день столько связи духовно-душевного с божественно-природным, чтобы  в этот праздник надежды на будущее через души проходила мысль о том, что мы живём сегодня в таком году, когда этот праздник весенней надежды сколь только возможно рано приближен ко времени, когда свежие ростки этого года пробиваются из лона нашей Матери-Земли, когда в души людей проникает то, что мы называем весной. Три дня, которые обычно далеко отстоят друг от друга, следуют в таком году, как этот, один за другим. Пасхальное воскресенье – это ведь то воскресенье, которое следует за полнолунием, которое опять-таки следует за началом весны 21 марта. Три дня, которые могут располагаться относительно далеко друг от друга, следуют в этом году один за другим: день начала весны был позавчера, весеннее полнолуние  –  вчера, Пасхальное воскресенье сегодня. В такие годы, как этот, для тех, кто вникает в духовное познание мира, знаки совершенно особого письма бывают вписаны во Вселенную, и как раз в этот день такого года душе, стремящейся научиться сопереживать духовные тайны Вселенной и хода времён, следует учиться чувствовать также и то, что должно быть вписано этим весенним праздником в наше человеческое земное развитие.</w:t>
      </w:r>
    </w:p>
    <w:p>
      <w:pPr>
        <w:pStyle w:val="Normal"/>
        <w:jc w:val="both"/>
        <w:rPr/>
      </w:pPr>
      <w:r>
        <w:rPr/>
        <w:tab/>
        <w:t>Человек, который знает о связи между Солнцем и Луной, то есть знает о ней в том смысле, в каком о ней можно узнать, когда из духовнонаучных трудов узнают о предназначенном для Земли взаимодействии Солнца и Луны,   знает также и глубокую тайну, которая царит в отношениях между Духом Земли Христом и Духом, которого мы именуем Яхве, Иеговой. А тот, кто знает о связи, существующей между Солнцем и Луной,  с пониманием слышит легенду о падении человека и искушении его Люцифером в Раю, о раздающихся словах карающего правосудия Божия. Кто пытается  понять кое-что из того, что заключёно между строк моего «Очерка тайноведения»,  тот может предощутить связь между солнечно-лунной тайной и той тайной, которая обычно знаменуется искушением Люцифера и [ответным] действием Яхве-Иеговы.</w:t>
      </w:r>
    </w:p>
    <w:p>
      <w:pPr>
        <w:pStyle w:val="Normal"/>
        <w:jc w:val="both"/>
        <w:rPr/>
      </w:pPr>
      <w:r>
        <w:rPr/>
        <w:tab/>
        <w:t>Но сегодня мы обратим взгляд больше на то, что Солнце и Луна, которые в своём воздействии на Землю следуют друг за другом от Страстной Пятницы к Страстной Субботе, что Солнце и Луна своими письменами в Космосе  являют оккультисту словно вопросительный знак, таинственно и глубоко вписанный в духовную Вселенную, а ответ [на него]  в этом году насколько возможно скоро даёт нам непосредственное следование за субботой весеннего полнолуния Пасхального Воскресенья – Пасхального Воскресенья, дня воспоминания и дня надежды, дня, который нам символически выражает Мистерию Голгофы. Много тайн таится позади того, что нас окружает во внешней физически-чувственной природе, а раскрытие таких тайн всегда приводит нас некоторым образом в близость к строгому Стражу Порога.</w:t>
      </w:r>
    </w:p>
    <w:p>
      <w:pPr>
        <w:pStyle w:val="Normal"/>
        <w:jc w:val="both"/>
        <w:rPr/>
      </w:pPr>
      <w:r>
        <w:rPr/>
        <w:tab/>
        <w:t>Такова и тайна Пасхи, которая, чтобы быть понятой, непременно требует некоторой зрелости человеческой души, хотя инстинктивным чувством каждый всегда может совершать внутреннюю молитвенную жертву, которая может наполнить нашу душу, когда ко дню начала весны примыкает день земного упования, день Искупления и Воскресения, Пасхальное Воскресенье.</w:t>
      </w:r>
    </w:p>
    <w:p>
      <w:pPr>
        <w:pStyle w:val="Normal"/>
        <w:jc w:val="both"/>
        <w:rPr/>
      </w:pPr>
      <w:r>
        <w:rPr/>
        <w:tab/>
        <w:t>Когда начинается весна, когда Солнце занимает такое положение по отношению к Земле, что благодаря его силе из лона Матери-Земли могут пробиваться ростки растений, тогда человеческая душа, словно осиянная райским светом, начинает внутренне ликовать, потому что она знает, что через Космос текут силы, которые в циклической последовательности с каждым новым годом волшебно извлекают из земного лона то, что необходимо для внешней жизни, а также для жизни души, чтобы человек мог идти своим путём в земном развитии с начала этого земного развития и до его конца.</w:t>
      </w:r>
    </w:p>
    <w:p>
      <w:pPr>
        <w:pStyle w:val="Normal"/>
        <w:jc w:val="both"/>
        <w:rPr/>
      </w:pPr>
      <w:r>
        <w:rPr/>
        <w:tab/>
        <w:t xml:space="preserve">И если впечатления от зимы, покрывавшей своим ледяным покровом почву Матери-Земли,  вызывает мысли обо всём том, что когда-нибудь приведёт Землю во Вселенной в упадок, что когда-нибудь переведёт Землю в состояние мирового окоченения,  сделает её неспособной впредь служить местом обитания человека; если зима пробуждает такие мысли, то иные мысли вызывает в человеческой душе каждая новая весна: «О, Земля, тебе с самого начала дана вечно юная новая  сила, постоянно обновляющаяся жизнь. Тебе дано  всё снова возбуждать душу к внутреннему ликованию, а также и к внутреннему благоговению». И хотя бы холодный ледяной покров ещё  простирался по земному царству, всё же обнадёживающие мысли соединяются в человеческой душе с предчувствием, что Земля ещё долго сможет нести человека своими весенне-летними силами, чтобы он обретал возможность развивать из себя все внутренние, заключённые в нём в зачатке силы. </w:t>
      </w:r>
    </w:p>
    <w:p>
      <w:pPr>
        <w:pStyle w:val="Normal"/>
        <w:jc w:val="both"/>
        <w:rPr/>
      </w:pPr>
      <w:r>
        <w:rPr/>
        <w:tab/>
        <w:t>Таково благоговейное внутреннее ликование души на весеннем рубеже года. Оно возникает оттого, что душа чувствует себя преисполненной надежды на то, что Земля сможет выстоять и что Земля сможет предоставить возможность полного развития человеческих сил.</w:t>
      </w:r>
    </w:p>
    <w:p>
      <w:pPr>
        <w:pStyle w:val="Normal"/>
        <w:ind w:firstLine="708"/>
        <w:jc w:val="both"/>
        <w:rPr/>
      </w:pPr>
      <w:r>
        <w:rPr/>
        <w:t>Но, быть может, к душе человека приблизится вопрос: будут ли в состоянии все солнечные силы преодолевать все зимние силы или хотя бы удерживать их в равновесии? Не сумеют ли силы зимы действовать на Земле столь могущественно, что приведут Землю в состояние окоченения раньше, чем человеческая душа полностью завершит свою земную миссию? Удержит ли Лето Зиму в равновесии? Всегда ли будет у Весны необходимая сила? Это мысль, которая быть может не столь уж легко представится человеческим душам, наблюдающим лишь внешнюю природу, но которая должна всё чаще и чаще являться тем душам, которые умеют погружаться в истинное духовное содержание мира. Эти души пытаются разобрать великие, могучие письмена, которыми вписаны в Космос мировые тайны. Тогда в связи с только что упомянутыми письменами относительно борьбы Зимы с Летом душе станет внятным и иное письмо, то письмо, которое вносится в нашу Вселенную, если мы проследим за Луной в её движении, проследим, как она зримо и незримо совершает свой круговой цикл.</w:t>
      </w:r>
    </w:p>
    <w:p>
      <w:pPr>
        <w:pStyle w:val="Normal"/>
        <w:ind w:firstLine="708"/>
        <w:jc w:val="both"/>
        <w:rPr/>
      </w:pPr>
      <w:r>
        <w:rPr/>
        <w:t>О, этот лунный свет, сколь загадочную букву мирового письма являет он в извечном творящем слове земной жизни. Этот лунный свет … – когда оккультист пытается постигнуть его, ему прежде всего вспоминается карающий глас Яхве в Раю после искушения Люцифера, затем ему, быть может, вспомнится тот чудесный, таинственный факт, как в серебристолунную ночь выдохнул свой дух в космическую Вселенную Будда. О чём говорит нам лунный свет, который подобен сновидению спящего человека во мраке ночи? – Оккультист узнаёт, что от сил неутомимого Солнца, всё снова и снова обновляющих земную эволюцию, постоянно отнимается весьма многое, когда свет отражается  полной Луной. В волшебные озарённые Луной ночи душа человека может погружаться в сновидения, но оккультист знает, сколь многое отнимается у силы солнечного света и солнечного тепла, когда полная Луна отражает этот солнечный свет Земле.</w:t>
      </w:r>
    </w:p>
    <w:p>
      <w:pPr>
        <w:pStyle w:val="Normal"/>
        <w:ind w:firstLine="708"/>
        <w:jc w:val="both"/>
        <w:rPr/>
      </w:pPr>
      <w:r>
        <w:rPr/>
        <w:t>Так что полная Луна – это постоянный символ того, что отнимается у Солнца. И если с каждой новой весной Солнце вновь проникает своими силами в земную жизнь, то оккультист знает, – хотя для внешнего наблюдения это и неразличимо, – что с каждой новой весной Солнце обладает более слабыми силами, нежели те, которыми оно обладало прошлой, предыдущей весной, и что у него было отнято столько же сил, сколько света полной Луны сияло над Землёй. Таким образом, полная Луна, являющаяся человеку после начала весны столь таинственной, столь окрыляющей душу, есть одновременно строгое напоминание  о том земно-космическом факте, что с каждой новой весной силы Солнца тают и что человек никогда не смог бы достичь в своей земной миссии того, чего он должен достичь, если бы у Солнца не были отняты эти силы.  Чтобы этот факт был восчувствован, в Космосе поставлен огромный вопросительный знак; чувствованием этого вопросительного знака, наполняли свои сердца старые оккультисты</w:t>
      </w:r>
    </w:p>
    <w:p>
      <w:pPr>
        <w:pStyle w:val="Normal"/>
        <w:ind w:firstLine="708"/>
        <w:jc w:val="both"/>
        <w:rPr/>
      </w:pPr>
      <w:r>
        <w:rPr/>
        <w:t>Старые оккультисты так говорили себе: «Мы обращаем взор к Солнцу, чью тайну возвестил людям Заратустра. Мы обращаем взор к Луне, чья тайна нашла своё самое   значительное выражение в религии Яхве. Созерцая оба небесных знака, мы знаем: взаимодействие Солнца и Луны означает упадок Земли». Тогда эти старые оккультисты устремляли взгляд на один пункт в сам</w:t>
      </w:r>
      <w:r>
        <w:rPr>
          <w:i/>
        </w:rPr>
        <w:t>о</w:t>
      </w:r>
      <w:r>
        <w:rPr/>
        <w:t>м земном развитии, на тот пункт, где в полноте времён из самой Земли в теле Иисуса из Назарета поднялся Дух Солнца. Когда Христос умер на Кресте Голгофы и Дух Христа соединился с Землёй, тогда в жизни Земли совершилось то космическое событие, что была создана сила противодействия всему тому, что Луна отнимает у сил Солнца, когда это  Солнце из Космоса действует на Землю. Тем что Христос-Дух избрал себе местообитание в одной человеческой душе и оттуда в течение будущего земного развития будет распространяться по всему земному бытию, создана была замена тому, что лунные силы постоянно отнимают у проникающих из Солнца в Землю солнечных сил. Потому человеческая душа понимает своё отношение к Космосу, когда к продиктованным ей из Космоса дням она морально-спиритуально, исходя из себя самой, прибавляет третий день, день Смерти и Воскресения на Голгофе. И когда они столь близко придвинуты друг к другу, – шествующие поступательно вперёд космические силы Солнца, которые по своей бесконечной благости хотят давать всё новую жизнь Земле, и строгий Дух Луны, который должен отнимать Солнце (поскольку оно – это лишь природное Солнце)  у Люцифера как   сущности и у его сил,  – то и человеческая душа морально-спиритуально подобно ответу на великий космический вопрос  может прибавить к этим двум дням в качестве третьего дня этот пасхальный день. Чудесно стоят они друг подле друга в таком году, как этот!</w:t>
      </w:r>
    </w:p>
    <w:p>
      <w:pPr>
        <w:pStyle w:val="Normal"/>
        <w:ind w:firstLine="708"/>
        <w:jc w:val="both"/>
        <w:rPr/>
      </w:pPr>
      <w:r>
        <w:rPr/>
        <w:t>Страстная Пятница! – космически-оккультным письмом в этом году она особенно правомерно может напомнить нам, что с каждой новой весной у Солнца непрестанно отнимались силы и что Земля могла бы отмереть прежде, чем человеческая душа разовьёт все свои силы. Полнолуние в Страстную Субботу – это удивительная тайна! Вверху, в космосе – удивительный знак, символ строгого Яхве, чей громовый голос прокатывается по Раю, в котором человеческий грех излучает последствия искушения; внизу же, на земле – символ заново воскресающей силы Земли, покоящийся во Гробе Христос! Глубоко западает в душу, умеющую чувствовать оккультно, когда именно над пасхальным Гробом, символом проникновения Импульса Христа в тело Земли, расстилается серебристый, серьёзный и строгий свет полной Луны. За этим следует символ вновь воскресающего Солнца, символ Солнца, воскресающего из человеческой души. – Пасхальное воскресенье! Почувствуем же это триединство в нашей душе, почувствуем космическое Солнце, сопровождаемое космической Луной, сопровождаемое морально-духовным Солнцем, почувствуем в нашей душе в этом триединстве символ того, что Дух преодолевает материю, что жизнь преодолевает смерть, почувствуем нечто из того, что может нас наполнить, если мы в настоящем смысле слова являемся оккультистами нашего времени; почувствуем, что та сила, которую мы называем Импульсом Христа, будет всё сильнее, сильнее и сильнее восходить для земного человека, чтобы во всё более и более проступающем Импульсе Христа люди учились чувствовать то, что должно содержаться в них самих, чтобы они как люди нашли путь из отмирающей Земли к более высоким ступеням развития бессмертной, выявляющей себя в вечностях человеческой души!</w:t>
      </w:r>
    </w:p>
    <w:p>
      <w:pPr>
        <w:pStyle w:val="Normal"/>
        <w:ind w:firstLine="708"/>
        <w:jc w:val="both"/>
        <w:rPr/>
      </w:pPr>
      <w:r>
        <w:rPr/>
      </w:r>
    </w:p>
    <w:p>
      <w:pPr>
        <w:pStyle w:val="Normal"/>
        <w:ind w:firstLine="708"/>
        <w:jc w:val="both"/>
        <w:rPr/>
      </w:pPr>
      <w:r>
        <w:rPr/>
      </w:r>
    </w:p>
    <w:p>
      <w:pPr>
        <w:pStyle w:val="Normal"/>
        <w:ind w:firstLine="708"/>
        <w:jc w:val="both"/>
        <w:rPr>
          <w:i/>
          <w:i/>
        </w:rPr>
      </w:pPr>
      <w:r>
        <w:rPr>
          <w:i/>
        </w:rPr>
        <w:t>Примечание переводчика:</w:t>
      </w:r>
    </w:p>
    <w:p>
      <w:pPr>
        <w:pStyle w:val="Normal"/>
        <w:ind w:firstLine="708"/>
        <w:jc w:val="both"/>
        <w:rPr>
          <w:i/>
          <w:i/>
        </w:rPr>
      </w:pPr>
      <w:r>
        <w:rPr>
          <w:i/>
        </w:rPr>
      </w:r>
    </w:p>
    <w:p>
      <w:pPr>
        <w:pStyle w:val="Normal"/>
        <w:ind w:firstLine="708"/>
        <w:jc w:val="both"/>
        <w:rPr/>
      </w:pPr>
      <w:r>
        <w:rPr/>
        <w:t>1913 год, на который пришлась констелляция, описанная в лекции 23 марта, был отмечен событиями, особо важными  в развитии антропософского движения и самой духовной науки Рудольфа Штейнера. Они приводятся ниже в сводке, которую дал Вильгельм Хёрнер (</w:t>
      </w:r>
      <w:r>
        <w:rPr>
          <w:lang w:val="en-US"/>
        </w:rPr>
        <w:t>Wilhelm</w:t>
      </w:r>
      <w:r>
        <w:rPr/>
        <w:t xml:space="preserve"> </w:t>
      </w:r>
      <w:r>
        <w:rPr>
          <w:lang w:val="en-US"/>
        </w:rPr>
        <w:t>Hoerner</w:t>
      </w:r>
      <w:r>
        <w:rPr/>
        <w:t>), автор фундаментального труда «</w:t>
      </w:r>
      <w:r>
        <w:rPr>
          <w:lang w:val="en-US"/>
        </w:rPr>
        <w:t>Zeit</w:t>
      </w:r>
      <w:r>
        <w:rPr/>
        <w:t xml:space="preserve"> </w:t>
      </w:r>
      <w:r>
        <w:rPr>
          <w:lang w:val="en-US"/>
        </w:rPr>
        <w:t>und</w:t>
      </w:r>
      <w:r>
        <w:rPr/>
        <w:t xml:space="preserve"> </w:t>
      </w:r>
      <w:r>
        <w:rPr>
          <w:lang w:val="en-US"/>
        </w:rPr>
        <w:t>Rhytmus</w:t>
      </w:r>
      <w:r>
        <w:rPr/>
        <w:t>» (Время и ритм) в «Сообщениях из антропософской работы в Германии», пасхальный номер 1988:</w:t>
      </w:r>
    </w:p>
    <w:p>
      <w:pPr>
        <w:pStyle w:val="Normal"/>
        <w:ind w:firstLine="708"/>
        <w:jc w:val="both"/>
        <w:rPr/>
      </w:pPr>
      <w:r>
        <w:rPr/>
        <w:t>«1. Основание Антропософского общества 2-3 февраля. 2. Первое упоминание имени Михаила как Духа эпохи 2 мая  в Лондоне и 18 мая в Штутгарте. 3. Первая постановка четвёртой драмы-мистерии 22 и первое эвритмическое представление 28 августа и кульминация года – закладка Гётеанума 20 сентября. 4. «Пятое евангелие» (</w:t>
      </w:r>
      <w:r>
        <w:rPr>
          <w:lang w:val="en-US"/>
        </w:rPr>
        <w:t>GA</w:t>
      </w:r>
      <w:r>
        <w:rPr/>
        <w:t xml:space="preserve"> 148). 5. «Христос и духовный мир. О</w:t>
      </w:r>
      <w:r>
        <w:rPr>
          <w:lang w:val="de-DE"/>
        </w:rPr>
        <w:t xml:space="preserve"> </w:t>
      </w:r>
      <w:r>
        <w:rPr/>
        <w:t>поиске</w:t>
      </w:r>
      <w:r>
        <w:rPr>
          <w:lang w:val="de-DE"/>
        </w:rPr>
        <w:t xml:space="preserve"> </w:t>
      </w:r>
      <w:r>
        <w:rPr/>
        <w:t>Святого</w:t>
      </w:r>
      <w:r>
        <w:rPr>
          <w:lang w:val="de-DE"/>
        </w:rPr>
        <w:t xml:space="preserve"> </w:t>
      </w:r>
      <w:r>
        <w:rPr/>
        <w:t>Грааля</w:t>
      </w:r>
      <w:r>
        <w:rPr>
          <w:lang w:val="de-DE"/>
        </w:rPr>
        <w:t xml:space="preserve">» (GA 149)». – Mitteilungen aus der Anthroposophischen Arbeit in Deutschland. </w:t>
      </w:r>
      <w:r>
        <w:rPr/>
        <w:t xml:space="preserve">42 </w:t>
      </w:r>
      <w:r>
        <w:rPr>
          <w:lang w:val="de-DE"/>
        </w:rPr>
        <w:t>Jahrgang</w:t>
      </w:r>
      <w:r>
        <w:rPr/>
        <w:t xml:space="preserve">, </w:t>
      </w:r>
      <w:r>
        <w:rPr>
          <w:lang w:val="de-DE"/>
        </w:rPr>
        <w:t>Heft</w:t>
      </w:r>
      <w:r>
        <w:rPr/>
        <w:t xml:space="preserve"> </w:t>
      </w:r>
      <w:r>
        <w:rPr>
          <w:lang w:val="de-DE"/>
        </w:rPr>
        <w:t>I</w:t>
      </w:r>
      <w:r>
        <w:rPr/>
        <w:t xml:space="preserve"> . </w:t>
      </w:r>
      <w:r>
        <w:rPr>
          <w:lang w:val="de-DE"/>
        </w:rPr>
        <w:t>Ostern</w:t>
      </w:r>
      <w:r>
        <w:rPr/>
        <w:t xml:space="preserve"> 1988. </w:t>
      </w:r>
      <w:r>
        <w:rPr>
          <w:lang w:val="de-DE"/>
        </w:rPr>
        <w:t>S</w:t>
      </w:r>
      <w:r>
        <w:rPr/>
        <w:t>. 17.</w:t>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55:00Z</dcterms:created>
  <dc:creator>Владимир</dc:creator>
  <dc:description/>
  <cp:keywords/>
  <dc:language>en-US</dc:language>
  <cp:lastModifiedBy>Владимир</cp:lastModifiedBy>
  <dcterms:modified xsi:type="dcterms:W3CDTF">2018-01-11T23:05:00Z</dcterms:modified>
  <cp:revision>1</cp:revision>
  <dc:subject/>
  <dc:title>Рудольф Штейнер</dc:title>
</cp:coreProperties>
</file>