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
        <w:jc w:val="center"/>
        <w:rPr/>
      </w:pPr>
      <w:r>
        <w:rPr/>
        <w:t xml:space="preserve">Рудольф Штайнер </w:t>
      </w:r>
    </w:p>
    <w:p>
      <w:pPr>
        <w:pStyle w:val="Normal"/>
        <w:ind w:firstLine="340"/>
        <w:jc w:val="center"/>
        <w:rPr>
          <w:sz w:val="24"/>
        </w:rPr>
      </w:pPr>
      <w:r>
        <w:rPr>
          <w:sz w:val="24"/>
        </w:rPr>
      </w:r>
    </w:p>
    <w:p>
      <w:pPr>
        <w:pStyle w:val="Normal"/>
        <w:ind w:firstLine="340"/>
        <w:jc w:val="center"/>
        <w:rPr>
          <w:sz w:val="24"/>
        </w:rPr>
      </w:pPr>
      <w:r>
        <w:rPr>
          <w:b/>
          <w:bCs/>
          <w:sz w:val="24"/>
        </w:rPr>
        <w:t xml:space="preserve">Из </w:t>
      </w:r>
      <w:r>
        <w:rPr>
          <w:b/>
          <w:bCs/>
          <w:sz w:val="24"/>
          <w:lang w:val="en-US"/>
        </w:rPr>
        <w:t>GA</w:t>
      </w:r>
      <w:r>
        <w:rPr>
          <w:b/>
          <w:bCs/>
          <w:sz w:val="24"/>
        </w:rPr>
        <w:t xml:space="preserve"> 145</w:t>
      </w:r>
      <w:r>
        <w:rPr>
          <w:sz w:val="24"/>
        </w:rPr>
        <w:t xml:space="preserve">: </w:t>
      </w:r>
      <w:r>
        <w:rPr>
          <w:b/>
          <w:bCs/>
          <w:sz w:val="24"/>
        </w:rPr>
        <w:t>Проявления эзотерического развития</w:t>
      </w:r>
    </w:p>
    <w:p>
      <w:pPr>
        <w:pStyle w:val="Heading2"/>
        <w:ind w:firstLine="340"/>
        <w:jc w:val="center"/>
        <w:rPr>
          <w:sz w:val="24"/>
        </w:rPr>
      </w:pPr>
      <w:r>
        <w:rPr>
          <w:sz w:val="24"/>
        </w:rPr>
      </w:r>
    </w:p>
    <w:p>
      <w:pPr>
        <w:pStyle w:val="Heading2"/>
        <w:ind w:firstLine="340"/>
        <w:jc w:val="center"/>
        <w:rPr/>
      </w:pPr>
      <w:r>
        <w:rPr/>
        <w:t>Перевод с английского</w:t>
      </w:r>
    </w:p>
    <w:p>
      <w:pPr>
        <w:pStyle w:val="Normal"/>
        <w:ind w:firstLine="340"/>
        <w:jc w:val="both"/>
        <w:rPr>
          <w:sz w:val="24"/>
        </w:rPr>
      </w:pPr>
      <w:r>
        <w:rPr>
          <w:sz w:val="24"/>
        </w:rPr>
      </w:r>
    </w:p>
    <w:p>
      <w:pPr>
        <w:pStyle w:val="Normal"/>
        <w:ind w:firstLine="340"/>
        <w:jc w:val="both"/>
        <w:rPr>
          <w:b/>
          <w:b/>
          <w:bCs/>
          <w:i/>
          <w:i/>
          <w:iCs/>
          <w:sz w:val="24"/>
        </w:rPr>
      </w:pPr>
      <w:r>
        <w:rPr>
          <w:b/>
          <w:bCs/>
          <w:i/>
          <w:iCs/>
          <w:sz w:val="24"/>
        </w:rPr>
      </w:r>
    </w:p>
    <w:p>
      <w:pPr>
        <w:pStyle w:val="Normal"/>
        <w:ind w:firstLine="340"/>
        <w:jc w:val="both"/>
        <w:rPr>
          <w:b/>
          <w:b/>
          <w:bCs/>
          <w:i/>
          <w:i/>
          <w:iCs/>
          <w:sz w:val="24"/>
        </w:rPr>
      </w:pPr>
      <w:r>
        <w:rPr>
          <w:b/>
          <w:bCs/>
          <w:i/>
          <w:iCs/>
          <w:sz w:val="24"/>
        </w:rPr>
      </w:r>
    </w:p>
    <w:p>
      <w:pPr>
        <w:pStyle w:val="Normal"/>
        <w:ind w:firstLine="340"/>
        <w:jc w:val="both"/>
        <w:rPr>
          <w:b/>
          <w:b/>
          <w:bCs/>
          <w:i/>
          <w:i/>
          <w:iCs/>
          <w:sz w:val="24"/>
        </w:rPr>
      </w:pPr>
      <w:r>
        <w:rPr>
          <w:b/>
          <w:bCs/>
          <w:i/>
          <w:iCs/>
          <w:sz w:val="24"/>
        </w:rPr>
      </w:r>
    </w:p>
    <w:p>
      <w:pPr>
        <w:pStyle w:val="Normal"/>
        <w:ind w:firstLine="340"/>
        <w:jc w:val="both"/>
        <w:rPr>
          <w:b/>
          <w:b/>
          <w:bCs/>
          <w:i/>
          <w:i/>
          <w:iCs/>
          <w:sz w:val="24"/>
        </w:rPr>
      </w:pPr>
      <w:r>
        <w:rPr>
          <w:b/>
          <w:bCs/>
          <w:i/>
          <w:iCs/>
          <w:sz w:val="24"/>
        </w:rPr>
        <w:t>Лекция 6</w:t>
      </w:r>
    </w:p>
    <w:p>
      <w:pPr>
        <w:pStyle w:val="Normal"/>
        <w:ind w:firstLine="340"/>
        <w:jc w:val="both"/>
        <w:rPr/>
      </w:pPr>
      <w:r>
        <w:rPr>
          <w:b/>
          <w:bCs/>
          <w:i/>
          <w:iCs/>
          <w:sz w:val="24"/>
        </w:rPr>
        <w:t xml:space="preserve"> </w:t>
      </w:r>
      <w:r>
        <w:rPr>
          <w:b/>
          <w:bCs/>
          <w:i/>
          <w:iCs/>
          <w:sz w:val="24"/>
        </w:rPr>
        <w:t>"Легенда о рае и легенда о Святом Граале"</w:t>
      </w:r>
      <w:r>
        <w:rPr>
          <w:sz w:val="24"/>
        </w:rPr>
        <w:t xml:space="preserve"> </w:t>
      </w:r>
    </w:p>
    <w:p>
      <w:pPr>
        <w:pStyle w:val="Normal"/>
        <w:ind w:firstLine="340"/>
        <w:jc w:val="both"/>
        <w:rPr>
          <w:b/>
          <w:b/>
          <w:bCs/>
          <w:i/>
          <w:i/>
          <w:iCs/>
          <w:sz w:val="24"/>
        </w:rPr>
      </w:pPr>
      <w:r>
        <w:rPr>
          <w:b/>
          <w:bCs/>
          <w:i/>
          <w:iCs/>
          <w:sz w:val="24"/>
        </w:rPr>
        <w:t xml:space="preserve">25 марта 1913, Гаага </w:t>
      </w:r>
    </w:p>
    <w:p>
      <w:pPr>
        <w:pStyle w:val="Normal"/>
        <w:ind w:firstLine="340"/>
        <w:jc w:val="both"/>
        <w:rPr>
          <w:b/>
          <w:b/>
          <w:bCs/>
          <w:i/>
          <w:i/>
          <w:iCs/>
          <w:sz w:val="24"/>
        </w:rPr>
      </w:pPr>
      <w:r>
        <w:rPr>
          <w:b/>
          <w:bCs/>
          <w:i/>
          <w:iCs/>
          <w:sz w:val="24"/>
        </w:rPr>
      </w:r>
    </w:p>
    <w:p>
      <w:pPr>
        <w:pStyle w:val="Normal"/>
        <w:ind w:firstLine="340"/>
        <w:jc w:val="both"/>
        <w:rPr>
          <w:sz w:val="24"/>
        </w:rPr>
      </w:pPr>
      <w:r>
        <w:rPr>
          <w:sz w:val="24"/>
        </w:rPr>
        <w:t xml:space="preserve">В предыдущих лекциях мы рассматривали перемены в физическом и эфирном телах, которые испытывает человек, проходящий эзотерическое развитие. Эти перемены характеризуются растущим внутренним осознанием физического и эфирного тела, наблюдающимся во время такого развития. В отношении физического тела я подчеркивал, что чем более мы продвигаемся вперед эзотерически, тем более индивидуальные органы становятся автономными или независимыми друг от друга. Мы получаем внутреннее ощущение, что физическое тело становится, если можно так сказать, более оживленным, тогда как эфирное тело, как было замечено, ощущается не только более оживленным, но, фактически, становится более чувствительным и проникается чем-то вроде сознания. Оно начинает с более тонкой чувствительностью реагировать на течение внешних событий. Я также указал, что во время эзотерического развития мы становимся более чувствительными к переменам времени года - весны, лета, осени и зимы. Течение времен года становится более резко очерченным и они, одновременно с последовательностью временных событий, кажутся более отделенными друг от друга, чем в обычной жизни. Другими словами, временные события становятся раздельными и отделенными. </w:t>
      </w:r>
    </w:p>
    <w:p>
      <w:pPr>
        <w:pStyle w:val="Normal"/>
        <w:ind w:firstLine="340"/>
        <w:jc w:val="both"/>
        <w:rPr>
          <w:sz w:val="24"/>
        </w:rPr>
      </w:pPr>
      <w:r>
        <w:rPr>
          <w:sz w:val="24"/>
        </w:rPr>
      </w:r>
    </w:p>
    <w:p>
      <w:pPr>
        <w:pStyle w:val="Normal"/>
        <w:ind w:firstLine="340"/>
        <w:jc w:val="both"/>
        <w:rPr>
          <w:sz w:val="24"/>
        </w:rPr>
      </w:pPr>
      <w:r>
        <w:rPr>
          <w:sz w:val="24"/>
        </w:rPr>
        <w:t xml:space="preserve">Поэтому мы можем сказать, что в эзотерической практике мы начинаем переживать процессы во внешнем эфире. Это первый шаг к действительному освобождению от телесной природы. В эзотерической практике мы становимся все более отделенными от наших собственных тел и начинаем участвовать в окружающем мире. Мы начинаем переживать весну, лето, осень и зиму как бы внутри себя. Однако, поскольку мы живем больше в том, что является внешним, мы перестаем жить в своей собственной телесной природе. И, как я вчера подчеркивал, это все связано с растущим осознанием нашей собственной телесной природы. Становясь более независимыми от нашего физического тела, мы постепенно начинаем смотреть на него, как на что-то стеснительное. Мы замечаем, что все, связанное только с нашей собственной телесной природой, становится для нас как бы упреком. Несомненно, мы сделали большой шаг вперед в нашем высшем развитии, когда, благодаря идеям и переживаниям, описанным вчера, мы уже не испытываем более полной гармонии в отношении нашей собственной человеческой личности. Все более испытывая подобные переживания, мы достигаем многого в продвижении к высшему духовному переживанию. </w:t>
      </w:r>
    </w:p>
    <w:p>
      <w:pPr>
        <w:pStyle w:val="Normal"/>
        <w:ind w:firstLine="340"/>
        <w:jc w:val="both"/>
        <w:rPr>
          <w:sz w:val="24"/>
        </w:rPr>
      </w:pPr>
      <w:r>
        <w:rPr>
          <w:sz w:val="24"/>
        </w:rPr>
      </w:r>
    </w:p>
    <w:p>
      <w:pPr>
        <w:pStyle w:val="Normal"/>
        <w:ind w:firstLine="340"/>
        <w:jc w:val="both"/>
        <w:rPr>
          <w:sz w:val="24"/>
        </w:rPr>
      </w:pPr>
      <w:r>
        <w:rPr>
          <w:sz w:val="24"/>
        </w:rPr>
        <w:t xml:space="preserve">Сегодня, давая основу для того, что последует позже, я попытаюсь закрепить и продвинуть далее развитие наших наблюдений, которые ранее более направлялись от внутренней жизни к внешней жизни, и я постараюсь описать состояние человека, астральное тело и Я которого уже стали независимыми от физического и эфирного тела. В последующих лекциях я буду говорить о промежуточных состояниях. Чтобы облегчить понимание, я буду опираться на допущение, что во время сна мы можем пережить момент, когда, становясь ясновидящими вне тела, мы можем оглянуться на наше физическое и эфирное тела. </w:t>
      </w:r>
    </w:p>
    <w:p>
      <w:pPr>
        <w:pStyle w:val="Normal"/>
        <w:ind w:firstLine="340"/>
        <w:jc w:val="both"/>
        <w:rPr>
          <w:sz w:val="24"/>
        </w:rPr>
      </w:pPr>
      <w:r>
        <w:rPr>
          <w:sz w:val="24"/>
        </w:rPr>
      </w:r>
    </w:p>
    <w:p>
      <w:pPr>
        <w:pStyle w:val="Normal"/>
        <w:ind w:firstLine="340"/>
        <w:jc w:val="both"/>
        <w:rPr>
          <w:sz w:val="24"/>
        </w:rPr>
      </w:pPr>
      <w:r>
        <w:rPr>
          <w:sz w:val="24"/>
        </w:rPr>
        <w:t xml:space="preserve">Пока что мы прошли только несколько шагов в этом направлении и достигли такого состояния, когда мы частично освободились от своего тела и научились переживать, к примеру, времена года и периоды суток. Теперь мы рассмотрим ситуацию, которая возникает, когда мы имеем, с одной стороны, физическое и эфирное тело, а с другой, астральное тело и Я подняты из остальных членов, как это происходит во время сна. Давайте предположим, что мы можем оглянуться на оставленные нами физическое и эфирное тела. Эти тела предстали бы в совсем другом свете по сравнению с обычной жизнью, когда мы смотрим на физическое тело глазами каждодневного внешнего наблюдения или так, как рассматривает его обычная физическая наука, и когда, с некоторым оправданием, мы считаем его вершиной земного творения. Мы увидим, что для внешнего физического наблюдения имеется определенное оправдание такого взгляда. Данная лекция не имеет намерения поддержать мнение, что мы можем достичь решающего заключения о природе физического тела, когда мы, путем наших первых наблюдений, как бы внезапно став ясновидящими во время сна, оглядываемся на физическое и эфирное тела. Цель данной лекции состоит попросту в том, чтобы, как бы, запечатлеть момент ясновидящего видения в ретроспективе. </w:t>
      </w:r>
    </w:p>
    <w:p>
      <w:pPr>
        <w:pStyle w:val="Normal"/>
        <w:ind w:firstLine="340"/>
        <w:jc w:val="both"/>
        <w:rPr>
          <w:sz w:val="24"/>
        </w:rPr>
      </w:pPr>
      <w:r>
        <w:rPr>
          <w:sz w:val="24"/>
        </w:rPr>
      </w:r>
    </w:p>
    <w:p>
      <w:pPr>
        <w:pStyle w:val="Normal"/>
        <w:ind w:firstLine="340"/>
        <w:jc w:val="both"/>
        <w:rPr>
          <w:sz w:val="24"/>
        </w:rPr>
      </w:pPr>
      <w:r>
        <w:rPr>
          <w:sz w:val="24"/>
        </w:rPr>
        <w:t xml:space="preserve">Такой момент, при обращении к нему нашего взора, может сначала позволить нам увидеть эфирное тело, которое предстает совершенно цельным туманным образованием с разнообразными потоками (которые будут описаны позже более детально) и прекрасно организованной формой, которая находится в постоянном движении, никогда не находит покоя ни в одной из своих частей; и затем, включенным в это эфирное тело, мы видим физическое тело. </w:t>
      </w:r>
    </w:p>
    <w:p>
      <w:pPr>
        <w:pStyle w:val="Normal"/>
        <w:ind w:firstLine="340"/>
        <w:jc w:val="both"/>
        <w:rPr>
          <w:sz w:val="24"/>
        </w:rPr>
      </w:pPr>
      <w:r>
        <w:rPr>
          <w:sz w:val="24"/>
        </w:rPr>
      </w:r>
    </w:p>
    <w:p>
      <w:pPr>
        <w:pStyle w:val="Normal"/>
        <w:ind w:firstLine="340"/>
        <w:jc w:val="both"/>
        <w:rPr>
          <w:sz w:val="24"/>
        </w:rPr>
      </w:pPr>
      <w:r>
        <w:rPr>
          <w:sz w:val="24"/>
        </w:rPr>
        <w:t xml:space="preserve">Теперь вспомните, что было сказано - нужно оставить в стороне свое мышление. Тогда мы сможем сохранить открытое сознание для того, что мы видим ясновидящим взором, поскольку фундаментальным требованием ясновидящего наблюдения является требование того, чтобы мы позволили себе полностью вдохновляться космическими мыслями, втекающими в нас. Итак, мы мысленно созерцаем то, что мы видим, и это влияет на наше чувство, наше чувство и наше воление. Когда мы действительно достигли отстраненности, о которой говорилось ранее, нам кажется, что мы утратили свою собственную форму мышления. В этом состоянии и с таким непривычным для нас чувством мы вглядываемся в то, что включено в это всегда подвижное туманное образование в эфирном теле: в физическое тело. </w:t>
      </w:r>
    </w:p>
    <w:p>
      <w:pPr>
        <w:pStyle w:val="Normal"/>
        <w:ind w:firstLine="340"/>
        <w:jc w:val="both"/>
        <w:rPr>
          <w:sz w:val="24"/>
        </w:rPr>
      </w:pPr>
      <w:r>
        <w:rPr>
          <w:sz w:val="24"/>
        </w:rPr>
      </w:r>
    </w:p>
    <w:p>
      <w:pPr>
        <w:pStyle w:val="Normal"/>
        <w:ind w:firstLine="340"/>
        <w:jc w:val="both"/>
        <w:rPr>
          <w:sz w:val="24"/>
        </w:rPr>
      </w:pPr>
      <w:r>
        <w:rPr>
          <w:sz w:val="24"/>
        </w:rPr>
        <w:t xml:space="preserve">Поначалу у нас создается общее впечатление, что то, что мы наблюдаем, наполняет нас бесконечной грустью, ужасной грустью. Но эта грусть, это настроение, пронизывающее дущу, не относится к какому-нибудь определенному индивидууму, а является общим чувством. Таким образом, каждый, кто оглядывается снаружи на физическое тело, включенное в эфирное тело, переполняется бесконечной грустью. Все впечатления, которые я сейчас описываю, ясно выражены поначалу на уровне чувств, а не в области мысли. Бесконечная грусть, глубокая меланхолия охватывают нас, когда мы взираем на мир космических мыслей, втекающих в нас. Эти мысли, которые являются не нашими мыслями, а творческими мыслями, движущимися и действующими в космосе, освещают для нас организацию нашего физического тела и таким образом рассказывают нам о том, что же мы на самом деле там видим. </w:t>
      </w:r>
    </w:p>
    <w:p>
      <w:pPr>
        <w:pStyle w:val="Normal"/>
        <w:ind w:firstLine="340"/>
        <w:jc w:val="both"/>
        <w:rPr>
          <w:sz w:val="24"/>
        </w:rPr>
      </w:pPr>
      <w:r>
        <w:rPr>
          <w:sz w:val="24"/>
        </w:rPr>
      </w:r>
    </w:p>
    <w:p>
      <w:pPr>
        <w:pStyle w:val="Normal"/>
        <w:ind w:firstLine="340"/>
        <w:jc w:val="both"/>
        <w:rPr>
          <w:sz w:val="24"/>
        </w:rPr>
      </w:pPr>
      <w:r>
        <w:rPr>
          <w:sz w:val="24"/>
        </w:rPr>
        <w:t xml:space="preserve">Они говорят нам, что мы видим последний пришедший в упадок пережиток давно исчезнувшего величия, и из того, что такие мысли говорят нам, мы получаем впечатление, что наше физическое тело было когда-то могущественным и величественным, но с тех пор высохло и сморщилось. Сегодня мы видим различные физические органы, которые составляют пищеварительную, циркулярную и дыхательную системы. Мы видим их снаружи, наблюдаем их духовно, и они предстают перед нами таким образом, что мы говорим, что все, что присутствует в физическом теле, - это высушенный, обезвоженный пережиток живых существ, которые когда-то существовали, существ, которые жили в величественном окружении и теперь засохли и истощились; жизнь, питающая легкие, сердце, печень и другие органы - это только последнее увядшее проявление когда-то мощной внутренней жизни. </w:t>
      </w:r>
    </w:p>
    <w:p>
      <w:pPr>
        <w:pStyle w:val="Normal"/>
        <w:ind w:firstLine="340"/>
        <w:jc w:val="both"/>
        <w:rPr>
          <w:sz w:val="24"/>
        </w:rPr>
      </w:pPr>
      <w:r>
        <w:rPr>
          <w:sz w:val="24"/>
        </w:rPr>
      </w:r>
    </w:p>
    <w:p>
      <w:pPr>
        <w:pStyle w:val="Normal"/>
        <w:ind w:firstLine="340"/>
        <w:jc w:val="both"/>
        <w:rPr>
          <w:sz w:val="24"/>
        </w:rPr>
      </w:pPr>
      <w:r>
        <w:rPr>
          <w:sz w:val="24"/>
        </w:rPr>
        <w:t xml:space="preserve">В этом ясновидящем наблюдении органы постепенно обретают форму, которой они когда-то владели. Как давно забытая мысль, когда мы пытаемся ее вспомнить, вырастает в то, чем она была, так же и то, что мы носим внутри в виде легких, к примеру, и что поначалу проявляется как последнее воспоминание исчезнувшего величия и великолепия, растет и увеличивается при ясновидящем наблюдении. Мы ощущаем, что это переживание содержит далекое воспоминание, как мысль в настоящем, которая восстанавливает переживание прошлого состояния. В ясновидящем наблюдении легкие развиваются в имагинацию, которую оккультисты прошлого - и даже теперь - признают как символ человеческой формы, или "имагинацию Орла". У нас появляется чувство, что эти легкие когда-то были существом, но их не следует отождествлять с орлом, известным нам сегодня. Если посмотреть под другим углом, сегодняшний орел представляет пришедший в упадок пережиток того прошлого могущественного существа, которое в оккультизме обозначается как "орел". Как бы в космической памяти оккультист направляется к имагинации Орла в форме, существовавшей когда-то. </w:t>
      </w:r>
    </w:p>
    <w:p>
      <w:pPr>
        <w:pStyle w:val="Normal"/>
        <w:ind w:firstLine="340"/>
        <w:jc w:val="both"/>
        <w:rPr>
          <w:sz w:val="24"/>
        </w:rPr>
      </w:pPr>
      <w:r>
        <w:rPr>
          <w:sz w:val="24"/>
        </w:rPr>
      </w:r>
    </w:p>
    <w:p>
      <w:pPr>
        <w:pStyle w:val="Normal"/>
        <w:ind w:firstLine="340"/>
        <w:jc w:val="both"/>
        <w:rPr>
          <w:sz w:val="24"/>
        </w:rPr>
      </w:pPr>
      <w:r>
        <w:rPr>
          <w:sz w:val="24"/>
        </w:rPr>
        <w:t xml:space="preserve">И когда мы в ретроспективе обращаемся к своему сердцу, мы ощущаем, что оно также предстает как засушенный, сморщенный остаток, как память прошлого великолепия. Тогда мы чувствуем, как будто бы мы вернулись в изначальные времена к существу далекого прошлого, которое оккультиты обозначают как "Лев". А органы нижней части тела предстают как память о том, что в оккультизме называется "Бык", - первобытное существо, которое первоначально существовало в величественном окружении, но с течением эволюции засохло и сморщилось, и в котором выражается сегодня проявление органов нижней части тела. </w:t>
      </w:r>
    </w:p>
    <w:p>
      <w:pPr>
        <w:pStyle w:val="Normal"/>
        <w:ind w:firstLine="340"/>
        <w:jc w:val="both"/>
        <w:rPr>
          <w:sz w:val="24"/>
        </w:rPr>
      </w:pPr>
      <w:r>
        <w:rPr>
          <w:sz w:val="24"/>
        </w:rPr>
      </w:r>
    </w:p>
    <w:p>
      <w:pPr>
        <w:pStyle w:val="Normal"/>
        <w:ind w:firstLine="340"/>
        <w:jc w:val="both"/>
        <w:rPr>
          <w:sz w:val="24"/>
        </w:rPr>
      </w:pPr>
      <w:r>
        <w:rPr>
          <w:sz w:val="24"/>
        </w:rPr>
        <w:t xml:space="preserve">Теперь я хотел бы проиллюстрировать схематически, с помощью диаграммы, то, что когда-то существовало и что открывается при ясновидящем наблюдении наших телесных органов снаружи. </w:t>
      </w:r>
    </w:p>
    <w:p>
      <w:pPr>
        <w:pStyle w:val="Normal"/>
        <w:ind w:firstLine="340"/>
        <w:jc w:val="both"/>
        <w:rPr>
          <w:sz w:val="24"/>
        </w:rPr>
      </w:pPr>
      <w:r>
        <w:rPr>
          <w:sz w:val="24"/>
        </w:rPr>
      </w:r>
    </w:p>
    <w:p>
      <w:pPr>
        <w:pStyle w:val="Normal"/>
        <w:ind w:firstLine="340"/>
        <w:jc w:val="both"/>
        <w:rPr>
          <w:sz w:val="24"/>
        </w:rPr>
      </w:pPr>
      <w:r>
        <w:rPr>
          <w:sz w:val="24"/>
        </w:rPr>
        <w:t xml:space="preserve"> </w:t>
      </w:r>
    </w:p>
    <w:p>
      <w:pPr>
        <w:pStyle w:val="Normal"/>
        <w:ind w:firstLine="340"/>
        <w:jc w:val="both"/>
        <w:rPr>
          <w:sz w:val="24"/>
        </w:rPr>
      </w:pPr>
      <w:r>
        <w:rPr>
          <w:sz w:val="24"/>
        </w:rPr>
      </w:r>
    </w:p>
    <w:p>
      <w:pPr>
        <w:pStyle w:val="Normal"/>
        <w:ind w:firstLine="340"/>
        <w:jc w:val="both"/>
        <w:rPr>
          <w:sz w:val="24"/>
        </w:rPr>
      </w:pPr>
      <w:r>
        <w:rPr>
          <w:sz w:val="24"/>
        </w:rPr>
        <w:t xml:space="preserve">Мы рисуем Орла, Льва, Быка друг над другом как на этой диаграмме. Таким образом мы можем мельком вглядеться в то, что существовало в далеком прошлом в виде этих трех грандиозных живых существ. </w:t>
      </w:r>
    </w:p>
    <w:p>
      <w:pPr>
        <w:pStyle w:val="Normal"/>
        <w:ind w:firstLine="340"/>
        <w:jc w:val="both"/>
        <w:rPr>
          <w:sz w:val="24"/>
        </w:rPr>
      </w:pPr>
      <w:r>
        <w:rPr>
          <w:sz w:val="24"/>
        </w:rPr>
      </w:r>
    </w:p>
    <w:p>
      <w:pPr>
        <w:pStyle w:val="Normal"/>
        <w:ind w:firstLine="340"/>
        <w:jc w:val="both"/>
        <w:rPr>
          <w:sz w:val="24"/>
        </w:rPr>
      </w:pPr>
      <w:r>
        <w:rPr>
          <w:sz w:val="24"/>
        </w:rPr>
        <w:t xml:space="preserve">Вокруг этих основных органов мы также можем видеть другие органы так, как они существовали в далеком прошлом. То, что мы так воспринимаем, в ясновидении можно сравнить почти со всеми формами животного царства на Земле. </w:t>
      </w:r>
    </w:p>
    <w:p>
      <w:pPr>
        <w:pStyle w:val="Normal"/>
        <w:ind w:firstLine="340"/>
        <w:jc w:val="both"/>
        <w:rPr>
          <w:sz w:val="24"/>
        </w:rPr>
      </w:pPr>
      <w:r>
        <w:rPr>
          <w:sz w:val="24"/>
        </w:rPr>
      </w:r>
    </w:p>
    <w:p>
      <w:pPr>
        <w:pStyle w:val="Normal"/>
        <w:ind w:firstLine="340"/>
        <w:jc w:val="both"/>
        <w:rPr>
          <w:sz w:val="24"/>
        </w:rPr>
      </w:pPr>
      <w:r>
        <w:rPr>
          <w:sz w:val="24"/>
        </w:rPr>
        <w:t xml:space="preserve">Если мы теперь обратим наше внимание на физическое тело, включенное в эфирное тело, и если мы станем наблюдать то, что в физиологии называется нервной системой, мы обнаружим, что эта нервная система также предстает как сморщенный, высушенный остаток. Однако, нервная система, включенная теперь в физическое тело, предстает ясновидящему взору как набор удивительных растительных существ, включенных в эфирное тело. Эти растительные существа различным образом сплетаются вокруг существ с животными наименованиями. Другими словами, мы видим сеть из растительных существ, простирающуюся во всех направлених. Вся нервная система предстает как набор примитивных растительных существ, так что мы видим фактически что-то вроде широко распространенной растительности там, где обитают только что упомянутые животные существа. Как я уже сказал, я говорю о том, что является ясновидящему зрению в образах в состоянии подобном сну, т.е. когда снаружи мы взираем на физическое тело, включенное в эфирное тело. </w:t>
      </w:r>
    </w:p>
    <w:p>
      <w:pPr>
        <w:pStyle w:val="Normal"/>
        <w:ind w:firstLine="340"/>
        <w:jc w:val="both"/>
        <w:rPr>
          <w:sz w:val="24"/>
        </w:rPr>
      </w:pPr>
      <w:r>
        <w:rPr>
          <w:sz w:val="24"/>
        </w:rPr>
      </w:r>
    </w:p>
    <w:p>
      <w:pPr>
        <w:pStyle w:val="Normal"/>
        <w:ind w:firstLine="340"/>
        <w:jc w:val="both"/>
        <w:rPr>
          <w:sz w:val="24"/>
        </w:rPr>
      </w:pPr>
      <w:r>
        <w:rPr>
          <w:sz w:val="24"/>
        </w:rPr>
        <w:t xml:space="preserve">Таким образом, космические мысли в некоторой степени дают нам информацию и интерпретируют то, что находится перед нами, так что, когда мы все это видим, мы можем сказать: Все, что я, как человеческое существо, ношу в себе - это иссохшийся, сморщенный остаток того, что теперь в ясновидении открывается мне в виде космической памяти. Тут важно ускорить наше развитие, чтобы иметь возможность проявлять постоянный самоконтроль и самопознание. На этой стадии такое самопознание дает нам возможность делать достоянием нашего чувства и размышления свое существо вне физического тела. То, что являлось мне как мое физическое тело, включенное в эфирное тело, преобразуется в ясновидении в то, что мы только что описали. Того, что я вижу, более не существует, оно должно было существовать в далеком прошлом для того, чтобы мое физическое тело здесь на Земле могло быть создано. Для того, чтобы этот иссохшийся пережиток мог быть создан, должно было когда-то существовать то, что я теперь вижу своим ясновидением. Таким образом, физическое тело поначалу производит такое грустное впечатление, потому что мы узнаем в нем последний увядший остаток былого величия, открывающийся теперь ясновидящему взору. [Указанное переживание может происходить и, похоже, нередко происходило бессознательно - особенно с началом Нового времени, что, возможно, в какой-то мере способствовало возникновению идей о Падении человека и т.п. - В.Б.] </w:t>
      </w:r>
    </w:p>
    <w:p>
      <w:pPr>
        <w:pStyle w:val="Normal"/>
        <w:ind w:firstLine="340"/>
        <w:jc w:val="both"/>
        <w:rPr>
          <w:sz w:val="24"/>
        </w:rPr>
      </w:pPr>
      <w:r>
        <w:rPr>
          <w:sz w:val="24"/>
        </w:rPr>
      </w:r>
    </w:p>
    <w:p>
      <w:pPr>
        <w:pStyle w:val="Normal"/>
        <w:ind w:firstLine="340"/>
        <w:jc w:val="both"/>
        <w:rPr>
          <w:sz w:val="24"/>
        </w:rPr>
      </w:pPr>
      <w:r>
        <w:rPr>
          <w:sz w:val="24"/>
        </w:rPr>
        <w:t xml:space="preserve">Когда мы развили самопознание до такой степени, мы начинаем осознавать, что в своем астральном теле, которое находится теперь вне физического и эфирного тела, мы не можем поступать иначе. Здесь - я прошу правильно меня понть - я описываю факты; вы увидите как эти факты дают себе объяснение. Они свидетельствуют о славе мудрых водителей мира. Сначала мы должны узнать факты, и то, что вызывает сомнение, прояснится в следующих лекциях. </w:t>
      </w:r>
    </w:p>
    <w:p>
      <w:pPr>
        <w:pStyle w:val="Normal"/>
        <w:ind w:firstLine="340"/>
        <w:jc w:val="both"/>
        <w:rPr>
          <w:sz w:val="24"/>
        </w:rPr>
      </w:pPr>
      <w:r>
        <w:rPr>
          <w:sz w:val="24"/>
        </w:rPr>
      </w:r>
    </w:p>
    <w:p>
      <w:pPr>
        <w:pStyle w:val="Normal"/>
        <w:ind w:firstLine="340"/>
        <w:jc w:val="both"/>
        <w:rPr>
          <w:sz w:val="24"/>
        </w:rPr>
      </w:pPr>
      <w:r>
        <w:rPr>
          <w:sz w:val="24"/>
        </w:rPr>
        <w:t xml:space="preserve">Как я уже сказал, мы не можем поступать иначе; в астральном теле мы можем признать только лишь то, что мы абсолютно эгоистичны, совершенно самозацикленны. И мы начинаем понимать, что есть достаточные основания для грусти, потому что теперь мы ощущаем желание узнать причину того, что случилось, почему произошло такое вырождение всего. </w:t>
      </w:r>
    </w:p>
    <w:p>
      <w:pPr>
        <w:pStyle w:val="Normal"/>
        <w:ind w:firstLine="340"/>
        <w:jc w:val="both"/>
        <w:rPr>
          <w:sz w:val="24"/>
        </w:rPr>
      </w:pPr>
      <w:r>
        <w:rPr>
          <w:sz w:val="24"/>
        </w:rPr>
      </w:r>
    </w:p>
    <w:p>
      <w:pPr>
        <w:pStyle w:val="Normal"/>
        <w:ind w:firstLine="340"/>
        <w:jc w:val="both"/>
        <w:rPr>
          <w:sz w:val="24"/>
        </w:rPr>
      </w:pPr>
      <w:r>
        <w:rPr>
          <w:sz w:val="24"/>
        </w:rPr>
        <w:t xml:space="preserve">Вопрос таков: кто виноват в таком вырождении? Кто сделал эту форму, которую я ясновидяще наблюдаю перед собой - удивительные растительные существа вместе с совершенной организацией, имеющей подобие с животными? Кто изменил это в то, чем теперь является иссушенное человеческое тело? Как внутренняя инспирация звучат слова: ты видишь плоды своих действий, ты сам за это ответственен. Ты стал тем, что ты есть сейчас, ибо ты смог пронизать все это величие своим собственным существом. Поскольку твое существо сочилось как яд во все это древнее величие, теперь оно уменьшено до этого сжавшегося состояния. </w:t>
      </w:r>
    </w:p>
    <w:p>
      <w:pPr>
        <w:pStyle w:val="Normal"/>
        <w:ind w:firstLine="340"/>
        <w:jc w:val="both"/>
        <w:rPr>
          <w:sz w:val="24"/>
        </w:rPr>
      </w:pPr>
      <w:r>
        <w:rPr>
          <w:sz w:val="24"/>
        </w:rPr>
      </w:r>
    </w:p>
    <w:p>
      <w:pPr>
        <w:pStyle w:val="Normal"/>
        <w:ind w:firstLine="340"/>
        <w:jc w:val="both"/>
        <w:rPr>
          <w:sz w:val="24"/>
        </w:rPr>
      </w:pPr>
      <w:r>
        <w:rPr>
          <w:sz w:val="24"/>
        </w:rPr>
        <w:t xml:space="preserve">Таким образом, мы в ответе за это и возможностью быть "собой", как мы есть сегодня, мы обязаны тому, что мы посеяли семена смерти во все это величие, и мы заполнили его до такой степени, что оно ссохлось. Гигантское дерево, растущее во всем великолепии и дающее пищу многообразным животным, которые от него полностью зависят, будучи повреждено в определенном месте, засыхает, вянет и впоследствии морщится, и с ним погибают все существа, которых оно питало; подобным же образом засохшее состояние человеческого тела открывается ясновидческому зрению. Подавляющее впечатление, вызванное этим моментом восприятия, таково, что в астральном теле мы чувствуем увеличивающееся желание узнать как это случилось. В этот момент нам является проползающая среди древних животных существ, видимых на заднем плане, так сказать, Райского Сада, - удивительная форма самого Люцифера. Здесь вперые в ясновидческом наблюдении мы встречаемся с Люцифером и теперь мы знаем: вот каковы были силы - сморщенные теперь в физическом человеческом теле - когда Люцифер явился в цельном космическом существе, доступном теперь нашему ясновидящему зрению. </w:t>
      </w:r>
    </w:p>
    <w:p>
      <w:pPr>
        <w:pStyle w:val="Normal"/>
        <w:ind w:firstLine="340"/>
        <w:jc w:val="both"/>
        <w:rPr>
          <w:sz w:val="24"/>
        </w:rPr>
      </w:pPr>
      <w:r>
        <w:rPr>
          <w:sz w:val="24"/>
        </w:rPr>
      </w:r>
    </w:p>
    <w:p>
      <w:pPr>
        <w:pStyle w:val="Normal"/>
        <w:ind w:firstLine="340"/>
        <w:jc w:val="both"/>
        <w:rPr>
          <w:sz w:val="24"/>
        </w:rPr>
      </w:pPr>
      <w:r>
        <w:rPr>
          <w:sz w:val="24"/>
        </w:rPr>
        <w:t xml:space="preserve">Теперь мы знаем, что человек присутствовал в том древнем прошлом, реальность которого теперь открывается ясновидящему зрению. Мы узнаем, что он чувствовал себя особенно живым и оживленным, ибо мы тогда принадлежали этому миру - это было наше царство. В этом царстве Люцифер привлек человека к себе и человеческое существо объединилось с Люцифером. Как следствие, существа высших иерархий надавили сзади в силовых потоках и вынудили человеческое существо, которое теперь было объединено с Люцифером, переместиться в области, находящиеся в районе передней части головы. </w:t>
      </w:r>
    </w:p>
    <w:p>
      <w:pPr>
        <w:pStyle w:val="Normal"/>
        <w:ind w:firstLine="340"/>
        <w:jc w:val="both"/>
        <w:rPr>
          <w:sz w:val="24"/>
        </w:rPr>
      </w:pPr>
      <w:r>
        <w:rPr>
          <w:sz w:val="24"/>
        </w:rPr>
      </w:r>
    </w:p>
    <w:p>
      <w:pPr>
        <w:pStyle w:val="Normal"/>
        <w:ind w:firstLine="340"/>
        <w:jc w:val="both"/>
        <w:rPr>
          <w:sz w:val="24"/>
        </w:rPr>
      </w:pPr>
      <w:r>
        <w:rPr>
          <w:sz w:val="24"/>
        </w:rPr>
        <w:t xml:space="preserve"> </w:t>
      </w:r>
    </w:p>
    <w:p>
      <w:pPr>
        <w:pStyle w:val="Normal"/>
        <w:ind w:firstLine="340"/>
        <w:jc w:val="both"/>
        <w:rPr>
          <w:sz w:val="24"/>
        </w:rPr>
      </w:pPr>
      <w:r>
        <w:rPr>
          <w:sz w:val="24"/>
        </w:rPr>
      </w:r>
    </w:p>
    <w:p>
      <w:pPr>
        <w:pStyle w:val="Normal"/>
        <w:ind w:firstLine="340"/>
        <w:jc w:val="both"/>
        <w:rPr>
          <w:sz w:val="24"/>
        </w:rPr>
      </w:pPr>
      <w:r>
        <w:rPr>
          <w:sz w:val="24"/>
        </w:rPr>
        <w:t xml:space="preserve">Все это открывается ясновидческому восприятию. В этой области [сверху справа на рис.] были сформированы отверстия, которые в процессе уменьшения стали нашими теперешними органами ощущений. Человек, который обитал в этой области, был изгнан через эти отверстия в результате объединения с Люцифером и, будучи изгнан, теперь обитает вне этой структуры, которая уменьшилась и стала физическим телом. </w:t>
      </w:r>
    </w:p>
    <w:p>
      <w:pPr>
        <w:pStyle w:val="Normal"/>
        <w:ind w:firstLine="340"/>
        <w:jc w:val="both"/>
        <w:rPr>
          <w:sz w:val="24"/>
        </w:rPr>
      </w:pPr>
      <w:r>
        <w:rPr>
          <w:sz w:val="24"/>
        </w:rPr>
      </w:r>
    </w:p>
    <w:p>
      <w:pPr>
        <w:pStyle w:val="Normal"/>
        <w:ind w:firstLine="340"/>
        <w:jc w:val="both"/>
        <w:rPr>
          <w:sz w:val="24"/>
        </w:rPr>
      </w:pPr>
      <w:r>
        <w:rPr>
          <w:sz w:val="24"/>
        </w:rPr>
        <w:t xml:space="preserve">Чтобы представить это более ясно, вообразите настоящее физическое тело становящимся все более крупным и все его органы становящимися крупнее, органы пищеварения, циркуляции, дыхания становящимися этими мощными живыми животными существами, а нервную систему становящейся растительно-подобными существами. И внутри этой мощной организации представьте человеческое существо как правителя. Но теперь появляется Люцифер, и поскольку человеческое существо притягивается Люцифером, существа высших иерархий давят сзади и изгоняют человеческое существо наружу. И поскольку человеческое существо таким образом изгнано, вся организация постепенно уменьшается до размеров сегодняшнего человеческого тела; и человеческое существо со всем бодрствующим сознанием теперь находится вне тела. Фактически мы были вытолкнуты через отверстия, которые теперь являются органами чувств; теперь мы находимся в мире явлений, а мир, в котором мы жили в далеком прошлом теперь сжался и составляет наши внутренние органы. </w:t>
      </w:r>
    </w:p>
    <w:p>
      <w:pPr>
        <w:pStyle w:val="Normal"/>
        <w:ind w:firstLine="340"/>
        <w:jc w:val="both"/>
        <w:rPr>
          <w:sz w:val="24"/>
        </w:rPr>
      </w:pPr>
      <w:r>
        <w:rPr>
          <w:sz w:val="24"/>
        </w:rPr>
      </w:r>
    </w:p>
    <w:p>
      <w:pPr>
        <w:pStyle w:val="Normal"/>
        <w:ind w:firstLine="340"/>
        <w:jc w:val="both"/>
        <w:rPr>
          <w:sz w:val="24"/>
        </w:rPr>
      </w:pPr>
      <w:r>
        <w:rPr>
          <w:sz w:val="24"/>
        </w:rPr>
        <w:t xml:space="preserve">Итак, я попытался дать вам представление о том, как ясновидящим наблюдением достигается то, что называется "Рай". В древних школах Мистерий адепты направляли мысли к Раю. Люди спрашивают, где находился Рай. Рай находился в том мире, который, очевидно, больше не существует сегодня в мире явлений. Рай сжался и умножился. А внутренние органы физического тела были оставлены для нас как последнее воспоминание о Рае; но люди были изгнаны и более не обитают в своем существе. Мы можем узнать об этом внутреннем физическом аспекте человека только путем ясновидения. Мы это видели. Сегодня мы осознаем внешний мир, то, что находится перед нашими глазами, нам знакомы звуки, приходящие нам на слух. Ранее мы осознавали то, что было внутри, и этот внутренний мир был впечатляющим; это был Рай. </w:t>
      </w:r>
    </w:p>
    <w:p>
      <w:pPr>
        <w:pStyle w:val="Normal"/>
        <w:ind w:firstLine="340"/>
        <w:jc w:val="both"/>
        <w:rPr>
          <w:sz w:val="24"/>
        </w:rPr>
      </w:pPr>
      <w:r>
        <w:rPr>
          <w:sz w:val="24"/>
        </w:rPr>
      </w:r>
    </w:p>
    <w:p>
      <w:pPr>
        <w:pStyle w:val="Normal"/>
        <w:ind w:firstLine="340"/>
        <w:jc w:val="both"/>
        <w:rPr>
          <w:sz w:val="24"/>
        </w:rPr>
      </w:pPr>
      <w:r>
        <w:rPr>
          <w:sz w:val="24"/>
        </w:rPr>
        <w:t xml:space="preserve">Попытайтесь составить представление о том, как люди, поскольку их сознание теперь распространялось на мир ощущений, фактически сжали мир, в котором они жили до вступления в мир явлений, до отсталых проявлений, которыми теперь являются внутренние ораны их тела. Существа, поначалу изгнавшие их, затем действовали на них, используя Аримана и других духовных существ, деятельность которых они обращали в добро. Они добавили конечности, руки, ноги, ступни и лицо к эфирному туловищу, позволяя таким образом людям - посредством их конечностей и того, что направляется внутрь через их органы чувств - использовать этот сжатый Рай. </w:t>
      </w:r>
    </w:p>
    <w:p>
      <w:pPr>
        <w:pStyle w:val="Normal"/>
        <w:ind w:firstLine="340"/>
        <w:jc w:val="both"/>
        <w:rPr>
          <w:sz w:val="24"/>
        </w:rPr>
      </w:pPr>
      <w:r>
        <w:rPr>
          <w:sz w:val="24"/>
        </w:rPr>
      </w:r>
    </w:p>
    <w:p>
      <w:pPr>
        <w:pStyle w:val="Normal"/>
        <w:ind w:firstLine="340"/>
        <w:jc w:val="both"/>
        <w:rPr>
          <w:sz w:val="24"/>
        </w:rPr>
      </w:pPr>
      <w:r>
        <w:rPr>
          <w:sz w:val="24"/>
        </w:rPr>
        <w:t xml:space="preserve">Итак, мы могли видеть в духовном видении физическое человеческое тело, увеличенное до гигантских пропорций; это тело в его теперешнем состоянии представляет сжавшийся остаток былого Рая. Наблюдая это, мы получаем некоторое представление как на самом деле разворачивается ясновидческое видение. Мы видели как в эзотерическом развитии люди поначалу становятся более чувствительны по отношению к их физическому и эфирному телам; мы также видели, как бы в предвкушении, какие впечатления мы получаем, оглядываясь вне тела на наше физическое тело, включенное в эфирное тело. Я говорил, что эфирное тело находится в постоянном движении. При наблюдении извне ничто в нем не находится в покое, все всегда в движении. Всегда что-то происходит и, когда мы проходим духовное обучение и научаемся видеть, что там происходит, панорама этих событий становится все шире и все приобретает свое значение. Так же как физическое тело становится истинным Райским Садом, так сказать, так и события эфирного тела становятся значимыми процессами. </w:t>
      </w:r>
    </w:p>
    <w:p>
      <w:pPr>
        <w:pStyle w:val="Normal"/>
        <w:ind w:firstLine="340"/>
        <w:jc w:val="both"/>
        <w:rPr>
          <w:sz w:val="24"/>
        </w:rPr>
      </w:pPr>
      <w:r>
        <w:rPr>
          <w:sz w:val="24"/>
        </w:rPr>
      </w:r>
    </w:p>
    <w:p>
      <w:pPr>
        <w:pStyle w:val="Normal"/>
        <w:ind w:firstLine="340"/>
        <w:jc w:val="both"/>
        <w:rPr>
          <w:sz w:val="24"/>
        </w:rPr>
      </w:pPr>
      <w:r>
        <w:rPr>
          <w:sz w:val="24"/>
        </w:rPr>
        <w:t xml:space="preserve">Теперь мы оставим в стороне физическое тело и попытаемся ясно описать факты и процессы, которые мы наблюдаем при изучении эфирного тела. Я рассказал, как физическое тело может быть наблюдаемо ясновидчески, только когда мы вдруг пробудились для ясновидения из самого глубокого сна; тогда физическое тело расширяется до описанных очертаний. Но эфирное тело, в некотором смысле, легче увидеть; его можно увидеть, к примеру, если, впадая в сон, мы попытаемся особым образом поймать момент после того, как астральное тело и Я оставили физическое и эфирное тела - поймать его таким образом, что мы не сразу впадаем в бессознательность, но остаемся некоторое время сознательными - тогда мы смотрим прежде всего на эфирное тело, мы видим движение эфирного тела в форме живых снов. Мы видим себя отделенными как бы глубокой пропастью от того, что происходит в эфирном теле; но все видится происходящим во времени, а не в пространстве. Находясь вне эфирного тела, мы поэтому должны воспринимать эти движения в эфирном теле, как будто бы мы снова сознательно вернулись в него. </w:t>
      </w:r>
    </w:p>
    <w:p>
      <w:pPr>
        <w:pStyle w:val="Normal"/>
        <w:ind w:firstLine="340"/>
        <w:jc w:val="both"/>
        <w:rPr>
          <w:sz w:val="24"/>
        </w:rPr>
      </w:pPr>
      <w:r>
        <w:rPr>
          <w:sz w:val="24"/>
        </w:rPr>
      </w:r>
    </w:p>
    <w:p>
      <w:pPr>
        <w:pStyle w:val="Normal"/>
        <w:ind w:firstLine="340"/>
        <w:jc w:val="both"/>
        <w:rPr>
          <w:sz w:val="24"/>
        </w:rPr>
      </w:pPr>
      <w:r>
        <w:rPr>
          <w:sz w:val="24"/>
        </w:rPr>
        <w:t xml:space="preserve">Тогда мы должны ощущать себя как будто отделенными от эфирного тела пропастью, как бы наполненной эфиром, вселенским космическим эфиром. Это происходит так, будто бы мы стояли на дальнем берегу эфирного тела и там происходили различные события. Мы ощущаем себя как странник, возвращаюшийся к своему эфирному телу, поскольку нас интересуют действия, которые все происходят во времени. Фактически мы все больше и больше удаляемся от него, но в ясновидческом сознании мы приближаемся к нему. И, приближаясь к нему, мы чувствуем, что мы приближаемся к чему-то такому, что сопротивляется нам. Мы как бы подходим к духовной скале. Позже мы ощущаем, что нам как бы позволено войти во что-то. Сначала мы были снаружи, затем кажется, что нас как бы впустили, во что-то, как будто бы теперь внутри, но не вполне так, как мы были внутри эфирного тела в бодрствующем сознании. Это основано на том факте, что с астральным телом и Я мы теперь находимся снаружи и только смотрим на эфирное тело - т.е. внутри мы только в сознании. Тогда мы начинаем замечать, что там происходит. [С эзотерическим переживанием эфирного тела связана легенда о Граале, см. далее и следующую лекцию. - В.Б.] </w:t>
      </w:r>
    </w:p>
    <w:p>
      <w:pPr>
        <w:pStyle w:val="Normal"/>
        <w:ind w:firstLine="340"/>
        <w:jc w:val="both"/>
        <w:rPr>
          <w:sz w:val="24"/>
        </w:rPr>
      </w:pPr>
      <w:r>
        <w:rPr>
          <w:sz w:val="24"/>
        </w:rPr>
      </w:r>
    </w:p>
    <w:p>
      <w:pPr>
        <w:pStyle w:val="Normal"/>
        <w:ind w:firstLine="340"/>
        <w:jc w:val="both"/>
        <w:rPr>
          <w:sz w:val="24"/>
        </w:rPr>
      </w:pPr>
      <w:r>
        <w:rPr>
          <w:sz w:val="24"/>
        </w:rPr>
        <w:t xml:space="preserve">В некотором смысле, в эфирном теле все преобразуется, так же как физическое тело преобразуется в Рай. Но то, что происходит в эфирном теле, гораздо более близко связано с ежедневными процессами в человеческом существе. Задумайтесь о том, что такое сон, что значит говорить о "нахождении вне эфирного и физического тела". Мы допустили, что в этот момент пробуждается способность к ясновидению, т.к. во время сна мы внезапно становимся ясновидящими; или же мы остаемся сознательно ясновидящими в момент засыпания. </w:t>
      </w:r>
    </w:p>
    <w:p>
      <w:pPr>
        <w:pStyle w:val="Normal"/>
        <w:ind w:firstLine="340"/>
        <w:jc w:val="both"/>
        <w:rPr>
          <w:sz w:val="24"/>
        </w:rPr>
      </w:pPr>
      <w:r>
        <w:rPr>
          <w:sz w:val="24"/>
        </w:rPr>
      </w:r>
    </w:p>
    <w:p>
      <w:pPr>
        <w:pStyle w:val="Normal"/>
        <w:ind w:firstLine="340"/>
        <w:jc w:val="both"/>
        <w:rPr>
          <w:sz w:val="24"/>
        </w:rPr>
      </w:pPr>
      <w:r>
        <w:rPr>
          <w:sz w:val="24"/>
        </w:rPr>
        <w:t xml:space="preserve">Давайте подумаем, что такое сон! Сознание, пронизывавшее физическое и эфирное тела, теперь находится снаружи. И внутри этих тел происходят теперь только растительные процессы; все силы, которые были израсходованы в течение дня, теперь восстанавливаются. Мы видим, как эти силы, в особенности те, которые были потрачены мозгом, восстанавливаются физически. Не то, чтобы мы видели мозг так, как видел бы его анатом; скорее, мы видим, как мы оставили без внимания человеческое существо, которое служит в физическом мире во время бодрствования инструментом сознания. Тем не менее, мы ясно понимаем, что это существо - это наш инструмент, который, однако, лежит, как бы, заколдованный в замке. </w:t>
      </w:r>
    </w:p>
    <w:p>
      <w:pPr>
        <w:pStyle w:val="Normal"/>
        <w:ind w:firstLine="340"/>
        <w:jc w:val="both"/>
        <w:rPr>
          <w:sz w:val="24"/>
        </w:rPr>
      </w:pPr>
      <w:r>
        <w:rPr>
          <w:sz w:val="24"/>
        </w:rPr>
      </w:r>
    </w:p>
    <w:p>
      <w:pPr>
        <w:pStyle w:val="Normal"/>
        <w:ind w:firstLine="340"/>
        <w:jc w:val="both"/>
        <w:rPr>
          <w:sz w:val="24"/>
        </w:rPr>
      </w:pPr>
      <w:r>
        <w:rPr>
          <w:sz w:val="24"/>
        </w:rPr>
        <w:t xml:space="preserve">Так же, как на мозг, покоящийся в черепе, можно смотреть, как на символ, так же и человеческое существо на Земле кажется живущим заколдованным в замке. Человек предстает как существо, окруженное и заключенное за каменными стенами. Символом этого - как бы усохшим символом - является череп. Внешне он проявляется в виде миниатюрного черепа. Когда мы наблюдаем эфирные силы, придающие форму черепу, то земные люди фактически предстают перед нами как существа, находящиеся в черепе, заключенные в этом замке. И тогда силы из остального организа текут вверх и поддерживают это существо, заключенное в черепе как будто в укрепленном замке. Эти силы направляются вверх; сначала приходит сила из инструмента человеческого астрального тела, которое распространяется на весь организм. Все, что вдохновляет, дает силу и энергию человеческому существу, притекает по нервным волокнам. В земном человеке все это объединяется и предстает в виде мощного меча, который мы выковали себе на Земле. Затем вверх текут кровные силы. Постепенно мы их начинаем чувствовать и распознавать и они предстают нам как то, что фактически ранит "мозговое существо", лежащее в заколдованном замке черепа; мы начинаем понимать, что мы можем наблюдать все, чему позволено притекать к благороднейшей части мозга. До этого мы не имели об этом ни малейшего представления. </w:t>
      </w:r>
    </w:p>
    <w:p>
      <w:pPr>
        <w:pStyle w:val="Normal"/>
        <w:ind w:firstLine="340"/>
        <w:jc w:val="both"/>
        <w:rPr>
          <w:sz w:val="24"/>
        </w:rPr>
      </w:pPr>
      <w:r>
        <w:rPr>
          <w:sz w:val="24"/>
        </w:rPr>
      </w:r>
    </w:p>
    <w:p>
      <w:pPr>
        <w:pStyle w:val="Normal"/>
        <w:ind w:firstLine="340"/>
        <w:jc w:val="both"/>
        <w:rPr>
          <w:sz w:val="24"/>
        </w:rPr>
      </w:pPr>
      <w:r>
        <w:rPr>
          <w:sz w:val="24"/>
        </w:rPr>
        <w:t xml:space="preserve">Таким образом, вы видите, что уже под другим углом зрения я возвращаюсь к тому, чего мы уже касались в этих лекциях. Сколько бы человек не ел мясной пищи, она не приносит пользы определенной части мозга, это только балласт. Другие органы могут питаться этим, но эфирное тело мозга немедленно отвергает все, приходящее из животного царства. Даже можно сказать, что из одной части мозга - одной маленькой, облагороженной части мозга - эфирное тело отвергает также все, что приходит из растительного царства, и принимает только минеральный экстракт; там, в этой жизненно важной части мозга, этот минеральный экстракт объединяется с чистейшим и благороднейшим излучением, входящим через органы чувств. Здесь чистейший, благороднейший элемент света, звука, теплоты встречается с самыми утонченными продуктами минерального царства. Благороднейшая часть мозга питается этим союзом между самыми тонкими впечатлениями ощущений и самыми утонченными минеральными продуктами. Эфирное тело отвергает все, что приходит из растительного и животного царства, и оно отвергает его из этой самой благородной части человеческого мозга. </w:t>
      </w:r>
    </w:p>
    <w:p>
      <w:pPr>
        <w:pStyle w:val="Normal"/>
        <w:ind w:firstLine="340"/>
        <w:jc w:val="both"/>
        <w:rPr>
          <w:sz w:val="24"/>
        </w:rPr>
      </w:pPr>
      <w:r>
        <w:rPr>
          <w:sz w:val="24"/>
        </w:rPr>
      </w:r>
    </w:p>
    <w:p>
      <w:pPr>
        <w:pStyle w:val="Normal"/>
        <w:ind w:firstLine="340"/>
        <w:jc w:val="both"/>
        <w:rPr>
          <w:sz w:val="24"/>
        </w:rPr>
      </w:pPr>
      <w:r>
        <w:rPr>
          <w:sz w:val="24"/>
        </w:rPr>
        <w:t xml:space="preserve">Все вещества, которые впитываются человеческим существом в виде пищи, движутся вверх по направлению к мозгу. В мозге есть также менее благородные части, которые питаются всем, что приходит в мозг и что также дает питание всему организму. И только благороднейшая часть мозга должна питаться самым совершенным союзом чувственных впечатлений и наилучшего минерального экстракта. Так мы узнаем об удивительном космическом отношении между человеческим существом и остальным космосом. [Животные существа определенным образом связаны прежде всего с Землей, растительные - с солнечной системой, а минералы - со всем космосом. Более подробное описание этого дано во второй лекции данного цикла "Вопрос питания". - В.Б.] Здесь находится область, можно сказать, где мы видим, как человеческая мысль, используя нервную систему как инструмент астрального тела, кует меч, который закладывает основание силы человека на Земле. Здесь мы узнаем обо всем, что смешано с кровью и что, в некоторой степени, приносит смерть для всего, что в мозгу является наиболее благородным. Этот наиблагороднейший элемент мозга постоянно поддерживается союзом самых тонких ощущений и чистейших продуктов минерального царства. Кроме того, во время сна, когда мозг не думает, продукты, сформированные человеческим существом из растительного и животного царства, текут по направлению к мозгу. </w:t>
      </w:r>
    </w:p>
    <w:p>
      <w:pPr>
        <w:pStyle w:val="Normal"/>
        <w:ind w:firstLine="340"/>
        <w:jc w:val="both"/>
        <w:rPr>
          <w:sz w:val="24"/>
        </w:rPr>
      </w:pPr>
      <w:r>
        <w:rPr>
          <w:sz w:val="24"/>
        </w:rPr>
      </w:r>
    </w:p>
    <w:p>
      <w:pPr>
        <w:pStyle w:val="Normal"/>
        <w:ind w:firstLine="340"/>
        <w:jc w:val="both"/>
        <w:rPr>
          <w:sz w:val="24"/>
        </w:rPr>
      </w:pPr>
      <w:r>
        <w:rPr>
          <w:sz w:val="24"/>
        </w:rPr>
        <w:t xml:space="preserve">Поэтому, когда мы проникаем в наше собственное эфирное тело, нам кажется, что мы как бы достигли пропасти. За этой пропастью мы видим, что происходит в эфирном теле и все это предстает в мощных образах о процессах духовного человека во время сна. Я и астральное тело - духовный человек - сходят в замок, который является просто символическим образом того, что происходит в черепе, где, раненное силами крови, спит человеческое существо, сила которого состоит в мышлении. Человек должен быть открыт для питания всему, что происходит из царств природы, а в своей благороднейшей части должен употреблять то, что является наиболее утонченным. Мы уже описывали это ранее; все это вместе, взятое в образах, дает нам легенду Грааля. </w:t>
      </w:r>
    </w:p>
    <w:p>
      <w:pPr>
        <w:pStyle w:val="Normal"/>
        <w:ind w:firstLine="340"/>
        <w:jc w:val="both"/>
        <w:rPr>
          <w:sz w:val="24"/>
        </w:rPr>
      </w:pPr>
      <w:r>
        <w:rPr>
          <w:sz w:val="24"/>
        </w:rPr>
      </w:r>
    </w:p>
    <w:p>
      <w:pPr>
        <w:pStyle w:val="Normal"/>
        <w:ind w:firstLine="340"/>
        <w:jc w:val="both"/>
        <w:rPr>
          <w:sz w:val="24"/>
        </w:rPr>
      </w:pPr>
      <w:r>
        <w:rPr>
          <w:sz w:val="24"/>
        </w:rPr>
        <w:t xml:space="preserve">Легенда о Святом Граале говорит нам о той чудесной пище, которая готовится из наилучших проявлений чувственных впечатлений и лучших минеральных экстрактов, и цель которой состоит в том, чтобы питать благороднейшую часть людей в их жизни на Земле. Любое другое питание убило бы их. Эта небесная пища содержится в сосуде Святого Грааля. </w:t>
      </w:r>
    </w:p>
    <w:p>
      <w:pPr>
        <w:pStyle w:val="Normal"/>
        <w:ind w:firstLine="340"/>
        <w:jc w:val="both"/>
        <w:rPr>
          <w:sz w:val="24"/>
        </w:rPr>
      </w:pPr>
      <w:r>
        <w:rPr>
          <w:sz w:val="24"/>
        </w:rPr>
      </w:r>
    </w:p>
    <w:p>
      <w:pPr>
        <w:pStyle w:val="Normal"/>
        <w:ind w:firstLine="340"/>
        <w:jc w:val="both"/>
        <w:rPr>
          <w:sz w:val="24"/>
        </w:rPr>
      </w:pPr>
      <w:r>
        <w:rPr>
          <w:sz w:val="24"/>
        </w:rPr>
        <w:t xml:space="preserve">Иначе что происходит? Что пробивается наверх из других царств? На это тонко указано в первоначальной легенде Грааля [см. Приложение - В.Б.], где описан прием пищи, в котором сначала подается оленина. Легенда описывает это вторжение в мозг, где вечно витает Грааль. Это сосуд, предназначенный для благороднейшего питания человеческого существа, которое лежит в замке мозга и которое убивает любая другая форма питания. </w:t>
      </w:r>
    </w:p>
    <w:p>
      <w:pPr>
        <w:pStyle w:val="Normal"/>
        <w:ind w:firstLine="340"/>
        <w:jc w:val="both"/>
        <w:rPr>
          <w:sz w:val="24"/>
        </w:rPr>
      </w:pPr>
      <w:r>
        <w:rPr>
          <w:sz w:val="24"/>
        </w:rPr>
      </w:r>
    </w:p>
    <w:p>
      <w:pPr>
        <w:pStyle w:val="Normal"/>
        <w:ind w:firstLine="340"/>
        <w:jc w:val="both"/>
        <w:rPr>
          <w:sz w:val="24"/>
        </w:rPr>
      </w:pPr>
      <w:r>
        <w:rPr>
          <w:sz w:val="24"/>
        </w:rPr>
        <w:t xml:space="preserve">Лучшее описание этого находится на самом деле не у Вольфрама [фон Эшенбаха], хотя его описание является наилучшим внешне или экзотерически, ибо почти каждый согласится, если сказать, что легенда о Граале - это оккультное переживание, которое каждый может пережить заново каждый вечер. Лучшее описание, несмотря на некоторое искажение, - это описание Кретьена де Труа. Хотя он дал много указаний на то, что именно он хотел передать, он представил это экзотерически - ибо он ссылается на своего учителя и друга, который жил в Альсаче и который предоставил ему эзотерическое учение, которое он облек в экзотерическую форму. Это произошло в то время, когда это стало необходимым вследствие переходного периода, о котором я говорил в "Духовном водительстве человека и человечества". Легенда Грааля появилась в экзотерической форме незадолго до этого переходного периода в 1180 году. [Примерно в 1250-1300 гг. произошло резкое затемнение старого ясновидческого сознания; в этот период люди ощущали себя как бы совсем отрезанными от духовного мира. - В.Б.] </w:t>
      </w:r>
    </w:p>
    <w:p>
      <w:pPr>
        <w:pStyle w:val="Normal"/>
        <w:ind w:firstLine="340"/>
        <w:jc w:val="both"/>
        <w:rPr>
          <w:sz w:val="24"/>
        </w:rPr>
      </w:pPr>
      <w:r>
        <w:rPr>
          <w:sz w:val="24"/>
        </w:rPr>
      </w:r>
    </w:p>
    <w:p>
      <w:pPr>
        <w:pStyle w:val="Normal"/>
        <w:ind w:firstLine="340"/>
        <w:jc w:val="both"/>
        <w:rPr>
          <w:sz w:val="24"/>
        </w:rPr>
      </w:pPr>
      <w:r>
        <w:rPr>
          <w:sz w:val="24"/>
        </w:rPr>
        <w:t xml:space="preserve">Сегодня в глазах мира такие идеи представляются чистой фантазией, поскольку во многих случаях действительность приписывается только тому, что существует "снаружи" человеческого существа. Но мы признаем себя венцом творения в гораздо более высоком смысле, когда мы увидим наше физическое тело в его первоначальном величии, когда мы увидим наше эфирное тело, которое внутренне пытается возродить к жизни в физическом теле то, что было покалечено и убито тем "уколом", который, как я сказал, приходит из крови. </w:t>
      </w:r>
    </w:p>
    <w:p>
      <w:pPr>
        <w:pStyle w:val="Normal"/>
        <w:ind w:firstLine="340"/>
        <w:jc w:val="both"/>
        <w:rPr>
          <w:sz w:val="24"/>
        </w:rPr>
      </w:pPr>
      <w:r>
        <w:rPr>
          <w:sz w:val="24"/>
        </w:rPr>
      </w:r>
    </w:p>
    <w:p>
      <w:pPr>
        <w:pStyle w:val="Normal"/>
        <w:ind w:firstLine="340"/>
        <w:jc w:val="both"/>
        <w:rPr>
          <w:sz w:val="24"/>
        </w:rPr>
      </w:pPr>
      <w:r>
        <w:rPr>
          <w:sz w:val="24"/>
        </w:rPr>
        <w:t xml:space="preserve">Эфирное тело работает над физическим телом - насколько возможно - чтобы вернуть его к жизни. Оно поддерживает физическое тело на протяжении человеческой жизни, хотя это физическое тело уже приговорено к смерти с рождения. Как мы видели, эфирное тело поддерживает его, отбрасывая из маленькой части человеческого организма все, что происходит из животного и растительного царства, оставляя только наиболее утонченный минеральный экстракт и объединяя его с наиболее чистыми впечатлениями внешнего чувственного мира. </w:t>
      </w:r>
    </w:p>
    <w:p>
      <w:pPr>
        <w:pStyle w:val="Normal"/>
        <w:ind w:firstLine="340"/>
        <w:jc w:val="both"/>
        <w:rPr>
          <w:sz w:val="24"/>
        </w:rPr>
      </w:pPr>
      <w:r>
        <w:rPr>
          <w:sz w:val="24"/>
        </w:rPr>
      </w:r>
    </w:p>
    <w:p>
      <w:pPr>
        <w:pStyle w:val="Normal"/>
        <w:ind w:firstLine="340"/>
        <w:jc w:val="both"/>
        <w:rPr>
          <w:sz w:val="24"/>
        </w:rPr>
      </w:pPr>
      <w:r>
        <w:rPr>
          <w:sz w:val="24"/>
        </w:rPr>
        <w:t xml:space="preserve">Если мы достаточно глубоко воспримем эту действительность, мы обнаружим, что наиболее благородная часть человеческого организма открывается нам как копия Святого Грааля. На этих двух примерах я хотел сегодня показать вам, как появляются Имагинации, как в подлинном ясновидении наблюдение физического тела постепенно преобразуется в Имагинации. А Имагинация о Рае и Имагинация о Святом Граале входят в число наиболее возвышенных из тех, которые человеческие существа могут переживать, во всяком случае во время их пребывания на Земле. </w:t>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center"/>
        <w:rPr>
          <w:b/>
          <w:b/>
          <w:bCs/>
          <w:i/>
          <w:i/>
          <w:iCs/>
          <w:sz w:val="24"/>
        </w:rPr>
      </w:pPr>
      <w:r>
        <w:rPr>
          <w:b/>
          <w:bCs/>
          <w:i/>
          <w:iCs/>
          <w:sz w:val="24"/>
        </w:rPr>
        <w:t xml:space="preserve">Приложение </w:t>
      </w:r>
    </w:p>
    <w:p>
      <w:pPr>
        <w:pStyle w:val="Normal"/>
        <w:ind w:firstLine="340"/>
        <w:jc w:val="center"/>
        <w:rPr>
          <w:b/>
          <w:b/>
          <w:bCs/>
          <w:i/>
          <w:i/>
          <w:iCs/>
          <w:sz w:val="24"/>
        </w:rPr>
      </w:pPr>
      <w:r>
        <w:rPr>
          <w:b/>
          <w:bCs/>
          <w:i/>
          <w:iCs/>
          <w:sz w:val="24"/>
        </w:rPr>
      </w:r>
    </w:p>
    <w:p>
      <w:pPr>
        <w:pStyle w:val="Normal"/>
        <w:ind w:firstLine="340"/>
        <w:jc w:val="center"/>
        <w:rPr>
          <w:b/>
          <w:b/>
          <w:bCs/>
          <w:i/>
          <w:i/>
          <w:iCs/>
          <w:sz w:val="24"/>
        </w:rPr>
      </w:pPr>
      <w:r>
        <w:rPr>
          <w:b/>
          <w:bCs/>
          <w:i/>
          <w:iCs/>
          <w:sz w:val="24"/>
        </w:rPr>
        <w:t xml:space="preserve">Кретьен "История Грааля" </w:t>
      </w:r>
    </w:p>
    <w:p>
      <w:pPr>
        <w:pStyle w:val="Normal"/>
        <w:ind w:firstLine="340"/>
        <w:jc w:val="center"/>
        <w:rPr>
          <w:b/>
          <w:b/>
          <w:bCs/>
          <w:i/>
          <w:i/>
          <w:iCs/>
          <w:sz w:val="24"/>
        </w:rPr>
      </w:pPr>
      <w:r>
        <w:rPr>
          <w:b/>
          <w:bCs/>
          <w:i/>
          <w:iCs/>
          <w:sz w:val="24"/>
        </w:rPr>
      </w:r>
    </w:p>
    <w:p>
      <w:pPr>
        <w:pStyle w:val="Normal"/>
        <w:ind w:firstLine="340"/>
        <w:jc w:val="center"/>
        <w:rPr>
          <w:b/>
          <w:b/>
          <w:bCs/>
          <w:i/>
          <w:i/>
          <w:iCs/>
          <w:sz w:val="24"/>
        </w:rPr>
      </w:pPr>
      <w:r>
        <w:rPr>
          <w:b/>
          <w:bCs/>
          <w:i/>
          <w:iCs/>
          <w:sz w:val="24"/>
        </w:rPr>
        <w:t xml:space="preserve">(отрывок) </w:t>
      </w:r>
    </w:p>
    <w:p>
      <w:pPr>
        <w:pStyle w:val="Normal"/>
        <w:ind w:firstLine="340"/>
        <w:jc w:val="both"/>
        <w:rPr>
          <w:b/>
          <w:b/>
          <w:bCs/>
          <w:i/>
          <w:i/>
          <w:iCs/>
          <w:sz w:val="24"/>
        </w:rPr>
      </w:pPr>
      <w:r>
        <w:rPr>
          <w:b/>
          <w:bCs/>
          <w:i/>
          <w:iCs/>
          <w:sz w:val="24"/>
        </w:rPr>
      </w:r>
    </w:p>
    <w:p>
      <w:pPr>
        <w:pStyle w:val="TextBodyIndent"/>
        <w:rPr/>
      </w:pPr>
      <w:r>
        <w:rPr/>
        <w:t xml:space="preserve">Так ехал он (Персеваль) вдоль берега, пока не достиг скалистого утеса, основание которого омывала вода, так что он не мог уже двигаться дальше. Он поглядел вверх по течению стремительной реки и увидел, что к нему приближается лодка. В ней было два человека, один из которых греб, а другой ловил рыбу на крючок. Он стоял и ждал их, надеясь, что они выйдут к нему. Рыбаки остановили лодку и закрепили якорь там, где они находились - посередине реки. Человек на носу лодки ловил рыбу на крючок, насаживая на него самую мелкую рыбу размером не больше мелюзги. Юноша, не зная, что делать и как переправиться через реку, приветствовал их. "Дайте мне наставление, господа, есть ли здесь где-нибудь брод или мост через эту реку", - обратился он к ним. </w:t>
      </w:r>
    </w:p>
    <w:p>
      <w:pPr>
        <w:pStyle w:val="Normal"/>
        <w:ind w:firstLine="340"/>
        <w:jc w:val="both"/>
        <w:rPr>
          <w:sz w:val="24"/>
        </w:rPr>
      </w:pPr>
      <w:r>
        <w:rPr>
          <w:sz w:val="24"/>
        </w:rPr>
      </w:r>
    </w:p>
    <w:p>
      <w:pPr>
        <w:pStyle w:val="Normal"/>
        <w:ind w:firstLine="340"/>
        <w:jc w:val="both"/>
        <w:rPr>
          <w:sz w:val="24"/>
        </w:rPr>
      </w:pPr>
      <w:r>
        <w:rPr>
          <w:sz w:val="24"/>
        </w:rPr>
        <w:t xml:space="preserve">Человек, ловивший рыбу, ответил ему. "Нет, дорогой брат, присягаю своей верой. Да и на двадцать лье вверх и вниз по течению, поверь мне, нет лодки больше этой, а она не выдерживает пятерых. Поэтому пересечь реку верхом на лошади не представляется возможным. Нет тут ни баржи, ни моста и ни брода". </w:t>
      </w:r>
    </w:p>
    <w:p>
      <w:pPr>
        <w:pStyle w:val="Normal"/>
        <w:ind w:firstLine="340"/>
        <w:jc w:val="both"/>
        <w:rPr>
          <w:sz w:val="24"/>
        </w:rPr>
      </w:pPr>
      <w:r>
        <w:rPr>
          <w:sz w:val="24"/>
        </w:rPr>
      </w:r>
    </w:p>
    <w:p>
      <w:pPr>
        <w:pStyle w:val="Normal"/>
        <w:ind w:firstLine="340"/>
        <w:jc w:val="both"/>
        <w:rPr>
          <w:sz w:val="24"/>
        </w:rPr>
      </w:pPr>
      <w:r>
        <w:rPr>
          <w:sz w:val="24"/>
        </w:rPr>
        <w:t xml:space="preserve">"Во имя Господа, скажите мне, где я смогу найти ночлег", - спросил он. </w:t>
      </w:r>
    </w:p>
    <w:p>
      <w:pPr>
        <w:pStyle w:val="Normal"/>
        <w:ind w:firstLine="340"/>
        <w:jc w:val="both"/>
        <w:rPr>
          <w:sz w:val="24"/>
        </w:rPr>
      </w:pPr>
      <w:r>
        <w:rPr>
          <w:sz w:val="24"/>
        </w:rPr>
      </w:r>
    </w:p>
    <w:p>
      <w:pPr>
        <w:pStyle w:val="Normal"/>
        <w:ind w:firstLine="340"/>
        <w:jc w:val="both"/>
        <w:rPr>
          <w:sz w:val="24"/>
        </w:rPr>
      </w:pPr>
      <w:r>
        <w:rPr>
          <w:sz w:val="24"/>
        </w:rPr>
        <w:t xml:space="preserve">"Да, думаю он тебе не повредит, не говоря о прочем", - ответил тот ему. - Я дам тебе ночлег на сегодня. Езжай к той расщелине в скале. Когда достигнешь вершины, ты увидишь перед собой в долине среди рек и деревьев дом, где я живу". </w:t>
      </w:r>
    </w:p>
    <w:p>
      <w:pPr>
        <w:pStyle w:val="Normal"/>
        <w:ind w:firstLine="340"/>
        <w:jc w:val="both"/>
        <w:rPr>
          <w:sz w:val="24"/>
        </w:rPr>
      </w:pPr>
      <w:r>
        <w:rPr>
          <w:sz w:val="24"/>
        </w:rPr>
      </w:r>
    </w:p>
    <w:p>
      <w:pPr>
        <w:pStyle w:val="Normal"/>
        <w:ind w:firstLine="340"/>
        <w:jc w:val="both"/>
        <w:rPr>
          <w:sz w:val="24"/>
        </w:rPr>
      </w:pPr>
      <w:r>
        <w:rPr>
          <w:sz w:val="24"/>
        </w:rPr>
        <w:t xml:space="preserve">Он тут же тронулся в путь и достиг вершины. И когда он выехал на самый верх горы, он огляделся и не увидел ничего, кроме земли и неба. "Что же я пришел сюда искать? Глупость и каприз! - сказал он. - Господь, пошли несчастье на тех, кто направил меня сюда. Хороший же путь он мне указал, сказав, что я увижу дом, как только достигну вершины. Рыбак, если ты сказал это со злым умыслом, ты был слишком коварен". </w:t>
      </w:r>
    </w:p>
    <w:p>
      <w:pPr>
        <w:pStyle w:val="Normal"/>
        <w:ind w:firstLine="340"/>
        <w:jc w:val="both"/>
        <w:rPr>
          <w:sz w:val="24"/>
        </w:rPr>
      </w:pPr>
      <w:r>
        <w:rPr>
          <w:sz w:val="24"/>
        </w:rPr>
      </w:r>
    </w:p>
    <w:p>
      <w:pPr>
        <w:pStyle w:val="Normal"/>
        <w:ind w:firstLine="340"/>
        <w:jc w:val="both"/>
        <w:rPr>
          <w:sz w:val="24"/>
        </w:rPr>
      </w:pPr>
      <w:r>
        <w:rPr>
          <w:sz w:val="24"/>
        </w:rPr>
        <w:t xml:space="preserve">В долине перед собой он вдруг заметил появившийся верх башни. До самого Бейрута не было башни такой прекрасной и так хорошо расположенной. Построенная из серого камня, она была квадратной с башенками по сторонам. Перед ней располагалось большое зальное помещение, а впереди него - жилые покои. Юноша поехал в ту сторону, признав, что человек, пославший его сюда, указал ему хороший путь. Затем он направился к воротам. </w:t>
      </w:r>
    </w:p>
    <w:p>
      <w:pPr>
        <w:pStyle w:val="Normal"/>
        <w:ind w:firstLine="340"/>
        <w:jc w:val="both"/>
        <w:rPr>
          <w:sz w:val="24"/>
        </w:rPr>
      </w:pPr>
      <w:r>
        <w:rPr>
          <w:sz w:val="24"/>
        </w:rPr>
      </w:r>
    </w:p>
    <w:p>
      <w:pPr>
        <w:pStyle w:val="Normal"/>
        <w:ind w:firstLine="340"/>
        <w:jc w:val="both"/>
        <w:rPr>
          <w:sz w:val="24"/>
        </w:rPr>
      </w:pPr>
      <w:r>
        <w:rPr>
          <w:sz w:val="24"/>
        </w:rPr>
        <w:t xml:space="preserve">У ворот он обнаружил, что подвесной мост был опущен. Когда он ехал по мосту, четверо молодых слуг вышли ему навстречу. Двое из них помогли ему снять латы, третий увел его лошадь, чтобы дать ей сена и овса, а четвертый набросил на него новую накидку из свежей овечьей шерсти. Затем они провели его в жилое помещение. До самого Лиможе, это уж точно, тот, кто искал жилье, не нашел бы ничего более отменного. Юноша расположился там, пока правитель не прислал за ним двух слуг. Он проследовал с ними в зальное помещение, которое было квадратным, одинаковой длины и ширины. </w:t>
      </w:r>
    </w:p>
    <w:p>
      <w:pPr>
        <w:pStyle w:val="Normal"/>
        <w:ind w:firstLine="340"/>
        <w:jc w:val="both"/>
        <w:rPr>
          <w:sz w:val="24"/>
        </w:rPr>
      </w:pPr>
      <w:r>
        <w:rPr>
          <w:sz w:val="24"/>
        </w:rPr>
      </w:r>
    </w:p>
    <w:p>
      <w:pPr>
        <w:pStyle w:val="Normal"/>
        <w:ind w:firstLine="340"/>
        <w:jc w:val="both"/>
        <w:rPr>
          <w:sz w:val="24"/>
        </w:rPr>
      </w:pPr>
      <w:r>
        <w:rPr>
          <w:sz w:val="24"/>
        </w:rPr>
        <w:t xml:space="preserve">В центре зала он увидел сидящего на кровати достойного мужа почтенного вида с седыми волосами. Соболья шапка, черная как шелковица, с шелковой лентой поверху покрывала его голову и его мантия была из того же материала. Перед мужем [в печи], находившейся между четырьмя колоннами ярко горел сильный огонь из сухих поленьев. Вокруг огня могло бы удобно расположиться четыреста человек. Высокие и мощные колонны из тяжелой бронзы поддерживали навес печной трубы. Слуги, шедшие по сторонам от гостя, подвели его к правителю. "Друг мой, - сказал он, - не обессудь, что я не поднимаюсь перед тобой, ибо я не могу двигаться без боли". </w:t>
      </w:r>
    </w:p>
    <w:p>
      <w:pPr>
        <w:pStyle w:val="Normal"/>
        <w:ind w:firstLine="340"/>
        <w:jc w:val="both"/>
        <w:rPr>
          <w:sz w:val="24"/>
        </w:rPr>
      </w:pPr>
      <w:r>
        <w:rPr>
          <w:sz w:val="24"/>
        </w:rPr>
      </w:r>
    </w:p>
    <w:p>
      <w:pPr>
        <w:pStyle w:val="Normal"/>
        <w:ind w:firstLine="340"/>
        <w:jc w:val="both"/>
        <w:rPr>
          <w:sz w:val="24"/>
        </w:rPr>
      </w:pPr>
      <w:r>
        <w:rPr>
          <w:sz w:val="24"/>
        </w:rPr>
        <w:t xml:space="preserve">"Во имя Господа, не говорите об этом" - ответил он. - Дай Бог мне радости и здоровья, меня это не задевает". </w:t>
      </w:r>
    </w:p>
    <w:p>
      <w:pPr>
        <w:pStyle w:val="Normal"/>
        <w:ind w:firstLine="340"/>
        <w:jc w:val="both"/>
        <w:rPr>
          <w:sz w:val="24"/>
        </w:rPr>
      </w:pPr>
      <w:r>
        <w:rPr>
          <w:sz w:val="24"/>
        </w:rPr>
      </w:r>
    </w:p>
    <w:p>
      <w:pPr>
        <w:pStyle w:val="Normal"/>
        <w:ind w:firstLine="340"/>
        <w:jc w:val="both"/>
        <w:rPr>
          <w:sz w:val="24"/>
        </w:rPr>
      </w:pPr>
      <w:r>
        <w:rPr>
          <w:sz w:val="24"/>
        </w:rPr>
        <w:t xml:space="preserve">Достойный муж сделал такое большое усилие ради юноши, что ему удалось приподняться. "Друг мой, не бойся. Подойди ко мне, - сказал он. - Присядь рядом, прошу тебя". </w:t>
      </w:r>
    </w:p>
    <w:p>
      <w:pPr>
        <w:pStyle w:val="Normal"/>
        <w:ind w:firstLine="340"/>
        <w:jc w:val="both"/>
        <w:rPr>
          <w:sz w:val="24"/>
        </w:rPr>
      </w:pPr>
      <w:r>
        <w:rPr>
          <w:sz w:val="24"/>
        </w:rPr>
      </w:r>
    </w:p>
    <w:p>
      <w:pPr>
        <w:pStyle w:val="Normal"/>
        <w:ind w:firstLine="340"/>
        <w:jc w:val="both"/>
        <w:rPr>
          <w:sz w:val="24"/>
        </w:rPr>
      </w:pPr>
      <w:r>
        <w:rPr>
          <w:sz w:val="24"/>
        </w:rPr>
        <w:t xml:space="preserve">Юноша сел рядом с ним и достойный муж спросил его: "Друг мой, откуда ты сегодня держишь путь?" </w:t>
      </w:r>
    </w:p>
    <w:p>
      <w:pPr>
        <w:pStyle w:val="Normal"/>
        <w:ind w:firstLine="340"/>
        <w:jc w:val="both"/>
        <w:rPr>
          <w:sz w:val="24"/>
        </w:rPr>
      </w:pPr>
      <w:r>
        <w:rPr>
          <w:sz w:val="24"/>
        </w:rPr>
      </w:r>
    </w:p>
    <w:p>
      <w:pPr>
        <w:pStyle w:val="Normal"/>
        <w:ind w:firstLine="340"/>
        <w:jc w:val="both"/>
        <w:rPr>
          <w:sz w:val="24"/>
        </w:rPr>
      </w:pPr>
      <w:r>
        <w:rPr>
          <w:sz w:val="24"/>
        </w:rPr>
        <w:t xml:space="preserve">"Господин, - ответил он, - сегодня утром я выехал из города, который зовется Бюропэр". </w:t>
      </w:r>
    </w:p>
    <w:p>
      <w:pPr>
        <w:pStyle w:val="Normal"/>
        <w:ind w:firstLine="340"/>
        <w:jc w:val="both"/>
        <w:rPr>
          <w:sz w:val="24"/>
        </w:rPr>
      </w:pPr>
      <w:r>
        <w:rPr>
          <w:sz w:val="24"/>
        </w:rPr>
      </w:r>
    </w:p>
    <w:p>
      <w:pPr>
        <w:pStyle w:val="Normal"/>
        <w:ind w:firstLine="340"/>
        <w:jc w:val="both"/>
        <w:rPr>
          <w:sz w:val="24"/>
        </w:rPr>
      </w:pPr>
      <w:r>
        <w:rPr>
          <w:sz w:val="24"/>
        </w:rPr>
        <w:t xml:space="preserve">"Помоги мне Господь, ты сегодня проехал большое расстояние, - воскликнул достойный муж. - Ты, должно быть, выехал до того, как страж на рассвете протрубил в рожок". </w:t>
      </w:r>
    </w:p>
    <w:p>
      <w:pPr>
        <w:pStyle w:val="Normal"/>
        <w:ind w:firstLine="340"/>
        <w:jc w:val="both"/>
        <w:rPr>
          <w:sz w:val="24"/>
        </w:rPr>
      </w:pPr>
      <w:r>
        <w:rPr>
          <w:sz w:val="24"/>
        </w:rPr>
      </w:r>
    </w:p>
    <w:p>
      <w:pPr>
        <w:pStyle w:val="Normal"/>
        <w:ind w:firstLine="340"/>
        <w:jc w:val="both"/>
        <w:rPr>
          <w:sz w:val="24"/>
        </w:rPr>
      </w:pPr>
      <w:r>
        <w:rPr>
          <w:sz w:val="24"/>
        </w:rPr>
        <w:t xml:space="preserve">"Нет, заверяю Вас, шестичасовой колокол уже прозвонил, - ответил юноша. </w:t>
      </w:r>
    </w:p>
    <w:p>
      <w:pPr>
        <w:pStyle w:val="Normal"/>
        <w:ind w:firstLine="340"/>
        <w:jc w:val="both"/>
        <w:rPr>
          <w:sz w:val="24"/>
        </w:rPr>
      </w:pPr>
      <w:r>
        <w:rPr>
          <w:sz w:val="24"/>
        </w:rPr>
      </w:r>
    </w:p>
    <w:p>
      <w:pPr>
        <w:pStyle w:val="Normal"/>
        <w:ind w:firstLine="340"/>
        <w:jc w:val="both"/>
        <w:rPr>
          <w:sz w:val="24"/>
        </w:rPr>
      </w:pPr>
      <w:r>
        <w:rPr>
          <w:sz w:val="24"/>
        </w:rPr>
        <w:t xml:space="preserve">В то время, как они говорили, в дверь вошел молодой слуга и с его шеи на кольцах свисал меч. Он передал его достойному человеку. Последний, вытащив его наполовину из ножен, ясно увидел, где он был сделан, ибо это было выгравировано на лезвии. Он также увидел, что меч был сделан из такой отличной стали, что его нельзя было разбить на куски, кроме как одним приемом, известным только тому, кто его выковал. Слуга, принесший меч, промолвил: "Господин, светловолосая дева, Ваша племянница, которая так прекрасна, посылает Вам этот дар. Вы еще не видели столь благородного меча такой длины и ширины. Одарите им того, кого пожелаете. Но моя госпожа была бы более всего счастлива, если бы его отдали тому, кто сможет им хорошо овладеть. Кузнец выковал только три таких меча, и ,поскольку он уже собирается умирать, то не сможет более выковать такого. </w:t>
      </w:r>
    </w:p>
    <w:p>
      <w:pPr>
        <w:pStyle w:val="Normal"/>
        <w:ind w:firstLine="340"/>
        <w:jc w:val="both"/>
        <w:rPr>
          <w:sz w:val="24"/>
        </w:rPr>
      </w:pPr>
      <w:r>
        <w:rPr>
          <w:sz w:val="24"/>
        </w:rPr>
      </w:r>
    </w:p>
    <w:p>
      <w:pPr>
        <w:pStyle w:val="Normal"/>
        <w:ind w:firstLine="340"/>
        <w:jc w:val="both"/>
        <w:rPr>
          <w:sz w:val="24"/>
        </w:rPr>
      </w:pPr>
      <w:r>
        <w:rPr>
          <w:sz w:val="24"/>
        </w:rPr>
        <w:t xml:space="preserve">Правитель наделил юного незнакомца мечом, держа его за кольца, которые сами стоили целого состояния. Рукоятка меча была сделана из чистейшего аравийского и греческого золота, ножны - из золотой венецианской вязи. Меч, в таком богатом убранстве, правитель передал юноше. "Досточтимый господин, этот меч определен и предназначен тебе. Я хочу тебе его вручить. Подцепи его его и проверь", - сказал он. </w:t>
      </w:r>
    </w:p>
    <w:p>
      <w:pPr>
        <w:pStyle w:val="Normal"/>
        <w:ind w:firstLine="340"/>
        <w:jc w:val="both"/>
        <w:rPr>
          <w:sz w:val="24"/>
        </w:rPr>
      </w:pPr>
      <w:r>
        <w:rPr>
          <w:sz w:val="24"/>
        </w:rPr>
      </w:r>
    </w:p>
    <w:p>
      <w:pPr>
        <w:pStyle w:val="Normal"/>
        <w:ind w:firstLine="340"/>
        <w:jc w:val="both"/>
        <w:rPr>
          <w:sz w:val="24"/>
        </w:rPr>
      </w:pPr>
      <w:r>
        <w:rPr>
          <w:sz w:val="24"/>
        </w:rPr>
        <w:t xml:space="preserve">Юноша поблагодарил его за это и подцепил меч к себе, не затягивая слишком уж туго. Затем он достал меч из ножен и, подержав немного, вложил его обратно. Вы можете быть уверены, что меч был удобен и у него на боку, а еще более в его руке. И казалось наверняка, что, подступи нужда, он использовал бы его как благородный муж. </w:t>
      </w:r>
    </w:p>
    <w:p>
      <w:pPr>
        <w:pStyle w:val="Normal"/>
        <w:ind w:firstLine="340"/>
        <w:jc w:val="both"/>
        <w:rPr>
          <w:sz w:val="24"/>
        </w:rPr>
      </w:pPr>
      <w:r>
        <w:rPr>
          <w:sz w:val="24"/>
        </w:rPr>
      </w:r>
    </w:p>
    <w:p>
      <w:pPr>
        <w:pStyle w:val="Normal"/>
        <w:ind w:firstLine="340"/>
        <w:jc w:val="both"/>
        <w:rPr>
          <w:sz w:val="24"/>
        </w:rPr>
      </w:pPr>
      <w:r>
        <w:rPr>
          <w:sz w:val="24"/>
        </w:rPr>
        <w:t xml:space="preserve">У огня за собой он увидел рыцаря и узнал в нем того, кто охранял его латы. Он передал ему меч, чтобы тот хранил его. Затем юноша снова занял свое место подле правителя, оказавшего ему такую высокую честь. И свет вокруг них был ярким как свет всех свечей в зале. </w:t>
      </w:r>
    </w:p>
    <w:p>
      <w:pPr>
        <w:pStyle w:val="Normal"/>
        <w:ind w:firstLine="340"/>
        <w:jc w:val="both"/>
        <w:rPr>
          <w:sz w:val="24"/>
        </w:rPr>
      </w:pPr>
      <w:r>
        <w:rPr>
          <w:sz w:val="24"/>
        </w:rPr>
      </w:r>
    </w:p>
    <w:p>
      <w:pPr>
        <w:pStyle w:val="Normal"/>
        <w:ind w:firstLine="340"/>
        <w:jc w:val="both"/>
        <w:rPr>
          <w:sz w:val="24"/>
        </w:rPr>
      </w:pPr>
      <w:r>
        <w:rPr>
          <w:sz w:val="24"/>
        </w:rPr>
        <w:t xml:space="preserve">Пока они разговаривали о том и о сем, в комнату вошел молодой слуга, держа в руке за средину древка сверкающее копье. Он прошел между огнем и теми, кто сидел на кровати, и все присутствующие обратили внимание на сверкающее копье со сверкающим наконечником. Темно-красная капля крови выступила на конце копья и стекла вниз к руке слуге. Юноша, гостивший там в ту ночь, наблюдал за этим чудом, но воздерживался от вопроса, как это могло случиться. Он помнил наставление человека, который сделал его рыцарем и который учил его не говорить слишком много. Юноша боялся, что, задай он вопрос, его могли принять за крестьянина. Поэтому он ничего не спрашивал. </w:t>
      </w:r>
    </w:p>
    <w:p>
      <w:pPr>
        <w:pStyle w:val="Normal"/>
        <w:ind w:firstLine="340"/>
        <w:jc w:val="both"/>
        <w:rPr>
          <w:sz w:val="24"/>
        </w:rPr>
      </w:pPr>
      <w:r>
        <w:rPr>
          <w:sz w:val="24"/>
        </w:rPr>
      </w:r>
    </w:p>
    <w:p>
      <w:pPr>
        <w:pStyle w:val="Normal"/>
        <w:ind w:firstLine="340"/>
        <w:jc w:val="both"/>
        <w:rPr>
          <w:sz w:val="24"/>
        </w:rPr>
      </w:pPr>
      <w:r>
        <w:rPr>
          <w:sz w:val="24"/>
        </w:rPr>
        <w:t xml:space="preserve">Вошли еще двое слуг, неся в руках подсвечники из прекрасного инкрустированного золота. Слуги, несшие подсвечники, выглядели впечатляюще. На каждом подсвечнике горело, как минимум, десять свечей. Сопровождала слуг прекрасная, грациозная и элегантно одетая дама, державшая двумя руками чашу. Когда она вошла с чашей, возникло такое яркое освещение, что свечи утратили яркость, как луна и звезды в присутствии солнца. За ней вошла еще одна молодая дама, несшая серебряный поднос. Чаша, появившаяся вначале, была из отличного чистого золота, украшенного разнообразными драгоценностями, самыми богатыми и дорогими из тех, которые можно было найти в море или на земле; драгоценности на чаше были, без сомнения, ценнее всех других. Так же, как ранее копье, и чаша и поднос прошли перед кроватью и проследовали в другую комнату. </w:t>
      </w:r>
    </w:p>
    <w:p>
      <w:pPr>
        <w:pStyle w:val="Normal"/>
        <w:ind w:firstLine="340"/>
        <w:jc w:val="both"/>
        <w:rPr>
          <w:sz w:val="24"/>
        </w:rPr>
      </w:pPr>
      <w:r>
        <w:rPr>
          <w:sz w:val="24"/>
        </w:rPr>
      </w:r>
    </w:p>
    <w:p>
      <w:pPr>
        <w:pStyle w:val="Normal"/>
        <w:ind w:firstLine="340"/>
        <w:jc w:val="both"/>
        <w:rPr>
          <w:sz w:val="24"/>
        </w:rPr>
      </w:pPr>
      <w:r>
        <w:rPr>
          <w:sz w:val="24"/>
        </w:rPr>
        <w:t xml:space="preserve">Юноша смотрел как они проходили мимо и не решался задать вопрос, для кого предназначена чаша, ибо он глубоко воспринял слова мудрого и достойного человека. Я боюсь, не пошло ли это во вред, ибо я часто слышал, что в некоторых случаях много молчать ничуть не лучше, чем много говорить. Так или иначе, ничего он не спросил. </w:t>
      </w:r>
    </w:p>
    <w:p>
      <w:pPr>
        <w:pStyle w:val="Normal"/>
        <w:ind w:firstLine="340"/>
        <w:jc w:val="both"/>
        <w:rPr>
          <w:sz w:val="24"/>
        </w:rPr>
      </w:pPr>
      <w:r>
        <w:rPr>
          <w:sz w:val="24"/>
        </w:rPr>
      </w:r>
    </w:p>
    <w:p>
      <w:pPr>
        <w:pStyle w:val="Normal"/>
        <w:ind w:firstLine="340"/>
        <w:jc w:val="both"/>
        <w:rPr>
          <w:sz w:val="24"/>
        </w:rPr>
      </w:pPr>
      <w:r>
        <w:rPr>
          <w:sz w:val="24"/>
        </w:rPr>
        <w:t xml:space="preserve">Правитель приказал слугам расстелить скатерти и подать воду для умывания. Те, в чьи обязанности это входило, повиновались. Пока правитель и юноша мыли руки в теплой воде, двое слуг внесли широкий крышку стола из слоновой кости, которая, как гласит история, была сделана целиком из одного куска. Они остановились перед правителем; затем еще двое слуг внесли козлы. Дерево, из которого были сделаны козлы, имело два добрых свойства, которые позволяли козлам служить вечно: так как они были сделаны из черного дерева, никто не боялся, что они когда-нибудь или сгорят или сгниют; эти две опасности не угрожали этому дереву. Крышку стола поставили на козлы и накрыли скатертью. Что я мог бы сказать о скатерти? Ни один легат, кардинал или папа никогда не ел со скатерти такой белизны. </w:t>
      </w:r>
    </w:p>
    <w:p>
      <w:pPr>
        <w:pStyle w:val="Normal"/>
        <w:ind w:firstLine="340"/>
        <w:jc w:val="both"/>
        <w:rPr>
          <w:sz w:val="24"/>
        </w:rPr>
      </w:pPr>
      <w:r>
        <w:rPr>
          <w:sz w:val="24"/>
        </w:rPr>
      </w:r>
    </w:p>
    <w:p>
      <w:pPr>
        <w:pStyle w:val="Normal"/>
        <w:ind w:firstLine="340"/>
        <w:jc w:val="both"/>
        <w:rPr>
          <w:sz w:val="24"/>
        </w:rPr>
      </w:pPr>
      <w:r>
        <w:rPr>
          <w:sz w:val="24"/>
        </w:rPr>
        <w:t xml:space="preserve">На первое подали ляжку из оленины, перченую и обжаренную в жире. Не было недостатка в винах различного качества, которые пили из золотых кубков. Слуга, принесший перченую ляжку из оленины, разрезал ее перед ними на серебрянном подносе и положил куски на толстый кусок хлеба для них обоих. </w:t>
      </w:r>
    </w:p>
    <w:p>
      <w:pPr>
        <w:pStyle w:val="Normal"/>
        <w:ind w:firstLine="340"/>
        <w:jc w:val="both"/>
        <w:rPr>
          <w:sz w:val="24"/>
        </w:rPr>
      </w:pPr>
      <w:r>
        <w:rPr>
          <w:sz w:val="24"/>
        </w:rPr>
      </w:r>
    </w:p>
    <w:p>
      <w:pPr>
        <w:pStyle w:val="Normal"/>
        <w:ind w:firstLine="340"/>
        <w:jc w:val="both"/>
        <w:rPr>
          <w:sz w:val="24"/>
        </w:rPr>
      </w:pPr>
      <w:r>
        <w:rPr>
          <w:sz w:val="24"/>
        </w:rPr>
        <w:t xml:space="preserve">Тем временем перед ними еще раз пронесли чашу и юноша опять не спросил, кому она предназначалась. Он побаивался из-за того достойного человека, который ненавязчиво предупреждал его, чтобы он не говорил слишком много, и, помня об этом, он так всегда и делал. Но он молчал более, чем было необходимо. Он видел, что после каждого блюда перед ними проносят чашу, которая была полностью открыта, но он не знал, для кого предназначалась эта чаша, а знать это ему хотелось. Все же, говорил он себе, я спрошу у одного из дворцовых слуг перед тем, как уехать, хотя ему надо было дождаться утра, когда он должен был покинуть правителя и его владения. Так вопрос был отложен, и он предался еде и питью. </w:t>
      </w:r>
    </w:p>
    <w:p>
      <w:pPr>
        <w:pStyle w:val="Normal"/>
        <w:ind w:firstLine="340"/>
        <w:jc w:val="both"/>
        <w:rPr>
          <w:sz w:val="24"/>
        </w:rPr>
      </w:pPr>
      <w:r>
        <w:rPr>
          <w:sz w:val="24"/>
        </w:rPr>
      </w:r>
    </w:p>
    <w:p>
      <w:pPr>
        <w:pStyle w:val="Normal"/>
        <w:ind w:firstLine="340"/>
        <w:jc w:val="both"/>
        <w:rPr>
          <w:sz w:val="24"/>
        </w:rPr>
      </w:pPr>
      <w:r>
        <w:rPr>
          <w:sz w:val="24"/>
        </w:rPr>
        <w:t xml:space="preserve">Отменные и приятные на вкус блюда и вина несли к столу. Угощение было роскошным и великолепным. В тот вечер и достойный муж, и юноша принимали пищу, подаваемую обычно на столы графов, королей и императоров. Время после ужина оба провели в беседе, пока слуги стелили постели и готовили на ночь очень дорогие фрукты: финики, фиги, мускатные орехи, груши и гранаты, и, наконец, печенье из непросеянной муки и александрийский имбирь. После они выпили много прекрасных глотков сладкого вина, сделанного без меда и перца, хорошего вина из шелковицы, и прозрачного сиропа. Юноша, не привыкший ко всему этому, был поражен. </w:t>
      </w:r>
    </w:p>
    <w:p>
      <w:pPr>
        <w:pStyle w:val="Normal"/>
        <w:ind w:firstLine="340"/>
        <w:jc w:val="both"/>
        <w:rPr>
          <w:sz w:val="24"/>
        </w:rPr>
      </w:pPr>
      <w:r>
        <w:rPr>
          <w:sz w:val="24"/>
        </w:rPr>
      </w:r>
    </w:p>
    <w:p>
      <w:pPr>
        <w:pStyle w:val="Normal"/>
        <w:ind w:firstLine="340"/>
        <w:jc w:val="both"/>
        <w:rPr>
          <w:sz w:val="24"/>
        </w:rPr>
      </w:pPr>
      <w:r>
        <w:rPr>
          <w:sz w:val="24"/>
        </w:rPr>
        <w:t xml:space="preserve">"Друг мой, время идти спать", - сказал ему достойный муж. - Если ты не возражаешь, я удалюсь в свою палату. А ты ложись здесь снаружи, когда тебе вздумается. Мое тело мне не повинуется, поэтому меня понесут". </w:t>
      </w:r>
    </w:p>
    <w:p>
      <w:pPr>
        <w:pStyle w:val="Normal"/>
        <w:ind w:firstLine="340"/>
        <w:jc w:val="both"/>
        <w:rPr>
          <w:sz w:val="24"/>
        </w:rPr>
      </w:pPr>
      <w:r>
        <w:rPr>
          <w:sz w:val="24"/>
        </w:rPr>
      </w:r>
    </w:p>
    <w:p>
      <w:pPr>
        <w:pStyle w:val="Normal"/>
        <w:ind w:firstLine="340"/>
        <w:jc w:val="both"/>
        <w:rPr>
          <w:sz w:val="24"/>
        </w:rPr>
      </w:pPr>
      <w:r>
        <w:rPr>
          <w:sz w:val="24"/>
        </w:rPr>
        <w:t xml:space="preserve">Тогда четверо сильных и быстрых слуг вышли из одной из палат, взялись за углы покрывала, на котором лежал достойный муж, и унесли его, куда им было велено - в его палату. Другие слуги остались с юношей, чтобы услужить и угодить ему. По его желанию, они сняли с него обувь и одежду, и положили его на кровать, убранную тонкими белыми льняными простынями. </w:t>
      </w:r>
    </w:p>
    <w:p>
      <w:pPr>
        <w:pStyle w:val="Normal"/>
        <w:ind w:firstLine="340"/>
        <w:jc w:val="both"/>
        <w:rPr>
          <w:sz w:val="24"/>
        </w:rPr>
      </w:pPr>
      <w:r>
        <w:rPr>
          <w:sz w:val="24"/>
        </w:rPr>
      </w:r>
    </w:p>
    <w:p>
      <w:pPr>
        <w:pStyle w:val="Normal"/>
        <w:ind w:firstLine="340"/>
        <w:jc w:val="both"/>
        <w:rPr>
          <w:sz w:val="24"/>
        </w:rPr>
      </w:pPr>
      <w:r>
        <w:rPr>
          <w:sz w:val="24"/>
        </w:rPr>
        <w:t xml:space="preserve">Юноша проспал до рассвета следующего утра, когда остальные жильцы уже встали. Он открыл глаза, огляделся, и, никого не найдя, вынужден был подняться самостоятельно. Как бы ни был он огорчен, однако, не имея другого выхода, он встал. Не ожидая ни от кого помощи, он обулся, затем пошел забрать все свое оружие и обнаружил его на краю стола, куда его принесли. Облачившись в свои доспехи, он побрел по направлению к двери покоев, которая, как он видел в прошлую ночь была открытой. Но его ожидания были напрасны - дверь оказалась прочно запертой. Он кричал и громко стучал; никто ему не открыл и никто не ответил. После всех этих криков он прошел к двери большой залы и, обнаружив, что она открыта, спустился по лестнице. Его лошадь была оседлана, а его копье и щит прислонены к стене. Он сел на лошадь и объехал все вокруг, не найдя ни слуги, ни помощника. Он поехал прямо к воротам, где, как оказалось, подвесной мост был опущен. Мост был оставлен в таком положении, чтобы, когда он прибудет, ничто не могло помешать ему перейти на другую сторону. </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r>
    </w:p>
    <w:p>
      <w:pPr>
        <w:pStyle w:val="Normal"/>
        <w:ind w:firstLine="340"/>
        <w:jc w:val="both"/>
        <w:rPr>
          <w:b/>
          <w:b/>
          <w:bCs/>
          <w:i/>
          <w:i/>
          <w:iCs/>
          <w:sz w:val="24"/>
        </w:rPr>
      </w:pPr>
      <w:r>
        <w:rPr>
          <w:b/>
          <w:bCs/>
          <w:i/>
          <w:iCs/>
          <w:sz w:val="24"/>
        </w:rPr>
        <w:t xml:space="preserve">Лекция 7 </w:t>
      </w:r>
    </w:p>
    <w:p>
      <w:pPr>
        <w:pStyle w:val="Normal"/>
        <w:ind w:firstLine="340"/>
        <w:jc w:val="both"/>
        <w:rPr>
          <w:b/>
          <w:b/>
          <w:bCs/>
          <w:i/>
          <w:i/>
          <w:iCs/>
          <w:sz w:val="24"/>
        </w:rPr>
      </w:pPr>
      <w:r>
        <w:rPr>
          <w:b/>
          <w:bCs/>
          <w:i/>
          <w:iCs/>
          <w:sz w:val="24"/>
        </w:rPr>
        <w:t xml:space="preserve">"Борьба астральности с эгоизмом. Амфортас и Парцифаль." </w:t>
      </w:r>
    </w:p>
    <w:p>
      <w:pPr>
        <w:pStyle w:val="Normal"/>
        <w:ind w:firstLine="340"/>
        <w:jc w:val="both"/>
        <w:rPr>
          <w:b/>
          <w:b/>
          <w:bCs/>
          <w:i/>
          <w:i/>
          <w:iCs/>
          <w:sz w:val="24"/>
        </w:rPr>
      </w:pPr>
      <w:r>
        <w:rPr>
          <w:b/>
          <w:bCs/>
          <w:i/>
          <w:iCs/>
          <w:sz w:val="24"/>
        </w:rPr>
      </w:r>
    </w:p>
    <w:p>
      <w:pPr>
        <w:pStyle w:val="Normal"/>
        <w:ind w:firstLine="340"/>
        <w:jc w:val="both"/>
        <w:rPr/>
      </w:pPr>
      <w:r>
        <w:rPr>
          <w:b/>
          <w:bCs/>
          <w:i/>
          <w:iCs/>
          <w:sz w:val="24"/>
        </w:rPr>
        <w:t xml:space="preserve">(26 марта 1913, Гаага; </w:t>
      </w:r>
      <w:r>
        <w:rPr>
          <w:b/>
          <w:bCs/>
          <w:i/>
          <w:iCs/>
          <w:sz w:val="24"/>
          <w:lang w:val="en-US"/>
        </w:rPr>
        <w:t>GA</w:t>
      </w:r>
      <w:r>
        <w:rPr>
          <w:b/>
          <w:bCs/>
          <w:i/>
          <w:iCs/>
          <w:sz w:val="24"/>
        </w:rPr>
        <w:t xml:space="preserve">145; пер. с англ.) </w:t>
      </w:r>
    </w:p>
    <w:p>
      <w:pPr>
        <w:pStyle w:val="Normal"/>
        <w:ind w:firstLine="340"/>
        <w:jc w:val="both"/>
        <w:rPr>
          <w:b/>
          <w:b/>
          <w:bCs/>
          <w:i/>
          <w:i/>
          <w:iCs/>
          <w:sz w:val="24"/>
        </w:rPr>
      </w:pPr>
      <w:r>
        <w:rPr>
          <w:b/>
          <w:bCs/>
          <w:i/>
          <w:iCs/>
          <w:sz w:val="24"/>
        </w:rPr>
      </w:r>
    </w:p>
    <w:p>
      <w:pPr>
        <w:pStyle w:val="Normal"/>
        <w:ind w:firstLine="340"/>
        <w:jc w:val="both"/>
        <w:rPr>
          <w:sz w:val="24"/>
        </w:rPr>
      </w:pPr>
      <w:r>
        <w:rPr>
          <w:sz w:val="24"/>
        </w:rPr>
        <w:t xml:space="preserve">В своей последней лекции я постарался привлечь ваше внимание к двум легендам - легенде о Рае и легенде о Граале. Я сделал это для того, чтобы показать вам, что эти две легенды представляют собой эзотерические Имагинации, которые мы в действительности можем пережить на своем опыте в соответствующий момент. </w:t>
      </w:r>
    </w:p>
    <w:p>
      <w:pPr>
        <w:pStyle w:val="Normal"/>
        <w:ind w:firstLine="340"/>
        <w:jc w:val="both"/>
        <w:rPr>
          <w:sz w:val="24"/>
        </w:rPr>
      </w:pPr>
      <w:r>
        <w:rPr>
          <w:sz w:val="24"/>
        </w:rPr>
      </w:r>
    </w:p>
    <w:p>
      <w:pPr>
        <w:pStyle w:val="Normal"/>
        <w:ind w:firstLine="340"/>
        <w:jc w:val="both"/>
        <w:rPr>
          <w:sz w:val="24"/>
        </w:rPr>
      </w:pPr>
      <w:r>
        <w:rPr>
          <w:sz w:val="24"/>
        </w:rPr>
        <w:t xml:space="preserve">Вы можете вспомнить, что легенду о Рае можно пережить, когда мы становимся независимыми от физического и эфирного тела, как это происходит во время бессознательного состояния сна, и когда мы воспринимаем ясновидчески и сознательно физическое тело и позволяем нашему восприятию вдохновляться им. С другой стороны, когда мы вдохновляемся эфирным телом, мы переживаем легенду Грааля. </w:t>
      </w:r>
    </w:p>
    <w:p>
      <w:pPr>
        <w:pStyle w:val="Normal"/>
        <w:ind w:firstLine="340"/>
        <w:jc w:val="both"/>
        <w:rPr>
          <w:sz w:val="24"/>
        </w:rPr>
      </w:pPr>
      <w:r>
        <w:rPr>
          <w:sz w:val="24"/>
        </w:rPr>
      </w:r>
    </w:p>
    <w:p>
      <w:pPr>
        <w:pStyle w:val="Normal"/>
        <w:ind w:firstLine="340"/>
        <w:jc w:val="both"/>
        <w:rPr>
          <w:sz w:val="24"/>
        </w:rPr>
      </w:pPr>
      <w:r>
        <w:rPr>
          <w:sz w:val="24"/>
        </w:rPr>
        <w:t xml:space="preserve">Мы должны также помнить, что такие легенды были представлены в виде поэзии или религиозных мифов и что они стали доступны для человечества в особой форме и в определенное время. Происхождение таких легенд - которые появляются в виде поэзии или религиозных творений в разворачивающейся человеческой истории на физической Земле - лежит в Мистериях, в которых их значение открывалось ясновидческому наблюдению. И когда эти легенды создавались, было особенно важно приложить усилия к тому, чтобы их тон и содержание соответствовали времени и людям, их воспринимавшим. </w:t>
      </w:r>
    </w:p>
    <w:p>
      <w:pPr>
        <w:pStyle w:val="Normal"/>
        <w:ind w:firstLine="340"/>
        <w:jc w:val="both"/>
        <w:rPr>
          <w:sz w:val="24"/>
        </w:rPr>
      </w:pPr>
      <w:r>
        <w:rPr>
          <w:sz w:val="24"/>
        </w:rPr>
      </w:r>
    </w:p>
    <w:p>
      <w:pPr>
        <w:pStyle w:val="Normal"/>
        <w:ind w:firstLine="340"/>
        <w:jc w:val="both"/>
        <w:rPr>
          <w:sz w:val="24"/>
        </w:rPr>
      </w:pPr>
      <w:r>
        <w:rPr>
          <w:sz w:val="24"/>
        </w:rPr>
        <w:t xml:space="preserve">В предыдущих лекциях мы обнаружили, что, вследствие оккультного или эзотерического развития, мы меняемся определенным образом в своем физическом и эфирном телах. Сегодня мы рассмотрим подробнее астральное тело и Я, а затем опять вернемся на некоторое время к физическому и эфирному телам. Мы уже видели, что, по мере того, как мы продвигаемся в саморазвитии, приобретая духовную мудрость и истину, происходят перемены в нашей духовной и физической организации. С помощью записей Акаши относительно различных периодов развития можно увидеть, что в обычном историческом человеческом развитии различные части человеческой природы менялись, как бы, очень естественно. </w:t>
      </w:r>
    </w:p>
    <w:p>
      <w:pPr>
        <w:pStyle w:val="Normal"/>
        <w:ind w:firstLine="340"/>
        <w:jc w:val="both"/>
        <w:rPr>
          <w:sz w:val="24"/>
        </w:rPr>
      </w:pPr>
      <w:r>
        <w:rPr>
          <w:sz w:val="24"/>
        </w:rPr>
      </w:r>
    </w:p>
    <w:p>
      <w:pPr>
        <w:pStyle w:val="Normal"/>
        <w:ind w:firstLine="340"/>
        <w:jc w:val="both"/>
        <w:rPr>
          <w:sz w:val="24"/>
        </w:rPr>
      </w:pPr>
      <w:r>
        <w:rPr>
          <w:sz w:val="24"/>
        </w:rPr>
        <w:t xml:space="preserve">К примеру, нам известно, что во время первой культурной эпохи, последовавшей за великой Атлантической катастрофой -древней индийской эпохи - стали возможны изменения в процессах эфирного тела; в древнюю персидскую эпоху наблюдаются изменения в астральном теле; египетско-халдейская эпоха допустила перемены в душе ощущающей; а во время греко-латинской эпохи перемены могли происходить в душе интеллектуальной или разумной. В настоящее время наиболее важными являются изменения в душе сознательной. </w:t>
      </w:r>
    </w:p>
    <w:p>
      <w:pPr>
        <w:pStyle w:val="Normal"/>
        <w:ind w:firstLine="340"/>
        <w:jc w:val="both"/>
        <w:rPr>
          <w:sz w:val="24"/>
        </w:rPr>
      </w:pPr>
      <w:r>
        <w:rPr>
          <w:sz w:val="24"/>
        </w:rPr>
      </w:r>
    </w:p>
    <w:p>
      <w:pPr>
        <w:pStyle w:val="Normal"/>
        <w:ind w:firstLine="340"/>
        <w:jc w:val="both"/>
        <w:rPr>
          <w:sz w:val="24"/>
        </w:rPr>
      </w:pPr>
      <w:r>
        <w:rPr>
          <w:sz w:val="24"/>
        </w:rPr>
        <w:t xml:space="preserve">Если легенда возникает, к примеру, в эпоху, когда меняется душа интеллектуальная или разумная - так что наиболее важным становится то, что происходит в душе интеллектуальной, разумной - такая легенда должна быть представлена таким образом, что она учитывает то, что соответствует определенному времени. Можно даже сказать, что в центрах Мистерий, где возникает легенда, она должна быть оформлена таким образом, что перемены, происходящие в интеллектуальной, или разумной, душе, защищены от возможного вредного влияния легенды, в то же время оставаясь особенно восприимчивыми к ее положительным влияниям. </w:t>
      </w:r>
    </w:p>
    <w:p>
      <w:pPr>
        <w:pStyle w:val="Normal"/>
        <w:ind w:firstLine="340"/>
        <w:jc w:val="both"/>
        <w:rPr>
          <w:sz w:val="24"/>
        </w:rPr>
      </w:pPr>
      <w:r>
        <w:rPr>
          <w:sz w:val="24"/>
        </w:rPr>
      </w:r>
    </w:p>
    <w:p>
      <w:pPr>
        <w:pStyle w:val="Normal"/>
        <w:ind w:firstLine="340"/>
        <w:jc w:val="both"/>
        <w:rPr>
          <w:sz w:val="24"/>
        </w:rPr>
      </w:pPr>
      <w:r>
        <w:rPr>
          <w:sz w:val="24"/>
        </w:rPr>
        <w:t xml:space="preserve">Те в школах Мистерий, кто имеет задачу сообщать такие легенды миру, не могут просто следовать своим внутренним импульсам, но должны направляться требованиями времени. Таким образом, когда мы правильным образом проводим исследования в этом направлении, мы лучше начинаем понимать те изменения - особенно в человеческом астральном теле - которые происходят, когда мы развиваемся эзотерически. </w:t>
      </w:r>
    </w:p>
    <w:p>
      <w:pPr>
        <w:pStyle w:val="Normal"/>
        <w:ind w:firstLine="340"/>
        <w:jc w:val="both"/>
        <w:rPr>
          <w:sz w:val="24"/>
        </w:rPr>
      </w:pPr>
      <w:r>
        <w:rPr>
          <w:sz w:val="24"/>
        </w:rPr>
      </w:r>
    </w:p>
    <w:p>
      <w:pPr>
        <w:pStyle w:val="Normal"/>
        <w:ind w:firstLine="340"/>
        <w:jc w:val="both"/>
        <w:rPr>
          <w:sz w:val="24"/>
        </w:rPr>
      </w:pPr>
      <w:r>
        <w:rPr>
          <w:sz w:val="24"/>
        </w:rPr>
        <w:t xml:space="preserve">Астральное тело несколько отделено у эзотериков или тех, кто серьезно включается в антропософское внутреннее развитие и кто ставит духовное знание в центр своей жизни. У обычных людей оно не настолько отделено или независимо, как в случае того, кто находится в процессе эзотерического развития. У эзотерического ученика астральное тело в некоторой степени становится независимым; оно отделяется. Астральное тело не впадает бессознательно в состояние подобное сну, но становится независимым и отделенным. Потому оно по-другому переживает то, что человек обычно переживает во сне. Таким образом астральное тело достигает подходящего состояния. У обычного человека, живущего во внешнем мире, астральное тело связано с другими телами и каждое из них влияет на него по-своему. В таком случае отдельные характеристики астрального тела незаметны; но когда оно отделяется от других членов, его особые качества становятся очевидными. </w:t>
      </w:r>
    </w:p>
    <w:p>
      <w:pPr>
        <w:pStyle w:val="Normal"/>
        <w:ind w:firstLine="340"/>
        <w:jc w:val="both"/>
        <w:rPr>
          <w:sz w:val="24"/>
        </w:rPr>
      </w:pPr>
      <w:r>
        <w:rPr>
          <w:sz w:val="24"/>
        </w:rPr>
      </w:r>
    </w:p>
    <w:p>
      <w:pPr>
        <w:pStyle w:val="Normal"/>
        <w:ind w:firstLine="340"/>
        <w:jc w:val="both"/>
        <w:rPr>
          <w:sz w:val="24"/>
        </w:rPr>
      </w:pPr>
      <w:r>
        <w:rPr>
          <w:sz w:val="24"/>
        </w:rPr>
        <w:t xml:space="preserve">Что является отличительными чертами астрального тела? Я уже упоминал - возможно к смущению некоторых в этой аудитории - что характерной чертой человеческого астрального тела на Земле является эгоизм. Если рассматривать его в отдельности от влияний других членов - эфирного, физического и т.д. - астральное тело раскрывает свой существенный характер, и эта существенная природа есть, фактически, эгоизм - то есть попытка жить только в себе и для себя. Такова природа астрального тела. </w:t>
      </w:r>
    </w:p>
    <w:p>
      <w:pPr>
        <w:pStyle w:val="Normal"/>
        <w:ind w:firstLine="340"/>
        <w:jc w:val="both"/>
        <w:rPr>
          <w:sz w:val="24"/>
        </w:rPr>
      </w:pPr>
      <w:r>
        <w:rPr>
          <w:sz w:val="24"/>
        </w:rPr>
      </w:r>
    </w:p>
    <w:p>
      <w:pPr>
        <w:pStyle w:val="Normal"/>
        <w:ind w:firstLine="340"/>
        <w:jc w:val="both"/>
        <w:rPr>
          <w:sz w:val="24"/>
        </w:rPr>
      </w:pPr>
      <w:r>
        <w:rPr>
          <w:sz w:val="24"/>
        </w:rPr>
        <w:t xml:space="preserve">Разумеется, астральное тело как таковое создало бы для себя большие проблемы (даже оставалось бы неполным и неисполненным), если бы оно не пронизало себя силой эгоизма, если бы он не могло говорить: "В основном все, что я делаю, я хочу делать своими собственными силами. Я хочу во всем разобраться сам. И, прежде всего, я хочу уделять самое большое внимание самому себе". Это естественное настроение астрального тела, и если мы будем это учитывать, мы поймем, что эзотерическое развитие в этом отношении представляет определенную опасность. Поскольку эзотерическое развитие по необходимости в некоторой степени освобождает астральное тело, те, кто занимается антропософией как бы вполсилы, не учитывая того, что пытается предложить истинная антропософия, могут вызвать в своем эзотерическом воспитании эту черту астрального тела - а именно эгоизм. Это можно наблюдать во многих теософских и оккультных обществах, в которых, хотя и провозглашаются постоянно моральные принципы всеобщей любви и самоотверженности, эгоизм тем не менее процветает, вседствие естественной диссоциации астрального тела. Для отстраненного наблюдателя за душой такое отношение вполне оправдано. Однако, с другой стороны, вызывает сожаление, когда во имя часто упоминаемого принципа мы говорим о всеохватной любви - заметьте, я не сказал во имя принципа как такового, а во имя часто упоминаемого принципа; в некоторых душевных условиях люди скорее и чаще всего говорят о том, чем они менее всего владеют, чего им больше всего не хватает. Мы часто видим, что наибольший акцент делается на принципы там, где их больше всего не хватает. </w:t>
      </w:r>
    </w:p>
    <w:p>
      <w:pPr>
        <w:pStyle w:val="Normal"/>
        <w:ind w:firstLine="340"/>
        <w:jc w:val="both"/>
        <w:rPr>
          <w:sz w:val="24"/>
        </w:rPr>
      </w:pPr>
      <w:r>
        <w:rPr>
          <w:sz w:val="24"/>
        </w:rPr>
      </w:r>
    </w:p>
    <w:p>
      <w:pPr>
        <w:pStyle w:val="Normal"/>
        <w:ind w:firstLine="340"/>
        <w:jc w:val="both"/>
        <w:rPr>
          <w:sz w:val="24"/>
        </w:rPr>
      </w:pPr>
      <w:r>
        <w:rPr>
          <w:sz w:val="24"/>
        </w:rPr>
        <w:t xml:space="preserve">Всеобщая человеческая любовь - любовь ко всему человечеству - в любом случае должна овладеть душой с течением эволюции. Всеобщая любовь должна поселиться в душе как нечто самоочевидное, пробуждая чувство того, что человек не должен говорить о ней так часто всуе, что оно не должно без необходимости находиться на кончике языка. Хорошо известная заповедь гласит: "Не упоминай имени Господа Бога твоего всуе"; подобным же образом заповедью настоящего, истинного ощущения человечности вполне может быть: "Не напоминай людям так часто и тщеславно об обязанности любить все человечество". Если во многих вещах молчание лучше бесконечных разговоров, то в этом случае молчание и тихая культивация в сердце гораздо лучше для развития всеохватной любви чем слишком долгие разоворы о ней. </w:t>
      </w:r>
    </w:p>
    <w:p>
      <w:pPr>
        <w:pStyle w:val="Normal"/>
        <w:ind w:firstLine="340"/>
        <w:jc w:val="both"/>
        <w:rPr>
          <w:sz w:val="24"/>
        </w:rPr>
      </w:pPr>
      <w:r>
        <w:rPr>
          <w:sz w:val="24"/>
        </w:rPr>
      </w:r>
    </w:p>
    <w:p>
      <w:pPr>
        <w:pStyle w:val="Normal"/>
        <w:ind w:firstLine="340"/>
        <w:jc w:val="both"/>
        <w:rPr>
          <w:sz w:val="24"/>
        </w:rPr>
      </w:pPr>
      <w:r>
        <w:rPr>
          <w:sz w:val="24"/>
        </w:rPr>
        <w:t xml:space="preserve">Выдвижение этого экзотерического принципа никаким образом не связано с тем, что только что было описано как фундаментальная характеристика астрального тела - т.е. эгоизм, или стремление стать самодостаточным, самообладающим, самоуверенным. Так возникает вопрос о том, как правильно относиться к этой черте астрального тела, которая поначалу кажется нам (давайте не воздержимся от такого слова) отвратительной - желание быть абсолютно эгоистичным. Чтобы ответить на этот вопрос, давайте начнем с рассмотрения основополагающих жизненных фактов. </w:t>
      </w:r>
    </w:p>
    <w:p>
      <w:pPr>
        <w:pStyle w:val="Normal"/>
        <w:ind w:firstLine="340"/>
        <w:jc w:val="both"/>
        <w:rPr>
          <w:sz w:val="24"/>
        </w:rPr>
      </w:pPr>
      <w:r>
        <w:rPr>
          <w:sz w:val="24"/>
        </w:rPr>
      </w:r>
    </w:p>
    <w:p>
      <w:pPr>
        <w:pStyle w:val="Normal"/>
        <w:ind w:firstLine="340"/>
        <w:jc w:val="both"/>
        <w:rPr>
          <w:sz w:val="24"/>
        </w:rPr>
      </w:pPr>
      <w:r>
        <w:rPr>
          <w:sz w:val="24"/>
        </w:rPr>
        <w:t xml:space="preserve">Даже в обыденной жизни бывает, что эгоизм увеличивает свое влияние, и нам следует видеть в таком увеличении эгоизма необходимый фактор жизни. Задумайтесь, например, об отличительной черте материнской любви и попытайтесь понять как в этом случае эгоизм распространяется от матери на ребенка. Чем более мы знаем менее высокообразованных людей и видим, с какой решительностью такие матери защищают своих детей, тем более мы замечаем, что мать видит в нападении на ребенка нападение на саму себя. Ребенок это продолжение самой матери; она воспринимает нападение на ребенка как нападение на себя. То, что она ощущает в себе, переносится на ребенка. Счастливым даром природы является то, что эгоизм может таким образом переноситься с одного человека на другого, что мы можем воспринимать своего ближнего как часть, как бы, нас самих, и что мы можем так распространять эгоизм на другого. Мы видим здесь, что эгоизм теряет свои негативные аспекты, когда мы, развиваясь внутренне, переносим наши мысли и чувства на другого и считаем его частью себя. Распространяя эгоизм на своих детей, матери показывают, что это их собственные дети; они считают их частью самих себя и таким образом действуют подобно астральному телу, которое говорит: "Все связано со мной, живет мной, есть часть меня" и т.д. </w:t>
      </w:r>
    </w:p>
    <w:p>
      <w:pPr>
        <w:pStyle w:val="Normal"/>
        <w:ind w:firstLine="340"/>
        <w:jc w:val="both"/>
        <w:rPr>
          <w:sz w:val="24"/>
        </w:rPr>
      </w:pPr>
      <w:r>
        <w:rPr>
          <w:sz w:val="24"/>
        </w:rPr>
      </w:r>
    </w:p>
    <w:p>
      <w:pPr>
        <w:pStyle w:val="Normal"/>
        <w:ind w:firstLine="340"/>
        <w:jc w:val="both"/>
        <w:rPr>
          <w:sz w:val="24"/>
        </w:rPr>
      </w:pPr>
      <w:r>
        <w:rPr>
          <w:sz w:val="24"/>
        </w:rPr>
        <w:t xml:space="preserve">Что-то подобное можно увидеть и на примере более тривиальном, чем материнская любовь. Предположим, человек владеет домом и фермой и обрабатывает землю. Предположим также, что этот фермер любит дом, землю и рабочих фермы, как если бы они были частью его собственного тела, видя в них продолжение себя. (Что-то подобное происходит, когда кто-то любит платье, как будто оно было частью тела.) Фермер расширяет свое существо, чтобы включить в него свое окружение, следит за своими владениями и противостоит любым нападкам на них, как будто это были нападки против него лично. Здесь целая сфера проникнута эгоизмом фермера и это чрезвычайно хорошо для нее. </w:t>
      </w:r>
    </w:p>
    <w:p>
      <w:pPr>
        <w:pStyle w:val="Normal"/>
        <w:ind w:firstLine="340"/>
        <w:jc w:val="both"/>
        <w:rPr>
          <w:sz w:val="24"/>
        </w:rPr>
      </w:pPr>
      <w:r>
        <w:rPr>
          <w:sz w:val="24"/>
        </w:rPr>
      </w:r>
    </w:p>
    <w:p>
      <w:pPr>
        <w:pStyle w:val="Normal"/>
        <w:ind w:firstLine="340"/>
        <w:jc w:val="both"/>
        <w:rPr>
          <w:sz w:val="24"/>
        </w:rPr>
      </w:pPr>
      <w:r>
        <w:rPr>
          <w:sz w:val="24"/>
        </w:rPr>
        <w:t xml:space="preserve">Конечно, то, что называют любовью, иногда может быть очень эгоистичной. Наблюдение жизни показывает, что то, что называют любовью, нередко служит собственным интересам. Но эгоизм, распространенный за пределы личности, может также быть очень бескорыстным - т.е. он может заботиться о своем и преданно оберегать его. На таких примерах мы узнаем, что жизнь нельзя втиснуть в абстрактные концепции. Мы говорим об эгоизме и альтруизме, и, основываясь на таких представлениях, можно придумать прекрасные теории. Действительность, однако, рушит такие системы; но когда эгоизм расширяет свои интересы, считая окружение частью себя, лелеет и заботится о нем, тогда эгоизм становится самоотверженностью. С другой стороны, альтруизм может стараться осчастливить целый мир, навязывая ему свои собственные предпочтения, свои мысли и чувства любой ценой, и эгоизм может действовать, исходя из такого мрачного подхода: если ты не хочешь быть мне братом, я размозжу тебе голову! В таком случае альтруизм может становиться чрезвычайно эгоистичным. Действительность, имеющую дело с фактами и силами, нельзя втиснуть в абстрактные представления, и многое из того, что стоит на пути человеческого прогресса, возникает из незрелого представления о том, что действительность можно перекроить так, чтобы она соответствовала абстрактным понятиям. </w:t>
      </w:r>
    </w:p>
    <w:p>
      <w:pPr>
        <w:pStyle w:val="Normal"/>
        <w:ind w:firstLine="340"/>
        <w:jc w:val="both"/>
        <w:rPr>
          <w:sz w:val="24"/>
        </w:rPr>
      </w:pPr>
      <w:r>
        <w:rPr>
          <w:sz w:val="24"/>
        </w:rPr>
      </w:r>
    </w:p>
    <w:p>
      <w:pPr>
        <w:pStyle w:val="Normal"/>
        <w:ind w:firstLine="340"/>
        <w:jc w:val="both"/>
        <w:rPr>
          <w:sz w:val="24"/>
        </w:rPr>
      </w:pPr>
      <w:r>
        <w:rPr>
          <w:sz w:val="24"/>
        </w:rPr>
        <w:t xml:space="preserve">Посему астральное тело может быть описано нами как "эгоист". Это означает, что всякое развитие по освобождению астрального тела должно признавать интересы человечества, распространяясь и становясь все шире. Еще до того, как астральное тело сможет правильным образом освободиться из других членов человеческой природы, оно должно заинтересоваться всей Землей и всем земным человечеством. Интересы земного человечества должны стать нашими интересами; наши интересы более никак не должны ассоциироваться ни с чем личностным. Все, что касается человечества - не только текущая эпоха, но все, что происходило с человечеством за все время земного развития - должно вызывать в нас глубочайший интерес. Мы должны включить в число того, что нас касается, не только тех, кто связан с нами кровными узами, и не только вещи, являющиеся нашим продолжением - как то: дом, ферма, земля - но и все, касающееся развития Земли, мы должны сделать достоянием наших интересов. </w:t>
      </w:r>
    </w:p>
    <w:p>
      <w:pPr>
        <w:pStyle w:val="Normal"/>
        <w:ind w:firstLine="340"/>
        <w:jc w:val="both"/>
        <w:rPr>
          <w:sz w:val="24"/>
        </w:rPr>
      </w:pPr>
      <w:r>
        <w:rPr>
          <w:sz w:val="24"/>
        </w:rPr>
      </w:r>
    </w:p>
    <w:p>
      <w:pPr>
        <w:pStyle w:val="Normal"/>
        <w:ind w:firstLine="340"/>
        <w:jc w:val="both"/>
        <w:rPr>
          <w:sz w:val="24"/>
        </w:rPr>
      </w:pPr>
      <w:r>
        <w:rPr>
          <w:sz w:val="24"/>
        </w:rPr>
        <w:t xml:space="preserve">Когда мы вносим в астральное тело заинтересованность во всех земных делах, когда все дела Земли становятся нашими интересами, тогда мы спокойно можем довериться эгоизму астрального тела. Но интересы человечества должны стать нашими интересами. Посмотрите с этой точки зрения на две легенды, о которых я говорил в прошлый раз. Они были даны человечеству в свое время, чтобы поднять людей над их частными и личностными интересами, чтобы они могли посвятить себя всеобщим интересам человечества. </w:t>
      </w:r>
    </w:p>
    <w:p>
      <w:pPr>
        <w:pStyle w:val="Normal"/>
        <w:ind w:firstLine="340"/>
        <w:jc w:val="both"/>
        <w:rPr>
          <w:sz w:val="24"/>
        </w:rPr>
      </w:pPr>
      <w:r>
        <w:rPr>
          <w:sz w:val="24"/>
        </w:rPr>
      </w:r>
    </w:p>
    <w:p>
      <w:pPr>
        <w:pStyle w:val="Normal"/>
        <w:ind w:firstLine="340"/>
        <w:jc w:val="both"/>
        <w:rPr>
          <w:sz w:val="24"/>
        </w:rPr>
      </w:pPr>
      <w:r>
        <w:rPr>
          <w:sz w:val="24"/>
        </w:rPr>
        <w:t xml:space="preserve">Легенда о Рае приводит нас непосредственно к первой фазе земной эволюции, когда люди еще не вступили в свое первое воплощение. Они уже готовились к этому, когда Люцифер приблизился к ним в то время, как все их развитие было еще впереди, и они еще фактически могли войти во все интересы человечества. Легенда о Рае имеет большое образовательное значение. Она поднимает глубочайшие проблемы образования и воспитания; она поднимает нас до видения всего человечества, впечатляет в каждом сердце интерес, который близок каждому человеку. Когда образы легенды о Рае, которые мы пытались понять, проникают в человеческую душу, они также пронизывают и астральное тело. Благодаря этим образам человек может расширить свой кругозор, включив в него всю Землю, и астральное тело может таким образом найти интерес во всем, что входит в его область. Астральное тело достигает такой ступени, когда оно может рассматривать интересы Земли как свои собственные. Постарайтесь серьезно и добросовестно поразмыслить о всеохватной обучающей силе этой леенды и о том, какой глубокий духовный импульс стоит за ней. </w:t>
      </w:r>
    </w:p>
    <w:p>
      <w:pPr>
        <w:pStyle w:val="Normal"/>
        <w:ind w:firstLine="340"/>
        <w:jc w:val="both"/>
        <w:rPr>
          <w:sz w:val="24"/>
        </w:rPr>
      </w:pPr>
      <w:r>
        <w:rPr>
          <w:sz w:val="24"/>
        </w:rPr>
      </w:r>
    </w:p>
    <w:p>
      <w:pPr>
        <w:pStyle w:val="Normal"/>
        <w:ind w:firstLine="340"/>
        <w:jc w:val="both"/>
        <w:rPr>
          <w:sz w:val="24"/>
        </w:rPr>
      </w:pPr>
      <w:r>
        <w:rPr>
          <w:sz w:val="24"/>
        </w:rPr>
        <w:t xml:space="preserve">Это относится также и легенде о Граале. Легенда о Рае дана, так сказать, на благо земного человечества, поскольку люди задумываются о своем происхождении и начальной точке земного развития. Легенда о Рае, в этом отношении, дана, чтобы люди могли расширить свой кругозор, включив в него все развитие человечества. В отличие от этого, целью легенды о Граале является проникнуть в самую глубину астрального тела, в архетипические интересы астрального тела, поскольку, предоставленное самому себе, оно становится эгоистом и учитывает только свои собственные интересы. </w:t>
      </w:r>
    </w:p>
    <w:p>
      <w:pPr>
        <w:pStyle w:val="Normal"/>
        <w:ind w:firstLine="340"/>
        <w:jc w:val="both"/>
        <w:rPr>
          <w:sz w:val="24"/>
        </w:rPr>
      </w:pPr>
      <w:r>
        <w:rPr>
          <w:sz w:val="24"/>
        </w:rPr>
      </w:r>
    </w:p>
    <w:p>
      <w:pPr>
        <w:pStyle w:val="Normal"/>
        <w:ind w:firstLine="340"/>
        <w:jc w:val="both"/>
        <w:rPr>
          <w:sz w:val="24"/>
        </w:rPr>
      </w:pPr>
      <w:r>
        <w:rPr>
          <w:sz w:val="24"/>
        </w:rPr>
        <w:t xml:space="preserve">В том, что касается астрального тела, мы можем испытать отклонение только в двух направлениях: в сторону Амфортаса, до того, как Амфортас был полностью искуплен, и в сторону Парцифаля. В отношении астрального тела истинное развитие человека находится между этими двумя полюсами; астральное тело развивает в себе силы эгоизма, вводя личностные интересы в этот эгоизм; тогда, однако, происходит подрыв астрального тела, и, вместо расширения его интересов до включения всей Земли, эти интересы ограничиваются одним отдельным индивидуумом. Этого, однако, просто не должно произойти, ибо тогда вся личность человека ослаблена раной, полученной из-за личности, Я которой выражено в крови - т.е. мы совершаем ошибку Амфортаса. </w:t>
      </w:r>
    </w:p>
    <w:p>
      <w:pPr>
        <w:pStyle w:val="Normal"/>
        <w:ind w:firstLine="340"/>
        <w:jc w:val="both"/>
        <w:rPr>
          <w:sz w:val="24"/>
        </w:rPr>
      </w:pPr>
      <w:r>
        <w:rPr>
          <w:sz w:val="24"/>
        </w:rPr>
      </w:r>
    </w:p>
    <w:p>
      <w:pPr>
        <w:pStyle w:val="Normal"/>
        <w:ind w:firstLine="340"/>
        <w:jc w:val="both"/>
        <w:rPr>
          <w:sz w:val="24"/>
        </w:rPr>
      </w:pPr>
      <w:r>
        <w:rPr>
          <w:sz w:val="24"/>
        </w:rPr>
        <w:t xml:space="preserve">Основная ошибка Амфортаса - это введение личностных желаний и намерений (которые затем могут закрепляться в человеке) в сферу, в которой астральное тело должно заслужить право быть эгоистом. Как только мы приносим личностные интересы в сферу, в которой астральное тело должно их преодолеть, это создает страдание, которое не излечивается; мы становимся подобны раненому Амфортасу. [Мне думается, можно также сказать, что ошибка Амфортаса - недостаток сознательности, а ошибка Парцифаля - недостаток самообладания. Развитие этих качеств как раз и лежит в основе антропософских эзотерических упражнений. - В.Б.] </w:t>
      </w:r>
    </w:p>
    <w:p>
      <w:pPr>
        <w:pStyle w:val="Normal"/>
        <w:ind w:firstLine="340"/>
        <w:jc w:val="both"/>
        <w:rPr>
          <w:sz w:val="24"/>
        </w:rPr>
      </w:pPr>
      <w:r>
        <w:rPr>
          <w:sz w:val="24"/>
        </w:rPr>
      </w:r>
    </w:p>
    <w:p>
      <w:pPr>
        <w:pStyle w:val="Normal"/>
        <w:ind w:firstLine="340"/>
        <w:jc w:val="both"/>
        <w:rPr>
          <w:sz w:val="24"/>
        </w:rPr>
      </w:pPr>
      <w:r>
        <w:rPr>
          <w:sz w:val="24"/>
        </w:rPr>
        <w:t xml:space="preserve">Другая ошибка также может принести вред, и ее можно избежать, только если тот, кого настигло такое несчастье, настолько же безвинен, как Парцифаль. Парцифаль видит, как Грааль неоднократно проносят перед ним, и он также допускает серьезную ошибку, хотя и ошибку вследствие бездействия. Каждый раз, когда перед ним проносят Грааль, он готов спросить, для кого же на самом деле предназначена эта пища; но вопрос застывает у него на губах и прием пищи заканчивается уже, когда он так и не задал вопрос. Затем он удаляется, не сделав попытки исправить свое бездействие. </w:t>
      </w:r>
    </w:p>
    <w:p>
      <w:pPr>
        <w:pStyle w:val="Normal"/>
        <w:ind w:firstLine="340"/>
        <w:jc w:val="both"/>
        <w:rPr>
          <w:sz w:val="24"/>
        </w:rPr>
      </w:pPr>
      <w:r>
        <w:rPr>
          <w:sz w:val="24"/>
        </w:rPr>
      </w:r>
    </w:p>
    <w:p>
      <w:pPr>
        <w:pStyle w:val="Normal"/>
        <w:ind w:firstLine="340"/>
        <w:jc w:val="both"/>
        <w:rPr>
          <w:sz w:val="24"/>
        </w:rPr>
      </w:pPr>
      <w:r>
        <w:rPr>
          <w:sz w:val="24"/>
        </w:rPr>
        <w:t xml:space="preserve">Это похоже на то, как если бы человек - еще не вполне зрелый - стал вдруг ясновидящим в течение ночи, он как бы отделен пропастью от того, что содержится в крепости его тела, и недолго поразмыслив об этом и не получив необходимого знания (т.е. не сумев задать необходимый вопрос), обнаруживает, что все вновь скрылось после мгновения ясновидения. Даже после пробуждения такой человек не смог бы войти снова в крепость. Чего же на самом деле не сделал Парцифаль? </w:t>
      </w:r>
    </w:p>
    <w:p>
      <w:pPr>
        <w:pStyle w:val="Normal"/>
        <w:ind w:firstLine="340"/>
        <w:jc w:val="both"/>
        <w:rPr>
          <w:sz w:val="24"/>
        </w:rPr>
      </w:pPr>
      <w:r>
        <w:rPr>
          <w:sz w:val="24"/>
        </w:rPr>
      </w:r>
    </w:p>
    <w:p>
      <w:pPr>
        <w:pStyle w:val="Normal"/>
        <w:ind w:firstLine="340"/>
        <w:jc w:val="both"/>
        <w:rPr>
          <w:sz w:val="24"/>
        </w:rPr>
      </w:pPr>
      <w:r>
        <w:rPr>
          <w:sz w:val="24"/>
        </w:rPr>
        <w:t xml:space="preserve">Было упомянуто содержимое Святого Грааля. Это вещество, питающее физический инструмент земного человека - т.е. чистый минеральный экстракт, извлеченный из пищи, который в чистейшей части мозга объединяется с наилучшими чувственными впечатлениями. Кому предназначена эта пища? Если мы обратимся к эзотерической передаче в Мистериях, а не к внешним описаниям, мы обнаружим, что Грааль должен предназначаться для человека, который смог познать зрелость, необходимую для того, чтобы быть способным постепенно и с растущим осознанием поднять себя к знанию того, чем является Грааль. Как же достигается эта способность поднять себя сознательно к Святому Граалю? </w:t>
      </w:r>
    </w:p>
    <w:p>
      <w:pPr>
        <w:pStyle w:val="Normal"/>
        <w:ind w:firstLine="340"/>
        <w:jc w:val="both"/>
        <w:rPr>
          <w:sz w:val="24"/>
        </w:rPr>
      </w:pPr>
      <w:r>
        <w:rPr>
          <w:sz w:val="24"/>
        </w:rPr>
      </w:r>
    </w:p>
    <w:p>
      <w:pPr>
        <w:pStyle w:val="Normal"/>
        <w:ind w:firstLine="340"/>
        <w:jc w:val="both"/>
        <w:rPr>
          <w:sz w:val="24"/>
        </w:rPr>
      </w:pPr>
      <w:r>
        <w:rPr>
          <w:sz w:val="24"/>
        </w:rPr>
        <w:t xml:space="preserve">Поэма ясно указывает, кому предназначен Святой Грааль. Когда мы обращаемся к традиции легенды Святого Грааля в Мистериях, это становится очевидным. В первоначальной легенде господином крепости является Рыбацкий Король, король правивший рыбаками. Был, однако, и другой человек, который также жил среди рыбаков, но хотел иметь с ними другие отношения. Он отказался править ими как Король и принес им нечто другое, чем королевское правление - это был Христос Иисус. Отсюда видно, что ошибкой Рыбацкого Короля, или Амфортаса в первоначальной легенде, была ошибка, которая склонила их в определенном направлении; Амфортас не вполне достоин принять выздоровление из Грааля, потому что он хочет править рыбаками с помощью силы. Он не хочет, чтобы только дух правил между ними. [- Похоже, что, если Амфортас (первоначальная астральность) охватывает свой мир своей властью, то перед Парцифалем (развитой астральностью) стоит задача охватить мир в духе, и что духовная жизнь, ограниченная интересами физического мира, вредит и физическому телу. - В.Б.] </w:t>
      </w:r>
    </w:p>
    <w:p>
      <w:pPr>
        <w:pStyle w:val="Normal"/>
        <w:ind w:firstLine="340"/>
        <w:jc w:val="both"/>
        <w:rPr>
          <w:sz w:val="24"/>
        </w:rPr>
      </w:pPr>
      <w:r>
        <w:rPr>
          <w:sz w:val="24"/>
        </w:rPr>
      </w:r>
    </w:p>
    <w:p>
      <w:pPr>
        <w:pStyle w:val="Normal"/>
        <w:ind w:firstLine="340"/>
        <w:jc w:val="both"/>
        <w:rPr>
          <w:sz w:val="24"/>
        </w:rPr>
      </w:pPr>
      <w:r>
        <w:rPr>
          <w:sz w:val="24"/>
        </w:rPr>
        <w:t xml:space="preserve">Поначалу Парцифаль находится в недостаточном пробуждении для того, чтобы задать вопрос в полном само-сознании: Каково назначение Грааля? </w:t>
      </w:r>
    </w:p>
    <w:p>
      <w:pPr>
        <w:pStyle w:val="Normal"/>
        <w:ind w:firstLine="340"/>
        <w:jc w:val="both"/>
        <w:rPr>
          <w:sz w:val="24"/>
        </w:rPr>
      </w:pPr>
      <w:r>
        <w:rPr>
          <w:sz w:val="24"/>
        </w:rPr>
      </w:r>
    </w:p>
    <w:p>
      <w:pPr>
        <w:pStyle w:val="Normal"/>
        <w:ind w:firstLine="340"/>
        <w:jc w:val="both"/>
        <w:rPr>
          <w:sz w:val="24"/>
        </w:rPr>
      </w:pPr>
      <w:r>
        <w:rPr>
          <w:sz w:val="24"/>
        </w:rPr>
        <w:t xml:space="preserve">Какое требование выдвигается этим вопросом? Этот вопрос требует, чтобы Рыбацкий Король убрал свой личный интерес и расширил свой интерес, чтобы объять все человечество в уподоблении Христу Иисусу. Парцифаль, с другой стороны, должен поднять свой интерес выше, чем быть простым невинным наблюдателем, для того, чтобы внутренне понять общность всех людей, право человечества - дар Святого Грааля. Так, удивительным образом, первоначальный Рыбацкий Король [: Иисус Христос - В.Б.] - в контексте Мистерии Голгофы - витает между Парцифалем и Амфортасом. В поворотном моменте легенды имеется тонкий намек на то, что Рыбацкий Король внес слишком много личностного в сферу астрального тела, а, с другой стороны, Парцифаль не проявил достаточно интереса к тому, что вообще творится в мире, и все еще слишком наивен и слишком неотзывчив к проблемам мира. </w:t>
      </w:r>
    </w:p>
    <w:p>
      <w:pPr>
        <w:pStyle w:val="Normal"/>
        <w:ind w:firstLine="340"/>
        <w:jc w:val="both"/>
        <w:rPr>
          <w:sz w:val="24"/>
        </w:rPr>
      </w:pPr>
      <w:r>
        <w:rPr>
          <w:sz w:val="24"/>
        </w:rPr>
      </w:r>
    </w:p>
    <w:p>
      <w:pPr>
        <w:pStyle w:val="Normal"/>
        <w:ind w:firstLine="340"/>
        <w:jc w:val="both"/>
        <w:rPr>
          <w:sz w:val="24"/>
        </w:rPr>
      </w:pPr>
      <w:r>
        <w:rPr>
          <w:sz w:val="24"/>
        </w:rPr>
        <w:t xml:space="preserve">Громадное образовательное значение легенды Грааля в том, что она смогла повлиять на души учеников Святого Грааля таким образом, что они восприняли что-то вроде равновесия или весов: с одной стороны, то, что представляет Амфортас, с другой, то, что представляет Парцифаль. Таким образом, они признавали, что должно было быть установлено равновесие. Если астральное тело последует своему внутреннему изначальному интересу, оно поднимется до идеала всеобщего человечества, выраженного в словах: "Где двое или трое соберутся во имя мое, там и я пребуду средь них". Это верно независимо от того, где эти двое находятся в течении мировой эволюции. </w:t>
      </w:r>
    </w:p>
    <w:p>
      <w:pPr>
        <w:pStyle w:val="Normal"/>
        <w:ind w:firstLine="340"/>
        <w:jc w:val="both"/>
        <w:rPr>
          <w:sz w:val="24"/>
        </w:rPr>
      </w:pPr>
      <w:r>
        <w:rPr>
          <w:sz w:val="24"/>
        </w:rPr>
      </w:r>
    </w:p>
    <w:p>
      <w:pPr>
        <w:pStyle w:val="Normal"/>
        <w:ind w:firstLine="340"/>
        <w:jc w:val="both"/>
        <w:rPr>
          <w:sz w:val="24"/>
        </w:rPr>
      </w:pPr>
      <w:r>
        <w:rPr>
          <w:sz w:val="24"/>
        </w:rPr>
        <w:t xml:space="preserve">На этом этапе я должен попросить вас не принимать часть за целое, а взять вместе сегодняшнюю и завтрашнюю лекции. Каждая из них по отдельности может привести к недопониманию. Важно понять, что на этой стадии эволюции астрального тела абсолютно необходимо, чтобы астральное тело человека было поднято до уровня человечества весьма специфическим образом, чтобы интересы, общие для всего человечества, стали его интересами, и чтобы он чувствовал себя уязвленным, оскорбленным и опечаленным, когда каким-либо образом оскорбляется человечество. Кроме того, продвигаясь далее в эзотерическом развитии в освобождении астрального тела из других частей человека, мы должны оградить и защитить себя прежде всего против возможных влияний других астральных тел. </w:t>
      </w:r>
    </w:p>
    <w:p>
      <w:pPr>
        <w:pStyle w:val="Normal"/>
        <w:ind w:firstLine="340"/>
        <w:jc w:val="both"/>
        <w:rPr>
          <w:sz w:val="24"/>
        </w:rPr>
      </w:pPr>
      <w:r>
        <w:rPr>
          <w:sz w:val="24"/>
        </w:rPr>
      </w:r>
    </w:p>
    <w:p>
      <w:pPr>
        <w:pStyle w:val="Normal"/>
        <w:ind w:firstLine="340"/>
        <w:jc w:val="both"/>
        <w:rPr>
          <w:sz w:val="24"/>
        </w:rPr>
      </w:pPr>
      <w:r>
        <w:rPr>
          <w:sz w:val="24"/>
        </w:rPr>
        <w:t xml:space="preserve">Когда астральное тело становится свободным, оно более не защищено физическим и эфирным телами, которые образуют сильную крепость для астрального тела. Когда астральное тело освобождается, оно становится проницаемым, и силы и другие астральные тела могут легко воздействовать на него; более сильные астральные тела могут влиять на него, пока оно не оградит себя своими собственными силами. Это было бы одно дело, если бы мы можно было свободно вывести наше астральное тело, оставаясь при этом в отношении состояния нашего астрального тела такими же невинными, каким был поначалу Парцифаль. Такая невинность не пройдет, поскольку многочисленные влияния, исходящие от других астральных тел могут влиять на наше собственное астральное тело путями, соответствующими их природе. </w:t>
      </w:r>
    </w:p>
    <w:p>
      <w:pPr>
        <w:pStyle w:val="Normal"/>
        <w:ind w:firstLine="340"/>
        <w:jc w:val="both"/>
        <w:rPr>
          <w:sz w:val="24"/>
        </w:rPr>
      </w:pPr>
      <w:r>
        <w:rPr>
          <w:sz w:val="24"/>
        </w:rPr>
      </w:r>
    </w:p>
    <w:p>
      <w:pPr>
        <w:pStyle w:val="Normal"/>
        <w:ind w:firstLine="340"/>
        <w:jc w:val="both"/>
        <w:rPr>
          <w:sz w:val="24"/>
        </w:rPr>
      </w:pPr>
      <w:r>
        <w:rPr>
          <w:sz w:val="24"/>
        </w:rPr>
        <w:t xml:space="preserve">В определенном смысле то, на что мы сейчас указали, может иметь значение и во внешнем мире. Люди на Земле могут принадлежать к той или иной религиозной конфессии. Эти конфессии имеют свои собственные символы веры и ритуалы. Ритуалы окружают верующего Имагинациями, которые были получены из высших миров с помощью астрального тела. Как только людей принимают в религиозную общину, они окружаются Имагинациями, которые начинают освобождать астральное тело с проведением обряда. Любой религиозный обряд в некоторой степени освобождает астральное тело, по крайней мере, на несколько мгновений. Чем более мощный обряд, тем более он подавляет влияние эфирного и физического тела. Поскольку обряд действует освобождающе на астральное тело, оно во время церемонии выдвигается из физического и эфирного тела. Поэтому - и вы можете подумать, что я говорю это в шутку, но поверьте, что это действительно так - нет места более неподходящего для сна чем церковь, т.к. во время сна астральное тело отделяется от эфирного и физического тела и в результате то, что происходит в обряде, захватывает астральное тело, потому что оно притягивается вниз из высших миров с помощью других астральных тел. Поэтому дремания в церкви - очень популярного времяпрепровождения в некоторых местах - следует тщательно избегать. Это относится более к церквям, использующим ритуал в службе, и менее к тем религиозным общинам, которые вследствие модернизированных взглядов отказались от регламентированной службы или ограничились очень небольшим ритуалом и обычаями. [Ясно, что данное замечание направлено не против использования ритуалов, а против сонного, бессознательного отношения человека к духовным вопросам. - В.Б.]Это говорится не вследствие симпатии или антипатии по отношению к какой-либо конфессии, а строго согласно объективным фактам. Это факт, что, когда мы освободили астральное тело из других тел, импульсы и силы, полученные благодаря другим астральным телам, легко на него воздействуют. Поэтому те, кто могут свободно воздействовать на свое астральное тело - если они сильнее тех, кто может в меньшей степени освободить свое астральное тело - могут сильно влиять на этих других. Силы астрального тела более сильного человека фактически переносятся на астральное тело более слабого человека. Если мы затем ясновидчески наблюдаем за более слабым человеком, мы обнаруживаем, что их астральное тело несет в себе картины и имагинации более сильной астральной личности. </w:t>
      </w:r>
    </w:p>
    <w:p>
      <w:pPr>
        <w:pStyle w:val="Normal"/>
        <w:ind w:firstLine="340"/>
        <w:jc w:val="both"/>
        <w:rPr>
          <w:sz w:val="24"/>
        </w:rPr>
      </w:pPr>
      <w:r>
        <w:rPr>
          <w:sz w:val="24"/>
        </w:rPr>
      </w:r>
    </w:p>
    <w:p>
      <w:pPr>
        <w:pStyle w:val="Normal"/>
        <w:ind w:firstLine="340"/>
        <w:jc w:val="both"/>
        <w:rPr>
          <w:sz w:val="24"/>
        </w:rPr>
      </w:pPr>
      <w:r>
        <w:rPr>
          <w:sz w:val="24"/>
        </w:rPr>
        <w:t xml:space="preserve">Вы можете видеть, что там, где собираются культивировать оккультизм, это должно сопровождаться моральностью, поскольку оккультизм вообще нельзя культивировать, если мы, в то же время, не пытаемся освободить астральное тело из других тел. В области оккультизма наиболее губительным оказывается, когда более сильные личности мотивируются стремлением к власти любой ценой для того, чтобы продвинуть личностные интересы, цели и намерения. Только те, кто полностью отвергнет любое личностное влияние, действительно достойны практиковать в сфере оккультизма. Высшим идеалом оккультистов, которые хотят достичь чего-то стоящего, является абсолютное уклонение от того, что достигается посредством их собственной личности, и, насколько возможно, исключение личностных симпатий и антипатий из всего, что ими предпринимается. Те, кто имеют привязанность или неприязнь к чему-либо, и хотят практиковать оккультистизм, должны скрупулезно ограничить эти тенденции сферой частных дел и признавать их оправданными только в этой сфере. В любом случае симпатии и антипатии не должны цениться и поддерживаться там, где намереваются развить оккультное движение. </w:t>
      </w:r>
    </w:p>
    <w:p>
      <w:pPr>
        <w:pStyle w:val="Normal"/>
        <w:ind w:firstLine="340"/>
        <w:jc w:val="both"/>
        <w:rPr>
          <w:sz w:val="24"/>
        </w:rPr>
      </w:pPr>
      <w:r>
        <w:rPr>
          <w:sz w:val="24"/>
        </w:rPr>
      </w:r>
    </w:p>
    <w:p>
      <w:pPr>
        <w:pStyle w:val="Normal"/>
        <w:ind w:firstLine="340"/>
        <w:jc w:val="both"/>
        <w:rPr>
          <w:sz w:val="24"/>
        </w:rPr>
      </w:pPr>
      <w:r>
        <w:rPr>
          <w:sz w:val="24"/>
        </w:rPr>
        <w:t xml:space="preserve">Как бы противоречиво это ни звучало, можно сказать, что для оккультных учителей их собственные учения важны менее всего, поскольку они, во всяком случае, могут давать только согласно их индивидуальным способностям и темпераменту. Такие учения имеют важность только тогда, когда не вовлекается ничего личного, а только то, что может помочь человеческой душе. Поэтому оккультные учителя никогда не будут навязывать свой эпохе аспекты знания, которые они признают несоответствующими данному времени, или, возможно, соответствующими другому времени. Мы должны помнить о таких вещах, когда через проявления оккультного развития мы говорим о характерной природе астрального тела. </w:t>
      </w:r>
    </w:p>
    <w:p>
      <w:pPr>
        <w:pStyle w:val="Normal"/>
        <w:ind w:firstLine="340"/>
        <w:jc w:val="both"/>
        <w:rPr>
          <w:sz w:val="24"/>
        </w:rPr>
      </w:pPr>
      <w:r>
        <w:rPr>
          <w:sz w:val="24"/>
        </w:rPr>
      </w:r>
    </w:p>
    <w:p>
      <w:pPr>
        <w:pStyle w:val="Normal"/>
        <w:ind w:firstLine="340"/>
        <w:jc w:val="both"/>
        <w:rPr>
          <w:sz w:val="24"/>
        </w:rPr>
      </w:pPr>
      <w:r>
        <w:rPr>
          <w:sz w:val="24"/>
        </w:rPr>
        <w:t xml:space="preserve">В подготовке к требованиям нашего времени и его последующего развития возникает другая сложность. Что характерно для нашей эпохи? Ничто так более тесно не связано с эгоизмом, имеющим отношение к нашим узким личным интересам, чем душа сознательная. И ни в какое другое время не было такого сильного искушения представить свои самые личные интересы как общие интересы человечества. Поэтому наша эпоха должна будет постепенно, как бы, притягивать интересы человечества к человеку, особенно к той части человеческого Я, которой является душа сознательная. Мы уже можем наблюдать как, в виде компенсации нашего времени, человеческие интересы обращаются к Я, к центральной точке самости. </w:t>
      </w:r>
    </w:p>
    <w:p>
      <w:pPr>
        <w:pStyle w:val="Normal"/>
        <w:ind w:firstLine="340"/>
        <w:jc w:val="both"/>
        <w:rPr>
          <w:sz w:val="24"/>
        </w:rPr>
      </w:pPr>
      <w:r>
        <w:rPr>
          <w:sz w:val="24"/>
        </w:rPr>
      </w:r>
    </w:p>
    <w:p>
      <w:pPr>
        <w:pStyle w:val="Normal"/>
        <w:ind w:firstLine="340"/>
        <w:jc w:val="both"/>
        <w:rPr>
          <w:sz w:val="24"/>
        </w:rPr>
      </w:pPr>
      <w:r>
        <w:rPr>
          <w:sz w:val="24"/>
        </w:rPr>
        <w:t xml:space="preserve">Учитывая это, очень поучительно серьезно отнестись к вопросу: возможно ли было появление, к примеру, "Покаяний" Св. Августина в Древней Греции? Это было бы совершенно немыслимо, т.к. внутренее существо древних греков по природе находилось в гармонии с внешним миром таким образом, что внешние интересы совпадали с внутренними интересами, охватывавшими внешний мир. </w:t>
      </w:r>
    </w:p>
    <w:p>
      <w:pPr>
        <w:pStyle w:val="Normal"/>
        <w:ind w:firstLine="340"/>
        <w:jc w:val="both"/>
        <w:rPr>
          <w:sz w:val="24"/>
        </w:rPr>
      </w:pPr>
      <w:r>
        <w:rPr>
          <w:sz w:val="24"/>
        </w:rPr>
      </w:r>
    </w:p>
    <w:p>
      <w:pPr>
        <w:pStyle w:val="Normal"/>
        <w:ind w:firstLine="340"/>
        <w:jc w:val="both"/>
        <w:rPr>
          <w:sz w:val="24"/>
        </w:rPr>
      </w:pPr>
      <w:r>
        <w:rPr>
          <w:sz w:val="24"/>
        </w:rPr>
        <w:t xml:space="preserve">Посмотрите на греческую культуру в целом. Природа ее была такова, что мы должны предположить определенную связь между внутренней жизнью человека и внешним миром. Греческое искусство, трагедию, историков и философов можно понять, только если увидеть, что внешний мир был естественным образом соединен с внутренней жизнью греков. И сравните это с "Покаяниями" Св. Августина. Для него все было наполнено жизнью, ничего не было абстрактным; он копался, исследовал и наблюдал свою внутреннюю жизнь. В сочинениях Августина мы повсюду находим личностный, индивидуальный тон. Он жил задолго до начала нашей эпохи, но он подготовил для нее почву. В его сочинениях мы находим первые проблески задолго до рассвета нашей эпохи, хорошо подогнанные для разития души сознательной. Это можно видеть в каждой его строчке; и тем, кто обладает повышенной чувствительностью, следует отличать каждую его строку от всего, связанного с духом Древней Греции. </w:t>
      </w:r>
    </w:p>
    <w:p>
      <w:pPr>
        <w:pStyle w:val="Normal"/>
        <w:ind w:firstLine="340"/>
        <w:jc w:val="both"/>
        <w:rPr>
          <w:sz w:val="24"/>
        </w:rPr>
      </w:pPr>
      <w:r>
        <w:rPr>
          <w:sz w:val="24"/>
        </w:rPr>
      </w:r>
    </w:p>
    <w:p>
      <w:pPr>
        <w:pStyle w:val="Normal"/>
        <w:ind w:firstLine="340"/>
        <w:jc w:val="both"/>
        <w:rPr>
          <w:sz w:val="24"/>
        </w:rPr>
      </w:pPr>
      <w:r>
        <w:rPr>
          <w:sz w:val="24"/>
        </w:rPr>
        <w:t xml:space="preserve">Мы знаем, что Августин предчувствовал наступление эры, характеризующейся самостью, или озабоченностью индивидуальным внутренним существом в физическом теле. Тогда мы можем понять, что тот, кто, как Св. Августин, имел широкие интересы и имел предвидение целого пути человеческого развития, должен был ужаснуться, столкнувшись с людьми, которые предвещали в себе вид эгоизма, который по необходимости следует из особого более высокого развития астрального тела. </w:t>
      </w:r>
    </w:p>
    <w:p>
      <w:pPr>
        <w:pStyle w:val="Normal"/>
        <w:ind w:firstLine="340"/>
        <w:jc w:val="both"/>
        <w:rPr>
          <w:sz w:val="24"/>
        </w:rPr>
      </w:pPr>
      <w:r>
        <w:rPr>
          <w:sz w:val="24"/>
        </w:rPr>
      </w:r>
    </w:p>
    <w:p>
      <w:pPr>
        <w:pStyle w:val="Normal"/>
        <w:ind w:firstLine="340"/>
        <w:jc w:val="both"/>
        <w:rPr>
          <w:sz w:val="24"/>
        </w:rPr>
      </w:pPr>
      <w:r>
        <w:rPr>
          <w:sz w:val="24"/>
        </w:rPr>
        <w:t xml:space="preserve">Августин, как чистая, благородная и великая душа, дал прямой отпор самости. Можно сказать, что он самоотверженно атаковал самость. Но он стоял на рубеже эпохи, в которой человечество оставляет более широкие интересы внешнего мира. Вспомните, что в третью пост-Атлантическую эпоху египтяне обратились к миру звезд и читали в них свою судьбу, вспомните также, что душа все еще была связана с общими интересами всего человечества. Конечно, это было возможно только потому, что, благодаря старому инстинктивному ясновидению, люди могли все еще поддерживать астральное тело отдельно от физического тела. Поэтому Августин ужаснулся, столкнувшись с тем, кто напомнил ему, что высшее развитие поначалу ведет к эгоизму! Он мог это понять, он это чувствовал, и его инстинкт говорил ему, что наступал век самости. Тот, кто для него представлял более высокое развитие за пределами физического тела, воспринимался в то же время как образец эгоизма. Он не мог понять, что в этой личности раскрывались в то же время интересы, общие для всего человечества. </w:t>
      </w:r>
    </w:p>
    <w:p>
      <w:pPr>
        <w:pStyle w:val="Normal"/>
        <w:ind w:firstLine="340"/>
        <w:jc w:val="both"/>
        <w:rPr>
          <w:sz w:val="24"/>
        </w:rPr>
      </w:pPr>
      <w:r>
        <w:rPr>
          <w:sz w:val="24"/>
        </w:rPr>
      </w:r>
    </w:p>
    <w:p>
      <w:pPr>
        <w:pStyle w:val="Normal"/>
        <w:ind w:firstLine="340"/>
        <w:jc w:val="both"/>
        <w:rPr>
          <w:sz w:val="24"/>
        </w:rPr>
      </w:pPr>
      <w:r>
        <w:rPr>
          <w:sz w:val="24"/>
        </w:rPr>
        <w:t xml:space="preserve">Постарайтесь войти в чувства Августина, когда он, по его собственному признанию, столкнулся с манихейским епископом Фаустинием - это на него мы ссылались. Столкнувшись с Фаустинием, Августин пережил то, что может чувствовать человек, который с благородной душой ожидает прихода эпохи эгоизма, намереваясь в то же время оградить эту эпоху от эгоизма только своими собственными силами. И он должен был отвергнуть такого человека как манихейский епископ Фаустиний, поскольку, в его глазах, Фаустиний представлял то, чего следовало избегать; Фаустиний скрывал внутри себя нечто такое, что эпоха эгоизма в обыденной жизни никак не может понять. И манихейский епископ Фаустиний указал на это Отцу Церкви Августину. Августин, который предвидел наступление эпохи эгоизма, лицом к лицу столкнулся с человеком, который сохранил в себе связь с духовным миром (в той степени, в какой она могла сохраниться в мировом оккультном движении), и который поэтому сохранил существенную черту астрального тела; это ужасало Августина, причем, с его точки зрения, вполне оправданно. </w:t>
      </w:r>
    </w:p>
    <w:p>
      <w:pPr>
        <w:pStyle w:val="Normal"/>
        <w:ind w:firstLine="340"/>
        <w:jc w:val="both"/>
        <w:rPr>
          <w:sz w:val="24"/>
        </w:rPr>
      </w:pPr>
      <w:r>
        <w:rPr>
          <w:sz w:val="24"/>
        </w:rPr>
      </w:r>
    </w:p>
    <w:p>
      <w:pPr>
        <w:pStyle w:val="Normal"/>
        <w:ind w:firstLine="340"/>
        <w:jc w:val="both"/>
        <w:rPr>
          <w:sz w:val="24"/>
        </w:rPr>
      </w:pPr>
      <w:r>
        <w:rPr>
          <w:sz w:val="24"/>
        </w:rPr>
        <w:t xml:space="preserve">Давайте продвинемся вперед на несколько столетий и познакомимся с человеком в Парижском Университете, который мало известен в области литературы, т.к. то, что он написал, не позволяет понять его личности. Его сочинения кажутся педантичными, хотя он, должно быть, имел большое личное влияние; он, похоже, особенно способствовал в своем кругу возрождению греческого взгляда на жизнь. Он бы отличным образцом человека Возрождения. Он умер в 1518 г. и до смерти преподавал в Парижском Университете. Этот человек был так же связан с греческим миром, как манихейский епископ Фаустиний был связан с манихеизмом - который, наряду с другими вещами, принес в свою традицию много хороших, позитивных аспектов Египто-Халдейской эпохи, или третьей послеатлантической эпохи. </w:t>
      </w:r>
    </w:p>
    <w:p>
      <w:pPr>
        <w:pStyle w:val="Normal"/>
        <w:ind w:firstLine="340"/>
        <w:jc w:val="both"/>
        <w:rPr>
          <w:sz w:val="24"/>
        </w:rPr>
      </w:pPr>
      <w:r>
        <w:rPr>
          <w:sz w:val="24"/>
        </w:rPr>
      </w:r>
    </w:p>
    <w:p>
      <w:pPr>
        <w:pStyle w:val="Normal"/>
        <w:ind w:firstLine="340"/>
        <w:jc w:val="both"/>
        <w:rPr>
          <w:sz w:val="24"/>
        </w:rPr>
      </w:pPr>
      <w:r>
        <w:rPr>
          <w:sz w:val="24"/>
        </w:rPr>
        <w:t xml:space="preserve">Итак, был этот манихейский епископ Фаустиний, о котором мы узнаем в связи с Августином, и который, будучи манихейцем, сохранил оккультные основы третьей послеатлантической эпохи. В 1518 г. умер другой человек в Париже, который принес с собой, хотя и экзотерически, некоторые основные аспекты четвертой послеатлантичской эпохи. Вследствие этого он считался дурным персонажем среди тех, кто действовал в области традиционного христианства. Монахи видели в нем своего главного врага; однако, он произвел сильное впечатление на Эразма Роттердамского, когда тот был в Париже. Эразму казалось, что внешнее окружение плохо подходит тому, что действительно жило в этой замечательной душе. </w:t>
      </w:r>
    </w:p>
    <w:p>
      <w:pPr>
        <w:pStyle w:val="Normal"/>
        <w:ind w:firstLine="340"/>
        <w:jc w:val="both"/>
        <w:rPr>
          <w:sz w:val="24"/>
        </w:rPr>
      </w:pPr>
      <w:r>
        <w:rPr>
          <w:sz w:val="24"/>
        </w:rPr>
      </w:r>
    </w:p>
    <w:p>
      <w:pPr>
        <w:pStyle w:val="Normal"/>
        <w:ind w:firstLine="340"/>
        <w:jc w:val="both"/>
        <w:rPr>
          <w:sz w:val="24"/>
        </w:rPr>
      </w:pPr>
      <w:r>
        <w:rPr>
          <w:sz w:val="24"/>
        </w:rPr>
        <w:t xml:space="preserve">Когда Эразм уехал в Англию, этот человек, который уже стал его другом, написал ему, что он хотел бы оставить свое пораженное подагрой тело и полететь по воздуху в Англию, где была бы более подходящая почва для того, что жило в его душе. Таким образом, принимая во внимание взаимоотношения между чувствительным Эразмом и этим человеком, мы начинаем понимать этого человека, который действовал тогда и смог так живо возродить греческое чувство и мышление. И этот человек, который умер в Париже в 1518 г., жил, можно сказать, как раз при рождении эпохи самости. Он жил как противник тех, кто хотел приспособить жизнь человеческой души к эпохе самости, или тех, кто в какой-то мере ужасался присутствию этой души, действия которой отражали его желание возродить греческую эпоху, как раз когда человечество приблизилось к самости астрального тела. Эразм чувствовал родство с этим человеком, которого звали Фауст Адреналиний. </w:t>
      </w:r>
    </w:p>
    <w:p>
      <w:pPr>
        <w:pStyle w:val="Normal"/>
        <w:ind w:firstLine="340"/>
        <w:jc w:val="both"/>
        <w:rPr>
          <w:sz w:val="24"/>
        </w:rPr>
      </w:pPr>
      <w:r>
        <w:rPr>
          <w:sz w:val="24"/>
        </w:rPr>
      </w:r>
    </w:p>
    <w:p>
      <w:pPr>
        <w:pStyle w:val="Normal"/>
        <w:ind w:firstLine="340"/>
        <w:jc w:val="both"/>
        <w:rPr>
          <w:sz w:val="24"/>
        </w:rPr>
      </w:pPr>
      <w:r>
        <w:rPr>
          <w:sz w:val="24"/>
        </w:rPr>
        <w:t xml:space="preserve">В шестнадцатом столетии мы встречаем еще одного человека, которого описывают как некоего странствующего менестреля. Фольклор того времени рассказывает нам, что он оставил традиционнуяю теологию и затем отказывался называть себя теологом. Он предпочитал называть себя "человеком мира" и врачом. Он отложил на время Библию и посвятил себя изучению природы. Дело в том, что в период перехода от древнего к современному мировоззрению изучение природы пробудило в людях понимание астральной самости, как и в случае манихеизма в отношении древнегреческой культуры. Таким образом, астральная самость принесла знание того, что тогда существовало на границе между алхимией и современной химией, астрологией и современной астрономией. Это странная флуктуация между старыми и новыми взглядами естественной науки пробудила в людях - отложивших на время Библию - астральную деятельность, которая позволила им уяснить для себя вопрос самости. Нас не должно удивлять, что, когда установилась душа сознательная, те, кто хотел примирить эпоху самости со своими традициями, были в ужасе. Вот так возникла в Центральной Европе легенда о третьем Фаусте, Иоганне Фаусте, которого также звали Георгием Фаустом, и который был действительной исторической личностью. Шестнадцатое столетие спаяло вместе все боязни самости астрального тела, объединив трех Фаустов - Фаустиния Августина, Фауста Эразма и Фауста Центральной Европы - в один персонаж, Фауста центральноевропейского фольклора, который стал также "Доктором Фаустом" у Марло. </w:t>
      </w:r>
    </w:p>
    <w:p>
      <w:pPr>
        <w:pStyle w:val="Normal"/>
        <w:ind w:firstLine="340"/>
        <w:jc w:val="both"/>
        <w:rPr>
          <w:sz w:val="24"/>
        </w:rPr>
      </w:pPr>
      <w:r>
        <w:rPr>
          <w:sz w:val="24"/>
        </w:rPr>
      </w:r>
    </w:p>
    <w:p>
      <w:pPr>
        <w:pStyle w:val="Normal"/>
        <w:ind w:firstLine="340"/>
        <w:jc w:val="both"/>
        <w:rPr>
          <w:sz w:val="24"/>
        </w:rPr>
      </w:pPr>
      <w:r>
        <w:rPr>
          <w:sz w:val="24"/>
        </w:rPr>
        <w:t xml:space="preserve">Гете создал своего Фауста, совершенно трансформировав Фауста народной легенды. Гете хотел показать в своем Фаусте, что нам не следует бояться этого персонажа, который несет в себе что-то, что пробуждает в нас понимание астральности. Гете хотел, чтобы мы лучше его поняли, и поэтому он изображает такое развитие, что мы можем сказать: Он может быть искуплен. </w:t>
      </w:r>
    </w:p>
    <w:p>
      <w:pPr>
        <w:pStyle w:val="Normal"/>
        <w:ind w:firstLine="340"/>
        <w:jc w:val="both"/>
        <w:rPr>
          <w:sz w:val="24"/>
        </w:rPr>
      </w:pPr>
      <w:r>
        <w:rPr>
          <w:sz w:val="24"/>
        </w:rPr>
      </w:r>
    </w:p>
    <w:p>
      <w:pPr>
        <w:pStyle w:val="Normal"/>
        <w:ind w:firstLine="340"/>
        <w:jc w:val="both"/>
        <w:rPr>
          <w:sz w:val="24"/>
        </w:rPr>
      </w:pPr>
      <w:r>
        <w:rPr>
          <w:sz w:val="24"/>
        </w:rPr>
        <w:t xml:space="preserve">Целые эпохи решали вопрос эгоистической природы астрального тела. В поэзии, в рыцарских романах, даже в истории мы слышим эхо того, что человеку отвратительна самость астрального тела и что мы хотим решить проблему астрального тела правильным образом, в согласии с мудрым управлением мира и эзотерическим развитием индивидуальной человеческой души. </w:t>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r>
    </w:p>
    <w:p>
      <w:pPr>
        <w:pStyle w:val="Heading3"/>
        <w:ind w:firstLine="340"/>
        <w:rPr/>
      </w:pPr>
      <w:r>
        <w:rPr/>
        <w:t xml:space="preserve">Лекция 8 </w:t>
      </w:r>
    </w:p>
    <w:p>
      <w:pPr>
        <w:pStyle w:val="Normal"/>
        <w:ind w:firstLine="340"/>
        <w:jc w:val="both"/>
        <w:rPr>
          <w:b/>
          <w:b/>
          <w:bCs/>
          <w:i/>
          <w:i/>
          <w:iCs/>
          <w:sz w:val="24"/>
        </w:rPr>
      </w:pPr>
      <w:r>
        <w:rPr>
          <w:b/>
          <w:bCs/>
          <w:i/>
          <w:iCs/>
          <w:sz w:val="24"/>
        </w:rPr>
        <w:t xml:space="preserve">"Страж Порога. Каин и Авель." </w:t>
      </w:r>
    </w:p>
    <w:p>
      <w:pPr>
        <w:pStyle w:val="Normal"/>
        <w:ind w:firstLine="340"/>
        <w:jc w:val="both"/>
        <w:rPr>
          <w:b/>
          <w:b/>
          <w:bCs/>
          <w:i/>
          <w:i/>
          <w:iCs/>
          <w:sz w:val="24"/>
        </w:rPr>
      </w:pPr>
      <w:r>
        <w:rPr>
          <w:b/>
          <w:bCs/>
          <w:i/>
          <w:iCs/>
          <w:sz w:val="24"/>
        </w:rPr>
      </w:r>
    </w:p>
    <w:p>
      <w:pPr>
        <w:pStyle w:val="Normal"/>
        <w:ind w:firstLine="340"/>
        <w:jc w:val="both"/>
        <w:rPr>
          <w:b/>
          <w:b/>
          <w:bCs/>
          <w:i/>
          <w:i/>
          <w:iCs/>
          <w:sz w:val="24"/>
        </w:rPr>
      </w:pPr>
      <w:r>
        <w:rPr>
          <w:b/>
          <w:bCs/>
          <w:i/>
          <w:iCs/>
          <w:sz w:val="24"/>
        </w:rPr>
        <w:t>27 марта 1913, Гаага</w:t>
      </w:r>
    </w:p>
    <w:p>
      <w:pPr>
        <w:pStyle w:val="Normal"/>
        <w:ind w:firstLine="340"/>
        <w:jc w:val="both"/>
        <w:rPr>
          <w:b/>
          <w:b/>
          <w:bCs/>
          <w:i/>
          <w:i/>
          <w:iCs/>
          <w:sz w:val="24"/>
        </w:rPr>
      </w:pPr>
      <w:r>
        <w:rPr>
          <w:b/>
          <w:bCs/>
          <w:i/>
          <w:iCs/>
          <w:sz w:val="24"/>
        </w:rPr>
      </w:r>
    </w:p>
    <w:p>
      <w:pPr>
        <w:pStyle w:val="Normal"/>
        <w:ind w:firstLine="340"/>
        <w:jc w:val="both"/>
        <w:rPr>
          <w:sz w:val="24"/>
        </w:rPr>
      </w:pPr>
      <w:r>
        <w:rPr>
          <w:sz w:val="24"/>
        </w:rPr>
        <w:t xml:space="preserve">Подходя ближе к процессам, переживаемым в духовном развитии в человеческом астральном теле и Я-существе, нам становится все труднее описать их. То, что переживается нами в этих аспектах человеческой организации, удалено от нашего обыденного ежедневного опыта. В обычной жизни нашей души мы испытываем жизнь астрального тела как приливы и отливы страстей, эмоций, импульсов, желаний и т.д. В то же время мы ощущаем, что то, что совокупно выражает Я, также является нашей внутреней жизнью. Но то, что мы испытываем, - это лишь отражение Я и астрального тела в эфирном и физическом теле, а не сознательное переживание Я и астрального тела. Фактически мы не можем иметь точного представления о душе - т.е. о фактическом переживании нашего астрального тела и Я в высших мирах - основываясь на наших переживаниях в обычной жизни. </w:t>
      </w:r>
    </w:p>
    <w:p>
      <w:pPr>
        <w:pStyle w:val="Normal"/>
        <w:ind w:firstLine="340"/>
        <w:jc w:val="both"/>
        <w:rPr>
          <w:sz w:val="24"/>
        </w:rPr>
      </w:pPr>
      <w:r>
        <w:rPr>
          <w:sz w:val="24"/>
        </w:rPr>
      </w:r>
    </w:p>
    <w:p>
      <w:pPr>
        <w:pStyle w:val="Normal"/>
        <w:ind w:firstLine="340"/>
        <w:jc w:val="both"/>
        <w:rPr>
          <w:sz w:val="24"/>
        </w:rPr>
      </w:pPr>
      <w:r>
        <w:rPr>
          <w:sz w:val="24"/>
        </w:rPr>
        <w:t xml:space="preserve">Поэтому у нас должен быть доступ к тому, чтобы можно было представить их некоторым образом, соответствующим высшим мирам. Должны быть доступны Имагинации и эти Имагинации должны фактически быть пережиты. Не думайте, однако, что восприятие ясновидческих Имагинаций составляет единственным доступным нам опытом; в некоторой степени это не является даже самым важным опытом. </w:t>
      </w:r>
    </w:p>
    <w:p>
      <w:pPr>
        <w:pStyle w:val="Normal"/>
        <w:ind w:firstLine="340"/>
        <w:jc w:val="both"/>
        <w:rPr>
          <w:sz w:val="24"/>
        </w:rPr>
      </w:pPr>
      <w:r>
        <w:rPr>
          <w:sz w:val="24"/>
        </w:rPr>
      </w:r>
    </w:p>
    <w:p>
      <w:pPr>
        <w:pStyle w:val="Normal"/>
        <w:ind w:firstLine="340"/>
        <w:jc w:val="both"/>
        <w:rPr>
          <w:sz w:val="24"/>
        </w:rPr>
      </w:pPr>
      <w:r>
        <w:rPr>
          <w:sz w:val="24"/>
        </w:rPr>
        <w:t xml:space="preserve">Наши внутренние переживания - процессы и внутренние испытания души, столкнувшейся с этими Имагинациями - являются наиболее важными. </w:t>
      </w:r>
    </w:p>
    <w:p>
      <w:pPr>
        <w:pStyle w:val="Normal"/>
        <w:ind w:firstLine="340"/>
        <w:jc w:val="both"/>
        <w:rPr>
          <w:sz w:val="24"/>
        </w:rPr>
      </w:pPr>
      <w:r>
        <w:rPr>
          <w:sz w:val="24"/>
        </w:rPr>
      </w:r>
    </w:p>
    <w:p>
      <w:pPr>
        <w:pStyle w:val="Normal"/>
        <w:ind w:firstLine="340"/>
        <w:jc w:val="both"/>
        <w:rPr>
          <w:sz w:val="24"/>
        </w:rPr>
      </w:pPr>
      <w:r>
        <w:rPr>
          <w:sz w:val="24"/>
        </w:rPr>
        <w:t xml:space="preserve">Это особенно верно в отношении значительных и мощных Имагинаций - как те, которые были описаны в Имагинации о Рае. Когда мы по-настощему испытываем Имагинацию о Рае и можем удерживать ее перед собой как реальность - как то, что обеспечено нам высшим опытом - мы чувствуем, что мы захвачены внутренним душевным волнением; мы чувствуем себя охваченными внутренней неопределенностью в связи с тем, что мы можем отклониться в одном из двух направлений, указанных в предыдущей лекции. [т.е., с одной стороны, усиление эгоизма, с другой - недостаток зрелости, обстоятельности. - В.Б.] </w:t>
      </w:r>
    </w:p>
    <w:p>
      <w:pPr>
        <w:pStyle w:val="Normal"/>
        <w:ind w:firstLine="340"/>
        <w:jc w:val="both"/>
        <w:rPr>
          <w:sz w:val="24"/>
        </w:rPr>
      </w:pPr>
      <w:r>
        <w:rPr>
          <w:sz w:val="24"/>
        </w:rPr>
      </w:r>
    </w:p>
    <w:p>
      <w:pPr>
        <w:pStyle w:val="Normal"/>
        <w:ind w:firstLine="340"/>
        <w:jc w:val="both"/>
        <w:rPr>
          <w:sz w:val="24"/>
        </w:rPr>
      </w:pPr>
      <w:r>
        <w:rPr>
          <w:sz w:val="24"/>
        </w:rPr>
        <w:t xml:space="preserve">С одной стороны, мы ощущаем мощное притяжение со стороны всех страстей и эмоций, возникающих в нашей персональной жизни на физическом плане. Как будто множество магнитных сил, наши персональные интересы постепенно развиваются на физическом плане и усиливаются. Чем ближе мы подходим к Имагинации о Рае, тем более ясно мы это воспринимаем и тем более сильно нас тянет в сторону персональных интересов. Влияние этих сил состоит в усиленном стирании Имагинации о Рае; или, другими словами, эти силы препятствуют раскрытию этой Имагинации правильным образом и нам кажется, что мы теряем чувствительность. Личные интересы, эмоции, чувства, впечатления, которые мы храним в себе, - как многочисленные магнитные силы, которые также действуют подобно опиуму. А когда мы пытаемся достичь такой степени самовоспитания, когда мы все более можем наблюдать астральное тело, когда Имагинация о Рае переживается как бы вне нашего физического и эфирного тела - т.е. в астральном теле и Я - и когда мы осознали природу и истинный характер астрального тела, мы распознаем в нем эгоиста. На этой ступени развития такой эгоизм оправдан только в том случае, если мы не делаем личный интерес, отображаемый во многих силах, фундаментальным аспектом нашей само-заинтересованности, но делаем вместо этого общие для человечества интересы и весь космос все более своими собственными. </w:t>
      </w:r>
    </w:p>
    <w:p>
      <w:pPr>
        <w:pStyle w:val="Normal"/>
        <w:ind w:firstLine="340"/>
        <w:jc w:val="both"/>
        <w:rPr>
          <w:sz w:val="24"/>
        </w:rPr>
      </w:pPr>
      <w:r>
        <w:rPr>
          <w:sz w:val="24"/>
        </w:rPr>
      </w:r>
    </w:p>
    <w:p>
      <w:pPr>
        <w:pStyle w:val="Normal"/>
        <w:ind w:firstLine="340"/>
        <w:jc w:val="both"/>
        <w:rPr>
          <w:sz w:val="24"/>
        </w:rPr>
      </w:pPr>
      <w:r>
        <w:rPr>
          <w:sz w:val="24"/>
        </w:rPr>
        <w:t xml:space="preserve">На этой ступени оккультного развития, когда Я-силы становятся все более активными в астральном теле, которое теперь освобождено, мы чувствуем, как проявляет свое усиливающееся влияние нечто в качестве противовеса эгоизму астрального тела - а именно, у нас появляется ощущение усиливающегося одиночества, ледяного одиночества, что также является частью того, что мы переживаем в этом внутреннем смятении; и это то, что спасает нас от излишнего эгоизма. Если на этой стадии оккультного развития мы ощущаем желание стать самостоятельными и независимыми, в то же время ощущая приближение ледяного одиночества, тогда мы продвигаемся правильно. Равноценно важным является иметь это ощущение, приближаясь постепенно к Имагинации о Рае. Когда эти две силы находятся в сотрудничестве - эгоизм, расширяющий свои рамки, чтобы охватить мировые интересы, и ледяное одиночество - тогда мы подходим ближе к переживанию Имагинации о Рае. И когда эта Имагинация проявляется как живая реальность, для нас также наступает время правильным образом встретить Стража Порога. </w:t>
      </w:r>
    </w:p>
    <w:p>
      <w:pPr>
        <w:pStyle w:val="Normal"/>
        <w:ind w:firstLine="340"/>
        <w:jc w:val="both"/>
        <w:rPr>
          <w:sz w:val="24"/>
        </w:rPr>
      </w:pPr>
      <w:r>
        <w:rPr>
          <w:sz w:val="24"/>
        </w:rPr>
      </w:r>
    </w:p>
    <w:p>
      <w:pPr>
        <w:pStyle w:val="Normal"/>
        <w:ind w:firstLine="340"/>
        <w:jc w:val="both"/>
        <w:rPr>
          <w:sz w:val="24"/>
        </w:rPr>
      </w:pPr>
      <w:r>
        <w:rPr>
          <w:sz w:val="24"/>
        </w:rPr>
        <w:t xml:space="preserve">Трудно вкратце охарактеризовать Стража Порога. Я уже несколько раз описывал это существо в лекциях. Сегодня нашей задачей является не столько охарактеризовать Стража Порога, сколько описать переживания в человеческом Я и его оболочках. Если, приближаясь к Имагинации о Рае, картина становится все более живой, и мы затем встречаем Стража Порога, мы испытываем описанные выше мощные магнитные силы. Подходя лицом к лицу со Стражем Порога, мы ощущаем себя будто сдержанными или пригвожденными. Это происходит из-за того, что наши личные интересы имеют тогда самое сильное влияние. Только когда мы достаточно продвинулись - когда мы приняли урок ледяного одиночества о том, что мы способны сделать всеобщие интересы своими собственными - тогда мы можем пройти Стража Порога. Мы могли бы описать наше ощущение как "единение с Имагинацией о Рае". Мы становимся с ней одним целым и переживаем в ней бытие. Это переживание подобно чувству оправдания в отношении космических интересов. Мы можем теперь признать: Да, я могу преследовать свои собственные интересы, поскольку они теперь стали космическими интересами, интересами всех людей. </w:t>
      </w:r>
    </w:p>
    <w:p>
      <w:pPr>
        <w:pStyle w:val="Normal"/>
        <w:ind w:firstLine="340"/>
        <w:jc w:val="both"/>
        <w:rPr>
          <w:sz w:val="24"/>
        </w:rPr>
      </w:pPr>
      <w:r>
        <w:rPr>
          <w:sz w:val="24"/>
        </w:rPr>
      </w:r>
    </w:p>
    <w:p>
      <w:pPr>
        <w:pStyle w:val="Normal"/>
        <w:ind w:firstLine="340"/>
        <w:jc w:val="both"/>
        <w:rPr>
          <w:sz w:val="24"/>
        </w:rPr>
      </w:pPr>
      <w:r>
        <w:rPr>
          <w:sz w:val="24"/>
        </w:rPr>
        <w:t xml:space="preserve">Однако, если мы не прошли Стража Порога, если мы не приобрели достаточно интересов всеобщего характера, то это произошло потому, что наши личные интересы слишком заняли наше внимание; в оккультизме это называется "не смочь пройти Стража Порога". Когда личные интересы закрывают Имагинацию о Рае, нам удается углядеть, как бы, только отдельные фрагменты, получить только несовершенные туманные впечатления. И мы испытываем, что нас снова притягивает в себя личная жизнь. Может также произойти, что нам будет позволено, в некоторой степени, иметь ясновидческие переживания, но эти переживания будут фактически иллюзиями, или майей, которые могут легко вводить в заблуждения, поскольку они всегда пронизаны и затуманены личными интересами. </w:t>
      </w:r>
    </w:p>
    <w:p>
      <w:pPr>
        <w:pStyle w:val="Normal"/>
        <w:ind w:firstLine="340"/>
        <w:jc w:val="both"/>
        <w:rPr>
          <w:sz w:val="24"/>
        </w:rPr>
      </w:pPr>
      <w:r>
        <w:rPr>
          <w:sz w:val="24"/>
        </w:rPr>
      </w:r>
    </w:p>
    <w:p>
      <w:pPr>
        <w:pStyle w:val="Normal"/>
        <w:ind w:firstLine="340"/>
        <w:jc w:val="both"/>
        <w:rPr>
          <w:sz w:val="24"/>
        </w:rPr>
      </w:pPr>
      <w:r>
        <w:rPr>
          <w:sz w:val="24"/>
        </w:rPr>
        <w:t xml:space="preserve">Через такие переживания мы можем прийти к пониманию (поэтому отнеситесь к этому серьезно) того факта, что наши личные интересы должны быть преобразованы во всеобщие интересы, если мы хотим увидеть истинную реальность духовного мира. На самом деле мы не сможем поверить в истинность этого утверждения, пока мы не достигли этой ступени развития, поскольку личные интересы перевешивают такой взгляд. Однако, когда мы встречаем Стража Порога, мы начинаем осознавать необходимость преобразования наших личных интересов. </w:t>
      </w:r>
    </w:p>
    <w:p>
      <w:pPr>
        <w:pStyle w:val="Normal"/>
        <w:ind w:firstLine="340"/>
        <w:jc w:val="both"/>
        <w:rPr>
          <w:sz w:val="24"/>
        </w:rPr>
      </w:pPr>
      <w:r>
        <w:rPr>
          <w:sz w:val="24"/>
        </w:rPr>
      </w:r>
    </w:p>
    <w:p>
      <w:pPr>
        <w:pStyle w:val="Normal"/>
        <w:ind w:firstLine="340"/>
        <w:jc w:val="both"/>
        <w:rPr>
          <w:sz w:val="24"/>
        </w:rPr>
      </w:pPr>
      <w:r>
        <w:rPr>
          <w:sz w:val="24"/>
        </w:rPr>
        <w:t xml:space="preserve">Мы теперь достигли довольно деликатного момента в описании оккультных требований. Но я, тем не менее, попытаюсь указать на следующие шаги в том виде, как они проявляются в оккультном опыте. Я знаю, что те, кто меня слушают, пытаются равить это также и в себе и работать над этим самостоятельно далее, и я учту это по мере нашего продвижения. Такие вопросы нельзя прикрывать абстрактными идеями; скорее мы должны пытаться узнать, что открывается ясновидческому зрению. Однако, не следует думать, что ясновидческое наблюдение может быть представлено схематически в заранее очерченных рамках. То, что я собираюсь описать, это, опять же, типичное переживание - подобное переживанию Рая. Нужно фактически пережить это, чтобы открыть для себя истинную природу знания и духовного видения. До такого переживания нельзя иметь реальное представление или фактически испытать духовное видение. Но как только описание такого переживания дано, мы можем понять его, применяя здравый смысл. Позвольте мне описать его так, как оно проявляется в ясновидческом наблюдении. </w:t>
      </w:r>
    </w:p>
    <w:p>
      <w:pPr>
        <w:pStyle w:val="Normal"/>
        <w:ind w:firstLine="340"/>
        <w:jc w:val="both"/>
        <w:rPr>
          <w:sz w:val="24"/>
        </w:rPr>
      </w:pPr>
      <w:r>
        <w:rPr>
          <w:sz w:val="24"/>
        </w:rPr>
      </w:r>
    </w:p>
    <w:p>
      <w:pPr>
        <w:pStyle w:val="Normal"/>
        <w:ind w:firstLine="340"/>
        <w:jc w:val="both"/>
        <w:rPr>
          <w:sz w:val="24"/>
        </w:rPr>
      </w:pPr>
      <w:r>
        <w:rPr>
          <w:sz w:val="24"/>
        </w:rPr>
        <w:t xml:space="preserve">Предположим, что мы прошли Стража Порога; мы достигли единения с имагинацией Рая и даже чувствуем себя настолько объединенными с ней, что Имагинация Рая становится нашей собственной более крупной астральной оболочкой. Мы все так же можем ощущать свое собственное астральное тело и мы знаем, что оно связано с нашим Я; но в то же время мы знаем, что это новое астральное тело распространяет свои интересы на все, что имеет отношение к существам Имагинации о Рае. </w:t>
      </w:r>
    </w:p>
    <w:p>
      <w:pPr>
        <w:pStyle w:val="Normal"/>
        <w:ind w:firstLine="340"/>
        <w:jc w:val="both"/>
        <w:rPr>
          <w:sz w:val="24"/>
        </w:rPr>
      </w:pPr>
      <w:r>
        <w:rPr>
          <w:sz w:val="24"/>
        </w:rPr>
      </w:r>
    </w:p>
    <w:p>
      <w:pPr>
        <w:pStyle w:val="Normal"/>
        <w:ind w:firstLine="340"/>
        <w:jc w:val="both"/>
        <w:rPr>
          <w:sz w:val="24"/>
        </w:rPr>
      </w:pPr>
      <w:r>
        <w:rPr>
          <w:sz w:val="24"/>
        </w:rPr>
        <w:t xml:space="preserve">Когда мы достигаем единения с Имагинацией о Рае, у нас появляется впечатление, что мы воспринимаем свое собственное астральное тело как [только] часть себя; а когда мы соответствующим образом пережили то, что было описано как ледяное одиночество, это ощущение приобретает внутреннюю силу. Эта сила предохраняет нас от того, чтобы ограничивать свое размышление только собой. Это происходит после достижения единения с Имагинацией Рая и таким вот образом мы создаем орган, необходимый для восприятия других существ. В оккультном видении появляется затем другое существо, которое производит на нас определенное впечатление, т.к. это существо проявляется подобно нашему собственному Я. Мы ощущаем, что это существо находится в нашем собственном Я и астральном теле. Но первоначально это существо является нам со своим собственным Я и астральным телом. Это происходит потому, что черты и силы, которые человек приносит на встречу со Стражем, позволяют ему воспринимать существа, которые проявляются в виде Я-существа и астрального тела. </w:t>
      </w:r>
    </w:p>
    <w:p>
      <w:pPr>
        <w:pStyle w:val="Normal"/>
        <w:ind w:firstLine="340"/>
        <w:jc w:val="both"/>
        <w:rPr>
          <w:sz w:val="24"/>
        </w:rPr>
      </w:pPr>
      <w:r>
        <w:rPr>
          <w:sz w:val="24"/>
        </w:rPr>
      </w:r>
    </w:p>
    <w:p>
      <w:pPr>
        <w:pStyle w:val="Normal"/>
        <w:ind w:firstLine="340"/>
        <w:jc w:val="both"/>
        <w:rPr>
          <w:sz w:val="24"/>
        </w:rPr>
      </w:pPr>
      <w:r>
        <w:rPr>
          <w:sz w:val="24"/>
        </w:rPr>
        <w:t xml:space="preserve">Затем мы испытываем еще одно переживание, вызываемое ледяным одиночеством, которое мы научились переносить. Создается впечатление, что астральное тело с его энергиями хочет стремиться вверх. Если представить это на диаграмме, то я бы нарисовал это следующим образом (как я уже сказал, это лишь схематическое изображение). </w:t>
      </w:r>
    </w:p>
    <w:p>
      <w:pPr>
        <w:pStyle w:val="Normal"/>
        <w:ind w:firstLine="340"/>
        <w:jc w:val="both"/>
        <w:rPr>
          <w:sz w:val="24"/>
        </w:rPr>
      </w:pPr>
      <w:r>
        <w:rPr>
          <w:sz w:val="24"/>
        </w:rPr>
      </w:r>
    </w:p>
    <w:p>
      <w:pPr>
        <w:pStyle w:val="Normal"/>
        <w:ind w:firstLine="340"/>
        <w:jc w:val="both"/>
        <w:rPr>
          <w:sz w:val="24"/>
        </w:rPr>
      </w:pPr>
      <w:r>
        <w:rPr>
          <w:sz w:val="24"/>
        </w:rPr>
        <w:t xml:space="preserve"> </w:t>
      </w:r>
    </w:p>
    <w:p>
      <w:pPr>
        <w:pStyle w:val="Normal"/>
        <w:ind w:firstLine="340"/>
        <w:jc w:val="both"/>
        <w:rPr>
          <w:sz w:val="24"/>
        </w:rPr>
      </w:pPr>
      <w:r>
        <w:rPr>
          <w:sz w:val="24"/>
        </w:rPr>
      </w:r>
    </w:p>
    <w:p>
      <w:pPr>
        <w:pStyle w:val="Normal"/>
        <w:ind w:firstLine="340"/>
        <w:jc w:val="both"/>
        <w:rPr>
          <w:sz w:val="24"/>
        </w:rPr>
      </w:pPr>
      <w:r>
        <w:rPr>
          <w:sz w:val="24"/>
        </w:rPr>
        <w:t xml:space="preserve">Я бы нарисовал самость в виде ядра кометы, а астральное тело - в виде хвоста кометы, устремленного вверх. Как я сказал, это схематическое изображение. В действительности мы видим существо - себя как существо - и это восприятие является гораздо более сложным, чем восприятие нашего физического существа. В то же время мы видим другое существо в его собственном Я. (Как я говорил, это является типичным переживанием.) Это попросту означает, что ясновидящим взором мы видим это существо, но мы ощущаем, что это существо не находится в сфере ледяного одиночества как мы и поэтому его астральное тело как бы направлено вниз. Очень важно иметь такое переживание и почувствовать как будто в астральном теле, которое - открываясь и устремляя потоки своей астральной энергии вверх - хочет стремиться вверх, чтобы увидеть другое существо как Я-существо, астральное тело которого направляет свои силы вниз. </w:t>
      </w:r>
    </w:p>
    <w:p>
      <w:pPr>
        <w:pStyle w:val="Normal"/>
        <w:ind w:firstLine="340"/>
        <w:jc w:val="both"/>
        <w:rPr>
          <w:sz w:val="24"/>
        </w:rPr>
      </w:pPr>
      <w:r>
        <w:rPr>
          <w:sz w:val="24"/>
        </w:rPr>
      </w:r>
    </w:p>
    <w:p>
      <w:pPr>
        <w:pStyle w:val="Normal"/>
        <w:ind w:firstLine="340"/>
        <w:jc w:val="both"/>
        <w:rPr>
          <w:sz w:val="24"/>
        </w:rPr>
      </w:pPr>
      <w:r>
        <w:rPr>
          <w:sz w:val="24"/>
        </w:rPr>
        <w:t xml:space="preserve">В этот момент в самосознании в отношении этого типичного переживания возникает еще что-то другое. Это похоже на то, как если бы нам было сказано: Ты не достоин этого существа, ты уступаешь ему именно потому, что это другое существо способно раскрыть свое астральное тело вниз и направить, так сказать, свои силы вниз. Таким образом, у нас возникает впечатление, что мы оставили физический мир, тогда как астральные силы другого существа направлены вниз в направлении физического мира и действуют в нем как силы благословения и благодеяния. Другими словами, у нас создается впечатление, что мы столкнулись с существом, которое может посылать то, что было получено в духовном мире, на Землю как дружественный дождь. Сами мы не можем направить свое астральное тело вниз; оно хочет направляться вверх, и мы чувствуем себя менее достойными, т.к. мы не можем направить его вниз. Более того, мы ощущаем, что сознание, возникшее в нас, должно привести нас к духовному свершению. В нас зреет духовное решение и оно подталкивает нас к тому, чтобы поставить наше одиночество прежде этого другого существа, чтобы бороться в своем холоде с теплотой другого существа и объединиться с этим существом. </w:t>
      </w:r>
    </w:p>
    <w:p>
      <w:pPr>
        <w:pStyle w:val="Normal"/>
        <w:ind w:firstLine="340"/>
        <w:jc w:val="both"/>
        <w:rPr>
          <w:sz w:val="24"/>
        </w:rPr>
      </w:pPr>
      <w:r>
        <w:rPr>
          <w:sz w:val="24"/>
        </w:rPr>
      </w:r>
    </w:p>
    <w:p>
      <w:pPr>
        <w:pStyle w:val="Normal"/>
        <w:ind w:firstLine="340"/>
        <w:jc w:val="both"/>
        <w:rPr>
          <w:sz w:val="24"/>
        </w:rPr>
      </w:pPr>
      <w:r>
        <w:rPr>
          <w:sz w:val="24"/>
        </w:rPr>
        <w:t xml:space="preserve">У нас на мгновение возникает впечатление, что наше сознание угасает; мы чувствуем ответственность за нечто вроде смерти нашего собственного существа, за то, что нас поглощает пламя нашего собственного существования. И тогда наше само-сознание, которое мы ощущали угасшим, впервые начинает ощущать Инспирацию; мы чувствуем себя вдохновленными, как будто мы теперь переживаем обычный диалог с существом, которое мы узнаем только потому, что это существо дарит нам Инспирацию. Если мы в самом деле понимаем, что это существо говорит нам в голосе вдохновения, то мы сможем перевести это примерно так: Поскольку ты нашел путь к другому и объединился с щедрой жертвой другого, ты можешь теперь вернуться на Землю внутри этого существа и я сделаю тебя хранителем этого существа на Земле. [В этом переживании заметны определенные параллели с Имагинацией Рая. - В.Б.] </w:t>
      </w:r>
    </w:p>
    <w:p>
      <w:pPr>
        <w:pStyle w:val="Normal"/>
        <w:ind w:firstLine="340"/>
        <w:jc w:val="both"/>
        <w:rPr>
          <w:sz w:val="24"/>
        </w:rPr>
      </w:pPr>
      <w:r>
        <w:rPr>
          <w:sz w:val="24"/>
        </w:rPr>
      </w:r>
    </w:p>
    <w:p>
      <w:pPr>
        <w:pStyle w:val="Normal"/>
        <w:ind w:firstLine="340"/>
        <w:jc w:val="both"/>
        <w:rPr>
          <w:sz w:val="24"/>
        </w:rPr>
      </w:pPr>
      <w:r>
        <w:rPr>
          <w:sz w:val="24"/>
        </w:rPr>
        <w:t xml:space="preserve">Теперь у человека возникает ощущение, что душа приняла что-то бесконечно важное, услышав эти слова вдохновения. В духовном мире есть существо более достойное чем мы, которому позволено посылать свою астральность вниз в качестве благословения. Мы можем объединиться с этим существом и мы можем стать его хранителем после схождения вместе с ним на Землю, и вследствие такого переживания мы начинаем понимать, каким образом, как земные физические существа, мы фактически связаны своей физической и эфирной оболочкой с высшими силами, которые пронизывают Я и астральное тело. В своей физической и эфирной оболочке мы являемся хранителями того, что будет развиваться дальше в более высокие сферы. Если мы чувствуем, что наше внешнее существо является хранителем нашего внутреннего существа, тогда такой внутренний опыт дает нам истинное понимание взаимоотношения между внешними оболочками и нашим внутренним существом. </w:t>
      </w:r>
    </w:p>
    <w:p>
      <w:pPr>
        <w:pStyle w:val="Normal"/>
        <w:ind w:firstLine="340"/>
        <w:jc w:val="both"/>
        <w:rPr>
          <w:sz w:val="24"/>
        </w:rPr>
      </w:pPr>
      <w:r>
        <w:rPr>
          <w:sz w:val="24"/>
        </w:rPr>
      </w:r>
    </w:p>
    <w:p>
      <w:pPr>
        <w:pStyle w:val="Normal"/>
        <w:ind w:firstLine="340"/>
        <w:jc w:val="both"/>
        <w:rPr>
          <w:sz w:val="24"/>
        </w:rPr>
      </w:pPr>
      <w:r>
        <w:rPr>
          <w:sz w:val="24"/>
        </w:rPr>
        <w:t xml:space="preserve">То, что было только что описано, не является единственным переживанием и после прохождения нами Стража Порога следует еще одно. Вспомните, что вначале я описывал чисто ясновидческое и вдохновленное переживание, которое мы можем иметь, находясь вне физического и эфирного тела, когда мы успешно объединяемся с Имагинацией Рая и получаем инспирацию, которая дает нам первое представление о взаимоотношении между оболочками и Я. По прохождении Стража Порога добавляется еще одно впечатление. Человек пристально всматривается за Стража Порога в физический мир внизу. Я обозначил здесь линией границу между высшими духовными мирами и физическим миром. Выше - область духовного мира, ниже - физический мир. </w:t>
      </w:r>
    </w:p>
    <w:p>
      <w:pPr>
        <w:pStyle w:val="Normal"/>
        <w:ind w:firstLine="340"/>
        <w:jc w:val="both"/>
        <w:rPr>
          <w:sz w:val="24"/>
        </w:rPr>
      </w:pPr>
      <w:r>
        <w:rPr>
          <w:sz w:val="24"/>
        </w:rPr>
      </w:r>
    </w:p>
    <w:p>
      <w:pPr>
        <w:pStyle w:val="Normal"/>
        <w:ind w:firstLine="340"/>
        <w:jc w:val="both"/>
        <w:rPr>
          <w:sz w:val="24"/>
        </w:rPr>
      </w:pPr>
      <w:r>
        <w:rPr>
          <w:sz w:val="24"/>
        </w:rPr>
        <w:t xml:space="preserve">Теперь, когда мы смотрим вниз в физический мир, открывается другой образ - это образ нас самих здесь на Земле. Мы воспринимаем свое астральное тело, которое теперь предстает как бы в отражении, но оно направлено вниз. Оно не пытается направить свою энергию к духовному миру, а как бы привязано к физическому плану, не стремясь к высотам. Мы также видим отражение другого существа, чье астральное тело устремляется вверх. Мы чувствуем, что это астральное тело перетекает в духовный мир. Мы видим себя и другого и мы чувствуем, что мы снова в физическом мире. На месте второго существа теперь совсем другой человек, который лучше нас и астральное тело которого, как дым, поднимается вверх. Наше собственное астральное тело, как дым, опускается вниз к Земле. </w:t>
      </w:r>
    </w:p>
    <w:p>
      <w:pPr>
        <w:pStyle w:val="Normal"/>
        <w:ind w:firstLine="340"/>
        <w:jc w:val="both"/>
        <w:rPr>
          <w:sz w:val="24"/>
        </w:rPr>
      </w:pPr>
      <w:r>
        <w:rPr>
          <w:sz w:val="24"/>
        </w:rPr>
      </w:r>
    </w:p>
    <w:p>
      <w:pPr>
        <w:pStyle w:val="Normal"/>
        <w:ind w:firstLine="340"/>
        <w:jc w:val="both"/>
        <w:rPr>
          <w:sz w:val="24"/>
        </w:rPr>
      </w:pPr>
      <w:r>
        <w:rPr>
          <w:sz w:val="24"/>
        </w:rPr>
        <w:t xml:space="preserve"> </w:t>
      </w:r>
    </w:p>
    <w:p>
      <w:pPr>
        <w:pStyle w:val="Normal"/>
        <w:ind w:firstLine="340"/>
        <w:jc w:val="both"/>
        <w:rPr>
          <w:sz w:val="24"/>
        </w:rPr>
      </w:pPr>
      <w:r>
        <w:rPr>
          <w:sz w:val="24"/>
        </w:rPr>
      </w:r>
    </w:p>
    <w:p>
      <w:pPr>
        <w:pStyle w:val="Normal"/>
        <w:ind w:firstLine="340"/>
        <w:jc w:val="both"/>
        <w:rPr>
          <w:sz w:val="24"/>
        </w:rPr>
      </w:pPr>
      <w:r>
        <w:rPr>
          <w:sz w:val="24"/>
        </w:rPr>
        <w:t xml:space="preserve">Когда мы смотрим вниз, у нас возникает чувство самости, живущей в нас, и у нас возникает это ужасное ощущение, что в нас медленно зреет решение, страшная решимость и желание убить другого, который превосходит нас. Мы знаем, что это решение не совсем исходит из Я, поскольку Я обитает в духовном мире. Это другое существо говорит в нас здесь на Земле и побуждает нас убить другого. </w:t>
      </w:r>
    </w:p>
    <w:p>
      <w:pPr>
        <w:pStyle w:val="Normal"/>
        <w:ind w:firstLine="340"/>
        <w:jc w:val="both"/>
        <w:rPr>
          <w:sz w:val="24"/>
        </w:rPr>
      </w:pPr>
      <w:r>
        <w:rPr>
          <w:sz w:val="24"/>
        </w:rPr>
      </w:r>
    </w:p>
    <w:p>
      <w:pPr>
        <w:pStyle w:val="Normal"/>
        <w:ind w:firstLine="340"/>
        <w:jc w:val="both"/>
        <w:rPr>
          <w:sz w:val="24"/>
        </w:rPr>
      </w:pPr>
      <w:r>
        <w:rPr>
          <w:sz w:val="24"/>
        </w:rPr>
        <w:t xml:space="preserve">Опять мы слышим голос, который ранее вдохновлял нас; но теперь этот голос будто полон мести и спрашивает нас: "Где брат твой?" И из низшего я вырывается голос и отвечает. Раньше инспирация говорила: "Поскольку ты объединил себя с дружественными силами другого существа, ты сможешь изливать свои дружественные силы на Землю и я назначу тебя хранителем другого существа". И вот это существо, которое распознается как собственное я, отвечает: "Я не хочу быть хранителем брату своему". Сначала возникает решимость убить другого, затем человек возражает голосу, вдохновлявшему нас словами: "Поскольку ты хочешь свою холодность с теплом другого, я назначаю тебя хранителем другого". И затем раздаются слова отрицания: "Я не хочу быть хранителем другого". </w:t>
      </w:r>
    </w:p>
    <w:p>
      <w:pPr>
        <w:pStyle w:val="Normal"/>
        <w:ind w:firstLine="340"/>
        <w:jc w:val="both"/>
        <w:rPr>
          <w:sz w:val="24"/>
        </w:rPr>
      </w:pPr>
      <w:r>
        <w:rPr>
          <w:sz w:val="24"/>
        </w:rPr>
      </w:r>
    </w:p>
    <w:p>
      <w:pPr>
        <w:pStyle w:val="Normal"/>
        <w:ind w:firstLine="340"/>
        <w:jc w:val="both"/>
        <w:rPr>
          <w:sz w:val="24"/>
        </w:rPr>
      </w:pPr>
      <w:r>
        <w:rPr>
          <w:sz w:val="24"/>
        </w:rPr>
        <w:t xml:space="preserve">Когда мы приобрели такой имагинативный опыт, наше знание охватывает способности человеческой души. Прежде всего мы узнаем, что наиболее благородные достоинства духовного мира, будучи искажены до своей противоположности, могут быть наиболее разрушительными на физическом плане. Мы знаем, что в глубине человеческой души вследствие искажения наиболее благородного желания самопожертвования может возникнуть желание убить своего ближнего. Начиная с этого момента (и только с этого момента осознания) мы знаем, какое значение заключено в истории о Каине и Авеле из Библии. История Каина и Авеля - это просто представление оккультного переживания. Нет сомнения, что это в точности то, что я сейчас описал. Если бы в то время существовали условия человеческого развития, которые позволили бы автору истории о Каине и Авеле описать, что произошло до изгнания из Рая, тогда было бы описано первое переживание (изображенное в верхней части нашей диагрммы). Рассказ, однако же, начинается историей о Рае и описывает отраженный образ. Выше [на диаграмме] описано чувство Каина к Авелю до того, как земное развитие достигло момента, обозначенного в истории о Рае. После искушения и потери видения, обретенного вновь благодаря имагинации о Рае, готовность Каина к самопожертвованию сменяется желанием убить другого; это становится теперь реальностью на Земле. И возглас, который доносит до нас Библия: "Я ли хранитель брату своему?" - это ответ на другую инспирацию: "Я назначу тебя хранителем другого на Земле". </w:t>
      </w:r>
    </w:p>
    <w:p>
      <w:pPr>
        <w:pStyle w:val="Normal"/>
        <w:ind w:firstLine="340"/>
        <w:jc w:val="both"/>
        <w:rPr>
          <w:sz w:val="24"/>
        </w:rPr>
      </w:pPr>
      <w:r>
        <w:rPr>
          <w:sz w:val="24"/>
        </w:rPr>
      </w:r>
    </w:p>
    <w:p>
      <w:pPr>
        <w:pStyle w:val="Normal"/>
        <w:ind w:firstLine="340"/>
        <w:jc w:val="both"/>
        <w:rPr>
          <w:sz w:val="24"/>
        </w:rPr>
      </w:pPr>
      <w:r>
        <w:rPr>
          <w:sz w:val="24"/>
        </w:rPr>
        <w:t xml:space="preserve">Из этого описание вы можете понять, что эти типичные переживания являются важными. Они устанавливают особый союз между тем, чем мы, возможно, являемся сегодня и самыми общими интересами для всех людей. Однако, в то же время они нам очень наглядно показывают, что в нашем восприятии течений душевной жизни самое основное - это увидеть как человечество сделало огромный скачок вперед: скачок из того состояния, которое я описывал как первую доземную Имагинацию, в такое, которое в истории Каина и Авеля представлено как эволюционное событие человечества после изгнания из Рая, вследствие чего Страж Порога стал невидим людям. </w:t>
      </w:r>
    </w:p>
    <w:p>
      <w:pPr>
        <w:pStyle w:val="Normal"/>
        <w:ind w:firstLine="340"/>
        <w:jc w:val="both"/>
        <w:rPr>
          <w:sz w:val="24"/>
        </w:rPr>
      </w:pPr>
      <w:r>
        <w:rPr>
          <w:sz w:val="24"/>
        </w:rPr>
      </w:r>
    </w:p>
    <w:p>
      <w:pPr>
        <w:pStyle w:val="Normal"/>
        <w:ind w:firstLine="340"/>
        <w:jc w:val="both"/>
        <w:rPr>
          <w:sz w:val="24"/>
        </w:rPr>
      </w:pPr>
      <w:r>
        <w:rPr>
          <w:sz w:val="24"/>
        </w:rPr>
        <w:t xml:space="preserve">Осознание этого скачка вперед в человеческом развитии действительно показывает нам природу земного человека. Глубоко восприняв то, что было описано, мы постепенно приходим к пониманию того, что земное человечество в том виде как оно существует сегодня - это искажение того, чем оно было в древние времена - т.е. если бы не было никакого другого вмешательства, мы точно знаем, кем бы мы стали. Если бы мы просто продолжали двигаться по этому пути земного развития без какого-либо вмешательства, нам был бы здесь на Земле известен первоисточник и содержание, отраженные в истории о Каине и Авеле. Но поначалу нам не позволено было этого знать. </w:t>
      </w:r>
    </w:p>
    <w:p>
      <w:pPr>
        <w:pStyle w:val="Normal"/>
        <w:ind w:firstLine="340"/>
        <w:jc w:val="both"/>
        <w:rPr>
          <w:sz w:val="24"/>
        </w:rPr>
      </w:pPr>
      <w:r>
        <w:rPr>
          <w:sz w:val="24"/>
        </w:rPr>
      </w:r>
    </w:p>
    <w:p>
      <w:pPr>
        <w:pStyle w:val="Normal"/>
        <w:ind w:firstLine="340"/>
        <w:jc w:val="both"/>
        <w:rPr>
          <w:sz w:val="24"/>
        </w:rPr>
      </w:pPr>
      <w:r>
        <w:rPr>
          <w:sz w:val="24"/>
        </w:rPr>
        <w:t xml:space="preserve">Только теперь, в нашу теперешнюю эпоху, людям разрешено узнать, что история о Каине и Авеле отражает великую жертву. Все, что было в духовном мире, все, что существовало до Падения, стало скрыто от человека. Страж скрыл это от нас, когда, другими словами, люди были изгнаны из Рая. Это могло произойти только потому, что эфирное и физическое тела человека стали пронизаны силами в такой степени, что люди более не могли выполнять то, что было отображено в отражении - а именно намерение духовного мира [Здесь важно отметить, что в духовном мире намерение подобно действию. - В.Б.]; они бы, без сомнения, исполнили это, если бы они имели полное переживание астрального тела. Физическое и эфирное тела притупляют людей и их желание убить другого не реализуется. </w:t>
      </w:r>
    </w:p>
    <w:p>
      <w:pPr>
        <w:pStyle w:val="Normal"/>
        <w:ind w:firstLine="340"/>
        <w:jc w:val="both"/>
        <w:rPr>
          <w:sz w:val="24"/>
        </w:rPr>
      </w:pPr>
      <w:r>
        <w:rPr>
          <w:sz w:val="24"/>
        </w:rPr>
      </w:r>
    </w:p>
    <w:p>
      <w:pPr>
        <w:pStyle w:val="Normal"/>
        <w:ind w:firstLine="340"/>
        <w:jc w:val="both"/>
        <w:rPr>
          <w:sz w:val="24"/>
        </w:rPr>
      </w:pPr>
      <w:r>
        <w:rPr>
          <w:sz w:val="24"/>
        </w:rPr>
        <w:t xml:space="preserve">Подумайте о том, что означает это простое предложение: Поскольку дружественные божественно-духовные силы предоставили людям физическое и эфирное тела, которые не дают им оглядываться назад, нечто вроде оцепенения стирает их желание вступить в войну всех против всех. Это желание бездействует в душе, т.к. физическое и эфирное тела человека подготовлены таким образом, что это желание подавляется. Люди не могут видеть свое астральное тело; поэтому это желание остается для них неизвестным и они не приводят его в исполнение. Если мы действительно хотим описать взимодействие между астральным телом и Я, то мы должны представлять вещи, которые являются скрытыми в человеческой природе, и, более того, должны такими оставаться. </w:t>
      </w:r>
    </w:p>
    <w:p>
      <w:pPr>
        <w:pStyle w:val="Normal"/>
        <w:ind w:firstLine="340"/>
        <w:jc w:val="both"/>
        <w:rPr>
          <w:sz w:val="24"/>
        </w:rPr>
      </w:pPr>
      <w:r>
        <w:rPr>
          <w:sz w:val="24"/>
        </w:rPr>
      </w:r>
    </w:p>
    <w:p>
      <w:pPr>
        <w:pStyle w:val="Normal"/>
        <w:ind w:firstLine="340"/>
        <w:jc w:val="both"/>
        <w:rPr>
          <w:sz w:val="24"/>
        </w:rPr>
      </w:pPr>
      <w:r>
        <w:rPr>
          <w:sz w:val="24"/>
        </w:rPr>
        <w:t xml:space="preserve">Что же произошло в результате такого ограничения этого желания убить и других подобных желаний, направленых на то, чтобы разрушить и уничтожить жизнь в сообществе и другие формы кооперативной жизни на физическом плане? Эти желания ослабли. Люди ощущают их только понемногу, в слабой форме. </w:t>
      </w:r>
    </w:p>
    <w:p>
      <w:pPr>
        <w:pStyle w:val="Normal"/>
        <w:ind w:firstLine="340"/>
        <w:jc w:val="both"/>
        <w:rPr>
          <w:sz w:val="24"/>
        </w:rPr>
      </w:pPr>
      <w:r>
        <w:rPr>
          <w:sz w:val="24"/>
        </w:rPr>
      </w:r>
    </w:p>
    <w:p>
      <w:pPr>
        <w:pStyle w:val="Normal"/>
        <w:ind w:firstLine="340"/>
        <w:jc w:val="both"/>
        <w:rPr>
          <w:sz w:val="24"/>
        </w:rPr>
      </w:pPr>
      <w:r>
        <w:rPr>
          <w:sz w:val="24"/>
        </w:rPr>
        <w:t xml:space="preserve">Что является истинным земным знанием? Это наше смутное ощущение желаний, которые принесли бы с собой опустошение, если бы люди дали им в их полной реальности полную свободу. Позвольте мне дать вам определение человеческого земного знания. Оно состоит из притупленных побуждений к разрушению - Шивы в его самом ужасающем аспекте - но притупленных и истощенных таким образом, что человеческое знание не может дать им полное выражение; они ограничены областью человеческих идей. Это внутренняя майя - знание человека. Это знание должно было быть ослаблено. Подобным же образом и импульсы и внутренние силы должны были быть ослаблены, чтобы изначально разрушительный аспект, управляемый Ариманом (Ариман изначально и спровоцировал это желание), был в достаточной мере выхолощен и люди не стали его жертвами и не стали таким образом постоянными слугами Шивы. Эти силы в их целостности должны были быть ослаблены, чтобы они оставались в силе только циркулируя между людьми в качестве идей и концепций. [Ослабленная реальность идей ослабляет и реальность указанных импульсов. - В.Б.] </w:t>
      </w:r>
    </w:p>
    <w:p>
      <w:pPr>
        <w:pStyle w:val="Normal"/>
        <w:ind w:firstLine="340"/>
        <w:jc w:val="both"/>
        <w:rPr>
          <w:sz w:val="24"/>
        </w:rPr>
      </w:pPr>
      <w:r>
        <w:rPr>
          <w:sz w:val="24"/>
        </w:rPr>
      </w:r>
    </w:p>
    <w:p>
      <w:pPr>
        <w:pStyle w:val="Normal"/>
        <w:ind w:firstLine="340"/>
        <w:jc w:val="both"/>
        <w:rPr>
          <w:sz w:val="24"/>
        </w:rPr>
      </w:pPr>
      <w:r>
        <w:rPr>
          <w:sz w:val="24"/>
        </w:rPr>
        <w:t xml:space="preserve">Стараясь навязать идею другому человеку, мы пытаемся внедрить свою концепцию в другого человека; эта внедренная в другого человека концепция является тупым оружием, которым Каин пронзил Авеля. И поскольку это оружие было тупым, то, что внезапно трансформировалось в свою противоположность, смогло войти в эволюцию. Таким образом, вместо развития разрушительных импульсов, запрещенных в физическом мире, люди начали медленно развиваться, усиливая свое знание. Сначала мы развиваем фактическое знание; затем имагинативное знание, которое входит в существо другого; затем инспиративное знание, которое еще глубже проникает в существо другого; и, наконец, интуитивное знание, которое полностью входит и духовным образом живет в другом существе. </w:t>
      </w:r>
    </w:p>
    <w:p>
      <w:pPr>
        <w:pStyle w:val="Normal"/>
        <w:ind w:firstLine="340"/>
        <w:jc w:val="both"/>
        <w:rPr>
          <w:sz w:val="24"/>
        </w:rPr>
      </w:pPr>
      <w:r>
        <w:rPr>
          <w:sz w:val="24"/>
        </w:rPr>
      </w:r>
    </w:p>
    <w:p>
      <w:pPr>
        <w:pStyle w:val="Normal"/>
        <w:ind w:firstLine="340"/>
        <w:jc w:val="both"/>
        <w:rPr>
          <w:sz w:val="24"/>
        </w:rPr>
      </w:pPr>
      <w:r>
        <w:rPr>
          <w:sz w:val="24"/>
        </w:rPr>
        <w:t xml:space="preserve">Так мы постепенно пробиваемся к пониманию того, чем, на самом деле, является это Я. В своей самой внутренней природе астральное тело является огромным эгоистом. Но Я - более чем огромный эгоист. Оно хочет не просто быть собой, оно хочет быть собой в другом, фактически войти в другого. Знание, обретаемое на Земле, является этим ослабленным желанием войти в другого, расширить все, чем человек является, не просто в себе, но за пределы себя в другого. Это интенсификация эгоизма за пределы себя, за свои узкие границы. </w:t>
      </w:r>
    </w:p>
    <w:p>
      <w:pPr>
        <w:pStyle w:val="Normal"/>
        <w:ind w:firstLine="340"/>
        <w:jc w:val="both"/>
        <w:rPr>
          <w:sz w:val="24"/>
        </w:rPr>
      </w:pPr>
      <w:r>
        <w:rPr>
          <w:sz w:val="24"/>
        </w:rPr>
      </w:r>
    </w:p>
    <w:p>
      <w:pPr>
        <w:pStyle w:val="Normal"/>
        <w:ind w:firstLine="340"/>
        <w:jc w:val="both"/>
        <w:rPr>
          <w:sz w:val="24"/>
        </w:rPr>
      </w:pPr>
      <w:r>
        <w:rPr>
          <w:sz w:val="24"/>
        </w:rPr>
        <w:t xml:space="preserve">Если вы учтете происхождение этого знания, то вы поймете, что всегда есть возможность использовать его неправильно, т.к., поскольку это знание является истинным знанием Я, то, как только оно отклоняется в сторону, оно тут же используется неправильно. Только если мы будем продвигаться дальше и обретать более духовное понимание другого, нам удастся отказаться от любых ограничений другого; только когда мы можем позволить другим существовать совершенно автономно и ценим их интересы выше, чем свои собственные, только тогда мы достаточно созрели, чтобы подняться к высшему знанию. Мы не можем узнать существо иерархии ангелов, если мы не достигли ступени, когда нас более интересует внутреннее существо ангела, чем свое собственное. Пока мы более заинтересованы в своем существе, чем в существе ангелов, мы не можем узнать их. Сначала мы должны открыться всеобщим интересам, затем интересам, которые простираются еще дальше, и тогда мы сможем считать их более важными, чем себя. </w:t>
      </w:r>
    </w:p>
    <w:p>
      <w:pPr>
        <w:pStyle w:val="Normal"/>
        <w:ind w:firstLine="340"/>
        <w:jc w:val="both"/>
        <w:rPr>
          <w:sz w:val="24"/>
        </w:rPr>
      </w:pPr>
      <w:r>
        <w:rPr>
          <w:sz w:val="24"/>
        </w:rPr>
      </w:r>
    </w:p>
    <w:p>
      <w:pPr>
        <w:pStyle w:val="Normal"/>
        <w:ind w:firstLine="340"/>
        <w:jc w:val="both"/>
        <w:rPr>
          <w:sz w:val="24"/>
        </w:rPr>
      </w:pPr>
      <w:r>
        <w:rPr>
          <w:sz w:val="24"/>
        </w:rPr>
        <w:t xml:space="preserve">Как только мы пытаемся продвинуться в оккультном знании, считая себя более важными, чем других, которых мы хотим узнать - мы тут же уклоняемся в сторону. Если следовать этому течению мыслей, вы приходите к истинной картине того, чем является черная магия; она начинается там, где оккультная деятельность открыто практикуется теми, кто не в состоянии расширить свои интересы до мировых интересов и кто не может считать более важными интересы других. </w:t>
      </w:r>
    </w:p>
    <w:p>
      <w:pPr>
        <w:pStyle w:val="Normal"/>
        <w:ind w:firstLine="340"/>
        <w:jc w:val="both"/>
        <w:rPr>
          <w:sz w:val="24"/>
        </w:rPr>
      </w:pPr>
      <w:r>
        <w:rPr>
          <w:sz w:val="24"/>
        </w:rPr>
      </w:r>
    </w:p>
    <w:p>
      <w:pPr>
        <w:pStyle w:val="Normal"/>
        <w:ind w:firstLine="340"/>
        <w:jc w:val="both"/>
        <w:rPr>
          <w:sz w:val="24"/>
        </w:rPr>
      </w:pPr>
      <w:r>
        <w:rPr>
          <w:sz w:val="24"/>
        </w:rPr>
        <w:t xml:space="preserve">В действительности мы можем упомянуть такие вещи, только чтобы указать на идеи - идеи настолько глубокие, что мы можем только коснуться их. Я хотел показать возможность постепеного прихода к познанию истинной природы астрального тела и Я, которые живут в нас, а не в майе. То, что люди внутренне переживают как свое астральное тело, не является истинным астральным телом, это только отражение астрального тела в эфирном теле. То, что люди называют "самость", не является истинным Я, но только отражение Я в физическом теле. Человек испытывает только отражения внутреннего существа. Если бы до того, как мы достаточно созрели, мы испытали бы содержание и форму нашего собственного астрального тела и Я, в нас возникли бы разрушительные побуждения. Мы стали бы агрессивными существами, которые мотивировались бы желанием навредить. Такие вещи составляют основу черной магии. Хотя пути, которыми следует черная магия, очень разнообразны, результатом всегда является тот или иной вид союза с Ариманом или Шивой. </w:t>
      </w:r>
    </w:p>
    <w:p>
      <w:pPr>
        <w:pStyle w:val="Normal"/>
        <w:ind w:firstLine="340"/>
        <w:jc w:val="both"/>
        <w:rPr>
          <w:sz w:val="24"/>
        </w:rPr>
      </w:pPr>
      <w:r>
        <w:rPr>
          <w:sz w:val="24"/>
        </w:rPr>
      </w:r>
    </w:p>
    <w:p>
      <w:pPr>
        <w:pStyle w:val="Normal"/>
        <w:ind w:firstLine="340"/>
        <w:jc w:val="both"/>
        <w:rPr>
          <w:sz w:val="24"/>
        </w:rPr>
      </w:pPr>
      <w:r>
        <w:rPr>
          <w:sz w:val="24"/>
        </w:rPr>
        <w:t xml:space="preserve">Мы приходим к познанию астрального тела и Я в их истинной форме только когда мы признаем необходимость их развития и когда мы признаем, что мы должны стать достойны своей судьбы. Существенной природой астрального тела является эгоизм. Нашим идеалом должно быть, однако, то, чтобы нам позволено было быть эгоистичными, поскольку интересы мира стали нашими интересами. Нашим идеалом должно быть то, чтобы нам позволено было войти в другое существо, поскольку нашим твердым намерением является не использовать другого для своих собственных целей, но почитать другого как более важного, чем мы сами. </w:t>
      </w:r>
    </w:p>
    <w:p>
      <w:pPr>
        <w:pStyle w:val="Normal"/>
        <w:ind w:firstLine="340"/>
        <w:jc w:val="both"/>
        <w:rPr>
          <w:sz w:val="24"/>
        </w:rPr>
      </w:pPr>
      <w:r>
        <w:rPr>
          <w:sz w:val="24"/>
        </w:rPr>
      </w:r>
    </w:p>
    <w:p>
      <w:pPr>
        <w:pStyle w:val="Normal"/>
        <w:ind w:firstLine="340"/>
        <w:jc w:val="both"/>
        <w:rPr>
          <w:sz w:val="24"/>
        </w:rPr>
      </w:pPr>
      <w:r>
        <w:rPr>
          <w:sz w:val="24"/>
        </w:rPr>
        <w:t xml:space="preserve">Самообразование должно быть достаточным образом развито, чтобы прочувествовать верхний образ [см. диаграмму] во всей его эзотерической и моральной значимости. Самообразование должно постепенно трансформировать этот образ - т.е. нас самих - так, чтобы наши эмоции, импульсы, желания и страсти более не поддавались возбуждению; знакомясь ближе с астральным телом, мы свыкаемся с ледяным одиночеством и, таким образом, открываем себя для теплоты, для теплого интереса, которое излучают другие существа, и мы стремимся объединиться с дружественными силами, исходящими от них. </w:t>
      </w:r>
    </w:p>
    <w:p>
      <w:pPr>
        <w:pStyle w:val="Normal"/>
        <w:ind w:firstLine="340"/>
        <w:jc w:val="both"/>
        <w:rPr>
          <w:sz w:val="24"/>
        </w:rPr>
      </w:pPr>
      <w:r>
        <w:rPr>
          <w:sz w:val="24"/>
        </w:rPr>
      </w:r>
    </w:p>
    <w:p>
      <w:pPr>
        <w:pStyle w:val="Normal"/>
        <w:ind w:firstLine="340"/>
        <w:jc w:val="both"/>
        <w:rPr>
          <w:sz w:val="24"/>
        </w:rPr>
      </w:pPr>
      <w:r>
        <w:rPr>
          <w:sz w:val="24"/>
        </w:rPr>
        <w:t xml:space="preserve">Здесь нам показан первый шаг, который позволяет нам постепенно поднять себя к высшим иерархиям в их истинной форме. Мы не достигнем существ высших иерархий, если мы не достойны стоять лицом к лицу с Имагинацией и Инспирацией, которые я описал. И мы не сможем развиваться духовно, если мы не можем вынести их противоположности - т.е. тенденции, скрытые в глубине человеческой природы, сброшенной из духовного мира в мир физический - и если мы не хотим вглядеться в двойной образ Каина и Авеля или низшего Я и образа нашего высшего Я, которое, в то же время, является посредником между нами и высшими иерархиями. Но когда мы можем культивировать в себе чувства, обозначенные здесь, тогда мы сможем переживать свое Я и из Я как из отправной точки сможем получить доступ к высшим уровням иерархий. </w:t>
      </w:r>
    </w:p>
    <w:p>
      <w:pPr>
        <w:pStyle w:val="Normal"/>
        <w:ind w:firstLine="340"/>
        <w:jc w:val="both"/>
        <w:rPr>
          <w:sz w:val="24"/>
        </w:rPr>
      </w:pPr>
      <w:r>
        <w:rPr>
          <w:sz w:val="24"/>
        </w:rPr>
      </w:r>
    </w:p>
    <w:p>
      <w:pPr>
        <w:pStyle w:val="Normal"/>
        <w:ind w:firstLine="340"/>
        <w:jc w:val="both"/>
        <w:rPr>
          <w:sz w:val="24"/>
        </w:rPr>
      </w:pPr>
      <w:r>
        <w:rPr>
          <w:sz w:val="24"/>
        </w:rPr>
        <w:t xml:space="preserve">Приложение </w:t>
      </w:r>
    </w:p>
    <w:p>
      <w:pPr>
        <w:pStyle w:val="Normal"/>
        <w:ind w:firstLine="340"/>
        <w:jc w:val="both"/>
        <w:rPr>
          <w:sz w:val="24"/>
        </w:rPr>
      </w:pPr>
      <w:r>
        <w:rPr>
          <w:sz w:val="24"/>
        </w:rPr>
      </w:r>
    </w:p>
    <w:p>
      <w:pPr>
        <w:pStyle w:val="Normal"/>
        <w:ind w:firstLine="340"/>
        <w:jc w:val="both"/>
        <w:rPr>
          <w:sz w:val="24"/>
        </w:rPr>
      </w:pPr>
      <w:r>
        <w:rPr>
          <w:sz w:val="24"/>
        </w:rPr>
        <w:t xml:space="preserve">В 10-й лекции данного цикла Рудольф Штайнер еще раз напоминает о важности выполнения основных эзотерических упражнений и морального совершенствования для эзотерического развития: </w:t>
      </w:r>
    </w:p>
    <w:p>
      <w:pPr>
        <w:pStyle w:val="Normal"/>
        <w:ind w:firstLine="340"/>
        <w:jc w:val="both"/>
        <w:rPr>
          <w:sz w:val="24"/>
        </w:rPr>
      </w:pPr>
      <w:r>
        <w:rPr>
          <w:sz w:val="24"/>
        </w:rPr>
      </w:r>
    </w:p>
    <w:p>
      <w:pPr>
        <w:pStyle w:val="Normal"/>
        <w:ind w:firstLine="340"/>
        <w:jc w:val="both"/>
        <w:rPr>
          <w:sz w:val="24"/>
        </w:rPr>
      </w:pPr>
      <w:r>
        <w:rPr>
          <w:sz w:val="24"/>
        </w:rPr>
        <w:t xml:space="preserve">Мы начали, если вы помните, с небольших, почти незаметных изменений в физическом теле в начале эзотерической работы; отдельные члены физического тела становятся внутренне все более живыми, тогда как обычно только физическое тело человека в целом предстает как единый живой организм. Затем мы видели, что происходят определенные изменения, открывающие важные аспекты внутренней жизни, изменения в Я и астральном теле, вызывающие мощные Имагинации, которые мы можем пережить в себе, как бы возвращаясь к началу земного развития и даже еще раньше - Имагинации, ведущие к Имагинации Рая и Имагинации Каина и Авеля. </w:t>
      </w:r>
    </w:p>
    <w:p>
      <w:pPr>
        <w:pStyle w:val="Normal"/>
        <w:ind w:firstLine="340"/>
        <w:jc w:val="both"/>
        <w:rPr>
          <w:sz w:val="24"/>
        </w:rPr>
      </w:pPr>
      <w:r>
        <w:rPr>
          <w:sz w:val="24"/>
        </w:rPr>
      </w:r>
    </w:p>
    <w:p>
      <w:pPr>
        <w:pStyle w:val="Normal"/>
        <w:ind w:firstLine="340"/>
        <w:jc w:val="both"/>
        <w:rPr>
          <w:sz w:val="24"/>
        </w:rPr>
      </w:pPr>
      <w:r>
        <w:rPr>
          <w:sz w:val="24"/>
        </w:rPr>
        <w:t xml:space="preserve">Мы видели, что в физическом теле проявляется нечто вроде силы, которая позволяет ему разделяться, так сказать, и, в то же время, оставаться цельным. В текущем человеческом цикле оно не поддается этой тенденции к разделению, поскольку эзотерическому воспитанию не позволяется заходить так далеко, чтобы можно было повредить физическому телу. Есть, однако, такая интенсивность оккультного развития, которая может вести к стимулированию внутренних разрушительных сил в физическом и эфирном телах. Всегда существует эта опасность, когда кто-либо встречает Стража Порога; такая встреча невозможна без некоторого риска внедрения разрушительных сил в физическое и эфирное тела. Поэтому каждое настоящее эзотерическое развитие предлагает также необходимые средства противодействия этому, которыми являются шесть дополнительных эзотерических упражнений, описанных в моей книге "Очерк тайноведения". Первое, концентрация (или контроль) мышления; контроль своих мыслей - это дисциплинированная организация мышления. Второе, развитие определенной инициативы воли или контроль воли. Третье, душевное равновесие перед лицом радости и печали. Четвертое, положительное отношение в подходе к миру. Пятое, открытость сознания и объективность. Шестое, гармония и синтез первых пяти качеств. </w:t>
      </w:r>
    </w:p>
    <w:p>
      <w:pPr>
        <w:pStyle w:val="Normal"/>
        <w:ind w:firstLine="340"/>
        <w:jc w:val="both"/>
        <w:rPr>
          <w:sz w:val="24"/>
        </w:rPr>
      </w:pPr>
      <w:r>
        <w:rPr>
          <w:sz w:val="24"/>
        </w:rPr>
      </w:r>
    </w:p>
    <w:p>
      <w:pPr>
        <w:pStyle w:val="Normal"/>
        <w:ind w:firstLine="340"/>
        <w:jc w:val="both"/>
        <w:rPr>
          <w:sz w:val="24"/>
        </w:rPr>
      </w:pPr>
      <w:r>
        <w:rPr>
          <w:sz w:val="24"/>
        </w:rPr>
        <w:t xml:space="preserve">Когда мы культивируем эти качества одновременно с эзотерическим воспитанием, в части физического и эфирного тела развивается искреннее усилие к разделению - т.е. действительные усилия к усваиванию семян смерти. Однако, если мы развили указанные качества в достаточной мере, чтобы уравновесить эту тенденцию, или если мы достигли морального развития, которое достаточно, чтобы приравняться по весу этим шести качествам, то стремление к разделению снимается и никогда не вводится в действие. </w:t>
      </w:r>
    </w:p>
    <w:p>
      <w:pPr>
        <w:pStyle w:val="Normal"/>
        <w:ind w:firstLine="340"/>
        <w:jc w:val="both"/>
        <w:rPr>
          <w:sz w:val="24"/>
        </w:rPr>
      </w:pPr>
      <w:r>
        <w:rPr>
          <w:sz w:val="24"/>
        </w:rPr>
      </w:r>
    </w:p>
    <w:p>
      <w:pPr>
        <w:pStyle w:val="Normal"/>
        <w:ind w:firstLine="340"/>
        <w:jc w:val="both"/>
        <w:rPr>
          <w:sz w:val="24"/>
        </w:rPr>
      </w:pPr>
      <w:r>
        <w:rPr>
          <w:sz w:val="24"/>
        </w:rPr>
        <w:t xml:space="preserve">Я попытался дать вам больше, чем простое описание оккультного развития; скорее, я попытался пробудить в ваших сердцах ощущение того, чем является оккультное, эзотерическое развитие, и я постарался показать различные пути и способы, которыми оно преобразовывает человека и воздействует на него. Вы должны были почувствовать и узнать, что когда мы следуем оккультному развитию, мы сталкиваемся со многими переживаниями, которые потрясают нас до глубины души, также со многим, являющимся опасным. </w:t>
      </w:r>
    </w:p>
    <w:p>
      <w:pPr>
        <w:pStyle w:val="Normal"/>
        <w:ind w:firstLine="340"/>
        <w:jc w:val="both"/>
        <w:rPr>
          <w:sz w:val="24"/>
        </w:rPr>
      </w:pPr>
      <w:r>
        <w:rPr>
          <w:sz w:val="24"/>
        </w:rPr>
      </w:r>
    </w:p>
    <w:p>
      <w:pPr>
        <w:pStyle w:val="Normal"/>
        <w:ind w:firstLine="340"/>
        <w:jc w:val="both"/>
        <w:rPr>
          <w:sz w:val="24"/>
        </w:rPr>
      </w:pPr>
      <w:r>
        <w:rPr>
          <w:sz w:val="24"/>
        </w:rPr>
        <w:t xml:space="preserve">Вы должны, однако, помнить - наряду со многими вещами в этой теоретической экспозиции, которые могли пробудить в вас определенный страх - о мысли, которая рассеивает все страхи и разгоняет любую боязнь опасности, и, вместо этого, пробуждает в наших душах энтузиазм и силу воли; это мысль о том, что, развивая себя, мы фактически вносим свой - хотя и небольшой - вклад в эволюцию, какой ее хотят видеть боги. Если мы смогли понять все значение этой мысли и полностью осознали вдохновляемый ею энтузиазм, тогда мы осознали эту мысль так, что она представляет нам эволюцию - эзотерическое развитие - в самом прекрасном смысле, как обязанность людей. Тот, кто может воспринять это в себя, тот чувствует уже - несмотря на все опасности, трудности, растерянность и преграды - приближение блаженства духовных областей. Как только мы переживем в себе эту мысль об идеале, о способности оккультного развития рождать энтузиазм, мы можем получить ощущение блаженства от реализуемого продвижения вперед. Но это блаженство означает, что мы должны признать оккультное развитие как необходимость. </w:t>
      </w:r>
    </w:p>
    <w:p>
      <w:pPr>
        <w:pStyle w:val="Normal"/>
        <w:ind w:firstLine="340"/>
        <w:jc w:val="both"/>
        <w:rPr>
          <w:sz w:val="24"/>
        </w:rPr>
      </w:pPr>
      <w:r>
        <w:rPr>
          <w:sz w:val="24"/>
        </w:rPr>
      </w:r>
    </w:p>
    <w:p>
      <w:pPr>
        <w:pStyle w:val="Normal"/>
        <w:ind w:firstLine="340"/>
        <w:jc w:val="both"/>
        <w:rPr>
          <w:sz w:val="24"/>
        </w:rPr>
      </w:pPr>
      <w:r>
        <w:rPr>
          <w:sz w:val="24"/>
        </w:rPr>
        <w:t xml:space="preserve">Будущее таких духовно-эзотерических движений, как наше, будет все больше зависеть от понимания необходимости духовного развития человека. Тот, кто отвергает духовное развитие или враждебен к нему, тот идентифицирует себя с тем, что более не применимо на Земле, с тем, что является иссохшим и сморщенным, и, таким образом, отказывается от космической эволюции, какой ее хотят видеть боги. </w:t>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ind w:firstLine="340"/>
      <w:jc w:val="both"/>
      <w:outlineLvl w:val="2"/>
    </w:pPr>
    <w:rPr>
      <w:b/>
      <w:bCs/>
      <w:i/>
      <w:iCs/>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8:21:00Z</dcterms:created>
  <dc:creator>Владимир</dc:creator>
  <dc:description/>
  <dc:language>en-US</dc:language>
  <cp:lastModifiedBy>Владимир</cp:lastModifiedBy>
  <dcterms:modified xsi:type="dcterms:W3CDTF">2007-10-27T18:34:00Z</dcterms:modified>
  <cp:revision>1</cp:revision>
  <dc:subject/>
  <dc:title>Рудольф Штайнер </dc:title>
</cp:coreProperties>
</file>