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397"/>
        <w:jc w:val="center"/>
        <w:rPr>
          <w:sz w:val="22"/>
          <w:szCs w:val="22"/>
          <w:lang w:val="en-US"/>
        </w:rPr>
      </w:pPr>
      <w:r>
        <w:rPr>
          <w:sz w:val="22"/>
          <w:szCs w:val="22"/>
        </w:rPr>
        <w:t>РУДОЛЬФ ШТАЙНЕР</w:t>
      </w:r>
    </w:p>
    <w:p>
      <w:pPr>
        <w:pStyle w:val="Normal"/>
        <w:shd w:fill="FFFFFF" w:val="clear"/>
        <w:spacing w:lineRule="atLeast" w:line="20"/>
        <w:ind w:firstLine="397"/>
        <w:jc w:val="center"/>
        <w:rPr>
          <w:sz w:val="22"/>
          <w:szCs w:val="22"/>
          <w:lang w:val="en-US"/>
        </w:rPr>
      </w:pPr>
      <w:r>
        <w:rPr>
          <w:sz w:val="22"/>
          <w:szCs w:val="22"/>
        </w:rPr>
        <w:t>ЖИЗНЬ МЕЖДУ СМЕРТЬЮ И НОВЫМ РОЖДЕНИЕМ</w:t>
      </w:r>
    </w:p>
    <w:p>
      <w:pPr>
        <w:pStyle w:val="Normal"/>
        <w:shd w:fill="FFFFFF" w:val="clear"/>
        <w:spacing w:lineRule="atLeast" w:line="20"/>
        <w:ind w:firstLine="397"/>
        <w:jc w:val="center"/>
        <w:rPr>
          <w:sz w:val="22"/>
          <w:szCs w:val="22"/>
          <w:lang w:val="en-US"/>
        </w:rPr>
      </w:pPr>
      <w:r>
        <w:rPr>
          <w:sz w:val="22"/>
          <w:szCs w:val="22"/>
        </w:rPr>
        <w:t>В ОТНОШЕНИИ К КОСМИЧЕСКИМ ФАКТАМ</w:t>
      </w:r>
      <w:r>
        <w:rPr>
          <w:sz w:val="22"/>
          <w:szCs w:val="22"/>
          <w:lang w:val="en-US"/>
        </w:rPr>
        <w:t xml:space="preserve"> </w:t>
      </w:r>
    </w:p>
    <w:p>
      <w:pPr>
        <w:pStyle w:val="Normal"/>
        <w:shd w:fill="FFFFFF" w:val="clear"/>
        <w:spacing w:lineRule="atLeast" w:line="20"/>
        <w:ind w:firstLine="397"/>
        <w:jc w:val="center"/>
        <w:rPr>
          <w:sz w:val="22"/>
          <w:szCs w:val="22"/>
        </w:rPr>
      </w:pPr>
      <w:r>
        <w:rPr>
          <w:sz w:val="22"/>
          <w:szCs w:val="22"/>
          <w:lang w:val="en-US"/>
        </w:rPr>
        <w:t>GA 141</w:t>
      </w:r>
    </w:p>
    <w:p>
      <w:pPr>
        <w:pStyle w:val="Normal"/>
        <w:shd w:fill="FFFFFF" w:val="clear"/>
        <w:spacing w:lineRule="atLeast" w:line="20"/>
        <w:ind w:firstLine="397"/>
        <w:jc w:val="center"/>
        <w:rPr/>
      </w:pPr>
      <w:r>
        <w:rPr>
          <w:sz w:val="22"/>
          <w:szCs w:val="22"/>
        </w:rPr>
        <w:t>37-й цикл из 10 лекций в Берлине 5. Х</w:t>
      </w:r>
      <w:r>
        <w:rPr>
          <w:sz w:val="22"/>
          <w:szCs w:val="22"/>
          <w:lang w:val="en-US"/>
        </w:rPr>
        <w:t>I</w:t>
      </w:r>
      <w:r>
        <w:rPr>
          <w:sz w:val="22"/>
          <w:szCs w:val="22"/>
        </w:rPr>
        <w:t xml:space="preserve">. 1912 - 1. </w:t>
      </w:r>
      <w:r>
        <w:rPr>
          <w:sz w:val="22"/>
          <w:szCs w:val="22"/>
          <w:lang w:val="en-US"/>
        </w:rPr>
        <w:t>IV</w:t>
      </w:r>
      <w:r>
        <w:rPr>
          <w:sz w:val="22"/>
          <w:szCs w:val="22"/>
        </w:rPr>
        <w:t>. 1913</w:t>
      </w:r>
    </w:p>
    <w:p>
      <w:pPr>
        <w:pStyle w:val="Normal"/>
        <w:shd w:fill="FFFFFF" w:val="clear"/>
        <w:spacing w:lineRule="atLeast" w:line="20"/>
        <w:ind w:firstLine="397"/>
        <w:jc w:val="center"/>
        <w:rPr>
          <w:sz w:val="22"/>
          <w:szCs w:val="22"/>
        </w:rPr>
      </w:pPr>
      <w:r>
        <w:rPr>
          <w:sz w:val="22"/>
          <w:szCs w:val="22"/>
        </w:rPr>
        <w:t>(русский непроверенный перевод)</w:t>
      </w:r>
    </w:p>
    <w:p>
      <w:pPr>
        <w:pStyle w:val="Normal"/>
        <w:shd w:fill="FFFFFF" w:val="clear"/>
        <w:spacing w:lineRule="atLeast" w:line="20"/>
        <w:ind w:firstLine="397"/>
        <w:jc w:val="center"/>
        <w:rPr>
          <w:sz w:val="22"/>
          <w:szCs w:val="22"/>
        </w:rPr>
      </w:pPr>
      <w:r>
        <w:rPr>
          <w:sz w:val="22"/>
          <w:szCs w:val="22"/>
        </w:rPr>
        <w:t>Лекция</w:t>
      </w:r>
      <w:r>
        <w:rPr>
          <w:sz w:val="22"/>
          <w:szCs w:val="22"/>
          <w:lang w:val="en-US"/>
        </w:rPr>
        <w:t xml:space="preserve"> 1</w:t>
      </w:r>
    </w:p>
    <w:p>
      <w:pPr>
        <w:pStyle w:val="Normal"/>
        <w:shd w:fill="FFFFFF" w:val="clear"/>
        <w:spacing w:lineRule="atLeast" w:line="20"/>
        <w:ind w:firstLine="397"/>
        <w:jc w:val="center"/>
        <w:rPr>
          <w:sz w:val="22"/>
          <w:szCs w:val="22"/>
          <w:lang w:val="en-US"/>
        </w:rPr>
      </w:pPr>
      <w:r>
        <w:rPr>
          <w:sz w:val="22"/>
          <w:szCs w:val="22"/>
        </w:rPr>
        <w:t>5 ноября 1912 г.</w:t>
      </w:r>
    </w:p>
    <w:p>
      <w:pPr>
        <w:pStyle w:val="Normal"/>
        <w:shd w:fill="FFFFFF" w:val="clear"/>
        <w:spacing w:lineRule="atLeast" w:line="20"/>
        <w:ind w:firstLine="397"/>
        <w:jc w:val="center"/>
        <w:rPr>
          <w:sz w:val="22"/>
          <w:szCs w:val="22"/>
          <w:lang w:val="en-US"/>
        </w:rPr>
      </w:pPr>
      <w:r>
        <w:rPr>
          <w:sz w:val="22"/>
          <w:szCs w:val="22"/>
          <w:lang w:val="en-US"/>
        </w:rPr>
      </w:r>
    </w:p>
    <w:p>
      <w:pPr>
        <w:pStyle w:val="Normal"/>
        <w:shd w:fill="FFFFFF" w:val="clear"/>
        <w:spacing w:lineRule="atLeast" w:line="20"/>
        <w:ind w:firstLine="397"/>
        <w:jc w:val="both"/>
        <w:rPr/>
      </w:pPr>
      <w:r>
        <w:rPr>
          <w:sz w:val="22"/>
          <w:szCs w:val="22"/>
        </w:rPr>
        <w:t>Основным тоном как моих предыдущих, так и этой лекции явля</w:t>
        <w:softHyphen/>
        <w:t>ется то, что я позволял себе обозначать словами "абсолютной истинности" по отношению к духовным мирам, а также тоном высокой се</w:t>
        <w:softHyphen/>
        <w:t>рьезности. Прежде, чем человек может взобраться на высшую точку развития, у него есть то, что вообще ведет все человечество к раз</w:t>
        <w:softHyphen/>
        <w:t>витию: глубоко в сердце у него есть чувство правды и ему только необходимо без предвзятых мыслей отдаться этому чувству правды, этому стремлению к истине. Для этого и необходимо все снова и снова с новых сторон и точек зрения подходить к вещам и рассматривать их. Хорошо бы рассмотрение Евангелий, которых ведь четыре, взять, так сказать, за образец того, как надлежит подходить с различных сто</w:t>
        <w:softHyphen/>
        <w:t>рон к великим истинам бытия. Каждое Евангелие представляет случай рассматривать Мистерию Голгофы с иной стороны, и мы можем, до из</w:t>
        <w:softHyphen/>
        <w:t>вестной степени что-нибудь узнать о Мистерии Голгофы, если будем рассматривать ее с тех четырех различных сторон, которые нам откры</w:t>
        <w:softHyphen/>
        <w:t>ваются при помощи созерцания Евангелий. Таким образом, в моей кни</w:t>
        <w:softHyphen/>
        <w:t>ге "Христианство, как мистический факт" я пытался заключить все без остатка вопросы, которые затем в дальнейшем обсуждаются в при</w:t>
        <w:softHyphen/>
        <w:t>ложении к различным Евангелиям и что вся Мистерия Голгофы, как она излагается в течение ряда лет, содержится уже в этой книге. Но нельзя думать, что имеешь уже достаточно для представления о Мис</w:t>
        <w:softHyphen/>
        <w:t>терии Голгофы. Все связанные с этим разъяснения, идущие по тем же самым лекциям, были способны открыть новые методы размышления о Мистерии Голгофы и тем самым дать возможность проникать в нее все глубже и глубже. Таким же образом мы в течение ряда лет с различ</w:t>
        <w:softHyphen/>
        <w:t>ных сторон говорили о тех сущностях, которых мы обозначаем именем люциферических и ариманических. Духовный склад и характер этих сущностей выясняется лишь тогда, когда мы медленно и постепенно</w:t>
      </w:r>
      <w:r>
        <w:rPr>
          <w:sz w:val="22"/>
          <w:szCs w:val="22"/>
          <w:lang w:val="en-US"/>
        </w:rPr>
        <w:t xml:space="preserve"> </w:t>
      </w:r>
      <w:r>
        <w:rPr>
          <w:sz w:val="22"/>
          <w:szCs w:val="22"/>
        </w:rPr>
        <w:t>приближаемся к ним с самых различных сторон. В моей мистерии "Страж Порога" показано, что недостаточно составить себе ой этих сущностях поверхностное понятие, но что необходимо расс</w:t>
        <w:softHyphen/>
        <w:t>матривать их с самых различных сторон, с которых они врываются в человеческую жизнь.</w:t>
      </w:r>
    </w:p>
    <w:p>
      <w:pPr>
        <w:pStyle w:val="Normal"/>
        <w:shd w:fill="FFFFFF" w:val="clear"/>
        <w:spacing w:lineRule="atLeast" w:line="20"/>
        <w:ind w:firstLine="397"/>
        <w:jc w:val="both"/>
        <w:rPr/>
      </w:pPr>
      <w:r>
        <w:rPr>
          <w:sz w:val="22"/>
          <w:szCs w:val="22"/>
        </w:rPr>
        <w:t>О жизни между смертью и новым рождением мы много говорили в течение этих лет и все же предо мною встала задача в течение лета и осени снова духовно исследовать эту область и выявить именно ту точку зрения, которая раньше не могла быть затронута. Только теперь</w:t>
      </w:r>
      <w:r>
        <w:rPr>
          <w:sz w:val="22"/>
          <w:szCs w:val="22"/>
          <w:lang w:val="en-US"/>
        </w:rPr>
        <w:t xml:space="preserve"> </w:t>
      </w:r>
      <w:r>
        <w:rPr>
          <w:sz w:val="22"/>
          <w:szCs w:val="22"/>
        </w:rPr>
        <w:t>также может быть подвергнуто обсуждению кое-что из того, что выд</w:t>
        <w:softHyphen/>
        <w:t>вигает глубокое моральное значение относящихся к этой области сверх</w:t>
        <w:softHyphen/>
        <w:t>чувственных истин. Необходимо по-настоящему учиться, занимаясь ин</w:t>
        <w:softHyphen/>
        <w:t>тимной и серьезной работой и углубляясь в нее, усваивать то, что получается из духовных миров. Можно сказать, что в течение ряда последних лет отношение живущих на физическом плане людей к духов</w:t>
        <w:softHyphen/>
        <w:t xml:space="preserve">ным мирам стало иным, чем оно было, например, в продолжении почти всего </w:t>
      </w:r>
      <w:r>
        <w:rPr>
          <w:sz w:val="22"/>
          <w:szCs w:val="22"/>
          <w:lang w:val="en-US"/>
        </w:rPr>
        <w:t xml:space="preserve">XIX </w:t>
      </w:r>
      <w:r>
        <w:rPr>
          <w:sz w:val="22"/>
          <w:szCs w:val="22"/>
        </w:rPr>
        <w:t xml:space="preserve">века. До последней трети </w:t>
      </w:r>
      <w:r>
        <w:rPr>
          <w:sz w:val="22"/>
          <w:szCs w:val="22"/>
          <w:lang w:val="en-US"/>
        </w:rPr>
        <w:t xml:space="preserve">XIX </w:t>
      </w:r>
      <w:r>
        <w:rPr>
          <w:sz w:val="22"/>
          <w:szCs w:val="22"/>
        </w:rPr>
        <w:t>столетия, как я уже указы</w:t>
        <w:softHyphen/>
        <w:t>вал, духовные миры были мало доступны: в соответствии с потребнос</w:t>
        <w:softHyphen/>
        <w:t>тями человеческого развития, в человеческие души вливалось мало содержания из духовных миров. Теперь же мы живем в такое время, когда достаточно только быть восприимчивым, достаточно только от</w:t>
        <w:softHyphen/>
        <w:t>даться и приготовиться, чтобы в душу влились откровения из духов</w:t>
        <w:softHyphen/>
        <w:t>ных миров. И все восприимчивее и восприимчивее становятся некоторые отдельные души, для которых, если они смогут осознать задачу, ко</w:t>
        <w:softHyphen/>
        <w:t>торую перед ними ставит наше время, излияние спиритуальных позна</w:t>
        <w:softHyphen/>
        <w:t>ний из духовных миров явится несомненным фактом. Отсюда вытекает дальнейшее требование к теософу - не закрываться от того, что в нас</w:t>
        <w:softHyphen/>
        <w:t>тоящее время каким-либо способом может влиться в душу из духовных миров. Прежде, чем начать рассмотрение того, что будет составлять самый главный предмет ближайших обсуждений, укажу на две особеннос</w:t>
        <w:softHyphen/>
        <w:t>ти спиритуальной жизни, на которые мы должны обратить совершенно</w:t>
      </w:r>
      <w:r>
        <w:rPr>
          <w:sz w:val="22"/>
          <w:szCs w:val="22"/>
          <w:lang w:val="en-US"/>
        </w:rPr>
        <w:t xml:space="preserve"> </w:t>
      </w:r>
      <w:r>
        <w:rPr>
          <w:sz w:val="22"/>
          <w:szCs w:val="22"/>
        </w:rPr>
        <w:t>особое внимание.</w:t>
      </w:r>
    </w:p>
    <w:p>
      <w:pPr>
        <w:pStyle w:val="Normal"/>
        <w:shd w:fill="FFFFFF" w:val="clear"/>
        <w:spacing w:lineRule="atLeast" w:line="20"/>
        <w:ind w:firstLine="397"/>
        <w:jc w:val="both"/>
        <w:rPr/>
      </w:pPr>
      <w:r>
        <w:rPr>
          <w:sz w:val="22"/>
          <w:szCs w:val="22"/>
        </w:rPr>
        <w:t>Между смертью и новым рождением человек переживает факты ду</w:t>
        <w:softHyphen/>
        <w:t>ховного мира совершенно определенным образом; Посвященный также становится участником духовных миров, и в физическом теле, подго</w:t>
        <w:softHyphen/>
        <w:t>товив душу должным образом, созерцает то, что происходит и пережива</w:t>
        <w:softHyphen/>
        <w:t>ется человеком между смертью и новым рождением. И чтобы верно пони</w:t>
        <w:softHyphen/>
        <w:t>мать переживания духовных миров и разбираться в сообщениях духовно</w:t>
        <w:softHyphen/>
        <w:t>го мира, необходимо обратить внимание на эти две особенности. В ду</w:t>
        <w:softHyphen/>
        <w:t>ховных мирах все имеет иной вид, чем здесь в физическом мире, и ду</w:t>
        <w:softHyphen/>
        <w:t>ша, входя в духовный мир, попадает в сферу, в которой она должна приучаться ко многому, являющемуся прямо противоположным вещам фи</w:t>
        <w:softHyphen/>
        <w:t>зического мира. На физическом плане люди должны быть "деятельными", т. е., двигаться. Необходимо наше деятельное вмешательство в вещи,</w:t>
      </w:r>
      <w:r>
        <w:rPr>
          <w:sz w:val="22"/>
          <w:szCs w:val="22"/>
          <w:lang w:val="en-US"/>
        </w:rPr>
        <w:t xml:space="preserve"> </w:t>
      </w:r>
      <w:r>
        <w:rPr>
          <w:sz w:val="22"/>
          <w:szCs w:val="22"/>
        </w:rPr>
        <w:t>чтобы что-нибудь произошло. Полная противоположность необходима в духовных мирах (я говорю о теперешнем цикле времени). То, что долж</w:t>
        <w:softHyphen/>
        <w:t>но произойти через нас в духовных мирах, должно произойти именно благодаря нашему покою, благодаря нашему душевному покою. Тому, что на физическом плане является деятельной работой, в духовном мире со</w:t>
        <w:softHyphen/>
        <w:t>ответствует душевно-спокойная возможность ожидания событий. Чем меньше мы двигаемся на физическом плане, тем меньше и происходит через нас</w:t>
      </w:r>
      <w:r>
        <w:rPr>
          <w:sz w:val="22"/>
          <w:szCs w:val="22"/>
          <w:lang w:val="fr-FR"/>
        </w:rPr>
        <w:t xml:space="preserve">; </w:t>
      </w:r>
      <w:r>
        <w:rPr>
          <w:sz w:val="22"/>
          <w:szCs w:val="22"/>
        </w:rPr>
        <w:t>чем больше мы однако двигаемся, тем больше может и произойти. Чем спокойнее мы можем стать в нашей душе, чем больше мы можем обой</w:t>
        <w:softHyphen/>
        <w:t>тись в нашем внутреннем без какой-либо деятельности, тем больше может произойти через нас в духовном мире. Для того, чтобы в духовном мире что-либо произошло через нас, необходимо, чтобы мы были в состоянии рассматривать это происшедшее как нечто, чем мы облагодетель</w:t>
        <w:softHyphen/>
        <w:t>ствованы, что является до известной степени благословением для нас,</w:t>
      </w:r>
      <w:r>
        <w:rPr>
          <w:sz w:val="22"/>
          <w:szCs w:val="22"/>
          <w:lang w:val="en-US"/>
        </w:rPr>
        <w:t xml:space="preserve"> </w:t>
      </w:r>
      <w:r>
        <w:rPr>
          <w:sz w:val="22"/>
          <w:szCs w:val="22"/>
        </w:rPr>
        <w:t>что к нам подходит благодаря тому, что мы из этого заслуживаем нашим</w:t>
      </w:r>
      <w:r>
        <w:rPr>
          <w:sz w:val="22"/>
          <w:szCs w:val="22"/>
          <w:lang w:val="en-US"/>
        </w:rPr>
        <w:t xml:space="preserve"> </w:t>
      </w:r>
      <w:r>
        <w:rPr>
          <w:sz w:val="22"/>
          <w:szCs w:val="22"/>
        </w:rPr>
        <w:t>душевным спокойствием.</w:t>
      </w:r>
    </w:p>
    <w:p>
      <w:pPr>
        <w:pStyle w:val="Normal"/>
        <w:shd w:fill="FFFFFF" w:val="clear"/>
        <w:spacing w:lineRule="atLeast" w:line="20"/>
        <w:ind w:firstLine="397"/>
        <w:jc w:val="both"/>
        <w:rPr/>
      </w:pPr>
      <w:r>
        <w:rPr>
          <w:sz w:val="22"/>
          <w:szCs w:val="22"/>
        </w:rPr>
        <w:t>1899 год является для обладающего духовными познаниями важ</w:t>
        <w:softHyphen/>
        <w:t>ным годом. Он является концом пятитысячного периода человечества, так называемой, малой Кали-Юга. После этого года души людей пос</w:t>
        <w:softHyphen/>
        <w:t>тавлены в необходимость позволять духовному подходить к ним иным</w:t>
      </w:r>
      <w:r>
        <w:rPr>
          <w:sz w:val="22"/>
          <w:szCs w:val="22"/>
          <w:lang w:val="en-US"/>
        </w:rPr>
        <w:t xml:space="preserve"> </w:t>
      </w:r>
      <w:r>
        <w:rPr>
          <w:sz w:val="22"/>
          <w:szCs w:val="22"/>
        </w:rPr>
        <w:t>способом, чем до этого времени. Конкретный пример: Норберт осно</w:t>
        <w:softHyphen/>
        <w:t>вал на Востоке орден в Х</w:t>
      </w:r>
      <w:r>
        <w:rPr>
          <w:sz w:val="22"/>
          <w:szCs w:val="22"/>
          <w:lang w:val="en-US"/>
        </w:rPr>
        <w:t>II</w:t>
      </w:r>
      <w:r>
        <w:rPr>
          <w:sz w:val="22"/>
          <w:szCs w:val="22"/>
        </w:rPr>
        <w:t xml:space="preserve"> веке после того, как все его существо изменилось после поражения молнией, а до этого это был человек полный страстей, светских удовольствий. Это был не "случай", а происшествие, вызванное мировой Кармой. Человек был избран, и по</w:t>
        <w:softHyphen/>
        <w:t>этому должны были быть восстановлены условия его телесности, при которых он мог это сделать. Это восстановление было необходимо, как внешнее явление, как влияние скорее внешнего порядка. В этом отношении пограничный 1899 год является тем годом, после которого воздействия, которые с этого времени стали оказываться на человеческие души, шли все более и более внутренними путями. Христиан Розенкрейц, когда хотел призвать, действовал на человеческую душу ско</w:t>
        <w:softHyphen/>
        <w:t>рее внутренним призывом. До 1899 года эти "призвания" должны бы</w:t>
        <w:softHyphen/>
        <w:t>ли совершаться скорее при помощи внешних событий, после же это</w:t>
        <w:softHyphen/>
        <w:t>го года они стали становиться все более внутренними. И все более</w:t>
      </w:r>
      <w:r>
        <w:rPr>
          <w:sz w:val="22"/>
          <w:szCs w:val="22"/>
          <w:lang w:val="en-US"/>
        </w:rPr>
        <w:t xml:space="preserve"> </w:t>
      </w:r>
      <w:r>
        <w:rPr>
          <w:sz w:val="22"/>
          <w:szCs w:val="22"/>
        </w:rPr>
        <w:t>внутренними будут становиться сношения человеческих душ с высши</w:t>
        <w:softHyphen/>
        <w:t>ми Иерархиями, и все больше должен будет человек напрягать уси</w:t>
        <w:softHyphen/>
        <w:t>лия, чтобы поддерживать сношения с сущностями высших Иерархий че</w:t>
        <w:softHyphen/>
        <w:t>рез свое внутреннее, через самые глубокие и самые интимные силы своей души. То, что я сейчас охарактеризовал в разрезе физичес</w:t>
        <w:softHyphen/>
        <w:t>кого плана, имеет соответствие в духовном мире во многом, проис</w:t>
        <w:softHyphen/>
        <w:t>ходившем между Сущностями высших Иерархий. Оно видимо тому, кто имеет прозрение. Дела, которые Сущности высших миров должны были совершить между собою, имели место главным образом в течение этого периода времени. Одна особенность сопровождала, однако, этот</w:t>
      </w:r>
      <w:r>
        <w:rPr>
          <w:sz w:val="22"/>
          <w:szCs w:val="22"/>
          <w:lang w:val="en-US"/>
        </w:rPr>
        <w:t xml:space="preserve"> </w:t>
      </w:r>
      <w:r>
        <w:rPr>
          <w:sz w:val="22"/>
          <w:szCs w:val="22"/>
        </w:rPr>
        <w:t>период времени: Сущности, которые должны были в духовных мирах оказывать воздействие на наступление конца Кали-Юга, нуждались</w:t>
      </w:r>
      <w:r>
        <w:rPr>
          <w:sz w:val="22"/>
          <w:szCs w:val="22"/>
          <w:lang w:val="en-US"/>
        </w:rPr>
        <w:t xml:space="preserve"> </w:t>
      </w:r>
      <w:r>
        <w:rPr>
          <w:sz w:val="22"/>
          <w:szCs w:val="22"/>
        </w:rPr>
        <w:t>кое в чем, что происходило на нашей Земле. Им было необходимо то обстоятельство, что в отдельных душах, обладавших достаточной зре</w:t>
        <w:softHyphen/>
        <w:t>лостью, жило знание этих вещей, или по крайней мере, что в настоя</w:t>
        <w:softHyphen/>
        <w:t>щее время живет знание, имеется представление об этом перевороте. Ибо, как человеку на физическом плане необходим мозг, чтоб прояви</w:t>
        <w:softHyphen/>
        <w:t>лось сознание, так Сущностям высших Иерархий необходимы человечес</w:t>
        <w:softHyphen/>
        <w:t>кие мысли, в которых отражаются творимые высшими Иерархиями дела.</w:t>
      </w:r>
    </w:p>
    <w:p>
      <w:pPr>
        <w:pStyle w:val="Normal"/>
        <w:shd w:fill="FFFFFF" w:val="clear"/>
        <w:spacing w:lineRule="atLeast" w:line="20"/>
        <w:ind w:firstLine="397"/>
        <w:jc w:val="both"/>
        <w:rPr/>
      </w:pPr>
      <w:r>
        <w:rPr>
          <w:sz w:val="22"/>
          <w:szCs w:val="22"/>
        </w:rPr>
        <w:t>Человеческий мир необходим, таким образом, и духовному миру; он ра</w:t>
        <w:softHyphen/>
        <w:t>ботает вместе с ним, он должен быть здесь. Однако, совместная работа должна вестись правильным образом. И те, которые были тогда зрелыми или зрелы в настоящее время, чтобы со стороны человечества произ</w:t>
        <w:softHyphen/>
        <w:t>водить совместную работу над этими вещами, они не смели, или не смеют развивать на физическом плане, как это здесь обычно принято, пропаганду того, что должно произойти в духовном мире. Помогаем мы духам высших Иерархий проявлением понимания того, что должно про</w:t>
        <w:softHyphen/>
        <w:t>изойти, если мы, при абсолютнейшей собранности нашей душевной жиз</w:t>
        <w:softHyphen/>
        <w:t>ни, благоговейно отдаемся такому явлению сверхчувственных миров. И тот, конечно, не достигнет никаких высших познаний, кто при помощи имеющихся у него понятий хочет сейчас же выработать высшее познание; наоборот, тот достигнет высших познаний, кто спокойно и с полной отдачей себя умеет ждать, когда перед ним возникает вопрос, или мировая загадка, и который говорит: "Я именно должен ждать, пока ко мне не придет светлый луч ответа из Духовных миров". И не тот поступает правильно, кто бегает от одного к другому, стараясь убе</w:t>
        <w:softHyphen/>
        <w:t>дить каждого, как можно скорее, что антропософское движение является единственно правильным, а наоборот тот, кто ждет, чтобы эти души, познав стремление к истине духовного мира, сами по</w:t>
        <w:softHyphen/>
        <w:t>дошли к ним. Восприятие и познавание в</w:t>
      </w:r>
      <w:r>
        <w:rPr>
          <w:sz w:val="22"/>
          <w:szCs w:val="22"/>
          <w:lang w:val="el-GR"/>
        </w:rPr>
        <w:t xml:space="preserve"> </w:t>
      </w:r>
      <w:r>
        <w:rPr>
          <w:sz w:val="22"/>
          <w:szCs w:val="22"/>
        </w:rPr>
        <w:t>физическом мире обсто</w:t>
        <w:softHyphen/>
        <w:t>ит иначе. За исключением некоторых областей физического плана, вещи сами подходят к человеку, т. е., мы каждое мгновение полу</w:t>
        <w:softHyphen/>
        <w:t>чаем все новые впечатления. При духовном же познавании мы должны сами ставить перед своей душой все то, что должно перед ней пройти. Т. е., при установлении абсолютного душевного покоя надо работать, напрягать силы своей души, созерцать вещи с самых раз</w:t>
        <w:softHyphen/>
        <w:t>личных сторон, медленно и спокойно вырабатывать в себе понятия о высших мирах; и когда что-либо уже сделано, начинает оно выступать их сумеречной темноты. Для познания необходимо создать из всех своих сил инспирации; далее работа, внутреннее душевное настро</w:t>
        <w:softHyphen/>
        <w:t>ение, продвижение от инспирации к инспирации, от имагинации к имагинации, от интуиции к интуиции. Тут мы должны все сочетать, и ничто не подойдет к нам само, что мы сами не поставили перед собой, если хотим это познать. Таким образом, в Духовном мире ве</w:t>
        <w:softHyphen/>
        <w:t>щи являются прямо противоположными тому, что является правильным в физическом мире. В этих лекциях в меньшей степени будет затрагиваться непосредственная жизнь после смерти, о которой часто говорилось под именем так называемой Кама-Локи. Мы скорее займем</w:t>
        <w:softHyphen/>
        <w:t>ся с несколько новых точек зрения созерцанием тех времен, ко</w:t>
        <w:softHyphen/>
        <w:t>торые, после того, как мы пройдем через смерть, будут следовать за нашей жизнью в Кама-Локе.</w:t>
      </w:r>
    </w:p>
    <w:p>
      <w:pPr>
        <w:pStyle w:val="Normal"/>
        <w:shd w:fill="FFFFFF" w:val="clear"/>
        <w:spacing w:lineRule="atLeast" w:line="20"/>
        <w:ind w:firstLine="397"/>
        <w:jc w:val="both"/>
        <w:rPr/>
      </w:pPr>
      <w:r>
        <w:rPr>
          <w:sz w:val="22"/>
          <w:szCs w:val="22"/>
        </w:rPr>
        <w:t>Необходимо указать на своеобразные обстоятельства, как мы там вообще живем. Человек, в качестве первой ступени высшего поз</w:t>
        <w:softHyphen/>
        <w:t>нания, переживает то, что мы можем назвать имагинативной жизнью, можно было бы сказать- жизнью в истинных, действительных видениях.</w:t>
      </w:r>
    </w:p>
    <w:p>
      <w:pPr>
        <w:pStyle w:val="Normal"/>
        <w:shd w:fill="FFFFFF" w:val="clear"/>
        <w:spacing w:lineRule="atLeast" w:line="20"/>
        <w:ind w:firstLine="397"/>
        <w:jc w:val="both"/>
        <w:rPr/>
      </w:pPr>
      <w:r>
        <w:rPr>
          <w:sz w:val="22"/>
          <w:szCs w:val="22"/>
        </w:rPr>
        <w:t>В</w:t>
      </w:r>
      <w:r>
        <w:rPr>
          <w:sz w:val="22"/>
          <w:szCs w:val="22"/>
          <w:lang w:val="el-GR"/>
        </w:rPr>
        <w:t xml:space="preserve"> </w:t>
      </w:r>
      <w:r>
        <w:rPr>
          <w:sz w:val="22"/>
          <w:szCs w:val="22"/>
        </w:rPr>
        <w:t>то время, как в физическом мире мы окружены красками, звуками, запахами, ощущениями вкуса, представлениями, которые мы образуем себе при помощи рассудка, в духовном мире мы окружены прежде все</w:t>
        <w:softHyphen/>
        <w:t>го имагинациями- видениями. Мы должны, однако, уяснить себе, что эти имагинации-видения, - если они являются правильными в духовном смысле, - не представляют из себя каких-либо картин сновидений, но являются реальностью, действительностью. Так, когда человек проходит через врата смерти, он встречает тех, которые умерли до него, и были, до известной степени, в жизни вместе с ним. Но мы их видим включенными как бы в облачнее видение, да и сами мы - видение, и все вокруг нас- видение. Но как на физическом плане мы знаем: красный цвет исходит от красной розы, так на духовном плане мы знаем: виде</w:t>
        <w:softHyphen/>
        <w:t>ние исходит от духовного существа, которое прошло прежде нас через врата смерти. Но тут выступает одно своеобразное явление, которое</w:t>
      </w:r>
      <w:r>
        <w:rPr>
          <w:sz w:val="22"/>
          <w:szCs w:val="22"/>
          <w:lang w:val="en-US"/>
        </w:rPr>
        <w:t xml:space="preserve"> </w:t>
      </w:r>
      <w:r>
        <w:rPr>
          <w:sz w:val="22"/>
          <w:szCs w:val="22"/>
        </w:rPr>
        <w:t>мы должны особенно заметить и которое проявляется у каждого, пере</w:t>
        <w:softHyphen/>
        <w:t>живающего это время после смерти. На физическом плане мы можем за</w:t>
        <w:softHyphen/>
        <w:t>гладить, исправить, вообще изменить и известным образом продолжать работу над отношением к окружающему нас на физическом плане миру (например, если обидели кого, или мало оказали любви и т. п. ). Это</w:t>
        <w:softHyphen/>
        <w:t>го мы не можем сделать в первое время после времени Кама-Локи. Ес</w:t>
        <w:softHyphen/>
        <w:t>ли тогда стоим перед человеком, то из того, как мы стоим перед ним, мы можем знать: ты ему причинил ту или иную боль, или лишил его любви, которую должен был чувствовать к нему; у нас может также возникнуть намерение сделать все снова по-хорошему, но мы не можем этого сделать. В этом мире видений, который нас окружает как обла</w:t>
        <w:softHyphen/>
        <w:t>ко, мы ничего не можем изменить. Мы только смотрим на него и ка</w:t>
        <w:softHyphen/>
        <w:t>ким было наше отношение к человеку, который умер до нас, также оно останется, и мы изживаем его дальше. Часто это обстоятельство яв</w:t>
        <w:softHyphen/>
        <w:t>ляется тем, что относится к полным страдания переживанием посвя</w:t>
        <w:softHyphen/>
        <w:t>щения. Тогда переживается многое из отношений к физическому миру,</w:t>
      </w:r>
      <w:r>
        <w:rPr>
          <w:sz w:val="22"/>
          <w:szCs w:val="22"/>
          <w:lang w:val="en-US"/>
        </w:rPr>
        <w:t xml:space="preserve"> </w:t>
      </w:r>
      <w:r>
        <w:rPr>
          <w:sz w:val="22"/>
          <w:szCs w:val="22"/>
        </w:rPr>
        <w:t>и многое поистине усматривается основательнее, чем оно усматривается при помощи глаз или рассудка. Взор при этом может проникнуть в это отношение до его основ, но внести в него непосредственно ка</w:t>
        <w:softHyphen/>
        <w:t>кое-либо изменение человек не может. И в этом заключается боль, му</w:t>
        <w:softHyphen/>
        <w:t>чение духовного познания, поскольку это познание относится к нашей собственной жизни, поскольку оно является самопознанием. И так об</w:t>
        <w:softHyphen/>
        <w:t>стоит и после смерти. В глубочайшем смысле "истинным" является ве</w:t>
        <w:softHyphen/>
        <w:t>сьма многое из того, что создано людьми, облагодетельствованными подобно Гомеру, душу которого освещала истина духовного мира, ду</w:t>
        <w:softHyphen/>
        <w:t>ховного света. Как ясновидец, он говорит о царстве, в котором че</w:t>
        <w:softHyphen/>
        <w:t>ловек проводит жизнь после смерти, называя его "царством теней", в котором невозможны никакие изменения, перемены. Но эта истина, которую древнее сумеречное ясновидение могло непосредственно созер</w:t>
        <w:softHyphen/>
        <w:t>цать, она утрачена для настоящего времени и должна быть вновь за</w:t>
        <w:softHyphen/>
        <w:t>воевана только на пути духовного познания. Чтобы еще больше расши</w:t>
        <w:softHyphen/>
        <w:t>рить этот пример при помощи того, что дано творческим гением чело</w:t>
        <w:softHyphen/>
        <w:t>вечества, я хотел бы добавить еще одну истину: это наблюдение над капеллой Медичи во Флоренции. Микельанджело соорудил две статуи Медичи и четыре аллегорических фигуры, которые в соответствии с тем, что тогда выяснилось и к чему и сам Микельанджело подал повод - были названы "Утро" и "Вечер", "День" и "Ночь", - по две в ногах каж</w:t>
        <w:softHyphen/>
        <w:t>дой статуи. Статуя "Ночи" изображена в лежащем положении, в положении</w:t>
      </w:r>
      <w:r>
        <w:rPr>
          <w:sz w:val="22"/>
          <w:szCs w:val="22"/>
          <w:lang w:val="en-US"/>
        </w:rPr>
        <w:t xml:space="preserve"> </w:t>
      </w:r>
      <w:r>
        <w:rPr>
          <w:sz w:val="22"/>
          <w:szCs w:val="22"/>
        </w:rPr>
        <w:t>не естественном для спящего человека, но при оккультном созерца</w:t>
        <w:softHyphen/>
        <w:t>нии получается впечатление, что для свободной деятельности эфирно</w:t>
        <w:softHyphen/>
        <w:t>го тела (астральное тело и "Я" выходят из физического тела спяще</w:t>
        <w:softHyphen/>
        <w:t>го человека, - остается одно эфирное тело, которое и развивает свою Деятельность и подвижность) не может быть более подходящего внеш</w:t>
        <w:softHyphen/>
        <w:t>него вида, чем тот, который изобразил Микельанджело в этой "Ночи": положение такое точное, что его нельзя было бы найти лучше, точ</w:t>
        <w:softHyphen/>
        <w:t xml:space="preserve">нее, чем при помощи этой фигуры, которая представляет положение эфирного тела. В фигуре "День" </w:t>
      </w:r>
      <w:r>
        <w:rPr>
          <w:sz w:val="22"/>
          <w:szCs w:val="22"/>
          <w:lang w:val="en-US"/>
        </w:rPr>
        <w:t xml:space="preserve">- </w:t>
      </w:r>
      <w:r>
        <w:rPr>
          <w:sz w:val="22"/>
          <w:szCs w:val="22"/>
        </w:rPr>
        <w:t>Микеланджело</w:t>
      </w:r>
      <w:r>
        <w:rPr>
          <w:sz w:val="22"/>
          <w:szCs w:val="22"/>
          <w:lang w:val="en-US"/>
        </w:rPr>
        <w:t xml:space="preserve"> </w:t>
      </w:r>
      <w:r>
        <w:rPr>
          <w:sz w:val="22"/>
          <w:szCs w:val="22"/>
        </w:rPr>
        <w:t>- лучший внешний вид</w:t>
      </w:r>
      <w:r>
        <w:rPr>
          <w:sz w:val="22"/>
          <w:szCs w:val="22"/>
          <w:lang w:val="en-US"/>
        </w:rPr>
        <w:t xml:space="preserve"> </w:t>
      </w:r>
      <w:r>
        <w:rPr>
          <w:sz w:val="22"/>
          <w:szCs w:val="22"/>
        </w:rPr>
        <w:t>человека, в котором, насколько это возможно, молчат его астраль</w:t>
        <w:softHyphen/>
        <w:t>ное и эфирное тела и преимущественно деятельно "Я". Тут внешний облик не аллегорический, а совершенно реалистически взят из жиз</w:t>
        <w:softHyphen/>
        <w:t>ни. И как бы для временной вечности художником вписано в челове</w:t>
        <w:softHyphen/>
        <w:t>ческое развитие: "Таков внешний вид, который в наибольшей степени выражает деятельность "Я" и так выглядит внешний вид, который в наибольшей степени выражает деятельность эфирного тела". "Вечер</w:t>
        <w:softHyphen/>
        <w:t>ние сумерки" аллегорически выражают выхождение эфирного, астрально</w:t>
        <w:softHyphen/>
        <w:t>го тел и "Я" и онемение остающегося физического тела (онемение, как при смерти, но не смерть). "Утренние сумерки"- эта статуя вы</w:t>
        <w:softHyphen/>
        <w:t>ражает внутреннюю подвижность астрального тела, при малой деятель</w:t>
        <w:softHyphen/>
        <w:t>ности эфирного тела и "Я". Художник, хоть и бессознательно, но творит из духовного мира, в произведениях видно просвечивание ду</w:t>
        <w:softHyphen/>
        <w:t>ховного мира. Так же обстоит дело и с Гомером: "духовный мир -- мир теней, в котором нет никакого изменения, никакой перемены. Той святой загадкой, которой каждая человеческая душа должна быть для нас, она может быть соответственно нашим чувствам, ощущениям только в том случае, если мы в нашей собственной душе имеем неч</w:t>
        <w:softHyphen/>
        <w:t>то, что способно бросить духовный свет на другую душу. Этот свет в будущем даст духовное познание, и зародыши действительной человеческой морали будущего коренятся в том, как каждый из нас отно</w:t>
        <w:softHyphen/>
        <w:t>сится к духовным познаниям. Мораль будущего будет строиться на ду</w:t>
        <w:softHyphen/>
        <w:t>ховном познании: или она будет построена таким образом, или она совершенно не будет обоснована. И в течение времени между смертью и новым рождением, когда мы стоим перед каким-нибудь другим суще</w:t>
        <w:softHyphen/>
        <w:t>ством, мы можем при помощи развиваемой нами тогда деятельности, по</w:t>
        <w:softHyphen/>
        <w:t>знавать, лишили ли мы его своей любви, или сделали ли мы ему</w:t>
      </w:r>
      <w:r>
        <w:rPr>
          <w:sz w:val="22"/>
          <w:szCs w:val="22"/>
          <w:lang w:val="en-US"/>
        </w:rPr>
        <w:t xml:space="preserve"> </w:t>
      </w:r>
      <w:r>
        <w:rPr>
          <w:sz w:val="22"/>
          <w:szCs w:val="22"/>
        </w:rPr>
        <w:t>что</w:t>
        <w:softHyphen/>
        <w:t>-нибудь, чего не должны были делать. И условий, необходимых для</w:t>
      </w:r>
      <w:r>
        <w:rPr>
          <w:sz w:val="22"/>
          <w:szCs w:val="22"/>
          <w:lang w:val="en-US"/>
        </w:rPr>
        <w:t xml:space="preserve"> </w:t>
      </w:r>
      <w:r>
        <w:rPr>
          <w:sz w:val="22"/>
          <w:szCs w:val="22"/>
        </w:rPr>
        <w:t>того, чтобы наступило исправление, в тот момент- мы еще не можем развивать, и лишь в дальнейшем течении жизни между смертью и но</w:t>
        <w:softHyphen/>
        <w:t>вым рождением человек может вызвать наступление условий, изменя</w:t>
        <w:softHyphen/>
        <w:t>ющих такое положение, т. е., вызвать своего рода новое построение своей Кармы. После смерти, во время, следующее непосредственно по</w:t>
        <w:softHyphen/>
        <w:t>сле Кама-Локи, существование более или менее благоприятное зави</w:t>
        <w:softHyphen/>
        <w:t>сит от морального состояния, бывшего у них на Земле. В зависимос</w:t>
        <w:softHyphen/>
        <w:t>ти от морального состояния нашей души, мы становимся общительны</w:t>
        <w:softHyphen/>
        <w:t>ми духами, которые имеют общение с другими духами, т. е., с чело</w:t>
        <w:softHyphen/>
        <w:t>веческими или духами высших Иерархий. Вследствие же недостаточного морального развития нашей души мы становимся наоборот, необщитель</w:t>
        <w:softHyphen/>
        <w:t>ными, а отшельническими духами, такими, которые с трудом могут вы</w:t>
        <w:softHyphen/>
        <w:t>ходить за пределы туманности своих видений. И в этом заключается существенное основание для переживания страданий после смерти, ко</w:t>
        <w:softHyphen/>
        <w:t>гда человек чувствует себя одиноким. Существенным признаком общи</w:t>
        <w:softHyphen/>
        <w:t>тельности является, когда душа находит доступ к тому, что ей не</w:t>
        <w:softHyphen/>
        <w:t>обходимо, в чем она нуждается. И необходимо весьма долгое время для жизни после смерти, чтобы пройти через эту сферу, которую в оккультизме называют сферой Меркурия. Далее наступают, присоеди</w:t>
        <w:softHyphen/>
        <w:t>няются еще новые условия. Следующая сфера- сфера Венеры; решающим</w:t>
      </w:r>
      <w:r>
        <w:rPr>
          <w:sz w:val="22"/>
          <w:szCs w:val="22"/>
          <w:lang w:val="en-US"/>
        </w:rPr>
        <w:t xml:space="preserve"> </w:t>
      </w:r>
      <w:r>
        <w:rPr>
          <w:sz w:val="22"/>
          <w:szCs w:val="22"/>
        </w:rPr>
        <w:t>для нее является религиозные настроения души. Люди с религиозной внутренней жизнью будут в это время общительными существами неза</w:t>
        <w:softHyphen/>
        <w:t>висимо от того, к какой форме веры, вероисповедания они принадле</w:t>
        <w:softHyphen/>
        <w:t>жат. Те же, которые не обладают религиозным строем, имеют преи</w:t>
        <w:softHyphen/>
        <w:t>мущественно материалистическое настроение и враждебно настроены против религиозной жизни, должны стать отшельниками, они обрече</w:t>
        <w:softHyphen/>
        <w:t>ны духовно ограничиваться сами собой, они специально будут запер</w:t>
        <w:softHyphen/>
        <w:t>ты в "карцер", они совершенно не будут в состоянии ориентировать</w:t>
        <w:softHyphen/>
        <w:t>ся. Таким образом, будет иметь место исправление тех ошибок и не</w:t>
        <w:softHyphen/>
        <w:t>правильностей, которыми душа обременяет себя в земной жизни. Ошиб</w:t>
        <w:softHyphen/>
        <w:t>ки и неправильности на физическом плане исправляются через самих</w:t>
      </w:r>
    </w:p>
    <w:p>
      <w:pPr>
        <w:pStyle w:val="Normal"/>
        <w:shd w:fill="FFFFFF" w:val="clear"/>
        <w:spacing w:lineRule="atLeast" w:line="20"/>
        <w:ind w:firstLine="397"/>
        <w:jc w:val="both"/>
        <w:rPr>
          <w:sz w:val="22"/>
          <w:szCs w:val="22"/>
        </w:rPr>
      </w:pPr>
      <w:r>
        <w:rPr>
          <w:sz w:val="22"/>
          <w:szCs w:val="22"/>
        </w:rPr>
        <w:t>себя. В жизни же между смертью и новым рождением ошибки и</w:t>
      </w:r>
    </w:p>
    <w:p>
      <w:pPr>
        <w:pStyle w:val="Normal"/>
        <w:shd w:fill="FFFFFF" w:val="clear"/>
        <w:spacing w:lineRule="atLeast" w:line="20"/>
        <w:ind w:firstLine="397"/>
        <w:jc w:val="both"/>
        <w:rPr>
          <w:sz w:val="22"/>
          <w:szCs w:val="22"/>
          <w:lang w:val="en-US"/>
        </w:rPr>
      </w:pPr>
      <w:r>
        <w:rPr>
          <w:sz w:val="22"/>
          <w:szCs w:val="22"/>
        </w:rPr>
        <w:t>неправильности означают фактические явления. То, что мы здесь думаем, является фактом в жизни между смертью и новым рождением. Это также принадлежит к мучениям посвящения, что мысли группируются вокруг нас и стоят перед нами, как затвердевшие, как оледеневшие массы, которые мы, пока находимся вне физического тела, не можем поколебать. Для известных исправлений Кармы необходимо возвраще</w:t>
        <w:softHyphen/>
        <w:t>ние в физическое тело. Ошибки выступают перед нами в жизни между смертью и новым рождением. Но, что было ошибочным, то должно быть исправлено в физическом теле, но все же то, что осознанно ошибочным как мысль или поступок во всей своей силе, стоит пока без измене</w:t>
        <w:softHyphen/>
        <w:t>ния, как вообще все вещи в духовном мире, о чем и говорил Гомер. Вещи, которые мы там узнаем из духовного мира, они должны войти в нашу душу, как ощущения, как чувства; они становятся основанием, чтобы смотреть на жизнь по-новому, чтобы настолько углубиться, что</w:t>
        <w:softHyphen/>
        <w:t>бы соединить это непосредственно со своей природой. И тогда насту</w:t>
        <w:softHyphen/>
        <w:t>пят все то, что необходимо для споспешествования жизни, если чело</w:t>
        <w:softHyphen/>
        <w:t>вечество действительно должно идти вперед в духе тех, которым принад</w:t>
        <w:softHyphen/>
        <w:t>лежит водительство человечества, в духе духовных водителей челове</w:t>
        <w:softHyphen/>
        <w:t>чества- к там целям, которые поставлены перед человечеством.</w:t>
      </w:r>
    </w:p>
    <w:p>
      <w:pPr>
        <w:pStyle w:val="Normal"/>
        <w:shd w:fill="FFFFFF" w:val="clear"/>
        <w:spacing w:lineRule="atLeast" w:line="20"/>
        <w:ind w:firstLine="397"/>
        <w:jc w:val="center"/>
        <w:rPr>
          <w:sz w:val="22"/>
          <w:szCs w:val="22"/>
          <w:lang w:val="en-US"/>
        </w:rPr>
      </w:pPr>
      <w:r>
        <w:rPr>
          <w:sz w:val="22"/>
          <w:szCs w:val="22"/>
          <w:lang w:val="en-US"/>
        </w:rPr>
      </w:r>
    </w:p>
    <w:p>
      <w:pPr>
        <w:pStyle w:val="Normal"/>
        <w:shd w:fill="FFFFFF" w:val="clear"/>
        <w:spacing w:lineRule="atLeast" w:line="20"/>
        <w:ind w:firstLine="397"/>
        <w:jc w:val="center"/>
        <w:rPr>
          <w:sz w:val="22"/>
          <w:szCs w:val="22"/>
        </w:rPr>
      </w:pPr>
      <w:r>
        <w:rPr>
          <w:sz w:val="22"/>
          <w:szCs w:val="22"/>
        </w:rPr>
        <w:t>Вторая лекция</w:t>
      </w:r>
    </w:p>
    <w:p>
      <w:pPr>
        <w:pStyle w:val="Normal"/>
        <w:shd w:fill="FFFFFF" w:val="clear"/>
        <w:spacing w:lineRule="atLeast" w:line="20"/>
        <w:ind w:firstLine="397"/>
        <w:jc w:val="center"/>
        <w:rPr>
          <w:sz w:val="22"/>
          <w:szCs w:val="22"/>
        </w:rPr>
      </w:pPr>
      <w:r>
        <w:rPr>
          <w:sz w:val="22"/>
          <w:szCs w:val="22"/>
        </w:rPr>
        <w:t>19 ноября 1912 года</w:t>
      </w:r>
    </w:p>
    <w:p>
      <w:pPr>
        <w:pStyle w:val="Normal"/>
        <w:shd w:fill="FFFFFF" w:val="clear"/>
        <w:spacing w:lineRule="atLeast" w:line="20"/>
        <w:ind w:firstLine="397"/>
        <w:jc w:val="both"/>
        <w:rPr>
          <w:sz w:val="22"/>
          <w:szCs w:val="22"/>
          <w:lang w:val="en-US"/>
        </w:rPr>
      </w:pPr>
      <w:r>
        <w:rPr>
          <w:sz w:val="22"/>
          <w:szCs w:val="22"/>
          <w:lang w:val="en-US"/>
        </w:rPr>
      </w:r>
    </w:p>
    <w:p>
      <w:pPr>
        <w:pStyle w:val="Normal"/>
        <w:shd w:fill="FFFFFF" w:val="clear"/>
        <w:spacing w:lineRule="atLeast" w:line="20"/>
        <w:ind w:firstLine="397"/>
        <w:jc w:val="both"/>
        <w:rPr/>
      </w:pPr>
      <w:r>
        <w:rPr>
          <w:sz w:val="22"/>
          <w:szCs w:val="22"/>
        </w:rPr>
        <w:t>Человек первые три года своей жизни далеко еще не имеет созна</w:t>
        <w:softHyphen/>
        <w:t>ния своего "Я", хотя это "Я" и проявляет свою деятельность с момен</w:t>
        <w:softHyphen/>
        <w:t>та рождения. Надо поэтому разлизать разницу между истинным челове</w:t>
        <w:softHyphen/>
        <w:t>ческим "Я" и между сознанием этого человеческого "Я". Около третье</w:t>
        <w:softHyphen/>
        <w:t>го года жизни у ребенка начинает пробуждаться сознание этого "Я", что и выражается тем, что ребенок начинает говорить о себе не в третьем лице. И с этих же пор для чего начинаются переживания в своем "Я",</w:t>
      </w:r>
      <w:r>
        <w:rPr>
          <w:sz w:val="22"/>
          <w:szCs w:val="22"/>
          <w:lang w:val="en-US"/>
        </w:rPr>
        <w:t xml:space="preserve"> </w:t>
      </w:r>
      <w:r>
        <w:rPr>
          <w:sz w:val="22"/>
          <w:szCs w:val="22"/>
        </w:rPr>
        <w:t>и</w:t>
      </w:r>
      <w:r>
        <w:rPr>
          <w:sz w:val="22"/>
          <w:szCs w:val="22"/>
          <w:lang w:val="en-US"/>
        </w:rPr>
        <w:t xml:space="preserve"> </w:t>
      </w:r>
      <w:r>
        <w:rPr>
          <w:sz w:val="22"/>
          <w:szCs w:val="22"/>
        </w:rPr>
        <w:t>даже таким образом, что с этого времени человек может извле</w:t>
        <w:softHyphen/>
        <w:t>кать из своей памяти переживания этого "Я". Память же о пережи</w:t>
        <w:softHyphen/>
        <w:t>ваниях до трехлетнего возраста человек теряет, так как пережива</w:t>
        <w:softHyphen/>
        <w:t>ния его были бессознательны. Замечает же ребенок, также и взрос</w:t>
        <w:softHyphen/>
        <w:t>лый человек, свое "Я" тогда, когда ему приходится с чем-либо сталкиваться в жизни; у ребенка чаще всего тогда, когда он ударяется о что-нибудь и поставит шишку. Эти столкновения, конечно, не должны быть всегда такими, что он ставит себе шишку. Однако, в различных оттенках "шишки" всегда налицо. На внешнем мире дитя учится узна</w:t>
        <w:softHyphen/>
        <w:t>вать самого себя. И если ребенок пережил достаточное число таких столкновений с внешним миром, то результатом является, что он на</w:t>
        <w:softHyphen/>
        <w:t>зывает себя "Я". Тогда у нас появляется уже желание (после овла</w:t>
        <w:softHyphen/>
        <w:t>дения "Я" сознанием), необходимость сохранить это "Я" - сознание в течение всей жизни в живом виде. И если проследить момент про</w:t>
        <w:softHyphen/>
        <w:t>буждения, то можно узнать, что "Я" - сознание может быть сохране</w:t>
        <w:softHyphen/>
        <w:t>но в подвижном виде только благодаря коллизиям. Ночью во время сна "Я"-сознание теряется, так как "Я" выходит из эфирного и физического тела вместе с астральным телом. При пробуждении "Я", возвраща</w:t>
        <w:softHyphen/>
        <w:t>ясь в физическое и эфирное тела, снова сталкивается с ними, и че</w:t>
        <w:softHyphen/>
        <w:t>ловек вспоминает многое разнообразное, что сохраняет его память, всплывают даже события более отдаленного времени, теряя при этом личный характер. Если в памяти всплывают вещи, которые лежат дале</w:t>
        <w:softHyphen/>
        <w:t>ко позади в жизни, на них смотришь как-бы со стороны, как на без</w:t>
        <w:softHyphen/>
        <w:t>личные, которые тебя не касаются. То, что сохраняется в памяти,</w:t>
      </w:r>
      <w:r>
        <w:rPr>
          <w:sz w:val="22"/>
          <w:szCs w:val="22"/>
          <w:lang w:val="en-US"/>
        </w:rPr>
        <w:t xml:space="preserve"> </w:t>
      </w:r>
      <w:r>
        <w:rPr>
          <w:sz w:val="22"/>
          <w:szCs w:val="22"/>
        </w:rPr>
        <w:t>проявляет непрестанное стремление освободиться от нашего "Я". Ре</w:t>
        <w:softHyphen/>
        <w:t>бенок приходит к "Я"-сознанию благодаря толчкам нервов, мы же дер</w:t>
        <w:softHyphen/>
        <w:t>жим "Я"-сознание в подвижном состоянии благодаря тому, что сталки</w:t>
        <w:softHyphen/>
        <w:t>ваемся с нашим внутренним и остаемся вдвинутыми в наше собственное внутреннее в продолжение всего бодрствующего дневного состояния. И от противоположного давления (встречного воздействия) нашего физического тела загорается наше "Я"-сознание. Следствием этого является то (как и при всяких столкновениях, хотя это не всегда за</w:t>
        <w:softHyphen/>
        <w:t>мечается), что вызывается повреждение. Коллизии нашего "Я" с те</w:t>
        <w:softHyphen/>
        <w:t>лесностью вызывают непрестанные повреждения, некоторым образом не</w:t>
        <w:softHyphen/>
        <w:t>большие разрушения в нашей телесности. Все наше "Я"-сознание не мог</w:t>
        <w:softHyphen/>
        <w:t>ло бы развиваться, если бы мы не сталкивались с телесностью и че</w:t>
        <w:softHyphen/>
        <w:t>рез это не разрушали ее. И результатом этих разрушений является поистине ничто иное, как то, что вызывает смерть в физическом мире. Поддерживанием нашего "Я"- сознания мы обязаны тому обстоятельству, что разрушаем физическое, эфирное и астральное тела. Но человек мо</w:t>
        <w:softHyphen/>
        <w:t>жет стать разрушителем и своего "Я". Человек чувствует, что его "Я"имеет в общем мировом порядке определенную ценность. И мы ума</w:t>
        <w:softHyphen/>
        <w:t>ляем ценность этого "Я", после того, когда причинили кому-нибудь незаслуженное страдание. И человек, собственно, может заметить, что его "Я" непрестанно занято в жизни тем, что делает себя все менее и менее ценным, т. е., известным образом работает над своим собст</w:t>
        <w:softHyphen/>
        <w:t>венным обесценением, над своим собственным разрушением. Но пока мы остаемся в нашем "Я", у нас всегда остается в жизни возможность от</w:t>
        <w:softHyphen/>
        <w:t>странить разрушение, хотя мы не всегда это делаем. Мы можем причиненные нами страдания, боль, в той или иной возможности при жизни сно</w:t>
        <w:softHyphen/>
        <w:t>ва сгладить. Он, следовательно, при жизни на физическом плане</w:t>
      </w:r>
      <w:r>
        <w:rPr>
          <w:sz w:val="22"/>
          <w:szCs w:val="22"/>
          <w:lang w:val="el-GR"/>
        </w:rPr>
        <w:t xml:space="preserve"> </w:t>
      </w:r>
      <w:r>
        <w:rPr>
          <w:sz w:val="22"/>
          <w:szCs w:val="22"/>
        </w:rPr>
        <w:t>может разрушить свое "Я", но может также и устранить разрушение это</w:t>
        <w:softHyphen/>
        <w:t>го "Я". Но над физическим, эфирным и астральным телами этой работы человек в настоящее время, т. е., в современном цикле времени, производить не может, так как он не находится в этих телах с полным сознанием в в этих членах своего существа). К концу жизни (инкарнации) наши физическое, эфирное и астральное тела делаются непригодными для следующей инкарнации, человек своими силами не может их восста</w:t>
        <w:softHyphen/>
        <w:t>новить. К нам снова должны прийти силы, которые в состоянии в сле</w:t>
        <w:softHyphen/>
        <w:t>дующем воплощении так обработать наши астральное, эфирное и физи</w:t>
        <w:softHyphen/>
        <w:t>ческое тела, что они становятся в известней степени свежими, здоровыми и пригодными для Новой инкарнации. И вот, оккультное исследование показывает нам, что в жизни между смертью и новым рождением из внеземных условий через которые мы тогда проходим, к нам приходят силы, которые служат для восстановления изношенных человеческих оболочек. Мы выходим нашей жизнью в Космос, и силы, кото</w:t>
        <w:softHyphen/>
        <w:t>рые мы не можем получить из земного царства, мы должны получить от принадлежащих к земному царству других небесных тел. В них находятся резервуары сил для наших человеческих оболочек. На земле человек имеет только возможность приобрести силы для непрестанного восстановления "Я"; другие же члены человеческой природы должны добывать себе силы из иных миров, чем земные. Человек после смерти выходит своей жизнью - действительно в буквальном смысле выходит своей жизнью становясь, так сказать, все больше и больше, во все планетные сферы. Благодаря распространению своего душевно-духовного существа, человек сперва, в период Кама-Локи, становится таким большим существом различные существа проникают при этом друг друга), что доходит до</w:t>
      </w:r>
      <w:r>
        <w:rPr>
          <w:sz w:val="22"/>
          <w:szCs w:val="22"/>
          <w:lang w:val="en-US"/>
        </w:rPr>
        <w:t xml:space="preserve"> </w:t>
      </w:r>
      <w:r>
        <w:rPr>
          <w:sz w:val="22"/>
          <w:szCs w:val="22"/>
        </w:rPr>
        <w:t>границы, которую обозначает орбита, описываемая Луной вокруг Земли. Затем он распространяется до сферы Меркурия (того, что здесь в оккультизме подразумевается под "Меркурием"), даже до сферы "Венеры", за</w:t>
        <w:softHyphen/>
        <w:t>ем дальше, до сферы "Марса", сферы "Юпитера" и сферы "Сатурна", становясь обитателем каждой из этих планет. Для того, чтобы сделаться своим на "Меркурии", он должен иметь нечто, что делает его родственным тем силам, которые заходятся в этой сфере. Это нечто зависит от ого, врастает ли человек в сферу Меркурия с моральным состоянием души, или с результатом аморальной жизни. При этом различаются, конечно, самые разнообразные оттенки. Человек с морально-душевным настроением становится "духовно-общительным существом", имея возможность войти в духовное общение с обитателями сферы"Меркурия", т. е., с ра</w:t>
        <w:softHyphen/>
        <w:t>нее умершими людьми и существами этой сферы; аморальное состояние души замыкает нашу собственную сущность как в темнице, так что мы, правда, знаем: "другие существа находятся здесь", но находимся как-бы в скорлупе, и не можем до них добраться. Это является результатом антисоциальной, антиморальной человеческой земной жизни. - Для сле</w:t>
        <w:softHyphen/>
        <w:t>дующей сферы Венеры решающим- для того способа, как человек входит общение- является религиозное настроение. Люди, которые в земной жизни выработали в себе ощущение, что все преходящее в вещах и в самом человеке стоит в связи с непреходящим, и ощущение, что отдельная жизнь с ее душевным настроением должна склоняться к божественно-духовному, такие люди входят в общение с существами этой сферы. Напротив, материалистически мыслящий, который не может обратить свою душу к вечному и божественному, находится как в темнице своего собственного существа: он в пределах своей сферы обречен на одиночество. Человеческое развитие могло происходить только при том условии,</w:t>
      </w:r>
      <w:r>
        <w:rPr>
          <w:sz w:val="22"/>
          <w:szCs w:val="22"/>
          <w:lang w:val="en-US"/>
        </w:rPr>
        <w:t xml:space="preserve"> </w:t>
      </w:r>
      <w:r>
        <w:rPr>
          <w:sz w:val="22"/>
          <w:szCs w:val="22"/>
        </w:rPr>
        <w:t>что из единообразного источника (например, из религиозной жизни) в различные времена, различным народам в соответствии с их задатками, зависимости от климата и иных условий, были даны различные религиозные исповедания теми, кто был к этому призван мировыми обстоятельствами. И благодаря тому, что образует в нашей душе религиозное</w:t>
      </w:r>
      <w:r>
        <w:rPr>
          <w:sz w:val="22"/>
          <w:szCs w:val="22"/>
          <w:lang w:val="en-US"/>
        </w:rPr>
        <w:t xml:space="preserve"> </w:t>
      </w:r>
      <w:r>
        <w:rPr>
          <w:sz w:val="22"/>
          <w:szCs w:val="22"/>
        </w:rPr>
        <w:t>исповедание, мы подготовляем себе для сферы Венеры понимание и способность приобщения к ней. Религиозные ощущения индусов, китайцев, мусульман, христиан так подготовляют душу, что она получает понимание, склонность и симпатию к тем существам, у которых равные с ней ощущения, и образовали душу из равных с нею исповеданий. Мы всегда проводим определенные периоды времени в пределах этих сфер, а затем мы</w:t>
      </w:r>
      <w:r>
        <w:rPr>
          <w:sz w:val="22"/>
          <w:szCs w:val="22"/>
          <w:lang w:val="el-GR"/>
        </w:rPr>
        <w:t xml:space="preserve"> </w:t>
      </w:r>
      <w:r>
        <w:rPr>
          <w:sz w:val="22"/>
          <w:szCs w:val="22"/>
        </w:rPr>
        <w:t>расширяемся и проникаем дальше до следующей сферы. Следующее переживание- это Солнечная сфера. Для Солнечной сферы необходимо, чтобы</w:t>
      </w:r>
      <w:r>
        <w:rPr>
          <w:sz w:val="22"/>
          <w:szCs w:val="22"/>
          <w:lang w:val="en-US"/>
        </w:rPr>
        <w:t xml:space="preserve"> </w:t>
      </w:r>
      <w:r>
        <w:rPr>
          <w:sz w:val="22"/>
          <w:szCs w:val="22"/>
        </w:rPr>
        <w:t>мы понимали не только одну какую-нибудь группу людей, но все человеческие души, чтобы мы могли найти точки соприкосновения у всех этих душ. В Солнечной сфере мы чувствуем себя одинокими, если скованные предрассудками какого-нибудь религиозного исповедания, отказываемся понимать того, кто в своей душе проникнут иным вероисповеданием, или кто на земле приобрел ощущение превосходства одного какого-либо религиозного вероисповедания. На земле люди пребывают рядом, не понимая друг друга, в Солнечной же сфере, так как мы все до</w:t>
      </w:r>
      <w:r>
        <w:rPr>
          <w:sz w:val="22"/>
          <w:szCs w:val="22"/>
          <w:lang w:val="el-GR"/>
        </w:rPr>
        <w:t xml:space="preserve"> </w:t>
      </w:r>
      <w:r>
        <w:rPr>
          <w:sz w:val="22"/>
          <w:szCs w:val="22"/>
        </w:rPr>
        <w:t>нее распространяемся и друг друга проникаем, мы находимся одновременно вместе и разделены только нашим внутренним. Каждое разделение и каждое непонимание является там поэтому источником ужасного страдания. Встреча с каждой душой- последовательницей иного вероисповедания является для нас упреком, через который мы не можем перешагнуть, потому что мы себя не воспитали на Земле в этом направ</w:t>
        <w:softHyphen/>
        <w:t>лении, и который поэтому всегда тяготит над нами. Переживания Посвященного, вступающего в духовные миры, почти аналогичны переживаниям между смертью и новым рождением, в духовных мирах. Для него также необходимо, чтобы до вступления в духовные миры предшествовало пол</w:t>
        <w:softHyphen/>
        <w:t>ное без остатка понимание всех вероисповеданий, иначе все, чему мы не уделяем такого понимания, является при встрече с нами полным му</w:t>
        <w:softHyphen/>
        <w:t>чения: оно- как бесконечно высокие горы, готовые обрушиться на нас, как встречающие нас взрывчатые явления, так что, мы чувствуем нап</w:t>
        <w:softHyphen/>
        <w:t>равленной на нас всю силу таких взрывов. Каждое непонимание, которым мы встречаем человека, потому что, сами себя заковываем в нем, оказывает в духовных мирах именно такое действие. Но это не всегда было так. В дохристианские времена люди должны были сперва развиться до такого понимания каждой отдельной человеческой души. Челове</w:t>
        <w:softHyphen/>
        <w:t>чество должно было пройти через эту односторонность. Лишь водители Человечества должны были, до известной степени (даже водители одно</w:t>
        <w:softHyphen/>
        <w:t>го только народа), быть введены в понимание каждой человеческой души. В Ветхом Завете то место, где говорится о встрече Авраама с Мельхи</w:t>
        <w:softHyphen/>
        <w:t>седеком, грациозно указывает, что Авраам, который должен был стать водителем своего народа, был посвящен Мельхиседеком - священником Всевышнего - в отношение понимания того Божественного, что может светиться во всех человеческих душах. То место, которое говорит о встрече Авраама с Мельхиседеком, скрывает вообще глубокую тай</w:t>
        <w:softHyphen/>
        <w:t>ку развития человечества. Первый стимул в нашем земном развитии к правильному прохождению, более плодотворному, через Солнечную сферу был дан после соответствующей к тому подготовки ветхозавет</w:t>
        <w:softHyphen/>
        <w:t>ным народом - Мистерией Голгофы. Пока еще христианство выявило в сво</w:t>
        <w:softHyphen/>
        <w:t>их религиозных вероисповеданиях только односторонности общехристианского принципа, и в частности, оно, в своих позитивных испове</w:t>
        <w:softHyphen/>
        <w:t>даниях, стоит, безусловно, позади других вероисповеданий. Сущест</w:t>
        <w:softHyphen/>
        <w:t>венное, однако, заключается в том, какие возможности развития оно в себе заключает, и что оно может дать человеку, проникающему все глубже в его сущность. Мы можем отметить одну характерную черту религиозных исповеданий. Они были предназначены для отдельных рас, родов, отдельных народных делений земли. Это еще сохранилось. На</w:t>
        <w:softHyphen/>
        <w:t>пример, к индусской религии может принадлежать только родившийся индусом. В этом отношении существует большое различие от того, что можно назвать истинным христианством. Христос Иисус как раз менее всего проявил Свою деятельность в том народе, в котором ро</w:t>
        <w:softHyphen/>
        <w:t>дился. То, что содействовало основанию древних религиозных общин, являлось кровным влечением друг к другу, не принимало участия в распространении христианства. В народных религиях проявляется ре</w:t>
        <w:softHyphen/>
        <w:t>лигиозно-эгоистическое (например, это было бы, если бы средняя Ев</w:t>
        <w:softHyphen/>
        <w:t>ропа веровала бы до сих пор в Вотана), в христианстве же наиболее существенную работу производило душевное, и принята была та религия, которая лежала вне народного общения западных стран. И это потому, что Христианство в своих глубочайших основах было с самого начала заострено в том направлении, чтобы стать исповеданием для всех лю</w:t>
        <w:softHyphen/>
        <w:t>дей без различия веры, национальности, поколения, расы, без всего того, что обычно отделяет людей друг от друга. Верно понимается христианство лишь тогда, когда понимается так, что захватывает в человеке только человеческое, то человеческое, которое находится во всех людях. Этим не нарушается то, что христианство образовало отдельные исповедания. Это потому, что в христианстве заложена воз</w:t>
        <w:softHyphen/>
        <w:t>можность общечеловеческого. В пределах христианского мира должен будет произойти большой переворот, если оно будет верно понято в своих коренных основах. Необходимо делать известное различие между познанием христианства и реальностью христианства. Павел начал с различия, но до сего времени это различие понято весьма мало.</w:t>
      </w:r>
    </w:p>
    <w:p>
      <w:pPr>
        <w:pStyle w:val="Normal"/>
        <w:shd w:fill="FFFFFF" w:val="clear"/>
        <w:spacing w:lineRule="atLeast" w:line="20"/>
        <w:ind w:firstLine="397"/>
        <w:jc w:val="both"/>
        <w:rPr/>
      </w:pPr>
      <w:r>
        <w:rPr>
          <w:sz w:val="22"/>
          <w:szCs w:val="22"/>
        </w:rPr>
        <w:t>Вырывая христианское исповедание Христа Иисуса из иудейства и отче</w:t>
        <w:softHyphen/>
        <w:t>канивая его в словах: "Христос умер не только для иудеев, но также для язычников", Павел сделал бесконечно много для верного понимания христианства. Мистерия Голгофы совершилась для всех людей, а не только для христиан, - это и подразумевает Павел. Потому что то, что благодаря Мистерии Голгофы перешло в жизнь всей Земли, это имеет значение для всей жизни Земли. И как дико это еще сейчас не звучит для тех, которые не делают приводимого дальше различая, все-же не</w:t>
        <w:softHyphen/>
        <w:t>обходимо сказать: только тот понимает корень христианства, кто, нап</w:t>
        <w:softHyphen/>
        <w:t>ример способен так смотреть на последователя другой религиозной сис</w:t>
        <w:softHyphen/>
        <w:t>темы- безразлично, называет ли он себя индусом или китайцем, или иначе- что спрашивает себя: "сколько же в нем заключается христиан</w:t>
        <w:softHyphen/>
        <w:t>ского?" Когда "Христиане" будут настолько христианами, что</w:t>
      </w:r>
      <w:r>
        <w:rPr>
          <w:sz w:val="22"/>
          <w:szCs w:val="22"/>
          <w:lang w:val="en-US"/>
        </w:rPr>
        <w:t xml:space="preserve"> </w:t>
      </w:r>
      <w:r>
        <w:rPr>
          <w:sz w:val="22"/>
          <w:szCs w:val="22"/>
        </w:rPr>
        <w:t>будут искать христианское во всех земных душах, а не тогда, когда они его привьют другим душам при помощи каких-либо попыток обращения, -лишь тогда корень христианства будет верно понят. Понимать, что происходит на Земле со времена Мистерии Голгофы, в этом заключается великий идеал, идеал важного познания для Земли, познания которое люди приобретут постепенно. Но реальность совершилась, она находится здесь благодаря тому, что совершилась Мистерия Голгофы. Наша жизнь в Солнечной сфере зависит от того, какое отношение мы установим к Мистерии Голгофы. То, что в Солнечной сфере может быть приобретено, я именно отношение ко всем людям, становится возможным только благодаря именно такому отношению к Мистерии Голгофы, как оно только что было охарактеризовано, т. е., такому, которое нас не заковывает в несовершенное выявление христианства в форме того или иного исповедания. В противном случае мы безусловно обрекаем себя в Солнечной сфере на одиночество, сами своей собственной сущностью отталкиваемся от другой сущности, если не понимаем изречения: "Где двое хотят объединиться во Имя Мое, там и Я могу быть среды них".</w:t>
      </w:r>
    </w:p>
    <w:p>
      <w:pPr>
        <w:pStyle w:val="Normal"/>
        <w:shd w:fill="FFFFFF" w:val="clear"/>
        <w:spacing w:lineRule="atLeast" w:line="20"/>
        <w:ind w:firstLine="397"/>
        <w:jc w:val="both"/>
        <w:rPr/>
      </w:pPr>
      <w:r>
        <w:rPr>
          <w:sz w:val="22"/>
          <w:szCs w:val="22"/>
        </w:rPr>
        <w:t>В действительном познании Христа могут встретиться все люди. И это нахождение друг друга представляет громадную важность и значение, так как, в пределах Солнечной сферы человек подходит к одному решения. Христос Иисус хочет вызвать в человеке сознание о божественно-духовном сущностном ядре во внутреннем человека, сознание, что "Бог" как Божественная искра живет в человеческой душе, что каждый чело</w:t>
        <w:softHyphen/>
        <w:t>век заключает в себе Божественность. Это Христос подчеркивал осо</w:t>
        <w:softHyphen/>
        <w:t>бенно сильно: "Вы все боги". Это изречение принадлежит еще и другой сущности. Люцифер в начале развития человека произносит слова: "Вы будете как боги". Две сущности говорят равное по содержанию изре</w:t>
        <w:softHyphen/>
        <w:t>чение. И Библия и Евангелие подчеркивают: из сущности Люцифера это изречение не приносит благословения, а исходя из Сущности Христа, оно приносит высшее благословение. В этом скрывается чудесная тайна. Что Люцифер голосом искушения бросил в человечество, то Христос смог сказать человеку, как высшее содержание мудрости. Существен</w:t>
        <w:softHyphen/>
        <w:t>ное заключается в том, от кого исходит изречение. В Солнечной сфе</w:t>
        <w:softHyphen/>
        <w:t>ре мы слышим всю силу говорящих нашей душе слов: "Ты бог, ты должен быть богом". И там мы совершенно отчетливо знаем, что Люцифер нас снова встретит и весьма настоятельно поставит это изречение перед нашей душой. Люцифера мы начинаем с того времени понимать весьма хорошо, Христа же только тогда, если на Земле постепенно подготовились Его понимать, благодаря отношению к Мистерии Голгофы. Тривиальными словами можно сказать: в Солнечной сфере мы встречаем Два трона: трон Люцифера, с которого нам навстречу звучат искусительные слова о нашей божественности, этот трон всегда занят, а другой трон многим людям представляется пустым, так как на нем мы сами должны найти- это образ Христа, и если мы Его сможем найти -эта к нашему благу. Но мы можем Его найти только благодаря тому, что Христос сошел с Солнца и соединился с земной сферой. И благодаря тому, что на земле мы можем пониманием Мистерии Голгофы обострить наш духовный взор, чтобы трон Христа на Солнце нам не представлялся пустым, но чтобы, напротив, для нас стали видимы деда Его, свершенные Им, когда Он еще Сам жил на Солнце.</w:t>
      </w:r>
    </w:p>
    <w:p>
      <w:pPr>
        <w:pStyle w:val="Normal"/>
        <w:shd w:fill="FFFFFF" w:val="clear"/>
        <w:spacing w:lineRule="atLeast" w:line="20"/>
        <w:ind w:firstLine="397"/>
        <w:jc w:val="both"/>
        <w:rPr/>
      </w:pPr>
      <w:r>
        <w:rPr>
          <w:sz w:val="22"/>
          <w:szCs w:val="22"/>
        </w:rPr>
        <w:t>На Земле мы должны приобрести нечто, что проникает не только в астральные, не и в эфирные силы. Религии проникают в эфирные силы и перерабатывают эфирное тело человека. Если мы приобрели понимание Мистерии Голгофы, то получаем хорошее духовное наследие благодаря тому, что в наши души вносятся силы из Солнечной сферы. Потому что, из Солнечной сферы мы должны извлекать те силы, которые нам необходимы, чтобы получить правильным образом эфирное тело для следующей инкарнации. В противоположность этому, мы получаем из других планетных сфер те силы, которые нам необходимы, чтобы правильным образом получить астральное тело в следующей инкарнации. Как Авраам, так и учителя древней Индии, святые Риши безусловно всецело имели открытым духовное лицезрение эта - образа Христа. в Солнечной сфере. И хотя Мистерия Голгофы в то время еще не совершилась, но Христос в Своей, реальности был соединен с другими планетарными сферами, и водителя человечества видели Христа, бывшего в то время еще на Солнце. И тем, кто к ним примкнул, они дали понимание Христа, конечно, однако, под иными именами, и те, кто получал из глубин бытия интимные истины, имели возможность приобретать также ж то, что позволяло людям получать от Солнца соответствующее обновление их эфирных тел. Благодаря Мистерии Голгофы в человека вливаются новые силы; и если в процессах дальнейшего развития человечества люди исключат себя и все более и более сознательно будут отклонять от себя Мистерию Голгофы, то это препятствует приближению к ним того, что было бы для них совершено. Каждому человеку предоставляется свобода дать этой благодати воз</w:t>
        <w:softHyphen/>
        <w:t>действовать на себя, однако, от того, как он дает ей воздействовать на себя, в грядущем будет все больше и больше зависеть, насколько он будет в состоянии получить из Солнечней сферы силы, необходимые для правильного воздействия, восстановления в следующей инкарнации его эфирной телесности. Какие из этого вытекают безмерные последствия для всей будущности человеческого рада на земле- об этом будет говориться дальше. Таким образом, христианство, примкнув к Мистерии Голгофы, хотя и мало понимала ее, все же является первой подготовкой к тому, чтобы снова стать в верное отношение к Солнечной сфере.</w:t>
      </w:r>
    </w:p>
    <w:p>
      <w:pPr>
        <w:pStyle w:val="Normal"/>
        <w:shd w:fill="FFFFFF" w:val="clear"/>
        <w:spacing w:lineRule="atLeast" w:line="20"/>
        <w:ind w:firstLine="397"/>
        <w:jc w:val="both"/>
        <w:rPr>
          <w:sz w:val="22"/>
          <w:szCs w:val="22"/>
        </w:rPr>
      </w:pPr>
      <w:r>
        <w:rPr>
          <w:sz w:val="22"/>
          <w:szCs w:val="22"/>
        </w:rPr>
        <w:t>Вторым импульсом должно явиться правильное теософическое уразумение Мистерии Голгофы. - Когда человек вжился в Солнечную сферу, он начи</w:t>
        <w:softHyphen/>
        <w:t>нает жить и дальше, за пределы ее, - он вживается в сферу Марса; и из Солнечной сферы он должен с силами, к которым он там приобрел верное отношение, - он эти силы должен унести с собой в сферу Марса. И для того, чтобы его сознание не омрачилось, чтобы она после Солнечной сферы не прекратилось, но чтобы он мог его внести в сферу Мар</w:t>
        <w:softHyphen/>
        <w:t>са и в сферу Юпитера, которую ему также предстоит прожить, для это</w:t>
        <w:softHyphen/>
        <w:t>го в нашем цикле человечества необходимо, чтобы человеческие души были захвачены теософическим пониманием того, что живет в наших ре</w:t>
        <w:softHyphen/>
        <w:t>лигиях и миросозерцаниях. Отсюда и проистекает стремление к пониманию того, что живет в религиях и миросозерцаниях. Место теософического понимания займет со временем еще совершенна инее понимание, о котором в настоящее время человек не может и помыслить. И безусловно истинно, что то, что должна дать теософия, имеет значение только для одной определенной эпохи, для того, чтобы человечество, воспринимая теософию, внесло ее, в виде переработанных импульсов, в дальнейшие времена и воспринимало бы, при помощи переработанных сил, силы более поздние. Таким образом показана связь между жизнью на земле и жизнью между смертью и новым рождением и человек также точно нуждается в знании, чувстве и ощущении для жизни между смертью и новым рождением, как и для самой земной жизни; потому что, когда он</w:t>
      </w:r>
      <w:r>
        <w:rPr>
          <w:sz w:val="22"/>
          <w:szCs w:val="22"/>
          <w:lang w:val="en-US"/>
        </w:rPr>
        <w:t xml:space="preserve"> </w:t>
      </w:r>
      <w:r>
        <w:rPr>
          <w:sz w:val="22"/>
          <w:szCs w:val="22"/>
        </w:rPr>
        <w:t>входит в земную жизнь, благо, уверенность, сила, надежда этой земной жизни зависят от того, какие силы он принес с собой из жизни между последней смертью и теперешним рождением. А силы эти мы можем получить в зависимости от тоге, как мы себя держали в предшествующей инкарнации, какой моральный облик, какой религиозный уклад или какой общий душевный человеческий уклад мы для себя приобрели. Нам надлежит думать, что при помощи того сверхчувственного, в котором мы живем между смертью и новым рождением, мы творчески сотруд</w:t>
        <w:softHyphen/>
        <w:t>ничаем или в дальнейшем развитии человеческого рода или, наоборот, в</w:t>
      </w:r>
      <w:r>
        <w:rPr>
          <w:sz w:val="22"/>
          <w:szCs w:val="22"/>
          <w:lang w:val="el-GR"/>
        </w:rPr>
        <w:t xml:space="preserve"> </w:t>
      </w:r>
      <w:r>
        <w:rPr>
          <w:sz w:val="22"/>
          <w:szCs w:val="22"/>
        </w:rPr>
        <w:t>разрушении человеческого рода. Петому что, если бы люди не приобрели тех сил, которые могут им дать здоровые астральные тела, то силы в человеческом астральном теле стали бы опустошенными, и чело</w:t>
        <w:softHyphen/>
        <w:t>вечество стало бы морально и религиозно падать на земле. И если бы люди не получили сил для своих эфирных тел, то они в смысле человеческого рода зачахли бы на земле. Надо много работать над собой на земле, чтобы по земле не бродили только одни чахлые тела. Теософия является не только знанием, не и ответственностью, она ставит нас в связь со всем существом Земли и поддерживает эту связь.</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t>Третья лекция</w:t>
      </w:r>
    </w:p>
    <w:p>
      <w:pPr>
        <w:pStyle w:val="Normal"/>
        <w:shd w:fill="FFFFFF" w:val="clear"/>
        <w:spacing w:lineRule="atLeast" w:line="20"/>
        <w:ind w:firstLine="397"/>
        <w:jc w:val="center"/>
        <w:rPr>
          <w:sz w:val="22"/>
          <w:szCs w:val="22"/>
        </w:rPr>
      </w:pPr>
      <w:r>
        <w:rPr>
          <w:sz w:val="22"/>
          <w:szCs w:val="22"/>
        </w:rPr>
        <w:t>3 декабря 1912 г.</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both"/>
        <w:rPr>
          <w:sz w:val="22"/>
          <w:szCs w:val="22"/>
        </w:rPr>
      </w:pPr>
      <w:r>
        <w:rPr>
          <w:sz w:val="22"/>
          <w:szCs w:val="22"/>
        </w:rPr>
        <w:t>Было уже сказано, что отношение, которое существовало перед смертью к кому-либо, мы будем продолжать изживать и после смерти, т. е., отношение некоего лишенного любви состояния, и лишь после того, как мы достаточно прочувствуем эти условия, мы двинемся дальше. Человек должен, несомненно, вынести всю боль, которая причиняется тем, что он принужден себе сказать: "Теперь, находясь в Духовном мире, я вижу нехорошее, но изменить его не могу; я принужден</w:t>
      </w:r>
      <w:r>
        <w:rPr>
          <w:bCs/>
          <w:iCs/>
          <w:sz w:val="22"/>
          <w:szCs w:val="22"/>
        </w:rPr>
        <w:t xml:space="preserve"> </w:t>
      </w:r>
      <w:r>
        <w:rPr>
          <w:bCs/>
          <w:sz w:val="22"/>
          <w:szCs w:val="22"/>
        </w:rPr>
        <w:t>ожидать, чтобы его изменили обстоятельства". Кто смотрит так на</w:t>
      </w:r>
      <w:r>
        <w:rPr>
          <w:bCs/>
          <w:sz w:val="22"/>
          <w:szCs w:val="22"/>
          <w:lang w:val="en-US"/>
        </w:rPr>
        <w:t xml:space="preserve"> </w:t>
      </w:r>
      <w:r>
        <w:rPr>
          <w:bCs/>
          <w:sz w:val="22"/>
          <w:szCs w:val="22"/>
        </w:rPr>
        <w:t xml:space="preserve">вещи, тот, конечно, изживает боль. Видя такое отношение и не будучи в состоянии его изменить, мы воспринимаем силу для изменения его в дальнейшем, в нашей жизненной Карме., Такова техника работы Кармы. Мы можем эта отношение преобразовать и изменить впоследствии, когда снова войдем в физическое воплощение. Только в самой малой степени имеется, собственно, возможность, чтобы это отношение изменил сам умерший. Он видит как-бы приближающимся то, что обусловлена жизнью перед смертью. Однако, он сперва принужден остановиться на этом. Гораздо больше влияния, чем имеет на себя сам умерший и чем другие умершие имеют на него, оказывают на него живущие, оставшееся здесь. И в этом заключается нечто </w:t>
      </w:r>
      <w:r>
        <w:rPr>
          <w:bCs/>
          <w:iCs/>
          <w:sz w:val="22"/>
          <w:szCs w:val="22"/>
        </w:rPr>
        <w:t>чрезвыч</w:t>
      </w:r>
      <w:r>
        <w:rPr>
          <w:bCs/>
          <w:sz w:val="22"/>
          <w:szCs w:val="22"/>
        </w:rPr>
        <w:t>айно значительное. Кто еще остался на физическом плане и завязал известное отношение с умершим, тот</w:t>
      </w:r>
      <w:r>
        <w:rPr>
          <w:bCs/>
          <w:sz w:val="22"/>
          <w:szCs w:val="22"/>
          <w:lang w:val="el-GR"/>
        </w:rPr>
        <w:t xml:space="preserve">, </w:t>
      </w:r>
      <w:r>
        <w:rPr>
          <w:bCs/>
          <w:sz w:val="22"/>
          <w:szCs w:val="22"/>
        </w:rPr>
        <w:t>собственно, один только в состоянии, исходя из свободного воления, вызывать в течение этой жизни некоторые изменения у умершего после его смерти. Например, кто-либо злобствует на теософию потому, что его друг сделался теософом. Быть может, он не бранил бы ее, если бы сам первым сделался теософом; быть может, в подсознании он сам желает быть теософом, но это не доходит до его верхнего сознания; у многих ведь дело обстоит так, что отвращение в верхнем сознании является склонностью в подсознании. После смерти мы переживаем не только последующие действия того, что живет в нашем верхнем, в "Я"~ сознании, но и то, которые находятся в подсознании, и о которых он ничего не знает, с которыми и, быть может, борется, на которые он злобствует. Эти последние после смерти часто гораздо сильнее и интенсивнее, чем они были при жизни. При жизни наблюдается известная дисгармония между астральным телом и "Я"; она проявляется в чувстве одиночества, в чувстве неудовлетворенности и т. д. После смерти астральное сознание показывает весь характер человеческой души, оно дает весь отпечаток, каков человек. То, что мы изживаем в верхнем сознании, не представляет даже такого большого значения, как все эти скрытые желания, страсти, кото</w:t>
      </w:r>
      <w:r>
        <w:rPr>
          <w:sz w:val="22"/>
          <w:szCs w:val="22"/>
        </w:rPr>
        <w:t>рые находятся в глубинах души и о которых "Я" часто ничего не знает. Таким образом, тот, кто злобствовал на теософию, пройдя врата смерти, почувствует стремление к теософии, которое образовалось, быть может, потому, что он ее ругал. И это, явившееся са</w:t>
        <w:softHyphen/>
        <w:t>мим сильным внутренним желанием теософии, не может быть дано прямо из духовного мира, а может быть дано умершему только с физического плана. Это желание умершего может быть удовлетворена, если ему читать теософию, представляя себе его черты, образуя живое представление о нем, проходить в мыслях с ним вопросы. Это оказывает непосредственное влияние на умершего, пока он в Кама-Локе, так как, тут он сохраняет ощущение языка и понимает читающего. Язык явился бы препятствием лишь, когда умерший переходит в Девахан. Теософия может перебросить мост между физическим планом и духовным миром, однако для того, чтобы быть в состоянии помогать тем, кто прошел через врата смерти, чтобы находиться с ними, в живом общении, необходимо, чтобы теософия могла вжиться в сознание. Мы должны сознавать, то весь мир представляет сочетание из физического бытия и сверхчувственного- духовного бытия, и что человек не только для того находится на земле, чтобы для себя самого собирать в течение жизни на земле плоды физической жизни, но и для того? чтобы посылать в сверхфизический мир то, что может быть взращено только на физическом плане. И подобная помощь необходима всякому умершему, ибо человек полон предрассудков и стеснений по отношению к духовному миру лишь в своем "Я"-сознании, и только на физическом плане. С достаточным ли основанием или удобства ради остался человек вдали от теософских воззрений- в обоих случаях мы можем после смерти передать теософские воззрения описанным образом. С другой стороны тот, кто прошел врата смерти, может сообщаться с живущими на физическом плане лишь в самой малейшей степени, и именно по той причине, что в настоящее время люди на физическом плане живут, главным образом, в своем "Я"-сознании и не погружаются в то сознание, которое привязано к астральному телу. Но наступит время, когда человек благодаря тому, что он обращает внимание на то, что дает ему теософическое учение, найдет средства и пути, чтобы пробить мир исключительно физического плана и направить внимание на тот мир, который лежит вокруг не</w:t>
        <w:softHyphen/>
        <w:t>го и который от него ускользает только потому, что он не направляет своего внимания на духовный мир. Относительно того, как найти средства и пути, чтобы направить паше внимание на этот духовный мир, будет сообщено позже, а пока необходимо вызвать представление, как человек, собственно, в действительности мало знает и понимает о вещах окружающего мира. Он узнает обыкновенные факты, в которые вплетен, узнает, что происходит вокруг и что происходит в нем самом и сочетает их, называя одно причиной, другое- действием, и полагает при этом, что знает происходящее, если относит его к причине и действию, или к другим понятиям. Примеры:</w:t>
      </w:r>
    </w:p>
    <w:p>
      <w:pPr>
        <w:pStyle w:val="Normal"/>
        <w:shd w:fill="FFFFFF" w:val="clear"/>
        <w:spacing w:lineRule="atLeast" w:line="20"/>
        <w:ind w:firstLine="397"/>
        <w:jc w:val="both"/>
        <w:rPr>
          <w:sz w:val="22"/>
          <w:szCs w:val="22"/>
        </w:rPr>
      </w:pPr>
      <w:r>
        <w:rPr>
          <w:sz w:val="22"/>
          <w:szCs w:val="22"/>
          <w:lang w:val="en-US"/>
        </w:rPr>
        <w:t xml:space="preserve">I. </w:t>
      </w:r>
      <w:r>
        <w:rPr>
          <w:sz w:val="22"/>
          <w:szCs w:val="22"/>
        </w:rPr>
        <w:t>Что переживает человек, если он случайно опоздал на три минуты, и тем избег опасности по</w:t>
        <w:softHyphen/>
        <w:t xml:space="preserve">пасть под автомобиль, или </w:t>
      </w:r>
    </w:p>
    <w:p>
      <w:pPr>
        <w:pStyle w:val="Normal"/>
        <w:shd w:fill="FFFFFF" w:val="clear"/>
        <w:spacing w:lineRule="atLeast" w:line="20"/>
        <w:ind w:firstLine="397"/>
        <w:jc w:val="both"/>
        <w:rPr>
          <w:sz w:val="22"/>
          <w:szCs w:val="22"/>
        </w:rPr>
      </w:pPr>
      <w:r>
        <w:rPr>
          <w:sz w:val="22"/>
          <w:szCs w:val="22"/>
        </w:rPr>
        <w:t xml:space="preserve">2. Не попал на поезд, который потерпел крушение, </w:t>
      </w:r>
    </w:p>
    <w:p>
      <w:pPr>
        <w:pStyle w:val="Normal"/>
        <w:shd w:fill="FFFFFF" w:val="clear"/>
        <w:spacing w:lineRule="atLeast" w:line="20"/>
        <w:ind w:firstLine="397"/>
        <w:jc w:val="both"/>
        <w:rPr>
          <w:sz w:val="22"/>
          <w:szCs w:val="22"/>
        </w:rPr>
      </w:pPr>
      <w:r>
        <w:rPr>
          <w:sz w:val="22"/>
          <w:szCs w:val="22"/>
        </w:rPr>
        <w:t xml:space="preserve">3. Продав по совету кого-либо билет на пароход Титаник, который утонул. </w:t>
      </w:r>
    </w:p>
    <w:p>
      <w:pPr>
        <w:pStyle w:val="Normal"/>
        <w:shd w:fill="FFFFFF" w:val="clear"/>
        <w:spacing w:lineRule="atLeast" w:line="20"/>
        <w:ind w:firstLine="397"/>
        <w:jc w:val="both"/>
        <w:rPr/>
      </w:pPr>
      <w:r>
        <w:rPr>
          <w:sz w:val="22"/>
          <w:szCs w:val="22"/>
        </w:rPr>
        <w:t>Человек в данных случаях будет иметь такое душевное переживание, как если бы он был просто незаинтересованным наблюда</w:t>
        <w:softHyphen/>
        <w:t>телем. И если бы мы только знали, от скольких вещей мы предохраня</w:t>
        <w:softHyphen/>
        <w:t>емся в жизни, сколь много вещей являются вполне возможными в хорошем и дурном смысле, вещей, для которых силы концентриру</w:t>
        <w:softHyphen/>
        <w:t>ются и не получают окончательного сочетания только благодаря какой</w:t>
        <w:softHyphen/>
        <w:t>-либо передвижке. Если бы мы это знали, у нас были бы возможности душевных переживаний счастья и несчастья и переживаний телесных, которые являются для нас возможными, но которых мы не переживаем. Все это, что является столь возможным, но в действительности не про</w:t>
        <w:softHyphen/>
        <w:t>исходит на физическом плане, живет в виде сил, в виде действий, за нашим физическим миром - в духовном мире; оно там действительно на</w:t>
        <w:softHyphen/>
        <w:t>ходится в виде сил, оно пронизывает духовный мир. На нас бурно устремляются не только те силы, которые нас здесь в действительности направляют, но также и те неисчислимо многочисленные силы, которые существуют только в возможности, и только весьма редко кое-что из этих возможностей проникает в наше физическое сознание, Но</w:t>
      </w:r>
      <w:r>
        <w:rPr>
          <w:sz w:val="22"/>
          <w:szCs w:val="22"/>
          <w:lang w:val="en-US"/>
        </w:rPr>
        <w:t xml:space="preserve"> </w:t>
      </w:r>
      <w:r>
        <w:rPr>
          <w:sz w:val="22"/>
          <w:szCs w:val="22"/>
        </w:rPr>
        <w:t>тогда оно обычно является поводом к весьма значительному душев</w:t>
        <w:softHyphen/>
        <w:t xml:space="preserve">ому переживанию. И это не говорит против Кармы, так как, идея Кармы, как мы ее изобразили, имеет значение только для мира действительности в пределах физической человеческой жизни; жизнь духовного мира овевает и пронизывает нашу физическую жизнь, мир возможностей царит там, где законы, играющие роль кармических законов, имеют совершенно иной характер. Человек может в мыслях или чувствах обратить внимание на этот мир возможностей. Перед нашим взором может один лишь момент промелькнуть мысль: "Ты опоздал на поезд, а с ним случилось несчастье, при котором ты вероятно лишился бы жизни". Таким моментам свойственна открывать нас духовному миру, и тогда в нас вливаются предчувствия. Такие моменты, которые тем или иным способом стояли с нами в связи, могут нам также возвестить желания и мысли тех, которые живут между смертью и новым рождением. Если теософия оживит в людях чувствование возможностей жизни, определенных событий и потрясений, которые только потому не случились, что не совершилось нечто, для чего силы были налицо - если душа будет держаться за такое чувство, тогда она будет фактически способна получать опытные данные из духовного мира о таких личностях, к которым она была привязана в физическом мире. </w:t>
      </w:r>
      <w:r>
        <w:rPr>
          <w:sz w:val="22"/>
          <w:szCs w:val="22"/>
          <w:lang w:val="fr-FR"/>
        </w:rPr>
        <w:t xml:space="preserve">H </w:t>
      </w:r>
      <w:r>
        <w:rPr>
          <w:sz w:val="22"/>
          <w:szCs w:val="22"/>
        </w:rPr>
        <w:t xml:space="preserve">если внимательнее наблюдать жизнь сновидений или своеобразную жизнь в момент перехода от бодрствования ко сну или от сна к бодрствованию, - сновидения, которые бывают иногда совершенно необъяснимы, когда перед душой встает в видении или в сновидении то, что с нами происходит. Если бы душа отдалась этим наблюдениям, она нашла бы, что такие необъяснимее картины указывают на то, что могло бы произойти, но что не случилось благодаря тому, что наступили другие обстоятельства или возникли препятствия. При помощи медитаций, приведя в движение жизнь представлений, жизнь в мире возможностей, можно развить чувство и подготовить себя к тому, чтобы получать из духовного мира впечатление именно от тех людей, </w:t>
      </w:r>
      <w:r>
        <w:rPr>
          <w:bCs/>
          <w:sz w:val="22"/>
          <w:szCs w:val="22"/>
        </w:rPr>
        <w:t>с которыми была связаны в физическом мире; такие воздействия нас</w:t>
        <w:softHyphen/>
        <w:t>тупают также и в моменты сновидений, при засыпании и пробуждении; они</w:t>
      </w:r>
      <w:r>
        <w:rPr>
          <w:bCs/>
          <w:sz w:val="22"/>
          <w:szCs w:val="22"/>
          <w:lang w:val="en-US"/>
        </w:rPr>
        <w:t xml:space="preserve"> </w:t>
      </w:r>
      <w:r>
        <w:rPr>
          <w:bCs/>
          <w:sz w:val="22"/>
          <w:szCs w:val="22"/>
        </w:rPr>
        <w:t>не имеют однако реального значения и указывают на нечто дейст</w:t>
        <w:softHyphen/>
        <w:t>вительное, существующее в духовном мире. Именно, когда нас учит теософия, что здесь между рождением и смертью существует Карма, она показывает нам, что, где бы мы ни стояли мы всегда стоим перед бесчисленным количеством возможностей, которые могли бы произойти. Одна из них избирается в соответствии с законом Кармы; другие же возможности стоят позади и окружают нас в виде как бы реальной ми</w:t>
        <w:softHyphen/>
        <w:t>ровой ауры, состоящей из сил, сплетающихся друг с другом, но не име</w:t>
        <w:softHyphen/>
        <w:t>ющих возможностей проявиться в физическом плане. Если теософия при</w:t>
        <w:softHyphen/>
        <w:t>обретет влияние на культурную ж духовную жизнь, тогда не только из физической жизни пойдут вверх в духовное те влияния, которые были выше описаны, но возвратятся сюда также и переживания, которые име</w:t>
        <w:softHyphen/>
        <w:t>ют умершие между смертью и новым рождением. Здесь будет таким обра</w:t>
        <w:softHyphen/>
        <w:t>зом устранена бездна между физическим и духовным миром. Благодаря этому будет осуществлено громадное расширение человеческой жизни и</w:t>
      </w:r>
      <w:r>
        <w:rPr>
          <w:bCs/>
          <w:sz w:val="22"/>
          <w:szCs w:val="22"/>
          <w:lang w:val="el-GR"/>
        </w:rPr>
        <w:t xml:space="preserve"> </w:t>
      </w:r>
      <w:r>
        <w:rPr>
          <w:bCs/>
          <w:sz w:val="22"/>
          <w:szCs w:val="22"/>
        </w:rPr>
        <w:t>только таким путем будет достигнуто то, что должна создать теософия - действительная связь между обоими мирами, а не только теорети</w:t>
        <w:softHyphen/>
        <w:t>ческое понимание, что существует духовный мир. Теперь человек, даже если он и верит в духовный мир, думает слишком материалистически, поэтому ему трудно смотреть на отношение между душевным и те</w:t>
        <w:softHyphen/>
        <w:t>лесным с верной точки зрения. Мыслительные привычки идут слишком сильно в том направлении, что мы представляем себе душевное слишком тесно связанным с телесным. Одно сравнение поможет понять, что необ</w:t>
        <w:softHyphen/>
        <w:t>ходимо понять. Смотря на часы, мы совершенно не заботимся о том, что нам говорят сами часы о себе, винтиках, колесиках, механизме, а нам н</w:t>
      </w:r>
      <w:r>
        <w:rPr>
          <w:bCs/>
          <w:sz w:val="22"/>
          <w:szCs w:val="22"/>
          <w:lang w:val="fr-FR"/>
        </w:rPr>
        <w:t>y</w:t>
      </w:r>
      <w:r>
        <w:rPr>
          <w:bCs/>
          <w:sz w:val="22"/>
          <w:szCs w:val="22"/>
        </w:rPr>
        <w:t>жн</w:t>
      </w:r>
      <w:r>
        <w:rPr>
          <w:bCs/>
          <w:sz w:val="22"/>
          <w:szCs w:val="22"/>
          <w:lang w:val="fr-FR"/>
        </w:rPr>
        <w:t xml:space="preserve">o </w:t>
      </w:r>
      <w:r>
        <w:rPr>
          <w:bCs/>
          <w:sz w:val="22"/>
          <w:szCs w:val="22"/>
        </w:rPr>
        <w:t>лишь знать, который час, какое дело для "времени" до металлических частей; таким же образом все равно, получаешь ли депешу с помощью телеграфа, или, если бы вместо столбов стояли люди и передавали сведения. Как эти примеры имеют мало общего - устройство с результатом, также мало имеет общего то, что является человеческой душой с устройством человеческого тела. И как электрический телеграф является лишь наиболее удобным способом для сообщения, так и находя</w:t>
        <w:softHyphen/>
        <w:t>щиеся в качающемся, наподобие маятника, положении тело с головой на верху является в наших земных условиях наиболее удобным средством для</w:t>
      </w:r>
      <w:r>
        <w:rPr>
          <w:bCs/>
          <w:iCs/>
          <w:sz w:val="22"/>
          <w:szCs w:val="22"/>
        </w:rPr>
        <w:t xml:space="preserve"> </w:t>
      </w:r>
      <w:r>
        <w:rPr>
          <w:bCs/>
          <w:sz w:val="22"/>
          <w:szCs w:val="22"/>
        </w:rPr>
        <w:t>того, чтобы душа могла себя изжить. Однако, отнюдь нельзя ска</w:t>
        <w:softHyphen/>
        <w:t>зать, чтобы тело с тем, что в нем относится к душевной жизни, пред</w:t>
        <w:softHyphen/>
        <w:t>ставляло нечто большее, чем электрический телеграф и его устройство при передаче сообщения, или чем часы при сообщении времени. С чем стоит в связи человеческая душа? По этому поводу можно привести из</w:t>
        <w:softHyphen/>
        <w:t>речение Шиллера: "Если ты ищешь высочайшее, лучшее, то тебя может ему научить растение"· То, что разлито в мировом пространстве и заставляет вяло опадать члены растения, когда оно прекращает влиять на него, то самое производит у человека с его астральным телом его соб</w:t>
        <w:softHyphen/>
        <w:t>ственное Я. Когда из человеческой сущности выходит Я и астральное тело - человек ощущает свои члены, свои веки, как растение, стягива</w:t>
        <w:softHyphen/>
        <w:t>ющее свои листья и цветы. То, что Солнце производит относительно рас</w:t>
        <w:softHyphen/>
        <w:t>тения, то производит Я и Астральное тело по отношению к органам человеческого существа. Тело растения должно взирать вверх к Солнцу, как человеческое тело смотрит на собственное Я и</w:t>
      </w:r>
      <w:r>
        <w:rPr>
          <w:bCs/>
          <w:iCs/>
          <w:sz w:val="22"/>
          <w:szCs w:val="22"/>
        </w:rPr>
        <w:t xml:space="preserve"> </w:t>
      </w:r>
      <w:r>
        <w:rPr>
          <w:bCs/>
          <w:sz w:val="22"/>
          <w:szCs w:val="22"/>
        </w:rPr>
        <w:t>астральное тело; И оно должно смотреть на них, как на нечто, производящее на него та</w:t>
        <w:softHyphen/>
        <w:t>кое же впечатление, какое производит Солнце на растение</w:t>
      </w:r>
      <w:r>
        <w:rPr>
          <w:bCs/>
          <w:iCs/>
          <w:sz w:val="22"/>
          <w:szCs w:val="22"/>
        </w:rPr>
        <w:t xml:space="preserve">, </w:t>
      </w:r>
      <w:r>
        <w:rPr>
          <w:bCs/>
          <w:sz w:val="22"/>
          <w:szCs w:val="22"/>
        </w:rPr>
        <w:t>так как оккультное исследование учит, что Я и астральное тело фактически рождены из мирового пространства, к которому принадлежит Солнце и что они совершенно не принадлежат Земле. И нет ничего удивительного в том, что люди во время сна, или после смерти выходят из Земля; и тогда они переживают великие мировые условия тогда они находятся в них. Растение еще привязано к Солнцу и к силам, в нем находящимся. Я и астральное тело человека освободились от разлитых в пространс</w:t>
        <w:softHyphen/>
        <w:t xml:space="preserve">тве сил и идут своей собственной дорогой. Поэтому растение может только "спать", когда от него действительно отнят солнечный свет. Человек является в отношении своего Я и своего астрального тела независимым </w:t>
      </w:r>
      <w:r>
        <w:rPr>
          <w:sz w:val="22"/>
          <w:szCs w:val="22"/>
        </w:rPr>
        <w:t>от того, что является его родиной - от Солнца и планет, поэтому он может спать также и днем, когда Солнце светит. Он освободился в своем "Я" и астральном теле от того, с чем, собственно, являет</w:t>
        <w:softHyphen/>
        <w:t>ся единым: от звездных и солнечных сил. И совершенно правильным является, когда мы говорим: таким образом то, что после смерти ос</w:t>
        <w:softHyphen/>
        <w:t>тается на Земле и в ее элементах, принадлежит Земле и ее силам.</w:t>
      </w:r>
    </w:p>
    <w:p>
      <w:pPr>
        <w:pStyle w:val="Normal"/>
        <w:shd w:fill="FFFFFF" w:val="clear"/>
        <w:spacing w:lineRule="atLeast" w:line="20"/>
        <w:ind w:firstLine="397"/>
        <w:jc w:val="both"/>
        <w:rPr/>
      </w:pPr>
      <w:r>
        <w:rPr>
          <w:sz w:val="22"/>
          <w:szCs w:val="22"/>
        </w:rPr>
        <w:t>"Я" и астральное тело принадлежат великим мировым силам, перехо</w:t>
        <w:softHyphen/>
        <w:t>дят после смерти человека снова к этим мировым силам и проводят среди них свою жизнь между смертью и новым рождением. И в течение времени между рождением ж смертью, в то время, как душа заключена здесь в физическом теле, наша душевная жизнь, или то, что, собст</w:t>
        <w:softHyphen/>
        <w:t>венно, принадлежит к Солнечной и звездной жизни, имеет с этим фи</w:t>
        <w:softHyphen/>
        <w:t>зическим телом не больше общего, чем время, которое в своей осно</w:t>
        <w:softHyphen/>
        <w:t>ве обусловлено солнечной и звездной констелляцией, имеет общего с часами и их колесным устройством. С этой самой душой мы были бы приспособлены к иным планетным условиям, если бы вместо земли, жили на другой планете. Устройство наших органов чувств зависит не от душевных условий, а от того, каковы условия Земли. И если чело</w:t>
        <w:softHyphen/>
        <w:t>век проникнется сознанием, что своим душевным органам принадлежит звездному миру, то он будет знать, что является не только земным существом, но принадлежит всему миру, всему Макрокосму, является сущностью, находящийся в самом Макрокосме. Только потому, что он здесь привязан к своему телу, он не сознает свою общую принадлеж</w:t>
        <w:softHyphen/>
        <w:t>ность к силам, великого мирового пространства. Это-то и старались в течение времен внедрить в души людей там, где происходило углуб</w:t>
        <w:softHyphen/>
        <w:t>лении духовной жизни. И собственно, только за последние 4 столетия было утрачено сознание об этой общей принадлежности человека к ду</w:t>
        <w:softHyphen/>
        <w:t>ховным силам, которые работают и управляют в мировом пространстве. Возьмем, например, то, что мы всегда подчеркивали, а именно, что в Христе мы имеем великую солнечную Сущность, которая через Мисте</w:t>
        <w:softHyphen/>
        <w:t>рию Голгофы соединилась с Землей и ее силами, так что человек может на Земле принять в себя силу Христа; тогда в проникновении Христовым импульсом будет, вместе с тем лежать то, что заключает</w:t>
        <w:softHyphen/>
        <w:t>ся в великих импульсах макрокосма, и для каждого человеческого цик</w:t>
        <w:softHyphen/>
        <w:t>ла является правильным видеть в Христе то, что нам должно дать чув</w:t>
        <w:softHyphen/>
        <w:t>ство общей принадлежности к макрокосму. На Востоке в Х</w:t>
      </w:r>
      <w:r>
        <w:rPr>
          <w:sz w:val="22"/>
          <w:szCs w:val="22"/>
          <w:lang w:val="en-US"/>
        </w:rPr>
        <w:t>II</w:t>
      </w:r>
      <w:r>
        <w:rPr>
          <w:sz w:val="22"/>
          <w:szCs w:val="22"/>
        </w:rPr>
        <w:t xml:space="preserve"> столетии возникло сказание: девочка нашла дорогую прекрасную жемчужину, но на уговоры ее пяти братьев, предлагавших разделить с ними богатст</w:t>
        <w:softHyphen/>
        <w:t>ву обещая различные подарки: картину, музыкальную пьесу, благоу</w:t>
        <w:softHyphen/>
        <w:t>хающую жидкость, вкусные блюда, лучшего жениха, - она не согласилась, а разделила богатство с тем,, кто мог действительно найти душу девочки. В Х</w:t>
      </w:r>
      <w:r>
        <w:rPr>
          <w:sz w:val="22"/>
          <w:szCs w:val="22"/>
          <w:lang w:val="en-US"/>
        </w:rPr>
        <w:t>VII</w:t>
      </w:r>
      <w:r>
        <w:rPr>
          <w:sz w:val="22"/>
          <w:szCs w:val="22"/>
        </w:rPr>
        <w:t xml:space="preserve"> столетии лириком Яковом Бальде передано прекраснее и и с большими подробностями. Имеется и объяснение, которое относит</w:t>
        <w:softHyphen/>
        <w:t>ся у Х</w:t>
      </w:r>
      <w:r>
        <w:rPr>
          <w:sz w:val="22"/>
          <w:szCs w:val="22"/>
          <w:lang w:val="en-US"/>
        </w:rPr>
        <w:t>III</w:t>
      </w:r>
      <w:r>
        <w:rPr>
          <w:sz w:val="22"/>
          <w:szCs w:val="22"/>
        </w:rPr>
        <w:t xml:space="preserve"> столетию, и которое передается самим поэтом, который объяс</w:t>
        <w:softHyphen/>
        <w:t>няет, что хотел изобразить человеческую душу с ее свободной волей. Девочка представляет человеческую душу, у которой свободная воля. Пять братьев девочки суть ничто иное, как пять чувств: художник -</w:t>
      </w:r>
      <w:r>
        <w:rPr>
          <w:sz w:val="22"/>
          <w:szCs w:val="22"/>
          <w:lang w:val="en-US"/>
        </w:rPr>
        <w:t xml:space="preserve"> </w:t>
      </w:r>
      <w:r>
        <w:rPr>
          <w:sz w:val="22"/>
          <w:szCs w:val="22"/>
        </w:rPr>
        <w:t>это глаз, музыкант - ухо, аптекарь - обоняние, повар</w:t>
      </w:r>
      <w:r>
        <w:rPr>
          <w:sz w:val="22"/>
          <w:szCs w:val="22"/>
          <w:lang w:val="en-US"/>
        </w:rPr>
        <w:t xml:space="preserve"> </w:t>
      </w:r>
      <w:r>
        <w:rPr>
          <w:sz w:val="22"/>
          <w:szCs w:val="22"/>
        </w:rPr>
        <w:t>- вкус, а трак</w:t>
        <w:softHyphen/>
        <w:t>тирщик - осязание. Она отказывает им, чтобы затем разделить свое со</w:t>
        <w:softHyphen/>
        <w:t>кровище своей свободной воли с тем, который является действительно родственным ее душе - со Христом. Она, таким образом, принимает в себя не то, на что ее толкают внешние чувства, а то, к чему ее по</w:t>
        <w:softHyphen/>
        <w:t>буждает Импульс Христа, когда душа им проникнута. Если вспомнить по лекциям, как был изображен весь ход всего развития человечества от периода Сатурна через Солнечный и Лунный периоды вплоть до нашего Земного времени, тогда вы также вспомните, как во время Лунного пе</w:t>
        <w:softHyphen/>
        <w:t>риода наступило разделение, которое продолжилось затем в течение Земного бытия, вследствие этого разделения произошло то, что в насто</w:t>
        <w:softHyphen/>
        <w:t>ящее время душевное и телесное противостоят относительно далеко друг от друга. Во время Старого Солнца они были гораздо более род</w:t>
        <w:softHyphen/>
        <w:t>ственны друг другу. Благодаря тому, что Луна отделилась от Солнца уже во время Старой Луны, душевное человека стало самостоятельнее.</w:t>
      </w:r>
    </w:p>
    <w:p>
      <w:pPr>
        <w:pStyle w:val="Normal"/>
        <w:shd w:fill="FFFFFF" w:val="clear"/>
        <w:spacing w:lineRule="atLeast" w:line="20"/>
        <w:ind w:firstLine="397"/>
        <w:jc w:val="both"/>
        <w:rPr>
          <w:sz w:val="22"/>
          <w:szCs w:val="22"/>
        </w:rPr>
      </w:pPr>
      <w:r>
        <w:rPr>
          <w:sz w:val="22"/>
          <w:szCs w:val="22"/>
        </w:rPr>
        <w:t>В то время душевное проникало по временам, между отдельными во</w:t>
        <w:softHyphen/>
        <w:t>площениями, в общий макрокосм, становилось самостоятельным, и этим вызывались те своеобразные обстоятельства, которые породи</w:t>
        <w:softHyphen/>
        <w:t>ли в течение Земного развития выделение Солнца, а затем в Лему</w:t>
        <w:softHyphen/>
        <w:t>рийское время - Луны, благодаря чему некоторое число человеческих душ (подробнее говорится в "Тайноведении") улетели прочь и обо</w:t>
        <w:softHyphen/>
        <w:t>собленно от Земли претерпели свою особую судьбу с тем, чтобы лишь позднее возвратиться назад. Далее мы еще увидим, что человек, ког</w:t>
        <w:softHyphen/>
        <w:t>да проходит через врата смерти и попадает в духовный мир, свою родину, он ведет радикально иную жизнь, которая в своей основе весьма мало родственна земному телу.</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t>Четвертая лекция</w:t>
      </w:r>
    </w:p>
    <w:p>
      <w:pPr>
        <w:pStyle w:val="Normal"/>
        <w:shd w:fill="FFFFFF" w:val="clear"/>
        <w:spacing w:lineRule="atLeast" w:line="20"/>
        <w:ind w:firstLine="397"/>
        <w:jc w:val="center"/>
        <w:rPr/>
      </w:pPr>
      <w:r>
        <w:rPr>
          <w:sz w:val="22"/>
          <w:szCs w:val="22"/>
        </w:rPr>
        <w:t>10 декабря 1912 года</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both"/>
        <w:rPr/>
      </w:pPr>
      <w:r>
        <w:rPr>
          <w:sz w:val="22"/>
          <w:szCs w:val="22"/>
        </w:rPr>
        <w:t>Хотя разница, конечно, имеется, но всеже можно сказать- как человек в течение своего земного существования стоит в связи с силами именно этой земли, так в жизни между смертью и новым рож</w:t>
        <w:softHyphen/>
        <w:t>дением он стоит в связи с силами, которые излучаются из звездных миров. Разница заключается в том, что во время земного бытия чело</w:t>
        <w:softHyphen/>
        <w:t>век не должен быть свидетелем того, что с ним происходит во время сна; для сознательной жизни человека сокрыто то, что может быть названо процессами оживления и восстановления сил, которые были израсходованы в течение дневной жизни. Это указывается и в Библии.</w:t>
      </w:r>
    </w:p>
    <w:p>
      <w:pPr>
        <w:pStyle w:val="Normal"/>
        <w:shd w:fill="FFFFFF" w:val="clear"/>
        <w:spacing w:lineRule="atLeast" w:line="20"/>
        <w:ind w:firstLine="397"/>
        <w:jc w:val="both"/>
        <w:rPr/>
      </w:pPr>
      <w:r>
        <w:rPr>
          <w:sz w:val="22"/>
          <w:szCs w:val="22"/>
        </w:rPr>
        <w:t>Там, где говорится относительно райской жизни: Дух Божий постано</w:t>
        <w:softHyphen/>
        <w:t>вил, чтобы человек после того, как он приобрел те или иные спо</w:t>
        <w:softHyphen/>
        <w:t>собности, например, способность судить о добре и зле, не мог ви</w:t>
        <w:softHyphen/>
        <w:t>деть силы жизни: он, собственно, когда просыпается, тогда весь жизненный процесс сводится к процессу разрушения, изнашивания. Тогда в человеке ничего не восстанавливается. Когда же налицо еще имеется настоящее оживление, восстановление, как это происхо</w:t>
        <w:softHyphen/>
        <w:t>дит в раннем детстве, тогда и сознание еще смутно и человек впоследствии не в состоянии его вспомнить. Процессы, которые заполняют человеческое сознание, являются процессами восприятия, позна</w:t>
        <w:softHyphen/>
        <w:t>ния, но не процессами настоящего оживления. Это совершенно изме</w:t>
        <w:softHyphen/>
        <w:t>няется в жизни между смертью и новым рождением. Вся эта жизнь ме</w:t>
        <w:softHyphen/>
        <w:t>жду смертью и новым рождением имеет назначением втянуть в челове</w:t>
        <w:softHyphen/>
        <w:t>ческое существо те силы, которые могут служить для построения заново</w:t>
      </w:r>
      <w:r>
        <w:rPr>
          <w:sz w:val="22"/>
          <w:szCs w:val="22"/>
          <w:lang w:val="fr-FR"/>
        </w:rPr>
        <w:t xml:space="preserve"> </w:t>
      </w:r>
      <w:r>
        <w:rPr>
          <w:sz w:val="22"/>
          <w:szCs w:val="22"/>
        </w:rPr>
        <w:t>следующей жизни, всосать(вобрать) в человеческое существо эти силы из всего звездного мира. И при этом процессе дело обстоит не так, как на Земле, где человек, собственно, не знает себя. Что он знает, на</w:t>
        <w:softHyphen/>
        <w:t>пример, о процессах, которые происходят в его организме: он о них ничего не знает непосредственным созерцанием, а то, что получено при изучении анатомии, биологии ж т. д., является, ведь, не насто</w:t>
        <w:softHyphen/>
        <w:t>ящим знанием человеческой сущности. А в жизни между смертью и новым рождением человек созерцает, как действуют на него силы, исходящие из звездного мира, как они действуют на его существо и как они его постепенно строят. На Земле человек стоит в одной какой-либо точке земли, направляет наружу свои чувства, и тогда зрение и слух рас</w:t>
        <w:softHyphen/>
        <w:t>пространяются вдаль. Он смотрит вдаль из одного центрального пункта, в котором находится. Обратное происходит в жизни после смерти. Че</w:t>
        <w:softHyphen/>
        <w:t>ловек чувствует себя как-бы расширенным всем своим существом и то, что он созерцает, это, собственно, и является центральным пунктом. Он смотрит на одну точку. Наступает такое время, когда человек опи</w:t>
        <w:softHyphen/>
        <w:t>сывает круг, который проходит по всему зодиаку. Человек созерцает тогда как бы из каждой точки зодиакального круга свою собственную сущность, т. е., созерцает ее с различных точек зрения. Он чувст</w:t>
        <w:softHyphen/>
        <w:t>вует тогда, как он черпает силы из различных частей зодиакального круга для того, чтобы его сущность приобрела необходимое для сле</w:t>
        <w:softHyphen/>
        <w:t>дующей инкарнации. Это можно себе представить так, что он как-бы раздваивается, обходит себя вокруг, непрестанно всасывая мировые силы, оживляющую Сому, которая принимая с различных сторон различ</w:t>
        <w:softHyphen/>
        <w:t>ный характер, изливается различным способом на то существо, которое Человек поставил посредине. В переводе на духовное- это фактически и происходит в</w:t>
      </w:r>
      <w:r>
        <w:rPr>
          <w:sz w:val="22"/>
          <w:szCs w:val="22"/>
          <w:lang w:val="el-GR"/>
        </w:rPr>
        <w:t xml:space="preserve"> </w:t>
      </w:r>
      <w:r>
        <w:rPr>
          <w:sz w:val="22"/>
          <w:szCs w:val="22"/>
        </w:rPr>
        <w:t>жизни между смертью и новым рождением. Состо</w:t>
        <w:softHyphen/>
        <w:t>яние сна очень схоже с этим состоянием, так как покидая свое фи</w:t>
        <w:softHyphen/>
        <w:t>зическое и эфирное тела, человек астральным телом и Я уходит в космос, так что он также находится снаружи- во всем звездном пространстве. И фактически наше состояние во сне объективно гораздо бо</w:t>
        <w:softHyphen/>
        <w:t>лее похоже на состояние между смертью и новым рождением, чем это обычно думают. Отличие состоит в том, что человек во сне при нор</w:t>
        <w:softHyphen/>
        <w:t>мальной жизни не сознает того мира, в котором он находится во время сна, а в жизни после смерти у него есть сознание. Различие- в сос</w:t>
        <w:softHyphen/>
        <w:t>тоянии сознания. И это обстоятельство весьма значительно. Пока че</w:t>
        <w:softHyphen/>
        <w:t>ловек пребывает на Земле, он связан со своим физическим телом и он не свободен от него и в состоянии сна. Он от него может освободиться лишь, когда оно перейдет в безжизненное состояние, т. е., после смер</w:t>
        <w:softHyphen/>
        <w:t>ти. Состояние сна не так просто, как представляют себе. Днем в бодр</w:t>
        <w:softHyphen/>
        <w:t>ствующем состоянии 4 члена человеческой природы соединены и в известном отношении урегулированы. Во время же сна человека, но сна только ночью послеобеденный сон - это нечто другое), физическое и эфирное тела остаются, - астральное тело уходит вниз в неопределенное Я - аура в области шеи прерывается и обозначается снова в области головы, но так, что она лучеобразно направляется наружу и уходит вверх в неопределенное, если человек находится в горизонтальном по</w:t>
        <w:softHyphen/>
        <w:t>ложении, вверх от головы. В основном картина ауры спящего человека представлялась бы в таком виде, что астральное тело существенно опу</w:t>
        <w:softHyphen/>
        <w:t>щено и темно, в верхней части оно несколько тоньше, чем днем. Я аура в области шеи прервана, внизу же она снова расходится лучеобразно и уходит в неопределенное. Существенным является то</w:t>
      </w:r>
      <w:r>
        <w:rPr>
          <w:sz w:val="22"/>
          <w:szCs w:val="22"/>
          <w:lang w:val="el-GR"/>
        </w:rPr>
        <w:t xml:space="preserve">, </w:t>
      </w:r>
      <w:r>
        <w:rPr>
          <w:sz w:val="22"/>
          <w:szCs w:val="22"/>
        </w:rPr>
        <w:t>что</w:t>
      </w:r>
      <w:r>
        <w:rPr>
          <w:sz w:val="22"/>
          <w:szCs w:val="22"/>
          <w:lang w:val="el-GR"/>
        </w:rPr>
        <w:t xml:space="preserve"> </w:t>
      </w:r>
      <w:r>
        <w:rPr>
          <w:sz w:val="22"/>
          <w:szCs w:val="22"/>
        </w:rPr>
        <w:t>во время сна то, что называется аурическим образом "Я", распадается на две части. В то время, как в бодрствующем состоянии Я-аура пред</w:t>
        <w:softHyphen/>
        <w:t>ставляет овальное целое, во время сна она разделяется на две части из которых одна как-бы под известной тяжестью направляется вниз и распространяется вниз, так что мы имеем дело не со скрывающейся вниз а с распространяющейся вниз Я"- аурой. Ясновидческому сознанию эта часть "Я"-ауры представляется как земная часть ауры, пронизанная темная часть ауры, пронизанная темными нитями, но сильно окрашен</w:t>
        <w:softHyphen/>
        <w:t>ными темно-красными тенями. То, что от ауры отделяется вверх, представляется узко убегающим из области головы, распространя</w:t>
        <w:softHyphen/>
        <w:t>ющимся вверху, так сказать, в звездный мир. Астральная аура не разделяется подобным же образом, на две части, так что, о действительном разделении ее не представляется возможным говорить, тогда как "Я" - аура, по крайней мере, для внешнего взгляда, яв</w:t>
        <w:softHyphen/>
        <w:t>ляется разделенной. Мы имеем таким образом при оккультном взгля</w:t>
        <w:softHyphen/>
        <w:t>де картинное выражение того, что человек, вместе с проникающими его во время денного бодрствующего состояния "Я- силами, выхо</w:t>
        <w:softHyphen/>
        <w:t>дит в мировое пространство, чтобы вступить в связь со звездным миром и чтобы, так сказать, всосать в себя силы из звездного ми</w:t>
        <w:softHyphen/>
        <w:t>ра. Та часть "Я- ауры, которая отделяется вниз и становится тем</w:t>
        <w:softHyphen/>
        <w:t>ной, представляется более или менее непрозрачной: тогда, как иду</w:t>
        <w:softHyphen/>
        <w:t>щая вверх часть представляется ярко-светлой и блестящей: она све</w:t>
        <w:softHyphen/>
        <w:t>тится ярким светом. Нижняя же часть является той, которая ж наи</w:t>
        <w:softHyphen/>
        <w:t>большей степени подвержена влиянию ариманических сил. Прилегаю</w:t>
        <w:softHyphen/>
        <w:t>щая же к ней часть астральной ауры в наибольшей степени подвер</w:t>
        <w:softHyphen/>
        <w:t>жена влиянию люциферических сил. Таким образом, то, что "Я" и астральное тело покидают человека, является абсолютно верным для высших частой Я"- ауры и астральной ауры. Для тех, частей Я-ауры и астральной ауры, которые более соответствуют нижним час</w:t>
        <w:softHyphen/>
        <w:t>тям туловища человека, эта характеристика, собственно, не верна; с этими частями дело обстоит скорее так, что во время сна аура -- Я и аура астрального тела находятся более внутри, они более связаны с физическим и эфирным телами, чем во время бодрствующего состояния; они являются книзу более плотными, компактными; можно также видеть, как при пробуждении то, что нарисовано внизу рез</w:t>
        <w:softHyphen/>
        <w:t>кими штрихами, снова выходит из нижних частей человеческого существа. Совершенно так же, как при засыпании выходит верхняя часть, так при пробуждении до известной степени выходит нижняя часть Я-ауры и астральной ауры, и от обеих аур остается лишь своего ро</w:t>
        <w:softHyphen/>
        <w:t>да часть, как это нарисовано на первом рисунке. И вот, чрезвычай</w:t>
        <w:softHyphen/>
        <w:t>но важно знать, что благодаря эволюции нашей Земли, благодаря всем тем силам, которые в ней принимают участие, и которых можно узнать из "Тайноведения", приняты меры к тому, чтобы человек не принимал участия в этой оживленной работе в нашей нижней ауры, происходя</w:t>
        <w:softHyphen/>
        <w:t>щей во время сна, т. е., чтобы он не являлся свидетелем этой рабо</w:t>
        <w:softHyphen/>
        <w:t>ты. Потому что этими частями нижней "Я- ауры и нижней астральной ауры пробуждаются оживляющие силы, необходимые человеку для восс</w:t>
        <w:softHyphen/>
        <w:t>тановления того, что израсходовано в бодрственном состоянии. Восстанавливающие силы должны исходить от этих частей ауры. Что они действуют вверх и восстанавливают заново всего человека зависит от того, что выходящая вверх часть ауры развивает притягательные силы, которые она впитывает в себя из звездного мира; благодаря этому она может притягивать идущие снизу силы, так что они могут оказывать на человека восстанавливающее влияние. Таков объектив</w:t>
        <w:softHyphen/>
        <w:t>ный процесс. - Понимание этого факта дает нам в свою очередь воз</w:t>
        <w:softHyphen/>
        <w:t>можность наилучшим образом понимать известные сообщения, который получает человек, когда идет по пути различных оккультных или по</w:t>
        <w:softHyphen/>
        <w:t>строенных на оккультизме знании. - В восточных писаниях указывает</w:t>
        <w:softHyphen/>
        <w:t>ся только "что в течение сна то, что живет ж человеческом созна</w:t>
        <w:softHyphen/>
        <w:t>нии втягивается, наоборот, сильнее в тело". Эта характеристика совершенно противоположна выше приведенной, где говорится, что "Я-- аура и астральное тело уходят — в рукописях Веданты встречается такая характеристика, что выходящее из физического и эфирного тел, погружается во время сна глубже в физическую и эфирную телесность, что то, что вызывает зрение, втягивается в более глубокие части глаза, так что, зрение больше не может иметь место. Такая харак</w:t>
        <w:softHyphen/>
        <w:t>теристики дается в восточных писаниях потому; что восточные люди стоят еще на другой точке зрения; своим способом ясновидения они видят больше всего то, что происходит внутри человека, что разыгрывается внутри. Они менее обращают внимание на процесс верхней ауры, чем на проникновение нижней аурой во время сна. Процессы, которые происходят в человеческой эволюции, отличаются чрезвьгчай</w:t>
        <w:softHyphen/>
        <w:t>ной сложностью; человек будет все больше иметь возможность, по ме</w:t>
        <w:softHyphen/>
        <w:t>ре своего развития, ясно представлять себе все эти процессы во всем их объеме. Но развитие заключается в том, что люди постепен</w:t>
        <w:softHyphen/>
        <w:t>но лишь познавали отдельные части общего воззрения. Отсюда - те отдельные сообщения, которые были сделаны в отдельные эпохи. И каждое сообщение относится всегда лишь к одной какой-либо стороне вопроса, которая и происходит в действительности. И процесс развития становится ясным лишь тогда, когда представляется возмож</w:t>
        <w:softHyphen/>
        <w:t>ным объединить все вместе взятое. И в этом то - все и заключается, В настоящий момент мы подошли к возможности получить ясное обозре</w:t>
        <w:softHyphen/>
        <w:t>ние одной определенной части эволюции. Усматривается весьма зна</w:t>
        <w:softHyphen/>
        <w:t>чительное различие во всем душевном строе, настроении человека, когда обозреваем человеческое душевное развитие, например, в тех инкарнациях, которые протекают в египетско-халдейском периоде, за</w:t>
        <w:softHyphen/>
        <w:t>тем- в греко-латинском, и затем, в наше время. Например, все реже встречаются люди, которые правильно ориентируются на звездном не</w:t>
        <w:softHyphen/>
        <w:t>бе. Но это вытекает из вполне естественного развития. В то время, люди фактически ориентировались на небе, а современность имеет другое преимущество- логическое мышление, про которое люди еги</w:t>
        <w:softHyphen/>
        <w:t>петско-халдейского времени и не думали. Например, при постройках и сооружениях больше руководствовались инстинктом, нежели путем со</w:t>
        <w:softHyphen/>
        <w:t>вещаний и выработки планов. Этим занимались столь же мало, как в настоящее время бобер набрасывает свой план, который им осущест</w:t>
        <w:softHyphen/>
        <w:t>вляется с таким искусством и правильностью. Но такой астрономии, как у современных людей, у них не было. Они отдавали себя воздей</w:t>
        <w:softHyphen/>
        <w:t>ствию созерцания звездного неба; они воспринимали следовавшие друг за другом картины в течении следовавших друг за другом ночей, и на них оказывало влияние не только то, что производит впечатление на внешние органы чувств- не только чувственные картины, но в це</w:t>
        <w:softHyphen/>
        <w:t>лом все астральные силы, разлитые в пространстве. Они жили вместе с этими силами. Чувственным образом они воспринимали все то, что как духовное жило в мировом пространстве. Нанеся на карту звезд</w:t>
        <w:softHyphen/>
        <w:t>ного неба изображения животных, современный человек говорит, что прежние люди нарисовали здесь символы, скомбинировав звезды в таком жиде. На самом же деле древние также и видели то, что они изображали на рисунках, это были реальные образы, которые они сри</w:t>
        <w:softHyphen/>
        <w:t>совывали с того непосредственного восприятия, которое они получа</w:t>
        <w:softHyphen/>
        <w:t>ли; лучше или хуже срисовывали, но срисовывали с действительности. Но они видели, например, не только физический облик семизвездной Большой Медведицы, но они видели физические звезды погруженные в мощное духовное существо, которое они в действительности и вос</w:t>
        <w:softHyphen/>
        <w:t>принимали. Но не надо думать, что древние на этом месте видели на небе зверя, как мы видим физического зверя на земле. Переживание движения семизвездного образа было у людей тесно внутренне связа</w:t>
        <w:softHyphen/>
        <w:t>но с собственной природой. Так как древние были очень восприимчивы, то они чувствовали, как он воздействовал на их астральные тела и вызывал в них изменения; это продолжало даже действовать на них и тогда, когда они спали, до того они были сенситивны по отношению к тому, что духовно было связано и распространилось по небу в связи с созвездиями и вообще небесными телами. Представление об этом можно себе образовать, например, при следующем опыте: не смотря на розу, вы берете ее себе в руки- и от одного прикосновения вы уже создаете себе образ розы, представление о розе. Так и эти люди как бы"прикасались" своим астральным телом к тому, что они пере</w:t>
        <w:softHyphen/>
        <w:t>живали от Большой Медведицы, они "ощущали" астральное и вместе с тем они переживали свое собственной прикосновение. Прикосновение же это вызывало в них самих изменения, которые вызываются еще и сейчас, но уже больше не воспринимаются. В этом, до известной сте</w:t>
        <w:softHyphen/>
        <w:t>пени, заключается эволюция в наше современное, научное время, характеризующееся силой суждения: в том, что прекратилось непосред</w:t>
        <w:softHyphen/>
        <w:t>ственное переживание духовных процессов и что остался чувственный мир и связанный с мозгом рассудок. Это было восприятие, сходное с восприятием между смертью и новым рождением. И так как, логичес</w:t>
        <w:softHyphen/>
        <w:t>кого мышления у них не было, они даже не поняли бы доказательств бессмертия души, они сказали бы: бессмертие души нечего доказывать, так как сопереживая ночное звездное небо переживаешь то, что яв</w:t>
        <w:softHyphen/>
        <w:t>ляется независимым от телесности. Для них бессмертие являлось фактом, который они знали по опыту. Если мы перейдем от этих да</w:t>
        <w:softHyphen/>
        <w:t>леко лежащих звездных миров к нашим планетам, то, например, для этих людей Сатурн представлял из себя нечто, что они духовно вос</w:t>
        <w:softHyphen/>
        <w:t>принимали и знали то, что от человека живет на этом Сатурне меж</w:t>
        <w:softHyphen/>
        <w:t>ду смертью и новым рождением (это относится к египетско-халдей</w:t>
        <w:softHyphen/>
        <w:t>ской эпохе). Им показалось бы курьезным желание устроить сообще</w:t>
        <w:softHyphen/>
        <w:t>ние с Марсом, как об этом теперь думают, так как для них связь с этими мирами являлась в сознании существующей. Если же, однако, знаешь состояние Сатурна или Марса или иное какое планетарное сос</w:t>
        <w:softHyphen/>
        <w:t>тояние, как оно в настоящее время изживается в пределах нашей пла</w:t>
        <w:softHyphen/>
        <w:t>нетарной системы, то приходишь также к познанию тех состояний, как они, например, описаны в "Тайвоведении" в качестве предшест</w:t>
        <w:softHyphen/>
        <w:t>вующих Земле состояний Сатурна, Солнца и Луны. - В греко-латинское время в этом отношении все уже изменилось. Восприимчивость челове</w:t>
        <w:softHyphen/>
        <w:t>ка ко всему, что я теперь рассказал, была уже в то время утрачена; оставалось еще лишь воспоминание об этом. Душа, родившаяся в период греко-латинской культуры, не имела уже возможности смотреть в звездные миры, чтобы видеть духовное, видеть духовных сущностей, принад</w:t>
        <w:softHyphen/>
        <w:t>лежащих к звездным мирам. Но как теперь человек вспоминает то, что пережил вчера, так вспоминали души то, что узнали о вселенной в прежних своих инкарнациях. Вселенная светила в людей, и они знали, что она живет в их душах. Платон говорит об этом как о воспоминании.</w:t>
      </w:r>
    </w:p>
    <w:p>
      <w:pPr>
        <w:pStyle w:val="Normal"/>
        <w:shd w:fill="FFFFFF" w:val="clear"/>
        <w:spacing w:lineRule="atLeast" w:line="20"/>
        <w:ind w:firstLine="397"/>
        <w:jc w:val="both"/>
        <w:rPr/>
      </w:pPr>
      <w:r>
        <w:rPr>
          <w:sz w:val="22"/>
          <w:szCs w:val="22"/>
        </w:rPr>
        <w:t>И прогресс в развитии заключается в том, что это непосредственное воспоминание было заглушено, и что вместо того, в течение греко-латинского времени образовалось суждение, выработался мир поня</w:t>
        <w:softHyphen/>
        <w:t>тий, который появился именно в то время. Зато другое должно было отойти назад и могло жить только в воспоминании. Живший в четвер</w:t>
        <w:softHyphen/>
        <w:t>том веке до Р. Х. Аристотель, который является ведь сам основателем логики, искусства суждения, ничего больше не мог воспринимать из звездных миров в качестве духовного, но воспроизводит старые тео</w:t>
        <w:softHyphen/>
        <w:t>рии; он не говорит о том, что теперь изучается как физические ми</w:t>
        <w:softHyphen/>
        <w:t>ровые тела, но говорит о духах сфер, о духовных сущностях; и зна</w:t>
        <w:softHyphen/>
        <w:t>чительная часть разъяснений Аристотеля посвящена переживанию от</w:t>
        <w:softHyphen/>
        <w:t>дельных планетарных духов, духов неподвижных звезд и т. д. до Еди</w:t>
        <w:softHyphen/>
        <w:t>ного Бога вселенной. Духи сфер играют у Аристотеля большую роль. Однако, и воспоминание греко-латинского времени о духовных сущ</w:t>
        <w:softHyphen/>
        <w:t>ностях вселенной было постепенно утрачено человечеством. По мере приближения к новому времени одно за другим утрачиваются старин</w:t>
        <w:softHyphen/>
        <w:t>ные знания. Люди, в которых преобладали духовные наклонности, про</w:t>
        <w:softHyphen/>
        <w:t>должали еще извлекать из своих воспоминаний уверенность, что со всем физическим, в виде мировых тел, рассеянными в пространстве, связаны духовные сущности, как мы это в настоящее время изображаем в теософической науке. У Кеплера, например, находим многое в этом отношении даже в грандиозном по условиям времени изображении. И чем больше мы приближаемся к новейшему времени, тем в большей сте</w:t>
        <w:softHyphen/>
        <w:t>пени исчезает и эта возможность- возможность иметь воспоминание о том, что переживалось душой в египетско-халдейское время, при взгляде на усеянное звездами небо; все более надвигается время коперниканства, когда люди видят только физические мировые тела, несущиеся в мировом пространстве. Иногда только в новых душах врывается неч</w:t>
        <w:softHyphen/>
        <w:t>то в сознание и засвечивается возможность узнавать по констелляциях звездного мира кое-что о духовных сущностях. Так Кеплер из звёздного мира самостоятельно попытался вычислить время рождения Иисуса Назарейского. Это у него проистекло из состояния духовной проник</w:t>
        <w:softHyphen/>
        <w:t>новенности. И как это было ясно и Кеплеру, из одной звездной кон</w:t>
        <w:softHyphen/>
        <w:t>стелляции в 1604 году вытекало снова снижение старого воспоминания. И чем дальше, тем больше человечество принуждено ограничиваться внешними чувственными способностями и привязанным к мозгу рассуд</w:t>
        <w:softHyphen/>
        <w:t>ком; все пережитое душами потонуло в низших слоях сознания. Это пе</w:t>
        <w:softHyphen/>
        <w:t>режитое находится в глубинах всех ваших душ. Но это невозможно выз</w:t>
        <w:softHyphen/>
        <w:t>вать в сознание, на поверхность. Переживание же в состоянии сна, являющееся при выходе вверх части ауры, может быть пробуждено при помощи теософии и теософических методов, и силы познания могут быть извлечены из глубин души. В греко-латинское время сознание на Земле и сознание между смертью и новым рождением не так еще силь</w:t>
        <w:softHyphen/>
        <w:t>но разнилось, как теперь. В настоящее время развитие продвинулось уже настолько, что человек между смертью и новым рождением может, благодаря моральному душевному настроению, благодаря религиозному душевному настроению, развить сознание до жизни в сфере Венеры. Когда же он попадает в сферу Солнца и особенно в сферу, превышав</w:t>
        <w:softHyphen/>
        <w:t>шую Солнце, то он лишен возможности пользоваться своим сознанием, если здесь, на Земле, не позаботиться о том, чтобы вызвать на по</w:t>
        <w:softHyphen/>
        <w:t>верхность денного сознания покоящиеся в его душе представления. Здесь, на Земле теософия имеет вид теории, миросозерцания, после же смерти она является фактом, освещающим духовный мир с извест</w:t>
        <w:softHyphen/>
        <w:t>ного момента времени между смертью и новым рождением. И если ею пренебречь здесь, в жизни, то в той жизни будет не хватать факе</w:t>
        <w:softHyphen/>
        <w:t>ла; тогда наступит снижение сознания между смертью и новым рожде</w:t>
        <w:softHyphen/>
        <w:t>нием. Наука эта есть нечто живое. Содержанием духовной науки яв</w:t>
        <w:softHyphen/>
        <w:t>ляются здесь понятия и идеи; после же смерти они становятся живы</w:t>
        <w:softHyphen/>
        <w:t>ми силами. Но это касается, собственно, только нашего сознания. Духовные идеи и в земной жизни являются оживляющими силами, только земной человек не является свидетелем этого, после же смерти становится непосредственным свидетелем, как силы, которые он через посредство духовной науки воспринимает в течение земной жизни, оказывают фактически организующее, оживляющее, укрепляющее влия</w:t>
        <w:softHyphen/>
        <w:t>ние на ту часть его существа, которая может сохраниться до того времени, когда он снова соберется воплотиться заново на земле. Из человеческой эволюции воспринимается то, что является духовным учением. Если бы оно не было воспринято ( в настоящее время дос</w:t>
        <w:softHyphen/>
        <w:t>таточно небольшого числа воспринявших его, в дальнейшем его будут принимать все больше и больше людей), то постепенно у людей, воз</w:t>
        <w:softHyphen/>
        <w:t>вращающихся к земным воплощениям, не было бы достаточно оживляющих, необходимых им, сил. Упадок, увядание физического человечества нас</w:t>
        <w:softHyphen/>
        <w:t>тупило бы в том случае, если бы спиритуальные силы не были воспри</w:t>
        <w:softHyphen/>
        <w:t>няты. Силы, воспринятые раньше из звездных миров, должны быть из</w:t>
        <w:softHyphen/>
        <w:t>влечены из глубины души и должны быть использованы для всего чело</w:t>
        <w:softHyphen/>
        <w:t>вечества. Существование на Земле имеет громадное значение. Потому что, должно было произойти так, что связь человека со звездными мирами настолько проникает вглубь его, что сила, которую он обыч</w:t>
        <w:softHyphen/>
        <w:t>но втягивает из звездных миров, становится внутренней силой его души и будет снова извлечена на поверхность из его души. А это может произойти только на Земле. Можно было бы сказать: сок Сомы струился в древние времена из небесных пространств в отдельные души, консервировался в них и должен теперь снова истечь из отдель</w:t>
        <w:softHyphen/>
        <w:t>ных душ.</w:t>
      </w:r>
    </w:p>
    <w:p>
      <w:pPr>
        <w:pStyle w:val="Normal"/>
        <w:shd w:fill="FFFFFF" w:val="clear"/>
        <w:spacing w:lineRule="atLeast" w:line="20"/>
        <w:ind w:firstLine="397"/>
        <w:jc w:val="center"/>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t>Пятая лекция.</w:t>
      </w:r>
    </w:p>
    <w:p>
      <w:pPr>
        <w:pStyle w:val="Normal"/>
        <w:shd w:fill="FFFFFF" w:val="clear"/>
        <w:spacing w:lineRule="atLeast" w:line="20"/>
        <w:ind w:firstLine="397"/>
        <w:jc w:val="center"/>
        <w:rPr/>
      </w:pPr>
      <w:r>
        <w:rPr>
          <w:sz w:val="22"/>
          <w:szCs w:val="22"/>
        </w:rPr>
        <w:t>Христиан Розенкрейц и Будда</w:t>
      </w:r>
    </w:p>
    <w:p>
      <w:pPr>
        <w:pStyle w:val="Normal"/>
        <w:shd w:fill="FFFFFF" w:val="clear"/>
        <w:spacing w:lineRule="atLeast" w:line="20"/>
        <w:ind w:firstLine="397"/>
        <w:jc w:val="center"/>
        <w:rPr>
          <w:sz w:val="22"/>
          <w:szCs w:val="22"/>
        </w:rPr>
      </w:pPr>
      <w:r>
        <w:rPr>
          <w:sz w:val="22"/>
          <w:szCs w:val="22"/>
        </w:rPr>
        <w:t>22 декабря 1912 года</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both"/>
        <w:rPr/>
      </w:pPr>
      <w:r>
        <w:rPr>
          <w:sz w:val="22"/>
          <w:szCs w:val="22"/>
        </w:rPr>
        <w:t>Я просил бы вас то, что я скажу сегодня, рассматривать как своего рода рождественский подарок вашим душам на елку, в виде теософического рождественского размышления, которое нас еще дол</w:t>
        <w:softHyphen/>
        <w:t>гое время заставит размышлять и медитировать, благодаря всему тому значительному, что оно дает нам возможность воспринять. Вспом</w:t>
        <w:softHyphen/>
        <w:t>ним о той сущности, которая многими воспринимается мифически или мистически, но с именем которой мы всеже соединяем духовные им</w:t>
        <w:softHyphen/>
        <w:t>пульсы западной культуры: это Сущность Христиана Розенкрейца. С этой индивидуальностью и с деятельностью его, начиная с Х</w:t>
      </w:r>
      <w:r>
        <w:rPr>
          <w:sz w:val="22"/>
          <w:szCs w:val="22"/>
          <w:lang w:val="en-US"/>
        </w:rPr>
        <w:t>III</w:t>
      </w:r>
      <w:r>
        <w:rPr>
          <w:sz w:val="22"/>
          <w:szCs w:val="22"/>
        </w:rPr>
        <w:t xml:space="preserve"> столе</w:t>
        <w:softHyphen/>
        <w:t>тия мы соединяем все то, что включает продолжение импульса, дан</w:t>
        <w:softHyphen/>
        <w:t>ного явлением Христа Иисуса на земле и событием Мистерии Голгофы. Однажды было уже разъяснено то, что мы можем назвать последним по</w:t>
        <w:softHyphen/>
        <w:t>священием Христиана Розенкрейца в Х</w:t>
      </w:r>
      <w:r>
        <w:rPr>
          <w:sz w:val="22"/>
          <w:szCs w:val="22"/>
          <w:lang w:val="en-US"/>
        </w:rPr>
        <w:t>III</w:t>
      </w:r>
      <w:r>
        <w:rPr>
          <w:sz w:val="22"/>
          <w:szCs w:val="22"/>
        </w:rPr>
        <w:t xml:space="preserve"> столетии. Сегодня мы будем говорить об одном деянии Христиана Розенкрейца, которое приходится приблизительно в конце Х</w:t>
      </w:r>
      <w:r>
        <w:rPr>
          <w:sz w:val="22"/>
          <w:szCs w:val="22"/>
          <w:lang w:val="en-US"/>
        </w:rPr>
        <w:t>IV</w:t>
      </w:r>
      <w:r>
        <w:rPr>
          <w:sz w:val="22"/>
          <w:szCs w:val="22"/>
        </w:rPr>
        <w:t xml:space="preserve"> века- и потому имеет такое значение для Импульса Христа, что соединяет с ним наиболее важное событие в ис</w:t>
        <w:softHyphen/>
        <w:t>тории развития человечества в последние годы перед тем, как имела место Мистерия Голгофы. Среди того, что нам особенно делаем понятным, насколько сильно врывается в земную историю человечества Мис</w:t>
        <w:softHyphen/>
        <w:t>терия Голгофы, среди всех этих многих вещей находится и деяние другого основателя религии, деяния Гаутамы Будды. Восточное миро</w:t>
        <w:softHyphen/>
        <w:t>созерцание передает нам, как Гаутама Будда в той жизни, о которой обычно рассказывается как о жизни Будды, развился на двадцать де</w:t>
        <w:softHyphen/>
        <w:t>вятом году своей жизни от Боддисаттвы до Будды. А мы знаем, что значит, когда Боддисаттва развивается до Будды. Мы часто подчерки</w:t>
        <w:softHyphen/>
        <w:t>вали все то мировое значение того, что для нас звучит как первое деяние Будды, который из Боддисаттвы стал Буддой, мы подчеркивали все значение "проповеди в Бенаресе". Что же означает в великой ми</w:t>
        <w:softHyphen/>
        <w:t>ровой связи это поднятие от Боддисаттвы до Будды? В восточном окку</w:t>
        <w:softHyphen/>
        <w:t>льтизме говорится, что человеческое существо, когда оно повышает</w:t>
        <w:softHyphen/>
        <w:t>ся от Боддисаттвы до Будды, в дальнейшем не нуждается больше в воз</w:t>
        <w:softHyphen/>
        <w:t>вращении на нашу Землю в человеческом физическом теле, но что оно, достигнув достоинства Будды, в дальнейшем может продолжать свою деятельность в чисто духовных мирах. Та человеческая индивидуаль</w:t>
        <w:softHyphen/>
        <w:t>ность, которая на земле в последний раз была Гаутамой Буддой, продолжает уже с духовных высот оказывать влияние на развитие человечества и посылает оттуда свои импульсы и силы для дальнейшего развития и образования человечества. По Евангелию от Луки рассказ о том, как пастухи услышали своими чуткими душами "пение ангелов" при рождении Иисуса - мы знаем, откуда шло это "пение"; это было пение об откровении Божественно-духовных сил в духовных ми</w:t>
        <w:softHyphen/>
        <w:t>рах и об их отражении в сердцах людей, обладающих доброй волей. Это, прозвучавшее как "песнь мира", было именно тем дополнением, которое Будда с духовных высот принес с своей стороны к Мистерии Голгофы. Потому что, Будда соединился с астральным телом того Иисуса, который выступает в Евангелии от Луки. И то, что Еванге</w:t>
        <w:softHyphen/>
        <w:t>лие от Луки передает как "песнь ангелов", является излиянием Буд</w:t>
        <w:softHyphen/>
        <w:t>ды Евангелия Мира в то деяние, которое должно было быть затем со</w:t>
        <w:softHyphen/>
        <w:t>вершено Христом Иисусом. Будда говорил тогда при рождении Иисуса; и то, что пастухам представилось в виде песни ангелов, было тем, что из древних дохристианских времен должно было быть воспринято в миссию Христа Иисуса, как весть мира и всечеловеческой любви. Затем, однако, то, что может быть названо сущностью Будды, про</w:t>
        <w:softHyphen/>
        <w:t>должало развивать свою деятельность в стремящемся потоке христи</w:t>
        <w:softHyphen/>
        <w:t>анского развития Запада. Особенно необходимо упомянуть об одном деянии этого Будды, который продолжает свою деятельность не в человеческом, а в духовном теле, т. е., также, как он действовал и при рождении Иисуса; причем воспринимался теми, которые благо</w:t>
        <w:softHyphen/>
        <w:t>даря какому-либо способу посвящения, в состоянии вступить в со</w:t>
        <w:softHyphen/>
        <w:t>отношение не только с физическими людьми, но также и с великими, в духовных телах подходящими к людям, высокими водителями и учи</w:t>
        <w:softHyphen/>
        <w:t>телями. Несколько столетий спустя после того, как совершилась Мистерия Голгофы, на юге России, приблизительно около Черного моря, работала тайная школа. Весьма значительные Учителя были в этой школе. Возможно только намекнуть полуобразно, что в ней происходило. Среди учителей, работавших там в физическом теле, был также один учитель, который работал не в физическом теле; он мог подходить к тем ученикам, которые могли вступать в отношения также и с теми водителями и учителями, которые не были воплощены в физическом теле и выступали в мистериях только в духовном теле. И среди учителей, выступавших в то время в названном месте мисте</w:t>
        <w:softHyphen/>
        <w:t>рий в духовном теле, находилась та самая сущность, о которой нам рассказывается как о Гаутаме Будда. И эта сущность имела в то вре</w:t>
        <w:softHyphen/>
        <w:t xml:space="preserve">мя, в </w:t>
      </w:r>
      <w:r>
        <w:rPr>
          <w:sz w:val="22"/>
          <w:szCs w:val="22"/>
          <w:lang w:val="en-US"/>
        </w:rPr>
        <w:t>VII</w:t>
      </w:r>
      <w:r>
        <w:rPr>
          <w:sz w:val="22"/>
          <w:szCs w:val="22"/>
        </w:rPr>
        <w:t xml:space="preserve">, </w:t>
      </w:r>
      <w:r>
        <w:rPr>
          <w:sz w:val="22"/>
          <w:szCs w:val="22"/>
          <w:lang w:val="en-US"/>
        </w:rPr>
        <w:t>VIII</w:t>
      </w:r>
      <w:r>
        <w:rPr>
          <w:sz w:val="22"/>
          <w:szCs w:val="22"/>
        </w:rPr>
        <w:t xml:space="preserve"> веках после Мистерии Голгофы, одного значительного ученика. Будда в своей действительной сущности не думал в то вре</w:t>
        <w:softHyphen/>
        <w:t>мя о том, чтобы распространять дальше Буддизм в его древней форме: он, напротив того, продвинулся вперед вместе с эволюцией Земли, вместе со всем развитием. Он принял в себя импульс Христа, и как мы видели, сам сотрудничал в Импульсе Христа. И лишь в настроении, в основном характере того, что он давал в указанной тайной шкоде, отражалось то, что должно было еще перейти из древнего буддийско</w:t>
        <w:softHyphen/>
        <w:t>го настроения. Но оно выражалось так, что было всецело окутано в христианское настроение. После того, как Будда сделался сущностью, которой не надлежало больше воплощаться в человеческом теле, он стал помощником христианской эволюции на Земле из духовного мира. И один верный ученик глубоко воспринял в то время то, что Будда мог дать в то время; и это воспринятое им нечто не могло сделаться общечеловеческим достоянием, оно было как бы соединением учения Будды и учения Христа: абсолютная отдача себя тому, что в человеке является сверхчувственным, возвышение над непосредственным соеди</w:t>
        <w:softHyphen/>
        <w:t>нением с чувственно-земным, полная отдача себя- и притом же не при помощи рассудка, разума, а при помощи сердца, души- душевно-духовно</w:t>
        <w:softHyphen/>
        <w:t>му в мире, удаление от всего внешнего в мире, отдача себя всей душой духовному и его тайнам. И когда эта душа, которая тогда была учеником Будды-Христа и ко</w:t>
        <w:softHyphen/>
        <w:t>торая, так сказать, через Будду слышала о Христе, когда эта душа снова появилась на Земле, она воплотилась в том человеке, ко</w:t>
        <w:softHyphen/>
        <w:t>торого мы в истории развития человечества знаем под именем Фран</w:t>
        <w:softHyphen/>
        <w:t>циска Ассизского. И кто хочет узнать образ Франциска Ассизского во всем его душевном своеобразии, исходя из оккультных глубин че</w:t>
        <w:softHyphen/>
        <w:t>ловеческого развития, тот должен бросить взгляд на предшествующее воплощение Франциска Ассизского, тот должен ознакомиться (особен</w:t>
        <w:softHyphen/>
        <w:t>но, если хочет при этом понять своеобразие его жизни) с тем, что выступает у него перед нами в таком великом, могущественном виде, потому что, он является одновременно таким далеким и таким чуждым всему переживаемому непосредственно чувственно- тот должен позна</w:t>
        <w:softHyphen/>
        <w:t>комиться с тем, что Франциск Ассизский в своем предшествующем во</w:t>
        <w:softHyphen/>
        <w:t>площении, как было указано, был Христовым учеником Будды в озна</w:t>
        <w:softHyphen/>
        <w:t>ченном месте мистерий. Так продолжала сущность Будды работать даль</w:t>
        <w:softHyphen/>
        <w:t>ше- незримо, сверхчувственно, идя по тому течению, которое вошло в развитие человечества благодаря Мистерии Голгофы. Но, именно, на Франциске Ассизском мы можем так ясно увидеть, каково было бы влияние Будды во все дальнейшие времена, если бы не произошло ни</w:t>
        <w:softHyphen/>
        <w:t>чего иного, и Будда продолжал бы действовать так, как он действовал в этом деле, которое мы только что характеризовали и при помощи которого он подготовил Франциска Ассизского и его миссию. Если бы он так продолжал свою длительность, то возникло бы много людей одинаковых с Франциском Ассизским настроения и образа мыслей. В пределах христианства они стали бы учениками Будды, последовате</w:t>
        <w:softHyphen/>
        <w:t>лями Будды. Это "настроение Будды", которое продолжало бы жить в людях, которые стали бы последователями Франциска Ассизского, бы</w:t>
        <w:softHyphen/>
        <w:t>ло бы невозможно соединить со всем тем, что новое время, начавше</w:t>
        <w:softHyphen/>
        <w:t>еся с зарей новой духовной жизни, должно было потребовать от человечества. *</w:t>
      </w:r>
    </w:p>
    <w:p>
      <w:pPr>
        <w:pStyle w:val="Normal"/>
        <w:shd w:fill="FFFFFF" w:val="clear"/>
        <w:spacing w:lineRule="atLeast" w:line="20"/>
        <w:ind w:firstLine="397"/>
        <w:jc w:val="both"/>
        <w:rPr/>
      </w:pPr>
      <w:r>
        <w:rPr>
          <w:i/>
          <w:sz w:val="18"/>
          <w:szCs w:val="18"/>
        </w:rPr>
        <w:t>* Припомним еще раз, как мы изображали прохождение человеческой ду</w:t>
        <w:softHyphen/>
        <w:t>ши через различные области мира между смертью и новым рождением; что человеческая душа должна пройти в этот период через то, что мы называем планетарными сферами, что она должна продвинуться вплоть до далеких мировых пространств; что мы между смертью и но</w:t>
        <w:softHyphen/>
        <w:t>вым рождением фактически становимся обитателями последовательно Луны, Меркурия, Венеры, Солнца, Марса, Юпитера и Сатурна, стано</w:t>
        <w:softHyphen/>
        <w:t>вимся обитателями звездного неба и затем снова удаляемся (стягиваемся) из этих миров, вновь воплощаемся через посредство какой -либо родительской пары для того, чтобы проделать то, что можно проделать на поприще Земли, в то время, как вне земного пространст</w:t>
        <w:softHyphen/>
        <w:t>ва мы осуществляем то, что мы должны проделать в качестве обитателей других миров.</w:t>
      </w:r>
    </w:p>
    <w:p>
      <w:pPr>
        <w:pStyle w:val="Normal"/>
        <w:shd w:fill="FFFFFF" w:val="clear"/>
        <w:spacing w:lineRule="atLeast" w:line="20"/>
        <w:ind w:firstLine="397"/>
        <w:jc w:val="both"/>
        <w:rPr>
          <w:i/>
          <w:i/>
          <w:sz w:val="22"/>
          <w:szCs w:val="22"/>
        </w:rPr>
      </w:pPr>
      <w:r>
        <w:rPr>
          <w:i/>
          <w:sz w:val="22"/>
          <w:szCs w:val="22"/>
        </w:rPr>
      </w:r>
    </w:p>
    <w:p>
      <w:pPr>
        <w:pStyle w:val="Normal"/>
        <w:shd w:fill="FFFFFF" w:val="clear"/>
        <w:spacing w:lineRule="atLeast" w:line="20"/>
        <w:ind w:firstLine="397"/>
        <w:jc w:val="both"/>
        <w:rPr/>
      </w:pPr>
      <w:r>
        <w:rPr>
          <w:sz w:val="22"/>
          <w:szCs w:val="22"/>
        </w:rPr>
        <w:t>Вспомним, как проходит в планетарных сферах душа после смерти до нового рождения, 0 каждой душе, которая через рождение вступает в бытие, мы можем сказать, что она со времени последней смерти про</w:t>
        <w:softHyphen/>
        <w:t>шла через различные переживания, которые могут быть пройдены там — в звездном небе. И вот, посмотрим, как протекает жизнь на нашей Земле, как при каждом новом воплощении человек находит Землю изменившейся, как он проделывает новое. Вспомним, как в различных своих воплощениях человек прошел через дохристианские времена, как он снова воплотился после того, как Мистерия Голгофы заняла место в человеческом развитии и в форме импульса продолжала действовать в дальнейшем развитии. Изобразим отчетливо перед своей душой, как Земля проходит через свое развитие, спускаясь с божественно-духов</w:t>
        <w:softHyphen/>
        <w:t>ных высот до определенного, наиболее глубокого пункта, как затем с земным развитием соединяется то, что мы можем назвать импульсом Мистерии Голгофы, и как с этого момента снова наступает восходящее движение Земли, которое сейчас еще в начале, но которое, однако, будет продолжаться, если люди воспримут исходящие из этой Мистерии импульсы, так что, позднее они снова поднимутся до той ступени, на которой стояли прежде, чем имело место искушение Люцифера. Сле</w:t>
        <w:softHyphen/>
        <w:t>довательно, в силу глубочайших условий развития находим мы Землю постоянно иною, когда через рождение возвращаемся сюда, в земное бытие. Также обстоит дело и тогда, когда мы между смертью и новым рождением вступаем на другие мировые тела. Эти тела Вселенной проделывают также "развитие". Они проходят через такую же точно эво</w:t>
        <w:softHyphen/>
        <w:t>люцию, через спуск и восхождение, как наша Земля. И всякий раз, ког</w:t>
        <w:softHyphen/>
        <w:t>да мы после смерти вступаем на одно из тел Вселенной- на Марс, Венеру и т. д., мы встречаем иные условия и, встречая изменившиеся ус</w:t>
        <w:softHyphen/>
        <w:t>ловия, мы проходим на них через другие переживания, принимаем дру</w:t>
        <w:softHyphen/>
        <w:t>гие импульсы и приносим каждый раз с собой с Меркурия, Венеры и т. д. другие импульсы: потому что, там мы принимаем в себя все импульсы, которые затем через рождение возвращаем обратно в жизнь; и так как тела Вселенной проходят через свою эволюцию, то мы каждый раз при</w:t>
        <w:softHyphen/>
        <w:t>носим с собой другие внутренние силы в нашей душе.</w:t>
      </w:r>
    </w:p>
    <w:p>
      <w:pPr>
        <w:pStyle w:val="Normal"/>
        <w:shd w:fill="FFFFFF" w:val="clear"/>
        <w:spacing w:lineRule="atLeast" w:line="20"/>
        <w:ind w:firstLine="397"/>
        <w:jc w:val="both"/>
        <w:rPr/>
      </w:pPr>
      <w:r>
        <w:rPr>
          <w:sz w:val="22"/>
          <w:szCs w:val="22"/>
        </w:rPr>
        <w:t>Сегодня, когда благодаря глубокому значению Рождественского Праздника наши мысли обращаются на Духовное Существо самого мирово</w:t>
        <w:softHyphen/>
        <w:t>го пространства, мы особенно подумаем об одном развитии, которое представляется оккультному исследованию, когда оно действительно до известной глубины проникает в то, во что оно может проникнуть - в существо других миров, которые так связаны с другими планетны</w:t>
        <w:softHyphen/>
        <w:t>ми системами, как духовная жизнь Земли связана с земной планетой. Как духовная жизнь Земли вплоть до Мистерии Голгофы шла по нисходя</w:t>
        <w:softHyphen/>
        <w:t>щему развитию, а с того времени начался подъем(который в настоящее время только намечается, происходит в скрытом виде, потому что Импульс Христа должен быть понят все больше и больше и помогу что</w:t>
      </w:r>
      <w:r>
        <w:rPr>
          <w:sz w:val="22"/>
          <w:szCs w:val="22"/>
          <w:lang w:val="el-GR"/>
        </w:rPr>
        <w:t xml:space="preserve"> </w:t>
      </w:r>
      <w:r>
        <w:rPr>
          <w:sz w:val="22"/>
          <w:szCs w:val="22"/>
        </w:rPr>
        <w:t>лю</w:t>
        <w:softHyphen/>
        <w:t>ди уже тогда станут проделывать восходящее развитие), так имело ме</w:t>
        <w:softHyphen/>
        <w:t>сто восходящее и нисходящее развитие также и на Марсе, на который мы также вступим между смертью и новым рождением. До Х</w:t>
      </w:r>
      <w:r>
        <w:rPr>
          <w:sz w:val="22"/>
          <w:szCs w:val="22"/>
          <w:lang w:val="en-US"/>
        </w:rPr>
        <w:t>V</w:t>
      </w:r>
      <w:r>
        <w:rPr>
          <w:sz w:val="22"/>
          <w:szCs w:val="22"/>
        </w:rPr>
        <w:t>, Х</w:t>
      </w:r>
      <w:r>
        <w:rPr>
          <w:sz w:val="22"/>
          <w:szCs w:val="22"/>
          <w:lang w:val="en-US"/>
        </w:rPr>
        <w:t>VI</w:t>
      </w:r>
      <w:r>
        <w:rPr>
          <w:sz w:val="22"/>
          <w:szCs w:val="22"/>
        </w:rPr>
        <w:t xml:space="preserve"> сто</w:t>
        <w:softHyphen/>
        <w:t>летий Марс проходил через такое развитие, что данное ему изначала из духовных миров шло по нисходящему направлению. Как развитие на</w:t>
        <w:softHyphen/>
        <w:t>шей Земли было нисходящим до начала нашего летоисчисления, так и развитие Марса было нисходящим до Х</w:t>
      </w:r>
      <w:r>
        <w:rPr>
          <w:sz w:val="22"/>
          <w:szCs w:val="22"/>
          <w:lang w:val="en-US"/>
        </w:rPr>
        <w:t>V</w:t>
      </w:r>
      <w:r>
        <w:rPr>
          <w:sz w:val="22"/>
          <w:szCs w:val="22"/>
        </w:rPr>
        <w:t>, Х</w:t>
      </w:r>
      <w:r>
        <w:rPr>
          <w:sz w:val="22"/>
          <w:szCs w:val="22"/>
          <w:lang w:val="en-US"/>
        </w:rPr>
        <w:t>VI</w:t>
      </w:r>
      <w:r>
        <w:rPr>
          <w:sz w:val="22"/>
          <w:szCs w:val="22"/>
        </w:rPr>
        <w:t xml:space="preserve"> столетий. Оно должно было стать восходящим, потому что нисходящее развитие проявилось в своих последствиях наверху. Как люди, мы ведь приносим с собой импульсы и силы из звездных миров, когда через рождение снова входим в земное бытие и между прочими силами приносим и силы Мар</w:t>
        <w:softHyphen/>
        <w:t>са. На одной личности мы можем отчетливо видеть, как отлично бы</w:t>
        <w:softHyphen/>
        <w:t>ло то, что с Марса приносится на Землю. Ведь, всем оккультистам известно, что та самая душа, которая выступила в Николае Копер</w:t>
        <w:softHyphen/>
        <w:t>нике с тем, чтобы, так сказать, вызвать зарю нового времени, была прежде с 1401 по 1464 года воплощена в кардинале Николае Кузан</w:t>
        <w:softHyphen/>
        <w:t>ском. Как, однако, различны обе эти личности, которые в известном отношении скрывают в себе одну и ту же душу. Николай Кузанский, отдавшийся в Х</w:t>
      </w:r>
      <w:r>
        <w:rPr>
          <w:sz w:val="22"/>
          <w:szCs w:val="22"/>
          <w:lang w:val="en-US"/>
        </w:rPr>
        <w:t xml:space="preserve">V </w:t>
      </w:r>
      <w:r>
        <w:rPr>
          <w:sz w:val="22"/>
          <w:szCs w:val="22"/>
        </w:rPr>
        <w:t>столетии всецело духовным мирам, своими размышле</w:t>
        <w:softHyphen/>
        <w:t>ниями погруженный в духовные миры, а при новом появлении своем вызывающий этот мощный переворот, который мог быть вызван только благодаря тому, что из миросозерцания пространства, планетной сис</w:t>
        <w:softHyphen/>
        <w:t>темы было выброшено все, что было духовного, и благодаря тому, что внимание было сосредоточено только на внешних движениях и на внеш</w:t>
        <w:softHyphen/>
        <w:t>них условиях небесных тел. Почему стало возможным, после того, как та же душа, которая в виде Николая Кузанского была на Земле еще весьма предана духовным мирам, появилась в следующем своем вопло</w:t>
        <w:softHyphen/>
        <w:t>щении, почему стало тогда возможным мыс</w:t>
        <w:softHyphen/>
        <w:t>лить небесные условия абстрактно, математически, чисто простран</w:t>
        <w:softHyphen/>
        <w:t>ственно-геометрически? - Потому что при прохождении в промежутках между жизнью Николая Кузанского и жизнью Коперника сферы Марса, люди как раз попали в нисходящее развитие Марса. Люди не приносили с Марса сил, которые так инспирировали бы души в земной жизни, что они отдавались бы полету ввысь в духовные миры; только физически-чувственное жило в этих душах, которые проходили через сферу Марса именно в это время. И вот, если бы на Марсе все пошло далее таким же путем, если бы Марс продолжал двигаться по нисходящему пути, то души приносили бы с этого мирового тела только то, что их делало бы здесь на Земле способными только к чисто материаль</w:t>
        <w:softHyphen/>
        <w:t>ным воззрениям. То, однако, что происходило из нисходящего движе</w:t>
        <w:softHyphen/>
        <w:t>ния Марса, стало современной естественной наукой. Оно так изли</w:t>
        <w:softHyphen/>
        <w:t>лось в души людей, что в сфере материального миропознания повело от триумфа к триумфу и в дальнейшем развитии человечества это мог</w:t>
        <w:softHyphen/>
        <w:t>ло бы продолжать действовать только в духе всего того, что может стать материалистическим естествознанием, что может стать основой для промышленности и торговли, для внешнего оформления земной куль</w:t>
        <w:softHyphen/>
        <w:t>туры. Представилось бы возможным, что супротив того класса людей, который образуется благодаря тому, что стоит под влиянием недос</w:t>
        <w:softHyphen/>
        <w:t>татка известных старинных сил Марса, которых совершенно больше нет налицо, - что супротив этого, преданного таким образом только внеш</w:t>
        <w:softHyphen/>
        <w:t>ней культуре класса людей, стоял бы другой класс людей, состоящий сплошь из последователей Франциска Ассизского- им перенесенного в христианство буддизма. Такая сущность, как сущность Будды- продол</w:t>
        <w:softHyphen/>
        <w:t>жавшая свою работу указанным сегодня способом вплоть до Франциска Ассизского- сама образовала бы на Земле противовес исключительно материалистическому воззрению на мир; она это сдал ала бы, вливши в души мощные силы. Однако, эти силы повели бы к тому, что образо</w:t>
        <w:softHyphen/>
        <w:t>вали бы только один класс людей, которые могли бы вести монашескую жизнь как Франциск Ассизский и одни бы только и могли подняться на духовные высоты. И если бы все осталось в таком виде, то чело</w:t>
        <w:softHyphen/>
        <w:t>вечество было бы все больше и больше разделено на два класса: на одной стороне стояли бы те, которые преданы материальной жизни, потому что этот класс стал уже необходимым на Земле для дальнейше</w:t>
        <w:softHyphen/>
        <w:t>го распространения внешней материальной культуры Земли, а о другой стороны были бы ценители, защитники и охранители духовной куль</w:t>
        <w:softHyphen/>
        <w:t>туры, выдвинутые из общей массы благодаря продолжающемуся дейст</w:t>
        <w:softHyphen/>
        <w:t>вию импульса Будды. И эти последние не могли бы примкнуть к внеш</w:t>
        <w:softHyphen/>
        <w:t>ней материальной культуре- как Франциск Ассизский тоже не мог к ней примкнуть- и все сильнее и сильнее были бы разделены эти две человеческие категории. И когда можно было пророчески предвидеть, что подобное должно было произойти, тогда задачей той индивидуаль</w:t>
        <w:softHyphen/>
        <w:t>ности, которую мы почитаем под именем Христиана Розенкрейца, яви</w:t>
        <w:softHyphen/>
        <w:t>лось- не допустить такого дальнейшего развития, которое сопровож</w:t>
        <w:softHyphen/>
        <w:t>далось бы раздвоением земного развития. Христиан Розенкрейц ощутил миссию предоставить каждой душе, на каком бы плане она ни стояла в новейшей жизни, возможность вознестись к духовным высотам. Мы всегда подчеркивали- и это, ведь, подчеркивается в моем сочинении "Как достигнуть познания высших миров", - что наша цель в западном оккультном духовном развитии заключается не в том, чтобы обособле</w:t>
        <w:softHyphen/>
        <w:t>нием от жизни достигнуть восхождения в духовные высоты, но в том, чтобы предоставить каждой душе возможность найти из самой себя, где бы она ни стояла, восхождение в духовный мир. Чтобы восхождение в духовные миры было соединено с каждым жизненным положением, чтобы обстоятельства не складывались таким образом, что человечество принуждено распасться на две отдельные друг от друга категории, из которых одна отдалась внешней, индустриальной, материальной культуре и бла</w:t>
        <w:softHyphen/>
        <w:t>годаря этому становится, правда, все более изобретательной, но вместе с тем, и все более и все более животной и материалистической, тогда как другая обособляется все больше и больше и ведет жизнь в духе Франциска Ассизского, - чтобы этого не произошло</w:t>
      </w:r>
      <w:r>
        <w:rPr>
          <w:sz w:val="22"/>
          <w:szCs w:val="22"/>
          <w:lang w:val="en-US"/>
        </w:rPr>
        <w:t xml:space="preserve">, </w:t>
      </w:r>
      <w:r>
        <w:rPr>
          <w:sz w:val="22"/>
          <w:szCs w:val="22"/>
        </w:rPr>
        <w:t>на это била направлена вся забота Христиана Розенкрейца, когда стало приближаться новейшее время, долженствовавшее привести с собой материалисти</w:t>
        <w:softHyphen/>
        <w:t>ческую культуру, когда все души должны были принести с собой нахо</w:t>
        <w:softHyphen/>
        <w:t>дившиеся в нисхождении силы Марса. А так как, в человеческих душах не могло быть того, что воспрепятствовало бы этому распадению на две части, то оно должно было прийти к человеку также и из сил Мар</w:t>
        <w:softHyphen/>
        <w:t>са: чтобы он всей своей душой встал на сторону спиритуального, ду</w:t>
        <w:softHyphen/>
        <w:t>ховного. Так, например, необходимо было так овладеть человечеством чтобы оно стало мыслить хорошо "естественно-научно", чтобы оно взирало на мир естественно-научно, чтобы оно составляло себе о мире идеи и представления совершенно по образцу новейших естественно-научных воззрений, но вместе с тем, чтобы в душе сохранилась возможность спиритуально углублять идеи, спиритуально преобразо</w:t>
        <w:softHyphen/>
        <w:t>вывать их, так чтобы, от естественно-научного воззрения открывал</w:t>
        <w:softHyphen/>
        <w:t>ся путь к духовным высотам. Эту возможность необходимо было создать, И она была создана Христианом Розенкрейцом, который приблизительно в конце Х</w:t>
      </w:r>
      <w:r>
        <w:rPr>
          <w:sz w:val="22"/>
          <w:szCs w:val="22"/>
          <w:lang w:val="en-US"/>
        </w:rPr>
        <w:t>VI</w:t>
      </w:r>
      <w:r>
        <w:rPr>
          <w:sz w:val="22"/>
          <w:szCs w:val="22"/>
        </w:rPr>
        <w:t xml:space="preserve"> столетия отовсюду с Земли собрал вокруг себя своих вер</w:t>
        <w:softHyphen/>
        <w:t>ных друзей, чтобы дать им возможность принять участие в том, что, правда, внешне пространственно совершается от звезды к звезде, но все-же подготовляется в святых местах мистерий, там, где ведется работа в пределах мировых тел- через эти мировые тела за пределы их- к культуре Вселенной, не только к планетной культуре. Вокруг себя Христиан Розенкрейц собрал тех, которые были собравшись при его инициации в Х</w:t>
      </w:r>
      <w:r>
        <w:rPr>
          <w:sz w:val="22"/>
          <w:szCs w:val="22"/>
          <w:lang w:val="en-US"/>
        </w:rPr>
        <w:t>III</w:t>
      </w:r>
      <w:r>
        <w:rPr>
          <w:sz w:val="22"/>
          <w:szCs w:val="22"/>
        </w:rPr>
        <w:t xml:space="preserve"> столетии. Среди этих собравшихся был также один, который давно сделался его учеником и другом, тот, который некогда был воплощен на Земле, но теперь не имел больше необходимости по</w:t>
        <w:softHyphen/>
        <w:t>являться на Земле- Гаутама Будда, духовная сущность, каковой он был после того, как сделался</w:t>
      </w:r>
      <w:r>
        <w:rPr>
          <w:sz w:val="22"/>
          <w:szCs w:val="22"/>
          <w:lang w:val="en-US"/>
        </w:rPr>
        <w:t xml:space="preserve"> </w:t>
      </w:r>
      <w:r>
        <w:rPr>
          <w:sz w:val="22"/>
          <w:szCs w:val="22"/>
        </w:rPr>
        <w:t>"Буддой". Таким образом он был учени</w:t>
        <w:softHyphen/>
        <w:t>ком Христиана Розенкрейца, и для того, чтобы все то, что могло прои</w:t>
        <w:softHyphen/>
        <w:t>зойти через Будду, приняло такой оборот, что вылилось в только что описанную миссию, осуществленную Христианом Розенкрейцем в то вре</w:t>
        <w:softHyphen/>
        <w:t>мя, для этого в качестве совместного деяния Христиана Розенкрейца и сущности Будды, было осуществлено посланичество Будды и переход его от чисто земной деятельности к космической деятельности. Гау</w:t>
        <w:softHyphen/>
        <w:t>тама Будда, или, вернее, индивидуальность Гаутамы Будды, сделалось благодаря тому, что она восприняла из импульсов Христиана Розен</w:t>
        <w:softHyphen/>
        <w:t>крейца, способной к следующему... Мы как-нибудь в дальнейшем поговорим об отношениях между Гаутамой Буддой и Христианом Розен</w:t>
        <w:softHyphen/>
        <w:t>крейцом более подробно... Теперь я только укажу, что вследствие этих отношений индивидуальность Будды действительно больше не про</w:t>
        <w:softHyphen/>
        <w:t>должала своей работы на Земле, подобно тому, как она некогда за</w:t>
        <w:softHyphen/>
        <w:t>нималась обучением в месте мистерий у Черного моря; Будда, наобо-</w:t>
      </w:r>
    </w:p>
    <w:p>
      <w:pPr>
        <w:pStyle w:val="Normal"/>
        <w:shd w:fill="FFFFFF" w:val="clear"/>
        <w:spacing w:lineRule="atLeast" w:line="20"/>
        <w:ind w:firstLine="397"/>
        <w:jc w:val="both"/>
        <w:rPr/>
      </w:pPr>
      <w:r>
        <w:rPr>
          <w:sz w:val="22"/>
          <w:szCs w:val="22"/>
        </w:rPr>
        <w:t>рот, покинул непосредственную сферу деятельности на земле и пере</w:t>
        <w:softHyphen/>
        <w:t>нес сферу своей деятельности на Марс, так что, в начале Х</w:t>
      </w:r>
      <w:r>
        <w:rPr>
          <w:sz w:val="22"/>
          <w:szCs w:val="22"/>
          <w:lang w:val="en-US"/>
        </w:rPr>
        <w:t>VII</w:t>
      </w:r>
      <w:r>
        <w:rPr>
          <w:sz w:val="22"/>
          <w:szCs w:val="22"/>
        </w:rPr>
        <w:t xml:space="preserve"> сто</w:t>
        <w:softHyphen/>
        <w:t>летия в эволюции Марса наступило нечто, подобное тому, что в на</w:t>
        <w:softHyphen/>
        <w:t>шем земном развитии совершилось в Мистерии Голгофы. Христианом Ро</w:t>
        <w:softHyphen/>
        <w:t>зенкрейцем было вызвано то, что можно назвать появлением Будды на Марсе. Благодаря этому было положено начало восходящей культуре Ма</w:t>
      </w:r>
      <w:r>
        <w:rPr>
          <w:sz w:val="22"/>
          <w:szCs w:val="22"/>
          <w:lang w:val="en-US"/>
        </w:rPr>
        <w:t>p</w:t>
      </w:r>
      <w:r>
        <w:rPr>
          <w:sz w:val="22"/>
          <w:szCs w:val="22"/>
        </w:rPr>
        <w:t>са</w:t>
      </w:r>
      <w:r>
        <w:rPr>
          <w:sz w:val="22"/>
          <w:szCs w:val="22"/>
          <w:lang w:val="en-US"/>
        </w:rPr>
        <w:t xml:space="preserve">. </w:t>
      </w:r>
      <w:r>
        <w:rPr>
          <w:sz w:val="22"/>
          <w:szCs w:val="22"/>
        </w:rPr>
        <w:t>С этого времени для Марса началось восходящее развитие, как для Земли восходящая культура началась с Мистерией Голгофы. Таким образом Будда стал для Марса таким же Спасителем, каким Христос Иисус стал для Земли. Приготовлением к этому было для Будды то, че</w:t>
        <w:softHyphen/>
        <w:t>му он учил, как Будда: учение Нирваны, неудовлетворенности Землей, освобождения от земных воплощений. То, чему он учил, - оно было под</w:t>
        <w:softHyphen/>
        <w:t>готовлено в находящихся вне пределов Земли местах для Земли. Пос</w:t>
        <w:softHyphen/>
        <w:t>мотрите в душу Будды, проникнитесь пониманием проповеди Бенареса, поймите, как в ней проявляется подготовка иной, кроме развертываю</w:t>
        <w:softHyphen/>
        <w:t>щейся только на Земле, деятельности, и вы усвоите, какой мудростью было проникнуто "соглашение" между Христианом Розенкрейцем и Буддой, в результате которого Будда в начале Х</w:t>
      </w:r>
      <w:r>
        <w:rPr>
          <w:sz w:val="22"/>
          <w:szCs w:val="22"/>
          <w:lang w:val="en-US"/>
        </w:rPr>
        <w:t>VII</w:t>
      </w:r>
      <w:r>
        <w:rPr>
          <w:sz w:val="22"/>
          <w:szCs w:val="22"/>
        </w:rPr>
        <w:t xml:space="preserve"> столетия оставил свою де</w:t>
        <w:softHyphen/>
        <w:t>ятельности на Земле- где он в земной сфере, но именно исходя из ду</w:t>
        <w:softHyphen/>
        <w:t>ховных миров, мог бы оказывать влияние на человеческие души между рождением и смертью</w:t>
      </w:r>
      <w:r>
        <w:rPr>
          <w:sz w:val="22"/>
          <w:szCs w:val="22"/>
          <w:lang w:val="en-US"/>
        </w:rPr>
        <w:t xml:space="preserve"> </w:t>
      </w:r>
      <w:r>
        <w:rPr>
          <w:sz w:val="22"/>
          <w:szCs w:val="22"/>
        </w:rPr>
        <w:t>- для того, чтобы в дальнейшем развивать свое воздействие на человеческие души на Марсе между смертью и новым рож</w:t>
        <w:softHyphen/>
        <w:t>дением. В этом заключается все то значительное, что было вызвано, хотелось бы сказать, перенесением Рождественского празднества с Земли на Марс: так что, с этих пор все человеческие души становятся в известном смысле своего рода последователями Франциска Ассизско</w:t>
        <w:softHyphen/>
        <w:t>го, а в следствие этого, косвенно, последователями Будды. Но люди проходят через это не на Земле: все люди проходят свое "монашество"-- если пользоваться этим парадоксальным словом- свою приверженность Франциску Ассизскому на Марсе и приносят оттуда с собой силы на Зем</w:t>
        <w:softHyphen/>
        <w:t>лю. Благодаря этому, приобретенное там они сохраняют, в какое бы положение они не были поставлены, в своих душах в виде дремлющих сил, и им не нужно становиться в особые условия монашества, не нужно нечто проделывать как, положим, особым ученикам Франциска Ассизского. Последнее было устранено благодаря тому, что Будда был послан в космические миры в согласии с Христианом Розенкрей</w:t>
        <w:softHyphen/>
        <w:t>цем, который продолжал свою деятельность на Земле без Будды. Ес</w:t>
        <w:softHyphen/>
        <w:t>ли бы Будда продолжал свою работу в земной сфере, то он бы достиг только того, что вызвал бы образование буддийских и францисканских монахов, а другие души отдались бы материальной культуре. Бла</w:t>
        <w:softHyphen/>
        <w:t>годаря же тому, что имело место то, что можно для Марса назвать своего рода Мистерией Голгофы, человеческие души проходят вне пре</w:t>
        <w:softHyphen/>
        <w:t>делов Земли- в такой сфере, где они не находятся в земном воплоще</w:t>
        <w:softHyphen/>
        <w:t>нии- то, что им необходимо для дальнейшей земной жизни, что должно быть воспринято в души как чистый элемент Будды и что в послехрис</w:t>
        <w:softHyphen/>
        <w:t>тианское время может быть воспринято только между смертью и новым рождением. Мы здесь стоим непосредственно у порога великой тайны, тайны, которая принесла импульс, продолжающий работать в развитии человечества. Тот, кто действительно понимает это человеческое раз</w:t>
        <w:softHyphen/>
        <w:t>витие, знает, что то, что когда-либо имело значение на нашей Зем</w:t>
        <w:softHyphen/>
        <w:t>ле, непрестанно втекает в общий поток развития человечества. Мис</w:t>
        <w:softHyphen/>
        <w:t>терия Голгофы на Марсе была иной, чем на Земле: не такой мощной, не такой врезывающийся, не ведущий к смерти. Но вы можете себе сос</w:t>
        <w:softHyphen/>
        <w:t>тавить об ней представление, если подумаете, что значит, что тот, который был величайшим вождем мира и любви, носителем сострадания на Земле, был перенесен на Марс, чтобы работать во главе всей эво</w:t>
        <w:softHyphen/>
        <w:t>люции Марса. И это не является мифологией, напротив, Марс получил свое наименование на том основании, что является планетой, у ко</w:t>
        <w:softHyphen/>
        <w:t>торой силы "в наибольшей степени" воюют друг с другом; и миссия Будды состояла в том, что он должен был быть "распят" в поле зрели</w:t>
        <w:softHyphen/>
        <w:t>ща этой планеты, где находятся большая часть воинствующих сил, хотя силы эти, безусловно, душевно-духовной природы.</w:t>
      </w:r>
    </w:p>
    <w:p>
      <w:pPr>
        <w:pStyle w:val="Normal"/>
        <w:shd w:fill="FFFFFF" w:val="clear"/>
        <w:spacing w:lineRule="atLeast" w:line="20"/>
        <w:ind w:firstLine="397"/>
        <w:jc w:val="both"/>
        <w:rPr>
          <w:sz w:val="22"/>
          <w:szCs w:val="22"/>
        </w:rPr>
      </w:pPr>
      <w:r>
        <w:rPr>
          <w:sz w:val="22"/>
          <w:szCs w:val="22"/>
        </w:rPr>
        <w:t>Перед нами, таким образом, деяние того, кто имел задачей правильным образом воспринять импульс Христа Иисуса. Мы стоим, таким об</w:t>
        <w:softHyphen/>
        <w:t>разом, перед тайной Христиана Розенкрейца, мы видим его мудрость, с которой он, поскольку это в его силах, старательно включает в развитие человечества в целом другие импульсы, которые подготовл</w:t>
        <w:softHyphen/>
        <w:t>яли Мистерию Голгофы и как-бы группировались в развитии человечест</w:t>
        <w:softHyphen/>
        <w:t>ва вокруг Мистерии Голгофы. Такое дело, как сейчас было изображено, не может быть воспринято только при помощи слов и идей, напротив того, оно должно быть прочувствовано всей душой и всем сердцем во всей его глубине и во всей его широте. Надо чувствовать, что значит "знать": вместе с силами, которые мы теперь вносим в современный цикл человечества, когда через рождение входим в земное воплощение, -находятся и силы Будды. Они были перенесены туда, где мы проходили жизнь между смертью и новым рождением, для того, чтобы мы правиль</w:t>
        <w:softHyphen/>
        <w:t>ным образом могли войти в земную жизнь. Потому что, в пределах зем</w:t>
        <w:softHyphen/>
        <w:t>ной жизни, между рождением и смертью, нашей задачей является достиг</w:t>
        <w:softHyphen/>
        <w:t>нуть верного отношения к Импульсу Христа, к Мистерии Голгофы. А этого мы можем достигнуть, если все импульсы будут правильным обра</w:t>
        <w:softHyphen/>
        <w:t>зом оказывать свое действие сообща. Христос сошел из других миров и соединился с эволюцией Земли. Он здесь дает людям величайшее, что в виде импульса может соединиться с человеческой душой. Это, однако, может иметь место лишь в том случае, если связанные с человеческим развитием силы в надлежащем месте вольются в развитие человечества. Великий учитель Нирваны, который побуждал людей к тому, чтобы они освободили свои души от влечения и стремления к перевоплощению, не должен был развивать свою деятельность там, где человек должен входить в новое воплощение, т. е., на Земле. Напро</w:t>
        <w:softHyphen/>
        <w:t>тив, согласно великому плану, созданному Богами, в котором, однако, люди должны принимать участие, потому что они служат Богам, этот великий учитель должен был продолжать свою деятельность в той жиз</w:t>
        <w:softHyphen/>
        <w:t>ни, которая всегда стоит по ту сторону рождения и смерти. И вот, попробуйте прочувствовать внутреннюю обоснованность такого представления; попробуйте при помощи этой идеи проследить путь человечес</w:t>
        <w:softHyphen/>
        <w:t>кого развития для того, чтобы уяснить себе, почему Будда должен был предшествовать Христу Иисусу, и как он развивал свою деятель</w:t>
        <w:softHyphen/>
        <w:t>ность после того, как Импульс Христа был влит в человеческую эволюцию. Попробуйте проработать это и тогда вы увидите в верном све</w:t>
        <w:softHyphen/>
        <w:t>те новое развитие человечества и начавшееся с Х</w:t>
      </w:r>
      <w:r>
        <w:rPr>
          <w:sz w:val="22"/>
          <w:szCs w:val="22"/>
          <w:lang w:val="en-US"/>
        </w:rPr>
        <w:t>VII</w:t>
      </w:r>
      <w:r>
        <w:rPr>
          <w:sz w:val="22"/>
          <w:szCs w:val="22"/>
        </w:rPr>
        <w:t xml:space="preserve"> столетия новей</w:t>
        <w:softHyphen/>
        <w:t>шее духовное развитие, в котором вы сами находитесь; вы увидите, как человеческие души воспринимают силы до того, как они входят через рождение в бытие. - Это есть то, что я сегодня, в этот пол</w:t>
        <w:softHyphen/>
        <w:t>ный значения праздник, кладу под елку не как непосредственную рож</w:t>
        <w:softHyphen/>
        <w:t>дественскую лекцию, а как своего рода дар Христа, который я вам должен принести о Христиане Розенкрейце. Может быть некоторые или многие из вас примут его так, как он задуман: как укрепление сердца, как укрепление сил души, что нам необходимо, если мы с нашей душой хотим вести правильную жизнь в тех условиях гармонии и дис</w:t>
        <w:softHyphen/>
        <w:t>гармонии, которыми сопровождается наша жизнь. И так как мы можем воспринять это укрепление души как-раз в рождественские праздни</w:t>
        <w:softHyphen/>
        <w:t>ки, сознавая, что находимся в связи с великими мировыми силами, то, мы, может быть, вместе с тем из этого праздничного подарка, положенного под рождественскую елку, из такой теософической ложи возьмем с собой также то, что будет живо находиться с нами в те</w:t>
        <w:softHyphen/>
        <w:t>чение всего года и что мы должны проработать, что нам, однако, лучше удастся проработать, если мы таким способом подбодрим себя для жизни между этим рождественским вечером и следующим в будущем году.</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pPr>
      <w:r>
        <w:rPr>
          <w:sz w:val="22"/>
          <w:szCs w:val="22"/>
        </w:rPr>
        <w:t>Шестая</w:t>
      </w:r>
      <w:r>
        <w:rPr>
          <w:sz w:val="22"/>
          <w:szCs w:val="22"/>
          <w:lang w:val="en-US"/>
        </w:rPr>
        <w:t xml:space="preserve"> </w:t>
      </w:r>
      <w:r>
        <w:rPr>
          <w:sz w:val="22"/>
          <w:szCs w:val="22"/>
        </w:rPr>
        <w:t>лекция</w:t>
      </w:r>
    </w:p>
    <w:p>
      <w:pPr>
        <w:pStyle w:val="Normal"/>
        <w:shd w:fill="FFFFFF" w:val="clear"/>
        <w:spacing w:lineRule="atLeast" w:line="20"/>
        <w:ind w:firstLine="397"/>
        <w:jc w:val="center"/>
        <w:rPr/>
      </w:pPr>
      <w:r>
        <w:rPr>
          <w:sz w:val="22"/>
          <w:szCs w:val="22"/>
        </w:rPr>
        <w:t>7 января 1913 года</w:t>
      </w:r>
    </w:p>
    <w:p>
      <w:pPr>
        <w:pStyle w:val="Normal"/>
        <w:shd w:fill="FFFFFF" w:val="clear"/>
        <w:spacing w:lineRule="atLeast" w:line="20"/>
        <w:ind w:firstLine="397"/>
        <w:jc w:val="both"/>
        <w:rPr/>
      </w:pPr>
      <w:r>
        <w:rPr>
          <w:sz w:val="22"/>
          <w:szCs w:val="22"/>
        </w:rPr>
        <w:t>Мы уже рассмотрели некоторые вопросы, связанные со временем между смертью и новым рождением и присовокупили к ним рассмотре</w:t>
        <w:softHyphen/>
        <w:t>ние отношения Христиана Розенкрейца к Будде, потому что, с того времени, которое тогда было указано, Будда стоит в связи с одной планетарной сферой - со сферой Марса - и потому, что человек, прой</w:t>
        <w:softHyphen/>
        <w:t>дя между смертью и новым рождением на Солнце описанное вам собы</w:t>
        <w:softHyphen/>
        <w:t>тие Христа, переходит далее в своей жизни в сферу Марса и прохо</w:t>
        <w:softHyphen/>
        <w:t>дит через переживание Будды так, как это является правильным и нор</w:t>
        <w:softHyphen/>
        <w:t>мальным для настоящего времени. Это переживание Будды мы должны в настоящее время понимать в том значении, какое оно имеет для нас</w:t>
        <w:softHyphen/>
        <w:t>тоящего времени, а не в том, какое оно имело во времена, когда эта индивидуальность, о которой говорится, жила на Земле как Гаутама Будда. Это единственно и исключительно дает действительное и насто</w:t>
        <w:softHyphen/>
        <w:t>ящее разъяснение относительно существа людей и его связи со всей мировой эволюцией, так что понимание идет, так сказать, вместе с мировой эволюцией. В послеатлантическое время душа в течение 5 пе</w:t>
        <w:softHyphen/>
        <w:t>риодов (древнееврейского и пр. ) непрестанно подвигалась вперед, про</w:t>
        <w:softHyphen/>
        <w:t>делывая весьма важное развитие. В каждую из этих эпох как зародыш подготовляется уже следующая эпоха. В наше время уже медленно под</w:t>
        <w:softHyphen/>
        <w:t>готовляется в душах шестая послеатлантическая эпоха и это подготовление должно идти следующим образом. Эта шестая послеатлантическая эпоха подготовляется благодаря тому, что душа учится понимать имен</w:t>
        <w:softHyphen/>
        <w:t>но то, что в наше время распространяется в мире как оккультное уче</w:t>
        <w:softHyphen/>
        <w:t>ние, теософия и т. д. Благодаря этому получает не только распространение необходимое для будущего познание человеческой сущности вообще, но получает также распространение то, что можно назвать дальнейшим углублением понимания Импульса Христа. Все, что может служить для этого распространения познания Импульса Христа, объединяется для Запада в том, что можно назвать Мистерией Святого Грааля. И Мисте</w:t>
        <w:softHyphen/>
        <w:t>рия Святого Грааля находится в тесной внутренней связи также и с такими вещами, которые мы изложили по поводу полученной Буддой через Христиана Розенкрейца на Марсе миссии. И эта Мистерия Святого Грааля может современному человеку служить введением в верное пони</w:t>
        <w:softHyphen/>
        <w:t>мание жизни между смертью и новым рождением. Это понимание требует прежде всего, чтобы мы могли немедленно дать ответ на вопрос: поче</w:t>
        <w:softHyphen/>
        <w:t>му в провозвестии христианства, даже там, где оно возвещалось в отношении наиболее глубокой своей сущности, не говорилось об из</w:t>
        <w:softHyphen/>
        <w:t>вестных учениях, которые мы именно теперь принуждены ввести в то, что можем назвать продвинувшимся учением, продвинувшимся провоз</w:t>
        <w:softHyphen/>
        <w:t>вестием. Вам известно, что все, связанное с перевоплощением и Кар</w:t>
        <w:softHyphen/>
        <w:t>мой, было отодвинуто назад не только во внешнем, Экзотерическом про</w:t>
        <w:softHyphen/>
        <w:t>возвестии христианства, но и в более эзотерических предсказа</w:t>
        <w:softHyphen/>
        <w:t>ниях истекших столетий. И весьма многие, знакомые с содержанием те</w:t>
        <w:softHyphen/>
        <w:t>ософического мировоззрения, спрашивают, каким образом произошло, что розенкрейцерство, вопреки предсказаниям, что оно должно проте</w:t>
        <w:softHyphen/>
        <w:t>кать наряду со всем тем, что должен дать оккультизм, до настоящего времени не имело учений о перевоплощений и Карме? Каким образом произошло, что в наше время к розенкрейцерству должно было быть присовокуплено учение о перевоплощении и Карме? Чтобы это понять, необходимо еще раз с известной точки зрения рассмотреть все отно</w:t>
        <w:softHyphen/>
        <w:t>шение человека ко Вселенной. Мы должны сосредоточить внимание на том, каково отношение человека к миру именно в наше время, кото</w:t>
        <w:softHyphen/>
        <w:t>рое подготовлено временем Сатурна, Солнца и Луны. Мы знаем, что земной человек состоит из физического, эфирного, астрального тел и Я со всем, что к ним относится. Далее мы знаем, что человек, проходя через врата смерти, оставляет сперва свое физическое тело, затем через некоторое время значительная часть эфирного тела раст</w:t>
        <w:softHyphen/>
        <w:t>воряется в мировом эфире, и что с человеком дальше идет только неч</w:t>
        <w:softHyphen/>
        <w:t>то, что является своего рода экстрактом эфирного тела. Затем с че</w:t>
        <w:softHyphen/>
        <w:t>ловеком идет еще долго астральное тело, с которого, однако, также сбрасывается нечто вроде оболочки, после того, как проходит время Кама-локи. Затем экстракт эфирного и астрального тел проходит че</w:t>
        <w:softHyphen/>
        <w:t>рез дальнейшее образование, которое человек должен проделать меж</w:t>
        <w:softHyphen/>
        <w:t>ду рождением и смертью. В самой глубине остается неизменным чело</w:t>
        <w:softHyphen/>
        <w:t>веческое "Я. Проходит ли человек время здесь в физическом теле, между рождением и смертью, проходит ли он время Кама-локи, когда он еще вполне охвачен астральным телом, или проходит девахани</w:t>
        <w:softHyphen/>
        <w:t>ческое время, которое составляет значительную часть жизненного пути между смертью и новым рождением, через все эти эпохи, в сущ</w:t>
        <w:softHyphen/>
        <w:t>ности говоря, проходит "Я", но это "Я- истинное, реальное Я", не должно смешивать с тем, что человек на, Земле, в физическом те</w:t>
        <w:softHyphen/>
        <w:t>ле признает своим "Я", которое во время ночного сна погашается. И если бы все время между смертью и новым рождением было так, как во время ночного сна, тогда нельзя было бы говорить об остающейся части души человеческой в течение времени между смертью и новым рождением. Потому, что в вопросе бессмертия дело заключается не в том, что Я" существует, а в том, что оно также нечто знает о се</w:t>
        <w:softHyphen/>
        <w:t>бе. Таким образом, бессмертие того "Я", которое живет в человечес</w:t>
        <w:softHyphen/>
        <w:t>ком сознании, опровергается каждым ночным сном, потому, что тогда это "Я" просто погашается. Но истинное "Я" лежит гораздо глубже. Но как можно получить представление об этом истинном Я", когда еще нет возможности вознестись в сферы оккультизма? Чтобы получить это представление, можно взять такую мысль: "Я" должно заклю</w:t>
        <w:softHyphen/>
        <w:t>чаться в человеческом существе и тогда, когда человек еще не может сказать "Я когда он еще ползает по полу, и оно тогда проявляет себя совершенно особенным образом. Для внешней науки совершенно безразличны те наблюдения, которые мы производим над первыми ме</w:t>
        <w:softHyphen/>
        <w:t>сяцами или даже годами жизни человека. Но для того, кто хочет уз</w:t>
        <w:softHyphen/>
        <w:t>нать человеческую натуру, эти наблюдения являются наиболее важны</w:t>
        <w:softHyphen/>
        <w:t>ми. Сперва человек ползает на четвереньках, и необходимо особенное напряжение со стороны человека, чтобы от этого ползающего положе</w:t>
        <w:softHyphen/>
        <w:t>ния, от отдачи себя в действие силы тяжести, перейти к выпрямлен</w:t>
        <w:softHyphen/>
        <w:t>ному положению, принять вертикальное положение и держаться в нем. Это первое. Второе: мы знаем, что первое время человек еще не может говорить. Попробуйте припомнить, как вы впервые научились говорить первую фразу, не прибегая к помощи ясновидческих средств. Ваши старания будут напрасны. Без ясновидческих средств человек столь же мало будет в состоянии это сделать, как припомнить, как он сде</w:t>
        <w:softHyphen/>
        <w:t>лал первое усилие, чтобы из ползающего положения перейти к верти</w:t>
        <w:softHyphen/>
        <w:t>кальному. А третье состоит в самом мышлении. Воспоминание прости</w:t>
        <w:softHyphen/>
        <w:t>рается, правда, назад до того времени, когда человек мог уже думать однако, за пределы этого времени он не идет. Кто является действу</w:t>
        <w:softHyphen/>
        <w:t>ющим лицом, обучающим ходить, говорить и мыслить? Это настоящее, истинное "Я". Понаблюдаем, что же делает это настоящее, истинное "Я". Человек, как земной человек, изначала предназначен к тому, чтобы ходить вертикально, говорить и мыслить. Но у него это появ</w:t>
        <w:softHyphen/>
        <w:t>ляется не сразу, он должен лишь постепенно к этому пробиться. В первое время его жизни борются дух, который в нем живет, когда он находится в прямом положении, и дух, находящийся в нем, когда он подчинен действию тяжести и когда способности говорить и мыслить в нем еще не развиты. Мы видим, что когда человек достигает свое</w:t>
        <w:softHyphen/>
        <w:t>го назначения, он может прямо стоять и ходить, может говорить и может думать, что и является выражением того, что дано в человечес</w:t>
        <w:softHyphen/>
        <w:t>кой форме. Невозможно представить себе другое существо, которое могло бы так ходить, как человек, иметь позвоночный столб в вер</w:t>
        <w:softHyphen/>
        <w:t>тикальном положении, могло бы думать и в то же время не иметь фор</w:t>
        <w:softHyphen/>
        <w:t>мы человека. Даже попугай, когда хочет говорить, может это сделать только благодаря тому, что он встает прямо. Это тесно связано с вертикальной линией. Гораздо более интеллигентные животные не научаются говорить именно потому, что их позвоночный столб находятся не в вертикальном, а в горизонтальном положении. Правда, для это</w:t>
        <w:softHyphen/>
        <w:t>го необходимы еще другие вещи. И все-же мы видим, что человек не сейчас же принимает то положение, которое отвечает его назначению. Это происходит от того, что человек в конце концов, после усилий его истинного "Я", давшего ему способность мышления, языка и вер</w:t>
        <w:softHyphen/>
        <w:t>тикального положения, находится погруженным в среду, в которой живут Духи Формы ("Власти", " "), которые в Библии называются также Элогимами. Это те Духи от которых происходит человеческая форма, та форма, в которой Я" человека природно живет и в которую оно запечатлевается в течение первых месяцев и лет. Но этому проти</w:t>
        <w:softHyphen/>
        <w:t>водействуют другие Духи, которые бросают человека вниз, опрокиды</w:t>
        <w:softHyphen/>
        <w:t>вают его как бы ниже состояния, происходящего от Духов Формы. Что же это за Духи? Духи Формы делают человека способным учиться гово</w:t>
        <w:softHyphen/>
        <w:t>рить, мыслить и ходить прямо. Те же Духи, которые его как бы повер</w:t>
        <w:softHyphen/>
        <w:t>гают вниз, так что он движется на четвереньках, не может говорить и не развивает своего мышления в первое время своей жизни, которых человек должен сперва победить в жизни, которые ему сперва дают неверную форму- это Духи, которые, собственно, должны были бы уже быть Духами Движения ( " " = "Силы" ), которые, однако, отстали в своей эволюции и даже не стоят на ступени Духов Формы ( " " = "Власти" ). Это по своему развитию люциферические Духи, которые извне воздействуют на человека и отдают его во власть элемента тяжести, из которого он должен подняться лишь постепенно при помощи настоящих Духов Формы.</w:t>
      </w:r>
    </w:p>
    <w:p>
      <w:pPr>
        <w:pStyle w:val="Normal"/>
        <w:shd w:fill="FFFFFF" w:val="clear"/>
        <w:spacing w:lineRule="atLeast" w:line="20"/>
        <w:ind w:firstLine="397"/>
        <w:jc w:val="both"/>
        <w:rPr/>
      </w:pPr>
      <w:r>
        <w:rPr>
          <w:sz w:val="22"/>
          <w:szCs w:val="22"/>
        </w:rPr>
        <w:t>Мы видим, что Духи Формы, вслед за рождением человека на Зем</w:t>
        <w:softHyphen/>
        <w:t>ле, находятся в борьбе с люциферическими Духами, и люциферические Духи столь сильны на этом поприще, столь мощны, что они не дают возможности проявлению сознания "Я", которое тогда господствует. Если бы люциферические Духи не принижали в то время сознания "Я", человек в то время понял бы: "Ты борец, ты чувствуешь, что нахо</w:t>
        <w:softHyphen/>
        <w:t>дишься в горизонтальном положении и сознательно желаешь вертикаль</w:t>
        <w:softHyphen/>
        <w:t>ного положения: ты хочешь учиться говорить и мыслить". Человек не может этого потому, что окутан люциферическими Духами. Тут мы чу</w:t>
        <w:softHyphen/>
        <w:t>ем и различаем истинное "Я" в противоположность простому, прояв</w:t>
        <w:softHyphen/>
        <w:t>ляющемуся в сознании "Я".</w:t>
      </w:r>
    </w:p>
    <w:p>
      <w:pPr>
        <w:pStyle w:val="Normal"/>
        <w:shd w:fill="FFFFFF" w:val="clear"/>
        <w:spacing w:lineRule="atLeast" w:line="20"/>
        <w:ind w:firstLine="397"/>
        <w:jc w:val="both"/>
        <w:rPr/>
      </w:pPr>
      <w:r>
        <w:rPr>
          <w:sz w:val="22"/>
          <w:szCs w:val="22"/>
        </w:rPr>
        <w:t>Когда человек входит в жизнь, он стоит в противоречии со своей внешней формой. Он сам должен войти в предназначенную для него форм</w:t>
      </w:r>
      <w:r>
        <w:rPr>
          <w:sz w:val="22"/>
          <w:szCs w:val="22"/>
          <w:lang w:val="en-US"/>
        </w:rPr>
        <w:t xml:space="preserve">y. </w:t>
      </w:r>
      <w:r>
        <w:rPr>
          <w:sz w:val="22"/>
          <w:szCs w:val="22"/>
        </w:rPr>
        <w:t>Что же является наиболее выработанным не только после, но и до рождения? Это голова. Голова из всех физических органов явля</w:t>
        <w:softHyphen/>
        <w:t>ется действительно, с известной отчетливостью выработанным органом даже у зародыша. Это происходит по той причине, что отнюдь не все органы в равной степени пронизываются, прорабатываются Духами Фор</w:t>
        <w:softHyphen/>
        <w:t>мы, наоборот, различные члены - различным образом. Голова существен</w:t>
        <w:softHyphen/>
        <w:t>но отличается от остальной физической сущности человека. Если мы будем созерцать человеческую голову ясновидчески, то увидим, что она замечательным образом отличается, например, от рук. Когда мы двига</w:t>
        <w:softHyphen/>
        <w:t>ем рукой, то двигается равным образом физическая рука и, лежащее в основе руки, эфирное тело. Если же достигнуть известного развития ясновидения, то возможно достигнуть того, чтобы держать неподвижно физическую руку и двигать только эфирной рукой. Это особенно важное управление. Достижение этого дает возможность развивать все больше и больше прогрессирующее ясновидение будущего; тогда как всякая ус</w:t>
        <w:softHyphen/>
        <w:t>тупка физическим движениям, которые производятся, так сказать, бес</w:t>
        <w:softHyphen/>
        <w:t>сознательно, сами собой, являются возрождением "дервишества", кото</w:t>
        <w:softHyphen/>
        <w:t>рое в настоящее время уже преодолено.</w:t>
      </w:r>
    </w:p>
    <w:p>
      <w:pPr>
        <w:pStyle w:val="Normal"/>
        <w:shd w:fill="FFFFFF" w:val="clear"/>
        <w:spacing w:lineRule="atLeast" w:line="20"/>
        <w:ind w:firstLine="397"/>
        <w:jc w:val="both"/>
        <w:rPr/>
      </w:pPr>
      <w:r>
        <w:rPr>
          <w:sz w:val="22"/>
          <w:szCs w:val="22"/>
        </w:rPr>
        <w:t>Спокойное состояние физического тела является характерной осо</w:t>
        <w:softHyphen/>
        <w:t>бенностью современного ясновидения; всякого рода дергающиеся, дры</w:t>
        <w:softHyphen/>
        <w:t>гающие движения являются характерной особенностью древних времен. У человека есть, однако, орган, у которого, и без достижения чело</w:t>
        <w:softHyphen/>
        <w:t>веком ясновидения, эфирная часть свободно движется, тогда как соот</w:t>
        <w:softHyphen/>
        <w:t>ветствующая физическая часть остается неподвижной. Это- мозг, - тот орган у которого мировой порядок создал вокруг твердую оболочку. Мозговая масса хочет двигаться, но не может. Поэтому у обыкновенно</w:t>
        <w:softHyphen/>
        <w:t>го человека происходит в отношение мозга то же самое, что имеет мес</w:t>
        <w:softHyphen/>
        <w:t>то у ясновидящего, когда он двигает эфирными руками и держит в то же время неподвижно физические руки. - Но для ясновидящего голова является совершенно не тем, чем она представляется обыкновенному человеку. Для ясновидящего она представляет из себя нечто змееобразное извивающееся и возвышающееся из головы. Каждая голова является головой медузы. Это нечто, весьма реальное. В этом заключается даже в известном отношении сила мышления, что человек получает возможность приводить мозг, вплоть до тончайших, невидимых дви</w:t>
        <w:softHyphen/>
        <w:t>жений нервов, в состояние покоя в то время, когда он думает, вслед</w:t>
        <w:softHyphen/>
        <w:t>ствие чего мысли его становятся тоньше, спокойнее, логичнее. Мы можем сказать: когда человек через рождение вступает в бытие, голо</w:t>
        <w:softHyphen/>
        <w:t>ва его находится в наиболее законченном состоянии, потому что, для нее наступило то, что в отношении той части тела, которая выража</w:t>
        <w:softHyphen/>
        <w:t>ется в жестах (рук) может быть достигнуто только в будущем. Во вре</w:t>
        <w:softHyphen/>
        <w:t>мена древней Луны то, что сейчас является мозгом, находилось еще на ступени теперешних рук. В то время голова была еще открыта, не было еще черепной коробки и мозг мог двигаться во все стороны. На древней Луне голова всецело находилась еще в жидком, а не в твер</w:t>
        <w:softHyphen/>
        <w:t>дом элементе. Даже в известную эпоху Лемурийского времени, когда человек достиг той ступени развития, на которой повторяется древ</w:t>
        <w:softHyphen/>
        <w:t>нее лунное время, на верху головы, в том месте, где находилась мозговая скважина, находился не только часто упоминающийся орган, но было также нечто, вроде поднимающегося ввысь фонтана мыслей в жидком состоянии. В своего рода огненный дым, развивающийся в человеческом элементе, наблюдался еще даже у древних атлантов, при по</w:t>
        <w:softHyphen/>
        <w:t>мощи простого ясновидения, которым обладал каждый человек, можно было в Атлантиде видеть, был ли человек мыслителем в духе древнеатлантического времени, или он не был им. У того, кто был мысли</w:t>
        <w:softHyphen/>
        <w:t>телем, на верху было светящееся огненное сияние, своего рода све</w:t>
        <w:softHyphen/>
        <w:t>тящийся дым над головой, а тот, кто не думал, не имел такового. Все, работающее над человеком, так что, человек вообще образует</w:t>
        <w:softHyphen/>
        <w:t>ся, до известной степени исчезает, когда человек уже находится в физическом мире. Те силы, которые образовали физический мозг чело</w:t>
        <w:softHyphen/>
        <w:t>века, их человек не воспринимает во время между рождением и смертью Все, однако, что он воспринимает между рождением и смертью, отсту</w:t>
        <w:softHyphen/>
        <w:t>пает, как не имеющее значения, когда человек прошел через смерть.</w:t>
      </w:r>
    </w:p>
    <w:p>
      <w:pPr>
        <w:pStyle w:val="Normal"/>
        <w:shd w:fill="FFFFFF" w:val="clear"/>
        <w:spacing w:lineRule="atLeast" w:line="20"/>
        <w:ind w:firstLine="397"/>
        <w:jc w:val="both"/>
        <w:rPr>
          <w:sz w:val="22"/>
          <w:szCs w:val="22"/>
        </w:rPr>
      </w:pPr>
      <w:r>
        <w:rPr>
          <w:sz w:val="22"/>
          <w:szCs w:val="22"/>
        </w:rPr>
        <w:t>Тогда он, наоборот, начинает жить в тех силах, которые остава</w:t>
        <w:softHyphen/>
        <w:t>лись вне его сознания во время физической земной жизни, он в бодрствующем состоянии переживает свое воображаемое "Я"; между смертью и новым рождением он переживает как раз то "Я", которое мы чуем стоящим перед нашей душой, когда учимся ходить, говорить и мыслить. Оно остается вне сознания земного человека, не прони</w:t>
        <w:softHyphen/>
        <w:t>кает в его сознание. То, что больше всего сокрыто и что вызвало образование человека, и что исчезает, пока человек находится на Земле, то имеется больше всего налицо, когда человек больше не находится на Земле, т. е., в период после смерти. Те сипы, кото</w:t>
        <w:softHyphen/>
        <w:t>рые мы можем только чуять, которые действуют изнутри и делают че</w:t>
        <w:softHyphen/>
        <w:t>ловека способным ходить, которые вызывают наружу звуки голоса, которые делают из человека мыслителя, которые из мозга образуют орган мышления, - это наиболее важные силы того периода времени, когда человек находится между смертью и новым рождением. Тогда только оживает его истинное Я.</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t>Се</w:t>
      </w:r>
      <w:r>
        <w:rPr>
          <w:sz w:val="22"/>
          <w:szCs w:val="22"/>
          <w:u w:val="single"/>
        </w:rPr>
        <w:t>дьмая лекция</w:t>
      </w:r>
    </w:p>
    <w:p>
      <w:pPr>
        <w:pStyle w:val="Normal"/>
        <w:shd w:fill="FFFFFF" w:val="clear"/>
        <w:spacing w:lineRule="atLeast" w:line="20"/>
        <w:ind w:firstLine="397"/>
        <w:jc w:val="center"/>
        <w:rPr>
          <w:sz w:val="22"/>
          <w:szCs w:val="22"/>
        </w:rPr>
      </w:pPr>
      <w:r>
        <w:rPr>
          <w:sz w:val="22"/>
          <w:szCs w:val="22"/>
        </w:rPr>
        <w:t>14 января 1913 года</w:t>
      </w:r>
    </w:p>
    <w:p>
      <w:pPr>
        <w:pStyle w:val="Normal"/>
        <w:shd w:fill="FFFFFF" w:val="clear"/>
        <w:spacing w:lineRule="atLeast" w:line="20"/>
        <w:ind w:firstLine="397"/>
        <w:jc w:val="both"/>
        <w:rPr/>
      </w:pPr>
      <w:r>
        <w:rPr>
          <w:sz w:val="22"/>
          <w:szCs w:val="22"/>
        </w:rPr>
        <w:t>Чтобы понять всю жизнь человека в целом, как она протекает с одной стороны между рождением и смертью в физическом мире, а с другой стороны, между смертью и новым рождением в духовном ми</w:t>
        <w:softHyphen/>
        <w:t>ре, необходимо постараться собрать различные подробности, кото</w:t>
        <w:softHyphen/>
        <w:t>рые могут способствовать такому пониманию этого вопроса. Для этой цели полезно вспомнить, как рассматривалось течение человеческой физической жизни в небольшом сочинении "Воспитание ребенка с точ</w:t>
        <w:softHyphen/>
        <w:t>ки зрения духовноведения". Там течение человеческой жизни изоб</w:t>
        <w:softHyphen/>
        <w:t>ражено по циклам: один цикл- от рождения до седьмого года или до смены зубов; второй- от смены зубов до половой зрелости, до 14-го года; затем третий цикл. Циклы делят жизнь по семилетиям. Это расчленение на жизненные циклы является всецело обоснован</w:t>
      </w:r>
    </w:p>
    <w:p>
      <w:pPr>
        <w:pStyle w:val="Normal"/>
        <w:shd w:fill="FFFFFF" w:val="clear"/>
        <w:spacing w:lineRule="atLeast" w:line="20"/>
        <w:ind w:firstLine="397"/>
        <w:jc w:val="both"/>
        <w:rPr/>
      </w:pPr>
      <w:r>
        <w:rPr>
          <w:sz w:val="22"/>
          <w:szCs w:val="22"/>
        </w:rPr>
        <w:t>иым. Однако, с другой стороны выясняется, что в действительной жизни человека эти циклы не точно выдерживаются, и что они пере</w:t>
        <w:softHyphen/>
        <w:t>секаются другими, глубоко проникающими в человеческую жизнь, фак</w:t>
        <w:softHyphen/>
        <w:t>тами. Мы сами всегда подчеркивали один, глубоко проникающий в че</w:t>
        <w:softHyphen/>
        <w:t>ловеческую жизнь, факт, который выпадает из этого разделения на циклы. Это момент наступления "Я- сознания, - тот момент, до ко</w:t>
        <w:softHyphen/>
        <w:t>торого человек впоследствии доходит в своих воспоминаниях. Этот факт падает, не всегда точно на один и тот же момент времени, но в большинстве на период между рождением и седьмым годом, когда "Я- сознание врывается в человека.</w:t>
      </w:r>
    </w:p>
    <w:p>
      <w:pPr>
        <w:pStyle w:val="Normal"/>
        <w:shd w:fill="FFFFFF" w:val="clear"/>
        <w:spacing w:lineRule="atLeast" w:line="20"/>
        <w:ind w:firstLine="397"/>
        <w:jc w:val="both"/>
        <w:rPr/>
      </w:pPr>
      <w:r>
        <w:rPr>
          <w:sz w:val="22"/>
          <w:szCs w:val="22"/>
        </w:rPr>
        <w:t>Имеются и другие факты, которые, хотя и не в такой резкой фор</w:t>
        <w:softHyphen/>
        <w:t>ме врываются в человеческую жизни, как вспышка "Я- сознания, но все-же стирают чистые семилетия, циклические периоды в жизни че</w:t>
        <w:softHyphen/>
        <w:t>ловека, и происходят гораздо менее регулярно, чем настоящие цик</w:t>
        <w:softHyphen/>
        <w:t>лические переживания. Едва ли можно найти двух людей, которые мог</w:t>
        <w:softHyphen/>
        <w:t>ли бы вспомнить свою жизнь ровно до одного и того же момента вре</w:t>
        <w:softHyphen/>
        <w:t>мени, которые бы пережили вспышку "Я- сознания точь в точь в од</w:t>
        <w:softHyphen/>
        <w:t>но и то же время. Особенность семилетних периодов та, что факты развития идут все более и более от внешнего к внутреннему: от рож</w:t>
        <w:softHyphen/>
        <w:t>дения до седьмого года развитие посвящается главным образом физи</w:t>
        <w:softHyphen/>
        <w:t>ческому телу, затем - эфирному телу, далее- астральному телу, душе ощущающей и т. д. Иначе обстоит дело с тем, что упомянутым образом вмешивается и перекрещивает эти жизненные циклы. Так вспышка Я" -сознания в первом цикле представляет из себя нечто, весьма внутрен</w:t>
        <w:softHyphen/>
        <w:t>нее. Прекращение роста, которое однажды наступает в жизни челове</w:t>
        <w:softHyphen/>
        <w:t>ка, можно до известной степени сравнить с таким фактом, который входит в жизнь как бы перекрещивая семилетние периоды, и которое весьма поздно наступает у человека. Как входит это обстоятельство в человеческую жизнь? Первый семилетний период заканчивается сме</w:t>
        <w:softHyphen/>
        <w:t>ной зубов. Этим прорывом зубов совершается, так сказать, последний акт того, что может быть названо "изживанием начала формы". Образующие человека силы делают последний натиск, когда выгоняют пос</w:t>
        <w:softHyphen/>
        <w:t>тоянные зубы. Это как бы заключительный пункт в образовании фор</w:t>
        <w:softHyphen/>
        <w:t>мы человека. Можно сказать, что когда человек через рождение вхо</w:t>
        <w:softHyphen/>
        <w:t>дит в мир, он в отношении формы еще не вполне образован. Духи фор</w:t>
        <w:softHyphen/>
        <w:t>мы все еще в первые семь лет помогают и лишь после семи лет дово</w:t>
        <w:softHyphen/>
        <w:t>дят человека до такого состояния, что форме остается только расти. Но все основы формы уже налицо до седьмого года. То, что наступает в дальнейшем, является лишь возрастанием того, что уже заложено в отношении формы. Если бы ничего больше не наступило, человек мог бы непрестанно расти, - было, однако, нечто привходящее. А именно, если человек прекращает свой рост, то к нему еще раз подступают принципы формы (но другие). Они все время подкрадываются к нему и наконец, всецело соединяются с его организмом, захватывают его так, что образуют препятствие к дальнейшему росту организма. Прин</w:t>
        <w:softHyphen/>
        <w:t>ципы формы, действующие до седьмого года, оставляют человеку элас</w:t>
        <w:softHyphen/>
        <w:t>тичность. Затем к человеку подходят другие принципы формы; они та</w:t>
        <w:softHyphen/>
        <w:t>ковы, что улавливают то, что является эластичным, в замкнутую форму и препятствуют дальнейшему росту человека. Поэтому рост прекращает</w:t>
        <w:softHyphen/>
        <w:t>ся. Всегда, когда принципы формы оказывают свое влияние, когда фор</w:t>
        <w:softHyphen/>
        <w:t>мы "растут", то эта форма может непрестанно расти. Тогда для прек</w:t>
        <w:softHyphen/>
        <w:t>ращения роста иные принципы формы, с. другой стороны, идут навстре</w:t>
        <w:softHyphen/>
        <w:t>чу первым, полярно стремясь им навстречу. Одни действуют изнутри, другие- извне, так что, человек может расти только в определенных пределах. Принципы формы, действующие изнутри, способствующие рос</w:t>
        <w:softHyphen/>
        <w:t>ту исходят от Духов Формы, которые прошли совершенно регулярное развитие во Вселенной. Принципы формы, приходящие извне, происходят, напротив, от отставших Духов Формы, которые приняли люциферический характер. Они являются, таким образом, тем, что действует чисто духовно, тогда как то, что действует через материальное, так действует в регулярном течении, что правильно проходит развитие на Сатурне, Солнце, Луне, регулярно приходит на Землю и изнутри, из телесного образует форму человека. Неправильные Духи Формы действуют так, что принимают то, что им предлагают и соответст</w:t>
        <w:softHyphen/>
        <w:t>вующим образом сдерживают. Из книги "Тайноведение" мы знаем, что через Престолов человек получает физическую основу, через Духов Муд</w:t>
        <w:softHyphen/>
        <w:t>рости (Господства) эфирную основу, через Духов Движения (Силы) астральную основу и через Духов Формы (Власти) получает основу для "Я" в своем физическом теле. Можно сказать, что в своем внешнем выражении человек через правильных Духов Формы организуется в "Я- существо. Это-"наиболее внутреннее", выступающее уже в пер</w:t>
        <w:softHyphen/>
        <w:t>вые годы. "Наиболее внешнее" - форма - задерживается только в более поздние годы (на 21 году захватывает душу ощущающую и т. д). Это является как-бы заключительным актом.</w:t>
      </w:r>
    </w:p>
    <w:p>
      <w:pPr>
        <w:pStyle w:val="Normal"/>
        <w:shd w:fill="FFFFFF" w:val="clear"/>
        <w:spacing w:lineRule="atLeast" w:line="20"/>
        <w:ind w:firstLine="397"/>
        <w:jc w:val="both"/>
        <w:rPr/>
      </w:pPr>
      <w:r>
        <w:rPr>
          <w:sz w:val="22"/>
          <w:szCs w:val="22"/>
        </w:rPr>
        <w:t>Таким образом, мы узнали две эволюции, происходящие в челове</w:t>
        <w:softHyphen/>
        <w:t>ке и противоположные друг другу. Первое развитие, регулярное, ко</w:t>
        <w:softHyphen/>
        <w:t>торое представляет преимущественный интерес с точки зрения воспита</w:t>
        <w:softHyphen/>
        <w:t>ния, идет извне внутрь. Другое развитие, которое значительно ме</w:t>
        <w:softHyphen/>
        <w:t>нее регулярно, более индивидуально, идет изнутри наружу и находит выражение, когда человек достигает известного возраста в конце наиболее внешнего- физической жизни. Это весьма важно знать вос</w:t>
        <w:softHyphen/>
        <w:t>питателю. В книге "Воспитание ребенка" и обращается внимание на первую линию развития, идущую извне внутрь, потому что воспитывать можно только на ней. На другую линию развития, которая идет изнутри наружу, вообще невозможно оказывать воздействие: она является ин</w:t>
        <w:softHyphen/>
        <w:t>дивидуальным развитием. Она представляет из себя нечто, что мож</w:t>
        <w:softHyphen/>
        <w:t>но принимать во внимание, но что не может быть задержано и что не особенно поддается воспитанию. Различать же, к чему можно при</w:t>
        <w:softHyphen/>
        <w:t>ложить воспитание, и к чему нельзя, - имеет величайшее значение.</w:t>
      </w:r>
    </w:p>
    <w:p>
      <w:pPr>
        <w:pStyle w:val="Normal"/>
        <w:shd w:fill="FFFFFF" w:val="clear"/>
        <w:spacing w:lineRule="atLeast" w:line="20"/>
        <w:ind w:firstLine="397"/>
        <w:jc w:val="both"/>
        <w:rPr/>
      </w:pPr>
      <w:r>
        <w:rPr>
          <w:sz w:val="22"/>
          <w:szCs w:val="22"/>
        </w:rPr>
        <w:t>Как задержка роста проистекает от отставших Духов Формы, так от отставших Духов Воли (Престолы) проистекает первое выступление "Я" в человеке, когда оно взблескивает в раннем детском возрасте. А между этими моментами лежат еще многие факты, в которых проявляется влияние отставших Духов Мудрости (Господства) и Духов Движения (Силы). Нельзя охарактеризовать всю жизнь человека в целом, включая жизнь между смертью и новым рождением, если не собрать воедино все факты, которые влияют на человека, если не знать, что уже в обыкновенной жизни влияние люциферически настроенных натур проявляется в самом разнообразном виде.</w:t>
      </w:r>
    </w:p>
    <w:p>
      <w:pPr>
        <w:pStyle w:val="Normal"/>
        <w:shd w:fill="FFFFFF" w:val="clear"/>
        <w:spacing w:lineRule="atLeast" w:line="20"/>
        <w:ind w:firstLine="397"/>
        <w:jc w:val="both"/>
        <w:rPr/>
      </w:pPr>
      <w:r>
        <w:rPr>
          <w:sz w:val="22"/>
          <w:szCs w:val="22"/>
        </w:rPr>
        <w:t>Обратим внимание на то явление, что жизнь существенно под</w:t>
        <w:softHyphen/>
        <w:t>верглась изменению в течение человеческой эволюции и на физичес</w:t>
        <w:softHyphen/>
        <w:t>ком плане, т. е., между рождением и смертью и соответственно меж</w:t>
        <w:softHyphen/>
        <w:t>ду смертью и новым рождением. Достаточно вернуться назад на нес</w:t>
        <w:softHyphen/>
        <w:t>колько столетий, и мы найдем, что некоторые явления были совер</w:t>
        <w:softHyphen/>
        <w:t>шенно иными. Так, например, сейчас есть нечто, являющееся для душевной жизни человека между рождением и смертью, бесконечно важным и что в теперешней форме совершенно не существовало в не</w:t>
        <w:softHyphen/>
        <w:t>давно истекших столетиях. Это то, что охватывается в настоящее время выражением "общественное мнение". Еще в Х</w:t>
      </w:r>
      <w:r>
        <w:rPr>
          <w:sz w:val="22"/>
          <w:szCs w:val="22"/>
          <w:lang w:val="en-US"/>
        </w:rPr>
        <w:t>III</w:t>
      </w:r>
      <w:r>
        <w:rPr>
          <w:sz w:val="22"/>
          <w:szCs w:val="22"/>
        </w:rPr>
        <w:t xml:space="preserve"> столетии было бы бессмыслицей так говорить об общественном мнении, как мы это делаем теперь. Сейчас много говорят против веры в авторитеты, но теперь вера в авторитеты давит значительно сильнее, чем в пре</w:t>
        <w:softHyphen/>
        <w:t>жние столетия. Слепая вера в авторитеты выражается, как прави</w:t>
        <w:softHyphen/>
        <w:t>ло, в том, что авторитет неосязаем. Сейчас человек признает себя весьма быстро побитым, когда говорится: "но, наука, ведь, до</w:t>
        <w:softHyphen/>
        <w:t>казала" то или это. В прежние столетия люди придавали большое зна</w:t>
        <w:softHyphen/>
        <w:t>чение авторитетам, которые физически (телесно) выступали перед ними. Что же касается этого неосязаемого существа, которое под</w:t>
        <w:softHyphen/>
        <w:t>разумевается, когда говорят- "наука это доказала", _то оно сто</w:t>
        <w:softHyphen/>
        <w:t>ит под большим вопросом. Этим обозначается нечто, что в насто</w:t>
        <w:softHyphen/>
        <w:t>ящее время обосновывает веру в авторитет чего-то неосязаемого, чего в прежние столетия не наблюдалось. Эти, повсюду снующие, живущие среди людей течения обычно обозначают как "общественное мнение", о котором философами высказано изречение: "общественное мнение является в большинстве частными, ошибочными мнениями", и это "общественное мнение" оказывает на жизнь отдельных лиц гро</w:t>
        <w:softHyphen/>
        <w:t>мадное влияние. В Х</w:t>
      </w:r>
      <w:r>
        <w:rPr>
          <w:sz w:val="22"/>
          <w:szCs w:val="22"/>
          <w:lang w:val="en-US"/>
        </w:rPr>
        <w:t xml:space="preserve">III </w:t>
      </w:r>
      <w:r>
        <w:rPr>
          <w:sz w:val="22"/>
          <w:szCs w:val="22"/>
        </w:rPr>
        <w:t>столетии был велик авторитет отдельных лич</w:t>
        <w:softHyphen/>
        <w:t>ностей, им повиновались, как в вопросах практических, так и в вопросах управления, например, во Флоренции, когда правление го</w:t>
        <w:softHyphen/>
        <w:t>родов перешло в руки Медичи. Но общественного мнения тогда еще не было. Оно выработалось впервые во время, предшествующее наше</w:t>
        <w:softHyphen/>
        <w:t>му времени на 4-5 столетий. Можно прямо говорить о "появлении" общественного мнения. Такие вещи надо рассматривать как реальность. Это вполне реальная сфера снующих повсюду мыслей.</w:t>
      </w:r>
    </w:p>
    <w:p>
      <w:pPr>
        <w:pStyle w:val="Normal"/>
        <w:shd w:fill="FFFFFF" w:val="clear"/>
        <w:spacing w:lineRule="atLeast" w:line="20"/>
        <w:ind w:firstLine="397"/>
        <w:jc w:val="both"/>
        <w:rPr>
          <w:sz w:val="22"/>
          <w:szCs w:val="22"/>
        </w:rPr>
      </w:pPr>
      <w:r>
        <w:rPr>
          <w:sz w:val="22"/>
          <w:szCs w:val="22"/>
        </w:rPr>
        <w:t>Откуда же происходит и что из себя представляет это общест</w:t>
        <w:softHyphen/>
        <w:t>венное мнение? В книге "Духовное водительство человека и челове</w:t>
        <w:softHyphen/>
        <w:t>чества" указаны принадлежащие к высшим Иерархиям Духовные Сущ</w:t>
        <w:softHyphen/>
        <w:t>ности, ведущие человечество, в основе физического развития чело</w:t>
        <w:softHyphen/>
        <w:t>вечества, начиная с Адама лежит душевное развитие. В физических телах, унаследованных от Адама, живут души. Эти души, пришедшие из мирового пространства, принесли с собой на Землю известное ду</w:t>
        <w:softHyphen/>
        <w:t>ховное наследство, наследство духовного блага. Однако, это духов</w:t>
        <w:softHyphen/>
        <w:t>ное благо испытало в течением времени процесс упадка, отодвинулось назад, умалилось в их душе. Для духовного блага принимается, глав</w:t>
        <w:softHyphen/>
        <w:t>ным образом, во внимание жизнь между смертью и новым рождением. Если мы далеко отодвинемся назад, во времена до Мистерий Голго</w:t>
        <w:softHyphen/>
        <w:t>фы, то найдем, что люди ведут после смерти оживленную, просвет</w:t>
        <w:softHyphen/>
        <w:t>ленную жизнь. Затем душевная жизнь становится все м</w:t>
      </w:r>
      <w:r>
        <w:rPr>
          <w:sz w:val="22"/>
          <w:szCs w:val="22"/>
          <w:lang w:val="fr-FR"/>
        </w:rPr>
        <w:t>pa</w:t>
      </w:r>
      <w:r>
        <w:rPr>
          <w:sz w:val="22"/>
          <w:szCs w:val="22"/>
        </w:rPr>
        <w:t>чнее и темнее, люди, проходя через смерть, берут с собой все бо</w:t>
        <w:softHyphen/>
        <w:t>лее сумрачную жизнь. Особенно у наиболее ушедших вперед народов, у греков, которые могли говорить устами своих мудрецов: "Лучше быть нищим на Земле, чем царем в царстве теней". Греки могли на физическом плане вести хорошо насыщенную жизнь, когда же они про</w:t>
        <w:softHyphen/>
        <w:t>ходили через смерть, то их жизнь становилась тенеподобной. Это истинная правда, что духовная жизнь, полученная людьми и прояв</w:t>
        <w:softHyphen/>
        <w:t>ляющаяся после смерти в виде ясновидческого или сумеречного сознания, снизилась до состояния притуплённой жизни и особенно в четвертом послеатлантическом периоде, греко-латинском, когда имела место Мистерия Голгофы, она дошла до наиболее темного состояния. Значительным в крещении Иоанна Крестителя было то, что у людей, которых он крестил, этот, только что охарактеризованный факт доходил до сознания. Люди, погружаясь с головой в воду, на короткое время становились ясновидящими под водой. То, что Иоанн мог им показать, был именно тот факт, что человек в течение времени так ушел назад в своей душевной жизни, что у него оставалось еще лишь немного от некогда полученного духовного блага, которое он мог пронести через врата смерти и которое могло ему дать ясновидческое сознание. И у крестящегося являлось прозрение: необходимо новое оживление душев</w:t>
        <w:softHyphen/>
        <w:t>ной жизни, нечто новое должно было бросить свой луч в души для то</w:t>
        <w:softHyphen/>
        <w:t>го, чтобы после смерти снова могла развиться жизнь. И это новое бро</w:t>
        <w:softHyphen/>
        <w:t>сило свой луч в души благодаря Мистерии Голгофы. В лекции "От Иису</w:t>
        <w:softHyphen/>
        <w:t>са к Христу" видно, что от Мистерии Голгофы исходит благая духовная жизнь, которая светит на отдельных людей, развивающих здесь, на Зем</w:t>
        <w:softHyphen/>
        <w:t>ле отношение к Мистерии Голгофы. И отсюда исходит новое оживление души. Поэтому Павел мог сказать: Как физические человеческие тела происходят от Адама, так душевное содержание людей будет все больше и больше происходить от Христа, второго Адама, духовного Адама. Глу</w:t>
        <w:softHyphen/>
        <w:t>бокая истина заключается в простых словах, сказанных. Павлом.</w:t>
      </w:r>
    </w:p>
    <w:p>
      <w:pPr>
        <w:pStyle w:val="Normal"/>
        <w:shd w:fill="FFFFFF" w:val="clear"/>
        <w:spacing w:lineRule="atLeast" w:line="20"/>
        <w:ind w:firstLine="397"/>
        <w:jc w:val="both"/>
        <w:rPr/>
      </w:pPr>
      <w:r>
        <w:rPr>
          <w:sz w:val="22"/>
          <w:szCs w:val="22"/>
        </w:rPr>
        <w:t>Если бы Мистерия Голгофы не имела место, то люди все больше и больше утрачивали бы из своего душевного содержания и или пришли бы к стремлению жить вне физического тела, или бы продолжали жить на Земле только с вожделениями и желаниями чисто земной жизни, стано</w:t>
        <w:softHyphen/>
        <w:t>вились бы все больше и больше материалистическими. - Так как все про</w:t>
        <w:softHyphen/>
        <w:t>исходит медленно и постепенно, то в настоящее время первоначальное духовное благо иссякло не для всего населения Земли. Все еще суще</w:t>
        <w:softHyphen/>
        <w:t>ствуют народы Земли, которые сохраняют нечто от древнего духовного блага, несмотря на то, что не нашли никакого отношения к Мистерии Голгофы. Но наиболее продвинувшиеся народы могут приобрести сознание в этом смысле только после смерти, когда они достигают такого положения, что "умирают во Христе", как говорит средняя часть розенкрейцеровской формулы. Благодаря пониманию Мистерии Голгофы, люди приобрели способность получить собственное, светящее в их Я, душев</w:t>
        <w:softHyphen/>
        <w:t>ное содержание. И отличается это душевное содержание от того, друго</w:t>
        <w:softHyphen/>
        <w:t>го, которое было перед Мистерией Голгофы в качестве древнего наслед</w:t>
        <w:softHyphen/>
        <w:t>ственного блага, там, что люди перед Мистерией Голгофы обладали этим душевным содержанием значительно более несамостоятельным образом. Они были под значительно более непосредственным руководством Сущнос</w:t>
        <w:softHyphen/>
        <w:t>тей, которых мы знаем под именем Ангелов, Архангелов и т. д., Сущнос</w:t>
        <w:softHyphen/>
        <w:t>тей высших Иерархий. Эти Сущности вели людей гораздо несамостоятель</w:t>
        <w:softHyphen/>
        <w:t>нее перед Мистерией Голгофы, чем после нее. И прогресс этих Сущнос</w:t>
        <w:softHyphen/>
        <w:t>тей высших Иерархий- Ангелов, Архангелов, Начал и т. д., заключается опять же в том, что они со своей стороны научились все больше и боль</w:t>
        <w:softHyphen/>
        <w:t>ше осуществлять водительство человеком, уважая его самостоятельность. Однако, и эти Духи таковы, что могут отставать, И не все Духи, при</w:t>
        <w:softHyphen/>
        <w:t>нимавшие участие д водительстве человека, действительно достигли бла</w:t>
        <w:softHyphen/>
        <w:t>годаря Мистерии Голгофы способности стать свободными руководителями и водителями. Из этих Сущностей высших Иерархий некоторые отстали, приняли люциферический характер. И к тому, что отдельные из них из</w:t>
        <w:softHyphen/>
        <w:t>живают, принадлежит то, что мы сейчас называем "общественным мнением" Общественное мнение создается не только людьми, но также стоящими на низшей ступени люциферическими Духами, отставшими Ангелами, Архан</w:t>
        <w:softHyphen/>
        <w:t>гелами. Они еще только начинают люциферическую жизнь, еще не очень высоко поднялись в роли люциферических Духов. Ясновидческим взором можно проследить, как известные Духи высших Иерархий не принимают участия в развитии после Мистерии Голгофы, как они упорствуют в ста</w:t>
        <w:softHyphen/>
        <w:t>ром способе водительства и потому не могут непосредственно подойти к людям, как те Духи, которые приняли участие в развитии, и которые могут подойти к людям правильным образом. Отставшие Духи проявляют свою деятельность в расплывчатых, проникающих в перемежку друг с другом мыслях "общественного мнения". Вся рать люциферических Ду</w:t>
        <w:softHyphen/>
        <w:t>хов начинает с малого. На древней Луне, правда, не было "обществен</w:t>
        <w:softHyphen/>
        <w:t>ного мнения", но было все-же нечто подобное, своего рода, водитель</w:t>
        <w:softHyphen/>
        <w:t>ство людей. И если мы внимательнее взглянем на это войско люцифери</w:t>
        <w:softHyphen/>
        <w:t>ческих Духов, то те Духи, которых мы в свое время называли люцифе</w:t>
        <w:softHyphen/>
        <w:t>рическими Духами Формы, являются могущественными Существами, которые так подходят к человеку, что задерживают его рост, другие же в этом войске люциферических Духов являются, как бы, "рекрутами, начинаю</w:t>
        <w:softHyphen/>
        <w:t>щими свою карьеру, но в последствии они могут становиться все могущественнее и могущественнее.</w:t>
      </w:r>
    </w:p>
    <w:p>
      <w:pPr>
        <w:pStyle w:val="Normal"/>
        <w:shd w:fill="FFFFFF" w:val="clear"/>
        <w:spacing w:lineRule="atLeast" w:line="20"/>
        <w:ind w:firstLine="397"/>
        <w:jc w:val="both"/>
        <w:rPr/>
      </w:pPr>
      <w:r>
        <w:rPr>
          <w:sz w:val="22"/>
          <w:szCs w:val="22"/>
        </w:rPr>
        <w:t>Общественное мнение, которое здесь, между рождением и смертью, подходит к людям и которое руководится и направляется известными люциферическими существами низшей породы, должно иметь свой противо</w:t>
        <w:softHyphen/>
        <w:t>вес в жизни между смертью и новым рождением. Потому что, если бы его не было, то произошло бы следующее: те Духи, которые отстали и об</w:t>
        <w:softHyphen/>
        <w:t>разуют общественное мнение, не имеют никакого значения, никакой влас</w:t>
        <w:softHyphen/>
        <w:t>ти в жизни между смертью и новым рождением, потому что, они проявля</w:t>
        <w:softHyphen/>
        <w:t>ют свое влияние уже здесь, на физическом плане, влияние духовного свойства в качестве общественного мнения. Из общественного мнения человек ничего не может взять с собой в духовный мир. Все обществен</w:t>
        <w:softHyphen/>
        <w:t>ные суждения, все, что весьма рано захватывает человека в отношении его суждения, делает его жизнь в Кама-Локе тяжелой, если он привязан к этим вещам, и если они ему стали дороги. Особенно такие люди, кото</w:t>
        <w:softHyphen/>
        <w:t>рые думают, что в пределах общественного мнения имеют свое собственное суждение (его никогда не имеют), делают свою Кама-Локу особенно тяжелой. После Кама-Локи общественное мнение не имеет больше ника</w:t>
        <w:softHyphen/>
        <w:t>кого значения. Оно имеет основание лишь на Земле для того, чтобы удер</w:t>
        <w:softHyphen/>
        <w:t>жать людей от прогресса, необходимого для просветления их сознания после смерти. Эти существа, которые скрываются за общественным мне</w:t>
        <w:softHyphen/>
        <w:t>нием, хотели отстать от прогресса, вызванного Мистерией Голгофы. Для земного развития, однако, Мистерия Голгофы приобретает все большее значение. И нам необходимо уяснить себе, что для земного развития не требуется "улучшения" этих вещей, (общественного мнения и т. п. ), представляющихся необходимыми звеньями в развитии. Люди могут стать "лучше" лишь в своем внутреннем. Поэтому развитие должно идти все больше вглубь, так что в будущем человек будет значительно больше противопоставлен общественному мнению, но его внутреннее станет сильнее. Это может произойти только через духовную науку. Чтобы человек мог все больше справляться с теми Духами, которые выража</w:t>
        <w:softHyphen/>
        <w:t>ются в общественном мнении, необходимо, чтобы человек между рож</w:t>
        <w:softHyphen/>
        <w:t>дением и смертью проделывал нечто укрепляющее его внутреннее, что является независимым от земной жизни. В то время, как общественное мнение делает его все более зависимым от земной жизни, в период между смертью и новым рождением он должен принять в себя нечто, что в следующей жизни будет делать его все более и более свобод</w:t>
        <w:softHyphen/>
        <w:t>ными от общественного мнения. С этим связано то обстоятельство, что в то время, когда появляется и приобретает значение общественное мнение, обосновывается на Марсе "Царство Будды" (как это было изложено здесь в нашей рождественской лекции). Так что, человек меж</w:t>
        <w:softHyphen/>
        <w:t>ду смертью и новым рождением проходит через царство Будды. Хрис</w:t>
        <w:softHyphen/>
        <w:t>тиан Розенкрейц поручил Будде выполнить миссию- проявлять свою де</w:t>
        <w:softHyphen/>
        <w:t>ятельность на Марсе особенным образом. И то, что здесь на Земле было непригодно, а именно, стремление уйти, развязаться с земными условиями, то человек должен проделать между смертью и новым рождением, проходя через сферу Марса. Тогда человек сбрасывает с себя оболочку "общественного мнения", которая пригодна только на Земле; потому что, в будущем наступит еще более принижающие об</w:t>
        <w:softHyphen/>
        <w:t>стоятельства и будет еще более необходимо проделать то, что чело</w:t>
        <w:softHyphen/>
        <w:t>век может проделать на Марсе в качестве ученика Будды, здесь, на Земле, люди могут быть учениками Будды в том случае, если не хотят идти заодно с продвинувшейся частью земного населения. Но между смертью и новым рождением Будда развивает то, во что вылилось его учение, состоящее в том, что человек должен освободиться от воплощений, т. е., учения, которое служило не земной жизни, ибо зем</w:t>
        <w:softHyphen/>
        <w:t>ная жизнь должна протекать от воплощения к воплощению. То, что Будда давал в то время на Земле, подходило для людей в развоплощен</w:t>
        <w:softHyphen/>
        <w:t>ном состоянии. Ушедшее вперед учение Будды является правильным (соответствующим) для времени между смертью и новым рождением. И как Будда явился в астральном теле мальчика Иисуса Евангелия от Луки, так опять же Христос Сам ведет людей во время между смертью и новым рождением и проводит их через сферу Марса, чтобы они могли воспринять ушедшее вперед учение Будды.</w:t>
      </w:r>
    </w:p>
    <w:p>
      <w:pPr>
        <w:pStyle w:val="Normal"/>
        <w:shd w:fill="FFFFFF" w:val="clear"/>
        <w:spacing w:lineRule="atLeast" w:line="20"/>
        <w:ind w:firstLine="397"/>
        <w:jc w:val="both"/>
        <w:rPr>
          <w:sz w:val="22"/>
          <w:szCs w:val="22"/>
        </w:rPr>
      </w:pPr>
      <w:r>
        <w:rPr>
          <w:sz w:val="22"/>
          <w:szCs w:val="22"/>
        </w:rPr>
        <w:t>Таким образом, в среде Марса люди могут освободиться от воспри</w:t>
        <w:softHyphen/>
        <w:t>нятого, при посредстве непригодного для дальнейшего прогресса зем</w:t>
        <w:softHyphen/>
        <w:t>ли, выравнивающего всех под одну мерку общественного мнения. И ес</w:t>
        <w:softHyphen/>
        <w:t>ли Марс в прежнее время назывался планетой воинственных добродете</w:t>
        <w:softHyphen/>
        <w:t>лей, то Будда имел задачей постепенно так преобразовать эти воинс</w:t>
        <w:softHyphen/>
        <w:t>твенные добродетели в человеке, чтобы они обосновали свободное, не</w:t>
        <w:softHyphen/>
        <w:t>зависимое, необходимое для данного времени течение мыслей. В то время, как здесь, на Земле человек склонен отдать живущее в нем чув</w:t>
        <w:softHyphen/>
        <w:t>ство свободы тому, что все больше и больше сковывает людей под ви</w:t>
        <w:softHyphen/>
        <w:t>дом общественного мнения, на Марсе у него будет стремление сбросить эти оковы и больше не приносить их с собою в жизнь на Земле во вре</w:t>
        <w:softHyphen/>
        <w:t>мя нового воплощения. В этой связи нечто, характеризующее чудесней</w:t>
        <w:softHyphen/>
        <w:t>шим образом, как в мире господствует мудрость, как все идущее впе</w:t>
        <w:softHyphen/>
        <w:t>ред и отстающее в конце концов фактически так направляется в ми</w:t>
        <w:softHyphen/>
        <w:t>ровом развитии, что конечным результатом этого мирового развития является гармония. Человек, ведь, действительно не может достигнуть прогресса идя, так сказать, по средней линии. Многие, ведь, дости</w:t>
        <w:softHyphen/>
        <w:t>гают того, что усматривают, что нельзя односторонне становиться на почву той или иной точки зрения. Мы, правда, видим в. мире, что иде</w:t>
        <w:softHyphen/>
        <w:t>алисты, материалисты и другие "исты" соответствующим образом отс</w:t>
        <w:softHyphen/>
        <w:t>таивают свою точку зрения. Великие души, как, например, Гете, этого не делали; они стараются к материальным обстоятельствам приноровиться при помощи материального мышления, а к духовным - при помощи идеалистического мышления. Когда затем души меньшего калибра пред</w:t>
        <w:softHyphen/>
        <w:t>полагают, что охватили это, они говорят: Между двумя различными точками зрения истина лежит посредине". Это приблизительно то же, как если бы в практической жизни кто-нибудь хотел сесть "между двумя стульями". Истину, однако, можно найти, когда не становится односторонним образом на ту или иную точку зрения, т. е., когда -имеют возможность дать соответствующее применение тому способу поз</w:t>
        <w:softHyphen/>
        <w:t>навания, которым обладает материализм, а также тому, которым обла</w:t>
        <w:softHyphen/>
        <w:t>дает идеализм. Мир идет вперед не благодаря тому, что всегда дер</w:t>
        <w:softHyphen/>
        <w:t>жится середины; середина лишь тогда имеется налицо в соответствен</w:t>
        <w:softHyphen/>
        <w:t>ном виде, когда имеются также и отдельные стороны и когда обе они принимаются в расчет, как силы. Если, например, хотят взвесить что-нибудь на весах, то для этого необходимо не только то, что на</w:t>
        <w:softHyphen/>
        <w:t>ходится в середине весов, но также и обе чаши. Таким образом, на</w:t>
        <w:softHyphen/>
        <w:t>ряду с тем, что является общественным мнением, должен быть его противоположный полюс, а именно, учение Будды на Марсе, которого там не было бы, если бы не подоспело общественное мнение. Живое передается в полярности, в противоположном. Нельзя желать устра</w:t>
        <w:softHyphen/>
        <w:t>нить отдельные противоречия: жизнь и прогресс идут вперед в по</w:t>
        <w:softHyphen/>
        <w:t>лярности, не при помощи"неитрального", а благодаря поддержанию и гармонизации противоположностей. Таким образом то, что развивается на Земле, должно было пройти развитие, спускающееся ниже уров</w:t>
        <w:softHyphen/>
        <w:t>ня прогресса, потому что, общественное мнение имеет меньше ценнос</w:t>
        <w:softHyphen/>
        <w:t>ти, чем то, что выражает каждый отдельный человек, когда оно дви</w:t>
        <w:softHyphen/>
        <w:t>жется вперед в качестве (самостоятельного) мнения. И потому, сто</w:t>
        <w:softHyphen/>
        <w:t>ящему ниже уровня человека, противопоставлено течение Будды, че</w:t>
        <w:softHyphen/>
        <w:t>рез которое человек проходит между смертью и новым рождением. Они оба должны быть налицо. Отставшие Духи имеют значение, как проти</w:t>
        <w:softHyphen/>
        <w:t>воположный полюс далее ушедших Духов. В будущем, по мере движения земного развития, человек будет вносить в жизнь все больше и больше способностей, которые будут проявляться иным способом, чем чисто физические способности. И особенностью развития в будущие времена будет то обстоятельство, что будет все больше людей, у которых в определенном возрасте будут объявляться, как известный излом в жизни, такие свойства, которых раньше совершенно не было. Это бу</w:t>
        <w:softHyphen/>
        <w:t>дут наиболее ушедшие вперед души, потому что, то обстоятельство, что человек между смертью и новым рождением был учеником Будды, проявляется не сейчас же, но лишь в более позднем возрасте. Это будут те люди, которые в будущем будут носителями истинного духовного прогресса, которые, может быть, будут считаться "людьми, поздно развивающимися", потому что, вначале они кажутся неразвитыми, по</w:t>
        <w:softHyphen/>
        <w:t>тому что, эти способности обнаруживаются лишь поздно. Эти люди выя</w:t>
        <w:softHyphen/>
        <w:t>вят способности, свойственные им, лишь в более позднем возрасте по той причине, что в прежних земных инкарнациях они заложили себе основы, чтобы быть в состоянии пройти особенно интенсивным образом через культуру Марса, и могли поэтому приобрести там задатки, дав</w:t>
        <w:softHyphen/>
        <w:t>шие им возможность вести в пределах человеческого развития ориги</w:t>
        <w:softHyphen/>
        <w:t>нальную работу и принести человеческому развитию новый поворот. По этой причине в розенкрейцерском направлении на Западе всегда категорически подчеркивалось, что относительно настоящих водитель</w:t>
        <w:softHyphen/>
        <w:t>ствующих индивидуальностей невозможно определить уже в детские го</w:t>
        <w:softHyphen/>
        <w:t>ды, что они являются "водительствующими индивидуальностями", пото</w:t>
        <w:softHyphen/>
        <w:t>му что, у них в более поздней жизни обнаруживается своего рода из</w:t>
        <w:softHyphen/>
        <w:t>лом в указанном смысле. Когда ясновидец в настоящее время говорит о Будде, то он прежде всего знает, что Будда верно выполнил все, что обещало его учение: он продолжал бороться за то начало в человека, которое не стремится непосредственно к физической телесности, и которое поэтому не с самого начала представляется воплощенным в физической телесности, а лишь тогда входит в человека, когда фи</w:t>
        <w:softHyphen/>
        <w:t>зическая телесность проделала известное развитие, когда подошла до известной ступени к духу. Тогда приходит то, что Будда дает людям, и это выступает лишь в более позднем возрасте. Это мы должны принять во внимание, если хотим понять развитие человеческого суще</w:t>
        <w:softHyphen/>
        <w:t>ства в целом.</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t>Восьмая лекция</w:t>
      </w:r>
    </w:p>
    <w:p>
      <w:pPr>
        <w:pStyle w:val="Normal"/>
        <w:shd w:fill="FFFFFF" w:val="clear"/>
        <w:spacing w:lineRule="atLeast" w:line="20"/>
        <w:ind w:firstLine="397"/>
        <w:jc w:val="center"/>
        <w:rPr/>
      </w:pPr>
      <w:r>
        <w:rPr>
          <w:sz w:val="22"/>
          <w:szCs w:val="22"/>
          <w:lang w:val="en-US"/>
        </w:rPr>
        <w:t xml:space="preserve">11 </w:t>
      </w:r>
      <w:r>
        <w:rPr>
          <w:sz w:val="22"/>
          <w:szCs w:val="22"/>
        </w:rPr>
        <w:t>февраля 1913 года</w:t>
      </w:r>
    </w:p>
    <w:p>
      <w:pPr>
        <w:pStyle w:val="Normal"/>
        <w:shd w:fill="FFFFFF" w:val="clear"/>
        <w:spacing w:lineRule="atLeast" w:line="20"/>
        <w:ind w:firstLine="397"/>
        <w:jc w:val="both"/>
        <w:rPr/>
      </w:pPr>
      <w:r>
        <w:rPr>
          <w:sz w:val="22"/>
          <w:szCs w:val="22"/>
        </w:rPr>
        <w:t>Если мы созерцаем человеческую жизнь в связи с жизнью в осталь</w:t>
        <w:softHyphen/>
        <w:t>ном мировом бытии с помощью обыкновенных человеческих органов вос</w:t>
        <w:softHyphen/>
        <w:t>приятия, при помощи органа мышления, не желая проникать в тайны бытия, то мы созерцаем лишь самую незначительную часть того в ми</w:t>
        <w:softHyphen/>
        <w:t>ре, что относится к самому человеку, что совершенно не охватыва</w:t>
        <w:softHyphen/>
        <w:t>ет глубочайшие, наиболее значительные тайны бытия. Наиболее ярко это встает перед человеком, когда он достигает того, что развива</w:t>
        <w:softHyphen/>
        <w:t>ет в себе, хотя бы даже в совершенно незначительной степени, спо</w:t>
        <w:softHyphen/>
        <w:t>собность глядеть на жизнь, на мир, с другой стороны, а именно, исходя из сна. То, что можно видеть во сне, скрыто, ведь, для боль</w:t>
        <w:softHyphen/>
        <w:t>шей части современного человеческого сознания. Потому что, как только человек погружается в сон, и в течение всего времени между засыпанием и пробуждением, он, ведь, ничего не видит. Если же в человеческом развитии наступает момент, что можно будет наблюдать и тогда, когда спят, тогда видят в большинстве случаев прежде все</w:t>
        <w:softHyphen/>
        <w:t>го то, что относится к самому человеку и что остается от него скрытым в течение повседневного наблюдения. Легко понять, почему оно должно остаться сокрытым от него в течение повседневного наблюде</w:t>
        <w:softHyphen/>
        <w:t>ния. Потому что, в бодрствующем состоянии мы должны пользоваться мозгом, как орудием суждения, мышления; в обычной жизни, мысля и деятельность рассуждая, мы должны вызывать мозга, и это не дает нам возможности созерцать его, наблюдать его. Ведь, глаз тоже не мо</w:t>
        <w:softHyphen/>
        <w:t>жет сам себя наблюдать, когда он наблюдает. И в сущности так об</w:t>
        <w:softHyphen/>
        <w:t>стоит дело со всем человеком. Мы несем его на себе, но мы не можем его наблюдать, углубиться в него. Мы обращаем наш взор на мир, но в современной жизни совершенно не можем обратить этот взор в самих себя. Величайшие тайны бытия находиться, однако, не во внешнем мире, а внутри в человеке.</w:t>
      </w:r>
    </w:p>
    <w:p>
      <w:pPr>
        <w:pStyle w:val="Normal"/>
        <w:shd w:fill="FFFFFF" w:val="clear"/>
        <w:spacing w:lineRule="atLeast" w:line="20"/>
        <w:ind w:firstLine="397"/>
        <w:jc w:val="both"/>
        <w:rPr/>
      </w:pPr>
      <w:r>
        <w:rPr>
          <w:sz w:val="22"/>
          <w:szCs w:val="22"/>
        </w:rPr>
        <w:t>Из тайноведения мы знаем, что три окружающие нас царства при</w:t>
        <w:softHyphen/>
        <w:t>роды находятся на известном состоянии отсталости. Нормальный прогресс в развитии сделало, собственно, только то существенное начало, которое в течение земного бытия принимало участие в человеческом существовании. Когда человек созерцает минеральное, растительное и животное бытие, то он, собственно, созерцает в мире то, что в его собственном бытии соответствует воспоминанию, тому, что входит в его память. Когда человек передумывает то, что входит в плоть его памяти, то, что он пережил в душе, то он созерцает при этом разыг</w:t>
        <w:softHyphen/>
        <w:t>равшееся в прошедшем, что еще продолжает существовать, влачить еще известное существование. Однако, если человек отдается во власть одной только памяти, то живого, невидимого, современного душевного существования он не наблюдает. Память, со всеми ее представлениями, является чем-то таким, что как-бы расположилось в нашем живом душев</w:t>
        <w:softHyphen/>
        <w:t>ном бытии, что буквально находится в нем, но не является непосред</w:t>
        <w:softHyphen/>
        <w:t>ственным элементарным, современным душевным бытием.</w:t>
      </w:r>
    </w:p>
    <w:p>
      <w:pPr>
        <w:pStyle w:val="Normal"/>
        <w:shd w:fill="FFFFFF" w:val="clear"/>
        <w:spacing w:lineRule="atLeast" w:line="20"/>
        <w:ind w:firstLine="397"/>
        <w:jc w:val="both"/>
        <w:rPr/>
      </w:pPr>
      <w:r>
        <w:rPr>
          <w:sz w:val="22"/>
          <w:szCs w:val="22"/>
        </w:rPr>
        <w:t>Так обстоит дело во внешнем мире с минеральным, растительным и животным царством. В этих царствах как-бы живут мысли божествен</w:t>
        <w:softHyphen/>
        <w:t>но-духовных Сущностей, продуманные ими в давно прошедшие времена; и они так продолжают жить в нашем современном живом существовании, как продолжают жить представления наших воспоминаний в нашем душевном существовании. Поэтому вокруг нас в мире находятся мысли не современных, непосредственных живых божественно-духовных Сущностей, а представления воспоминаний Богов, сохранившиеся мысли Богов.</w:t>
      </w:r>
    </w:p>
    <w:p>
      <w:pPr>
        <w:pStyle w:val="Normal"/>
        <w:shd w:fill="FFFFFF" w:val="clear"/>
        <w:spacing w:lineRule="atLeast" w:line="20"/>
        <w:ind w:firstLine="397"/>
        <w:jc w:val="both"/>
        <w:rPr/>
      </w:pPr>
      <w:r>
        <w:rPr>
          <w:sz w:val="22"/>
          <w:szCs w:val="22"/>
        </w:rPr>
        <w:t>С помощью нашей памяти мы как-бы хватаемся за краешек мирового творчества, схватываем то, что из творчества переходит в бытие. Это, так сказать, самая низшая ступень сотворенного, то, что имеет</w:t>
        <w:softHyphen/>
        <w:t>ся в нашей душе в виде картин воспоминания. Это самая первая, ми</w:t>
        <w:softHyphen/>
        <w:t>молетная ступень сотворенного. Когда мы, однако, духовно просыпа</w:t>
        <w:softHyphen/>
        <w:t>емся во сне, тогда мы видим нечто иное; тогда мы совершенно не видим того, что там находится во Вне, в пространстве. Мы совершенно не видим процессов, возникавших перед нами в минеральном, раститель</w:t>
        <w:softHyphen/>
        <w:t>ном или в животном царствах, а также и во внешнем человеческом царс</w:t>
        <w:softHyphen/>
        <w:t>тве. Вместо того, мы тогда знаем, что самым чувственным из того, что мы видим, является творческое и оживляющее самого человека начало. Тогда происходит буквально так, как если бы остальное было погашено, и Земля, рассматриваемая с точки зрения сна, заключала только чело</w:t>
        <w:softHyphen/>
        <w:t>века. Чего тогда нельзя было бы увидеть в бодрствующем состоянии, то открывается человеку, когда он рассматривает мир с точки зрения сна, и только тогда человек узнает мысли, которые божественно-ду</w:t>
        <w:softHyphen/>
        <w:t>ховные Существа собрали с той целью, чтобы вознесясь над минераль</w:t>
        <w:softHyphen/>
        <w:t>ным, растительным и животным существованием, творить человека.</w:t>
      </w:r>
    </w:p>
    <w:p>
      <w:pPr>
        <w:pStyle w:val="Normal"/>
        <w:shd w:fill="FFFFFF" w:val="clear"/>
        <w:spacing w:lineRule="atLeast" w:line="20"/>
        <w:ind w:firstLine="397"/>
        <w:jc w:val="both"/>
        <w:rPr/>
      </w:pPr>
      <w:r>
        <w:rPr>
          <w:sz w:val="22"/>
          <w:szCs w:val="22"/>
        </w:rPr>
        <w:t>Таким образом, если при помощи физического созерцания мира че</w:t>
        <w:softHyphen/>
        <w:t>ловек видит все прочее, за исключением человека, то при помощи ду</w:t>
        <w:softHyphen/>
        <w:t>ховного созерцания, исходящего из точки зрения сна, человек не ви</w:t>
        <w:softHyphen/>
        <w:t>дит ничего, а видит только человека. Отсюда проистекает, что это созерцание, которое в нас живет, когда мы во сне становимся ясно</w:t>
        <w:softHyphen/>
        <w:t>видящими, духовно пробуждаемся, что это созерцание заключает в се</w:t>
        <w:softHyphen/>
        <w:t>бе нечто чуждое. А человеческое тело (т. е., физическое и эфирное, что остается во сне лежать в кровати) представляет тогда своеоб</w:t>
        <w:softHyphen/>
        <w:t>разный вид. Если на него смотреть с точки зрения сна, оно представ</w:t>
        <w:softHyphen/>
        <w:t>ляет картину непрестанного процесса разрушения. (Только в самом начале жизни у ребенка это спящее тело в известном отношении име</w:t>
        <w:softHyphen/>
        <w:t>ет сходство с бытием и работой, происходящих в других царствах при</w:t>
        <w:softHyphen/>
        <w:t>роды). Правда, каждую ночь в течение сна разрушительные силы снова убиваются силами роста, но всегда в результате остается превышение разрушительных сил, и это вызывает в результате смерть. Естественно смерть от старости наступает тогда, когда сумма остатков разрушительных сил настолько велика, что они преодолевают восстанавливающие. Мы смотрим с точки зрения сна на этот процесс разрушения без печали, ибо тогда мы знаем, что этот разрушительный процесс обуславливает настоящее духовное развитие человека, ни одно существо, которое не разрушало бы своего тела, не могло бы мыс</w:t>
        <w:softHyphen/>
        <w:t>лить, развивать внутренней душевной жизни, что могло бы совершенно невозможно при одних только процессах роста. В процессах разрушения, происходящих в человеческом организме, мы должны видеть условия для человеческой душевной жизни и воспринимать этот процесс разрушения как благодеяние. Исходя из другой стороны жизни, ощущают даже с вооду</w:t>
        <w:softHyphen/>
        <w:t>шевлением тот факт, что могут постепенно растворять свое тело. Не только вид представляется с другой стороны жизни иным, но и все ощу</w:t>
        <w:softHyphen/>
        <w:t>щения, все понимание представляется иным. С точки зрения сознания во сне всегда имеют перед собой приходящее в упадок тело.</w:t>
      </w:r>
    </w:p>
    <w:p>
      <w:pPr>
        <w:pStyle w:val="Normal"/>
        <w:shd w:fill="FFFFFF" w:val="clear"/>
        <w:spacing w:lineRule="atLeast" w:line="20"/>
        <w:ind w:firstLine="397"/>
        <w:jc w:val="both"/>
        <w:rPr/>
      </w:pPr>
      <w:r>
        <w:rPr>
          <w:sz w:val="22"/>
          <w:szCs w:val="22"/>
        </w:rPr>
        <w:t>Если мы теперь посмотрим на жизнь между смертью и новым рождени</w:t>
        <w:softHyphen/>
        <w:t>ем, то перед нами будет нечто иное. В продолжении некоторого времени после смерти продолжается своего рода совместная жизнь с предшеству</w:t>
        <w:softHyphen/>
        <w:t>ющей жизнью, не только во время Кама-Локи, но и после это еще продол</w:t>
        <w:softHyphen/>
        <w:t>жается некоторое время. Затем приходит время между смертью и новым рождением, когда фактически в еще более высоком смысле, чем в состоя</w:t>
        <w:softHyphen/>
        <w:t>нии сознания во время сна, наступает поворот во всех воззрениях и восприятиях, противоположный обычному воззрению и восприятию, поворот, вызванный следующей причиной: когда стоишь здесь, в земном существо</w:t>
        <w:softHyphen/>
        <w:t>вании, то смотришь из своего тела в другой мир, который не является нашим телом. С момента поворота в жизни между смертью и новым рождением смотришь на окружающий мир, на Вселенную только в незначительной степени, главным же образом смотришь на то, что теперь можно было бы назвать человеческим телом, видят все его тайны. - Наступает момент между смертью и новым рождением, когда чувствуешь себя в отношении всего Космоса так, как если бы эта Вселенная была в нас самих, а вне нас только человеческое тело. Как чувствуешь желудок, печень и селе</w:t>
        <w:softHyphen/>
        <w:t>зенку внутри себя, такое же ощущение имеешь с означенного момента относительно звезд и вообще всех внешних миров, чувствуешь, что но</w:t>
        <w:softHyphen/>
        <w:t>сишь их внутри своего существа; что в земной жизни является внешним, то тогда является внутренним миром, и как теперь смотришь на звезды, облака и т. д., так тогда смотришь на человеческое тело.</w:t>
      </w:r>
    </w:p>
    <w:p>
      <w:pPr>
        <w:pStyle w:val="Normal"/>
        <w:shd w:fill="FFFFFF" w:val="clear"/>
        <w:spacing w:lineRule="atLeast" w:line="20"/>
        <w:ind w:firstLine="397"/>
        <w:jc w:val="both"/>
        <w:rPr/>
      </w:pPr>
      <w:r>
        <w:rPr>
          <w:sz w:val="22"/>
          <w:szCs w:val="22"/>
        </w:rPr>
        <w:t>Если мы хотим знать, на какое человеческое тело тогда смотрят, то должны себе уяснить, что то, что в виде нового человека входит через ближайшее рождение в жизнь, подготовляется в отношении своей сущности не с зачатия, а задолго до рождения. И это не противоречит внешней естественной науке, доказывающей, что человек носит в себе унаследованные приметы своих предков, однако, столь же верно, когда указывают на карму и другие обстоятельства, а именно, что человек с определенного момента времени между смертью и новым рождением на</w:t>
        <w:softHyphen/>
        <w:t>чинает собирать силы, которые сверху оказывают влияние на его пред</w:t>
        <w:softHyphen/>
        <w:t>ков. Задолго до того, как человек входит в физическое бытие, он уже стоит в таинственной связи со всем родом своих предков. Причина, почему в ряду предков выступают совершенно определенные качества, заключается в том, что из этого ряда предков, может быть лишь спус</w:t>
        <w:softHyphen/>
        <w:t>тя столетия, должен произойти какой-либо совершенно определенный человек, который и регулирует из духовных миров качества своих пред</w:t>
        <w:softHyphen/>
        <w:t>ков. Начиная с совершенно определенного момента времени между смертью и новым рождением человек уже занят подготовкой своей земной жизни. То, что человек имел как физическое тело, является четырехчленной сущностью и происходят не во всех частях от физической жизни пред</w:t>
        <w:softHyphen/>
        <w:t>ков, от наблюдающихся на Земле процессов. Мы, ведь, развиваем физическое тело в течение сатурнического, солнечного, лунного и зем</w:t>
        <w:softHyphen/>
        <w:t>ного времени. Заложено оно было на древнем Сатурне, в течение сол</w:t>
        <w:softHyphen/>
        <w:t>нечного времени вчленилось эфирное тело, в течение лунного времени - астральное тело и в течение земного времени - "Я"; благодаря этим вчленениям физическое тело постоянно изменялось. Видимо, из всего только то, что мы имеем в себе от Земли, другие же члены невидимы. Видимым становится физическое тело человека благодаря тому, что воспринимает субстанции Земли, превращает их в свою кровь и прони</w:t>
        <w:softHyphen/>
        <w:t>зывает ими невидимое. В действительности видят только кровь и про</w:t>
        <w:softHyphen/>
        <w:t>дукты превращения крови, т. е., только четвертую часть физического человеческого тела, другие три четверти- невидимы. Существует преж</w:t>
        <w:softHyphen/>
        <w:t>де всего невидимый скелет. В этом невидимом скелете имеются невиди</w:t>
        <w:softHyphen/>
        <w:t>мые течения: все это имеется в форма сил. В этих невидимых тече</w:t>
        <w:softHyphen/>
        <w:t>ниях действуют опять-таки невидимые влияния отдельных течений друг на друга. Все это еще невидимо. И вот теперь, это тройное невидимое пронизывается тем, что образуют питательные средства, превращаемые в кровь для пополнения этого тройного невидимого. Только благода</w:t>
        <w:softHyphen/>
        <w:t>ря этому физическое тело становится видимым. Лишь при помощи за</w:t>
        <w:softHyphen/>
        <w:t>конов этого видимого, мы вступаем на почву того, что происходит из земного. Все остальное происходит не из земных обстоятельств и яв</w:t>
        <w:softHyphen/>
        <w:t>ляется тем, что происходит из космических условий, и что уже при</w:t>
        <w:softHyphen/>
        <w:t>готовлено для нас, когда наступает восприятие, когда первый физи</w:t>
        <w:softHyphen/>
        <w:t>ческий атом человека вступает в существование. Так в предшествую</w:t>
        <w:softHyphen/>
        <w:t>щие физическому рождению времена, без какой-либо физической связи с отцом и матерью, подготовляется в течение долгого времени то, чем должна быть позднейшая телесность человека. Лишь тогда в это заранее приготовленное врабатываются условия наследственности. На это, подготовляемое в виде духовного эмбриона, духовного зародыша, начало которого относится к определенному моменту между смертью и рождением, на это и смотрит сверху душевное человека, это его внеш</w:t>
        <w:softHyphen/>
        <w:t>ний мир. Заметьте теперь разницу: когда ясновидчески просыпаются во время сна, тогда смотрят на находящееся в непрерывном разруши</w:t>
        <w:softHyphen/>
        <w:t>тельном процессе человеческое тело; во время же между смертью и новым рождением смотрят, начиная с указанного момента, на образую</w:t>
        <w:softHyphen/>
        <w:t>щееся, творящееся в жизнь человеческое тело. У человека нет толь</w:t>
        <w:softHyphen/>
        <w:t>ко способности сохранить воспоминание о том, что он видит между смертью и новым рождением. То, что он там видит, как оно создает чудесное произведение человеческой телесности, это поистине вели</w:t>
        <w:softHyphen/>
        <w:t>чественнее всего, что человек может видеть, когда смотрит на звезд</w:t>
        <w:softHyphen/>
        <w:t>ное небо или на внешний физический мир при помощи какого-либо, при</w:t>
        <w:softHyphen/>
        <w:t>вязанного к физическому телу, органа созерцания. Велики тайны бытия даже тогда, когда мы их созерцаем чувственно, исходя из нашей чув</w:t>
        <w:softHyphen/>
        <w:t>ственной точки зрения. Однако, еще величественнее то, что мы видим, когда это видимое обычно внешне, несем в себе, как свои внутрен</w:t>
        <w:softHyphen/>
        <w:t>ности и насквозь пронизываем своим взором становящееся человеческое тело со всеми его тайнами. Мы видим, тогда, как все стремится, все подготавливается к тому, чтобы в конце концов броситься в физичес</w:t>
        <w:softHyphen/>
        <w:t>кое бытие, входя через рождение в физический мир. Всякое созерцание уже существующего здесь- ничто в сравнении с созерцанием становяще</w:t>
        <w:softHyphen/>
        <w:t>гося; и то, что подразумевается под блаженством, которое человек может ощущать между смертью и новым рождением, относится только к тому, что человек в этот период своего существования может созер</w:t>
        <w:softHyphen/>
        <w:t>цать становящееся. К этим вещам, представившимся путем откровения и потрясшим своей грандиозностью некоторые, достаточно подготов</w:t>
        <w:softHyphen/>
        <w:t>ленные души, относятся слова в Гетевском"Фаусте" в "Прологе на не</w:t>
        <w:softHyphen/>
        <w:t>бе": "Ко всему, что есть и будет вновь, пусть проникает вас священ</w:t>
        <w:softHyphen/>
        <w:t>ная любовь. И все, что временно, изменчиво, туманно, объемлет ваша мысль спокойно постоянно". В том и заключается разница в созерца</w:t>
        <w:softHyphen/>
        <w:t>нии мира между рождением и смертью и мира между смертью и новым рож</w:t>
        <w:softHyphen/>
        <w:t>дением, что здесь мы созерцаем бытие, а там, - становление.</w:t>
      </w:r>
    </w:p>
    <w:p>
      <w:pPr>
        <w:pStyle w:val="Normal"/>
        <w:shd w:fill="FFFFFF" w:val="clear"/>
        <w:spacing w:lineRule="atLeast" w:line="20"/>
        <w:ind w:firstLine="397"/>
        <w:jc w:val="both"/>
        <w:rPr/>
      </w:pPr>
      <w:r>
        <w:rPr>
          <w:sz w:val="22"/>
          <w:szCs w:val="22"/>
        </w:rPr>
        <w:t>Кому-нибудь придет, пожалуй, в голову мысль: "Но, ведь, человек занимается тогда только созерцанием своего собственного тела. Нет, этого он не делает, потому что, его собственное тело является во время становления действительно внешним миром, оно не собственное его тело, оно отчеканенное выражение божественной тайны. И тогда только так ясно всплывает (в душе) почему это физическое тело, с которым человек между рождением и смертью поистине так скверно об</w:t>
        <w:softHyphen/>
        <w:t>ращается, является храмом мировой тайны. Тогда то, что обычно яв</w:t>
        <w:softHyphen/>
        <w:t>ляется внешним миром, составляет внутренний мир; то, что обычно называется Вселенной, является тогда тем, по отношению к чему мы можем сказать "это" (Я), и это- внешний мир, который мы тогда ви</w:t>
        <w:softHyphen/>
        <w:t>дим. Вы не должны видеть препятствия в том, что видите вы только "свое" тело, то, которое тогда должно стать собственным телом, и что рядом с ним естественно должны находиться все другие образу</w:t>
        <w:softHyphen/>
        <w:t>ющиеся тела. Это ничего потому, что в данном случае мы опять-таки имеем дело с чистым размножением. И фактически разница между человеческими телами, которая может представлять интерес и имеет зна</w:t>
        <w:softHyphen/>
        <w:t>чение, начинается сравнительно незадолго до того, как люди входят в физическое существование. В продолжении большей части времени меж</w:t>
        <w:softHyphen/>
        <w:t>ду смертью и новым рождением, когда смотрят на становящееся чело</w:t>
        <w:softHyphen/>
        <w:t>веческое тело, эти отдельные тела отличаются друг от друга только по числу, и это переносится на собственное ощущение, собственное переживание. Подобно тому, как для наблюдения того, что является существенным в пшеничном зерне, хорошо всякое зерно, то или другое: такое же ощущение имеют также и тогда, когда рассматривают собственное тело; что оно является собственным телом имеет значение только для будущего, потому что, на Земле оно должно стать облачением. В настоящее же время оно интересно только, как носитель высших миро</w:t>
        <w:softHyphen/>
        <w:t>вых тайн, и блаженство состоит в том, что его можно созерцать так же, как и всякое человеческое тело. Здесь мы стоим перед тайной числа, которая не подлежит дальнейшему рассмотрению, но имеет ту осо</w:t>
        <w:softHyphen/>
        <w:t>бенность, что число, т. е., множественное бытие, с духовной точки зрения, совершенно больше не ощущается так, как с физической точки зрения. То, что ощущается во многих экземплярах, снова ощущается как единое. Своим телом чувствуют себя во Вселенной, а тем, что в физической жизни называется Вселенной, чувствуют себя в переживании Я". Различным является восприятие, когда рассматривают мир то от</w:t>
        <w:softHyphen/>
        <w:t>сюда, то оттуда. Для ясновидящего это мгновение является самым зна</w:t>
        <w:softHyphen/>
        <w:t>чительным между смертью и новым рождением, когда человек перестает заниматься только своей последней жизнью и начинает взирать на становление. Впечатление, которое получает ясновидящий, наблюдая душу при прохождении ее между смертью и новым рождением, когда она на</w:t>
        <w:softHyphen/>
        <w:t>чинает вживаться в становление, является потому таким потрясающим, что сама душа, проходящая через этот момент, переживает значительное потрясение. Это можно сравнить с наступлением смерти здесь, в физической жизни, когда переходят от жизни в бытие. Там совершается пере</w:t>
        <w:softHyphen/>
        <w:t>ход (хотя это не вполне точное обозначение) от чего-то, стоящего в связи с прежде умершей жизнью, к становлению, к восстановлению; встречают то, что имеет в себе в зародыше совершенно новую жизнь. Это обратный момент смерти. Это так ужасно значительно. В связи с этим мы должны бросить взгляд на человеческое развитие, на человеческую земную эволюцию. Еще в египетско-халдейскую эпоху душа, взирая через физическое тело на Вселенную, видела не только звезды в виде физичес</w:t>
        <w:softHyphen/>
        <w:t>ки чувственных небесных тел, но видела также (хотя бы во время неко</w:t>
        <w:softHyphen/>
        <w:t>торых промежуточных состояний в жизни между рождением и смертью) в звездах духовных Сущностей, - Существ, связанных со звездами. Это про</w:t>
        <w:softHyphen/>
        <w:t>текало в душе, а души были в то время наполнены впечатлениями из ду</w:t>
        <w:softHyphen/>
        <w:t>ховного мира. Должно было произойти так, что по мере развития, возмож</w:t>
        <w:softHyphen/>
        <w:t>ность, видеть духовное, постепенно замирала, и взор ограничивался чув</w:t>
        <w:softHyphen/>
        <w:t>ственным. Это произошло в течение греко-римского времени. А теперь мы живем в такое время, когда для души все больше замирает возможность, видеть духовное в физическом внешнем мире. Земля находится, ведь, те</w:t>
        <w:softHyphen/>
        <w:t>перь в процессе своего расстановления, в процессе умирания и входит весьма сильно в этот процесс умирания. Теперь люди видят только чув</w:t>
        <w:softHyphen/>
        <w:t>ственное и гордятся, если могут заложить науку, которая покоится только на чувственном. Этот процесс пойдет еще дальше. Наступит время, когда человек утратит интерес к непосредственным восприятиям чувст</w:t>
        <w:softHyphen/>
        <w:t>венного мира и когда он будет иметь в виду, так сказать, подчувствен</w:t>
        <w:softHyphen/>
        <w:t>ное и будет им интересоваться. Мы уже теперь можем заметить, как на</w:t>
        <w:softHyphen/>
        <w:t>двигается время, что человек интересуется только подчувственным. Это иногда даже весьма значительно выступает в современной физике, когда она совершенно больше не наблюдает красок, качество красок, она; на</w:t>
        <w:softHyphen/>
        <w:t>оборот, хочет наблюдать то, что находится под краской, что вибрирует, колеблется под краской. Теперь можно прочесть этот вздор, когда гово</w:t>
        <w:softHyphen/>
        <w:t>рят, что, например, желтая краска является таким-то числом колебаний длины волн. Тут уже наблюдение отвлекается от качества краски и нап</w:t>
        <w:softHyphen/>
        <w:t>равляйся на то</w:t>
      </w:r>
      <w:r>
        <w:rPr>
          <w:sz w:val="22"/>
          <w:szCs w:val="22"/>
          <w:lang w:val="el-GR"/>
        </w:rPr>
        <w:t xml:space="preserve">, </w:t>
      </w:r>
      <w:r>
        <w:rPr>
          <w:sz w:val="22"/>
          <w:szCs w:val="22"/>
        </w:rPr>
        <w:t>чего нет в желтом цвете и что тогда представляется как реальность. Можно теперь встретить и книги по физике и по фи</w:t>
        <w:softHyphen/>
        <w:t>зиологии, в которых подчеркивается, что внимание не должно больше привлекать непосредственный чувственный образ, но то, где он рас</w:t>
        <w:softHyphen/>
        <w:t>творяется в колебаниях и числе колебаний. И этот способ наблюдения над миром будет все прогрессировать. Люди потеряют внимание к чув</w:t>
        <w:softHyphen/>
        <w:t>ственному бытию и будут устремлять взор к тому, что представляет из себя действие сил. Чтобы культурно-исторически, эмпирически это доказать, откройте речь, которую произнес Дю-Буа-Реймон 14 августа 1872 года "О границах познания природы" В ней встречается своеобраз</w:t>
        <w:softHyphen/>
        <w:t>ное выражение, которое употреблял уже Лаплас, - "Об астрономическом познании вещей"- это значит, когда то, что стоит за светом, или красочным процессом, представляют так, как то, что обычно должно быть только в мировой картине. Когда-нибудь дело дойдет до того, что человеческие души уйдут столь далеко (и наилучшим образом предрас</w:t>
        <w:softHyphen/>
        <w:t>положены к этому уже в ближайшей инкарнации те, которые сейчас по</w:t>
        <w:softHyphen/>
        <w:t>лучают воспитание в известных школах), что утратят настоящий инте</w:t>
        <w:softHyphen/>
        <w:t>рес к блестящей краске и к миру света и будут спрашивать только о силовых условиях. У людей совершенно больше не будет интереса к ли</w:t>
        <w:softHyphen/>
        <w:t>ловому или к красному цвету, но будет только интерес к той или иной длине волн. Это запустение к внутренней человеческой жизни представ</w:t>
        <w:softHyphen/>
        <w:t>ляет из себя нечто, к чему люди идут навстречу, и теософия и антропософия для того здесь, чтобы этому противодействовать во всех дета</w:t>
        <w:softHyphen/>
        <w:t>лях. Потому что, в этом направлении жизненного запустения работает не только непосредственно этим занятая педагогика, но это течение наблюдается и во всей жизни. И когда мы в нашей антропософии и тео</w:t>
        <w:softHyphen/>
        <w:t>софии хотим дать душам то, что их снова оплодотворит, что не только принадлежит к чувственной Майе, но что выбивается наружу, как духов</w:t>
        <w:softHyphen/>
        <w:t>ное, благодаря чему душа в следующих воплощениях снова сможет жить в настоящем мире, то это является известным контрастом, противопо</w:t>
        <w:softHyphen/>
        <w:t>ложным обыкновенной жизни с современным миром, с его безразличным отношением к форме и краске. Мы должны работать не только при помощи понятий и идей, но при помощи мировых идей. В душах должна снова пробудиться возможность ощущать непосредственно то, что представля</w:t>
        <w:softHyphen/>
        <w:t>ется чувствам для того, чтобы из этого могла снова произрасти в ду</w:t>
        <w:softHyphen/>
        <w:t>ше живая жизнь в духовном. Теперь</w:t>
      </w:r>
      <w:r>
        <w:rPr>
          <w:sz w:val="22"/>
          <w:szCs w:val="22"/>
          <w:lang w:val="en-US"/>
        </w:rPr>
        <w:t xml:space="preserve">, </w:t>
      </w:r>
      <w:r>
        <w:rPr>
          <w:sz w:val="22"/>
          <w:szCs w:val="22"/>
        </w:rPr>
        <w:t>в этом воплощении каждый из нас может воспринять духоведение. Он воспринимает его душой, перераба</w:t>
        <w:softHyphen/>
        <w:t>тывает его душой. То, что он сейчас душевно воспринимает, входит в его основы для следующей инкарнации. Когда он, таким образом, про</w:t>
        <w:softHyphen/>
        <w:t>ходит, время между смертью и новым рождением, тогда он из своей ду</w:t>
        <w:softHyphen/>
        <w:t>ши посылает в свое тело, которое должно образоваться, то, что под</w:t>
        <w:softHyphen/>
        <w:t>готовляет его телесные основы для более духовного воззрения на мир. Этого же он не может сделать, если не воспримет теософии или антропософии. Потому что, если он ее не воспримет, то он подготовляет свое тело к тому, чтобы ничего не видеть, за исключением опустошающих обстоятельств, даже не иметь больше глаза для чувственного мира. Если ясновидящий направит в настоящее время взгляд на жизнь, которую души ведут между смертью и новым рождением, те души, которые прошли уже через охарактеризованный момент времени и созерцанием ста</w:t>
        <w:softHyphen/>
        <w:t>новящейся жизни подготовляют будущее существование, то он может ви</w:t>
        <w:softHyphen/>
        <w:t>деть, что души смотрят на образующееся тело, которое им в будущей жизни больше не будет предоставлять возможности развивать задатки для восприятия духовного, потому что, в физической жизни и физичес</w:t>
        <w:softHyphen/>
        <w:t>ком теле эти задатки необходимо в него внедрить уже перед рождением. Потому уже в ближайшем будущем будут рождаться люди, у которых все больше и больше будут отсутствовать задатки для восприятия духов</w:t>
        <w:softHyphen/>
        <w:t>ных знаний. Из этой картины исходит понимание миссии теософии и антропософии. Одним из наиболее потрясающих зрелищ является, когда смот</w:t>
        <w:softHyphen/>
        <w:t>рят на душу, которая смотрит на свое грядущее тело, на изливающее</w:t>
        <w:softHyphen/>
        <w:t>ся и произрастающее становление, о котором она должна сказать: ему будет нечто недоставать, но я не могу ему этого дать, потому что оно зависит от моего предшествующего воплощения. Великий процесс заключается в том, -должна ли человеческая душа быть все больше и больше обреченной на то, чтобы сверху смотреть на свои остающиеся несовершенными тела, или она не должна быть обречена? Если она не должна быть обречена на это, тогда она должна здесь, в своих жиз</w:t>
        <w:softHyphen/>
        <w:t>нях в физических телах, воспринять весть о духовных мирах. То, что возвещающие о духовных мирах считают своей задачей, взято из кар</w:t>
        <w:softHyphen/>
        <w:t>тины общей жизни, той жизни, которая открывается перед нами, когда мы к земной жизни присоединяем время между смертью и новым рожде</w:t>
        <w:softHyphen/>
        <w:t>нием. И в этом нам открывается возможность плодотворного будущего человечества, а также и возможность бороться против опустения человеческой души. Тогда</w:t>
      </w:r>
      <w:r>
        <w:rPr>
          <w:sz w:val="22"/>
          <w:szCs w:val="22"/>
          <w:lang w:val="en-US"/>
        </w:rPr>
        <w:t xml:space="preserve"> </w:t>
      </w:r>
      <w:r>
        <w:rPr>
          <w:sz w:val="22"/>
          <w:szCs w:val="22"/>
        </w:rPr>
        <w:t>появляется чувство, которое говорит, что духоведение должно существовать в мире. Духовная наука является ТЕМ, что дает человеку не только понятия и идеи, но дает жизнь. И то, что в одном воплощении является для души понятиями и идеями духовной науки, то в следующем воплощении является жизнью, внутрен</w:t>
        <w:softHyphen/>
        <w:t>ней жизненной силой и жизненной деятельностью.</w:t>
      </w:r>
    </w:p>
    <w:p>
      <w:pPr>
        <w:pStyle w:val="Normal"/>
        <w:shd w:fill="FFFFFF" w:val="clear"/>
        <w:spacing w:lineRule="atLeast" w:line="20"/>
        <w:ind w:firstLine="397"/>
        <w:jc w:val="both"/>
        <w:rPr/>
      </w:pPr>
      <w:r>
        <w:rPr>
          <w:sz w:val="22"/>
          <w:szCs w:val="22"/>
        </w:rPr>
        <w:t>Кто причисляет себя к духовнонаучному движению, должен чувст</w:t>
        <w:softHyphen/>
        <w:t>вовать эту духовную науку, как жизненную необходимость. Предложен</w:t>
        <w:softHyphen/>
        <w:t>ные размышления о жизни между смертью и новым рождением имеют це</w:t>
        <w:softHyphen/>
        <w:t>лью дать импульс, который может непосредственно возбудить в нас энтузиазм к духовной науке.</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t>Девятая лекция</w:t>
      </w:r>
    </w:p>
    <w:p>
      <w:pPr>
        <w:pStyle w:val="Normal"/>
        <w:shd w:fill="FFFFFF" w:val="clear"/>
        <w:spacing w:lineRule="atLeast" w:line="20"/>
        <w:ind w:firstLine="397"/>
        <w:jc w:val="center"/>
        <w:rPr>
          <w:sz w:val="22"/>
          <w:szCs w:val="22"/>
        </w:rPr>
      </w:pPr>
      <w:r>
        <w:rPr>
          <w:sz w:val="22"/>
          <w:szCs w:val="22"/>
        </w:rPr>
        <w:t>4 марта 1913 года</w:t>
      </w:r>
    </w:p>
    <w:p>
      <w:pPr>
        <w:pStyle w:val="Normal"/>
        <w:shd w:fill="FFFFFF" w:val="clear"/>
        <w:spacing w:lineRule="atLeast" w:line="20"/>
        <w:ind w:firstLine="397"/>
        <w:jc w:val="both"/>
        <w:rPr/>
      </w:pPr>
      <w:r>
        <w:rPr>
          <w:sz w:val="22"/>
          <w:szCs w:val="22"/>
        </w:rPr>
        <w:t xml:space="preserve">Во время расцвета преимущественно теоретического материализма, т. е., в середине и частью в последние десятилетия </w:t>
      </w:r>
      <w:r>
        <w:rPr>
          <w:sz w:val="22"/>
          <w:szCs w:val="22"/>
          <w:lang w:val="en-US"/>
        </w:rPr>
        <w:t xml:space="preserve">XIX </w:t>
      </w:r>
      <w:r>
        <w:rPr>
          <w:sz w:val="22"/>
          <w:szCs w:val="22"/>
        </w:rPr>
        <w:t>столетия, когда труды Бюхнера и Фохта, так называемого, "толстого Фохта, про</w:t>
        <w:softHyphen/>
        <w:t>изводили глубокое впечатление в широких кругах "просвещенных" лю</w:t>
        <w:softHyphen/>
        <w:t>дей, можно было услышать, что когда люди не хотят прямо отрицать жизнь после смерти, готовы уступить и признать эту жизнь, то они говорят: зачем ею интересоваться</w:t>
      </w:r>
      <w:r>
        <w:rPr>
          <w:sz w:val="22"/>
          <w:szCs w:val="22"/>
          <w:lang w:val="en-US"/>
        </w:rPr>
        <w:t xml:space="preserve"> </w:t>
      </w:r>
      <w:r>
        <w:rPr>
          <w:sz w:val="22"/>
          <w:szCs w:val="22"/>
        </w:rPr>
        <w:t>в этой земной жизни, когда наступит смерть- тогда узнается, существует ли жизнь после смерти, и что она нам может дать. Казалось бы, в известном отношении эти рассуждения правильны. И все же они целиком противоречат фактам, открывающимся духовному исследованию, тем фактам, которые разыгрываются в жизни между смертью и новым рождением.</w:t>
      </w:r>
    </w:p>
    <w:p>
      <w:pPr>
        <w:pStyle w:val="Normal"/>
        <w:shd w:fill="FFFFFF" w:val="clear"/>
        <w:spacing w:lineRule="atLeast" w:line="20"/>
        <w:ind w:firstLine="397"/>
        <w:jc w:val="both"/>
        <w:rPr/>
      </w:pPr>
      <w:r>
        <w:rPr>
          <w:sz w:val="22"/>
          <w:szCs w:val="22"/>
        </w:rPr>
        <w:t>Когда человек прошел через врата смерти, он вступает в сношения самыми различными силами и Сущностями отдельных высших Иерархий, ходя снова в бытие через новое рождение, человек становится в известной степени самовосстановителем своей телесности, даже всей своей судьбы в следующей жизни. В пределах известных границ человек обра</w:t>
        <w:softHyphen/>
        <w:t>зует и строит свое тело вплоть до извилин своего мозга при помощи тех зил, которые он должен принести с собой из духовных миров, когда через рождение вступает в физический мир. В физическом существовании вся наша жизнь зависит от того, каковы формы нашего физического тела, при помощи которого мы можем вступить в сношения с внешним физичес</w:t>
        <w:softHyphen/>
        <w:t>ким миром, проявлять свою деятельность, думать. Мы только тогда отвечаем жизни в физическом мире, когда приносим себе такие силы из духовного мира, с помощью которых можно себе построить тело, отвечающее тому физическому миру и всем его требованиям. Мы должны между смертью и следующим рождением шаг за шагом подходить к соответствующим сущностям, которые могут нас одарить, передать нам силы, в которых мы осле того, как снова войдем в физическое бытие, нуждаемся для нашей жизни. И вот, мы можем двояким образом пройти в этой жизни между смертью и новым рождением мимо Сущностей высших Иерархий. Мы можем так пройти мимо них, что мы их узнаем, поймем их Сущность и особенности их характера, будем в состоянии воспринять, или хотя бы только видеть то, что они в состоянии нам дать, что нам необходимо в следу</w:t>
        <w:softHyphen/>
        <w:t>ющей жизни. Но мы можем также пройти мимо этих Сущностей без понимания и не заметить, что высшие Сущности хотят нам дать, потому что в этом Высшем мире, через который мы тогда проходим, будет темно в духовном отношении.. Какой из двух способов мы по необходимости должны избрать для прохождения между смертью и новым рождением, это определяется вперед влияниями предшествующих земных жизней. Человек, который в послед</w:t>
        <w:softHyphen/>
        <w:t>ней земной жизни был невосприимчив ко всем мыслям и идеям, пригодным для разъяснения сверхчувственного мира, такой человек проходит через жизнь между смертью и новым рождением, как через мир тьмы. Потому что свет в духовном смысле, необходимый, чтобы узнать этих Сущностей, когда они к нам подходят, чтобы узнать, какие дары мы должны от них получить для ближайшей нашей жизни, этот свет понимания мы не можем получить в самом сверхчувственном мире, мы, наоборот, должны получить его здесь, в физическом земном воплощении, чтобы проходя через врата смерти принести с собой идеи и понятия, которые бы могли взять с со</w:t>
        <w:softHyphen/>
        <w:t>бой в духовную жизнь. Мы видим отсюда, что убеждение в том, что стоит только умереть, чтобы получить все, что может дать сверхчувственный мир, даже в том случае, когда человек упустил возможность подготовиться к тому, эта вера совершенно ложная. Все миры имеют свою собствен</w:t>
        <w:softHyphen/>
        <w:t>ную миссию. И то, что человек может для себя приобрести в своей зем</w:t>
        <w:softHyphen/>
        <w:t>ной телесности, это он не может приобрести ни в одном из других миров Таким образом человек, который в земной жизни, например, в сов</w:t>
        <w:softHyphen/>
        <w:t>ременном периоде, пренебрег приобрести духовные понятия, проходит жизнь между смертью и новым рождением как-бы в ужасающем одиночест</w:t>
        <w:softHyphen/>
        <w:t>ве, что по отношению к высшей жизни означает блуждание ощупью в тем</w:t>
        <w:softHyphen/>
        <w:t>ноте, и тогда человек не приносит с собой в следующую жизнь сил, ко</w:t>
        <w:softHyphen/>
        <w:t>торые должны соответствующим образом восстановить его тело и образо</w:t>
        <w:softHyphen/>
        <w:t>вать его органы. Он может восстановить его только в несовершенной фор</w:t>
        <w:softHyphen/>
        <w:t>ме и в следующей жизни оно будет недостаточно отвечающим жизни чело</w:t>
        <w:softHyphen/>
        <w:t>веком. Мы видим из этого, как карма переносит свое действие с одной жизни на другую. Если в одной жизни человек по собственному своему усмотрению пренебрегает развитием какой бы то ни было связи с духов</w:t>
        <w:softHyphen/>
        <w:t>ным миром, то в следующей жизни у него нет силы даже для приобретения органов, с помощью которых он мог бы мыслить, чувствовать и желать Истины духовной жизни. И он тогда остается тупым и невнимательным по отношению к духовным обстоятельствам, и жизнь проходит мимо него, Над сон. На Земле он не может тогда интересоваться духовными мирами. И когда такая душа проходит через врата смерти, она становится настоящей добычей люциферических сил, такому человеку Сущности и факты высших Иерархий освещаются очень хорошо, - но уже не при помощи того, что он приобрел в земной жизни, а при помощи того света, который ему по каплям вливает Люцифер. Люцифер освещает ему высший мир, -теперь человек может воспринимать высшие Иерархии, когда они хотят давать ему силы, но то обстоятельство, что свет для этого зажег ему Люцифер придает всем дарам особое свойство, особую окраску. Силы высших Ие</w:t>
        <w:softHyphen/>
        <w:t>рархий тогда не таковы, какими их человек обычно мог бы воспринять. Когда такой человек вступает в следующую жизнь, он в состоянии, правда, сформировать, образовать свою телесность так, что станет человеком, соответствующим внешнему миру и. его требованиям, однако, в известном отношении такой человек остается внутренне несоответст</w:t>
        <w:softHyphen/>
        <w:t>вующим, потому что, в своей душе он насквозь пронизан и окрашен люциферическими дарами.</w:t>
      </w:r>
    </w:p>
    <w:p>
      <w:pPr>
        <w:pStyle w:val="Normal"/>
        <w:shd w:fill="FFFFFF" w:val="clear"/>
        <w:spacing w:lineRule="atLeast" w:line="20"/>
        <w:ind w:firstLine="397"/>
        <w:jc w:val="both"/>
        <w:rPr/>
      </w:pPr>
      <w:r>
        <w:rPr>
          <w:sz w:val="22"/>
          <w:szCs w:val="22"/>
        </w:rPr>
        <w:t>Если мы встречаем в жизни людей, которые выработали себе такую телесность, что хорошо могут пользоваться своим рассудком, приоб</w:t>
        <w:softHyphen/>
        <w:t>ретают себе также известную сноровку, при помощи которой выдвига</w:t>
        <w:softHyphen/>
        <w:t>ются вперед, и если делают это для своей выгоды, преследуя сухо, и не обращая ни на что внимания, свои интересы- тогда ясновидящий усматривает, что этих людей, прежде, чем они пришли к своей сухой, рассудительной и ловкой жизни, вели через жизнь между смертью и новым рождением люциферические сущности. А эти последние имели воз</w:t>
        <w:softHyphen/>
        <w:t>можность к ним подойти потому, что в предшествующем воплощении они проходили жизнь в тупом и сонном состоянии. Это тупое и сонное состояние они приобрели, проходя перед тем, жизнь между смертью и новым рождением ощупью в темноте, и не могли правильным образом воспринять от Духов высших Иерархий силы для построения новой жиз</w:t>
        <w:softHyphen/>
        <w:t>ни.</w:t>
      </w:r>
      <w:r>
        <w:rPr>
          <w:sz w:val="22"/>
          <w:szCs w:val="22"/>
          <w:lang w:val="en-US"/>
        </w:rPr>
        <w:t xml:space="preserve"> A </w:t>
      </w:r>
      <w:r>
        <w:rPr>
          <w:sz w:val="22"/>
          <w:szCs w:val="22"/>
        </w:rPr>
        <w:t>это опять же произошло, потому что, они перед тем по собст</w:t>
        <w:softHyphen/>
        <w:t>венной воле отвергли возможность заниматься идеями и понятиями духовного мира. Мы Видим, таким образом, кармическую зависимость! В этой земной жизни мы увидим многих людей, в особенности в наше время, которые в известной степени могут думать только наполовину, логика которых всегда останавливается против действитель</w:t>
        <w:softHyphen/>
        <w:t>ности. Пример, говорят: если дать детям вырасти, не внедряя в них религиозных понятий, то сами собой они не приходят к понятиям Бога, бессмертия и т. д., значит, такие понятия неестественны для человека, и прививать их не следует, только то надо прививать, что можно изв</w:t>
        <w:softHyphen/>
        <w:t>лечь из его собственной души. Если применять действительную логику, тогда придем к следующему: если посадить человека, который еще не научился говорить на уединенный остров и позаботиться, чтобы он не услыхал ни одного членораздельного звука, он никогда не научится -говорить. И тот, кто говорит, что не должно прививать человеку ре</w:t>
        <w:softHyphen/>
        <w:t>лигиозных понятий, тот логически должен был бы сказать, что человек не должен учиться говорить, потому что речь не проявляется непосред</w:t>
        <w:softHyphen/>
        <w:t>ственно сама собой. Такое недостаточное, половинчатое, близорукое, тупое мышление широко распространено. Если с помощью сверхчувствен</w:t>
        <w:softHyphen/>
        <w:t>ных исследований проследить путь такого человека, то ясновидящий часто увидит, что такой человек прошел жизнь между последней смертью и новым рождением через духовный мир под водительством Аримана. Ари</w:t>
        <w:softHyphen/>
        <w:t>ман дал ему возможность воспринять дары Сущностей высших Иерархий только таким образом, что всюду в жизни его мышление останавливает</w:t>
        <w:softHyphen/>
        <w:t>ся перед действительными фактами и что он нигде не схватывает так своего мышления, чтобы оно явилось замкнутым и действительным в са</w:t>
        <w:softHyphen/>
        <w:t>мом себе. Эти люди должны были прийти в соприкосновение с Ариманом, подготовив себя к этому последней земной жизнью. И если проследить ясновидческим взором эту последнюю земную жизнь этих людей, тогда можно найти, что эти люди были ипохондриками, ворчливыми людьми, которые не хотели подходить к миру и его фактам и сущностям, завя</w:t>
        <w:softHyphen/>
        <w:t>зывать какое-либо отношение к миру, в котором все им противно. Ес</w:t>
        <w:softHyphen/>
        <w:t>ли бы можно было исследовать их телесную силу, то можно было бы найти у них такие физические болезни, которые очень часто встреча</w:t>
        <w:softHyphen/>
        <w:t>ются у расположенных к ипохондрии натур. Если пойти еще дальше на</w:t>
        <w:softHyphen/>
        <w:t>зад к жизни между смертью и новым рождением, предшествовавшей ипохондрической жизни, то окажется, что они лишены были правильного во</w:t>
        <w:softHyphen/>
        <w:t>дительства и не могли воспринять по-настоящему дары высших Иерар</w:t>
        <w:softHyphen/>
        <w:t>хий. А в позапрошлой жизни они подготовили это тем, что развивали религиозное душевное настроение, но проистекавшее только из эгоиз</w:t>
        <w:softHyphen/>
        <w:t>ма, которые только из эгоизма были благочестивы, даже были мисти</w:t>
        <w:softHyphen/>
        <w:t>ческими натурами. Часто наблюдается, что мистика образуется из эго</w:t>
        <w:softHyphen/>
        <w:t>изма. Человек говорит: "Я ищу, чтобы в моем внутреннем познать Бо</w:t>
        <w:softHyphen/>
        <w:t>га". И если проследить, что он там ищет, то окажется, что это соб</w:t>
        <w:softHyphen/>
        <w:t>ственная самость, которую он делает Богом. Многие благочестивые люди только потому благочестивы, чтобы после смерти для них рас</w:t>
        <w:softHyphen/>
        <w:t>цвело то или другое духовное настроение.</w:t>
      </w:r>
    </w:p>
    <w:p>
      <w:pPr>
        <w:pStyle w:val="Normal"/>
        <w:shd w:fill="FFFFFF" w:val="clear"/>
        <w:spacing w:lineRule="atLeast" w:line="20"/>
        <w:ind w:firstLine="397"/>
        <w:jc w:val="both"/>
        <w:rPr/>
      </w:pPr>
      <w:r>
        <w:rPr>
          <w:sz w:val="22"/>
          <w:szCs w:val="22"/>
        </w:rPr>
        <w:t>Таким образом, перед нами другой случай трех, следующих друг за другом, воплощений. И мы видим снова и снова, насколько бессмысленно думать, что можно ожидать, пока подойдет смерть, чтобы войти в сношения с сверхчувственным миром. Как человек после смерти вступа</w:t>
        <w:softHyphen/>
        <w:t>ет в сношение с сверхчувственным миром, это зависит от внутренних душевных склонностей и интересов, которые он здесь себе приобрел по отношению к сверхчувственному миру. Не только следующие друг за другом жизни находятся в связи, как причина и следствие, но также и здешняя жизнь и жизнь между смертью и новым рождением стоят до известной степени в связи, как причина и следствие.</w:t>
      </w:r>
    </w:p>
    <w:p>
      <w:pPr>
        <w:pStyle w:val="Normal"/>
        <w:shd w:fill="FFFFFF" w:val="clear"/>
        <w:spacing w:lineRule="atLeast" w:line="20"/>
        <w:ind w:firstLine="397"/>
        <w:jc w:val="both"/>
        <w:rPr/>
      </w:pPr>
      <w:r>
        <w:rPr>
          <w:sz w:val="22"/>
          <w:szCs w:val="22"/>
        </w:rPr>
        <w:t>Когда ясновидящий обращает свой взор к сверхчувственному миру, где души пребывают после смерти, то он находит там души, которые в течение известного промежутка времени жизни между смертью и но</w:t>
        <w:softHyphen/>
        <w:t>вым рождением, являются слугами тех сил, которых мы называем Гос</w:t>
        <w:softHyphen/>
        <w:t>подами всякой здоровой, растущей и плодящейся жизни на Земле. Мы находим души, которые сотрудничают в течение известного времени в сверхчувственном мире в чудесном задании - влить в физический мир все, что может споспешествовать здоровью земных существ, привести их к процветанию и успеху. Подобным же образом, в силу из</w:t>
        <w:softHyphen/>
        <w:t>вестных обстоятельств, мы можем стать слугами злых сил болезни и несчастья, приносящих здоровью и росту вред. Руководствуют процесс</w:t>
        <w:softHyphen/>
        <w:t>ом здоровья и силы духовные Силы и Сущности. Но человек становится жизни между смертью и новым рождением сотрудником этих сил. И если мы надлежащим образом к тому подготовимся, то мы можем наслаждаться блаженством, сотрудничать в этом деле и вливать из высших миров в наш физический мир силы, споспешествующие здоровью и росту. И если ясновидящий проследит, чем такие души это заслужили, то он увидит, что в физической земной жизни люди могут двояким образом совершать и думать то, что они хотят совершить и думать. Рассматривая деятельность человека на Земле, мы можем заметить, что она может совершаться двояким образом: является ли работа внешнего свершения или мыш</w:t>
        <w:softHyphen/>
        <w:t>ления по обязанности, или же работой, которая производится с энту</w:t>
        <w:softHyphen/>
        <w:t>зиазмом, с отдачей себя, исходящей из самого внутреннего стремления души, работой, к которой ничто иное не толкает, как сама душа. Это настроение души думать и делать не только по обязанности, но из любви, из склонности, с отдачей себя, это настроение подготовляет душу к тому, чтобы она стала слугою добрых сил здоровья и целительных сил, посылаемых из сверхчувственных миров в наш физический мир, быть слугою произрастающего и плодящегося и испытывать то блаженс</w:t>
        <w:softHyphen/>
        <w:t>тво, которое можно через это испытать.</w:t>
      </w:r>
    </w:p>
    <w:p>
      <w:pPr>
        <w:pStyle w:val="Normal"/>
        <w:shd w:fill="FFFFFF" w:val="clear"/>
        <w:spacing w:lineRule="atLeast" w:line="20"/>
        <w:ind w:firstLine="397"/>
        <w:jc w:val="both"/>
        <w:rPr/>
      </w:pPr>
      <w:r>
        <w:rPr>
          <w:sz w:val="22"/>
          <w:szCs w:val="22"/>
        </w:rPr>
        <w:t>Для общей жизни человека знание этого акта представляет чрезвычайную важность. Потому что, благодаря этому он приобретает в жизни силы, делающие его способным сходиться с соответствующими духов</w:t>
        <w:softHyphen/>
        <w:t>ными Сущностями и духовно сотрудничать в идущем все вперед оздоров</w:t>
        <w:softHyphen/>
        <w:t>лении, процветании земных условий. Еще другой случай мы можем наб</w:t>
        <w:softHyphen/>
        <w:t>людать: есть люди, которые не дают себе труда применяться к миру, к обстоятельствам, как в духовном, так и во внешней телесной жизни, Но есть и другие люди, которые прилагают усилия, приноровиться к окружающему и к его требованиям. (Хотя это наблюдается у немногих людей). От таких вещей зависит многое. Человек, который старается вчлениться в свое окружающее, который может сам пришить пуговицу, или может прослушать кое-что, что для него является неприличным, причем, не сейчас-же при этом засыпает, такой человек подготовля</w:t>
        <w:softHyphen/>
        <w:t>ет себя этим к тому, чтобы после смерти стать сотрудником и помощ</w:t>
        <w:softHyphen/>
        <w:t>ником тех Духов, которые способствуют человеческому прогрессу, человеческому развитию, которое развивается от столетия к столетию. Только тогда мы можем завоевать блаженство после смерти, заключа</w:t>
        <w:softHyphen/>
        <w:t>ющееся в созерцании прогрессирующей земной жизни.</w:t>
      </w:r>
    </w:p>
    <w:p>
      <w:pPr>
        <w:pStyle w:val="Normal"/>
        <w:shd w:fill="FFFFFF" w:val="clear"/>
        <w:spacing w:lineRule="atLeast" w:line="20"/>
        <w:ind w:firstLine="397"/>
        <w:jc w:val="both"/>
        <w:rPr/>
      </w:pPr>
      <w:r>
        <w:rPr>
          <w:sz w:val="22"/>
          <w:szCs w:val="22"/>
        </w:rPr>
        <w:t>Карма будет лишь тогда пониматься правильно, когда мы будем в состоянии, рассматривать ее в деталях, показывающих, сколь разнооб</w:t>
        <w:softHyphen/>
        <w:t>разно связаны причины и (следствия) действия здесь, в физическом мире, в духовном мире и в общем бытии.</w:t>
      </w:r>
    </w:p>
    <w:p>
      <w:pPr>
        <w:pStyle w:val="Normal"/>
        <w:shd w:fill="FFFFFF" w:val="clear"/>
        <w:spacing w:lineRule="atLeast" w:line="20"/>
        <w:ind w:firstLine="397"/>
        <w:jc w:val="both"/>
        <w:rPr>
          <w:sz w:val="22"/>
          <w:szCs w:val="22"/>
        </w:rPr>
      </w:pPr>
      <w:r>
        <w:rPr>
          <w:sz w:val="22"/>
          <w:szCs w:val="22"/>
        </w:rPr>
        <w:t>Наша жизнь в духовном мире зависит от того, как мы проводим жизнь в физическом теле. Потому что, все миры имеют свою особенную миссию и нет двух миров, которые имели бы одинаковую миссию в бытии.</w:t>
      </w:r>
    </w:p>
    <w:p>
      <w:pPr>
        <w:pStyle w:val="Normal"/>
        <w:shd w:fill="FFFFFF" w:val="clear"/>
        <w:spacing w:lineRule="atLeast" w:line="20"/>
        <w:ind w:firstLine="397"/>
        <w:jc w:val="both"/>
        <w:rPr/>
      </w:pPr>
      <w:r>
        <w:rPr>
          <w:sz w:val="22"/>
          <w:szCs w:val="22"/>
        </w:rPr>
        <w:t>То, что является характерным явлением и переживанием в одном мире, то не составляет характерных явлений и переживаний в другом мире. И когда какое-нибудь существо должно воспринять вещи, которые оно может воспринять только на Земле, и если оно упустит эту воз</w:t>
        <w:softHyphen/>
        <w:t>можность, то оно не может организовать восприятия их в ином мире. Это особенно усматривается при восприятии некоторых идей, которые нужны человеку для его общей жизни.</w:t>
      </w:r>
    </w:p>
    <w:p>
      <w:pPr>
        <w:pStyle w:val="Normal"/>
        <w:shd w:fill="FFFFFF" w:val="clear"/>
        <w:spacing w:lineRule="atLeast" w:line="20"/>
        <w:ind w:firstLine="397"/>
        <w:jc w:val="both"/>
        <w:rPr/>
      </w:pPr>
      <w:r>
        <w:rPr>
          <w:sz w:val="22"/>
          <w:szCs w:val="22"/>
        </w:rPr>
        <w:t>Возьмем наш ближайший пример, развивающую в нашем веке свою работу- теософию. Люди подходят к ней сначала живя на Земле, приб</w:t>
        <w:softHyphen/>
        <w:t>лижаются к ней известным способом, подходят к теософии и восприни</w:t>
        <w:softHyphen/>
        <w:t>мают ее. И тут тоже легко могла бы возникнуть мысль, что нет нужды заниматься на Земле теософией, как обстоит дело в духовных мирах, что можно изучить это, когда пройдут через врата смерти. Тогда найдутся духовные учителя высших Иерархий, которые подведут эти воп</w:t>
        <w:softHyphen/>
        <w:t>росы к душе. Но факт заключается в том, что после того развития, которое человек прошел вплоть до современного человеческого цикла, он теперь всей душой подготовлен, чтобы именно на Земле подойти к теософской жизни, к которой можно подойти только благодаря тому, что живешь в физическом теле, принимаешь участие в физической жиз</w:t>
        <w:softHyphen/>
        <w:t>ни. Человек предназначен для этого. И если он не примет в этом участия, то не сможет также развить отношений к каким-либо духов</w:t>
        <w:softHyphen/>
        <w:t>ным Сущностям, и они, в свою очередь, не смогут стать его Учителя</w:t>
        <w:softHyphen/>
        <w:t>ми. Нельзя просто умереть, а затем, после смерти найти учителя, ко</w:t>
        <w:softHyphen/>
        <w:t>торый мог бы возместить человеку то, что здесь, в физической земной жизни не могло подойти к человеческой душе в форме теософии. Нам нечего предаваться мрачным мыслям и приходить в отчаяние, когда мы видим, что многие люди пренебрегают теософией, потому что эти люди должны родиться в новой земной жизни, а тогда на Земле будет уже достаточно теософического побуждения и учения, так что они будут тогда в состоянии воспринять теософию. Это не значит, однако, что надо говорить: "Я могу воспринять теософию и в следующей жизни, пока же я могу еще воздержаться от нее!" Нет, то, что упущено, не может быть наверстано. Жизнь между смертью и новым рождением явля</w:t>
        <w:softHyphen/>
        <w:t>ется, безусловно, продолжением здешней жизни, как это видно из при</w:t>
        <w:softHyphen/>
        <w:t>веденных примеров. Поэтому, будучи людьми, мы можем от Сущностей Высших Иерархий получить после смерти лишь то, что можно получить, сделавшись теософами. Наша связь с Землей, наше прохождение через земную жизнь, имеют именно такое значение, которое ничем не может быть заменено. Один способ посредничества может, впрочем, иметь место в этой сфере. Человек может умереть, ничего не слышав в те</w:t>
        <w:softHyphen/>
        <w:t>чение своей жизни о теософии, но его брат, или жена, или близкий друг могли быть теософами. Умерший в течение своей жизни противил</w:t>
        <w:softHyphen/>
        <w:t>ся тому, чтобы что-либо узнать из теософического учения, и вот, он прошел через врата смерти. Тогда другие личности на Земле могут ознакомить его с теософией. Мы видим при этом, что кто-то должен находиться на Земле и делать это из любви к умершему, так что, и в данном случае должна быть сохранена связь с Землей. На этом осно</w:t>
        <w:softHyphen/>
        <w:t>вано чтение умершим, мы можем этим оказать им большое благодеяние, хотя до того они, может быть, ничего не хотели знать о духовном пире. Мы можем это сделать или в виде мыслеформы и при ее помощи обучить умершего, или можно взять теософскую книгу, представить се</w:t>
        <w:softHyphen/>
        <w:t>бе личность умершего и читать ему из этой книги. Тогда умерший слы</w:t>
        <w:softHyphen/>
        <w:t>шит это чтение. В нашем теософском движении мы имеем высокие, прек</w:t>
        <w:softHyphen/>
        <w:t>расные примеры того, как таким путем можно прийти на помощь умершим. Многие из наших друзей читают своим умершим. Может иметь место и та</w:t>
        <w:softHyphen/>
        <w:t>кой случай: спросили об одном, незадолго перед тем умершем человеке, который при помощи различных знаков, особенно ночью, шума в комнате, стуков и т. д., старался обратить на себя внимание. Часто из этого можно вынести заключение, что умерший что-то желает. В данном случае действительно выяснилось, что умерший испытывал страстное желание кое-что узнать. Человек этот был при жизни ученым, но он отклонял от себя все, что относилось к знанию духовного мира. Теперь он давал знать, что ему могло бы быть оказано большое благодеяние, если бы был прочитан совершенно определенный цикл лекций, потому что в нем обсуждались вопросы, которые он жаждал узнать. Таким образом, за пре</w:t>
        <w:softHyphen/>
        <w:t>делами смерти может быть оказана помощь в таких вопросах, которые были упущены на Земле. В этом ясно открывается великая, полная зна</w:t>
        <w:softHyphen/>
        <w:t>чения миссия теософии, а именно, что теософия должна перекинуть мост через бездну между живущими и умершими, что люди не умирают, когда как-бы уходят от нас, но что мы остаемся с ними в связи и можем рабо</w:t>
        <w:softHyphen/>
        <w:t>тать для них. Если кто-нибудь спросит, разве всегда можно знать, что умерший слушает нас?- то нужно сказать, что с одной стороны люди, которые это делают с полной отдачей себя, действительно через неко</w:t>
        <w:softHyphen/>
        <w:t>торое время замечают по тому, как мысли, которые они читают умерше</w:t>
        <w:softHyphen/>
        <w:t>му, оживают в их собственной душе, что умерший витает вокруг них. Но во всяком случае, это ощущение, которое могут иметь более тон</w:t>
        <w:softHyphen/>
        <w:t>кие души. Самое тяжелое, что может произойти, это, что такая, про</w:t>
        <w:softHyphen/>
        <w:t>диктованная большой любовью, услуга чтения не будет выслушана, услу</w:t>
        <w:softHyphen/>
        <w:t>га эта оказана данному умершему напрасно. Может быть, однако, в ми</w:t>
        <w:softHyphen/>
        <w:t>ровой связи она может иметь тогда и иное значение. Но не следовало бы огорчаться такой неудачей, ведь и здесь, на Земле случается, что читают перед большим числом людей, а они и не слушают. Эти факты могут дать правильное понимание всей серьезности и важного значе</w:t>
        <w:softHyphen/>
        <w:t>ния теософии. Во всяком случае мы должны сказать, что способ, как мы будем жить в духовном мире после смерти, всецело зависит от то</w:t>
        <w:softHyphen/>
        <w:t>го, как мы жили здесь, на Земле. Равным образом, и совместная жизнь с другими людьми в духовном мире зависит от того, какое мы к ним здесь установили отношение. Деловые и личные связи, созданные нами на Земле, являются определяющими для жизни между смертью и новым рождением, эти отношения мы продолжаем и после смерти. Бывают ис</w:t>
        <w:softHyphen/>
        <w:t>ключения, например, благодаря тому, что Будда перенес свою деятель</w:t>
        <w:softHyphen/>
        <w:t>ность на Марс, дана возможность, хотя мы до того не встречаемся с Буддой, вступить с ним всеже в сношения в жизни между смертью и новым рождением. И то, что получается в результате этого сношения, мы снова приносим в следующее Земное воплощение. Это, однако, явля</w:t>
        <w:softHyphen/>
        <w:t>ется исключительным случаем.</w:t>
      </w:r>
    </w:p>
    <w:p>
      <w:pPr>
        <w:pStyle w:val="Normal"/>
        <w:shd w:fill="FFFFFF" w:val="clear"/>
        <w:spacing w:lineRule="atLeast" w:line="20"/>
        <w:ind w:firstLine="397"/>
        <w:jc w:val="both"/>
        <w:rPr>
          <w:sz w:val="22"/>
          <w:szCs w:val="22"/>
        </w:rPr>
      </w:pPr>
      <w:r>
        <w:rPr>
          <w:sz w:val="22"/>
          <w:szCs w:val="22"/>
        </w:rPr>
        <w:t>Если теософия, подобно жизненному элексиру, проникает души так, что души всецело переживают то, что подходит к человеку в порядке ощущения, когда он вступает с высшими мирами в познавательное отно</w:t>
        <w:softHyphen/>
        <w:t>шение, тогда смерть наступает для человека не как нечто, разрушаю</w:t>
        <w:softHyphen/>
        <w:t>щее личные человеческие отношения. Бездна между жизнью здесь, на Земле и жизнью после смерти преодолевается. Различного рода деятельности разовьются в будущем: мертвые будут вносить свое влияние в жизнь, живущие- в царство мертвых, жизнь станет богаче, полнее, духовнее, когда все это действительно произойдет благодаря теосо</w:t>
        <w:softHyphen/>
        <w:t>фии. Важное и существенное заключается в том, чтобы мы через теосо</w:t>
        <w:softHyphen/>
        <w:t>фию так переделали нашу жизнь, как это требует будущее Земли. Поэ</w:t>
        <w:softHyphen/>
        <w:t>тому недостаточно, когда мы в теософии только знаем, напротив, в теософии мы знаем, ощущая, и ощущаем, зная. Нам только надо понять, насколько неверно, ничего не зная о мире, думать, что можно относится правильно к миру (выработать справедливое отношение к миру). Истинно то слово, которое сказал Леонардо да Винчи: "Великая любовь - дочь великого познания. И кто не хочет познать, тот не научится любить в действительном смысле". В этом смысле должна теософия войти в наши души, чтобы из такого, исходящего от нас, влияния ее в заемном развитии, началось все больше и больше течение, гармони</w:t>
        <w:softHyphen/>
        <w:t>чески объединяющее духовное и физическое. Тогда наступит время, ког</w:t>
        <w:softHyphen/>
        <w:t>да люди на земле будут, правда, жить еще материально(внешняя земная жизнь будет становиться все материальнее), но человек, идя по Земле будет нести в своей душе связь с высшим миром. Внешняя земная жизнь будет становиться все материальнее, такова земная карма. Но в той же степени внутреннее души- если только земное развитие должно дос</w:t>
        <w:softHyphen/>
        <w:t>тигнуть своей цели- должно становиться все духовнее и духовнее.</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pPr>
      <w:r>
        <w:rPr>
          <w:sz w:val="22"/>
          <w:szCs w:val="22"/>
        </w:rPr>
        <w:t>Десятая лекция</w:t>
      </w:r>
    </w:p>
    <w:p>
      <w:pPr>
        <w:pStyle w:val="Normal"/>
        <w:shd w:fill="FFFFFF" w:val="clear"/>
        <w:spacing w:lineRule="atLeast" w:line="20"/>
        <w:ind w:firstLine="397"/>
        <w:jc w:val="center"/>
        <w:rPr/>
      </w:pPr>
      <w:r>
        <w:rPr>
          <w:sz w:val="22"/>
          <w:szCs w:val="22"/>
          <w:lang w:val="en-US"/>
        </w:rPr>
        <w:t xml:space="preserve">1 </w:t>
      </w:r>
      <w:r>
        <w:rPr>
          <w:sz w:val="22"/>
          <w:szCs w:val="22"/>
        </w:rPr>
        <w:t>апреля 1913 года</w:t>
      </w:r>
    </w:p>
    <w:p>
      <w:pPr>
        <w:pStyle w:val="Normal"/>
        <w:shd w:fill="FFFFFF" w:val="clear"/>
        <w:spacing w:lineRule="atLeast" w:line="20"/>
        <w:ind w:firstLine="397"/>
        <w:jc w:val="both"/>
        <w:rPr/>
      </w:pPr>
      <w:r>
        <w:rPr>
          <w:sz w:val="22"/>
          <w:szCs w:val="22"/>
        </w:rPr>
        <w:t>В книге "Теософия" изображено прохождение души через мир душ после прохождения через врата смерти. Этот мир душ расчленен на об</w:t>
        <w:softHyphen/>
        <w:t>ласти: пламени вожделений, текучей возбудимости, области желаний, радости и печали, затем, на высшие области душевного света, деятель</w:t>
        <w:softHyphen/>
        <w:t>ной душевной силы и собственно душевной жизни. После этого душа про</w:t>
        <w:softHyphen/>
        <w:t>ходит то, что должно быть названо страною духов. И в книге "Теософия страна духов обрисована в отдельных, следующих друг за другом облас</w:t>
        <w:softHyphen/>
        <w:t>тях, которым применительно к земным картинам даны названия: конти</w:t>
        <w:softHyphen/>
        <w:t>нентальная область, океанская область и т. д. В предыдущих лекциях -было изображено, как души после прохождения через врата смерти, сбросив свое физическое и эфирное тела, увеличивается все больше и больше, проходит через области Луны, Меркурия, Венеры, Солнца, Марса, Юпитера, Сатурна, а затем собственно звездное небо. Как душа, т. е., настоящая духовная индивидуальность человека, непрестанно увеличи</w:t>
        <w:softHyphen/>
        <w:t>ваясь, переживает эти области, схватывающие все более обширные сфе</w:t>
        <w:softHyphen/>
        <w:t>ры Вселенной, как затем душа начинает опять стягиваться, становиться все меньше и соединяется в конце концов с зародышем, который прите</w:t>
        <w:softHyphen/>
        <w:t>кает к душе из наследственного потока. Благодаря этому соединению зародыша, притекающего к душе через наследование, с тем, что берется с собой из макрокосмической мировой области, образуется человек в течение земной жизни между рождением и смертью. В обоих случаях, как в книге "Теософия", так и в этих лекциях, говорится то же самое. Но в "Теософии" обрисовка дается в известных картинах скорее</w:t>
      </w:r>
      <w:r>
        <w:rPr>
          <w:sz w:val="22"/>
          <w:szCs w:val="22"/>
          <w:lang w:val="de-DE"/>
        </w:rPr>
        <w:t xml:space="preserve"> </w:t>
      </w:r>
      <w:r>
        <w:rPr>
          <w:sz w:val="22"/>
          <w:szCs w:val="22"/>
        </w:rPr>
        <w:t>в при</w:t>
        <w:softHyphen/>
        <w:t>менении к внутренним душевным обстоятельствам. В этих лекциях обри</w:t>
        <w:softHyphen/>
        <w:t>совка была проведена применительно к великим космическим обстоятель</w:t>
        <w:softHyphen/>
        <w:t>ствам, в применении к именам планет. Задача состоит в том, чтобы при вести обе эти обрисовки в созвучие.</w:t>
      </w:r>
    </w:p>
    <w:p>
      <w:pPr>
        <w:pStyle w:val="Normal"/>
        <w:shd w:fill="FFFFFF" w:val="clear"/>
        <w:spacing w:lineRule="atLeast" w:line="20"/>
        <w:ind w:firstLine="397"/>
        <w:jc w:val="both"/>
        <w:rPr/>
      </w:pPr>
      <w:r>
        <w:rPr>
          <w:sz w:val="22"/>
          <w:szCs w:val="22"/>
        </w:rPr>
        <w:t>Было сказано, что человеческая душа в первое время после про</w:t>
        <w:softHyphen/>
        <w:t>хождения через врата смерти предназначена в известной степени смот</w:t>
        <w:softHyphen/>
        <w:t>реть назад на то, что она прожила на Земле. Во время Кама-Локи душа должна почувствовать побуждение, постепенно отвыкнуть от всего, что в ней еще живет непосредственно связанного с последним земным воплощением. Вся жизнь в чувственном мира является для души специфи</w:t>
        <w:softHyphen/>
        <w:t>чески земным переживанием. С отпаданием органов чувств после смерти отпадает также все значение чувственных впечатлений. Но так как че</w:t>
        <w:softHyphen/>
        <w:t>ловек остается привязанным к чувственным впечатлениям, потому что * сохраняет еще страстное влечение к ним, то он проходит после смерти через область пламени вожделений. Эта жизнь, протекающая в стремле</w:t>
        <w:softHyphen/>
        <w:t>нии к восприятиям чувств и в невозможности их получить, потому что сбросила органы своих чувств, фактически горит внутри души, явля</w:t>
        <w:softHyphen/>
        <w:t>ется частью настоящей жизни Кама-Локи. Вторая сфера в Кама-Локе -- сфера текучей возбудимости. Эту сферу душа переживает уже отвык</w:t>
        <w:softHyphen/>
        <w:t>нув от стремлений получить чувственные впечатления, но продолжает еще сохранять стремление к мыслям при помощи инструмента мозга, сохраняет стремление так думать, как думают на Земле. От этого земно</w:t>
        <w:softHyphen/>
        <w:t>го мышления отвыкают в сфере текучей возбудимости.</w:t>
      </w:r>
    </w:p>
    <w:p>
      <w:pPr>
        <w:pStyle w:val="Normal"/>
        <w:shd w:fill="FFFFFF" w:val="clear"/>
        <w:spacing w:lineRule="atLeast" w:line="20"/>
        <w:ind w:firstLine="397"/>
        <w:jc w:val="both"/>
        <w:rPr/>
      </w:pPr>
      <w:r>
        <w:rPr>
          <w:sz w:val="22"/>
          <w:szCs w:val="22"/>
        </w:rPr>
        <w:t>Затем человек продолжает переживать известную связь с землей в тех формах, которые заключаются в его желаниях. Желания представ</w:t>
        <w:softHyphen/>
        <w:t>ляют из себя нечто более интимное, связанное с Землей, чем мысли. Желания имеют у каждого человека особую окраску, определенную форму. Эта форма и оттенки желаний сбрасываются лишь позднее в сфере желаний. Затем в сфере радости и печали отбрасывается стремление жить с физическим земным телом последнего воплощения. Но и после прохож</w:t>
        <w:softHyphen/>
        <w:t>дения названных всех сфер у человека еще сохраняется известное тяготение к последней земной жизни.</w:t>
      </w:r>
    </w:p>
    <w:p>
      <w:pPr>
        <w:pStyle w:val="Normal"/>
        <w:shd w:fill="FFFFFF" w:val="clear"/>
        <w:spacing w:lineRule="atLeast" w:line="20"/>
        <w:ind w:firstLine="397"/>
        <w:jc w:val="both"/>
        <w:rPr/>
      </w:pPr>
      <w:r>
        <w:rPr>
          <w:sz w:val="22"/>
          <w:szCs w:val="22"/>
        </w:rPr>
        <w:t>Все, что должно быть проделано в вышеназванных сферах (пламени вожделений, текучей возбудимости, желаний, радости и печали) точно совпадает с проникновением увеличивающейся души до тех пределов, ко</w:t>
        <w:softHyphen/>
        <w:t>торые мы называем сферой Меркурия, т. е., с самораспространением души через сферу Луны до сферы Меркурия. Когда же душа проходит к сфере Меркурия, тогда к ней подступает, обрисованная в "Теософии" духовная сфера мира душ. Согласно описанному в "Теософии" то, что обычно назы</w:t>
        <w:softHyphen/>
        <w:t>вается неприятной стороной Кама-Локи, прекращается уже в сфере "Сол</w:t>
        <w:softHyphen/>
        <w:t>нечного света". Эта сфера "Солнечного света" совпадает со сферой Мер</w:t>
        <w:softHyphen/>
        <w:t>курия! И все, что сказано о сфере Меркурия, можно применить к тому, что в "Теософии" описывается, как сфера "Солнечного света". В одном случае описание исходит из внутренних душевных переживаний, а в дру</w:t>
        <w:softHyphen/>
        <w:t>гом- из великих макрокосмических условий, через которые душа прохо</w:t>
        <w:softHyphen/>
        <w:t>дит, когда испытывает эти внутренние переживания.</w:t>
      </w:r>
    </w:p>
    <w:p>
      <w:pPr>
        <w:pStyle w:val="Normal"/>
        <w:shd w:fill="FFFFFF" w:val="clear"/>
        <w:spacing w:lineRule="atLeast" w:line="20"/>
        <w:ind w:firstLine="397"/>
        <w:jc w:val="both"/>
        <w:rPr/>
      </w:pPr>
      <w:r>
        <w:rPr>
          <w:sz w:val="22"/>
          <w:szCs w:val="22"/>
        </w:rPr>
        <w:t>Далее то, что сказано в "Теософии" о "деятельной душевной силе" благодаря внутренним переживаниям, здесь является определяющим при прохождении души через сферу Венеры, причем обстоятельства обрисованы извне. То, что описывается, как самая высокая душевная сфера мира душ, "сфера собственной душевной жизни" переживается, когда душа проходит через сферу солнечной жизни.</w:t>
      </w:r>
    </w:p>
    <w:p>
      <w:pPr>
        <w:pStyle w:val="Normal"/>
        <w:shd w:fill="FFFFFF" w:val="clear"/>
        <w:spacing w:lineRule="atLeast" w:line="20"/>
        <w:ind w:firstLine="397"/>
        <w:jc w:val="both"/>
        <w:rPr/>
      </w:pPr>
      <w:r>
        <w:rPr>
          <w:sz w:val="22"/>
          <w:szCs w:val="22"/>
        </w:rPr>
        <w:t>Таким образом, можно сказать, что несколько далее за пределы лунной сферы простирается собственно сфера Кама-Локи. Затем начинается более светлая сфера душевного мира вплоть до Солнца, до сферы "Сол</w:t>
        <w:softHyphen/>
        <w:t>нечной жизни". В солнечной сфере душа знакомится особенно подробно с Духом света, который на Земле сделался ее Искусителем, портящим ее Когда душа проходит через "Солнечную сферу", через сферу солнечной жизни, тогда только она покончила с последним земным воплощением. До сферы радости и печали, когда душа находится как-бы между Луной и Меркурием, она еще глубоко одержима тоской по своей последней зем</w:t>
        <w:softHyphen/>
        <w:t>ной жизни. Однако и в сфере Меркурия, Венеры и Солнца душа еще не вполне освободилась от последней земной инкарнации. В этих сферах она должна прикончить в себе то, что выходит за пределы чисто лич</w:t>
        <w:softHyphen/>
        <w:t>ного переживания: в сфере Меркурия- с нравственными понятиями; в сфере Венеры- с религиозными представлениями и в Солнечной сфере — с общечеловеческими представлениями с тем, что находится в соот</w:t>
        <w:softHyphen/>
        <w:t>ветствии с религиозной жизнью, подходящей для всего человечества. Таким образом, в сферах Меркурия, Венеры и Солнца душа должна спра</w:t>
        <w:softHyphen/>
        <w:t>виться с высшими интересами, которые еще могут быть развиты в даль</w:t>
        <w:softHyphen/>
        <w:t>нейшем развитии человечества. После этого она вступает в космичес</w:t>
        <w:softHyphen/>
        <w:t>кую духовную жизнь и входит в сферу Марса. Эта сфера Марса совпада</w:t>
        <w:softHyphen/>
        <w:t>ет с тем, что описано в "Теософии", как первая часть страны духов. В этом приведенном в "Теософии" описании изображено изнутри то оду</w:t>
        <w:softHyphen/>
        <w:t>хотворение человеческой души, которое дает ей возможность видеть в виде внешнего то, что является прообразом физической телесности, физических условий на Земле. Все, что является прообразом физичес</w:t>
        <w:softHyphen/>
        <w:t>кой жизни на Земле, представляется как своего рода "Континентальная сфера", страны духов. В эту "Континентальную сферу" вписано то, чем является внешние выявления различных инкарнаций. При помощи этой сферы страны духов внутренне описано то, что человек должен пережить, космически говоря, в сфере Марса. Покажется, может быть, странным, что в этой сфере Марса, которая упоминалась как область борь</w:t>
        <w:softHyphen/>
        <w:t>бы, область агрессивных импульсов вплоть до начала 17-го столетия что в этой сфере Марса надлежит искать первую сферу Девахана, т. е. страны духов. И всеже это так. Все, что на Земле принадлежит к ма</w:t>
        <w:softHyphen/>
        <w:t>териальной области, все, что способствует тому, что минеральное царство представляется материальным, все это покоится на том, что на Земле силы находятся в непрестанной борьбе друг с другом. Это также привело к тому, что когда материализм был в особенном рас</w:t>
        <w:softHyphen/>
        <w:t>цвете, когда на материальную жизнь смотрели, как на единственную на Земле, то, в "борьбе за существование" видели единственную закономер</w:t>
        <w:softHyphen/>
        <w:t>ность земной жизни. Это, конечно, ошибка, потому что на Земле развива</w:t>
        <w:softHyphen/>
        <w:t>ется не одно материальное бытие. Когда человек вступает на Землю, то он может вступить только в такое бытие, которое имеет прообраз в низшей сфере страны духов.</w:t>
      </w:r>
    </w:p>
    <w:p>
      <w:pPr>
        <w:pStyle w:val="Normal"/>
        <w:shd w:fill="FFFFFF" w:val="clear"/>
        <w:spacing w:lineRule="atLeast" w:line="20"/>
        <w:ind w:firstLine="397"/>
        <w:jc w:val="both"/>
        <w:rPr/>
      </w:pPr>
      <w:r>
        <w:rPr>
          <w:sz w:val="22"/>
          <w:szCs w:val="22"/>
        </w:rPr>
        <w:t>В книге "Теософия" описание страны духов начинается следующими словами: "Образование духа в "стране духов" происходит благодаря то</w:t>
        <w:softHyphen/>
        <w:t>му, что человек постепенно вживается в различные области этой стра</w:t>
        <w:softHyphen/>
        <w:t>ны". Таким образом, можно сказать, что начиная со сферы Марса человек начинает постепенно вживаться в духовные условия. Далее: "Его собст</w:t>
        <w:softHyphen/>
        <w:t>венная жизнь растворяется в постепенной последовательности в этих областях; он воспринимает на время их свойства. Тем самым они про</w:t>
        <w:softHyphen/>
        <w:t>низывают его существо своим существом для того, чтобы первое, уси</w:t>
        <w:softHyphen/>
        <w:t>ленное вторым, могло действовать в земном. В первой области "страны духов" человек окружен духовными прообразами земных вещей. В течении земной жизни он научается познавать только тени этих прообразов, ко</w:t>
        <w:softHyphen/>
        <w:t>торые постигаются им в его мыслях. То, что на Земле лишь думается, в этой области переживается. Человек странствует среди мыслей, но эти мысли суть реальные сущности!" И далее дается следующее разъяснение: "Наши собственные воплощения сливаются здесь воедино со всем остальным миром. Таким образом, здесь мы смотрим на прообразы физи</w:t>
        <w:softHyphen/>
        <w:t>ческой телесной действительности, как на единое, к которому мы сами принадлежим. Мы научаемся путем наблюдения узнавать наше сродство и единство с окружающим миром. Мы научаемся говорить ему: То, что здесь распространяется вокруг тебя, это — ты сам. Но это- одна из основных мыслей древнеиндийской Веданты. "Мудрый"чувствует уже в течение зем</w:t>
        <w:softHyphen/>
        <w:t>ной жизни, что другой переживает после смерти, а именно, понимание мысли, что он сам находится в сродстве со всеми вещами, понимание мысли, - "это- ты". В земной жизни это- идеал, к которому может стре</w:t>
        <w:softHyphen/>
        <w:t>миться жизнь мысли: в стране духов это есть непосредственный факт, который становится для нас все яснее и яснее путем духовного опыта. И сам человек в этой стране духов начинает все более и более сознавать, что своим действительным существом он принадлежит к миру духов. Он воспринимает себя, как дух среди духов, как одного из членов Пер</w:t>
        <w:softHyphen/>
        <w:t>водуха; и будет чувствовать про себя самого" Я есть Перво-дух (мудрость Веданты говорит: "Я есть Брама"), т. е., я принадлежу, как один из членов к тому Перво-Существу, от Которого происходят все существа". Эти слова находятся в "Теософии". Мы видим, таким образом, что человек, входя в сферу Марса, познает в жизни между смертью и новым рождением полное значение слов "Это — ты" - " ", и слов - "Я- Браман". И если здесь, на Земле, прозвучит в душе или вне ее эти слова, то это лишь земное образовании по образу того, что звучит в душе в сфере Марса, в низшей сфере страны духов, как само собой разумеющееся переживание. И если мы теперь спросим, откуда древне</w:t>
        <w:softHyphen/>
        <w:t>индийская мудрость взяла то, что в пределах этой мудрости приводило к многозначительному слову: " ", "это — ты" и "Я - Брама", то мы нашли эту область, и учителя древней мудрости пред</w:t>
        <w:softHyphen/>
        <w:t>ставляются нам, как принадлежащие к сфере Марса, перенесенные на Землю, существа. В этих лекциях было сказано, что на заре нового времени Будда был перенесен именно в эту сферу Марса с Земли; что он был перемещен на Землю и на ней подготовлял Мистерию Голгофы, (с духовной точки зрения), вошел за полтысячеяетия до этой Мистерии Голгофы в ту область, в которой мудрость Марса звучала с древнейших времен. А после Мистерии Голгофы он был послан розенкрейцерством в сферу Марса, чтобы там продолжать свою работу. То, что разверну</w:t>
        <w:softHyphen/>
        <w:t>лось в Космосе, что в древнейшие времена древний браманизм нашел приют в сфере Марса и что в начале 17-го столетия после Мистерии Голгофы этот браманизм перешел в импульс Будды, - это дало отражение здесь, на Земле: переход браманизма в буддизм в индийской культуре.</w:t>
      </w:r>
    </w:p>
    <w:p>
      <w:pPr>
        <w:pStyle w:val="Normal"/>
        <w:shd w:fill="FFFFFF" w:val="clear"/>
        <w:spacing w:lineRule="atLeast" w:line="20"/>
        <w:ind w:firstLine="397"/>
        <w:jc w:val="both"/>
        <w:rPr/>
      </w:pPr>
      <w:r>
        <w:rPr>
          <w:sz w:val="22"/>
          <w:szCs w:val="22"/>
        </w:rPr>
        <w:t>Мы видим, таким образом, что то, что разыгрывается на Земле, является картиной того, что в широком грандиозном смысле происходит в небесных сферах. Когда в "Теософии" в первый раз описывалась страна духов и говорилось о континентальной сфере этой страны, когда го</w:t>
        <w:softHyphen/>
        <w:t>ворилось, как должно характеризовать низшую сферу этой страны духов с точки зрения внутренней душевной жизни, тогда уже описание было таково, что можно было бы признать естественным, что импульс Будды может быть вставлен в эту страну духов, в его низшую сферу, как это описано в настоящих лекциях. Так сочленяются отдельные части духов</w:t>
        <w:softHyphen/>
        <w:t>ных исследований. Если затем изобразить космически вторую сферу страны духов- "океаническую сферу", которая в "Теософии" была описана с точ</w:t>
        <w:softHyphen/>
        <w:t>ки зрения внутренне душевной, то она совпадает со сферой Юпитера. Если космически изобразить третью сферу Девахана - "воздушную сферу", то она совпадает с деятельностью Сатурна, со сферой Сатурна. А то, что описано как четвертая сфера страны духов- это выходит уже за пре</w:t>
        <w:softHyphen/>
        <w:t>делы нашей планетной системы. Тогда душа распространяется в более далекие пространства, в более далекое звездное небо, и из приведен</w:t>
        <w:softHyphen/>
        <w:t>ного в "Теософии" описания с внутренней душевной точки зрения видно, что особенности душевных переживаний четвертой сферы таковы, что они не могут переживаться в условиях, которые стоят еще в таких простран</w:t>
        <w:softHyphen/>
        <w:t>ственных космических отношениях к Земле, как вся планетная система. Из четвертой сферы страны духов берется нечто столь чуждое в своей основе, что его нельзя сочетать ни с чем, даже из того, что может быть пережито в пределах последней планетарной сферы- сферы Сатурна. Это происходит в тех высших частях страны духов, через которые про</w:t>
        <w:softHyphen/>
        <w:t>ходит душа, прежде чем она начинает снова стягиваться и совершать об</w:t>
        <w:softHyphen/>
        <w:t>ратный пробег, приобретая при этом обратном пробеге силы, с которыми она затем может построить себе новую земную жизнь. Можно вообще ска</w:t>
        <w:softHyphen/>
        <w:t>зать: когда душа прошла через сферу Солнца, она кончила со всем тем, что в известном смысле может быть пережито в приложении к "личности человека". Все, что переживается вне сферы Солнца, собственно солнеч</w:t>
        <w:softHyphen/>
        <w:t>ной жизни, является "духовным" и выходит за пределы всего личного. То, что затем душа переживает, как "это — ты", и особенно в наше время, когда она переживает то, что на Марсе может быть пережито в виде им</w:t>
        <w:softHyphen/>
        <w:t>пульса Будды, тот импульс, который обозначается словом "Нирвана", т. е. освобождение от всего, что получает свое значение на Земле, значит, приближение к великому космическому значению мирового пространства, - все это переживается душой таким образом, что она освобождается от всего, что является личностью, освобождается от связей со всем есте</w:t>
        <w:softHyphen/>
        <w:t>ственно земным. Освободившись от них душевно, - в чем импульс Христа должен оказать ей помощь, - она освобождается также и духовно, благода</w:t>
        <w:softHyphen/>
        <w:t>ря тому, что познает все, что является кровной связью, что может быть завязано на Земле и ее земной определенности, затем переходит к но</w:t>
        <w:softHyphen/>
        <w:t>вым условиям.</w:t>
      </w:r>
    </w:p>
    <w:p>
      <w:pPr>
        <w:pStyle w:val="Normal"/>
        <w:shd w:fill="FFFFFF" w:val="clear"/>
        <w:spacing w:lineRule="atLeast" w:line="20"/>
        <w:ind w:firstLine="397"/>
        <w:jc w:val="both"/>
        <w:rPr/>
      </w:pPr>
      <w:r>
        <w:rPr>
          <w:sz w:val="22"/>
          <w:szCs w:val="22"/>
        </w:rPr>
        <w:t>В сфере Венеры развязываются отношения, которые втискивают душу в определенное узкое религиозное исповедание. Хотя она была бы на Венере одинокой, если бы не имела вообще религиозного исповедания.</w:t>
      </w:r>
    </w:p>
    <w:p>
      <w:pPr>
        <w:pStyle w:val="Normal"/>
        <w:shd w:fill="FFFFFF" w:val="clear"/>
        <w:spacing w:lineRule="atLeast" w:line="20"/>
        <w:ind w:firstLine="397"/>
        <w:jc w:val="both"/>
        <w:rPr/>
      </w:pPr>
      <w:r>
        <w:rPr>
          <w:sz w:val="22"/>
          <w:szCs w:val="22"/>
        </w:rPr>
        <w:t>Через солнечную сферу душа может правильно пройти только в том случае, если будет обладать пониманием всех исповеданий.</w:t>
      </w:r>
    </w:p>
    <w:p>
      <w:pPr>
        <w:pStyle w:val="Normal"/>
        <w:shd w:fill="FFFFFF" w:val="clear"/>
        <w:spacing w:lineRule="atLeast" w:line="20"/>
        <w:ind w:firstLine="397"/>
        <w:jc w:val="both"/>
        <w:rPr/>
      </w:pPr>
      <w:r>
        <w:rPr>
          <w:sz w:val="22"/>
          <w:szCs w:val="22"/>
        </w:rPr>
        <w:t>В сфере же Юпитера душа освобождается только от исповедания, к которому принадлежала в последнем воплощении. Оно не является чем-то к чему она принадлежала лично, но чем-то, во что она была рождена, чем она обладала сообща с другими душами. Если через сферу Венеры душа может пройти лишь в том случае, если на Земле вообще усвоила религиозные исповедания, то через сферу Юпитера она может пройти только в том случае, если способна понять не только другие испове</w:t>
        <w:softHyphen/>
        <w:t>дания, но освободиться от исповедания, которое имела при жизни. Потому что, когда она проходит через сферу Юпитера, будет решаться, должна ли она еще и следующий раз проходить через то же самое исповедание, или же она уже пережила все то, что может быть пережито в определенном религиозном исповедании. Плод религиозного испове</w:t>
        <w:softHyphen/>
        <w:t>дания впитывает в себя душа на Венере, плод понимания всякой рели</w:t>
        <w:softHyphen/>
        <w:t>гиозной жизни она познает на Солнце. Когда же она достигает сферы Юпитера, она должна быть в состоянии заложить в себе для следующей жизни на Земле новое религиозное отношение.</w:t>
      </w:r>
    </w:p>
    <w:p>
      <w:pPr>
        <w:pStyle w:val="Normal"/>
        <w:shd w:fill="FFFFFF" w:val="clear"/>
        <w:spacing w:lineRule="atLeast" w:line="20"/>
        <w:ind w:firstLine="397"/>
        <w:jc w:val="both"/>
        <w:rPr/>
      </w:pPr>
      <w:r>
        <w:rPr>
          <w:sz w:val="22"/>
          <w:szCs w:val="22"/>
        </w:rPr>
        <w:t>Таковы три стадии, которые переживает душа между смертью и но</w:t>
        <w:softHyphen/>
        <w:t>вым рождением. Потому что, ценя все исповедания в целом, нельзя еще перейти в другое исповедание. А мы знаем, что при обратном прохож</w:t>
        <w:softHyphen/>
        <w:t>дении через эти сферы, душа проходит еще раз сферу Юпитера. Там он подготовляет себе те задатки, которые ей необходимы, чтобы в следующей земной жизни жить в другом исповедании. Таким образом, в ду</w:t>
        <w:softHyphen/>
        <w:t>шу медленно впечатываются те силы, которые ей необходимы, чтобы построить новую жизнь.</w:t>
      </w:r>
    </w:p>
    <w:p>
      <w:pPr>
        <w:pStyle w:val="Normal"/>
        <w:shd w:fill="FFFFFF" w:val="clear"/>
        <w:spacing w:lineRule="atLeast" w:line="20"/>
        <w:ind w:firstLine="397"/>
        <w:jc w:val="both"/>
        <w:rPr/>
      </w:pPr>
      <w:r>
        <w:rPr>
          <w:sz w:val="22"/>
          <w:szCs w:val="22"/>
        </w:rPr>
        <w:t>Что сказано в "Теософии" о третьей сфере страны духов- о воздуш</w:t>
        <w:softHyphen/>
        <w:t>ной области, то самое здесь сказано при описании сферы Сатурна. В этой сфере только те души будут обладать общительностью, не будут переживать жуткого одиночества, которые способны уже стать на из</w:t>
        <w:softHyphen/>
        <w:t>вестную ступень самопознания, непредвзятого самопознания. Только благодаря самопознанию можно вступить в эту сферу, которая затем выходит за пределы Сатурна, а вместе с тем и за пределы нашей солнечной системы, в космическую мировую жизнь, из которой душа всегда должна приносить то, что действительно вызывает земное развитие. По тому что, если бы души никогда не обладали общительной природой и никогда не выходили в жизнь за пределы жизни Сатурна, то Земля ни</w:t>
        <w:softHyphen/>
        <w:t>когда не могла бы переживать прогресс.</w:t>
      </w:r>
    </w:p>
    <w:p>
      <w:pPr>
        <w:pStyle w:val="Normal"/>
        <w:shd w:fill="FFFFFF" w:val="clear"/>
        <w:spacing w:lineRule="atLeast" w:line="20"/>
        <w:ind w:firstLine="397"/>
        <w:jc w:val="both"/>
        <w:rPr>
          <w:sz w:val="22"/>
          <w:szCs w:val="22"/>
        </w:rPr>
      </w:pPr>
      <w:r>
        <w:rPr>
          <w:sz w:val="22"/>
          <w:szCs w:val="22"/>
        </w:rPr>
        <w:t>Все это, принесенное из сфер, находящихся за пределами Сатурна, вызвало внешний человеческий прогресс, переход отдельных культурных эпох от одного периода к другому, вызвало возникновение новых культурных импульсов. А параллельно с этим мы видим течение внутренней жизни, которое необходимо отличать от внешнего культурного развития и высшая земная точка внутренней жизни человека заключается в Мистерии Голгофы.</w:t>
      </w:r>
    </w:p>
    <w:p>
      <w:pPr>
        <w:pStyle w:val="Normal"/>
        <w:shd w:fill="FFFFFF" w:val="clear"/>
        <w:spacing w:lineRule="atLeast" w:line="20"/>
        <w:ind w:firstLine="397"/>
        <w:jc w:val="both"/>
        <w:rPr/>
      </w:pPr>
      <w:r>
        <w:rPr>
          <w:sz w:val="22"/>
          <w:szCs w:val="22"/>
        </w:rPr>
        <w:t>Мы с одной стороны имеем тот факт, что Христос является Солнеч</w:t>
        <w:softHyphen/>
        <w:t>ным Духом, который через Мистерию Голгофы соединился с земной жизни (см. цикл: "Евангелие от Иоанна в отношении к трем другим, в осо</w:t>
        <w:softHyphen/>
        <w:t>бенности, к Евангелию от Луки", прочитанный в Касселе, и цикл "От Иисуса ко Христу"). Теперь же мы узнали другой факт, что всякое внешнее земное развитие, развитие отдельных культурных эпох необходимо искать за пределами сферы Сатурна. Возникает поэтому вопрос: то, что вызывает настоящий земной прогресс, стоит в связи с совер</w:t>
        <w:softHyphen/>
        <w:t>шенно другим миром, находящимся за пределами Сатурна, чем то, что вызывает развитие духовно-душевного течения, проходящее через развитие человечества, приближающееся к человечеству в древнейшие вре</w:t>
        <w:softHyphen/>
        <w:t>мена, имеющее своей точкой Мистерию Голгофы и протекающее далее так, как это часто было описано... Как связать оба эти факта? В дейст</w:t>
        <w:softHyphen/>
        <w:t>вительности оба эти факта совпадают. Всему нашему земному развитию предшествовало прежнее воплощение Земли, время старой Луны. При пе</w:t>
        <w:softHyphen/>
        <w:t>реходе от старой Луны к Земле мы имеем как бы мировой сон, все вош</w:t>
        <w:softHyphen/>
        <w:t>ло как бы в зародышевое состояние. В него вошло все, существовавшее на старой Луне, и из этого затем вышло то, что находится на Земле. Но из этого мирового сна вышли также впервые и все отдельные плане</w:t>
        <w:softHyphen/>
        <w:t>тарные сферы. Во время старой Луны планетарные сферы были не такими, как теперь. Поэтому мы можем доходить до сферы Сатурна, и мы тут име</w:t>
        <w:softHyphen/>
        <w:t>ем то, что образовалось в Космосе лишь во время между старой Луной и Земным периодом. Что же касается импульса Христа, то он не принад</w:t>
        <w:softHyphen/>
        <w:t>лежит к тому, что выработалось в Космосе в течение этого времени, но к тому, что принадлежало уже старому Солнцу, что образовалось на старом Солнце и оставалось в Солнце в то время, когда старая Луна от него отделилась, что, однако, развилось до Земли, оставаясь в то же время связанным с Солнцем, тогда как все сферы, находящиеся на Сатур</w:t>
        <w:softHyphen/>
        <w:t>не, Юпитере и т. д., отделились в своем развитии от Солнца. Поэтому душа, кроме того, чем она была перед Мистерией Голгофы, заключает в себе больше того, что заключается в планетарных сферах, что лежит глубоко в основах Вселенной, что сходит правда, к Земле ближайшим об</w:t>
        <w:softHyphen/>
        <w:t>разом с Солнца, но в духовном отношении принадлежит значительно бо</w:t>
        <w:softHyphen/>
        <w:t>лее глубоким сферам, чем планетарные сферы. Ибо планетарные сферы лишь результат развития от старой Луны к Земле. Христов же импульс приходит со старого Солнца, предшествовавшего старой Луне. Мы видим, таким образом, что внешнее культурное развитие Земли, выражающееся в прогрессе, стоит действительно в связи с Космосом, но что внутренняя жизнь в еще значительно более глубоком смысле стоит в связи с Солнечной жизнью.</w:t>
      </w:r>
    </w:p>
    <w:p>
      <w:pPr>
        <w:pStyle w:val="Normal"/>
        <w:rPr>
          <w:sz w:val="22"/>
          <w:szCs w:val="22"/>
        </w:rPr>
      </w:pPr>
      <w:r>
        <w:rPr>
          <w:sz w:val="22"/>
          <w:szCs w:val="22"/>
        </w:rPr>
      </w:r>
    </w:p>
    <w:sectPr>
      <w:footerReference w:type="default" r:id="rId2"/>
      <w:type w:val="nextPage"/>
      <w:pgSz w:w="11906" w:h="16838"/>
      <w:pgMar w:left="119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jc w:val="both"/>
      <w:rPr/>
    </w:pPr>
    <w:r>
      <w:rPr>
        <w:sz w:val="8"/>
        <w:szCs w:val="8"/>
      </w:rPr>
      <w:t>РУДОЛЬФ ШТАЙНЕР</w:t>
    </w:r>
    <w:r>
      <w:rPr>
        <w:sz w:val="8"/>
        <w:szCs w:val="8"/>
        <w:lang w:val="en-US"/>
      </w:rPr>
      <w:t xml:space="preserve"> - GA 141 </w:t>
    </w:r>
    <w:r>
      <w:rPr>
        <w:sz w:val="8"/>
        <w:szCs w:val="8"/>
      </w:rPr>
      <w:t>ЖИЗНЬ МЕЖДУ СМЕРТЬЮ И НОВЫМ РОЖДЕНИЕМ</w:t>
    </w:r>
    <w:r>
      <w:rPr>
        <w:sz w:val="8"/>
        <w:szCs w:val="8"/>
        <w:lang w:val="en-US"/>
      </w:rPr>
      <w:t xml:space="preserve"> </w:t>
    </w:r>
    <w:r>
      <w:rPr>
        <w:sz w:val="8"/>
        <w:szCs w:val="8"/>
      </w:rPr>
      <w:t>В ОТНОШЕНИИ К КОСМИЧЕСКИМ ФАКТАМ</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1435" cy="5842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58420"/>
                      </a:xfrm>
                      <a:prstGeom prst="rect"/>
                      <a:solidFill>
                        <a:srgbClr val="FFFFFF">
                          <a:alpha val="0"/>
                        </a:srgbClr>
                      </a:solidFill>
                    </wps:spPr>
                    <wps:txbx>
                      <w:txbxContent>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38</w:t>
                          </w:r>
                          <w:r>
                            <w:rPr>
                              <w:rStyle w:val="PageNumber"/>
                              <w:sz w:val="8"/>
                              <w:szCs w:val="8"/>
                            </w:rPr>
                            <w:fldChar w:fldCharType="end"/>
                          </w:r>
                        </w:p>
                      </w:txbxContent>
                    </wps:txbx>
                    <wps:bodyPr anchor="t" lIns="0" tIns="0" rIns="0" bIns="0">
                      <a:noAutofit/>
                    </wps:bodyPr>
                  </wps:wsp>
                </a:graphicData>
              </a:graphic>
            </wp:anchor>
          </w:drawing>
        </mc:Choice>
        <mc:Fallback>
          <w:pict>
            <v:rect fillcolor="#FFFFFF" style="position:absolute;rotation:-0;width:4.05pt;height:4.6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sz w:val="8"/>
                        <w:szCs w:val="8"/>
                      </w:rPr>
                    </w:pPr>
                    <w:r>
                      <w:rPr>
                        <w:rStyle w:val="PageNumber"/>
                        <w:sz w:val="8"/>
                        <w:szCs w:val="8"/>
                      </w:rPr>
                      <w:fldChar w:fldCharType="begin"/>
                    </w:r>
                    <w:r>
                      <w:rPr>
                        <w:rStyle w:val="PageNumber"/>
                        <w:sz w:val="8"/>
                        <w:szCs w:val="8"/>
                      </w:rPr>
                      <w:instrText xml:space="preserve"> PAGE </w:instrText>
                    </w:r>
                    <w:r>
                      <w:rPr>
                        <w:rStyle w:val="PageNumber"/>
                        <w:sz w:val="8"/>
                        <w:szCs w:val="8"/>
                      </w:rPr>
                      <w:fldChar w:fldCharType="separate"/>
                    </w:r>
                    <w:r>
                      <w:rPr>
                        <w:rStyle w:val="PageNumber"/>
                        <w:sz w:val="8"/>
                        <w:szCs w:val="8"/>
                      </w:rPr>
                      <w:t>38</w:t>
                    </w:r>
                    <w:r>
                      <w:rPr>
                        <w:rStyle w:val="PageNumber"/>
                        <w:sz w:val="8"/>
                        <w:szCs w:val="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6:00Z</dcterms:created>
  <dc:creator>Admin</dc:creator>
  <dc:description/>
  <cp:keywords/>
  <dc:language>en-US</dc:language>
  <cp:lastModifiedBy>Admin</cp:lastModifiedBy>
  <dcterms:modified xsi:type="dcterms:W3CDTF">2008-01-12T00:27:00Z</dcterms:modified>
  <cp:revision>1</cp:revision>
  <dc:subject/>
  <dc:title>РУДОЛЬФ ШТАЙНЕР</dc:title>
</cp:coreProperties>
</file>