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Рудольф Штейн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уховные существа в небесных</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sz w:val="48"/>
          <w:szCs w:val="48"/>
        </w:rPr>
        <w:t>телах и царствах прир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lang w:val="en-US"/>
        </w:rPr>
        <w:t>GA</w:t>
      </w:r>
      <w:r>
        <w:rPr>
          <w:rFonts w:cs="Times New Roman" w:ascii="Times New Roman" w:hAnsi="Times New Roman"/>
          <w:sz w:val="44"/>
          <w:szCs w:val="44"/>
        </w:rPr>
        <w:t xml:space="preserve"> 136</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pPr>
      <w:r>
        <w:rPr>
          <w:rFonts w:cs="Times New Roman" w:ascii="Times New Roman" w:hAnsi="Times New Roman"/>
          <w:i/>
          <w:sz w:val="24"/>
          <w:szCs w:val="24"/>
        </w:rPr>
        <w:t xml:space="preserve">Гельсингфорс (Хельсинки, Финлянд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 лекции, 3–14 апреля 1912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вод С. Тужил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3366FF"/>
          <w:sz w:val="24"/>
          <w:szCs w:val="24"/>
        </w:rPr>
      </w:pPr>
      <w:hyperlink r:id="rId3">
        <w:r>
          <w:rPr>
            <w:rStyle w:val="InternetLink"/>
            <w:rFonts w:cs="Times New Roman" w:ascii="Times New Roman" w:hAnsi="Times New Roman"/>
            <w:b/>
            <w:color w:val="3366FF"/>
            <w:sz w:val="24"/>
            <w:szCs w:val="24"/>
            <w:lang w:val="en-US"/>
          </w:rPr>
          <w:t>bdn</w:t>
        </w:r>
        <w:r>
          <w:rPr>
            <w:rStyle w:val="InternetLink"/>
            <w:rFonts w:cs="Times New Roman" w:ascii="Times New Roman" w:hAnsi="Times New Roman"/>
            <w:b/>
            <w:color w:val="3366FF"/>
            <w:sz w:val="24"/>
            <w:szCs w:val="24"/>
          </w:rPr>
          <w:t>-</w:t>
        </w:r>
        <w:r>
          <w:rPr>
            <w:rStyle w:val="InternetLink"/>
            <w:rFonts w:cs="Times New Roman" w:ascii="Times New Roman" w:hAnsi="Times New Roman"/>
            <w:b/>
            <w:color w:val="3366FF"/>
            <w:sz w:val="24"/>
            <w:szCs w:val="24"/>
            <w:lang w:val="en-US"/>
          </w:rPr>
          <w:t>steiner</w:t>
        </w:r>
        <w:r>
          <w:rPr>
            <w:rStyle w:val="InternetLink"/>
            <w:rFonts w:cs="Times New Roman" w:ascii="Times New Roman" w:hAnsi="Times New Roman"/>
            <w:b/>
            <w:color w:val="3366FF"/>
            <w:sz w:val="24"/>
            <w:szCs w:val="24"/>
          </w:rPr>
          <w:t>.</w:t>
        </w:r>
        <w:r>
          <w:rPr>
            <w:rStyle w:val="InternetLink"/>
            <w:rFonts w:cs="Times New Roman" w:ascii="Times New Roman" w:hAnsi="Times New Roman"/>
            <w:b/>
            <w:color w:val="3366FF"/>
            <w:sz w:val="24"/>
            <w:szCs w:val="24"/>
            <w:lang w:val="en-US"/>
          </w:rPr>
          <w:t>ru</w:t>
        </w:r>
      </w:hyperlink>
      <w:r>
        <w:br w:type="page"/>
      </w:r>
    </w:p>
    <w:p>
      <w:pPr>
        <w:pStyle w:val="Normal"/>
        <w:spacing w:lineRule="auto" w:line="240" w:before="0" w:after="0"/>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тома</w:t>
      </w:r>
    </w:p>
    <w:p>
      <w:pPr>
        <w:pStyle w:val="Normal"/>
        <w:ind w:firstLine="540"/>
        <w:jc w:val="both"/>
        <w:rPr/>
      </w:pPr>
      <w:r>
        <w:rPr>
          <w:i/>
        </w:rPr>
        <w:t xml:space="preserve">Способы наблюдения элементарных существ земли и воды. Элементарные духи воздуха и огня. Деятельность духов времени обращения. Ангелы как руководители отдельных людей, Aрхангелы как руководители народов. Архаи как духи времени. Их потомки </w:t>
      </w:r>
      <w:r>
        <w:rPr>
          <w:rFonts w:cs="Calibri"/>
        </w:rPr>
        <w:t>—</w:t>
      </w:r>
      <w:r>
        <w:rPr>
          <w:i/>
        </w:rPr>
        <w:t xml:space="preserve"> это природные духи земли. Первая и вторая ступень ясновидения. Восприятие второй иерархии, потомки которой групповые души растений и животных. Третья ступень ясновидящего качества: восприятие существ первой иерархии. Их потомки — это духи времени обращения. Деятельность люциферических духов в планетном бытии. Об обучении Заратустры. Развитие солнца и неподвижных звезд. Эфирное тело планетной системы. О кометах. Следующие подробности о деятельности умственной сути в царствах природы и небесных телах. Планеты и металлы. Оккультизм и инициация раньше и сегодня.</w:t>
      </w:r>
    </w:p>
    <w:p>
      <w:pPr>
        <w:pStyle w:val="Style16"/>
        <w:spacing w:before="0" w:after="0"/>
        <w:ind w:firstLine="200"/>
        <w:jc w:val="both"/>
        <w:rPr>
          <w:rFonts w:ascii="Tahoma" w:hAnsi="Tahoma" w:cs="Tahoma"/>
          <w:i/>
          <w:i/>
          <w:color w:val="052950"/>
        </w:rPr>
      </w:pPr>
      <w:r>
        <w:rPr>
          <w:rFonts w:cs="Tahoma" w:ascii="Tahoma" w:hAnsi="Tahoma"/>
          <w:i/>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Style16"/>
        <w:spacing w:before="0" w:after="0"/>
        <w:ind w:firstLine="200"/>
        <w:jc w:val="both"/>
        <w:rPr>
          <w:rFonts w:ascii="Tahoma" w:hAnsi="Tahoma" w:cs="Tahoma"/>
          <w:color w:val="052950"/>
        </w:rPr>
      </w:pPr>
      <w:r>
        <w:rPr>
          <w:rFonts w:cs="Tahoma" w:ascii="Tahoma" w:hAnsi="Tahoma"/>
          <w:color w:val="052950"/>
        </w:rPr>
      </w:r>
    </w:p>
    <w:p>
      <w:pPr>
        <w:pStyle w:val="NoSpacing"/>
        <w:ind w:firstLine="227"/>
        <w:jc w:val="center"/>
        <w:rPr>
          <w:rFonts w:ascii="Times New Roman" w:hAnsi="Times New Roman" w:cs="Times New Roman"/>
          <w:b/>
          <w:b/>
          <w:i/>
          <w:i/>
          <w:color w:val="052950"/>
          <w:sz w:val="24"/>
          <w:szCs w:val="24"/>
        </w:rPr>
      </w:pPr>
      <w:r>
        <w:rPr>
          <w:rFonts w:cs="Times New Roman" w:ascii="Times New Roman" w:hAnsi="Times New Roman"/>
          <w:b/>
          <w:i/>
          <w:color w:val="052950"/>
          <w:sz w:val="24"/>
          <w:szCs w:val="24"/>
        </w:rPr>
      </w:r>
      <w:r>
        <w:br w:type="page"/>
      </w:r>
    </w:p>
    <w:p>
      <w:pPr>
        <w:pStyle w:val="NoSpacing"/>
        <w:ind w:firstLine="227"/>
        <w:jc w:val="center"/>
        <w:rPr>
          <w:rFonts w:ascii="Times New Roman" w:hAnsi="Times New Roman" w:cs="Times New Roman"/>
          <w:sz w:val="28"/>
          <w:szCs w:val="28"/>
        </w:rPr>
      </w:pPr>
      <w:r>
        <w:rPr>
          <w:rFonts w:cs="Times New Roman" w:ascii="Times New Roman" w:hAnsi="Times New Roman"/>
          <w:b/>
          <w:sz w:val="28"/>
          <w:szCs w:val="28"/>
        </w:rPr>
        <w:t>Лекция 1</w:t>
      </w:r>
    </w:p>
    <w:p>
      <w:pPr>
        <w:pStyle w:val="NoSpacing"/>
        <w:ind w:firstLine="227"/>
        <w:jc w:val="center"/>
        <w:rPr>
          <w:rFonts w:ascii="Times New Roman" w:hAnsi="Times New Roman" w:cs="Times New Roman"/>
          <w:i/>
          <w:i/>
          <w:sz w:val="28"/>
          <w:szCs w:val="28"/>
        </w:rPr>
      </w:pPr>
      <w:r>
        <w:rPr>
          <w:rFonts w:cs="Times New Roman" w:ascii="Times New Roman" w:hAnsi="Times New Roman"/>
          <w:i/>
          <w:sz w:val="28"/>
          <w:szCs w:val="28"/>
        </w:rPr>
        <w:t>3 апреля 1912 г.</w:t>
      </w:r>
    </w:p>
    <w:p>
      <w:pPr>
        <w:pStyle w:val="NoSpacing"/>
        <w:ind w:firstLine="227"/>
        <w:rPr>
          <w:rFonts w:ascii="Times New Roman" w:hAnsi="Times New Roman" w:cs="Times New Roman"/>
          <w:i/>
          <w:i/>
          <w:sz w:val="28"/>
          <w:szCs w:val="28"/>
        </w:rPr>
      </w:pPr>
      <w:r>
        <w:rPr>
          <w:rFonts w:cs="Times New Roman" w:ascii="Times New Roman" w:hAnsi="Times New Roman"/>
          <w:i/>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аши друзья здесь сделали мне теплое приглашение приехать к ним, они попросили меня поговорить о духовных существах, которые мы находим в царствах природы и в небесных телах.</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тема заставляет нас коснуться сферы, которая отдалена от всех знаний, данных человеку сегодня внешним, интеллектуальным миром. С самого начала нам придется ссылаться на область, реальность которой отрицается внешним миром в настоящее время.  Я возьму на себя ответственность только за одну вещь, а именно за то, что в результате исследований, проведенных до сих пор в духовной науке, вы встретите меня с чувством и восприятием духовного мира; в отношении того, каким образом мы назовем вещи, так мы и придем к взаимопониманию в ходе лекций. Все остальное, в определенных отношениях, выйдет изнутри, когда, по мере того как время идет дальше, мы приобретем понимание рождения чувства и восприятия того, что за нашим чувственным миром, за миром который мы как люди испытываем, лежит мир духа — духовный мир; и что точно так же, как мы проникаем в физический мир, рассматривая его не только как великое единство, но и как это показано в отдельных растениях, животных, минералах, народах, людях, — так мы можем определить духовный мир в различных классах отдельных духовных существ. Так что в духовной науке мы должны говорить главным образом не о духовном  мире, а о вполне определённых существах и силах, стоящих за пределами физического мир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мы включаем в физический мир? Сначала давайте проясним это.  Принадлежностью   к физическому миру мы считаем все, что мы можем воспринимать своими чувствами, видеть своими глазами, слышать своими ушами, все, что наши руки могут ощупать. Кроме того, мы считаем принадлежностью к физическому миру все, что мы можем охватить  нашими мыслями в той мере, насколько эти мысли относятся к внешнему восприятию, к тому, что физический мир может сказать нам. В физическом мире мы должны также включать в себя все, что мы, как люди, делаем в нем.  Это может легко заставить нас сделать паузу и задуматься, когда говорят, что все, что мы, как люди делаем в физическом мире, является частью этого мира, ибо мы должны признать, что, действуя в физическом мире, мы вносим духовное в этот мир.  Люди действуют не только в соответствии с  физическими порывами и страстями, но и согласно  моральным принципам; наше поведение, наши действия находятся под влиянием морали. Конечно, когда мы действуем морально, духовные импульсы играют определенную роль в наших действиях, но полем действия, в котором мы действуем морально, является, тем не менее, физический мир. Тогда как в наших нравственных действиях происходит взаимодействие духовных импульсов, духовные импульсы проникают в нас через цвет, звуки, тепло, холод и через все чувственные впечатления. Духовное в определенном смысле всегда скрыто от внешнего восприятия, от того, что внешне человек знает и умеет. Признак  духовного в том, что человек может признать его только, когда он берет на себя труд хотя бы в малой степени стать другим, чем он был досел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аботаем вместе в наших группах и собраниях; мы слышим там не только определенные истины, которые говорят нам, что есть различные миры — что человек состоит из различных принципов или тел, или как мы там их называем, но, позволяем  всему этому влиять на нас, хотя мы не всегда можем заметить, как наша душа постепенно меняется на что-то другое, даже без нашего прохождения  этапов эзотерического развития. То, чему мы учимся через духовную науку, отличает нашу душу от того, что было раньше. Сравните ваши чувства после того, как вы приняли участие в духовной жизни рабочей группы в течение нескольких лет, как вы чувствуете и думаете, с мыслями и чувствами, которые вы имели раньше, или с тем, как люди думают и чувствуют,  из тех, кто не заинтересован в духовной науке.  Духовная наука означает не просто обретение знания, а, прежде всего, образование, самообразование наших душ. У нас есть и другие интересы. Когда человек проникается духовной наукой, то привычки внимания к тому или иному предмету, которые он развивал в предыдущие годы, изменяются. То, что интересовало его раньше, больше не интересует его; то, что не интересовало его раньше, теперь начинает интересовать его в высшей степени. Следует не просто сказать, что: только человек, прошедший эзотерическое развитие, может достичь связи с духовным миром; эзотеризм не начинается с оккультного развития. В тот момент, когда мы связываем духовную науку со всем сердцем, эзотеризм уже начался, наши души сразу же начинают трансформироваться. То есть начинает в нас возникать что-то похожее на то, что происходит, скажем, в том, кто раньше только мог видеть свет и тьму, а потом с помощью особых и разных лечебных техник, начинает видеть цвета. Весь мир оказывается другим для такого существа. Нам нужно только это наблюдать, нам нужно только это осознать, и скоро мы увидим, что весь мир начинает иметь другой оттенок, когда у нас некоторое время шло самообразование, которое мы можем получить в духовно-научном круге. Это самообразование к вполне определенному  чувству в отношении  духовного мира, это самообразование к восприятию того, что скрывается за физическими фактами - это плод духовно- научного движения в мире,  является наиболее важной частью духовного понимания. Мы не должны верить, что мы можем обрести духовное понимание просто через  сентиментальность, простым повторением постоянно, что мы хотим пронизать все наши чувства  любовью. Многие другие люди, если они считают себя хорошими, хотят делать то же самое;  это только могло бы привести к  своего рода гордыне. Скорее мы должны дать понять себе, как мы можем воспитывать наши чувства, позволяя знанию фактов высшего мира влиять на нас, и преобразовать наши души с помощью этого знания. Особый  способ подготовки души к ощущению высшего мира - это то, что делает духовный ученый. Прежде всего, нам нужно это понимание, если мы намерены говорить о вещах, о которых мы будем говорить в этом курсе лекц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т, кто  обученным оккультным взглядом способен видеть за пределами физической действительности, сразу обнаруживает все, что распространяется как цвет, звук, как тепло, холод, все, что воплощается в законах природы — существ, которые не раскрываются внешним чувствам, внешнему интеллекту, но которые лежат за пределами физического мира. Затем, когда он проникает все дальше и дальше, он открывает, так сказать, миры с существами более высокого порядка. Если мы хотим получить понимание всего, что стоит за нашим чувственным миром, то в соответствии с той особой задачей, которую мне поручена здесь, мы должны взять за основу то, что мы сталкиваемся прежде всего с нашим чувственным миром, как только мы поднимаем самую первую завесу, которую наше чувственное восприятие распространяет на духовные события. На самом деле, мир, который раскрывает себя обученному оккультному видению, типа того, который находится рядом с нами, представляет величайший сюрприз современному пониманию, нынешней силе понимания. Я обращаюсь к тем, кто в какой-то степени принял духовную науку, следовательно, я могу принять как данность, что вы знаете, что за тем, что встречает нас внешне, как человека, за  тем, что мы видим своими глазами, можем потрогать своими руками и понять, с нашим пониманием в обычной анатомии или физиологии, относящейся к человеку — за тем, что мы называем физическим телом человека, мы признаем, что непосредственно следом за этим  приходит сверхчувственное человеческое начало. Этот первый сверхчувственный принцип человека мы называем эфирным, или жизненным телом. Сегодня мы не будем говорить о более высоких принципах человеческой природы, а будем только ясно понимать, что оккультное зрение способно смотреть за пределы физического тела и находить там эфирное или жизненное тело. Теперь оккультное зрение может сделать нечто подобное в отношении природы вокруг нас. Так же, как мы можем исследовать человека оккультно, чтобы увидеть, есть ли что-то большее, чем его физическое тело, а затем найти эфирное тело — так же мы можем смотреть оккультным взглядом на внешнюю природу в ее цветах, формах, звуках и царствах - в минерале, растении, животном и человеческом царствах, в той мере, в какой они встречаются нам физически. Затем мы обнаруживаем, что сразу за физическим телом человека есть жизненное тело, так что мы также можем найти эфирное или жизненное тело за пределами всей физической природы. Только существует огромная разница между эфирным телом всей физической природы и телом человека. Когда оккультное видение направлено к эфирному или жизненному телу человека, оно рассматривается как единство, как связная структура, как одна связная форма или фигура. Когда оккультное зрение проникает во все, что внешняя природа представляет как цвет, форму, минеральные, растительные или животные структуры, обнаруживается, что в физической природе эфирное тело является множественностью — как что-то бесконечно многоплановое. В этом большая разница; есть одно унитарное существо как эфирное или жизненное тело в человеке — в то время как позади физической природы находится  множество разнообразных и дифференцированных существ.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я должен показать вам, каким образом мы достигаем такого предположения, как только что сделанное, а именно, что эфирное или жизненное тело - строго говоря, эфирный или жизненный мир — это  множественность, множественность дифференцированных существ, стоящих за нашей физической природой. Чтобы выразить то, как мы можем достичь этого, я могу обозначить  простыми словами: мы все больше и больше в состоянии признать эфирный или жизненный мир за пределами физической природы, когда мы начинаем иметь моральное восприятие мира, лежащего вокруг нас. Что означает моральное восприятие всего мира? Что это значи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глядя вдаль от земли, если мы направляем наш взгляд в дали  космического пространства, нас встречает голубое небо. Предположим, мы сделаем это в тот день, когда никакое облако, даже самое слабое серебристо-белое облако не нарушит лазурное пространство небес.  Мы смотрим вверх на это голубое небо, распространяющееся над нами — независимо от того, признаем ли мы его в физическом смысле чем-то реальным или нет; суть заключается в том, чт0 именно такое широкое простирание голубых небес производит на нас. Предположим, что мы можем привнести себя в эту синь неба, и что мы делаем это с интенсивностью и в течение длительного, длительного времени; что мы можем сделать это так, чтобы мы забыли все остальное, что мы знаем в жизни и все, что вокруг нас в жизни. Предположим, что мы можем на мгновение забыть все внешние впечатления, все наши воспоминания, все заботы и беды жизни, и можем полностью предаться единому впечатлению голубых небес. То, что я сейчас говорю вам, может испытать каждая человеческая душа, если только она выполнит эти необходимые условия; то, что я говорю вам, может быть общим человеческим опытом. Предположим, человеческая душа таким образом видит только голубое небо. Затем наступает определенный момент, момент, когда голубое небо перестает быть голубым — в котором мы больше не видим ничего, что может на человеческом языке называться синим. Если в тот момент, когда синева нам перестанет казаться  голубой, мы обратим наше внимание на нашу собственную душу, то заметим в ней совершенно особое настроение. Голубое исчезает, и, как бы бесконечность возникает перед нами, и в этой бесконечности в нашей душе возникает совершенно определенное настроение; вполне определенное чувство, вполне определенное восприятие вливается в пустоту, которая возникает там, где раньше была синева. Если бы мы дали название этому восприятию души, тому, что парило бы там в бесконечных просторах, есть только одно слово для него - это благочестивое чувство в нашей душе, чувство благочестивой преданности бесконечности. Все религиозные чувства в эволюции человечества имеют принципиальный оттенок, который содержит в себе то, что я здесь называю благочестивой преданностью; впечатление от синего свода небес, простирающегося над нами, вызвало религиозное чувство, нравственное восприятие. Когда внутри наших душ исчезает синева, - оживает моральное восприятие внешнего мир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теперь задумаемся над другим чувством, с помощью которого мы можем по-другому настроиться в моральной гармонии с внешней природой. Когда почки деревьев  лопаются, превращаясь в листья,  и луга наполняются  зеленью, давайте направим наш взор на зелень, которая самым различным образом покрывает землю и встречает нас на деревьях; и снова мы будем смотреть на это так, чтобы забыть обо всех внешних впечатлениях, которые могут повлиять на наши души, и просто посвятить себя тому, что во внешней природе встречает нас зеленым цветом. Если мы будем так счастливы, что сможем воспринять в себя то, что рождается как царство  зеленого, то сможем проводить это так далеко, что зеленый цвет исчезнет для нас, точно так же, как раньше исчезал синий, как синий цвет. Здесь мы снова можем сказать: не “цвет расстилается перед нашим взором, а (и я замечу специально, что я говорю вам о вещах, которые каждый может испытать на себе, если он выполнит требуемые  условия) душа», и своеобразное чувство, которое может быть выражено так:  “теперь я понимаю, что я испытываю, когда думаю творчески, когда мысль рождается во мне, когда идея поражает меня: я понимаю, что это сейчас впервые, я могу узнать это только из того, что изливается зеленым вокруг меня. Я начинаю понимать самые сокровенные части моей души через внешнюю природу, когда исчезло внешнее естественное впечатление и вместо него осталось моральное впечатление. Зеленые растения говорят мне, как я должен чувствовать внутри себя, когда душа наделена способностью мыслить мысли, лелеять идеи”.  Здесь опять-таки внешнее впечатление от природы превращается в нравственное чувство.</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ы можем посмотреть на большой участок белого снега. Точно так же, как в описании, где только что было дано голубое небо и зеленый земной покров растительности, так это тоже может освободить в нас моральное чувство для всего, что мы называем проявлением материи в мире. И если, созерцая белоснежную мантию, мы можем забыть все остальное и испытать белизну, а затем позволить ей исчезнуть, мы получаем понимание того, что наполняет землю как вещество, как материя. Тогда мы чувствуем  сущность  живого и ткущего в мире.  И как только становится возможным превратить все внешние зрелища - впечатления в нравственные представления, точно  также можно трансформировать впечатления от звука в нравственные представления.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ожим, мы слушаем звук и затем его октаву, и таким образом настраиваем наши души на этот двойной звук от звучащей ноты и его октавы, что мы забываем все остальное, исключаем все остальное и полностью приводим  себя к этим звукам, и приходит наконец то, что, вместо того, чтобы услышать эти два звука, наше внимание отходит от них, и мы перестаем  их слышать. Затем снова мы обнаруживаем, что в нашей душе освобождается нравственное чувство. Мы начинаем тогда иметь духовное понимание того, что мы испытываем, когда в нас живет желание, которое пытается привести нас к чему-то, а затем наш разум влияет на наше желание. Согласие желания и разума, мысли и желания, как они живут в человеческой душе, воспринимается в звуке и его октав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ым образом мы могли бы позволить самым разнообразным чувственным восприятиям работать на нас; мы могли бы таким образом позволить всему, что мы воспринимаем в природе через наши чувства, исчезнуть в том виде, как они были так, что снимается эта смысловая завеса;  и тогда везде возникали бы моральные восприятия симпатии и антипатии. Если мы приучаем себя действовать таким образом, чтобы устранить все, что мы видим своими глазами, или слышим своими ушами, или, ощупываем нашими руки, или что наше понимание (которое  связано с мозгом) включает — если исключить все это, и приучать себя, тем не менее, стоять перед миром, тогда внутри нас начинает работать нечто более глубокое, чем сила видения наших глаз, или сила слышать своими ушами, или интеллектуальная сила нашего мозга - мышление; тогда мы сталкиваемся с более глубокой сущностью бытия внешнего мир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безмерность Бесконечности действует на нас так, что мы проникаемся религиозным настроением. Тогда зеленая мантия растений так работает на нас, что мы чувствуем и воспринимаем в нашей внутренней сущности, что  что-то духовно прорывается в цветение. Тогда белое одеяние снега так действует на нас, что через него мы получаем представление о том, что важно: о субстанции в мире; мы осознаем мир через что-то более глубокое внутри нас, что мы до сих пор не вводили в игру. И поэтому,  таким образом мы вступаем в контакт с чем-то более глубоким в мире самом. Тогда как бы внешняя завеса природы отодвигается в сторону, и мы входим в мир, который лежит за этой внешней завесой. Точно так же, как когда мы смотрим за пределы физического тела человека, мы приходим к эфирному или жизненному телу, таким образом мы приходим в область, в которой постепенно раскрываются многообразные существа-те существа, которые живут и работают за минеральным царством, царством растений и царством животных. Эфирный  мир постепенно предстает перед нами, дифференцированный в своих деталях.</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культной науке то, что, таким образом, постепенно предстает перед человеком в описанном виде, всегда называлось Элементарным миром; и те духовные существа, с которыми мы встречаемся там, и о которых мы говорили, являются Элементарными духами, скрытыми за всем, что составляет физически-ощутимый смысл. Я уже говорил, что в то время как эфирное тело человека является целостным, единым, то всё, что мы воспринимаем как эфирный мир природы, - это множественность, многообразность. Как тогда мы сможем, (так как то, что мы воспринимаем, является чем-то совершенно новым), отыскать  возможность описать то, что последовательно напечатлевает  себя  в нас за пределами  внешней природ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мы можем сделать это, если путем сравнения связать с тем, что нам известно. Во всем, что лежит сразу  за физическим миром, мы сначала находим существ, которые представляют оккультному видению оконтуренные образы. Для того, чтобы охарактеризовать то, что мы в первую очередь находим там, я должен сослаться на кое-что  уже известное. Мы воспринимаем оконтуренные образы, существ с определенным очертанием, о которых можно сказать, что их можно описать в зависимости от их облика или формы. Эти существа - один из классов, которые мы прежде всего находим за физически-чувственным миром. Второй класс существ, который мы находим там, мы можем описать, только если отойти от того, что показывает себя в заданной форме, с заданной фигурой, и использовать слово метаморфоза — трансформация. Это второе явление, которое представляет нам оккультное видение. Существа, имеющие определенные формы, относятся к одному классу; существа, которые на самом деле меняют свою форму каждый момент, которые, как только мы встречаемся с ними и думаем, что мы схватили их, сразу же меняются во что-то другое, так что мы можем следовать за ними, только если мы сделаем наши души мобильными и восприимчивыми - принадлежат к этому второму классу. Оккультное видение на самом деле находит только первый класс существ, которые имеют вполне определенную форму, когда (начиная с таких условий, которые уже описаны) оно проникает в глубины земл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же говорил, что мы должны позволить во всем, что работает на нас во внешнем мире, вызывать моральное действие, такое, какое было описано. Мы привели пример, как можно возвысить синеву небес, зелень растительности, белизну снега до моральных представлений. Теперь давайте предположим, что мы проникаем во внутреннюю часть земли. Когда, скажем так, мы объединяемся  с шахтерами, мы достигаем внутренней части Земли, некоторым образом  входим в регионы, в которых поначалу наши глаза не могут всего осмотреть и наше зрение превращается в моральное впечатление. Но в нашем ощущении мы замечаем тепло, дифференцированные степени тепла. Мы должны чувствовать себя в этом — это должно быть физическое впечатление, когда мы погружаемся в царства земного. Если мы имеем в виду эти различия тепла, эти перемены температуры, и все, что так или  иначе работает на наши чувства, потому что мы под землей, если мы позволяем всему этому работать на нас, то, таким образом, через проникновение во внутреннюю часть земли, и чувство себя, объединенного  с тем, что там действует, мы проходим через определенный опыт.  Если мы тогда оставим вне поля зрения все, что производит впечатление, если мы оказываемся там внизу, чтобы ничего не чувствовать, даже различия тепла, которые были только для нас подготовительным этапом, если мы пытаемся  ничего не видеть, ничего не слышать, но впечатление пусть так влияет на нас, что иногда из нашей души исходят моральные вопросы— тогда перед нашим оккультным видением возникает тот класс творческих  природных существ, которые для оккультистов  действительно активны во всем, что принадлежит земле, особенно во всем, что связано с природой металла, и которые теперь представляют себя в своем образе, для своего имагинативного знания, в резко определенных формах самого разнообразного рода. Если, пройдя оккультную подготовку, и, имея в то же время определенную любовь к  таким вещам —особенно важно иметь это здесь, — человек заводит знакомство с шахтерами и спускается в шахты, и внизу может забыть о всех внешних впечатлениях, то он почувствует  возникший  перед ним образ,  первый класс, так сказать, существ, которые создают и плетут все, что является земным, и особенно  все, что касается металлов. Я до сих пор не говорил о том, как популярные сказки и народные легенды использовали все, что, в некотором смысле, на самом деле существует; я хотел бы прежде всего дать вам сухие факты, которые предлагают себя оккультному видению. Ибо согласно поставленной мне задаче, я должен прежде всего пойти на работу эмпирически — то есть дать отчет, прежде всего, о том, что мы находим в различных царствах природы. Вот как я понимаю тему, которая была поставлена передо мно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как  оккультным зрением мы воспринимаем в нашем воображении четко обозначенных природных  существ, и таким образом перед нами существа с установленной формой, в которой мы видим контуры, которые мы могли бы зарисовать, -  так возможно для оккультного видения иметь представление о других существах, стоящих сразу за завесой природы. Если, скажем, в день, когда погодные условия постоянно меняются, когда, например, формируются  облака и идет дождь, и, возможно, когда туман поднимается от поверхности земли; если в такой день мы отдаемся таким явлениям уже описанным  путем, так что мы позволяем  появиться в  себе моральному  чувствованию, которое занимает  место физического — мы снова получаем достаточно богатый опы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происходит в том случае, когда  мы отдаемся  своеобразной игре тела воды, подбрасыванию  в водопаде и раздаче облаков  брызг; если мы отдадим себя образованию  и растворению тумана и водяного пара, которым наполняется воздух и возникает как дым, или, когда мы видим выпадение мелкого дождя, или чувствуем легкую морось в воздухе. Если мы чувствуем все это морально, то появляется второй класс существ, к которому мы можем применить слово метаморфоза, трансформация. Это второй класс существ  мы не можем обрисовать, так же, как мы можем нарисовать свет. Мы можем заметить лишь фигуру представленную на мгновение, и после этого она снова меняется. Таким образом, здесь перед нами предстает  второй класс существ, у которых  постоянно меняется форма, для  обозначения чего мы можем найти символ образа как при смене облачных образован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оккультисты мы знакомимся еще по-другому с этими существами. Когда мы наблюдаем за растениями, как они выходят из земли весной, в тот момент, когда они высунули первые зеленые побеги — не позже, когда они готовятся плодоносить — оккультист понимает, что те же существа, которых он обнаружил в распыленном виде, двигаются, собираясь в пар, окружают  и омывают существо  растений с пробуждающимися почками.  Так что можно сказать, что когда мы видим растения, поднимающиеся  с земли, мы видим, как  их повсюду  омывают  такие постоянно меняющиеся существа, как эти. Тогда оккультное видение чувствует, что то, что плетет и воспаряет  невидимо над почками растений, в какой-то мере озабочено тем, что вытаскивает растения  из-под земли, достает из-под земли.  Видите ли, обычная физическая наука признает только рост растений, знает только, что растения имеют движущую силу, которая толкает их снизу. Оккультист, однако, признает  больше, чем это наблюдается  в случае распускания. Он признает вокруг молодого проростка изменения, преобразования существ, которые, как бы  были выпущены из окружающего пространства и проникают вниз; они не просто выходят снизу вверх подобно физическому принципу роста, а приходят сверху вниз  и достают растения из земли. Так, весной, когда земля одевает  себя в зелень, для оккультиста это как если бы природа сил, нисходящих из вселенной, пробуждает то, что находится внутри земли, так, что внутренняя часть земли может стать видимой  для внешнего окружающего мира, до небес. То, что находится в непрестанном движении, парит над растением и что характерно, что оккультное видение приобретает такое ощущение, что то, что плавает вокруг растений – оно точно такое же, как присутствует в разреженной воде, взметая себя в пар и дождь. Это, скажем, второй класс природных сил и природных существ. В следующей лекции мы перейдем к описанию третьего и четвертого классов, которые намного интереснее; и все это станет яснее. Когда мы беремся  за подготовку  наблюдений, таких как эти, которые лежат так далеко от теперешнего сознания человека, мы должны иметь в виду, что “все, что встречает нас  - это физическое, но пронизанное духовны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мы должны рассматривать индивидуального человека как пронизанного тем, что, кажется оккультному взгляду в  виде эфирного тела, поэтому мы должны думать обо всем, что живет и ткёт в мире, пронизанном множеством духовных жизненных сил и существ. Курс, которому надо следовать в наших рассуждениях, должен быть таким, что мы должны сначала описывать  просто факты того, что оккультно обученный взгляд может испытывать во внешнем мире; факты, которые очевидны для нас, когда мы смотрим в глубины земли или атмосферы, в которых происходит нечто в разных сферах природы, и в небесных просторах,  заполненных неподвижными звездами. И только в конце мы соберем все вместе в каком-то теоретическом знании, способном просветить нас относительно того, что лежит, как дух, в основах нашей физической Вселенной и ее мирах и царствах.</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sz w:val="28"/>
          <w:szCs w:val="28"/>
        </w:rPr>
      </w:pPr>
      <w:r>
        <w:rPr>
          <w:rFonts w:cs="Times New Roman" w:ascii="Times New Roman" w:hAnsi="Times New Roman"/>
          <w:b/>
          <w:sz w:val="28"/>
          <w:szCs w:val="28"/>
        </w:rPr>
        <w:t>Лекция 2</w:t>
      </w:r>
    </w:p>
    <w:p>
      <w:pPr>
        <w:pStyle w:val="NoSpacing"/>
        <w:ind w:firstLine="227"/>
        <w:jc w:val="center"/>
        <w:rPr>
          <w:rFonts w:ascii="Times New Roman" w:hAnsi="Times New Roman" w:cs="Times New Roman"/>
          <w:i/>
          <w:i/>
          <w:sz w:val="28"/>
          <w:szCs w:val="28"/>
        </w:rPr>
      </w:pPr>
      <w:r>
        <w:rPr>
          <w:rFonts w:cs="Times New Roman" w:ascii="Times New Roman" w:hAnsi="Times New Roman"/>
          <w:i/>
          <w:sz w:val="28"/>
          <w:szCs w:val="28"/>
        </w:rPr>
        <w:t>4 апреля  1912 г.</w:t>
      </w:r>
    </w:p>
    <w:p>
      <w:pPr>
        <w:pStyle w:val="NoSpacing"/>
        <w:ind w:firstLine="227"/>
        <w:rPr>
          <w:rFonts w:ascii="Times New Roman" w:hAnsi="Times New Roman" w:cs="Times New Roman"/>
          <w:i/>
          <w:i/>
          <w:sz w:val="28"/>
          <w:szCs w:val="28"/>
        </w:rPr>
      </w:pPr>
      <w:r>
        <w:rPr>
          <w:rFonts w:cs="Times New Roman" w:ascii="Times New Roman" w:hAnsi="Times New Roman"/>
          <w:i/>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я попробовал в первую очередь указать на путь, который ведет душу человека к наблюдению духовного мира, скрытого непосредственно за нашим материальным физическим миром; а затем обратил внимание на два класса или категории духовных существ, воспринимаемых  оккультным видением, когда завеса чувственного мира отходит в сторону.</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Сегодня мы будем говорить о двух других формах или категориях природных духов. Один из них раскрывается обученному оккультному зрению, когда мы видим постепенное угасание и умирание мира растений в конце лета или осени, умирание природных существ  в целом. Как только растение начинает развивать плод в цветке, мы можем позволить плоду работать на душу, как описано в нашей последней лекции, и таким образом, мы получаем в нашем воображении впечатление о духовных существах, увядающих и умирающих существах природы. Мы были способны описать вчера, что весной растения, так сказать, тянут из земли некие существа, которые являются предметом постоянных преобразований, и мы также можем сказать, что когда, к примеру, растения закончили своё развитие и исчезают, то затем на них работают другие существа; существа, о которых мы можем даже сказать, что они тоже постоянно меняют свои формы, ибо, строго говоря, они не имеют своей собственной  формы вообще. Они появляются, вспыхивая, как молния, как маленькие метеоры; появляются и тотчас же исчезают; они действительно не имеют определенной формы, но порхают над нашей землей, вспыхивая и исчезая, словно маленькие метеоры или огоньк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Эти существа в первую очередь связаны с созреванием всего в царствах природы; процесс созревания происходит именно  потому, что существуют эти силы или существа. Они видимы только оккультному  зрению, когда оно концентрируется на самом воздухе, да, на чистейшем воздухе</w:t>
      </w:r>
      <w:r>
        <w:rPr>
          <w:rFonts w:cs="Times New Roman" w:ascii="Times New Roman" w:hAnsi="Times New Roman"/>
          <w:i/>
          <w:sz w:val="28"/>
          <w:szCs w:val="28"/>
        </w:rPr>
        <w:t xml:space="preserve">. </w:t>
      </w:r>
      <w:r>
        <w:rPr>
          <w:rFonts w:cs="Times New Roman" w:ascii="Times New Roman" w:hAnsi="Times New Roman"/>
          <w:sz w:val="28"/>
          <w:szCs w:val="28"/>
        </w:rPr>
        <w:t>Мы описали второй вид природных существ, говоря, что их надо воспринимать, следуя взором за  падающей водой, или водой  конденсирующейся в облачные образования или  что-нибудь из подобного характера, которое может повлиять на нас</w:t>
      </w:r>
      <w:r>
        <w:rPr>
          <w:rFonts w:cs="Times New Roman" w:ascii="Times New Roman" w:hAnsi="Times New Roman"/>
          <w:i/>
          <w:sz w:val="28"/>
          <w:szCs w:val="28"/>
        </w:rPr>
        <w:t>.</w:t>
      </w:r>
      <w:r>
        <w:rPr>
          <w:rFonts w:cs="Times New Roman" w:ascii="Times New Roman" w:hAnsi="Times New Roman"/>
          <w:sz w:val="28"/>
          <w:szCs w:val="28"/>
        </w:rPr>
        <w:t xml:space="preserve"> Теперь воздух свободный от влаги, насколько  это возможно, играет на солнечном свету и тепле, должен работать на душу, если мы хотим визуализировать в своем воображении эти метеороподобные, мигающие, и исчезающие существа, живущие в воздухе, свободном от влажности и жадно пьющие в свете, который пропитывает воздух и который заставляет их мигать и светиться. Эти существа потом опускаются вниз в растительный мир, или мир животных, и приносят  им созревание и спелость. В нашем подходе к этим существам мы видим, что они стоят в определенном отношении к тому, что оккультизм всегда называют элемента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мы описали в прошлой лекции, как  первый класс таких существ, мы обнаруживаем, что когда мы опускаемся в недра земли и проникаем в твердое вещество нашей планеты; наше воображение там сталкивается с существами определенной формы, и мы можем назвать их природными духами  твердой субстанции, или природными духами  Земли. Вторая Категория, которую мы описали, находится в воде, которая собирает и рассеивает, так что мы можем связать эти духовные существа, с тем, что в оккультизме всегда называли жидким или водным элементом. В этом элементе они претерпевают метаморфозы, в то же время выполняя работу выдвижения с земли всего, что растет и дает побеги. Те существа, о которых мы только что говорили, стоят, наоборот, в связи с элементом  воздуха, когда он свободен от влаги, насколько это возможно, так что мы можем теперь говорить о природных духах  земли, воды и воздуха. Есть и четвертая категория таких духовных существ, с которыми оккультное видение может познакомиться. Нужно подождать, пока цветки  принесут плоды и семена, и затем наблюдать, как постепенно зародыш вырастает в новое растение. Только при таких обстоятельствах это может быть сделано с легкостью, иначе трудно увидеть этот четвертый вид бытия, ибо они являются защитниками от микробов  всех семян в наших царствах природы. В качестве хранителей они несут семя от одного поколения растений или других природных существ, к следующему. Мы можем наблюдать, что эти существа, которые являются покровителями  семян или проростков, делают возможным то, что такие же существа постоянно вновь появляются на нашей земле, и что эти существа входят в контакт с теплом нашей планеты — с тем, что с давних времен называлось элементом огня или тепла. Именно поэтому силы семени связаны также с определенной степенью  тепла, определенной температурой. Если оккультное видение наблюдает достаточно точно, оно описывает, что необходимые преобразования тепла окружающей среды в жару, которая нужна семени или зачатку, чтобы созреть, изменяют безжизненное тепло в живое тепло, предоставляемое этими существами. Следовательно, они также могут быть названы природными духами  огня или тепла. Так, что для начала (подробные описания будут даны в последующих лекциях), мы познакомились с четырьмя категориями природных духов, имеющих определенное отношение к тому, что называют элементы земли, воды, воздуха и огн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Это как если бы эти духовные существа имели свою юрисдикцию, свою территорию в этих элементах; подобно тому как сам человек имеет её на всей планете. Подобно тому, как это является  его домом во Вселенной, существа эти имеют свою территорию  в том или другом из указанных элементов. Мы уже обращали внимание на то, что для нашего земного физического  мира, для Земли в целом и в её различных царствах природы, эти разные существа означают то же, что эфирное тело или жизненное тело  означает для отдельного человека. Только мы говорили, что человек в этом жизненном  теле представляет собой единство, тогда как эфирное тело земли состоит из многих, многих таких природных духов, которые, кроме того, делятся на четыре класса. Живое сотрудничество этих природных духов является эфирным или жизненным  телом земли. Таким образом, это не единство, а множественность, плюральность. Если мы хотим  оккультным зрением  выделять это  эфирное тело земли, то тогда — как было описано ранее, -  мы должны позволить  физическому  миру  морально воздействовать на нас, тем самым откинув завесу физического мира. Тогда эфирное тело земли, которое находится прямо за этой завесой, становится видимым. Как  это происходит в настоящее время, когда отдергивают дальше  завесу, описанную как эфирное тело земли? Мы знаем, что за пределами эфирного находится астральное тело, т.к. третий принцип человека — это орган, который является носителем наших желаний, вожделений и страстей. Таким образом, если не брать в расчет высшие принципы человеческой природы, мы можем сказать, что мы имеем прежде всего в человеке физическое тело, затем  эфирное тело, а за ним астральное тело. Это как раз-таки во внешней природе; если мы обращаемся в сторону физического, мы приходим, конечно, к множественности, но оно представляет  собой эфирное тело всей Земли, со всеми ее царствами природы. Теперь можем ли мы также говорить о своего рода астральном теле Земли, которому, по отношению ко всей Земле и всем ее царствам, соответствует астральное тело человека?  Конечно, не так легко проникнуть в это астральное тело Земли, как в эфирное тело. Мы видели, что эфирное тело может быть постигнуто, если мы позволяем  явлениям мира работать на нас не только через чувственные впечатления, но и морально. Если мы желаем, однако, проникнуть дальше, глубже,  необходимы оккультные упражнения, которые, например, вы найдете частично описанными - в той мере в которой они могут быть в открытой публикации — в моей книге  «</w:t>
      </w:r>
      <w:r>
        <w:rPr>
          <w:rFonts w:cs="Times New Roman" w:ascii="Times New Roman" w:hAnsi="Times New Roman"/>
          <w:i/>
          <w:sz w:val="28"/>
          <w:szCs w:val="28"/>
        </w:rPr>
        <w:t>Как достигнуть познания высших миров»</w:t>
      </w:r>
      <w:r>
        <w:rPr>
          <w:rFonts w:cs="Times New Roman" w:ascii="Times New Roman" w:hAnsi="Times New Roman"/>
          <w:sz w:val="28"/>
          <w:szCs w:val="28"/>
        </w:rPr>
        <w:t>. Какой-то момент эзотерического или оккультного развития — как вы можете прочесть там — человек начинает осознавать  даже в то время, когда он обычно в бессознательном состоянии, а именно в период времени между его сном и бодрствование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обычное бессознательное состояние, обычное  сновидческое состояние человека вызвано тем, что он покидает свое физическое и эфирное тела, лежащие на кровати, и вытягивает астральное тело и все остальное, что принадлежит ему;  и обычный человек остается  без сознания. Когда, однако, он посвящает себя больше и больше этим упражнениям, которые состоят из медитации, концентрации и так далее, и далее укрепляет дремлющие скрытые силы своей души, значит, он может строить осознанное состояние сна. Таким образом, когда он выделяет свое астральное тело из своего физического и эфирного тела, он уже не без сознания, но при этом вокруг него — нет физического мира, даже нет мира, только что описанного, мира природных духов — но есть другой и еще более духовный мир. Когда придет время, и человек, после того как он освободился от своего физического и эфирного тела, почувствует, что его сознание вспыхнуло, то он воспринимает совершенно отчетливо духовных существ нового порядка. Следующая вещь, которая бросается в глаза тренированному в оккультном видении, заключается в том,  что новые духи, которых теперь человек воспринимает, уже как бы командуют природными духами.   Давайте уясним, насколько это так. Я вам сказал, что те существа, которых мы называем природными духами воды, особо работают в мире всходов и проростков  мира растений. Те, которых мы можем назвать природными духами воздуха, играют свою роль в конце лета и осенью, когда растения готовятся  увянуть и отмереть. Потом эти метеороподобные  воздушные духи опускаются на растительный мир и пропитывают, насыщают собой  растения, помогая им увянуть в своих весенних и летних формах. Расположение места, в  котором  должны работать в одно время духи воды, и в другое духи воздуха в том или ином регионе земли, меняется в зависимости от различных регионов  земли — в северной части земли это, естественно, совершенно отличается от того, что находится на юге. Служба  управления, так сказать, соответствующих их деятельности природных духов, в нужное время  осуществляется с помощью тех духовных существ, которых изучаем, чтобы знать, когда оккультное зрение еще больше натренировалось, чтобы, когда при этом мы освободились от нашего физического и эфирного тела, мы могли бы стать еще сознательней к нашей окружающей среде.  Есть духовные существа, например, связанные в работе с нашей землей, с нашей  земной  планетой, которые наделяют  работой природных духов в сезоны года, и таким образом обеспечивают чередование времен года в различных регионах земли, распространяя работу природных духов. Эти духовные существа представляют собой то, что мы называем астральным телом Земли, в которую человек погружается со своим собственным астральным телом ночью, когда он засыпает. Это астральное тело состоит из высших духов, которые вьются вокруг планеты  Земля и проникают в его духовную атмосферу, соединяясь с ней; и в эту духовную атмосферу астральное тело человека погружается в темное время суток.</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перейдем к оккультным наблюдениям: есть большая разница между духами природы, духами  Земли, воды, и т. д., и теми существами, которые с другой стороны, управляют этими природными духами. Природные духи занимаются тем, что вызывают в  существах природы процессы созревания и отмирания,  принося  жизнь во всю планетарную  земную сферу. Иначе обстоит дело с теми духовными существами, которых в своей совокупности можно назвать астральным телом земл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существа таковы, что, когда человек может ознакомиться с ними с помощью своего оккультного видения, он воспринимает их как существа, связанные со своей собственной душой — со своим собственным астральным  телом. Они оказывают такое воздействие на астральное тело человека (а также и на астральное  тело  животных), что мы не можем говорить главным образом о животворящей деятельности; их деятельность напоминает действия чувствования и мышления наших собственных душ. Природные духи воды и воздуха могут быть наблюдаемы; мы можем сказать, что они находятся в окружающей среде, но мы не можем этого  сказать о тех духовных существах, о которых мы сейчас говорим, что они в нашей среде; мы, по сути, всегда на самом деле объединены с ними, как будто слиты с ними, когда мы их воспринимаем. Мы влились в них, и они говорят нам в духе. Это как если бы мы воспринимали мысли и чувства из окружающей среды; порывы воли, симпатии и антипатии приходят к своему выражению в том, что эти существа вызывают в нас в виде потока мысли, чувства и импульсов воли.  Таким образом, в этой категории духов мы видим живых существ, уже напоминающих человеческую душу. Если мы снова обратимся к тому, что было сказано, мы можем сказать, что все виды регулирования времени, разделение в отношения времени и пространства также связаны с этими существами. Поэтому в оккультизме сохранилось старое выражение для этих существ, которые в их совокупности мы признаем, как астральное тело земли, и это по-английски будет звучать как “духи вращения времени”. Таким образом, не только времена года,  рост и увядание растений, но и регулярное чередование этого, по отношению к планете Земля, выражает себя в любое время дня и ночи, вызванное этими духами, которые должны быть классифицированы как принадлежащие к астральному телу Земли. Другими словами, все, что связано с ритмическим возвращением, с ритмичным чередованием, с повторениями событий во времени, организовано духовными существами, которые в совокупности относятся к астральному телу земли и получившими  название “духи вращение времени” нашей планеты. То, что астроном устанавливает на основе расчета по вращению Земли вокруг своей оси, воспринимается оккультным видением, потому что оккультист знает, что эти духи распространены по всей земле, и на самом деле являются носителями силы, которые вращают Землю вокруг своей оси. Крайне важно знать, что в астральном теле Земли можно найти все, что связано с простым чередований цветения и увядания растений, а также все, что связано с чередованием дня и ночи, — между различными сезонами года, и в разное время дня и т. д.  Все, что происходит в этом случае, вызывает в наблюдателе, кто продвинулся так далеко, что он может, со своим астральным телом выходить из своего физического и эфирного тел и все еще оставаться в сознании — ощущение духовного существа, принадлежащего к духам вращения времен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сейчас   как бы отдергиваем  вторую завесу, завесу, сотканную из природных духов. Мы могли бы сказать, что, когда мы движемся за пределы первой вуали, сотканной из физических впечатлений, мы приходим к эфирному телу земли, к природным духам, и мы можем затем отодвинуть в сторону вторую завесу и прийти к Духам вращения времени, которые регулируют всё в  ритмичном чередовании. Теперь мы знаем, что в наше собственное астральное тело внедряется то, что можно назвать высшими принципами человеческой природы, что сначала мы понимаем так, как будто бы эго встраивается в наше астральное тело. Мы уже говорили, что наше астральное тело погружается в область Духов вращения времени; что оно погружается как бы в бушующее море из  этих духов, но в отношении  обычного сознания наше эго еще пока  спит, в отличие от астрального тела. Человек, который развивается оккультно и прогрессирует эзотерически, становится пробужденным относительно этого, потому что в духовном мире, в который он погружается, и который состоит из Духов вращения времени, он сначала обучается проникать в восприятие астрального тела.  В некотором смысле это восприятие действительно опасный риф в эзотерическом развитии, ибо астральное тело человека само по себе едино; но все, что в царстве Духов вращения времени есть  - это, в сущности, множественность, многообразность. И, как было описано ранее, человек объединяется с ними и погружается  в эту множественность,  если он еще спит в своем эго и, пробудившись в своем астральном теле, чувствует, что  он как будто был расчленен в мире Духов вращения времени. Этого  следует избегать в нормальном эзотерическом развитии. Следовательно те, кто способен давать инструкции для такого развития, видят, что принимаются необходимые меры предосторожности, что человек не должен, по возможности позволять своему эго  спать, когда его астральное тело уже не спит, ибо он тогда потерял бы внутреннее единство и, как Дионисий, мог бы распластаться  по всему астральному миру  Земли, состоящему из Духов вращения времени. В обычном эзотерическом развитии принимаются меры предосторожности, чтобы это не должно было происходить. Они состоят в заботе о том, что студент, который с помощью медитации, концентрации или других эзотерических упражнений  будет стимулироваться к ясновидению, должен сохранять две вещи во всей сфере ясновидения, оккультного наблюдения. В каждом эзотерическом развитии особенно важно, что все должно регулироваться таким образом, что есть  </w:t>
      </w:r>
      <w:r>
        <w:rPr>
          <w:rFonts w:cs="Times New Roman" w:ascii="Times New Roman" w:hAnsi="Times New Roman"/>
          <w:b/>
          <w:sz w:val="28"/>
          <w:szCs w:val="28"/>
        </w:rPr>
        <w:t>две вещи</w:t>
      </w:r>
      <w:r>
        <w:rPr>
          <w:rFonts w:cs="Times New Roman" w:ascii="Times New Roman" w:hAnsi="Times New Roman"/>
          <w:sz w:val="28"/>
          <w:szCs w:val="28"/>
        </w:rPr>
        <w:t xml:space="preserve">, которые человеку в обычной жизни </w:t>
      </w:r>
      <w:r>
        <w:rPr>
          <w:rFonts w:cs="Times New Roman" w:ascii="Times New Roman" w:hAnsi="Times New Roman"/>
          <w:b/>
          <w:sz w:val="28"/>
          <w:szCs w:val="28"/>
        </w:rPr>
        <w:t>не следует терять</w:t>
      </w:r>
      <w:r>
        <w:rPr>
          <w:rFonts w:cs="Times New Roman" w:ascii="Times New Roman" w:hAnsi="Times New Roman"/>
          <w:sz w:val="28"/>
          <w:szCs w:val="28"/>
        </w:rPr>
        <w:t xml:space="preserve"> — что, однако, он может очень легко потерять в эзотерическом развитии, если он не следует прямым путем. Если правильно руководствовался этим,  он их не потеряет. </w:t>
      </w:r>
      <w:r>
        <w:rPr>
          <w:rFonts w:cs="Times New Roman" w:ascii="Times New Roman" w:hAnsi="Times New Roman"/>
          <w:b/>
          <w:sz w:val="28"/>
          <w:szCs w:val="28"/>
        </w:rPr>
        <w:t>Во-первых</w:t>
      </w:r>
      <w:r>
        <w:rPr>
          <w:rFonts w:cs="Times New Roman" w:ascii="Times New Roman" w:hAnsi="Times New Roman"/>
          <w:sz w:val="28"/>
          <w:szCs w:val="28"/>
        </w:rPr>
        <w:t xml:space="preserve">, он не должен терять </w:t>
      </w:r>
      <w:r>
        <w:rPr>
          <w:rFonts w:cs="Times New Roman" w:ascii="Times New Roman" w:hAnsi="Times New Roman"/>
          <w:b/>
          <w:sz w:val="28"/>
          <w:szCs w:val="28"/>
        </w:rPr>
        <w:t>воспоминания</w:t>
      </w:r>
      <w:r>
        <w:rPr>
          <w:rFonts w:cs="Times New Roman" w:ascii="Times New Roman" w:hAnsi="Times New Roman"/>
          <w:sz w:val="28"/>
          <w:szCs w:val="28"/>
        </w:rPr>
        <w:t xml:space="preserve"> о каких-либо событиях его нынешнего воплощения, которые,  как правило, сохраняются в его памяти. Связь с памятью не должна быть уничтожена. Эта связь с памятью значит очень многое в сфере оккультизма, больше,  чем в сфере обычной жизни. В обычной жизни мы понимаем под памятью  только силу взгляда назад и не теряем осознание важных событий своей жизни. В оккультизме правильная память означает, что человек ценит только  те свои восприятия и ощущения, которые он уже совершил в прошлом, так что он не придаёт никакого иного значения самому себе или своим поступкам, чем то, которое даёт ему само прошлое. Поймите это правильно, ибо </w:t>
      </w:r>
      <w:r>
        <w:rPr>
          <w:rFonts w:cs="Times New Roman" w:ascii="Times New Roman" w:hAnsi="Times New Roman"/>
          <w:b/>
          <w:sz w:val="28"/>
          <w:szCs w:val="28"/>
        </w:rPr>
        <w:t>это чрезвычайно важно</w:t>
      </w:r>
      <w:r>
        <w:rPr>
          <w:rFonts w:cs="Times New Roman" w:ascii="Times New Roman" w:hAnsi="Times New Roman"/>
          <w:sz w:val="28"/>
          <w:szCs w:val="28"/>
        </w:rPr>
        <w:t xml:space="preserve">. Если человек в ходе своего оккультного развития внезапно остановился, чтобы сказать себе: “я - реинкарнация этого или другого духа”, — без какого-либо оправдания любого своего действия — то память его в оккультном смысле будет разрушена. </w:t>
      </w:r>
      <w:r>
        <w:rPr>
          <w:rFonts w:cs="Times New Roman" w:ascii="Times New Roman" w:hAnsi="Times New Roman"/>
          <w:b/>
          <w:sz w:val="28"/>
          <w:szCs w:val="28"/>
        </w:rPr>
        <w:t xml:space="preserve">Важный принцип в оккультном развитии </w:t>
      </w:r>
      <w:r>
        <w:rPr>
          <w:rFonts w:cs="Times New Roman" w:ascii="Times New Roman" w:hAnsi="Times New Roman"/>
          <w:sz w:val="28"/>
          <w:szCs w:val="28"/>
        </w:rPr>
        <w:t xml:space="preserve"> заключается в том, </w:t>
      </w:r>
      <w:r>
        <w:rPr>
          <w:rFonts w:cs="Times New Roman" w:ascii="Times New Roman" w:hAnsi="Times New Roman"/>
          <w:b/>
          <w:sz w:val="28"/>
          <w:szCs w:val="28"/>
        </w:rPr>
        <w:t>чтобы не  приписывать никаких других заслуг себе</w:t>
      </w:r>
      <w:r>
        <w:rPr>
          <w:rFonts w:cs="Times New Roman" w:ascii="Times New Roman" w:hAnsi="Times New Roman"/>
          <w:sz w:val="28"/>
          <w:szCs w:val="28"/>
        </w:rPr>
        <w:t>, чем те, что исходят от действий в физическом мире в нынешнем воплощении. Это крайне важно. Любые другие заслуги должны прийти только на основе высшего развития, которое может быть достигнуто, если в первую очередь стоит твердо на том основании, что почитает себя только за то, что сам  достиг в этом воплощении. Это вполне естественно, если мы посмотрим объективно на этот вопрос;  то, чего мы достигли в нынешнем воплощении - это тоже результат прежних воплощений; это то, что Карма до сих пор делает из нас. То, что Карма  делает из  нас, мы должны сначала принести сюда, мы не должны добавлять это к нашей ценности. Короче, если мы хотим  правильно  оценить  самих себя, нам нужно так делать в начале эзотерического развития, чтобы мы приписывали  заслуги только тому, что начертано в нашей памяти как наше прошлое. Это  -  единственный  элемент, который мы должны сохранить, когда  наше эго не спит, в то время как наше астральное тело бодрствует.</w:t>
      </w:r>
    </w:p>
    <w:p>
      <w:pPr>
        <w:pStyle w:val="NoSpacing"/>
        <w:ind w:firstLine="227"/>
        <w:jc w:val="both"/>
        <w:rPr/>
      </w:pPr>
      <w:r>
        <w:rPr>
          <w:rFonts w:cs="Times New Roman" w:ascii="Times New Roman" w:hAnsi="Times New Roman"/>
          <w:b/>
          <w:sz w:val="28"/>
          <w:szCs w:val="28"/>
        </w:rPr>
        <w:t xml:space="preserve">   </w:t>
      </w:r>
      <w:r>
        <w:rPr>
          <w:rFonts w:cs="Times New Roman" w:ascii="Times New Roman" w:hAnsi="Times New Roman"/>
          <w:b/>
          <w:sz w:val="28"/>
          <w:szCs w:val="28"/>
        </w:rPr>
        <w:t>Вторая вещь</w:t>
      </w:r>
      <w:r>
        <w:rPr>
          <w:rFonts w:cs="Times New Roman" w:ascii="Times New Roman" w:hAnsi="Times New Roman"/>
          <w:sz w:val="28"/>
          <w:szCs w:val="28"/>
        </w:rPr>
        <w:t xml:space="preserve">, которой мы, люди сегодняшнего дня не должны терять  - это  </w:t>
      </w:r>
      <w:r>
        <w:rPr>
          <w:rFonts w:cs="Times New Roman" w:ascii="Times New Roman" w:hAnsi="Times New Roman"/>
          <w:b/>
          <w:sz w:val="28"/>
          <w:szCs w:val="28"/>
        </w:rPr>
        <w:t>совесть</w:t>
      </w:r>
      <w:r>
        <w:rPr>
          <w:rFonts w:cs="Times New Roman" w:ascii="Times New Roman" w:hAnsi="Times New Roman"/>
          <w:sz w:val="28"/>
          <w:szCs w:val="28"/>
        </w:rPr>
        <w:t>, которой  мы обладаем во внешнем мире. Здесь снова находится  то, что крайне важно соблюдать. Вы, должно быть, часто испытывали, что кто-то из ваших знакомых уже прошел через оккультное развитие, и если он не был ориентирован в правильном направлении, вы обнаружите, что, по отношению к совести, ваш друг делает все гораздо легче, чем он делал до своего оккультного обучения. Его образование, его социальные связи руководили им раньше, поэтому  он делал так или эдак, или не позволял себе делать  так или эдак.</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начала оккультного развития, многие люди начинают говорить ложь,  из тех, кто никогда не делал так раньше, и что касается вопросов совести, они принимают все более легкомысленно. Мы не должны терять ни на йоту совесть, которой мы обладаем. Что касается памяти, мы должны оценивать себя согласно тому, чем мы уже стали; не какому-то положению в будущем, или о том, что мы до сих пор  делали. Что касается совести, мы должны сохранить до некоторой  степени то, что мы приобрели в обычном физическом мире.  Мы оставляем эти два элемента в нашем сознании: здоровую память, которая не обманывает нас в вере о себе самих, когда мы думаем иначе, чем нам доказывают наши действия, и совесть, которая не позволяет нам морально относиться к чему-либо более легкомысленно, чем раньше, — ведь, если это возможно, мы должны воспринимать эти вещи более серьезно. Если  мы оставляем эти два качества</w:t>
      </w:r>
      <w:r>
        <w:rPr>
          <w:rFonts w:cs="Times New Roman" w:ascii="Times New Roman" w:hAnsi="Times New Roman"/>
          <w:b/>
          <w:sz w:val="28"/>
          <w:szCs w:val="28"/>
        </w:rPr>
        <w:t>, наше эго никогда не спит, когда наше астральное тело бодрствует.</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Мы должны нести связь с нашим эго в мир, в котором мы пробуждаемся нашим астральным телом, если мы можем как бы бодрствовать во сне, сохраняя нашу сознательность и неся её с собой в состояние, в котором с нашим астральным телом  мы освобождаемся от физического и эфирного тела. Тогда, если мы бодрствуем с нашим эго, мы не только чувствуем наше астральное тело, которое связано со всеми духовными существами, описанными, как Духи вращения времени, принадлежащими  нашей планете, но мы чувствуем себя довольно своеобразно, так, что мы на самом деле не имеем  прямого отношения к личности, которая является носителем физического тела и эфирного тела, в котором мы обычно живем. Мы чувствуем себя, так, как если бы все качества нашего физического и эфирного тела были взяты от нас. Тогда уж  мы чувствуем все, что забрали у нас, чем можно жить только внешне в любой стране нашей планеты. То, что живет на той или иной территории нашей планеты,  связано с Духами вращения времени. Теперь, однако, когда мы пробуждаемся с нашим эго, мы чувствуем себя не только излитыми на весь мир Духов вращения времени, но мы чувствуем себя одним целым неделимым Духом самой планеты; мы пробуждаемся в безраздельный Дух самой планеты. Это чрезвычайно важно, что мы должны чувствовать себя принадлежащими всей нашей планете. Например, когда наше оккультное зрение достаточно пробудилось, и мы так далеко продвинулись, что можем пробудить наше эго и астральное тело одновременно, то в нашей совместной жизни с планетой,  мы так выражаем себя, что, как и во время бодрствования в  чувственном мире, мы можем следовать за солнцем, как оно проходит по небу с утра до ночи, и что оно не исчезает, когда мы засыпаем. Когда мы спим, солнце остается на связи с нами; оно не перестает светить, но приобретает особый характер, так что пока мы на самом деле спим в течение ночи, мы все еще можем следовать за солнцем.  Человек имеет такую природу, что он связан с изменяющимися условиями планеты лишь постольку, поскольку он живет в своем астральном теле. Однако, когда он осознает свое эго, он не имеет  ничего общего с ним. Тогда он осознает все условия, которые его планета может пройти. Затем он вливает в себя всю сущность планетарного духа. Когда я говорю, что человек становится единым с планетарным духом, живет в союзе с этим планетарным духом, вы не должны полагать, что это подразумевает высокую степень ясновидения; это только начало. Когда человек пробуждается в описанном порядке, он действительно воспринимает лишь планетарный дух как  целое, тогда как тот  состоит из многих, многих дифференциаций — замечательных, отдельных духовных существ, о которых мы услышим в следующей лекции. В разных частях планетарного духа, в особых  множественностях этого духа, он их пока не осознает. То, что он понимает, прежде всего  является знанием: “я живу в планетарном  духе, как будто в море, который духовно покрывает всю планету Земля и сам является духом всей Земли”. Можно  пройти через необозримо длительное развитие всё дальше и дальше, чтобы испытать это единство с планетарным духом, но начнем с опыта, который  было описан. Также как  мы можем сказать по отношению к человеку: “позади его  астрального  тела находится  его эго ” — так мы говорим, что за всем, что мы называем совокупностью Духов вращения времени,  скрывается Дух самой планеты, планетарный Дух. В то время как Духи вращения  времени руководят  природными духами стихий для того, чтобы вызвать ритмическую смену и повторение во времени — изменения в пространстве  планеты Земли — дух Земли имеет другую  задачу. Он имеет задачу привести саму Землю во взаимную связь с другими небесными телами в окружающей среде, направлять ее и руководить ею, так чтобы со временем она могла войти в правильные отношения с другими небесными телами. Дух Земли  является великим смысловым аппаратом Земли, благодаря которому планета Земля  вступает в правильные отношения с Космосом. Если бы мне пришлось суммировать последовательность  чередования тех духовных существ, с которыми мы на нашей земле  в первую очередь соприкасаемся, и к кому мы сможем найти путь через постепенное оккультное  развитие, надо сказать: — в качестве первой внешней пелены мы имеем чувственный мир, со всем его многообразием, со всем, что  выступает перед нашими органами чувств и который мы можем понять нашим человеческим разумом. Потом, за этим чувственным миром, мы имеем мир природных духов. Позади этого мира природных духов мы имеем Духов вращения времени, и за ними - планетарный Дух.</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Планетарный  Дух</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138">
                      <wp:simplePos x="0" y="0"/>
                      <wp:positionH relativeFrom="column">
                        <wp:posOffset>104140</wp:posOffset>
                      </wp:positionH>
                      <wp:positionV relativeFrom="paragraph">
                        <wp:posOffset>90805</wp:posOffset>
                      </wp:positionV>
                      <wp:extent cx="9525" cy="57150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8.2pt;margin-top:7.1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мысл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Э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Духи вращения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139">
                      <wp:simplePos x="0" y="0"/>
                      <wp:positionH relativeFrom="column">
                        <wp:posOffset>380365</wp:posOffset>
                      </wp:positionH>
                      <wp:positionV relativeFrom="paragraph">
                        <wp:posOffset>114300</wp:posOffset>
                      </wp:positionV>
                      <wp:extent cx="9525" cy="37147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29.95pt;margin-top:9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Законы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Астральное т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Мировые природные духи</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140">
                      <wp:simplePos x="0" y="0"/>
                      <wp:positionH relativeFrom="column">
                        <wp:posOffset>570865</wp:posOffset>
                      </wp:positionH>
                      <wp:positionV relativeFrom="paragraph">
                        <wp:posOffset>89535</wp:posOffset>
                      </wp:positionV>
                      <wp:extent cx="9525" cy="2190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t" style="position:absolute;margin-left:44.95pt;margin-top:7.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иродные силы</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Эфирное т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Чувственный мир</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Физическое тело</w:t>
            </w:r>
          </w:p>
        </w:tc>
      </w:tr>
    </w:tbl>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4395" cy="3512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9" r="-7" b="-9"/>
                    <a:stretch>
                      <a:fillRect/>
                    </a:stretch>
                  </pic:blipFill>
                  <pic:spPr bwMode="auto">
                    <a:xfrm>
                      <a:off x="0" y="0"/>
                      <a:ext cx="4684395" cy="3512185"/>
                    </a:xfrm>
                    <a:prstGeom prst="rect">
                      <a:avLst/>
                    </a:prstGeom>
                  </pic:spPr>
                </pic:pic>
              </a:graphicData>
            </a:graphic>
          </wp:inline>
        </w:drawing>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хотите сравнить то, что известно обычному сознанию о строении космоса  со структурой самого космоса, можно прояснить это следующим образом. Мы будем считать, что самая  внешняя завеса находится в мире чувств, за пределами которой существует мир природных духов, и дальше, за ней - Духи вращения времени и следом идет планетарный Дух. Теперь мы должны сказать, что планетарный Дух в своей деятельности, в определенном отношении проникает в чувственный мир; так что в определенном смысле мы можем воспринимать его образ в чувственном мире; это относится как к Духам вращения времени, так и к природным  духам. Так что если мы наблюдаем чувственный мир  обычным сознанием, мы можем увидеть в фоновом режиме, как это и бывает, впечатления, следы из тех лежащих позади миров; а если мы, скинем чувственный мир как внешнюю оболочку, то тогда имеем  различные уровни  активных духовных существ. Обычное  сознание понимает чувственный мир посредством своего восприятия; мир природных духов выражает себя за пределами этих ощущений, в виде  того, что мы называем силами природы. Когда наука говорит о силах природы, мы ничего не имеем на самом деле реального; для оккультиста силы природы являются не реальностью, а Майей, они несут в себе отпечатки работы природных духи за пределами мира чувств.</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ять же отпечаток  Духов вращения времени является тем, что обычно известно  обыденному сознанию, как  </w:t>
      </w:r>
      <w:r>
        <w:rPr>
          <w:rFonts w:cs="Times New Roman" w:ascii="Times New Roman" w:hAnsi="Times New Roman"/>
          <w:i/>
          <w:sz w:val="28"/>
          <w:szCs w:val="28"/>
        </w:rPr>
        <w:t>законы природы</w:t>
      </w:r>
      <w:r>
        <w:rPr>
          <w:rFonts w:cs="Times New Roman" w:ascii="Times New Roman" w:hAnsi="Times New Roman"/>
          <w:sz w:val="28"/>
          <w:szCs w:val="28"/>
        </w:rPr>
        <w:t>. Принципиально все законы природы существуют потому, что Духи вращения времени работают как направляющие силы. Для оккультиста законы природы не являются реальными. Когда обыкновенный ученый-естествоиспытатель говорит о законах природы и объединяет их внешне, оккультист знает, что эти законы являются  проявлением  их в реальности, когда в своем пробужденном  астральном теле  он слышит то, что говорят Духи вращения времени, и слышит, как они управляют природными духами и направляют их.  Это выражается в Майе, во внешнем подобии  как законы природы, а нормальное сознание, как правило, не выходит за пределы этого. (См. рис. 1). Оно обычно не достигает отпечатка планетарного Духа во внешнем мире. Нормальное сознание современного человечества говорит о внешнем мире из восприятия фактов, которые могут быть восприняты; говорит о  силах природы, свете, тепле, магнетизме, электричестве, и так далее; силах притяжения и отталкивания, гравитации и т. д.  Есть существа Майи, за которой в действительности, лежит мир природных духов — эфирное тело Земли. Внешняя наука говорит о законах природы; что опять-таки является Майей. В основе этих законов находится  то, что мы сегодня описали  как мир Духов вращения времени. Только когда мы проникнем еще дальше, мы придем к печати или отпечатку самого планетарного Духа во внешнем  чувственном  мире. Наука сегодня не делает этого. Некоторые  до сих пор этому не вполне верят. Поэты, художники - да; они заняты поиском смысла вещей. Почему мир растений цветет? Почему  разные виды животных возникают и исчезают? Почему человек, населяет землю? Если мы, таким образом, будем исследовать явления природы, и желательно анализировать смысл и комбинировать внешние факты, то есть то, что  более глубокая философия до сих пор иногда пытается сделать, тогда мы  подходим  к проявлению самого планетарного  Духа во внешнем мире. Сегодня, однако, никто не верит больше в эти поиски смысла существования. Через восприятия  чувств, всё еще верят немного, но наука уже не желает знать того, что может быть обнаружено о законах природы при изучении фрагментов  явлен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все-таки обнаруживаем  смысл, заключающий  законы природы в вещах мира, воспринимаемого нашими органами чувств, мы должны быть в состоянии интерпретировать этот смысл в качестве  отпечатка планетарного Духа в чувственном мире. Это будет внешняя Майя. В первую очередь чувственный мир сам по себе является внешней Майей, поэтому  эфирное тело Земли, субстанция природных духов, отодвигает её от себя. Вторая Майя проявляется тем, что возникает в человеке от природных духов, в силах природы. Третья Майя, которая проявляется, как  законы природы, идет от Духов вращения времени. Четвертой Майей является отчасти то, что, несмотря на саму природу  Майи, обращается к душе человека, потому что, в восприятии цели природы, человек в любом случае чувствует единение с Духом всей планеты, с Духом, который ведет планету через космическое пространство, и придает смысл факту существования всей планеты. В этой Майе лежит прямой отпечаток самого  планетарного Дух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можем сказать, что мы взошли на уровень безраздельного Духа планеты. Опять же, если мы хотим сравнить с человеком то, что теперь мы обнаружили на планете, мы можем сказать: “чувственный  мир соответствует физическому телу человека; мир природных духов  эфирному телу, мир Духов вращения времени  астральному телу,  планетарный Дух -  эго человека”. Просто как эго человека воспринимает физическую среду земли, так же планетарный Дух воспринимает все на периферии, и в космическом пространстве в целом за пределами планеты; он регулирует действия планеты, а также те чувства планеты, о которых мы будем говорить завтра, в соответствии с этими представлениями о космическом пространстве. То, что планета делает в космическом пространстве, когда она проходит по своему пути  космические расстояния, и как это действует на её собственное  тело, на элементы, из которых оно состоит, это опять же является результатом наблюдений за планетой с точки зрения внешнего мира. Подобно тому, как индивидуальная человеческая душа живет в мире земли бок о бок с другими людьми, и настраивает себя на них, так же Планетный Дух живет в своем планетарном теле, которым является Земля, на которой мы стоим; но этот планетарный Дух живет в общении с другими планетарными Духами, другими Духами небесных светил.</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sz w:val="28"/>
          <w:szCs w:val="28"/>
        </w:rPr>
      </w:pPr>
      <w:r>
        <w:rPr>
          <w:rFonts w:cs="Times New Roman" w:ascii="Times New Roman" w:hAnsi="Times New Roman"/>
          <w:b/>
          <w:sz w:val="28"/>
          <w:szCs w:val="28"/>
        </w:rPr>
        <w:t>Лекция 3</w:t>
      </w:r>
    </w:p>
    <w:p>
      <w:pPr>
        <w:pStyle w:val="NoSpacing"/>
        <w:ind w:firstLine="227"/>
        <w:jc w:val="center"/>
        <w:rPr>
          <w:rFonts w:ascii="Times New Roman" w:hAnsi="Times New Roman" w:cs="Times New Roman"/>
          <w:bCs/>
          <w:i/>
          <w:i/>
          <w:sz w:val="28"/>
          <w:szCs w:val="28"/>
        </w:rPr>
      </w:pPr>
      <w:r>
        <w:rPr>
          <w:rFonts w:cs="Times New Roman" w:ascii="Times New Roman" w:hAnsi="Times New Roman"/>
          <w:bCs/>
          <w:i/>
          <w:sz w:val="28"/>
          <w:szCs w:val="28"/>
        </w:rPr>
        <w:t>5 апреля 1912 г.</w:t>
      </w:r>
    </w:p>
    <w:p>
      <w:pPr>
        <w:pStyle w:val="NoSpacing"/>
        <w:ind w:firstLine="227"/>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ходу двух лекций, которые мы уже дали, мы познакомились с некоторыми духовными существами, которые можно встретить посредством  оккультного взгляда, когда он направлен на духовную жизнь нашей планеты. Сегодня нам нужно последовать другому пути, чтобы подняться в духовный мир, из чего только мы сможем сформировать правильное понимание природы духовных существ, о которых мы говорили, даже планетарного Духа, когда мы наблюдаем  их с другой стороны. Всегда очень трудно описать в словах любого языка этих духовных существ, видимых оккультным восприятием, потому что человеческие языки — по крайней мере, те современные —  подходят только к фактам и явлениям физического плана. Это возможно только описанием различных аспектов, которые можно надеяться, приведут к  чему-нибудь подходящему, к тому, что означает, когда намекают на духовные существа.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для этой цели начать сегодня с природы  самого человека, и прояснить  определенные свойства человеческой природы, и тогда мы можем перейти к описанию высших существ, которых  мы встречаем в более высоких мирах. Одному из свойств человеческой природы  нужно уделить  особое внимание, и оно может быть описано следующим образом. Человек наделен возможностью вести внутреннюю жизнь, которая совершенно независима от его внешней жизни. Эта возможность встает перед нами каждый час нашей бодрствующей жизни. Мы знаем, что в отношении того, что мы видим глазами или слышим ушами, у нас есть нечто общее со всеми другими существами, которые также используют свои чувства. Как люди, мы имеем общую жизнь с другими людьми, и, возможно, также с другими существами. Все, как мы очень хорошо знаем, имеют свои особые страдания, свои особые радости, свои беды и заботы, свои надежды и идеалы; в некотором смысле это всё образует особое царство, не сразу заметное  для физического зрения других людей, и человек несет это по миру как самостоятельную внутреннюю жизнь. Когда мы находимся в том же пространстве, что и другой человек, мы знаем, что он видит своими глазами и слышит своими ушами. Мы даже можем, пожалуй, иметь представление о том, что происходит в его душе, видя, как это отображается на его лице, в его жестах, его словах; но если он желает сохранить свою внутреннюю жизнь, как особый мир только для себя, мы не сможем проникнуть в него глубж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если мы бросим  оккультный взгляд в мир, скрытый за первой завесой  внешнего мира, мы там встретимся с существами, организованными совсем иначе, особенно в отношении этих качеств. Мы встречаемся с существами, не способными руководить такой независимой внутренней жизнью, которую ведет человек. Мы встречаемся в первой группе с теми, которые, когда они ведут внутреннюю жизнь, сразу переносятся через эту внутреннюю жизнь в другое  состояние сознания: из  того, которым  они обладают  в жизни - в то,  которое  ведут с внешним миром. Давайте попробуем разобраться в этом. Допустим, если человек жил так, что он должен был иметь желание жить в своем внутреннем существе и не направлять  свой взгляд на внешний мир, то  он мог бы, просто посредством своей воли, сразу же перейти в другое состояние сознания. Мы знаем, что человек, помимо своей  воли, переходит в другое состояние сознания в своей нормальной жизни, только когда он спит. Мы также знаем, что сон - это результат отделения его астрального тела и его Я от своего физического и эфирного тела. Таким образом, мы знаем, что что-то должно произойти в человеке, если он хочет перейти в другую форму сознания. Например, если человек говорит: “Вот передо мной луг, покрытый цветами; когда я смотрю на него, он меня радует”, - он не просто на этот счет входит в иное состояние сознания; он испытывает радость от луга и цветов  вместе со своей связью с внешним миром.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о тех существах, которых  оккультный взгляд встречает  как следующую  категорию в более совершенном  мире, изменяющую  свое состояние сознания каждый раз, когда они перенаправляют  свое восприятие и свои действия с внешнего мира на себя. Таким образом, в них не должно быть никакого разделения между разными принципами их существования, они просто придут в себя так же, как с помощью своей воли, они приходят в другое состояние сознания. Теперь  восприятие этих существ, о которых мы сейчас говорим, как о категории выше человека, не похоже на восприятие человека. Человек воспринимает, потому что  внешний мир появился до его чувств. Он отдается, так сказать,  внешнему миру. Эти существа не воспринимают внешний мир точно так же, как человек с его чувствами; они воспринимают его (хотя это только сравнение) лучше, чем  человек воспринимает, когда, например, он говорит или делает движение рукой или каким-либо образом выражает своё внутреннее существо  в мимическом искусстве; когда, короче говоря, он выражает свою собственную природу. Таким образом, в определенном смысле, для этих существ высшего мира, о которых мы говорим, все их представления являются в то же время проявлением их собственного бытия. Я хочу, чтобы вы имели в виду, что, когда мы поднимаемся к более высокой категории существ, не уловимых для человеческого сознания  внешне, перед нами существа, которые воспринимают всякий раз, когда они проявляются, когда они выражают то, чем они являются сами; и они действительно воспринимают свое собственное существо  настолько  долго, насколько они хотят проявить его, так долго,  как в любом случае они выражают это внешне. Мы могли бы сказать, что они только проснулись, когда проявляют себя. И когда по своей воле они не проявляют себя, не вступая в связь с миром вокруг них, возникает другое состояние сознание для них — в некотором смысле они спят. Только, когда они спят - это не бессознательное состояние, как у человека, оно означает для них своего рода умаление, своего рода потерю их чувствования себя. У них ощущение себя длится  так долго, как они проявляются внешне, и в определенном смысле они его теряют, когда перестают проявляться. Они не спят так, как спит человек, но что-то возникает в их собственном существе, как проявление духовных миров более высоких, чем они сами. Их внутреннее существо затем наполняется высшими духовными мира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амечено: когда человек устремляет свой взор наружу и наблюдает, он живет с внешним миром;  и он теряет себя в нем. В нашей планете, например, он теряет себя в различных царствах природы. Но когда он отводит свой взгляд,  входит в  свое собственное внутреннее существо и живет самостоятельной внутренней жизнью,  тогда он освобождается от этого внешнего мира. Когда эти существа, о которой мы говорим, как о первой категории над человеком, внешне активны, то они себя проявляют; у них появляется ощущение себя, своего реального самовыражения в этом проявлении; и когда они входят в своё  внутреннее существо, они не вступают в самостоятельную внутреннюю жизнь, как это делает человек, но  живут в целом с другими мирами.  Как человек входит в такую жизнь, когда он воспринимает внешний мир, так и они воспринимают другие духовные миры над ними, когда они заглядывают в себя;  они затем входят в другое состояние сознания, в котором они находят себя наполненными другими более высшими существами, чем они сами. То, что касается человека, мы говорим, что, когда он теряет себя во внешнем мире, он получает свои представления; когда он отстраняется от внешнего мира, он имеет свою самостоятельную внутреннюю жизнь. Существа, принадлежавшие к следующей, более высокой категории — мы называем их, говоря вообще, существами из так называемой третьей иерархии — вместо восприятия имеют  проявление, и это проявление или откровение они испытывают сами. Вместо внутренней жизни, они имеют опыт высших духовных миров, то есть, они наполнены духом. Это самое существенное различие между человеком и существами более высшей категории.</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pPr>
      <w:r>
        <w:rPr>
          <w:rFonts w:cs="Times New Roman" w:ascii="Times New Roman" w:hAnsi="Times New Roman"/>
          <w:sz w:val="28"/>
          <w:szCs w:val="28"/>
        </w:rPr>
        <w:t>Третья иерархия:                         Проявление:                       Существа, наполненные духом</w:t>
      </w:r>
    </w:p>
    <w:p>
      <w:pPr>
        <w:pStyle w:val="NoSpacing"/>
        <w:ind w:firstLine="227"/>
        <w:rPr/>
      </w:pPr>
      <w:r>
        <w:rPr>
          <w:rFonts w:cs="Times New Roman" w:ascii="Times New Roman" w:hAnsi="Times New Roman"/>
          <w:sz w:val="28"/>
          <w:szCs w:val="28"/>
        </w:rPr>
        <w:t>Человек:                                       Восприятие:                    Внутренняя жизнь</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Мы могли бы, посредством грубого сравнения из жизни, определить разницу между человеком и этими существами. Когда человек в состоянии иметь внутренние переживания, которые не совпадают с тем, что он ощущает или воспринимает извне — в самом грубом случае получается ложь. Для того чтобы это было понятнее, мы можем выразить возможную особенность человека, говоря: Он способен воспринимать нечто и еще вызывать противоположные идеи в своем внутреннем существе и даже давать проявиться им внешне, хотя они не совпадают с восприя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Благодаря этой особенности человек может вступать в противоречие с внешним миром из-за неправды. </w:t>
      </w:r>
      <w:r>
        <w:rPr>
          <w:rFonts w:cs="Times New Roman" w:ascii="Times New Roman" w:hAnsi="Times New Roman"/>
          <w:b/>
          <w:sz w:val="28"/>
          <w:szCs w:val="28"/>
        </w:rPr>
        <w:t xml:space="preserve">Это возможность, которую, как мы узнаем позже в этих лекциях,  должна быть дана человеку, чтобы он мог прийти к истине по своей собственной воле. </w:t>
      </w:r>
      <w:r>
        <w:rPr>
          <w:rFonts w:cs="Times New Roman" w:ascii="Times New Roman" w:hAnsi="Times New Roman"/>
          <w:sz w:val="28"/>
          <w:szCs w:val="28"/>
        </w:rPr>
        <w:t xml:space="preserve">Когда мы рассматриваем человека таким, какой он есть на самом деле в мире, мы должны, однако, сконцентрировать свое внимание на этом качестве, а именно, что он может образовывать идеи в своей внутренней жизни, а также воплощать их, - те, которые не совпадают с его представлениями и фактами. Это качество является невозможным для существ высшей категории, о которой здесь говорится, пока они сохраняют свою природу. Возможность неправды не существует в существах  третьей иерархии, если они сохраняют свою природу. Какой  должен был  быть результат, если бы существо этой иерархии захотело  бы соврать? Тогда, в своем внутреннем существе, оно должно было испытать то, что оно передает внешнему  миру нечто иное, отличное  от  пути, на котором оно пережило это.  Затем, однако, оно больше не сможет воспринимать этого; ибо всё, что  эти существа испытывают в своей внутренней жизни - это откровение, и оно сразу же переходит во внешний мир. Эти существа должны жить в царстве абсолютной истины, если они хотят испытать себя на всем.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эти существа солгали, т.е. заимели  что-то в своём внутреннем существе, что в своем  откровении они могли бы так преобразовать, что оно  не стало больше совпадать с этим; они бы тогда были не в состоянии воспринять это, ибо они могут воспринимать только свою  внутреннюю природу. Они, под впечатлением неправды, сразу  бы отупели, перейдя в состояние сознания, которое бы затмило их, уменьшило их обыденное сознание, которое может жить только в раскрытии их внутренней жизни. Таким образом, мы имеем  над нами класс существ, который должен, исходя из своей собственной природы,  жить в царстве абсолютной истины и искренности. Любое отклонение от истины сделало бы эти существа менее сознательными. Если наблюдать их оккультным зрением, оккультист должен в первую очередь найти правильный путь, в котором он может встретиться с ними. Я постараюсь описать, как оккультист сможет найти их.</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внутренним опытом, того, кто идет путем оккультного развития, должно быть стремление, в определенном смысле, подчинить внутреннюю жизнь обычному нормальному сознанию. То, что мы испытываем в нашем внутреннем существе,  мы описываем  как наш эгоистический опыт, который мы хотим иметь от  мира для себя единственного, так сказать. Чем больше оккультно развивающийся студент  может привести себя к пассивности относительно  того, что касается только  самого себя, тем ближе он находится ко входу в высшие миры. Давайте возьмем очевидный случай. Все мы знаем, что определенные истины, некоторые вещи в мире, просто радуют или не радуют нас, а некоторые вещи влияют на нас своей симпатией, или прямо противоположно. Подобные чувства в отношении к миру,  которые мы бережем только для нашего собственного блага, должны, тем, кто развивает себя оккультно, быть искоренены из сердца; он должен, в определенном смысле, быть свободным от всего, что касается лишь самого себя. Это истина, которая часто подчеркивается, но которую, на самом деле, гораздо труднее наблюдать, чем обычно думают; в нормальном сознании человек имеет крайне мало плацдармов, через которые он может стать свободным от самого себя, и преодолеть то, что касается только самого себя.  Давайте рассмотрим на минуточку, что на самом деле означает “быть свободным от себя”. Наверное, стать свободным от того, что мы называем обычно эгоистическими импульсами не так уж и сложно; но мы должны помнить, что в течение одного воплощения, в котором мы живем, мы родились в определенное время и в определенном месте; что, когда мы направляем наш взор на то, что нас окружает, наши взгляд почивает на совершенно различных вещах отличающихся от тех, которые видит человек, например, который живет в другой части мира. Там должны быть совсем другие  вещи в своем окружении, которые могут  его заинтересовать. Таким образом, только потому, что мы рождаемся как физически воплощенные человеческие существа  в определенное время и в определенном месте, нас окружают всевозможные вещи, которые привлекают  наше внимание, вызывают  нашу заинтересованность, которые на самом деле касаются нас самих, а не других людей. Поскольку  мы, как люди, по-разному распространены по нашей планете, мы, в определенном смысле, поставлены перед  необходимостью каждому иметь  свои отдельные интересы, свой особый  дом на земле. Из того, что мы можем узнать от нашего непосредственного окружения,  мы не можем,  в высшем смысле, получить опыт, который сделает нас свободными от наших особых человеческих  интересов и увлечений. Таким образом, поскольку мы  являемся человеческими существами в физических телах, и настолько, насколько мы  такие, мы не можем через наше внешнее восприятие  добраться до портала, который ведет в высшие миры. Мы должны отвернуться от всего того, что наши чувства могут увидеть внешне, от  всего, что наш разум может связать с вещами внешнего мира, от всего, что относится к нашим собственным интересам. Но теперь, если мы посмотрим на то, что мы обычно имеем в нашем внутреннем существе,  на наши печали и радости, наши заботы и тревоги, наши надежды и цели, мы должны очень скоро стать пробужденными в том, как зависим наш внутренний мир от  того, что мы ощущаем извне; и как, в определенном смысле, он отражает наши переживания. Тем не менее, здесь существует некоторое отличи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должны быть готовы признать, что каждый из нас носит свой мир в своем внутреннем существе. Тот факт, что человек родился в одной части земли в одно время, а другой в другом в другое время, окрашивает наш внутренний мир в смысловые цвета; но, кроме этого, мы также испытываем и нечто совсем другое  в отношении этого внутреннего мира. Это, конечно, наш особый, в смысле чувств, наш дифференцированный внутренний мир; он несет определенную окраску; но мы можем также испытывать  и  нечто совсем иное. Если мы подальше уедем от места, где мы привыкли быть активными в наших чувствах, и встречаемся там с человеком, который имеет совершенно другие впечатления и опыт, отличающиеся от наших собственных, мы сможем тем не менее понять его, потому что он прошел через определенные проблемы, через которые мы тоже прошли, потому что он может радоваться, в определенном смысле, тем, что радует и нас. Многие люди испытывали то, что им, возможно, трудно понять того, с кем они сталкиваются в отдаленном регионе или договориться с ним о проблемах внешнего мира, к которому они оба принадлежат, однако между ними  может  легко возникнуть  симпатия  друг к другу в том, что чувствует и жаждет сердце. Через наш внутренний мир, мы, люди, гораздо ближе друг другу, чем через внешний мир, и действительно было бы мало надежды на перевод  нашей духовной науки для всего человечества, если бы не осознание того, что во внутреннем существе каждого человека, независимо от того,  какой части земли он принадлежит, живет то, что может привести его  в симпатию к нам. Теперь, однако, для того, чтобы прийти  к чему-то  совершенно свободному  от нашей собственной эгоистической внутренней жизни, мы должны отложить в сторону даже то, что окрашивает  внутренний опыт, который все еще находится под влиянием внешнего мира. Это может быть только тогда, когда человек способен испытать что-то в своей внутренней сущности, что никоим образом не приходит из внешнего мира; то, что соответствует тому, что мы можем назвать внутренними предложениями, вдохновением и которое растет и процветает только в самой душе. Оно настолько превосходит особую внутреннюю жизнь, что он чувствует что что-то открылось  в его внутренней сущности, что  не зависит от его особого  эгоистического бытия. Это мнение людей, которые утверждают снова и снова, что по всей сфере земли  может быть взаимное понимание определенных нравственных идеалов или определенных логических идеалов, в которых никто не может сомневаться, и которые может осветить каждый человек, ибо они привиты человечеству  не внешним миром, а внутренним миром. </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одна область — это, конечно, сухая, прозаичная область — где  все люди имеют в общем то, что касается такого внутреннего проявления. Это область чисел и их взаимосвязей; короче, математики, цифр и расчетов. Тот факт, что трижды три - девять,  мы никогда не сможем принять от внешнего мира, он должен быть открыт для нас через наше внутреннее существо. Следовательно, отсутствует возможность оспаривания этого в любой части земного шара. Красивая или некрасивая  вещь - это может являться очень сильным спорным моментом во всем мире; но если в нашем внутреннем существе был уже однажды открыт тот факт, что трижды три-девять, или, что целое равно сумме своих частей, или что треугольник имеет 180 градусов как сумму углов, то  мы знаем, что это так, потому что не внешний мир может выявить это,  а только  лишь наше  собственное внутреннее существо. В сухой, прозаичной математике начинается то, что можно назвать вдохновением, инспирацией. Только, как правило, люди не замечают, что вдохновение начинается с сухой математики, ведь большинство людей принимают сухую математику как что-то нестерпимо скучное, и поэтому не очень охотно позволяют  ничему быть открытому для них этим способом. Принципиально, однако, что то же самое относится и к внутреннему раскрытию нравственных истин. Если мы признали что-то как правильное, мы говорим: “это правильно, а это, наоборот, неправильно, и никакая внешняя сила в физическом плане  не может заставить нас увидеть  что то, что открывается нам как правильное, может быть неправильным в нашем внутреннем существе”. Нравственные истины проявляют себя в высшем смысле  через внутреннее существо. Если человек направляет свой духовный взор к этой возможности внутреннего проявления, с чувством и восприимчивостью, он может обучать себя таким образом. Действительно, образование на основе простой математики - это очень хорошо. Например, если человек постоянно предается мысли: “я могу иметь свое собственное мнение относительно того, что эта вещь хороша для еды, но кто-то может иметь и другое мнение. Это зависит от свободной воли человека, но математика и моральные обязательства не зависят от свободной воли. Я знаю, что они могут что-то показать мне, что, если я отказываюсь принять это как истинное, я докажу себе, что я недостоин звания человека». Это признание откровения через свое внутреннее существо, если принять  его как чувство, как внутренний импульс, является мощной воспитательной силой во внутренней жизни человека, если он посвящает себя ей в медитации. </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Если он в первую очередь говорит  для себя, “в этом  чувственном  мире есть много такого, что может быть решено только из  свободной воли; но из духа  мне открываются  те вещи, о которых  моя  свободная воля  ничего не может сказать, и которые еще волнуют меня,  и о которых мне, как человеку, нужно доказать себе, что  я их достоин;” — если он допускает, чтобы  такая  мысль становилась  все сильнее и сильнее, так чтобы он почувствовал, что преодолевает свое собственное внутреннее существо, он вырастает из  простого эгоизма выше себя, поднимается  верх, как мы говорим; становится высшей личностью, которая осознает себя единой  с Духом мира, который  покоряет обычно произвольного  себя</w:t>
      </w:r>
      <w:r>
        <w:rPr>
          <w:rFonts w:cs="Times New Roman" w:ascii="Times New Roman" w:hAnsi="Times New Roman"/>
          <w:i/>
          <w:sz w:val="28"/>
          <w:szCs w:val="28"/>
        </w:rPr>
        <w:t>.</w:t>
      </w:r>
      <w:r>
        <w:rPr>
          <w:rFonts w:cs="Times New Roman" w:ascii="Times New Roman" w:hAnsi="Times New Roman"/>
          <w:sz w:val="28"/>
          <w:szCs w:val="28"/>
        </w:rPr>
        <w:t xml:space="preserve"> Мы должны развить подобное настроение, если мы хотим добиться успеха в достижении портала, который ведет в духовные миры. Ибо, если мы чаще будем  посвящать себя такому настроению, которое только что было описано, это  будет плодотворная работа. Она оказывается особенно плодотворной, если мы представляем себя  как можно более конкретными в наших мыслях, и особенно если мы дорожим и принимаем мысли, которые проявляются в нас как истинные, и которые, однако, вступают в противоречие с внешним чувственным  миром. Такие мысли могут сначала не иметь ничего, кроме образов, но такие образы могут быть чрезвычайно полезны для оккультного развития человек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сскажу вам про один такой  образ. Я покажу вам образно, как человек  может возвысить душу над собой.</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озьмите  два стакана, в одном вода, в другом нет. Стакан с водой должен быть  только наполовину полон. Предположим, вы наблюдаете эти два стакана во внешнем мире. Теперь, если налить воды из наполовину заполненного в пустой стакан, последний будет частично заполнен, тогда как  в другом останется немного воды. Если во второй раз вы нальете воду из стакана, который был наполовину полон  в стакан, который был поначалу пустой, первый бокал будет иметь еще меньше воды в нем; короче говоря, вливая воду, мы всегда получаем меньше и меньше воды в стакане, который в первый раз - был полон воды. Это истинное представление в отношении внешнего физически чувственного мира. Теперь давайте сформируем другую идею. В порядке эксперимента, давайте сформируем противоположную идею. Представьте себя снова наливающим  воду из наполовину заполненного стакана в пустой. В этом последнем налита вода, но вы должны представить, что в наполовину заполненном стакане с помощью этого выливания воды стало больше, а не меньше, и что если вы вылили из него во второй раз, так что опять что-то перешло в ранее пустой стакан, там снова будет больше, и,  не меньше воды останется в стакане, который был сначала наполовину заполнен. В результате переливания, все больше и больше воды будет оставаться в первом стакане. Просто  представьте  эту идею. Конечно, все, кто в наше время считает себя шибко умным, сказали бы: “Почему вы несёте полный бред! Как это представить  себе, что чем больше вы выливаете  воды,  тем больше воды поступает в стакан, из которого льется!” Конечно, если применить эту идею к физическому миру, то, естественно, это абсурд, но — мир чудесен — она может быть применена к  духовному миру. Она может быть применена в особой манере. Допустим, человек имеет любящее сердце, и из этого любящего сердца он выполняет любящие действия  к другому, тому, кто нуждается в любви. Он дает что-то другому человеку; но он не считает при этом, что  освобождается, когда он выполняет любовные действия к другому; он получает больше, он становится полнее, он становится  еще больше, и если он выполняет любящее действие во второй раз, он снова получит еще  больше. Никто не обеднеет, ни опустеет, даря  любовь и раздавая  любящие  действия, наоборот, человек становится богаче, он становится полнее. Один изливает что-то в другого человека, то, что делает себя более наполненным. Теперь, если мы применим наш образ (что невозможно, абсурдно в обычном физическом мире), если мы применяем наш образ  двух стаканов для излияния любви, он становится выполнимым; тогда мы можем понять это как образ, как символ духовных фактов. Любовь настолько сложная штука, что вряд ли кто наберется наглости попытаться дать ей определение, чтобы понять природу любви. Любовь - это сложная вещь,  мы воспринимаем её, но никакое определение не может её выразить.  Но символ, простой символ— стакан, когда из него выливается вода, становится все полнее,  - дает нам одно качество работающей любви. Если таким образом мы представляем сложность любовного действия, мы действительно занимаемся ничем иным, как  тем, чем  занимается математик в своей сухой науке. Нигде в действительности нет круга, нигде нет фактического треугольника, мы должны только представить их. Если мы нарисуем круг на доске и рассмотрим его в микроскоп, мы увидим только мел или мелкие черточки; он ничего не имеет общего с настоящим кругом. Мы должны обратиться к нашему воображению, нашей внутренней жизни, если мы хотим представить себе круг или треугольник или что-то в этом роде. Таким образом, чтобы представить себе что-то, как духовное действие, — такое как любовь, например, — мы должны вникнуть в символ и придерживаться свойств. Такие картинки полезны для оккультного развития. В них мы видим, что мы поднялись выше простых идей, и что если мы хотим подняться к духу, мы должны сформировать идеи, прямо противоположные тем, которые применяются к чувственному миру. Таким образом, мы видим, что формирование таких символических представлений является мощным средством на пути восхождения в духовный мир. Вы найдете это в полной мере в моей книге  «</w:t>
      </w:r>
      <w:r>
        <w:rPr>
          <w:rFonts w:cs="Times New Roman" w:ascii="Times New Roman" w:hAnsi="Times New Roman"/>
          <w:i/>
          <w:sz w:val="28"/>
          <w:szCs w:val="28"/>
        </w:rPr>
        <w:t>Как достигнуть познания высших миров»</w:t>
      </w:r>
      <w:r>
        <w:rPr>
          <w:rFonts w:cs="Times New Roman" w:ascii="Times New Roman" w:hAnsi="Times New Roman"/>
          <w:sz w:val="28"/>
          <w:szCs w:val="28"/>
        </w:rPr>
        <w:t>.  Это значит, что человек преуспевает в осознании чего-то, подобного  миру, находящемуся  выше него, миру, который вдохновляет его, чего невозможно получить во внешнем мире, но что  пронизывает его. Если он посвящает себя все больше и больше этим идеям, он, наконец, признает, что в нем, в каждом человеке живет какое-то духовное существо, высшее, чем он сам - человек со своим эгоизмом в этом воплощении. Когда мы начинаем признавать, что есть что-то выше нас, простых людей, что есть существо, направляющее нас, мы имеем в виду  первую  форму  в ряду существ  третьей иерархии, тех существ, которых мы называем Ангелами, или Angeloi. Когда человек выходит за пределы самого себя описанным образом, он впервые получает опыт работы с Ангельским существом  в своем собственном существе. Если мы теперь рассмотрим это существо независимо, что оно обладает теми качествами, которые были описаны как откровение, и духовное вчувствование: если мы рассмотрим это существо, которое вдохновляет нас, как независимое существо, мы поднимаемся к идее существ третьей иерархии, стоящей непосредственно над человеком. Поэтому мы можем описать этих существ, как тех, которые ведут, наставляют и направляют каждого отдельного человека.</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я дал вам небольшое описание того пути, по которому  человек может возвысить себя, чтобы начать с первых существ выше себя, с тем,  чтобы он мог получить представление о них. Точно также,  как и каждая личность, таким образом, имеет своего проводника, и когда мы поднимаемся над самими собой, над нашим эгоистическими интересами, оккультный взгляд обращает наше внимание на этот факт: «У тебя есть твой Проводник, Учитель» — так теперь можно направить наш взгляд на группы людей, рас и народов. Такие группы людей имеют единое  руководство, точно так же, как и отдельный человек имеет свое, в описанном смысле. Однако, существа,  которые ведут целые народы или расы, еще более мощные, чем лидеры отдельных людей. В западном эзотеризме, этих вождей народов или рас, которые живут в духовном мире, которые имеют откровение в виде собственного восприятия, и  духовное чувствование, как свою внутреннюю жизнь, и которые находят выражение в действиях, совершаемых  целыми народами или целыми расами, называют Архангелами или </w:t>
      </w:r>
      <w:r>
        <w:rPr>
          <w:rFonts w:cs="Times New Roman" w:ascii="Times New Roman" w:hAnsi="Times New Roman"/>
          <w:sz w:val="28"/>
          <w:szCs w:val="28"/>
          <w:lang w:val="en-US"/>
        </w:rPr>
        <w:t>Archangeloi</w:t>
      </w:r>
      <w:r>
        <w:rPr>
          <w:rFonts w:cs="Times New Roman" w:ascii="Times New Roman" w:hAnsi="Times New Roman"/>
          <w:sz w:val="28"/>
          <w:szCs w:val="28"/>
        </w:rPr>
        <w:t>. Когда человек прогрессирует дальше в оккультном развитии, он не только может иметь Ангела, который специально руководит им, открываясь  для него, но и Архангела, который ведет общую группу людей, к которой  тот принадлежит. А потом, когда наше оккультное развитие идет еще далее, мы находим существ - представителей человечества, которые уже не касаются отдельных рас и народов, но  являются лидерами в следующих друг за другом  эпохах. Если оккультно развитый   человек исследует, например, период, в котором жил древний Египетский или Халдейский  человек, он увидит, что весь штамп, весь характер того периода имеет под собой вполне определенное руководство. Если он смотрит  оккультным взглядом на то, что следует за  Египетско-Халдейским периодом, и направляет его на эпоху, в которой Древняя Греция и Рим задали тон в западном интеллектуальном мире, он увидит, что это лидерство изменилось, и что  выше отдельных народов, сильнее архангелов, которые являются лидерами народов, управляют  духи, которые руководят целыми группами народов, связанных друг с другом в конкретный момент времени, и что эти существа затем освобождаются  спустя  определенное время, заменяясь другими Духами времени. Точно также как отдельные царства Архангелов, которые руководят временными, но отдельными группами людей, распространяются в пространстве, мы найдем, если позволим нашему взгляду  пронестись сквозь время, что разные эпохи руководствуются определенными Духами времени, более мощными, чем Архангелы и под кем находится много разных народов одновременно. Эту третью категорию  третьей иерархии мы называем Духами эпохи, Архаями или Archai в терминологии эзотеризм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ущества, принадлежащие к этим трем классам третьей иерархии имеют атрибуты, описанные сегодня; у них у всех есть то, что здесь было описано как проявление или откровение и существование внутренней наполненности духом. Оккультному видению  становится известно об этом, когда он способен возвысить  себя  до этих существ. Таким образом, мы можем сказать, что когда мы видим то, что окружает человека в духовном мире, и это, как бы, находится рядом с человеком, как его собственный индивидуальный руководитель; когда мы здесь  наблюдаем, что жизнь духовно и законно невидима, подстрекая нас к обезличенным действиям и безличному мышлению и чувствованию, когда мы это видим, то мы имеем здесь  первое из всех существ третьей иерархии. Оккультное видение воспринимает этих существ. Для оккультиста они являются реальностью; но нормальное сознание тоже живет под их суверенитетом, хотя оно не воспринимает Ангела, оно находится  под его руководством, хоть и неосознанно. Так же и группы людей стоят под Архангелом, как и  эпоха и  человек эпохи  находятся  под руководством Духа эпох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эти существа третьей иерархии, описанные сегодня, находятся  в ближайшей  к  нам духовной среде. Если, однако, мы вернемся к  эволюции нашей планеты в определенный момент времени, о котором мы будем подробнее говорить в следующих лекциях, мы должны найти всё больше и больше свидетельств  того, что эти существа, которые действительно живут только в ходе   человеческой культуры, постоянно производят других существ из себя. Подобно тому, как растение приносит  семя, так же существа третьей иерархии, которых  я только что описал, приносят других существ. Однако существует определенная разница между тем, что растение приносит как семя — если мы можем использовать это сравнение — и теми существами, которые выделяют себя из существ третьей иерархии. Когда растение приносит семя, оно  имеет, в одном смысле, такую же ценность, как взрослое растение; ибо из него может  возникать  снова целое  растение такого же вида. Эти существа  выделяют  других, которые отделяются  от них точно так же, как семя от растения, они заводят потомство, так сказать, но оно, в некотором смысле, более низшего порядка, чем сами существа. Они должны быть низшего порядка, потому что у них другие задачи, которые они могут выполнить, только если они - низшего порядка. Ангелы, Архангелы и  Духи времени в нашей духовной среде  выделили из себя определенных существ, которые нисходят из  окружения человека в царства природы; и оккультное видение учит нас, что существа, о которых  мы вчера узнали как о природных духах, выделяются  из  существ третьей иерархии, которых мы изучали сегодня. Они являются потомством, и им было выделено другое обслуживание, нежели служение человечеству, а именно, обслуживание  природы. Действительно, некоторые отпрыски Архаев - это существа, которых мы изучали, как природных духов  земли; выделенные из Архангелов и посланные в природу - это природные духи воды; и выделенных из Ангелов  мы познали как природных духов  воздуха. С природными духами  огня или тепла  мы еще познакомимся.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что в некотором смысле, вследствие  разделения существ, которые в качестве третьей иерархии представляют нашу связь с ближайшим высшим миром, определенные  существа  отправляются в царство стихий: воздуха, воды, земли — в газообразные, жидкие и твердые среды — чтобы выполнить обслуживание, работать внутри элементов, и в каком-то смысле, чтобы функционировать в качестве низшего потомства третьей иерархии — природных духов.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можем говорить о связи между природными духами и существами третьей иерарх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bCs/>
          <w:sz w:val="28"/>
          <w:szCs w:val="28"/>
        </w:rPr>
      </w:pPr>
      <w:r>
        <w:rPr>
          <w:rFonts w:cs="Times New Roman" w:ascii="Times New Roman" w:hAnsi="Times New Roman"/>
          <w:b/>
          <w:bCs/>
          <w:sz w:val="28"/>
          <w:szCs w:val="28"/>
        </w:rPr>
        <w:t>Лекция 4</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6 апреля 1912 г.</w:t>
      </w:r>
    </w:p>
    <w:p>
      <w:pPr>
        <w:pStyle w:val="NoSpacing"/>
        <w:ind w:firstLine="22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желаем знать природу духовных сил, действующих в различных царствах природы небесных тел, мы должны сначала познакомиться с самими этими духовными существами, как мы уже начали делать в трех предыдущих  лекциях. Мы попытались охарактеризовать так называемых природных духов, а затем подняться до  существ, которые стоят непосредственно над человеком и которые мы можем найти в более высоких,  по отношению  к нашему собственному,  мирах. Мы продолжим  эти соображения сегодня, и поэтому их необходимо связать с тем, что уже было сказано, каким образом мы можем связать себя с существами третьей иерархии. Как показано на прошлой лекции, для человека возможно подняться над самим собой, чтобы привести  все его личные эгоистические  интересы  в порядок,  и таким образом, подняться в сферы, в которых он в первую очередь находит свое собственное руководство, которое может дать ему некоторое представление об  этих существах, называемых, в смысле Западного эзотеризма, Ангелы, Angeloi.</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тогда указывали, как дальнейшее продвижение по пути ведет к познанию народных или национальных Духов, о которых мы говорили, как об Архангелах, Archangeloi; и как, в ходе культурной цивилизации, мы найдем так называемых Духов  времени,  Архаев. Если человек пойдет по пути, ориентируясь по вчерашним  указаниям, он получает определенное ощущение того, что подразумевается под этими существами третьей иерархии, но даже если он идет путем оккультного развития, он в течение длительного времени имеет  только одно  из видов  чувств. Только если он становится терпеливым  и настойчивым  во всех чувствах и восприятиях, упомянутых вчера, он может передать то, что можно назвать ясновидением - видением существ третьей иерархии. Поэтому, если мы продвинемся  дальше по этому пути, мы обнаружим, что постепенно мы начинаем учиться сами развивать в себе разные состояния сознания, и затем мы можем овладеть началами ясновидящего сознания существ  третьей иерархии. Когда человек следует этому пути дальше и постепенно тренирует себя в другом состоянии сознания, то  потом он может получить  ясновидящее восприятие третьей иерархи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ругое состояние сознания можно сравнить со сном человека, потому что в таком состоянии человек с его Я и его астральным телом  чувствует  себя свободным от физического и эфирного тела. Мы должны воспринимать  это  как чувство свободы. Мы должны постепенно понять, что значит не видеть своими глазами, не слышать своими ушами, или не думать своим умом, который соединен с мозгом. Опять же, мы должны отличать это состояние от обычного сна, поскольку в нем мы не бессознательны, ибо мы имеем восприятие духовных существ в окружающей среде; — во-первых, лишь смутно воспринимая их, а затем, как уже было описано, когда ясновидящее сознание загорается внутри нас, мы получаем  живой взгляд  на существ третьей иерархии и их отпрысков, природных духов. Если мы хотим описать это состояние более точно, мы можем сказать, что тот, кто возвышает себя через оккультное развитие до этого состояния, на самом деле воспринимает своего рода границу между своим обыденным сознанием  и  этим новым состоянием сознания.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как  мы можем различать состояние  между пробуждением и сном, так и для того,  кто прошел оккультное развитие, существует  вначале различие между сознанием, в котором он видит своими обычными глазами, слышит своими обычными ушами, и думает  обычным интеллектом — и тем состоянием ясновидящего, в котором он не видит вокруг себя вообще ничего такого, что он воспринимает  обычным  сознанием, а вместо этого видит лишь другой мир, мир третьей иерархии и ее потомства. Первое достижение обучения - научиться помнить в обыденном сознании то, что испытывают в этом другом  состоянии сознания. Таким образом, мы можем четко выделить определенный этап в оккультном развитии человека, когда он может жить поочередно - в своем обыденном сознании, когда он видит, слышит и думает, как и другие люди, и в другом состоянии сознания, которое он может, в некотором смысле, произвести добровольно, и в котором он воспринимает, что происходит вокруг него в духовном мире третьей иерархии. И потом,  также как мы помним свои сны, то и он может, в своем обыденном сознании, вспомнить, что он пережил в другом, ясновидящем состоянии. Он может говорить об этом, может перевести на обычный язык и в мысли  то, что он испытывал в ясновидящем состоянии. Таким образом, если провидец в своем обычном состоянии сознания сам хотел бы узнать что-то о духовном мире, или что-то рассказать о нем, он должен вспомнить, что он пережил в других, ясновидящих состояниях сознания. Ясновидящий достигнув этой стадии развития, может  только узнать кое-что от тех существ, которых мы описывали как существ  третьей иерархии и их отпрысков; он поначалу ничего не знает о высших мирах. Если он хочет познать, он должен достичь еще более высокой ступени ясновидения. </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а Высшая стадия достигается постоянной практикой  упражнений, описанных в моей книге </w:t>
      </w:r>
      <w:r>
        <w:rPr>
          <w:rFonts w:cs="Times New Roman" w:ascii="Times New Roman" w:hAnsi="Times New Roman"/>
          <w:b/>
          <w:i/>
          <w:sz w:val="28"/>
          <w:szCs w:val="28"/>
        </w:rPr>
        <w:t>Как достичь познания высших миров</w:t>
      </w:r>
      <w:r>
        <w:rPr>
          <w:rFonts w:cs="Times New Roman" w:ascii="Times New Roman" w:hAnsi="Times New Roman"/>
          <w:b/>
          <w:sz w:val="28"/>
          <w:szCs w:val="28"/>
        </w:rPr>
        <w:t xml:space="preserve"> </w:t>
      </w:r>
      <w:r>
        <w:rPr>
          <w:rFonts w:cs="Times New Roman" w:ascii="Times New Roman" w:hAnsi="Times New Roman"/>
          <w:sz w:val="28"/>
          <w:szCs w:val="28"/>
        </w:rPr>
        <w:t xml:space="preserve">и особенно тех упражнений, которые  описаны  как наблюдение, скажем, растения, животного и т. д. Если человек продолжает свои упражнения таким образом, он достигает более высокой ступени ясновидения. Это состоит не только в его двух противоположных  условиях сознания и способности  помнить свои ясновидящие опыты в нормальном состоянии; но достигнув этой высшей ступени ясновидения, он может также воспринимать духовные миры, духовных существ и духовные факты в своём обычном состоянии сознания, смотря на вещи внешнего мира своими глазами. Тогда он может, так сказать, переносить свой ясновидящий взор в обыденное сознание, и может видеть за пределами существ  вокруг него  во внешнем мире духовных существ  и силы, скрытые более глубоко, как будто за пеленой.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можем спросить: “что происходит с ясновидящим, который способен не только запоминать переживания другого состояния сознания, но который может  иметь ясновидящий опыт в своем повседневном сознании?” Если человек только взошел на первую ступень, он может использовать лишь свое астральное тело для того, чтобы заглянуть в духовный мир. Таким образом, тело, которое человек использует на первой стадии ясновидения - астральное тело; на втором этапе ясновидения, который только что был описан, он учится использовать свое эфирное тело. Посредством этого он может даже в обычном, нормальном сознании  заглянуть в духовный мир. Если человек научится использовать своё  эфирное тело  в этом случае в качестве инструмента для ясновидения, он постепенно учится воспринимать всё то в духовном мире, что принадлежит существам второй иерархи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однако, ясновидящий не должен останавливаться  здесь, воспринимая только свое собственное эфирное тело, так сказать; однако при достижении этой второй ступени ясновидения он получает  вполне определенный опыт. Он имеет опыт  кажущегося  выхода из себя,  как бы не ощущая себя внутри кожи. Когда он, скажем, встречает животное или растение, или даже другое человеческое существо, он чувствует, как будто часть его находится в другом существе; он чувствует, как будто погружается в другое существо. В нормальном сознании и даже когда мы достигли первой ступени ясновидения, мы все еще можем сказать в определенном смысле:  “я здесь; и это существо, которое я вижу, здесь». На втором этапе ясновидения, мы не можем сказать это, мы можем только сказать: “Где существо, которое я воспринимаю, то здесь  и  я сам”. Это как если бы наше эфирное тело вытянуло щупальца во все стороны и втягивает нас в существа, в которое мы, воспринимая их, погружаем наше собственное бытие. Есть чувство,  относящееся к нашему обычному нормальному сознанию, которое может дать нам представление об этом ясновидящем опыте; только ясновидение второй ступени  является гораздо более интенсивным, чем чувствование; оно равносильно восприятию, пониманию, погружению в другое существо. Чувство, на которое я ссылаюсь, с которым можно сравнить этот опыт ясновидящего, является симпатией, любовью. Что действительно означает, когда мы чувствуем симпатию и любовь в обычной жизни? Если мы более пристально поразмышляем о природе симпатии и любви —об этом слегка было упомянуто вчера — мы увидим, что симпатия и любовь заставляют нас оторваться от себя и перейти в жизнь другого существа. Это поистине удивительная тайна человеческой жизни, когда мы можем испытывать симпатию и любовь. Вряд ли есть хоть что-нибудь среди обычных явлений нормального сознания, которое может так убедить человека в божественности существования, как возможность развития любви и симпатии. Как человеческие существа, мы переживаем  наше существование в нас самих; и мы переживаем мир, воспринимая его своими чувствами или  с помощью  разума. Невозможно для любого интеллекта, для любого глаза  заглянуть в сердце человека, чтобы попасть  в человеческую душу, ибо душа еще заключена в своей  внутренней камере, которую она имеет в своей радости или печали, и действительно она должна выглядеть, как замечательная загадка для всех, она может, так сказать, излиться в существо других душ — жить в своей жизни и делиться своими радостями и печалями. Как мы с нашим нормальным сознанием путем симпатии  и любви можем  окунуться в горести и радости сознательных существ, так и ясновидящий научается, на втором этапе ясновидения, не только окунаться во всеобщее сознание, во все, что может страдать и радоваться по-человечески или способом, напоминающим человеческий; он учится окунаться во все, что является живым. Заметим,  я  говорю обо всём </w:t>
      </w:r>
      <w:r>
        <w:rPr>
          <w:rFonts w:cs="Times New Roman" w:ascii="Times New Roman" w:hAnsi="Times New Roman"/>
          <w:i/>
          <w:sz w:val="28"/>
          <w:szCs w:val="28"/>
        </w:rPr>
        <w:t>живом</w:t>
      </w:r>
      <w:r>
        <w:rPr>
          <w:rFonts w:cs="Times New Roman" w:ascii="Times New Roman" w:hAnsi="Times New Roman"/>
          <w:sz w:val="28"/>
          <w:szCs w:val="28"/>
        </w:rPr>
        <w:t>; — на втором этапе человек учится окунаться только в живое, еще не безжизненное  или то, что  кажется безжизненным, мертвым, и что мы видим в окружении, как  минеральное царство. Но это погружение в живое связано с тем, что происходит во внутренней природе этих существ. Мы чувствуем себя там, внутри живых существ; мы учимся жить с растениями, животными, и с другими людьми  на этой второй ступени ясновидения. Но не только это; мы также учимся распознавать за пределами всего живого  - существ высшего духовного мира, существ второй иерархии. Необходимо, чтобы мы смогли четко понимать эти связи для того, чтобы точно знать, какие существа принадлежат к различным иерархиям, что, казалось бы, является сухой теорией. Мы только тогда  сможем получить живое представление о том, что живет и ткет за пределами чувственного мира, если мы знаем путь, по которому сознание ясновидящего проникает в него.</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начиная еще раз от человека, мы попытаемся описать существ  второй иерархии. Мы вчера увидели, что существа третьей иерархии характеризуются тем, что на месте человеческого восприятия, они выступают как проявление собственного бытия, и вместо человеческой внутренней жизни они есть то, что мы можем назвать “существа, наполненные  духом”. Существ  второй иерархии мы испытываем, когда мы погружаемся в них, что не только является их восприятием, проявлением их бытия, они не только проявляют себя, но что это проявление остается, как нечто самостоятельное, которое отделяется от этих самих существ. Мы можем получить представление об этом в том, что таким же образом мы воспримем, если подумаем об  улитках, которые отделяются  от своей собственной оболочки. Оболочка — так мы понимаем — состоит из вещества, которое,  во-первых, содержится в теле улитки. Тогда улитка отрывает ее. Улитки не только проявляют собственное бытие внешне, но отсоединяют нечто, что потом становится объективным  и остается существовать отдельно. Так же происходит  с фактической природой   самости  существ  второй иерархии. Они не только проявляют свою самость, как это делают существа третьей иерархии, но они отрывают её от себя, так что она остается в качестве независимого существа. Это станет для нас яснее, если мы представим, с одной стороны, существ третьей иерархии, а с другой стороны, существ второй иерархии. Давайте направим наш оккультный взгляд на существ  третьей иерархии. Мы признаем их как таковые, поскольку они проявляет свою индивидуальность, свою внутреннюю жизнь извне, и в этом - проявление их восприятия; но если они изменяют свое внутреннее восприятие, свой внутренний опыт, внешнее проявление тоже изменяется.  Как внутреннее состояние этих существ  третьей иерархии изменяется, и их опыт варьирует, так и внешние проявления постоянно меняются. Но если вы посмотрите на существ  второй иерархии  оккультным зрением, это совсем другое. Эти существа также обладают способностью воспринимать и испытывать опыт внутри себя; но то, что они испытывают, отделяется от них, как своего рода оболочка или кожа, оно приобретает самостоятельное существование. Если существа  второй иерархии  затем переходят в другое внутреннее состояние, иное восприятие и проявляют себя по-новому, старое проявление их останется существовать; оно остается и не уходит, как и в случае существ третьей иерархии. Так что то, что появляется в месте проявления в существах второй иерархии, мы можем назвать самосозиданием своего рода оболочки или кожи; оно создает как бы ощущение себя, делает себя объективным, в виде какого-то образа. Это то, что отличает существ  второй иерархии. И если мы спросим себя, что появляется в этих существах на месте “существ, наполненных  духом” из существ третьей иерархии, оккультному взору  покажется, что каждый раз, когда  существа отделяют такую картину, или образ себя, стимулируется жизнь. Стимуляция жизни - это всегда результат такого самосозида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существах третьей иерархии мы должны различать их внешнюю жизнь в своем проявлении, и их внутреннюю жизнь в “существах наполненных духом”. У существ  второй иерархии мы должны различать их внешнюю сторону, как создание себя, делание себя  объективными в образах, в картинах; и их внутреннюю активность в стимулировании жизни, как если бы  текучесть постоянно рябила в себе, и замерзала, так как она выделяла бы свой образ вовне. Это примерно представляет оккультное видение внешнего и внутреннего исполнения существами второй иерархии. В то время как для оккультного видения “исполненные духом” существа третьей иерархии появляются на картинке и в образе, как своего рода духовный свет, так и подвижная жизнь, стимулирование жизни, которая связана с внешним разделением, воспринимается таким образом, что оккультное восприятие слышит что-то вроде духовного тона, музыки сфер. Это как духовный звук, а не духовный свет, как  в случае третьей иерархи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в этих существах  второй иерархии можно выделить несколько категорий, точно также как среди существ третьей иерархии. Различие между этими категориями будет сложнее:  чем выше мы поднимаемся, тем труднее это становится делать. Мы должны в ходе нашего восхождения, прежде всего разобраться в том, что все, что лежит в основе окружающего нас мира, </w:t>
      </w:r>
      <w:r>
        <w:rPr>
          <w:rFonts w:cs="Times New Roman" w:ascii="Times New Roman" w:hAnsi="Times New Roman"/>
          <w:i/>
          <w:sz w:val="28"/>
          <w:szCs w:val="28"/>
        </w:rPr>
        <w:t>формирует</w:t>
      </w:r>
      <w:r>
        <w:rPr>
          <w:rFonts w:cs="Times New Roman" w:ascii="Times New Roman" w:hAnsi="Times New Roman"/>
          <w:sz w:val="28"/>
          <w:szCs w:val="28"/>
        </w:rPr>
        <w:t>ся как мир вокруг нас. Я уже говорил, что в отношении этой второй стадии ясновидения, надо учитывать только то, что живет, а не то, что кажется нам неживым. То, что живет,  принимается нами  в рассмотрение, но ведь то, что живет, оно в первую очередь, имеет форму. Растения имеют форму, животные имеют форму, человек имеет форму. Если взор  ясновидящего со всеми качествами, описанными сегодня, направляется  на все вокруг нас в природе, имеющее  форму, и если бы мы отвернулись от всех остальных частей существа и увидели только формы, рассматривая среди растений многообразие форм, а также среди животных и в человеке, то этот ясновидящий взгляд воспринял бы из всей совокупности существ второй иерархии тех, которых мы называем Духами формы — Эскузиаи. Однако, мы можем обратить наше внимание на кое-что и  кроме форм существ вокруг нас в природе. Мы действительно знаем, что всё, что живет - меняет свою форму  в определенном смысле, так как оно растет. Это изменение, это изменение формы, эта метаморфоза, сильно поражает нас, особенно в растительном мире. Теперь, если мы направляем не обычный взгляд, а взгляд ясновидящего второй ступени  на рост  в растительном  мире, мы видим, как растение  постепенно обретает свою форму, как оно переходит от формы корня к форме  листа, к форме цветка, к форме плода. Если мы посмотрим на рост животных, на растущего человека, мы не просто рассмотрим форму, как она существует в данный момент, мы увидим рост живого существа. Если мы стимулируем себя на это созерцание роста живого существа; размышляя, как меняются формы, как они находятся в активном метаморфозе — то ясновидящий второй ступени приходит к осознанию того, что мы называем Категорией Духов движения — Динамис.</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 ещё трудно рассмотреть  третью категорию таких существ второй иерархии. Ибо мы не должны рассматривать  ни  форму как таковую, ни изменение формы, ни движение, а то, что выражается в форме. Мы можем описать, как человек может сам себя обучить этому. Конечно, этого не достаточно, чтобы обучить обычное нормальное сознание таким образом, как только что было описано, он должен себе помочь  с помощью других упражнений, которые поднимают человека до оккультного видения. Он должен выполнять их; и воспитывать себя посредством не своего обыденного сознания, а ясновидящего сознания. Сначала  нужно обучать себя тому, как сам человек становится, в своей  внешней форме, выражением своей  внутренней сущности. Как мы уже говорили, это может быть  также сделано обычным  сознанием, но таким образом невозможно было бы достичь ничего, кроме догадок, предположений о том, что может скрываться за значением, жестами и выражением лица человека. Но когда взгляд ясновидящего, который уже прошел подготовку ко второму этапу  ясновидения, позволяет физиономии, жестам, и выражению лица у человека работать с ним, это производит стимуляцию, с помощью которой он может постепенно натренировать себя наблюдать за существами  третьей категории второй иерархии. Но этого не может быть— обратите внимание на это — если он просто наблюдает за жестами, подражающим выражением, и физиогномикой человека; если он остается на этой стадии, то в  действительности очень мало может получить. Он должен перейти  — оккультное образование осуществляется  наиболее  рациональным путем  в этом мире — он должен перейти к растениям. Животные могут быть оставлены без внимания, не очень важно изучать их, но после небольшой тренировки себя  ясновидчески, чтобы узнать сокровенность своей души из человеческой  физиогномики и жестов,  важно обратиться к миру растений и обучать  себя в дальнейшем с помощью него. Кое-кто ясновидяще обученный может при этом иметь весьма замечательный опыт; он будет чувствовать глубокое различие между листьями растения, которое, скажем, сходится в одну точку (схема </w:t>
      </w:r>
      <w:r>
        <w:rPr>
          <w:rFonts w:cs="Times New Roman" w:ascii="Times New Roman" w:hAnsi="Times New Roman"/>
          <w:sz w:val="28"/>
          <w:szCs w:val="28"/>
          <w:lang w:val="en-US"/>
        </w:rPr>
        <w:t>A</w:t>
      </w:r>
      <w:r>
        <w:rPr>
          <w:rFonts w:cs="Times New Roman" w:ascii="Times New Roman" w:hAnsi="Times New Roman"/>
          <w:sz w:val="28"/>
          <w:szCs w:val="28"/>
        </w:rPr>
        <w:t xml:space="preserve">) и листьями растения, которое имеет такую форму (рис. </w:t>
      </w:r>
      <w:r>
        <w:rPr>
          <w:rFonts w:cs="Times New Roman" w:ascii="Times New Roman" w:hAnsi="Times New Roman"/>
          <w:sz w:val="28"/>
          <w:szCs w:val="28"/>
          <w:lang w:val="en-US"/>
        </w:rPr>
        <w:t>B</w:t>
      </w:r>
      <w:r>
        <w:rPr>
          <w:rFonts w:cs="Times New Roman" w:ascii="Times New Roman" w:hAnsi="Times New Roman"/>
          <w:sz w:val="28"/>
          <w:szCs w:val="28"/>
        </w:rPr>
        <w:t>); между цветком, который растет вверх таким образом (</w:t>
      </w:r>
      <w:r>
        <w:rPr>
          <w:rFonts w:cs="Times New Roman" w:ascii="Times New Roman" w:hAnsi="Times New Roman"/>
          <w:sz w:val="28"/>
          <w:szCs w:val="28"/>
          <w:lang w:val="en-US"/>
        </w:rPr>
        <w:t>C</w:t>
      </w:r>
      <w:r>
        <w:rPr>
          <w:rFonts w:cs="Times New Roman" w:ascii="Times New Roman" w:hAnsi="Times New Roman"/>
          <w:sz w:val="28"/>
          <w:szCs w:val="28"/>
        </w:rPr>
        <w:t>)  и тем, который открывается наружу (</w:t>
      </w:r>
      <w:r>
        <w:rPr>
          <w:rFonts w:cs="Times New Roman" w:ascii="Times New Roman" w:hAnsi="Times New Roman"/>
          <w:sz w:val="28"/>
          <w:szCs w:val="28"/>
          <w:lang w:val="en-US"/>
        </w:rPr>
        <w:t>D</w:t>
      </w:r>
      <w:r>
        <w:rPr>
          <w:rFonts w:cs="Times New Roman" w:ascii="Times New Roman" w:hAnsi="Times New Roman"/>
          <w:sz w:val="28"/>
          <w:szCs w:val="28"/>
        </w:rPr>
        <w:t>) (см. рис. 2). Целый  мир различий возникает во внутреннем опыте, если человек направляет оккультный взгляд  второго этапа к лилии или к тюльпану, если позволяет метелке овса или стеблю  пшеницы или ячменя работать в этом направлении.</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bookmarkStart w:id="0" w:name="Fig2"/>
      <w:bookmarkStart w:id="1" w:name="Fig2"/>
      <w:bookmarkEnd w:id="1"/>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237480" cy="2494915"/>
                <wp:effectExtent l="0" t="0" r="0" b="0"/>
                <wp:docPr id="6" name="Frame1"/>
                <a:graphic xmlns:a="http://schemas.openxmlformats.org/drawingml/2006/main">
                  <a:graphicData uri="http://schemas.microsoft.com/office/word/2010/wordprocessingShape">
                    <wps:wsp>
                      <wps:cNvSpPr txBox="1"/>
                      <wps:spPr>
                        <a:xfrm>
                          <a:off x="0" y="0"/>
                          <a:ext cx="5237480" cy="249491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052695" cy="24022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7" t="-15" r="-7" b="-15"/>
                                          <a:stretch>
                                            <a:fillRect/>
                                          </a:stretch>
                                        </pic:blipFill>
                                        <pic:spPr bwMode="auto">
                                          <a:xfrm>
                                            <a:off x="0" y="0"/>
                                            <a:ext cx="5052695" cy="24022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2.4pt;height:196.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052695" cy="24022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7" t="-15" r="-7" b="-15"/>
                                    <a:stretch>
                                      <a:fillRect/>
                                    </a:stretch>
                                  </pic:blipFill>
                                  <pic:spPr bwMode="auto">
                                    <a:xfrm>
                                      <a:off x="0" y="0"/>
                                      <a:ext cx="5052695" cy="2402205"/>
                                    </a:xfrm>
                                    <a:prstGeom prst="rect">
                                      <a:avLst/>
                                    </a:prstGeom>
                                  </pic:spPr>
                                </pic:pic>
                              </a:graphicData>
                            </a:graphic>
                          </wp:inline>
                        </w:drawing>
                      </w:r>
                    </w:p>
                  </w:txbxContent>
                </v:textbox>
                <w10:wrap type="none"/>
              </v:rect>
            </w:pict>
          </mc:Fallback>
        </mc:AlternateConten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о становится ясно как живо говорящая  физиогномика человека. И когда это говорит также живо  как физиономия и жесты  говорящего человека,  когда мы чувствуем, как цветок, который открывается наружу, имеет что-то от характера руки, которая поворачивается  наружу с внутренней поверхностью вниз и наружной поверхностью наверх, и когда мы находим другой цветок, который закрывает свои лепестки вверх, словно две сложенные руки; и  мы чувствуем жесты, очертания и цвета растительного мира, как то, что у него есть что-то вроде физиогномики, то стимулируется внутреннее видение, оккультное восприятие и понимание; — и мы понимаем третью Категорию существ  второй иерархии, которых мы называем </w:t>
      </w:r>
      <w:r>
        <w:rPr>
          <w:rFonts w:cs="Times New Roman" w:ascii="Times New Roman" w:hAnsi="Times New Roman"/>
          <w:i/>
          <w:sz w:val="28"/>
          <w:szCs w:val="28"/>
        </w:rPr>
        <w:t>Духами мудрости</w:t>
      </w:r>
      <w:r>
        <w:rPr>
          <w:rFonts w:cs="Times New Roman" w:ascii="Times New Roman" w:hAnsi="Times New Roman"/>
          <w:sz w:val="28"/>
          <w:szCs w:val="28"/>
        </w:rPr>
        <w:t>. Это название было выбрано путем сравнения, потому что когда мы рассматриваем человека в его мимике, физиогномике и жестах, мы видим, что так духовная его часть, которая наполнена мудростью, фонтанирует внешне, проявляя себя. Таким образом, мы чувствуем, как духовные существа второй иерархии пронизывают всю природу и находят свое выражение в физиогномике, коллективных жестах, коллективной мимикрии природы. Потоки  мудрости проходят всю жизнь через все существа, через все царства природы; и не просто общие потоки  мудрости, для этого поток мудрости делится на части, создавая изобилие духовных существ,  изобилие Духов мудрости. Когда оккультное сознание поднимает  себя на уровень этих Духов, это - первая Высшая ступень развития тех духовных существ, которую мы можем достичь этим способом; но так же, как  мы можем  сказать, что существа третьей иерархии - Ангелы, Архангелы и Духи времени — имеют потомство, которое  отделяется  от них, то также  мы можем сказать, что и существа второй иерархии имеют потомство. В ходе  времени они существуют отдельно от существ второй иерархии, точно так же, как это мы описали вчера в связи с существами третьей иерархии,  другими существами  низшего порядка, которые направляются вниз, в царства природы, в виде природных духов третьей иерархии, которые становятся, как бы, мастерами-строителями и прорабами в миниатюре в Царстве природы. — Теперь духовные существа, которые отделяются от существ  второй иерархии и которые погружаются в царства природы, обозначаются  в оккультизме, как групповые души растений и животных, групповые души отдельных существ. Так что оккультное видение второй ступени находит в существах растительного и животного царств - духовных существ, которые не являются, как в человеке, индивидуальными духами в индивидуальных  человеческих существах; но мы видим  группы животных, группы растений, которые в качестве форм одушевлены общим духовным существом. Форма  льва и тигра и другие формы, например, одушевлены одним общим существом души. Их  мы называем групповыми душами, и эти групповые души являются отдельно  стоящим потомством существ  второй иерархии, подобно тому, как природные  духи – потомками  третьей Иерархии. Таким образом, когда мы продвигаемся снизу вверх, в высшие миры, мы находим, когда мы смотрим на элементы, которые имеют значение для всех существ растительного и животного царства и  человеческого царства, что в этих элементов в твердой, жидкой и газообразной материи, существует  закон  природных духов, которые являются потомками существ  третьей Иерархии. Если мы поднимаемся из элементов земли, воды, и воздуха, к тому, что живет в природных царствах с помощью этих элементов, мы находим духовные существа, групповые души, которые оживляют и взаимопроникают в существа этих природных царств, и эти групповые души, духовные существа, отделяются от тех, кого мы называем существами второй Иерархи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Вы можете понять из этого, что только для оккультного видения второй ступени  на самом деле воспринимаются  те существа, которых мы называем групповыми душами. Только для тех оккультно развитых личностей, которые смогут расширить  собственное эфирное тело, как щупальца, можно познать существ второй Иерархии, а также существ групповой души, которые существуют в различных царствах природы. Еще более сложным является возвышение до существ первой Иерархии, и до тех существ, которые являются их отпрысками  в царствах природы. Мы будем говорить о них в следующей лекции.</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bCs/>
          <w:sz w:val="28"/>
          <w:szCs w:val="28"/>
        </w:rPr>
      </w:pPr>
      <w:r>
        <w:rPr>
          <w:rFonts w:cs="Times New Roman" w:ascii="Times New Roman" w:hAnsi="Times New Roman"/>
          <w:b/>
          <w:bCs/>
          <w:sz w:val="28"/>
          <w:szCs w:val="28"/>
        </w:rPr>
        <w:t>Лекция 5</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7 апреля 1912 г.</w:t>
      </w:r>
    </w:p>
    <w:p>
      <w:pPr>
        <w:pStyle w:val="NoSpacing"/>
        <w:ind w:firstLine="22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ишли в наших исследованиях к так называемой второй Иерархии духовных существ, и в последней лекции мы описали то, что человеческая душа должна сделать, если она будет проникать в природу  второй Иерархии. Еще более сложный путь ведет к еще более высокому рангу духовных существ, принадлежащих к первому, самому высшему  рангу  Иерархий, к которым  мы можем прийти. Было подчеркнуто, что с помощью специального углубления переживания, которые мы в обычной жизни имеем как сочувствие и любовь, возвышая эти чувства до оккультного  пути, мы можем преуспеть в излиянии нашего собственного бытия, выходящего как бы из себя  и погружения в бытие, которое мы хотим наблюдать. Отметьте также, что характеристика этого погружения в другое состоит в расширении нашего собственного бытия, подобно щупальцам, и вливания его в другое. В этом мы должны, однако, всегда сохранять наше собственное сознание, мы должны сознательно присутствовать в нашей собственной внутренней жизни рядом с другим существом. Это является характерной особенностью второй стадии ясновидения, которая была описана. На этом втором этапе, где мы чувствуем себя единым с другими существами, мы все равно должны понимать, что мы сами есть, как бы, рядом с другим существом. Но даже эти последние остатки эгоистического опыта  должны прекратиться, если мы хотим взойти на высшую ступень ясновидени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мы должны полностью потерять ощущение, что мы существуем как отдельное существо в любой части мира. Мы должны достичь точки, не только влив  себя в другое существо  и, стоя рядом с ним, сохранив наш собственный опыт, но мы должны на самом деле чувствовать себя чуждым самому себе существом. Мы должны полностью выйти из себя и потерять чувство, что мы стоим рядом с другим существом. Если таким образом мы погружаемся в другое существо, мы сможем смотреть на себя самих, какими мы были раньше, какие мы есть в обычной жизни — как другое существо. Например, предположим, что студент на более высокой ступени ясновидения погружается вниз, в какое-то существо из царства природы; он тогда не смотрит на это существо из самого себя; он не просто погружается в него, как на втором этапе ясновидения, но он знает себя, что теперь  он - это существо, и  он смотрит на себя изнутри него. Просто раньше, он смотрел на чужое существо как находящееся  вне себя, а теперь на более высокой ступени ясновидения, он смотрит изнутри чужого существа, и видит себя, как инородное существо. В этом разница между второй и более высшей стадией. Только на этой третьей стадии нам удается воспринимать другие существа в нашей духовной среде, помимо тех -  второй и третьей Иерархии. Духовные существа,  которых мы сейчас  сознаем ,  также относятся к трем категориям. Первую категорию мы воспринимаем в основном, когда в порядке, описанном выше, мы погружаемся в бытие других людей или высших животных, и это означает, что там и самообучаемся. Самое главное - это не столько то, что мы воспринимаем других людей или высших животных так, как мы должны обучать  себя этим способом и воспринимать  в других  людях  или высших животных, а  то, что мы должны обучить себя этим способом и воспринимать за пределами человеческих существ и животных духов,  принадлежащих к одной из категорий первой Иерархии: — </w:t>
      </w:r>
      <w:r>
        <w:rPr>
          <w:rFonts w:cs="Times New Roman" w:ascii="Times New Roman" w:hAnsi="Times New Roman"/>
          <w:i/>
          <w:sz w:val="28"/>
          <w:szCs w:val="28"/>
        </w:rPr>
        <w:t>Духов воли</w:t>
      </w:r>
      <w:r>
        <w:rPr>
          <w:rFonts w:cs="Times New Roman" w:ascii="Times New Roman" w:hAnsi="Times New Roman"/>
          <w:sz w:val="28"/>
          <w:szCs w:val="28"/>
        </w:rPr>
        <w:t xml:space="preserve"> или, по терминологии западной эзотерики — Тронов. Ибо тогда воспринимаемые существа нельзя описать иначе, как сказав, что они не состоят из плоти и крови, ни тем более из света и воздуха; но то, что мы можем только наблюдать в себе самих, когда мы осознаем, что у нас есть воля. Что касается их низшей субстанции, они состоят только из воли. Тогда, если мы обучаем себя так, как описано, а теперь и фокусируем свой взгляд на низших животных и их жизни; или если мы окунемся в растительный мир, рассматривая его не только по его жестам или мимике, о чем говорилось вчера, но сливаемся с растением, и из растения  смотрим на себя, — тогда действительно мы постигаем опыт, для которого нет никакого реального сравнения в мире, который  мы знае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учшем случае, мы можем попытаться найти сравнение для понимания  качеств тех существ, до которых мы потом восходим — существ второй категории первой Иерархии, если мы позволяем таким чувствам работать на нашу душу так, как это может быть пробуждено  серьезными людьми высокого достоинства; людьми, которые использовали свой опыт  жизни для обретения мудрости — кто за много лет богатого опыта собрал  столько мудрости, что мы говорим себе: “когда они выражают свое мнение, это говорит не их личная воля, но та жизнь, которую они накопили в течение многих десятилетий, и за счет которой они жили; в определенном смысле это мнение становится совершенно безличным”.  Они производят на нас такое впечатление, что их мудрость безлична, и является цветами  и плодами зрелой жизни. Такие люди вызывают в нас чувство, хотя и тусклое, слабое, но которое влияет на нас из нашего  духовного окружения, когда мы продвигаемся вперед к той стадии ясновидения, о которой  мы сейчас должны говорить. В западном эзотеризме существ данной категории называют Херувимами. Крайне сложно описать существ  этой высшей Категории, ибо, чем выше мы поднимаемся, тем более невозможным становится использование любых качеств обычной жизни, тем выше представление о возвышенности и величии существ  этой иерархии. Возможно, в какой-то степени описывают Духов воли, самую низшую категорию первой иерархии, говоря: “Когда мы познакомимся с Волей, Воля – это самая низшая субстанция, из которой  они состоят”. Но это было бы невозможно, если бы это было только в отношении той воли, которую  мы встречаем в человеке или животных в обычной жизни, или обычных чувств и мыслей  человека. И было бы невозможным описать то, что обычно принимается в качестве человеческой мысли, чувства и воли, применительно к  существам второй категории первой Иерархии. Для этого мы должны обратиться к жизни особых людей, которые, описанным способом, создали потрясающей силы мудрость в своих душах. Когда мы понимаем эту мудрость у них, то мы чувствуем  отчасти то,  как чувствует оккультист, когда он стоит перед существами, которых  мы называем Херувимами. Мудрость не приобретается за десятилетия, как мудрость выдающихся людей, но такая мудрость собирается за тысячи, нет, за миллионы лет космического роста, она течет  к нам в возвышенной силе из существ, которых мы называем Херувима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более трудно описать существ, называющихся Серафимами, которые образуют  первую и высшую  категорию первой Иерархии.  Возможно только получить некоторое представление о впечатлении, которое Серафимы оказывают на оккультное видение, если мы принимаем следующее сравнение из жизни. Приведём  только что сделанное сравнение. Мы будем считать человека, который в течение десятилетий накопил опыт, который привел его к непомерной  мудрости, и представим себе, что такой мудрый человек говорит из своей наиболее безличной жизненной мудрости, что из-за  этой наиболее обезличенной мудрости все его существо пронизано как бы  внутренним огнем, так что ему не нужно ничего говорить, а достаточно просто появиться перед нами. Мудрость этих десятилетий, как пожизненная мудрость, будет проявляться на его лице, так что его взгляд может рассказать нам о горестях и переживаниях  десятилетий; и этот взгляд может оказать такое впечатление на нас, что он говорит с нами, как сам мир, в котором  мы проживаем. Если мы представим себе такой взгляд или представим себе, что такой мудрый человек не говорит с нами словами; но в тоне и в своеобразной окраске своих слов он может дать нам такое впечатление, что все это богатый жизненный опыт, который мы слышим в том, что он говорит чем-то вроде вполголоса, передавая характер своих  переживаний, то опять мы получаем то чувство, которое оккультист имеет, когда он поднимается к Серафимам. Так же, как лицо, созревшее по жизни, которое рассказывает о многолетнем опыте, или как фраза, которая настолько выражена, что мы слышим не только мысли, но понимаем: “эта фраза высказанная с резонансом, была приобретена болью и опытом жизни. Это не теория, это достигнуто путем борьбы и страданий. Она прошла через сражения и победы в жизни, и запала в сердце”.  Если мы все это услышали  как бы вполголоса, мы получаем представление о впечатлении, которое тренированный оккультист получает, когда он поднимает себя к существам, которых мы называем Серафим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могли бы описать существ третьей Иерархии, говоря так: — то, что в человеке является восприятием, в них является проявлением себя: что в человеке является внутренней жизнью, пробуждая сознание, в них исполнено духом. Мы могли бы описать существ  второй Иерархии, говоря так: — то, что в существах  третьей Иерархии -  проявление самости, является  в них самореализацией, самосозиданием, штампованием впечатлений собственного бытия; и что в существах  третьей Иерархии наполняется духом, является в них стимуляцией жизни, которая состоит в отделении, в объективизации  самих себя. Теперь то, что у существ второй Иерархии -  самосозидание, мы также встречаем в существах первой Иерархии, когда мы смотрим на них  оккультным взглядом; но здесь есть  отличие. Эта разница состоит в следующем. То, что  существа второй Иерархии принимают объективным, что они создают из самих себя, существует лишь до тех пор, пока  эти существа остаются связанными  со своими творениями. Таким образом, обратите внимание: — существа второй Иерархии могут  создать что-то подобное образу себя, но оно остается с ними связано и не может быть отделено от них. Существа первой Иерархии также могут объективировать себя, они могут штамповать свое собственное существо; оно отделяется от них, как  бы в виде кожи или оболочки, но это является выражением их  собственного существа. Когда это отделяется от них, оно, однако по-прежнему существует в мире, хотя они и оторвали себя от него. Они не несут свои творения с собой, эти творения существуют, даже если они уходят от них. Таким образом, они достигают более высокой  степени объективности, чем у  второй Иерархии. Когда существа второй Иерархии творят, то, чтобы их творения не приходили  в упадок, они должны оставаться связанными с ними. Творения станут безжизненными и распадутся, если они сами не останутся с ними связанными. То, что они создают, имеет независимое объективное существование; но только пока они остаются связанными с ним. С другой стороны, то, что отделяется от существ первой Иерархии, может  быть не связано с ними, а оставаться существующим, самодействующим, и объективны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ьей Иерархии мы имеем проявление и  существ, наполненных духом. Во второй Иерархии, самосозидание, и стимуляцию  жизни. В первой Иерархии, которая состоит из Престолов, Херувимов и Серафимов, у нас есть форма творения, в которых созданная часть отделяется — мы имеем не только  творение себя, но  и творение мира. То, что исходит из существ первой Иерархии - это отдельный мир, такой независимый мир, что этот  мировой феномен   - это факт, даже когда существ уже здесь  не осталось. Теперь мы можем спросить: «что же тогда является реальной жизнью первой  Иерархии?» Реальная  жизнь  первой  Иерархии такова, что когда такое объективное, независимое, обособленное существо исходит из него, оно понимает себя. Для внутреннего состояния сознания, внутренний опыт существ первой Иерархии заключается в создании, в формировании независимых существ. Мы можем сказать: они созерцают то, что они создают и что становится миром, и не тогда, когда они смотрят на себя, а когда они смотрят из себя на мир, который есть  их собственное творение, которым  они обладают сами. Создание  других существ является их внутренней жизнью; жить в других существах, - это внутренний опыт этих существ первой Иерархии. Создание миров - это их внешняя жизнь — создание существ - их внутренняя жизнь.</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этих лекций мы обратили внимание на тот факт, что эти различные существа из Иерархий имеют  потомство; существа отделяют от самих себя тех, которых они посылают вниз в царства природы, и мы узнали, что потомство третьей Иерархии - это природные духи, в то время как потомство второй Иерархии – групповые души. Существа первой Иерархии также имеют потомство отделённое от себя, и по сути я уже описал в другом ракурсе этих существ, которые являются потомками первой Иерархии. Я их описал в начале этого курса, когда мы поднялись к так называемым Духам вращения времени, духам руководящим и направляющим, которые двигают в царствах природы  ритмическое чередование и повторение. Существа первой Иерархии выделяют  от себя существ, регулирующих чередование лета и зимы, вследствие чего растения появляются и исчезают снова; и через ритмическую последовательность, например, животные, принадлежащие к определенному виду, имеют определенный срок жизни, в который они развиваются от  рождения до смерти. Все, что происходит в царстве природы ритмично и в кратком повторении, таком как день и ночь, ход года, четыре времени года, все, что так зависит от повторяющихся событий, регламентируется Духами вращения времени, отпрысками существ первой Иерархии. Этих Духов вращения времени можно описать с одной стороны, как мы это сделали несколько дней назад, и теперь мы можем описать их согласно их происхождению, как мы это  сделали сегодня. Таким образом, мы можем всесторонне представить существ этих трех иерархий следующим образом:</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b/>
          <w:b/>
          <w:sz w:val="28"/>
          <w:szCs w:val="28"/>
        </w:rPr>
      </w:pPr>
      <w:r>
        <w:rPr>
          <w:rFonts w:cs="Times New Roman" w:ascii="Times New Roman" w:hAnsi="Times New Roman"/>
          <w:b/>
          <w:sz w:val="28"/>
          <w:szCs w:val="28"/>
        </w:rPr>
        <w:t>1-я Иерархия        творение мира        создание существ                  духи вращения времени</w:t>
      </w:r>
    </w:p>
    <w:p>
      <w:pPr>
        <w:pStyle w:val="NoSpacing"/>
        <w:ind w:firstLine="227"/>
        <w:rPr>
          <w:rFonts w:ascii="Times New Roman" w:hAnsi="Times New Roman" w:cs="Times New Roman"/>
          <w:b/>
          <w:b/>
          <w:sz w:val="28"/>
          <w:szCs w:val="28"/>
        </w:rPr>
      </w:pPr>
      <w:r>
        <w:rPr>
          <w:rFonts w:cs="Times New Roman" w:ascii="Times New Roman" w:hAnsi="Times New Roman"/>
          <w:b/>
          <w:sz w:val="28"/>
          <w:szCs w:val="28"/>
        </w:rPr>
        <w:t>2-я Иерархия        творение себя      стимулирование жизни                 групповые души</w:t>
      </w:r>
    </w:p>
    <w:p>
      <w:pPr>
        <w:pStyle w:val="NoSpacing"/>
        <w:ind w:firstLine="227"/>
        <w:rPr>
          <w:rFonts w:ascii="Times New Roman" w:hAnsi="Times New Roman" w:cs="Times New Roman"/>
          <w:b/>
          <w:b/>
          <w:sz w:val="28"/>
          <w:szCs w:val="28"/>
        </w:rPr>
      </w:pPr>
      <w:r>
        <w:rPr>
          <w:rFonts w:cs="Times New Roman" w:ascii="Times New Roman" w:hAnsi="Times New Roman"/>
          <w:b/>
          <w:sz w:val="28"/>
          <w:szCs w:val="28"/>
        </w:rPr>
        <w:t>3-я Иерархия          проявление      Существа, наполненные духом     природные духи</w:t>
      </w:r>
    </w:p>
    <w:p>
      <w:pPr>
        <w:pStyle w:val="NoSpacing"/>
        <w:ind w:firstLine="22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хотим идти дальше в поставленную  перед нами задачу, мы должны теперь познакомиться с концепциями, с которыми обученный взгляд  оккультиста  постепенно становится яснее и, которые, когда он впервые знакомится с ними, довольно трудны /для понимания/; но сегодня мы будем ставить эти концепции и идеи перед собой. Это позволит нам, когда в следующей лекции  весь быт и бытие Царств  природы и небесных тел  предстанет перед нами, приучить себя больше и больше к формам и способам, в которых описанные существа  связываются с царствами природы и с небесными телами. Таким образом, мы сможем получить более конкретные представления о них.</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Беседа  о человеке, о том, как он открывает себя оккультному взгляду, описана в моих книгах «</w:t>
      </w:r>
      <w:r>
        <w:rPr>
          <w:rFonts w:cs="Times New Roman" w:ascii="Times New Roman" w:hAnsi="Times New Roman"/>
          <w:i/>
          <w:sz w:val="28"/>
          <w:szCs w:val="28"/>
        </w:rPr>
        <w:t>Теософия», «Очерк тайноведения»</w:t>
      </w:r>
      <w:r>
        <w:rPr>
          <w:rFonts w:cs="Times New Roman" w:ascii="Times New Roman" w:hAnsi="Times New Roman"/>
          <w:sz w:val="28"/>
          <w:szCs w:val="28"/>
        </w:rPr>
        <w:t>, и других. Рассматривая человека, мы говорим: самая внешняя часть, часть уловимая для человеческого глаза и чувств -  это его  физическое тело. Таким образом, мы смотрим на физическое тело как на первый человеческий принцип. Второе, эфирное тело, мы уже рассматриваем как что-то отчасти  сверхчувственное, незримое для обычного сознания, и астральное тело мы рассматриваем как третий принцип. Эти три принципа примерно составляют оболочки человека. Затем мы приходим к еще более высоким принципам. Они имеют природу души. В обычной жизни мы считаем их внутренней душевной жизнью; и только когда мы говорим о трехмерном  внешнем  покрове, мы можем говорить о тройственной душе — ощущающая душа, рассудочная душа, или разумная душа, и сознательная  душа. Эти принципы человеческой природы, от физического тела  до души сознательной, уже присутствует в каждом человеке сегодня. В них также может быть добавлено сияние  следующего принципа, который мы обозначаем - самодух или, как, возможно, некоторые привыкли называть его: "Манас". Следующий принцип, который действительно будет сформирован в человеке в полной мере только в будущем, мы называем жизнедух или Буддхи. Потом наступает то, что мы обозначаем как собственно духочеловека — Атма, что, по сути является сокровенной частью природы человека, но который, также как и сознание человека сегодня,  все еще спит в нем. Он только в будущем осветит земные дни, как реальный центр сознания. Эти принципы человеческой природы таковы, что мы говорим о них как об отдельных единицах. В определенном смысле физическое тело человека  -  это единое целое; эфирное тело человека является другим; и точно так же другие принципы  человеческой природы. Весь человек представляет собой единство, состоящее из объединения и совместной работы этих различных принципов.</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хотим пойти дальше, мы должны представить себе, что есть существа, которые возвышаются над природой человека тем, что они не состоят из принципов, которые мы могли бы назвать физическим телом, эфирным телом и т. д., но что принципы этих существ сами по себе являются существами. Таким образом, в то время как человек имеет свои индивидуальные принципы, на которые мы не можем смотреть как на существа, а лишь как на отдельные принципы, мы должны взойти до существ, не имеющих физического тела как части себя, но которые связаны с физическим телом человека  и имеют  то, что в нашем исследовании мы назвали Духами формы. Когда мы говорим что есть существа более высокой категории, не имеющие физического тела  в качестве одного из своих принципов, но имеющие среди своих принципов само существо, - Духа  формы, мы можем получить представление о существе еще не описанном, но который мы сейчас будем  описывать. Если мы хотим сделать это, мы должны использовать те понятия, до которых мы поднялись в ходе этих лекций. Я уже говорил, что трудно прийти к этим идеям, но вы можете быть в состоянии поднять себя до таких мыслей с помощью аналогии. Рассмотрим улей или муравейник, и возьмем отдельные экземпляры, отдельных пчел в улье; понятно, что улей обладает настоящим общим духом, это настоящее коллективное существо, и это существо имеет свои различные части в отдельных пчелах, такие же, как и у нас свои в отдельных принципах.  Здесь у нас есть аналогия все-таки для более  высших существ, а не тех, которые мы уже рассмотрели, существ, не имеющих среди своих принципов  ничего такого, что можно сравнить с физическим телом человека, но вместо этого отчасти мы должны обозначать само существо, Дух формы. Так как мы живем в нашем физическом теле, так и жизнь этих существ более высокого уровня состоит в том, что они имеют Духов  формы или Духа формы как свой самый низший принцип. Тогда вместо эфирного тела, которые мы, человеческие существа имеем, эти существа имеют в качестве своего второго принципа - Духов движения, вместо того, что для нас -  астральное тело, эти существа имеют Духов мудрости. Вместо ощущающей души, которые мы, как человеческие существа имеем, эти существа, имеют в виде  своего  четвертого принципа, Престолов или Духов воли. Вместо рассудочной  души эти существа имеют  Херувимов, в  качестве своего  пятого  принципа; и в виде шестого, как у нас сознательная душа, они имеют Серафимов. Также как  мы смотрим на то, чего мы должны постепенно достичь в будущей  жизни Земли, так и эти существа смотрят на Того, кто возвышается над природой Иерархий. Также как мы говорим о наших Манас, Буддхи, Атма или самодухе, жизнедухе  и духочеловеке — так  эти существа смотрят вверху из своего Серафимического принципа, как мы из нашей души сознательной, на первобытную духовность. То есть, только эти существа представляют в чем-то аналог нашей внутренней духовной жизни. Крайне сложно вызвать в нас понятия о том, что существует выше Иерархий в качестве духовной природы самих высших Духов. Таким образом, в ходе эволюции человечества, различные религии и мировые концепции воздерживаются, можно сказать, с некой трепетной осторожностью говорить в понятиях о концепциях, касающихся чувственного мира, которые существуют даже выше  Иерарх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того, чтобы вызвать такое понятие, которое живет в душе оккультиста, когда он смотрит на Серафимов, мы стараемся понять это  только через  аналогию, рассматривая людей с богатым жизненным опытом; то мы видим, что даже  такие люди ничего в своей жизни не могут  охарактеризовать  как Троицу, которая, как бы, проявляется  выше Серафимов, как их высшее существо -  как их Манас, Буддхи и Атма.</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человеческой эволюции, к сожалению, было много споров с осторожными  догадками, с которыми человеческий разум решился подойти к тому, что является самым высшим в духовных мирах. К сожалению, мы можем сказать; было бы гораздо приличнее, если бы человеческий разум не пытаться описать существ такого возвышенного понятия ни терминами, взятыми из обычной жизни, ни при помощи всяких аналогий и сравнений; было бы более прилично для человека иметь желание  глубокого благоговения к тому, чтобы узнать все более полно, чтобы он мог быть в состоянии сформировать более-менее приблизительные понятия. Различные религии мира пытались дать приблизительные понятия о Всевышнем  во многих важных и говорящих идеях; идеях, которые в определенной мере приобретают что-то особенное в том, что они выходят за пределы индивидуальной жизни человека во внешнем чувственном мире. Естественно, мы не можем с помощью таких идей описать, даже приблизительно, этих возвышенных существ, на которых мы ссылаемся, но мы можем, до некоторой степени, вызвать представление о том, что является невыразимым, и должно быть завуалировано в святую тайну. Никто  не должен подходить к этим вопросам с чисто интеллектуальных человеческих  концепций, получаемых из внешнего мира. Поэтому в последующих религиях и представлениях о мире была предпринята попытка охарактеризовать эти вещи приблизительно и слабыми признаками; они приблизились к тому, что настолько выше человека, и что в самой своей природе таинственна попытка охарактеризовать, вернее, обозначить  им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вние египтяне, в своих именах использовали понятие Дитя или Сын, Отец и Мать, обозначая то, что возвышается над отдельным человеком. Христианство стремилось в этой последовательности Отца, Сына и Святого Духа, найти имя для этой Троицы. Поэтому мы можем сказать так: “ На седьмое место, мы должны поставить Святого Духа, на восьмое место Сына и на девятое Отца”. Итак, если мы смотрим на существ, чьё высшее содержание исчезает в духовном таинстве,   мы можем сказать символически — Святой Дух, Сын и Отец. Когда мы смотрим на такое существо  оккультным взглядом,  мы говорим себе: так же, как когда мы смотрим на человека внешне, рассматривая  его физическое тело как его самый низший принцип, то и среди этих существ, если мы посмотрим на них в каком-то смысле аналогично, перед нами встанет их самый низший принцип  в облике Духа формы, то есть духа, который дает саму форму,  духа, имеющего форму. Поэтому мы должны смотреть на то, что в этом существе выступает в качестве  аналога или похоже на физическое тело человека; как нечто, имеющее форму. Так же, как у нас есть  что-то от формы в этом физическом теле человека, в качестве его самого низшего  принципа и также в этом виде, который представляется  истинным, мы встречаем  и то, что является очевидно, “Майей”,  живет то, что является Духом  формы — так что то, что предстает перед нами, когда мы направляем наш взор в космическое пространство и там воспринимаем в виде планет — Меркурия, Венеры, Марса или Юпитера — это внешняя форма Духа формы. Это то, что принадлежит к существу, о котором  мы только что говорили, как физическое тело человека принадлежит человеку. Когда мы видим человека перед нами, его форма выражает то, что живет в нем как его высшие принципы — эфирное тело, астральное тело, разумная душа и т. д. Когда мы смотрим на планету, его форма выражает для нас работу Духов формы. Так же как за человеческой формой, за физическим телом, находятся эфирное тело, астральное тело, душа ощущающая и т. д., то за планетой, принадлежа к ней, проявляется то, что мы называем Духами движения, мудрости, воли, Херувимами и Серафимами и т. д. Если мы хотим визуализировать полное бытие планеты, в смысле духовной науки, мы должны сказать: — планета соответствует нашему восприятию в космическом пространстве, когда её физическое существо, данное  Духом формы, светится; и она скрывает от нас, также как человек скрывает свои высшие принципы от физического взора, - всех, кто правит  внутри и вокруг неё, как существа высших Иерархий. Таким образом, мы правильно представляем себе такую планету, как Марс, или Меркурий, только когда мы в первую очередь изображаем  её в своей физической форме, а затем думаем о ней, как окруженной и пронизанной духовной атмосферой, уходящей  в бесконечность и имеющей в физической планете свою физическую форму, творение Духа формы, - и в качестве ее духовной среды  существ из иерархий. Только когда мы рассматриваем её  таким образом, мы представляем себе всю планету, имеющую  физические, как ядро в центре, и вокруг неё духовные оболочки, которые состоят из существ Иерархий. Этот вопрос будет рассмотрен более подробно в следующих лекциях, но сегодня мы можем, для того, чтобы какой-то степени указать направление нашим наблюдениям, дать следующую информацию, открывающую оккультные исследовани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уже указывали, что то, что мы наблюдаем как физическую форму планеты - это творение Духов формы. Наша земная форма является также созданием Духов формы. Теперь что касается нашей Земли, мы знаем, что она никогда не бывает в состоянии покоя; что земля находится в состоянии постоянного внутреннего изменения и движения. Вспомним из описания, приведенного в Акаша-хронике, что внешняя сторона нашей Земли  в наши дни  значительно отличается от того, что было представлено, например, в то время, которое мы называем атлантической  эпохой. В эту первобытную Атлантическую  эпоху поверхность земного шара, сегодня покрытая Атлантическим океаном, была великим континентом, а где Европа, Азия и Африка сейчас находится,   всё могло  еще только-только формироваться. Таким образом, твердое вещество, субстанция земли была трансформирована её внутренним  движением. Планета Земля находится в непрестанном внутреннем движении. Рассмотрим, например, то, что мы знаем сегодня как остров Хельголанд - лишь малая часть той земли, которая с девятого и десятого века, по-прежнему выдается в море. Хотя были периоды, в течение которых внутренние изменения поверхности земли  были сравнительно большими; не углубляясь в эти вопросы, мы все же можем сказать, что наша планета находится в постоянном внутреннем движении. Действительно, если мы включаем не только лишь  твердую землю планеты, но и воду, и воздух, то каждый день жизнь учит нас, что наша планета находится во внутреннем движении. В образовании облаков и дождя, во всех явлениях атмосферных условий, в подъеме и выпадении  воды, во всем этом мы видим внутреннюю подвижность планетарного вещества. Это жизнь планеты. Также  как эфирное тело работает в жизни отдельного человека, так и то, что мы называем Духами движения, работают в жизни планеты. Поэтому мы можем сказать: </w:t>
      </w:r>
      <w:r>
        <w:rPr>
          <w:rFonts w:cs="Times New Roman" w:ascii="Times New Roman" w:hAnsi="Times New Roman"/>
          <w:b/>
          <w:sz w:val="28"/>
          <w:szCs w:val="28"/>
        </w:rPr>
        <w:t>внешняя форма планеты является созданием Духов формы.</w:t>
      </w:r>
      <w:r>
        <w:rPr>
          <w:rFonts w:cs="Times New Roman" w:ascii="Times New Roman" w:hAnsi="Times New Roman"/>
          <w:sz w:val="28"/>
          <w:szCs w:val="28"/>
        </w:rPr>
        <w:t xml:space="preserve"> </w:t>
      </w:r>
      <w:r>
        <w:rPr>
          <w:rFonts w:cs="Times New Roman" w:ascii="Times New Roman" w:hAnsi="Times New Roman"/>
          <w:b/>
          <w:sz w:val="28"/>
          <w:szCs w:val="28"/>
        </w:rPr>
        <w:t>Внутренняя жизненность регулируется</w:t>
      </w:r>
      <w:r>
        <w:rPr>
          <w:rFonts w:cs="Times New Roman" w:ascii="Times New Roman" w:hAnsi="Times New Roman"/>
          <w:sz w:val="28"/>
          <w:szCs w:val="28"/>
        </w:rPr>
        <w:t xml:space="preserve"> существами, которых  мы называем </w:t>
      </w:r>
      <w:r>
        <w:rPr>
          <w:rFonts w:cs="Times New Roman" w:ascii="Times New Roman" w:hAnsi="Times New Roman"/>
          <w:b/>
          <w:sz w:val="28"/>
          <w:szCs w:val="28"/>
        </w:rPr>
        <w:t>Духами Движения</w:t>
      </w:r>
      <w:r>
        <w:rPr>
          <w:rFonts w:cs="Times New Roman" w:ascii="Times New Roman" w:hAnsi="Times New Roman"/>
          <w:sz w:val="28"/>
          <w:szCs w:val="28"/>
        </w:rPr>
        <w:t xml:space="preserve">. Теперь с точки зрения оккультистов, такая планета во всех отношениях является реальным существом, существом, регулирующим всё, что происходит в ней, в соответствии с мыслью. Не только то, что только что было описано, как внутренняя жизненность, присутствует на планете, но  и планета в целом обладает сознанием, ибо это действительное существо. Это сознание, которое соответствует сознанию человека  в низших формах сознания — в подсознании, а в астральном теле — регулируется на планете Духами мудрости.  Поэтому мы можем сказать: </w:t>
      </w:r>
      <w:r>
        <w:rPr>
          <w:rFonts w:cs="Times New Roman" w:ascii="Times New Roman" w:hAnsi="Times New Roman"/>
          <w:b/>
          <w:sz w:val="28"/>
          <w:szCs w:val="28"/>
        </w:rPr>
        <w:t>самое низшее сознание планеты регулируется Духами мудрости</w:t>
      </w:r>
      <w:r>
        <w:rPr>
          <w:rFonts w:cs="Times New Roman" w:ascii="Times New Roman" w:hAnsi="Times New Roman"/>
          <w:sz w:val="28"/>
          <w:szCs w:val="28"/>
        </w:rPr>
        <w:t>. Таким образом, описывая планету, мы до сих пор ссылаемся на саму планету. Мы смотрим на планету, говоря: она имеет определенную форму, которая соответствует Духам формы; она имеет внутреннюю подвижность, что соответствует Духам движения. Все это пронизано сознанием, которое соответствует Духам  мудрости. Теперь давайте пойдем  дальше к планете. Она проходит через пространство; она имеет внутренний импульс, который движет её сквозь пространство, точно так же, как человек обладает внутренним импульсом воли, которая заставляет его предпринимать шаги, чтобы прогуляться в космосе. Те, кто ведут планету сквозь  космос, кто регулирует её движение через пространство и заставляет вращаться вокруг неподвижной звезды, соответствуют Духам воли или Престолам.</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если бы  эти Духи Воли могли  только давать импульс движения  планете, каждая  планета  шла бы своим путем через вселенную; но это не так, ибо каждая планета действует в соответствии со всей системой. Движение не только регулируется таким образом, что планета движется, но оно приведено в должный порядок со всей планетарной системой. Точно также, благодаря порядку, принесенному, скажем,  группе людей, из которых одна идет в одну сторону, а другая в другую, чтобы достичь общей цели — движения планет  также устроены таким образом, чтобы они гармонировали между собой. Гармония движения между одной планетой и другой соответствует активности Херувимов. Регулирование комбинированных движений системы является работой  Херувимов. Каждая планетарная система с фиксированной звездой, которая является  в определенном смысле Верховным главнокомандующим, под руководством Серафимов, опять-таки связана с другими планетными системами, к которым относятся другие фиксированные звезды. Эти системы взаимно располагают свои места в пространстве с учетом соседних систем, так же, как и отдельные лица устанавливают согласие  вместе, выражая намерение в отношении общих действий друг с другом. Так же, как человек находит  в социальной системе  силу этой взаимности, так и там существует еще и взаимность планетарных систем. Взаимопонимание царит между одной и другой неподвижной звездой. Только таким путем  космос пришел к существованию. То, что, так сказать, планетарные системы обсуждают друг с другом в космическом пространстве для того, чтобы стать космосом, регулируется теми  существами, которых мы называем Серафимы. Мы сейчас, как бы  исчерпали то, что мы находим в человеке до души сознательной</w:t>
      </w:r>
      <w:r>
        <w:rPr>
          <w:rFonts w:cs="Times New Roman" w:ascii="Times New Roman" w:hAnsi="Times New Roman"/>
          <w:i/>
          <w:sz w:val="28"/>
          <w:szCs w:val="28"/>
        </w:rPr>
        <w:t>.</w:t>
      </w:r>
      <w:r>
        <w:rPr>
          <w:rFonts w:cs="Times New Roman" w:ascii="Times New Roman" w:hAnsi="Times New Roman"/>
          <w:sz w:val="28"/>
          <w:szCs w:val="28"/>
        </w:rPr>
        <w:t xml:space="preserve"> Точно так же, как в человеке мы восходим к его высшей духовной природе, что только и дает смысл всей системы до сознательной души, так и, если мы поднимаемся над Серафимами, мы приходим к тому, что пытаемся  описать сегодня  высочайшую Троицу из Космических  существ; мы приходим к тому, что правит во Вселенной, как Вездесущая, Божественная, Трехмерная Божественная жизнь, которая создает для себя оболочки в разных планетарных системах. Точно также то, что живет в человеке как самодух, жизнедух и духочеловек (Манас, Буддхи, Атма), создает оболочки сознательной души, рассудочной души, и ощущающей души, астральное, эфирное и физические тела: то заставляет  неподвижные звезды из  планетных систем двигаться в пространстве как тела Божественных существ. По мере того, как  мы созерцаем жизнь  мира Звезд, мы смотрим на тела Богов, и, наконец, всего Божественного в целом.</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b/>
          <w:bCs/>
          <w:sz w:val="28"/>
          <w:szCs w:val="28"/>
        </w:rPr>
        <w:t>Лекция 6</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8 апреля 1912 г.</w:t>
      </w:r>
    </w:p>
    <w:p>
      <w:pPr>
        <w:pStyle w:val="NoSpacing"/>
        <w:ind w:firstLine="22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й последней лекции мы попытались рассмотреть  планетную систему в её зависимости от различных духовных существ  трех иерархий, расположенных, как бы  одна  над другой; и которые мы пытались описать в предыдущих лекциях. Мы получили представление обо всем, что участвует в формировании планеты, и мы увидели, как планета получает свою форму, замкнутую  форму, в качестве результата деятельности Духов формы. Мы видели далее, что внутренняя жизнь, внутренняя мобильность планеты, является следствием деятельности Духов движения. То,  что мы можем назвать низшим сознанием планеты, которое можно сравнить с сознанием, присутствующим в человеке в его астральном теле, мы должны отнести к  Духам  мудрости. Тот  импульс, посредством которого планета, вместо того, чтобы оставаться неподвижной, меняет свое место в пространстве, мы должны наделить Духам воли или Престолам. Организация планеты таким образом, что она не следует  изолированным курсом  в пространстве, но двигается так, что её импульсы движения находятся в гармонии со всей планетарной системой, к которой она принадлежит, регулирование отдельных движений планеты в гармонии со всей системой, представляет собой деятельность Херувимов. Наконец мы приписываем Серафимам то, что мы можем назвать внутренней душевной жизнью планеты, когда планета находится как бы в связи с другими небесными телами, как человек посредством своей речи вступает в отношения с другими людьми. Так что мы должны соблюдать некую согласованность на планете; и в этом то, что приходит от Духов формы, является своего рода ядром. С другой стороны у каждой планеты есть что-то вроде духовной атмосферы, мы могли бы даже сказать что-то вроде ауры, в которой работают духи, принадлежащие к этим двум высшим иерархиям находящимся выше, чем Духи формы</w:t>
      </w:r>
      <w:r>
        <w:rPr>
          <w:rFonts w:cs="Times New Roman" w:ascii="Times New Roman" w:hAnsi="Times New Roman"/>
          <w:b/>
          <w:i/>
          <w:sz w:val="28"/>
          <w:szCs w:val="28"/>
        </w:rPr>
        <w:t>.</w:t>
      </w:r>
      <w:r>
        <w:rPr>
          <w:rFonts w:cs="Times New Roman" w:ascii="Times New Roman" w:hAnsi="Times New Roman"/>
          <w:sz w:val="28"/>
          <w:szCs w:val="28"/>
        </w:rPr>
        <w:t xml:space="preserve"> Теперь, если мы хотим понять все это правильно, мы должны познакомиться  с другими понятиями, чем те, которые я только что упомянул вам — понятиями,  которых нам легче всего достичь, если мы начнем с существ  той иерархии, которая стоит, так сказать, ближе всего к человечеству в духовном мире, а именно, с существ третьей Иерархии.</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Мы уже говорили, что характерным для существ  третьей иерархии является тот факт, что то, что является восприятием в человеке, является в них проявлением, и то, что в человеке есть внутренняя жизнь, в них наполняется духом. Даже в тех существах, которые начинаются сразу над человеком в космосе, Ангелах или Angeloi, мы уже найдем эту особенность, что они реально осознают то, что они проявляют из себя. Когда они обращаются к своему  внутреннему существу, они не имеют ничего самостоятельного, ничего  замкнутого в себе, подобного внутренней жизни человека; но они чувствуют сияние и фонтанирование в своём внутреннем существе сил и существ высших иерархий над ними. Короче, они чувствуют себя наполненными и вдохновленными духом и его существами, стоящими непосредственно над ними. То, что мы, люди, называем нашей независимой внутренней жизнью, на самом деле в них не существует.  Если они хотят развить свое собственное существо, если они хотят чувствовать и думать подобно тому, как это делает человек, все это незамедлительно проявляется внешне, не как у человека, который может спрятать внутри себя свои мысли и чувства и оставить  неисполненными  порывы своей воли. То, что  живет как мысли в этих существах, в той мере, как они сами рождают эти мысли, проявляется сразу же и внешне</w:t>
      </w:r>
      <w:r>
        <w:rPr>
          <w:rFonts w:cs="Times New Roman" w:ascii="Times New Roman" w:hAnsi="Times New Roman"/>
          <w:i/>
          <w:sz w:val="28"/>
          <w:szCs w:val="28"/>
        </w:rPr>
        <w:t xml:space="preserve">. </w:t>
      </w:r>
      <w:r>
        <w:rPr>
          <w:rFonts w:cs="Times New Roman" w:ascii="Times New Roman" w:hAnsi="Times New Roman"/>
          <w:sz w:val="28"/>
          <w:szCs w:val="28"/>
        </w:rPr>
        <w:t>Если они не хотят внешнего  проявления, у них нет другого способа  возвращения в своё внутреннее существо, кроме как вновь заполняя себя  миром выше них. Таким образом,  внутренняя жизнь этих существ обитает в мире над ними, и когда они живут своей жизнью, они выражают себя вовне, и это объективно.</w:t>
      </w:r>
    </w:p>
    <w:p>
      <w:pPr>
        <w:pStyle w:val="NoSpacing"/>
        <w:ind w:firstLine="22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ак мы видели, эти существа ничего не могут скрыть в себе в виде продукта собственного мышления и чувствования, и то, что они принесут в своё внутреннее существо, должно проявиться внешне. Как мы уже упоминали в одной из лекций, они не могут врать, они не могут быть неправдивыми по своей природе, так чтобы их мысли и чувства не гармонировали  с внешним миром; они не могут иметь представления, которые рассогласованы с внешним миром; любые идеи, которые они имеют в своем внутреннем существе, воспринимаются ими в их проявлении. А теперь давайте просто предположим, что было бы, если бы эти существа имели желание оказаться неправдивыми по отношению к своей природе, каков был бы результат? Ну, в существах, которых мы обозначили как Ангелы, Архангелы и Духи времени или Архаи, мы находим, что всё, что раскрывается в них, всё, что они могут воспринимать, является, так сказать, их собственным существом. Если они захотят быть неистинными, они обязаны разрабатывать  нечто  в своем внутреннем существе, что не согласовывалось бы с их собственной природой. Каждая ложь должна была бы быть отрицанием своей природы. Это могло бы означать не меньше, чем умерщвление, демпфирование вниз их собственного существования. Теперь предположим, что все-таки эти существа заимели желание испытать что-то в своей внутренней природе из того, что не проявляется внешне; для этого им пришлось бы взять на себя другую природу.</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я только что описал, как отрицание собственной природы существами третьей Иерархии, принятие другой природы действительно имеет место; оно имело место в течение веков. Мы должны были увидеть по этим лекциям, почему это должно было случиться; но для начала мы ограничим наше внимание тем, что это произошло; что, по сути, среди существ третьей Иерархии некоторые были одержимы желанием заиметь опыт в своей внутренней природе, которую они не проявляют внешне. То есть, у них было желание отрицать свою собственную природу. Что это дало этим существам? В них вошло что-то  такое, чего другие существа этой третьей Иерархии, которые сохранили свою собственную природу, не могут иметь. Существа третьей Иерархии не могут иметь никакой внутренней независимости, такой  же,  как у человека. Если они хотят жить в своем внутреннем существе, они должны немедленно быть заполнены духовным миром над ними. Определенное количество существ третьей Иерархии имело желание развивать нечто в своем внутреннем существе,  которое они не сразу бы встретили во внешнем мире в виде восприятия, или откровения собственного существа. Отсюда возникла необходимость в отрицании своей собственной природы, и принятии в себя другой природы. Чтобы развить свою внутреннюю собственную жизнь, чтобы достичь внутренней независимости, ряду существ третьей Иерархии пришлось отказаться от своей собственной природы, отрицать её. Они должны были, так сказать, вызвать в себе силы не проявлять определенные внутренние переживания внешне. Теперь давайте спросим: — что тогда было причинами, которые двигали этими существами третьей Иерархии, развить в них такое желание? Если мы зафиксируем наше внимание на характере существ третьей Иерархии, их проявление и вчувствование в дух, мы увидим, что эти существа находятся в реальности целиком и полностью на службе существ высших иерархий. Ангелы не имеют своей собственной жизни, их  собственная жизнь - это проявление, которое служит для всего мира; они не проявляют себя в нём, в их внутреннем существе излучается жизнь высших иерархий. То, что побудило некоторое их количество отрицать свою природу, было ощущение силы, независимости и свободы. В определенное время у большого количества существ третьей Иерархии возник стимул, стремление, не просто зависеть от существ высших иерархий, но развить внутри себя внутреннюю собственную жизнь. В результате этого проявились очень далеко идущие последствия для всей эволюции планетарной системы, к которой мы принадлежим; эти существа, которых мы можем назвать повстанцами третьей Иерархии, принесли ей не меньше, чем фактическая независимость человека, дающая возможность ему самостоятельно развивать собственную жизнь, которая сразу не проявляется внешне, но может быть независимой от внешнего проявле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мышленно использую много слов, чтобы описать это обстоятельство, потому что чрезвычайно важно точно понять, о чем здесь идет речь, а именно, какой импульс  возникает в ряду третьей Иерархии для развития внутренней собственной жизни. Все остальное было просто результатом, следствием этого импульса. Чем тогда был этот результат? Это было на самом деле страшное,  именно предательство собственной природы; неправда, ложь. Видите ли, это важно, вы должны понимать, что духи третьей Иерархии, который имели этот импульс,  делают  то, что они сделали не столько  ради лжи, а для того, чтобы развивать независимую жизнь по своему усмотрению; но при этом они должны получить  последствия, они должны были стать Духами неправды — духами, которые предали свое собственное существо, — иными словами, Духами лжи. Это как если бы кто-нибудь совершал  путешествие пешком — и он встретился с сырой погодой; лучшее, что он непременно должен был сделать в этом случае - это смириться с промоканием, чего он вовсе не намерен делать: — точно так же, духи которых мы говорим, не имели намерения делать что-то для того, чтобы погружаться в ложь. Их действие возникло от их  желания развивать внутреннюю жизнь, внутреннюю активность, но результат, последствие выразилось в том, что они одновременно стали Духами неправды. Теперь все духовные существа, которые таким образом, через предательство своей природы, возникли как вторая Категория наряду с духами третьей Иерархии, называются в оккультизме - Люциферическими духа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Люциферических  духов состоит по сути в том, что эти существа хотят развивать внутреннюю жизнь. Теперь вопрос — что эти духи делают, чтобы достичь своей цели? Мы уже видели, что они должны были развить в результате; и мы должны теперь продолжить исследование того, что они должны сделать для достижения внутренней самостоятельной жизни. Что же эти духи хотели бы преодолеть? Они хотели защитить себя от существ, заполненных полностью субстанцией высших иерархий; они желают быть наполнены не только существами из высших иерархий, но и своим собственным существом. Они могли сделать это только следующим образом: вместо того, чтобы наполнять себя духом высших иерархий, и, как бы, оставляя себя открытыми для свободного мировоззрения по отношению к высшим иерархиям, они отделили себя от них, чтобы таким путем создать своё собственную субстанцию из  субстанции  высших иерархий. Мы можем получить правильное представление того, о чем  здесь идет речь, если мы подумаем о существах третьей Иерархии следующим образом. Мы подумаем о них,  представив символически, графически, таким образом, как они проявляют себя внешне, как будто бы это у  них кожа; так что каждый раз, когда они развивают внутренние мысли или чувства, возникает их проявление, подобно свету впереди собственного бытия. В данный момент они не проявляют себя, они принимают на себя свет высших иерархий, который проникает в них; они заполняют себя духом высших иерархий и, как бы, открыты  всем своим существом к ним.</w:t>
      </w:r>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8505" cy="22828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7" t="-10" r="-7" b="-10"/>
                    <a:stretch>
                      <a:fillRect/>
                    </a:stretch>
                  </pic:blipFill>
                  <pic:spPr bwMode="auto">
                    <a:xfrm>
                      <a:off x="0" y="0"/>
                      <a:ext cx="3278505" cy="2282825"/>
                    </a:xfrm>
                    <a:prstGeom prst="rect">
                      <a:avLst/>
                    </a:prstGeom>
                  </pic:spPr>
                </pic:pic>
              </a:graphicData>
            </a:graphic>
          </wp:inline>
        </w:drawing>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духовные существа третьей иерархии, о которых мы сейчас говорили, не хотели  быть ни наполнены  духом и не быть связанными с духовными существами иерархий. Они хотели независимой духовной жизни, поэтому они отрезали себя, они отделились, так что существо высших иерархий осталось над ними; они отрезали связь и отстранили себя как независимые существа, сохраняя реальный свет в своем внутреннем существе. Таким образом, они как бы украли то, что должно только наполнять их, а затем вернулись в высшие иерархии. Они украли его для себя, наполнив им собственное внутреннее существо, и это означает, что они развили независимую сторону своей природы. Эта концепция может дать объяснение событий в космосе, без чего мы были бы совершенно не способны понять звездную систему, строение звезд в целом, как мы знаем их с  позиции нашего человеческого физического сознания. Без этих понятий невозможно понять жизнь звезд, жизнь небесных тел.</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Я сейчас пытался вам показать, как некие существа третьей Иерархии стали совсем другими существами — Люциферическими  духами. То, что происходило в этих существах третьей Иерархии, не могло, конечно, иметь место  таким же образом у существ из других иерархий, но что-то подобное происходит даже с ними. Если мы применим то, что происходит в существах из других иерархий к рассмотрению Духов формы, это даст нам представление о том, как на самом деле образовалась планетная система. По заключению из прошлой лекции было сказано, что то, что наш взгляд впервые  воспринимает на планетах, исходит от Духов формы, но не совсем точно представлять это таким образом. Если вы рассматриваете планеты — Марс, Сатурн или Юпитер, например, которые являются аутсайдерами в  космическом пространстве; так, как вы их видите физическими глазами, или в телескоп, вы имеете в форме, открытой вами, не только Духов формы. Возьмем, например, планету, которая в течение длительного периода времени  считалась крайней  в нашей системе; Уран и Нептун были добавлены позже, как мы увидим, но для начала мы будем рассматривать Сатурн как самую крайнюю. Если мы посмотрим на Сатурн  физическим взглядом, мы найдем  его снаружи, в космическом пространстве, в виде своего рода светящегося шара (оставив его кольца за пределами этой  задачи). Для оккультиста, который следует духовным событиям в космосе, этот шар, который  видим отсюда, не является  тем, что оккультист называет Сатурном; для него Сатурн - это то, что заполняет все пространство, ограниченное  видимой эллиптической орбитой Сатурна.</w:t>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99330" cy="25247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6" t="-11" r="-6" b="-11"/>
                    <a:stretch>
                      <a:fillRect/>
                    </a:stretch>
                  </pic:blipFill>
                  <pic:spPr bwMode="auto">
                    <a:xfrm>
                      <a:off x="0" y="0"/>
                      <a:ext cx="4799330" cy="2524760"/>
                    </a:xfrm>
                    <a:prstGeom prst="rect">
                      <a:avLst/>
                    </a:prstGeom>
                  </pic:spPr>
                </pic:pic>
              </a:graphicData>
            </a:graphic>
          </wp:inline>
        </w:drawing>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ы знаете, что астрономия описывает орбиту Сатурна, которую она интерпретирует как путь Сатурна вокруг Солнца. Мы не будем в настоящий момент обсуждать достоверность этого заявления, но если вы принимаете эту концепцию  и здесь, в центре представляете солнце (</w:t>
      </w:r>
      <w:r>
        <w:rPr>
          <w:rFonts w:cs="Times New Roman" w:ascii="Times New Roman" w:hAnsi="Times New Roman"/>
          <w:sz w:val="28"/>
          <w:szCs w:val="28"/>
          <w:lang w:val="en-US"/>
        </w:rPr>
        <w:t>S</w:t>
      </w:r>
      <w:r>
        <w:rPr>
          <w:rFonts w:cs="Times New Roman" w:ascii="Times New Roman" w:hAnsi="Times New Roman"/>
          <w:sz w:val="28"/>
          <w:szCs w:val="28"/>
        </w:rPr>
        <w:t>), а внешний круг как орбиту Сатурна, как ее воспринимает астрономия, то все, что находится внутри этой орбиты Сатурна, внутри эллипса Сатурна, является для оккультиста Сатурном. По его словам, не только то, что внешние глаза видят, как самое внешнее выражение физической материи, Сатурн; не только то, что блестит в небесах известно для оккультиста, оккультное видение учит его, что, по сути, существует своего рода аккумуляция, накопление,  которое простирается от Солнца до орбиты Сатурна (а, а, а  на схеме). Так что если с оккультной точки зрения мы рассматриваем эту орбиту Сатурна, мы имеем своего рода эфирное заполнение всего пространства: (широкие полосы). О том, что лежит внутри этой орбиты мы должны думать, как о заполненном материей, однако не в форме шара, ибо мы имеем дело с очень приплюснутым шаром , линзой. Посмотрев со стороны, мы должны, если бы у нас Солнце было в (</w:t>
      </w:r>
      <w:r>
        <w:rPr>
          <w:rFonts w:cs="Times New Roman" w:ascii="Times New Roman" w:hAnsi="Times New Roman"/>
          <w:sz w:val="28"/>
          <w:szCs w:val="28"/>
          <w:lang w:val="en-US"/>
        </w:rPr>
        <w:t>S</w:t>
      </w:r>
      <w:r>
        <w:rPr>
          <w:rFonts w:cs="Times New Roman" w:ascii="Times New Roman" w:hAnsi="Times New Roman"/>
          <w:sz w:val="28"/>
          <w:szCs w:val="28"/>
        </w:rPr>
        <w:t>1), нарисовать Сатурн оккультиста таким образом: — как сильно сплющенный мяч, и в (а1)  должно быть то  что обозначено физическим Сатурном. Мы должны еще лучше понять, о чем именно идет речь, если мы добавим представление, которое мы можем получить аналогичным образом из оккультной науки применительно к Юпитеру. Внешняя физическая астрономия знает о Юпитере  то, что это  сияющее тело, которое вращается вокруг Солнца, как вторая планета (внутренний круг). Что до оккультистов, -  это не Юпитер, по ним, Юпитер - это все, что лежит внутри орбиты Юпитера (узкие наклонные линии). Посмотрев со стороны, мы должны были нарисовать Юпитер так,  что если мы ставим широкие наклонные линии для Сатурна, мы можем поставить узкие наклонные линии для Юпитера. То, что описывает астрономия, является только телом (</w:t>
      </w:r>
      <w:r>
        <w:rPr>
          <w:rFonts w:cs="Times New Roman" w:ascii="Times New Roman" w:hAnsi="Times New Roman"/>
          <w:sz w:val="28"/>
          <w:szCs w:val="28"/>
          <w:lang w:val="en-US"/>
        </w:rPr>
        <w:t>b</w:t>
      </w:r>
      <w:r>
        <w:rPr>
          <w:rFonts w:cs="Times New Roman" w:ascii="Times New Roman" w:hAnsi="Times New Roman"/>
          <w:sz w:val="28"/>
          <w:szCs w:val="28"/>
        </w:rPr>
        <w:t>1), которое проявляется, так сказать, на крайних границах истинного оккультного  Юпитер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я здесь говорю - это не просто теоретические идеи или фантазии, а есть на самом деле  не грубая физическая материя, но тонкая эфирная материя, заполняющая пространство внутри орбиты Сатурна в его линзовидной, сплюснутой, шаровидной форме, как нарисовано здесь. Это просто факт, что второе поменьше пространство Юпитера наполнено различной эфирной материей, которая пронизывает первое; так что здесь  между двумя орбитами только простые эфирные вещества; внутри два эфирных вещества  пронизывают друг друга, взаимно проникают  друг в друг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давайте спросим: какова задача Духов формы во всей этой диспозиции?  Дух формы, который находится в основании Сатурна, устанавливает границы, дает форму этой эфирной субстанции, которую в оккультном смысле мы называем Сатурном. Таким образом, крайняя линия в формировании Сатурна была сформирована Духом Сатурна, который есть также Дух формы. Таким же образом линия Юпитера была сформирована Духом  формы выделенным для Юпитера; линия Марса Духом Марса, который есть Дух  формы. Теперь мы можем спросить: где же тогда на самом деле обитает Дух формы, который соответствует Сатурну, Юпитеру или Марсу? Если мы можем говорить о месте, в котором обитают эти существа, то где это место? В обычном смысле слова мы не можем так делать, мы можем только сказать: — духовные существа, которых мы называем Духами формы, работают как силы в эфирном веществе, которые я только что упомянул; но все они имеют общий центр, и это не что иное, как Солнце. Это значит, что Духи формы, которые соответствуют нашей планете, составляют, так сказать, Синод или Собор духов, имеющих свое место под солнцем, и оттуда устанавливают границы для определенных эфирных субстанций, определенных масс эфира, так что то, что мы называем оккультным  Сатурном, оккультным Юпитером, вступает в существование. Теперь давайте спросим: как было бы, если бы работали одни лишь Духи форм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й значимости этих исследований, вы почерпнете то,  что эти физические планеты не будут существовать, если будут работать только Духи формы. Они действительно имеют, так сказать, своей  обителью Солнце, где они образуют нечто вроде коллегии; и мы должны иметь вокруг нас планетарные сферы, настолько далекие от орбиты Сатурна, для которых были  бы, так сказать, концентрические шары, сплющенные шарики  существующие как оккультные планеты; самый внешний из этих приплюснутых шаров, состоящий из лучшей эфирной материи, следующий, несколько плотнее, и самый сокровенный, внутренний - из наиболее плотной эфирной материи. Таким образом, физических планет не будет в наличии, если будут работать одни Духи формы, но не будет шаровидных, накопленных масс, ограниченных тем, что физическая астрономия сегодня называет орбитами плане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космосе есть определенные духовные существа соответствующие Духам формы, но которые, как бы восстали  против своего собственного класса. Мы находим  Люциферических духов среди существ третьей Иерархии, которые  для того, чтобы создать свою независимую жизнь, отрезали себя от духовной сущности высших иерархий; мы также находим в категории Духов формы, что некоторые из них отделились и не будут проходить обычного развития Духов формы, но пойдут своей собственной эволюцией. Они  против нормальных Духов формы, находятся в оппозиции к ним. То, что происходит тогда, мы видим следующим образом.</w:t>
      </w:r>
    </w:p>
    <w:p>
      <w:pPr>
        <w:pStyle w:val="NoSpacing"/>
        <w:ind w:firstLine="227"/>
        <w:jc w:val="both"/>
        <w:rPr>
          <w:rFonts w:ascii="Times New Roman" w:hAnsi="Times New Roman" w:cs="Times New Roman"/>
          <w:color w:val="0000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редположим, что мы имеем в точке </w:t>
      </w:r>
      <w:r>
        <w:rPr>
          <w:rFonts w:cs="Times New Roman" w:ascii="Times New Roman" w:hAnsi="Times New Roman"/>
          <w:sz w:val="28"/>
          <w:szCs w:val="28"/>
          <w:lang w:val="en-US"/>
        </w:rPr>
        <w:t>S</w:t>
      </w:r>
      <w:r>
        <w:rPr>
          <w:rFonts w:cs="Times New Roman" w:ascii="Times New Roman" w:hAnsi="Times New Roman"/>
          <w:sz w:val="28"/>
          <w:szCs w:val="28"/>
        </w:rPr>
        <w:t xml:space="preserve"> центральную точку  духовного Совета Духов формы; Дух формы работающий на Сатурне, мог бы вызвать к жизни этот эфирный шар, так что посредством этого Духа  формы возникнет  сплюснутый  шар, как на схеме. На крайней точке этого эфирного мира, в оппозиции к Духу формы, работающему из центра Солнца,  работает бунтарь, Люциферический  Дух формы. Он работает снаружи внутрь; противоположно. Таким образом, мы имеем нормального Духа формы, работающего снаружи от Солнца, центробежным способом; он приводит  оккультный  Сатурн, который потом будет виден как могущественный эфирный шар со своей  центральной точкой  в Солнце.</w:t>
      </w:r>
      <w:r>
        <w:rPr>
          <w:rFonts w:cs="Times New Roman" w:ascii="Times New Roman" w:hAnsi="Times New Roman"/>
          <w:color w:val="000033"/>
          <w:sz w:val="28"/>
          <w:szCs w:val="28"/>
        </w:rPr>
        <w:t xml:space="preserve"> </w:t>
      </w:r>
      <w:r>
        <w:rPr>
          <w:rFonts w:cs="Times New Roman" w:ascii="Times New Roman" w:hAnsi="Times New Roman"/>
          <w:sz w:val="28"/>
          <w:szCs w:val="28"/>
        </w:rPr>
        <w:t>На периферии, работая снаружи внутрь из космического пространства, находится  ненормальный Дух формы, который отрезал себя от нормальной эволюции других; и в точке (а) с помощью комбинированной работы сил, действующих  внутри из космического пространства, и тех,  кто работает в направлении от солнца, происходит “превращение”, которое, в конце концов отделяет  то, что является  физической планетой Сатурн.</w:t>
      </w:r>
      <w:r>
        <w:rPr>
          <w:rFonts w:cs="Times New Roman" w:ascii="Times New Roman" w:hAnsi="Times New Roman"/>
          <w:color w:val="000033"/>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rPr>
        <w:t>аким образом, мы должны представить себе, что, когда наши физические глаза видят планету Сатурн, существуют две силы, работающие вместе, одна - нормальная  сила от  Духа формы,  работающая в направлении от Солнца; и в какой-то момент в оппозиции работает отдельно стоящий Дух формы. Это производит “обратную ” структуру; эфир вырезается, и этот вырез отображается для физического глаза  как физическая планета Сатурн. Точно то же происходит с физическим  Юпитером, и с физическим Марсом. Следовательно, в этом примере вы видите, как в отдельных случаях здесь  фактически возникает то, что мы называем “майя”, Великая иллюзия. Где физическая астрономия размещает  планеты, там,  в действительности  сочетается  работа двух сил; и только потому, что, по истине, здесь великое и могучее эфирное небесное тело, которое через контакт этих противоборствующих сил получается помятым и имеет выемки образующиеся в одном месте, - проявляется физическая планет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де говоря, здесь мы в действительности имеем  дело с  превращением, и чтобы  быть очень точным, этот вопрос надо было  в первую очередь описать так:</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0730" cy="29635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 t="-10" r="-6" b="-10"/>
                    <a:stretch>
                      <a:fillRect/>
                    </a:stretch>
                  </pic:blipFill>
                  <pic:spPr bwMode="auto">
                    <a:xfrm>
                      <a:off x="0" y="0"/>
                      <a:ext cx="4570730" cy="2963545"/>
                    </a:xfrm>
                    <a:prstGeom prst="rect">
                      <a:avLst/>
                    </a:prstGeom>
                  </pic:spPr>
                </pic:pic>
              </a:graphicData>
            </a:graphic>
          </wp:inline>
        </w:drawing>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хи формы, работая от Солнца, расширили эфирную  субстанцию на определенное расстояние;  а здесь поработали  ненормальные Духи  формы в оппозиции, и прогнули  субстанцию, так что в действительности была сделана полость в эфирной субстанции. Что касается изначальной эфирной субстанции планеты, где физические глаза считают, что они видят планету — там действительно нет ничего, собственно планета там, где физические глаза ничего не видят. Это является особенностью “майи”. Где видны физические планеты, есть полость. Можно, сказать: “Это очень странная мысль, что там, где не видно физическую планету, находится  полость”, для тех, кто  будет спрашивать о нашей Земле. В смысле того, что было изложено, наша Земля тоже должна быть чем-то вроде сплющенного шара, имеющего центральную точку в солнце, и она также должен быть такой выемкой, такого рода полостью на самом внешнем ободе. «Прекрасная вещь!” можете сказать вы: “мы довольно хорошо знаем, что мы ходим по твердой, прочной земле. Подобным образом мы могли бы принять на веру, что там, где Сатурн, Юпитер или Марс, там, естественно, должно быть твердое  наполнение, не полость. И тем не менее, когда вы ходите по нашей земле — где, в смысле Майя-восприятия вы верите, что  ходите по твердой, прочной земле — даже тогда, в реальности, вы гуляете по полости. Сама наша земля, настолько, насколько она есть  скопление материи, представляет собой полость  в космическом пространстве, что-то пробуренное в космическом пространстве. Вся физическая материя рождается благодаря встрече вместе сил, идущих от Духов формы. В этом случае мы имеем встречу сил нормальных Духов  формы и ненормальных Духов  формы. Они сталкиваются друг с другом и в реальности образуют  вмятины и следовательно на данном месте одновременно разрушается форма, и только форма. Форма разрушается  и этот полое пространство пробуривается. Теперь  разрушается духовная форма, сминается  форма, вот в чем  в действительности дело. </w:t>
      </w:r>
      <w:r>
        <w:rPr>
          <w:rFonts w:cs="Times New Roman" w:ascii="Times New Roman" w:hAnsi="Times New Roman"/>
          <w:b/>
          <w:sz w:val="28"/>
          <w:szCs w:val="28"/>
        </w:rPr>
        <w:t>В физическом смысле материя существует только тогда, когда разрушаются духовные формы.</w:t>
      </w:r>
      <w:r>
        <w:rPr>
          <w:rFonts w:cs="Times New Roman" w:ascii="Times New Roman" w:hAnsi="Times New Roman"/>
          <w:sz w:val="28"/>
          <w:szCs w:val="28"/>
        </w:rPr>
        <w:t xml:space="preserve"> Таким образом, планеты здесь  также имеют разрушенные  форм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планетарной системе Духи формы  имеют помощников, как свидетельствует наши предыдущие соображения. Они сами определяют границы, как мы это описали: — но выше Духов формы стоят Духи движения, над ними Духи мудрости, над этими Духи воли, над ними Херувимы, Серафимы. Во всех рядах этих духовных существ есть такие, которые можно уподобить тем, кого мы охарактеризовали как Люциферические  духи. Так что везде, где формируется планета, на ее внешней границе сотрудничать Духам  формы не просто, так как тому, что идет от Солнца, от  деятельности обычных иерархий, работающих изнутри наружу, всегда противостоят  те силы, которые исходят от ненормальных, мятежных иерарх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ерувимы и Серафимы являются  теми иерархиями, которые также много  принимают участие в общей работе сил, как это делают Духи формы. У них задача перенести  силу света снаружи в направлении от центральной  точки планетной системы, от центра Солнца. По мере того, как существа  высших иерархий, Серафимы и Херувимы, стали носителями света, у них появилась теперь такая же связь со светом, какую  силы Духов формы имеют с эфирным  веществом. Так же, как силы нормальных Духов формы выходят на внешнюю сторону и сталкиваются с силами ненормальных Духов, работающих в оппозиции, и таким образом  делается  выемка, так действуют и силы, которые несут свет, заполняя все эфирное пространство; но в оппозиции к ним работают аномальные силы (см. рис. 6, точка а), так что планета задерживает свет. Так же как задерживаются силы Духов формы, так задерживается и свет, и отбрасывается обратно; следовательно, они  проявляются  как рефлектор, отражатель,  отбрасывая  обратно  часть  света, который духи, которых  мы называем Херувимами и Серафимами, несут  от Солнц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26308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6" t="-9" r="-6" b="-9"/>
                    <a:stretch>
                      <a:fillRect/>
                    </a:stretch>
                  </pic:blipFill>
                  <pic:spPr bwMode="auto">
                    <a:xfrm>
                      <a:off x="0" y="0"/>
                      <a:ext cx="4343400" cy="2630805"/>
                    </a:xfrm>
                    <a:prstGeom prst="rect">
                      <a:avLst/>
                    </a:prstGeom>
                  </pic:spPr>
                </pic:pic>
              </a:graphicData>
            </a:graphic>
          </wp:inline>
        </w:drawing>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планеты не имеют своего собственного света, потому что они требуют для себя силу света, который был бы обусловлен их существами, если бы они были открыты  сами нормальным Херувимам и Серафимам, - потому что они сами завуалировали, отрезали себя от целого. Таким образом, каждая планета имеет урезанный отделенный свет. Не  правильно говорить, что у планеты есть только свет,  заимствованный от Солнца; каждая планета имеет свой собственный свет, но она его отрезала, держит его скрытым в себе, и использует его для  своей собственной независимой  внутренней жизни света. Мы видели, что каждая планета разделяет только этот свет со своими собственными существами, принадлежащими к царствам природы на данной  планете. Но тот свет, которому они должны открыться сами, и должны брать извне, приносится им от Солнца Херувимами и Серафимами, но от него  они закрываются сами, и отбрасывают  его обратно. Следовательно, видимые в космическом пространстве, они являются звездами, у которых нет своего собственного света. Таким образом, со светом, который притекает  от Солнца, образуется как бы  выемка  и планеты отбрасывают  себя от этого света, льющегося от Солнца; прячут  его и отбрасывают назад.</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ккультное видение, которым мы видим в Звездном мире, абсолютно отличается от того, которое возникает в физической астрономии. То, что существует в последнем -  это не что иное, как описание Майи, и только Майя делает правду ложью, ибо истина в том, что за материальным  миром находится  духовный мир. В реальности материальный мир не существует вообще. То, что называется материальным миром - это взаимодействие сил духовного мир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старались описать сегодня, как такая планетарная система реально возникает. Очень мало известно во внешнем мире, в мире физической науки, о происхождении такой системы, ибо, хотя физическая наука воображает, что планетарная система возникнет из своего рода сосредоточения эфирного вещества, то  опускается первый основополагающий принцип, который должен хорошо проявлять  себя во всех естественных науках. Как часто говорят в школе детям — по крайней мере, я не знаю, делается ли это здесь, но в Центральной Европе они всегда говорили — что, согласно  Канта-Лапласовой системы о происхождении мира масса первичной материи  была во вращении, из которого затем  откололись отдельные планеты. (Могут быть небольшие уточнения в этом  сегодня, но принцип тот же). И для того, что это могло  быть вполне ясным и понятным, детям показывается  небольшой эксперимент, насколько легко планетная система может образоваться. Большая капля маслянистого вещества, которое плавает на воде, и гениально сделанный по линии экватора круг, на который накладывается  карта; затем игла продевается от полюса до полюса, затем начинается вращение, и вот, из капли  масла возникает довольно небольшая планетарная система. Вполне в смысле Канта-Лапласовой  теории происхождения мира маленькие капли отделяются и вращаются, а в центре остается большая капля, солнце. Что может быть более естественным, чем представлять это для молодых людей  в качестве видимого доказательство того, что когда-то это действовало  в Великих космических просторах?  Но при этом делается важная ошибка, которая никогда не должна быть сделана в естествознании. Существуют определенные условия, которые никогда не следует  забывать  в проведении экспериментов. Ученый забывает условия, без которых ни один эксперимент не может описать это точно, даже в естественных науках. Если вы пропустите это важнейшее условие, вы не опишите его правильно по естественным наукам. Обязательным условием в происхождении этой планетарной системы является то, что там должен стоять учитель и заставить её  вращаться, в противном случае вся система может и не появиться! Таким образом,  теория Канта-Лапласа будет возможна, только если те, кто верит в нее, могли бы одновременно предоставить гигантского учителя в космическом пространстве, который будет вращать всю эфирную массу. Люди порой замечают даже небольшие ошибки в логике — возможно, не всегда, но часто; — но капитальные ошибки, такие ошибки, как те, которые в своем действии распространяются на всю концепцию космоса, остаются не замеченны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ет великого учителя снаружи, вращающего  ось мира, но есть отдельные существа различных иерархий, которые через взаимодействие своих сил, обеспечивают  распределение и регулирование движения различных небесных светил. Это должно быть ответом тем, кто верит, что обычных материалистических теорий, как это выражено у Канта-Лапласа, или в более поздних гипотезах, появляется достаточно, чтобы объяснить космические системы, и что не стоит рассматривать что-либо ещё типа того, как это делают оккультисты. Для тех людей, которые с материалистической точки зрения возражают по этому  живому взаимодействию иерархий, мы должны еще раз ответить: с капитальной ошибкой в логике, которая делается всеми космическими материалистическими гипотезами,  мы не сможем достичь нашей цели, ибо нет возможности объяснить планетарную систему без обращения к помощи того, что действительно можно  увидеть оккультным видением. Безусловно  многократно  доказанное  оккультным видением то, что должно  быть  описано физическими чувствами - является  действительностью,  рассмотренной  в своей реальности, иногда совершенно отличающейся. Таким образом, глаза действительно  не видят ничего, кроме отраженного света, который отбрасывается назад, потому что, когда Серафимы и Херувимы несут свет Солнца в космическое пространство, Люциферические  Херувимы и Серафимы бросаются против него, так сказать, и вносят тьму в субстанцию солнечного света; урезая свет внутри, и провозглашая для каждой из планет свой собственный све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мысли, данные сейчас на основе оккультных наблюдений и оккультных исследований, были впервые изложены в постатлантический период наилучшим образом великим Заратустрой своим ученикам. Все, что светит вниз от Солнца в космическое пространство только что описанным путем, существами высших иерархий, сконцентрированными вокруг Солнца, была отнесено Заратустрой к духу, которого он назвал Ахура Mазда, или Ормузд. Этому духу, который приносил силы своего существа от центральной точки Солнца на периферию, повсюду противостояли аномальные духи различных иерархий, которые в своей совокупности образуют царство Аримана. Мы, однако, видим, что мы должны отделить царство Аримана от Люцифера в том, что касается планетарной системы.</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Мы должны больше говорить об этом; но в заключение этой лекции внимание должно быть обращено на то, что Заратустра в своем роде символически указывал своим ученикам эту связь света Ахура Мазда, или Ормузда, приходящего от Солнца, -  и царства Аримана, встроенного в него. Заратустра сказал: то, что исходит от Солнца, мы представляем символически через то, что несут Серафимы и Херувимы, т. е. с помощью света. То, что бросается против  света в оппозицию всеми патологическими  духами высших иерархий, таким образом, выдалбливает выемку, которую мы воспринимаем как тьму. (То есть внутри спрятан индивидуальный свет, проявляющийся внешне как тьма.) Это  Заратустра представляет как царство Angramanyu, или  Аримана. Таким образом, мы видим, как это учение, которое, зародившись в Малой Азии, в некотором смысле, еще раз дано нам сегодня, проявилось  впервые в цивилизации Заратустры. То, что нас всегда наполняют такие серьезные чувства по отношению к  эволюции человечества, является тем, что мы сами постигаем  некоторые вещи, даже если они не были традиционными и не наблюдались в Акаша-хронике,  а предоставляются результатами  современных оккультных исследований; и которые  мы можем вновь открыть в Великих учениях древности</w:t>
      </w:r>
      <w:r>
        <w:rPr>
          <w:rFonts w:cs="Times New Roman" w:ascii="Times New Roman" w:hAnsi="Times New Roman"/>
          <w:i/>
          <w:sz w:val="28"/>
          <w:szCs w:val="28"/>
        </w:rPr>
        <w:t>.</w:t>
      </w:r>
      <w:r>
        <w:rPr>
          <w:rFonts w:cs="Times New Roman" w:ascii="Times New Roman" w:hAnsi="Times New Roman"/>
          <w:sz w:val="28"/>
          <w:szCs w:val="28"/>
        </w:rPr>
        <w:t xml:space="preserve"> И только тогда, когда мы пронизываем себя  истиной, которую в настоящее время можно найти в оккультном исследовании, и когда эта самая истина светит к нам от древних учителей и руководителей человечества, мы приобретаем правильное  отношение к этим лидерам человечества. Только тогда они будут жить в нас, когда мы их правильно понимаем. Тогда тоже происходит эволюция человечества, которая  открывает себя нам как могучая проповедь,  проводимая  духами, которая  сейчас  не только разносится  от одного к другому  в пространстве, но объясняет  друг другу в последовательные периоды времени, дополняет друг друга, и ведет поток цивилизации в будущее. </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bCs/>
          <w:sz w:val="28"/>
          <w:szCs w:val="28"/>
        </w:rPr>
      </w:pPr>
      <w:bookmarkStart w:id="2" w:name="Ref01"/>
      <w:bookmarkEnd w:id="2"/>
      <w:r>
        <w:rPr>
          <w:rFonts w:cs="Times New Roman" w:ascii="Times New Roman" w:hAnsi="Times New Roman"/>
          <w:b/>
          <w:bCs/>
          <w:sz w:val="28"/>
          <w:szCs w:val="28"/>
        </w:rPr>
        <w:t>Лекция 7</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10 апреля 1912 г.</w:t>
      </w:r>
    </w:p>
    <w:p>
      <w:pPr>
        <w:pStyle w:val="NoSpacing"/>
        <w:ind w:firstLine="22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должны были понять  из прошлой лекции, что когда мы смотрим на планетную систему, на звездное небо, наше физическое зрение воспринимает только “ майю”,  Великую иллюзию. Мы подходим к реальности, к реальным фактам, только когда мы постепенно постигаем знание о духовных существах, работающих  в различных небесных телах. Мы были обязаны, прежде всего, попытаться в эти исследованиях изучить индивидуальные  духовные существа  на работе в космическом пространстве, в звездной системе; узнать этих духовных существ как таковых; другими словами, мы должны познакомиться с различными существами из трех иерархий, стоящих над человеком. Вы заметили, что мы приблизились к существам этих иерархий, указывая на пути, которыми оккультное сознание на самом деле проникает в восприятие тех существ, которые в сверхчувственном мире, прямо или даже косвенно, возвышаются над человеком. Мы пытались как бы следовать внутреннему, мистико-эзотерическому способу, чтобы получить некоторые идеи, чисто духовно-психическое представление о характере существ высших иерархий. Только в последней лекции мы попытались  повернуть немного от внутреннего к внешнему, так сказать, и показать, как через сотрудничество двойственности в иерархиях — в самом деле нормальных существ и Люциферических существ из иерархий — пришла к существованию собственно внешняя форма звезд, видимая для  чувств. Сейчас я хотел бы, прежде чем продолжить работу с оккультным, эзотерическим, мистическим рассмотрением, поискать выход с другой стороны, а именно, в  том, что связано с обыденным  сознанием, и что опять приводит нас к пути, которым мы шли в прошлой лекции. В любом случае мы должны обратиться ко многому в предыдущих лекциях, рассматривая  это более внешним путём, который начинается с известных для обычного сознания фактов.</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нашим обычным нормальным сознанием  мы смотрим в космос, мы обнаруживаем, во-первых, небесные тела различных типов. Они  действительно были дифференцированы и описаны внешней материалистической астрономией. Сегодня мы посвятим наше внимание тому, что, в определенной степени, видимо для  внешнего  сознания  в планетарных системах. Здесь мы имеем  сами планеты, неподвижные звезды, Солнце, как их управителя; и вокруг  планет  мы видим их спутников  (говоря о нашей земле, мы имеем в виду нашу собственную Луну) — и в пределах Солнечной системы мы также имеем замечательные звезды, которые так трудно для внешнего сознания поместить в общую картину системы, - метеорные и кометные тела. Мы, для начала, должны отвести взгляд от всего остального в звездных системах, и зафиксировать наше внимание на следующей четверичности в планетарной системе: планеты, неподвижные звезды, луны и кометы. Пусть нам будет совершенно ясен относительно очевидный факт, что обычным нормальным сознанием воспринимается только сама планета, и, действительно, только конкретная планета, на которой нормально  функционирует  сознание. Таким образом, для  земного жителя - Земля является  планетой.  В обычном сознании все остальное - сначала является только наблюдаемым в своей самой внешней природе. С гипотезами, данными нам оккультно-эзотерическими методами,  мы сейчас пройдемся по этой внешней классификации, которую нам предоставляет обычное  сознание. Мы уже классифицировали самого человека в ряду существ, которые находятся  как бы над ним, как стоящего на самой низкой ступени лестницы иерархии. Затем мы поднялись до трех категорий третьей Иерархии, и описали существ, известных в западном эзотеризме, как Ангелы или Angeloi, Архангелы и Архаи. Над ними стоят в виде второй  Иерархии те существа, которых мы описали как Духов  формы, Духов движения, Духов мудрости, и над ними снова Духи воли или Престолы, Херувимы и Серафимы. Только когда мы таким образом фиксируем наше внимание на ряды духовных существ — ступени, как  бы, лестницы различных существ иерархий, мы привносим земные  отношения в наше эзотерическое сознание. Действительно, если, как мы видели, мы хотели бы полностью рассмотреть человека и все, что относится к нему на этой планете, мы должны думать о нем в связи со всеми этими существами. Мы видели  в последней лекции, что феномен человека и его планеты не может   быть духовно объяснён, если мы не фиксируем свое внимание на этих существах. Мы видели от человека до Духов времени, что  мы имеем дело с существами, которые, в первую очередь, играют свою роль в человечестве,  в историческом процессе цивилизации; так что мы должны относиться к  существам  третьей  Иерархии как ведущим  самого  человека вперед, шаг за шагом, в его  земном развитии, так и  ведущим прогресс цивилизации. Далее, мы видели, что хотя эти существа третьей Иерархии остаются вверху, некоторые из их потомков, которых мы назвали природными духами, окунаются в мир природы, и работают там. Мы также видели, что, когда мы обратим наше внимание на сами планеты, то они не могут быть объяснены иначе, как  если мы думаем об их формах, которые определяются Духами формы; их внутренней подвижности  и активности, определяемой  Духами движения, а об их сознании - Духами мудрости. Это относится только к внутренней части планеты, внутренней части земли, той ее части, которая принадлежит человеку. Мы также видели, что если бы были активны только существа, поднявшиеся  до звания Духов мудрости, планета осталась бы  прежней. Тот факт, что она движется, и имеет импульс к движению, мы должны приписывать Духам воли; и регулирование движения во всей планетной системе  мы должны приписывать Херувимам. Таким образом, мы собрали всю планетарную систему;  хотя  движение  отдельных планет так упорядочено, что все вместе они составляют систему, следует предположить, что в целом она направляется от неподвижных звезд.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Серафимах у нас есть то, что говорит из планетной системы в космическое пространство, в соседнюю планетную систему. Мы можем сравнить это с тем фактом, что люди не живут только для себя одних, или просто в социальной связи, -  что могло бы быть сравнимо с управлением  Духами воли — но что люди понимают друг друга через свою речь. Так, подобным образом, осуществляется  полное взаимопонимание между одной планетной системой и  другой с помощью Серафимов. Они имеют отношение как бы ко всей системе, той, что соответствует речи, которая привлекает людей, держит их вместе и ведет их к согласию.  Серафимы приносят сообщения из одной планетарной системы в другую, и дают информацию о том, что происходит в одной планетной системе - в другую систему. Посредством этого мир планетарных систем интегрируется и образует единое целое.</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ИЕРАРХИЙ</w:t>
      </w:r>
    </w:p>
    <w:p>
      <w:pPr>
        <w:pStyle w:val="NoSpacing"/>
        <w:ind w:firstLine="227"/>
        <w:rPr>
          <w:rFonts w:ascii="Times New Roman" w:hAnsi="Times New Roman" w:cs="Times New Roman"/>
          <w:sz w:val="28"/>
          <w:szCs w:val="28"/>
        </w:rPr>
      </w:pPr>
      <w:r>
        <w:rPr>
          <w:rFonts w:cs="Times New Roman" w:ascii="Times New Roman" w:hAnsi="Times New Roman"/>
          <w:sz w:val="28"/>
          <w:szCs w:val="28"/>
        </w:rPr>
        <w:t>Серафимы</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ерувимы </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ны</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и мудрости</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и движения</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и формы</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и времени</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ы</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елы</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были обязаны сослаться на эти последовательные ранги Существ иерархий, на все силы и деятельность, исходящую  из этих иерархий, которая является заметной в коллективном проявлении человека на своей планете. Оккультное видение учит нас, что так же как вся эта система существ имеет отношение к планете Земля, так подобным образом  система относится к другим планетам. Когда человек использует всё имеющиеся в его распоряжении, и направляет свой  оккультный взгляд на другие планеты нашей собственной Солнечной системы, он обнаруживает, что те же переживания, что мы имеем, когда, как человеческие существа, приближаемся к Херувимам, Серафимам, Престолам, у нас происходят и в отношении других планет. Другими словами, все, что я описал как необходимое для того, чтобы мы могли  поднять себя до существ ранга Херувимов, Серафимов, Престолов, постольку, поскольку они сотрудничают в событиях на планете Земля— все это мы находим, когда мы направляем наш духовный  взгляд на Сатурн, или на другие планеты нашей системы. Точно таким же образом мы должны  продвигаться  так далеко, как и  Духи  движения, Серафимы, Херувимы, Престолы, Духи мудрости — до тех пор,  пока  результаты оккультного видения являются одинаковыми для всех отдельных планет нашей Солнечной системы;  независимо от того, направляем  ли  мы наше наблюдение на  Марс, Юпитер, Меркурий или Венеру,  - мы находим те же результаты, если мы фиксируем свое внимание на деятельности этих особых существ. С другой стороны, мы не находим тех же результатов на других планетах нашей системы, в отношении активности Духов движения, Духов формы. Другими словами, если мы пытаемся направить наше оккультное видение на другую планету — на Марс, к примеру — и спросим себя: как Серафимы, Херувимы, Престолы, и духи мудрости работают на Марсе? Ответ: они там работают так же, как на нашей земле. Но если мы зададим тот же вопрос по отношению к Духам движения и формы, это уже не так. Деятельность этих двух категорий высшей иерархии отличается друг от друга в отношении отдельных планет.  Мы должны внести это различие: каждая планета нашей Солнечной системы имеет своего собственного Духа формы, своего собственного Духа движе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мы также можем направить наше оккультно развитое зрение на само Солнце</w:t>
      </w:r>
      <w:r>
        <w:rPr>
          <w:rFonts w:cs="Times New Roman" w:ascii="Times New Roman" w:hAnsi="Times New Roman"/>
          <w:b/>
          <w:sz w:val="28"/>
          <w:szCs w:val="28"/>
        </w:rPr>
        <w:t>,</w:t>
      </w:r>
      <w:r>
        <w:rPr>
          <w:rFonts w:cs="Times New Roman" w:ascii="Times New Roman" w:hAnsi="Times New Roman"/>
          <w:sz w:val="28"/>
          <w:szCs w:val="28"/>
        </w:rPr>
        <w:t xml:space="preserve"> неподвижную звезду. Если мы хотим познать неподвижную  звезду в своем собственном существе, мы должны быть осторожны в нашем наблюдении её, нам не надо путать  ее с тем, что, в основном, имеет значение не для фиксированной звезды, а для окружающих ее планет. Пусть нас правильно поймут. В предыдущей лекции я сказал, что все эти существа высших иерархий вплоть до Духов формы, на самом деле работают вместе в космических системах, как своего рода Совет, имеющий свое пребывание на Солнце; что Солнце на самом деле находится в центре деятельности всех этих духов. Теперь, когда указано, что Марс, например, имеет своего собственного Духа формы, так же, как и Юпитер, как и Земля, мы должны, если мы хотим говорить  образно (а по отношению к этим возвышенным условиям всё является  более или менее образом), мы должны представить себе, что, хотя на самом деле место, центр для деятельности Духов формы Марса и Юпитера и так далее, - всегда находится на  Солнце; что они работают оттуда, из "неподвижной звезды"; но их сфера деятельности на Марсе, так сказать, предназначена  Духами  формы из Солнца</w:t>
      </w:r>
      <w:r>
        <w:rPr>
          <w:rFonts w:cs="Times New Roman" w:ascii="Times New Roman" w:hAnsi="Times New Roman"/>
          <w:i/>
          <w:sz w:val="28"/>
          <w:szCs w:val="28"/>
        </w:rPr>
        <w:t xml:space="preserve">. </w:t>
      </w:r>
      <w:r>
        <w:rPr>
          <w:rFonts w:cs="Times New Roman" w:ascii="Times New Roman" w:hAnsi="Times New Roman"/>
          <w:sz w:val="28"/>
          <w:szCs w:val="28"/>
        </w:rPr>
        <w:t>Одни работают на Марсе из Солнца; другие Духи формы работают  на Земле, третьи на Юпитере. То, что они выполняют - это деятельность на благо всей системы. Сейчас мы не будем спрашивать, что выполняется из  Солнца, от неподвижной звезды на благо планет; а спросим, что происходит в царстве  самой фиксированной звезды для своих собственных существ, для  фактической эволюции существ, принадлежащих к неподвижной звезд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можем лучше понять этот вопрос, если мы сравним его с тем, что человек делает для других людей; мы не можем рассматривать эту деятельность как непосредственно  означающую что-то для своего развития; она делается для блага других. Эта конкретная деятельность Духов формы и Духов Движения приносит пользу  планетарной системе. Но теперь, если мы спросим: помимо того, что фиксированная звезда окружена планетами, как происходит эволюция на самой неподвижной звезде как отдельной сущности? Что способствует эволюции существ  самой звезды? Тогда мы на самом деле находим такую же границу. Если мы направляем наше оккультное видение на звезду, то есть, в нашей системе - на Солнце, мы должны сказать; из этих духовных существ высших иерархий, от Серафимов до Духов мудрости, одни имеют определенную власть над природой Солнца, и лишь они являются действенными  для развития фиксированной звезды самой и своих существ; тогда как Духи движения и Духи формы могут, так сказать, не делать ничего для эволюции существ самой неподвижной звезды, для них распределяются  планеты, которые окружают неподвижную звезду в планетарной систем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если мы направляем наш взор на неподвижную звезду, то мы должны сказать: жизнь на фиксированной звезде так возвышена, так велика и могуча, что существа, развивающиеся здесь, можно связать только с существами возвышенными, Серафимами, Херувимами, Престолами, и Духами мудрости; в то время как Духи движения и формы, которые переживают свою эволюцию на звезде, бессильны что-либо сделать для своей эволюции. Они не имеют достаточно высокого  положения; они, которые имеют такое огромное значение для человечества планеты, не имеют значения для фиксированной звезды; они не способны работать на её развитие. Таким образом, если мы зафиксируем свое внимание на существе планеты, и отвернем свой взгляд от человечества, живущего на ней — на нашей Земле — мы можем сказать: в той мере,  в какой планета имеет свое  место в Солнечной системе, все ранги существ, вниз  вплоть до Духов формы влияют на ее развитие. Вниз вплоть до Духов мудрости мы должны  считать сферу влияния на неподвижные звезды; вплоть до Духов формы  - сферу  влияния на планет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в планетарной системе до сих пор неизученными остались  два космических тела - луна и кометы, и возникает вопрос: как эти космические тела проявляют себя для оккультного  видения? Если его направить на Луну, вращающуюся вокруг нашей земли, то какие формы деятельности обнаруживает там оккультное видени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Оккультное видение не находит на Луне ничего из того, что развивается как человеческая жизнь на Земле. Эволюция, напоминающая человека, не может быть найдена на Луне. На ней нет ничего, что можно было бы найти, в том,  что касается его эволюции, которую можно сравнить с нашим животным царством. Ни одно из них не может быть найдено оккультным видением на нашей Луне. Было бы, конечно, банальным и лишним говорить, что нет человеческого существа во плоти расхаживающего по Луне, или таких животных, которых  можно встретить на Земле; если оккультист использует такие выражения, он имеет ввиду что-то принципиально иное. Конечно, возможно  что-то, напоминающее высшие принципы человеческой природы (человеческое  я, астральное тело), будет существовать в других условиях на космическом теле,  и там произойдет развитие без воплощения в человеческом плотском или эфирном теле. То есть можно себе представить —  такие условия действительно существуют. Можно предположить, что эволюция в духовном смысле может происходить  на Луне без внешнего воплощения, внешнего штампа существ, похожих на человеческие, но это не так. На Луне нет ничего подобного человеческой истории, подобного развитию существ, которые могли бы  даже психически напоминать человека или наших животных. Даже если мы взойдем от человека к существам, которых мы называем первыми духовными лидерами  человечества, которых мы описали как Ангелы в ряду иерархий, мы не найдем их эволюции на Луне. Мы не находим там никакой формы деятельности, никаких сил, типа  тех, которые исходят от вмешательства Ангелов на Земле. Мы описали отчасти  точно, что эти существа должны сделать для человечества на Земле. На Луне такого вмешательства не происходит.  Нигде мы не находим следов какой-либо человеческой или животной деятельности, или любой другой, какую мы могли бы отнести к Ангелам. Но если мы пойдем дальше и зафиксируем свое внимание на силах, с помощью которых Архангелы продвигают человеческую эволюцию, и если мы затем обратим наше оккультное зрение на Луну, странно сказать, но мы находим эти силы существующими там. Оккультное видение обнаруживает там, как активные силы, существующие на Луне, те же самые силы, с которыми оно сталкивается, когда, созерцая эволюцию Земли, смотрит на развитие народа через свою народную душу, через своего Архангела. Архангел, который духовно руководит жизнью народов, присутствует в своей особенной характеристике  в виде силы и говорит с нами, когда мы фокусируем наше духовное зрение на Луне.  Когда мы концентрируем свое внимание на характере духовных существ, которых мы обозначаем как Архаи  или Духи времени, существа, которые берут на себя ответственность и ведут земную эволюцию от одной эпохи к другой — например, от Египетской цивилизации к Древнегреческой или с Древнегреческой до нашей собственной — если мы приобретаем оккультное видение сил, которые  управляются  в руководстве эволюции  Духом  времени, то мы опять находим эти же отличительные силы, когда мы смотрим на то, что встречает наш взор  на Луне. Точно так же, как мы могли бы  для планеты  обозначить в ее сфере существ  высших иерархий, таких как Духи Формы, так же мы можем установить пределы для сферы Луны и сказать: сфера Луны простирается до Архангелов</w:t>
      </w:r>
      <w:r>
        <w:rPr>
          <w:rFonts w:cs="Times New Roman" w:ascii="Times New Roman" w:hAnsi="Times New Roman"/>
          <w:i/>
          <w:sz w:val="28"/>
          <w:szCs w:val="28"/>
        </w:rPr>
        <w:t>.</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прежде чем мы продолжим изучать результаты оккультных исследований, как мы это делали раньше, будет полезно для дальнейшего рассмотрения, если, с точки зрения оккультизма, мы далее сравним Луну, планеты и неподвижную звезду. При проведении такого сравнения необходимо, в первую очередь, получить  правильные представления о том, что существует в самом человеке, и особенно в его физическом теле, не принимая во внимание обычную материалистическую анатомию и физиологию. Что делает обычный анатом сегодня, когда он исследует физическое тело? Ну, он берет кусочек печени, скажем так, потом кусочек нервной или мозговой субстанции в качестве смежных субстанций; он их исследует,  положив рядом, сравнивая одну с другой чисто внешним способом. Обычный материалист-анатом или физиолог не учитывает тот факт, что когда у нас перед нами кусок мозговой субстанции и кусок  субстанции печени, - у нас совершенно разные вещи. В одной части человеческого тела мы имеем  что-то такое, над чем высшие органы, сверхчувственные принципы  работают совершенно иначе, чем  они это делают над другой частью. Таким образом, например, часть вещества мозга составляется так, что вся структура, всё образование не могло бы  возникнуть, если бы это вещество не было отработано не только эфирным телом, но и астральным телом. Астральное тело проникает и действует на мозговое вещество, и нет ничего в мозговом веществе или нервном веществе, над которым астральное тело в сотрудничестве с эфирным телом, не работало бы. Возьмите с другой стороны часть печени, вы должны представить, что печень также пронизана астральным телом, но оно ничего не делает для печени, не принимает участия во внутренней организации печени. С другой стороны, эфирное тело принимает очень важное участие в организации и структуре печени. Различные органы у человека на самом деле очень отличаются друг от друга. Изучать печень можно только тогда, когда известно, что в ней эфирное тело с  его силами играет главную роль, и что астральное тело, хотя оно, конечно, и проникает в печень, как вода  в губку, не имеет особой доли в ее формировании или внутренней конфигурации. Мы можем представить только мозговое вещество как нечто, в котором астральное тело имеет по сути наибольшую долю, а эфирное тело -  меньшую. Опять же, в целостной структуре кровеносной системы, даже в рамках сердца, эго имеет свою  неотъемлемую часть, в то время как в организации нервной субстанции, как таковой, например, эго не принимает никакого участия вообще — не говоря уже о других органах. Таким образом, когда мы рассматриваем физическое тело человека в оккультном смысле, а не в смысле простых формул, мы имеем в своих различных органах вещи, существа совершенно иной ценности, совершенно иной сущности, совершенно иной природы. Мы можем сказать, что то, что в человеке является его печенью или селезенкой, зависит от высших принципов, которые  в них работают. Печень и селезенка очень разные органы; астральное тело имеет, в весьма специфической манере, сильную долю в селезенке,  и в то же время не имеет почти никакой доли в печени. Все эти вещи должны быть изучены за определенное время; и, действительно,  за не очень отдаленное время /будут изучаться/  физиологами и анатомами, так как постепенно станут известны  факты в материалистическом описании органов людей, животных и растений, что не имело бы вообще никакого смысла, ну разве  только по сравнению с тем, как  если бы они были горохом  и бобами,  как это делает внешняя анатомия и физическая наука сегодня. То, что до некоторой степени  в мире и в человеке соответствует духу, представляет его истинную природу.</w:t>
      </w:r>
      <w:r>
        <w:rPr>
          <w:rFonts w:cs="Times New Roman" w:ascii="Times New Roman" w:hAnsi="Times New Roman"/>
          <w:i/>
          <w:sz w:val="28"/>
          <w:szCs w:val="28"/>
        </w:rPr>
        <w:t xml:space="preserve"> </w:t>
      </w:r>
      <w:r>
        <w:rPr>
          <w:rFonts w:cs="Times New Roman" w:ascii="Times New Roman" w:hAnsi="Times New Roman"/>
          <w:sz w:val="28"/>
          <w:szCs w:val="28"/>
        </w:rPr>
        <w:t>И это как в человеке, так и в небесной системе.  Луна совсем не похожа на планету или неподвижную звезду. Мы уже видели, что отношение существ высших иерархий отличается в отношении Солнца от отношения к Луне или планетам; следовательно, мы должны сосредоточить свое внимание на следующем, чтобы описать эти различия. Предположим, мы могли бы взять из планетной системы — как если бы мы вышли из неё — все спутники отдельных планет: то есть так сказать, мысленно убрать на мгновение неподвижные звезды и планеты, пока у нас есть только спутники, оставшиеся в Солнечной системе. Если  бы оккультное видение было направлено таким образом, чтобы оно наблюдало только за Луной — за всем, что есть Луна в пределах планетарной системы, — всем, в чем силы, идущие вниз вплоть до Архангелов, являются такими же, как на нашей земле в последовательной эволюции человечества, - тогда мы должны получить очень определенное впечатление; у нас должен быть очень определенный оккультный опы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могли бы повторить этот оккультный опыт во второй раз. Любой человек с обученным оккультным видением может, если он обладает достаточной силой воли, размышлять вдали от неподвижной звезды и планет из планетарной системы так, чтобы остались только луны (то есть, он должен фиксировать свое внимание только на том, к чему готовился сам). Затем он должен искать что-то другое, от чего у него будет такое же впечатление, как от всех  лун планетарной системы. Точно такое же впечатление, как созданное визуализацией всех лун, также создается у того, кто смотрит на человеческий труп, физическое тело, носитель которого недавно прошел через ворота смерти. Хотя эти вещи проявляются внешне как совершенно разные, то, что кажется естественным наукам как внешняя разница,  является Майей. Впечатление, произведенное на наше оккультное видение, когда мы, как человеческие существа, стоим таким образом, в отношении  всех спутников планетной системы с одной стороны, а с другой стоим перед физическим телом, покинутым астральным и эфирным телом – является  одним и тем же. Из этого вытекает оккультное знание о том, что в постоянно возникающих лунах планетарная система постепенно формирует в себе собственный труп. Все спутники системы, которые постоянно формируются, будут представлять собой труп планетарной системы. Разница в человеке заключается в том, что в тот момент, когда он вместе со своим существом переходит в состояние, при котором планетная система формирует свои лунные тела, он отвергает свой труп; в то время как планетная система сохраняет труп в себе, связывается с ним  вместе и уплотняет умирающую материю в лунные тела. Таким образом, это  происходит так же, как будто человек, когда он идет через врата смерти, не должен был отложить свое физическое тело в сторону, а сформировать его в какой-то орган, и определенной силой внутри себя, тащить его с собой. Планетарная же система на самом деле тянет  свой собственный  труп, и действительно постоянно меняющийся труп, в свои луны; труп, который находится в процессе становления, который находится в процессе эволюци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теперь пойдем дальше и попытаемся описать впечатление, которое имеет оккультное видение, когда оно размышляет обо всех лунах планетарной системы, а также о неподвижной звезде и, возможно, существующих кометах. Если оно таким образом фиксирует свое внимание на всей системе самих планет, полностью концентрируется на этой системе планет, оно делает впечатление понятным для себя и отпечатывает его в своей памяти, чтобы описать его, то оно должно снова, позже, сравнить это впечатление с чем-то, что отличается от впечатления, которое оно получило от отдельных планет. Если человек ищет что-то, что даст ему такое же впечатление, как от всех планет системы, он находит в своей непосредственной земной среде не что иное, как то, что произвело на него впечатление, как  если бы он позволил различным формам животных работать на него.  Это впечатление, которое очень трудно получить полностью, но его можно получить частично, позволяя различным формам животных работать  /не всем вместе, но/ по одной. Нельзя одновременно иметь оккультное впечатление от всех животных на земле — это было бы слишком сложно, - но можно пойти на компромисс, давая возможность ряду характерных животных форм так  работать на него так, чтобы он учитывал только оккультные силы в этих формах; затем, сравнивая их при помощи оккультного видения, можно  получить из формы что-то производящее впечатление  подобное тому, что дается  совокупностью планет системы.</w:t>
      </w:r>
      <w:r>
        <w:rPr>
          <w:rFonts w:cs="Times New Roman" w:ascii="Times New Roman" w:hAnsi="Times New Roman"/>
          <w:i/>
          <w:sz w:val="28"/>
          <w:szCs w:val="28"/>
        </w:rPr>
        <w:t xml:space="preserve"> </w:t>
      </w:r>
      <w:r>
        <w:rPr>
          <w:rFonts w:cs="Times New Roman" w:ascii="Times New Roman" w:hAnsi="Times New Roman"/>
          <w:sz w:val="28"/>
          <w:szCs w:val="28"/>
        </w:rPr>
        <w:t xml:space="preserve">Таким образом, как животное царство живет на земле (и постольку, поскольку человек обладает экстрактом из тела животного в своем живом теле, мы также можем сделать это сравнение с живым человеческим организмом) и впечатление от всех форм животного царства напоминает те силы, которые исходят из отдельных планет — можно сказать следующее: реальное живое тело, организм,  которым живое, сознательное существо наделено как у первобытного человека или у животных, соответствует системе планет из  планетарной системы; так что во всей планетарной системе у нас есть все, что мы называем совокупностью планетной массы, живым телом, то есть телом, пронизанным принципом жизни и сознания. Поэтому совокупность планет системы является </w:t>
      </w:r>
      <w:r>
        <w:rPr>
          <w:rFonts w:cs="Times New Roman" w:ascii="Times New Roman" w:hAnsi="Times New Roman"/>
          <w:i/>
          <w:sz w:val="28"/>
          <w:szCs w:val="28"/>
        </w:rPr>
        <w:t>живым</w:t>
      </w:r>
      <w:r>
        <w:rPr>
          <w:rFonts w:cs="Times New Roman" w:ascii="Times New Roman" w:hAnsi="Times New Roman"/>
          <w:sz w:val="28"/>
          <w:szCs w:val="28"/>
        </w:rPr>
        <w:t xml:space="preserve"> телом планетной системы. Если мы рассматриваем все духовные существа, которые мы описали как содержащиеся в планетарной системе, как дух и душу системы, то мы должны рассматривать совокупность планет как ее живое тело, а совокупность лун - как труп планет, который они носят с собо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давайте направим наше оккультное видение на неподвижную звезду, таким образом, в нашем случае на Солнце, и постараемся получить впечатление от неподвижной звезды так, как описано для всей совокупности лун и планет. Если заметить впечатление от сил, действующих в неподвижной звезде, то можно найти кое-что в самих земных условиях, что  может  вызвать подобное впечатление. Это опять-таки несколько сложно, потому что на этот раз мы имеем дело с растениями, и мы не можем постичь весь растительный  мир нашей земли. Но, откровенно говоря,  будет достаточно, если мы зафиксируем наш оккультный взгляд на определенное количество форм, растительных форм, и приобретем оккультные впечатление о том, что работает и живет в растениях; если мы позволим на этом  работать  нашему  взгляду, то это напомнит впечатление, которое мы получили от внутреннего развития "неподвижной звезды".</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ия, безусловно, становятся все больше и больше. Сходство человеческого трупа после смерти с совокупностью лун, действительно очень поразительно,  в отношении оккультного впечатления. Такое сходство проявляется и во впечатлениях, сделанных планетарным миром и неподвижной звездой на человека. Сходство явно присутствует, но оно уже не столь велико, как между отброшенным физическим человеческим телом и совокупностью лун. Но сходство становится бесконечно большим, если мы теперь потребуем от оккультного видения чего-то особенного; а именно, когда мы приобрели впечатление от ряда растительных форм, мы должны смотреть в сторону от этих растений, которые мы наблюдали  оккультным видением,  смотреть в сторону от физических растительных тел и использовать те средства, которые использует практический оккультист, когда он наблюдает эфирные тела растений. Таким образом, мы делаем дополнительное замечание. Мы отметили впечатление, которое мы получили от неподвижной звезды; затем мы ищем аналогичное, но пока не удовлетворительное впечатление, которое мы получаем от ряда растений. Мы пойдем дальше; мы абстрагируем внешнюю форму растений и позволяем эфирному телу, которое находится внутри растения, работать на нас. Затем сходство увеличивается и становится почти таким же полным, как и между физическим трупом человека и совокупностью лун. Тогда оккультное восприятие осознает, что когда мы смотрим на неподвижную  звезду, то, что мы воспринимаем как работающее в "неподвижной звезде" - это эфирное тело планетарной системы, ибо мы на самом деле получаем впечатление об эфирном теле</w:t>
      </w:r>
      <w:r>
        <w:rPr>
          <w:rFonts w:cs="Times New Roman" w:ascii="Times New Roman" w:hAnsi="Times New Roman"/>
          <w:i/>
          <w:sz w:val="28"/>
          <w:szCs w:val="28"/>
        </w:rPr>
        <w:t xml:space="preserve">. </w:t>
      </w:r>
      <w:r>
        <w:rPr>
          <w:rFonts w:cs="Times New Roman" w:ascii="Times New Roman" w:hAnsi="Times New Roman"/>
          <w:sz w:val="28"/>
          <w:szCs w:val="28"/>
        </w:rPr>
        <w:t>Мы понимаем, какое впечатление производит на нас неподвижная звезда, наблюдая за эфирным телом растений, где оно работает, пока еще не смешанное с астральным телом, где работает только эфирное тело, в сотрудничестве с физическим телом. Затем мы получаем знание, что когда мы смотрим на неподвижную звезду, мы видим эфирное тело планетарной системы, излучающееся из нее. Теперь мы можем сказать: в лунах у нас есть труп планетной системы, в совокупности планет у нас есть ее тело, ее физическое тело; а в самой неподвижной звезде, исходящее из нее, мы имеем эфирное тело планетной системы. На самом деле, возможность оккультного видения, цепляясь за мертвые бумажные идеи, на которых основана вся физическая астрономия, вскоре прекращается; ибо это видение везде признает, что вся планетарная система пронизана  жизнью, и является живым организмом. Действительно непрерывный поток эфирной жизни течет от неподвижной звезды до самой внешней границы системы, и обратно. Мы постоянно имеем связь с жизненными силами (как в живых животных, так и в растительных телах), которые появляются в центре - я говорю это сейчас через  сравнение — сосредоточенные в неподвижной звезде — как жизнь животного сосредоточена — скажем так — в сердце; или как растительная жизнь сосредоточена в различных органах, регулирующих подъём и опускание сока. Короче говоря, мы имеем дело с центром планетарной системы, который  мы должны искать в неподвижной звезд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мы можем также направить наше внимание к кометам, к кометной жизни. Теперь я не сомневаюсь, что если бы характеристики планетарной системы, которые мы только что обсуждали, были бы услышаны во внешней науке, то это бы рассматривалось  как особенная глупость; но  это вовсе не беда: тем не менее, в отношении кометной жизни все становится особенно сложно — потому что возможность наблюдения кометной  жизни такова, что необходима некая беспристрастность оккультного видения для того, чтобы наблюдать эту своеобразную жизнь в Солнечной систем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на минуту не следует полагать, что во всей планетарной системе нет ничего, кроме того, что мы сейчас называем телом, физическим телом и эфирным телом; ибо, конечно, каждая часть пронизывается существами различных иерархий. Естественно, везде есть духовно-психические силы, и нам нужно только понять, что внутри системы находятся Духи времени, Архангелы и Люциферические существа; все они принадлежат ей. Теперь мы обнаружили в Солнечной системе труп, физическое тело и эфирное тело. Из того, что мы сейчас слышали, мы, конечно, можем сказать, что везде в системе есть астральное вещество, которое организовано в существа; ибо астральное вещество есть  даже в существах высших иерарх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описываем человека — микрокосм — как он проходит перед нами, мы говорим: человек состоит из физического тела, эфирного тела, астрального тела и т. д..  Если мы описываем планетарную  систему, надо только добавить кое-что  еще  к её самому  низшему  принципу, и тогда мы должны сказать: планетарная система состоит из его спутников (которые являются её трупами), её планет (которые являются его физическим телом), и из всего остального,  фиксированной звезды - управителя (это его эфирное тело). Астральное тело мы можем найти там само по себе; мы учимся знать об этом  по тому, что в нем обитают существа. Подобно тому, как человек обитает в своих оболочках, так и существа высших иерархий обитают в оболочках  трупа, в физических оболочках и в эфирных оболочках планетной системы. Сначала нам не нужно беспокоиться об астральном теле, потому что у нас уже есть это эзотерически-оккультное видение, направленное внутрь. Тем не менее, даже если вы рассматриваете человеческую жизнь на Земле, вы признаете, что с помощью этой человеческой жизни — как вы знаете из элементарной духовной науки — возникает ряд астральных существ, астральных форм, которые на самом деле вредны, препятствуя жизни. Из самого человека вытекают непрерывные, ошибочные, базовые, злые мысли; это, как известно, реалии, которые переходят в астральный мир и продолжают существовать там; так что астральная сфера планеты наполнена не только нормальными веществами ее психического существа, но и этим излитым астральным веществом. Если мы только исследуем все вредные силы, порождаемые различными люциферическими духами, мы должны найти огромную массу вредных астральных веществ  в  планетарной системе. И любопытным образом оккультное видение, которое в течение определенного времени имело возможность наблюдать за кометной жизнью, показывает нам, что все, что имеет кометную или метеорную природу, стремится собрать вокруг себя все вредные астральные продукты, и удалить их из планетарной системы. В ходе этих лекций мы увидим далее, как это влияет, в частности, на вредные астральные продукты человечества; но мы увидим, что вредное люциферическое зло уносится через кометы из планетарной системы. Прежде чем закончить эту лекцию я хотел бы дать вам представление о том, как это делается.</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color w:val="000033"/>
          <w:sz w:val="28"/>
          <w:szCs w:val="28"/>
          <w:lang w:val="en-US" w:eastAsia="en-US"/>
        </w:rPr>
      </w:pPr>
      <w:r>
        <w:rPr>
          <w:rFonts w:cs="Times New Roman" w:ascii="Times New Roman" w:hAnsi="Times New Roman"/>
          <w:color w:val="000033"/>
          <w:sz w:val="28"/>
          <w:szCs w:val="28"/>
          <w:lang w:val="en-US" w:eastAsia="en-US"/>
        </w:rPr>
        <w:drawing>
          <wp:inline distT="0" distB="0" distL="0" distR="0">
            <wp:extent cx="3619500" cy="198818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1"/>
                    <a:srcRect l="-10" t="-13" r="-10" b="-13"/>
                    <a:stretch>
                      <a:fillRect/>
                    </a:stretch>
                  </pic:blipFill>
                  <pic:spPr bwMode="auto">
                    <a:xfrm>
                      <a:off x="0" y="0"/>
                      <a:ext cx="3619500" cy="1988185"/>
                    </a:xfrm>
                    <a:prstGeom prst="rect">
                      <a:avLst/>
                    </a:prstGeom>
                  </pic:spPr>
                </pic:pic>
              </a:graphicData>
            </a:graphic>
          </wp:inline>
        </w:drawing>
      </w:r>
    </w:p>
    <w:p>
      <w:pPr>
        <w:pStyle w:val="NoSpacing"/>
        <w:ind w:firstLine="227"/>
        <w:rPr>
          <w:rFonts w:ascii="Times New Roman" w:hAnsi="Times New Roman" w:cs="Times New Roman"/>
          <w:color w:val="000033"/>
          <w:sz w:val="28"/>
          <w:szCs w:val="28"/>
          <w:lang w:val="en-US" w:eastAsia="en-US"/>
        </w:rPr>
      </w:pPr>
      <w:r>
        <w:rPr>
          <w:rFonts w:cs="Times New Roman" w:ascii="Times New Roman" w:hAnsi="Times New Roman"/>
          <w:color w:val="000033"/>
          <w:sz w:val="28"/>
          <w:szCs w:val="28"/>
          <w:lang w:val="en-US" w:eastAsia="en-US"/>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нарисую планетарную систему с  её Солнцем, мы можем показать комету, проходящую через нее так, что ее след пересекает систему. Физическая астрономия говорит, что комета происходит из очень и очень далеких мест. Когда начало этого явления не прослеживается, легко сказать, что оно происходит  из очень и очень далеких пространств. Таким образом, физическая астрономия также говорит — комета приходит очень  издалека, и она также уходит на очень большое расстояние. Теперь, поскольку  некоторые кометы периодически возвращаются, физическая астрономия не может думать иначе, чем так, что эти кометы приходят издалека, проходят через нашу систему и снова исчезают; проходят очень долгий путь в космическом пространстве, а потом возвращаются снова. Материалистическая астрономия ничего другого не представляет. Оккультное видение показывает нам, что, однако, на самом деле, когда комета исчезает с физического поля зрения, она растворяется и продолжает свой путь через мир, не ограничивающийся обычными тремя измерениями пространства; она больше не существует в обычном мире. Она фактически исчезает на одной стороне и опять появляется с другой. Это концепция, которой, естественно, материалистическая астрономия не может воспользоваться; она не может представить, что комета, когда она снова появляется, не существовала всё это  время. Антропософ должен уметь понимать кое-что из таких вещей, ибо он знает, например, что последовательность  физических тел из  человеческих воплощений  образует в определенных отношениях целое, из силового аспекта, и все же физически они не связаны между собой. Таким образом, короче говоря, за исключением нескольких комет, которые в действительности имеют давно начертанные эллиптические орбиты, кометы по большей части настолько сформированы, что они приходят с одной стороны и исчезают с другой, и когда они вновь появляются, они образовываются  заново. В чём причина этого? Дело в том, что по мере приближения кометы она проявляет силу притяжения — она, во-первых, просто своего рода - духовный силовой центр; этот центр привлекает все вредные астральные потоки, собирает  их вокруг себя и таким образом приобретает форму. В следующей лекции мы услышим, почему у неё есть хвост и ядро под влиянием этого встраивания вредной астральной материи. Она привлекает её все больше и больше вокруг себя, так как проходит через планетарную систему. В своем путешествии к другой стороне она движется вдоль неё, пока не выходит за пределы области планетной системы, когда она сбрасывает его  /хвост/ в космическое пространство. Затем центр силы снова строит себя на другом полюсе, не нуждаясь в трехмерном пространстве, вновь берет на себя вредное вещество и выбрасывает его на другую сторону. Таким образом, мы должны рассматривать кометную жизнь как нечто, что постоянно действует как гроза в планетарной системе, очищая ее. Проходом кометы через планетарную систему предпринимается попытка выпустить из нее вредные вещества, вызванные в системе вредными астральными излучениями существ. Таким образом, у нас есть нечто в кометной жизни,  чего мы не можем, как в физических и эфирных телах, найти в виде аналогии в самом человеке. Физическое тело планетной системы - это совокупность планет. Эфирное тело-это то, что, излучаясь из неподвижной звезды, течет по системе; но в физическом человеке это не так, что он носит с собой свой труп, как это делает планетарная система. С другой стороны, она имеет механизм для избавления от злой астральной материи посредством коме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если мы изучим то, что существует в комете только как Майя, но которое действует в ней как сила, то очень трудно связать с ней то, что мы узнали в ходе этих лекций. Я описал вам, например, как подняться до Престолов и как это можно сделать, изучая волю человека. Если это исследование проводится оккультными средствами, то можно подняться до Престолов. Но в кометах вообще ничего нет, ни Духов мудрости, ни Престолов. Мы не находим в кометах ничего, чего можно было бы достичь только теми оккультными методами, о которых я говорил на предыдущих лекциях. Это такие методы, которые исходят  из того, что мы изучаем человека, который является  не просто мыслящим, чувствующим  и волящим  человеческим существом, но тем, от кого мы можем получить  особое впечатление. Мы описали, как это впечатление можно получить, позволив себе быть под влиянием человека, который имеет за плечами десятилетия богатого жизненного опыта; чья мудрость, как экстракт всего этого опыта, производит на нас впечатление и дает больше, чем может быть сделано аргументами логического или более рационального рода. Фактическая сила убеждения мудрости, вытекающая из человеческого опыта, настолько впечатляет, что, развиваясь посредством оккультного видения, можно увидеть через него духовное, прежде всего оно даст нашему оккультному видению  представление о Херувимах. Если мы и дальше обучаем оккультное видение прямому убедительному эффекту негласной мудрости и силы такого человека, которые он приобрел в результате  своего жизненного опыта, которые отображаются в его глазах, то мы тогда обретаем понимание того впечатления, которое нам нужно для сферы Серафимов. Но впечатление, которое мы можем таким образом получить, пока не приводит нас к наблюдению духовного, стоящего за кометами. Все это бесполезно для оккультного изучения комет. Только два метода, ведущие к Херувимам и Серафимам, могут дать нам разъяснение комет. Сфера комет расширяется до сферы Херувимов. Поэтому прежде всего мы должны знать, что такое природа Херувимов и Серафимов, чтобы понять сущность и движение комет. Поэтому эволюция комет зависит от существ высших иерархий, доходящих вплоть до  Херувимов; эволюция неподвижной звезды зависит от существ высших иерархий вплоть до Духов мудрости; эволюция самой планеты, кроме человека, живущего на ней, зависит от сил, исходящих от высших иерархий вплоть до Духов Формы; а то, что действует на Луне, зависит от сил, исходящих от высших иерархий вплоть до Архангелов. Таким образом, мы описали жизнь планетарной системы с разных сторон и можем развивать ее на последующих лекциях. Конечно, мы должны особо отметить, что мы никогда не можем понять эти вопросы с помощью просто механических определений. Как часто  говорилось, что каждый микрокосм соответствует макрокосму! Можно назвать человека микрокосмом, солнечной системой в миниатюре; Но если мы хотим указать это соответствие, то не должны останавливаться на таких абстрактных утверждениях, а должны исходить дальше  из конкретной связи, которая дает понимание, что такие механические описания имеют лишь приблизительную ценность в мире. Если мы начинаем с описания  микрокосмоса  человека  от физического тела вверх, как существа, стоящего перед нами, мы должны в Солнечной системе начинать  с описания трупа, а также найти в системе субстанции из кометных тел, которые являются внешним выражением для очищения астральных  гроз  в Солнечной системе.</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b/>
          <w:bCs/>
          <w:sz w:val="28"/>
          <w:szCs w:val="28"/>
        </w:rPr>
        <w:t>Лекция 8</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11 апреля 1912 г.</w:t>
      </w:r>
    </w:p>
    <w:p>
      <w:pPr>
        <w:pStyle w:val="NoSpacing"/>
        <w:ind w:firstLine="22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начале сегодняшней лекции хорошо бы поговорить о том, насколько далеко то, что мы рассматривали вчера по отношению к частям, по крайней мере, по отношению к некоторым частям  физической мировой системы, физическому космосу, что имеет значение для мировоззрения человека, его восприятия и знания. Вчера мы говорили о жизни кометы, о жизни неподвижной звезды — солнечной жизни; о жизни Луны — лунной жизни; и о планетарной жизни. Говоря об этих небесных телах с точки зрения обыденного сознания, мы, естественно, относим к небесным телам то, что видимо для наших глаз. Теперь в ходе наших лекций мы, так сказать, подменили нечто  другое на эту систему небесных тел; мы подменили изучение соответствующих духовных существ, которых мы признали членами различных иерархий.  Возможно, то, что было сказано, прояснится еще больше, если мы заявим следующее: мы обнаружили категорию существ, стоящих выше человека, которая является Angeloi, или Ангельскими существами; мы также показали, что, если человек действительно желает приобрести взгляд  на духовный сверхчувственный мир, то он, в некотором смысле, должен организовать себя до этих существ, стоящих над ним; он должен, как бы научиться смотреть на мир с добрым восприятием, которым обладают Ангелы. Теперь можно поставить вопрос: если такое существо следующей высшей категории, в рядах иерархий, приобретает сознание космоса посредством своего восприятия — которое мы называем проявлением, то как ему представляется космос? Если на этот вопрос будет дан ответ, тогда  то, что я намерен передать, будет нам понятнее. Такое Ангельское существо действительно не увидит снаружи в космосе ничего из всего, что мы видим, и что, как мы знаем, а увидит  только Майю, иллюзию,  вызванную только нашим человеческим взглядом. Ангельское существо ничего такого не увидит, из того что видим  мы; нам должно быть это совершенно ясно. Но Ангельское  существо вместо этого видит и воспринимает по-своему, как описано, различные совместные действия между существами иерархий. Вместо того, чтобы говорить” там есть Марс“, оно сказало бы: "там сотрудничают (как мы описали) некоторые существа высших иерархий". Это означает, что для этих существ, для Ангелов, вся космическая система непосредственно проявляется как сумма духовной деятельности. Чем  же тогда планеты и другие тела, видимые нашим глазам, кажутся таким существам? Мы можем рискнуть поговорить об этих вопросах, ибо мы не смогли бы говорить вообще обо всем сверхчувственном  мире, лежащем за планетарной системой, небесами или космосом, если бы мы не смогли через оккультное обучение в какой-то мере воплотить себя в сознание такого существа. Для ясновидения проще вызвать внутри нас возможность увидеть мир так, как видят его такие существа. Таким образом, для ясновидящего сознания те формы, те световые формы, видимые обычным зрением  как небесные тела, фактически исчезают; их уже нет. С другой стороны, ясновидящее сознание обретает, и также сознание Ангела приобретает впечатление  о том, что соответствует физическому небесному телу. Ясновидящее сознание не может воспринимать Луну или Марс  такими, какими они кажутся обитателю на Земле, увидевшему их физически; но, тем не менее оно может  знать, что там существует. Теперь я хотел бы вызвать в вас  мысль о том, какое знание даёт  ясновидящее сознание о  таком небесном  тел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ожете получить представление об этом, вначале теоретически — для оккультного обучения можно предоставить только практические знания — если вы вызываете в своем уме образную картину, воспоминание, образную концепцию того, что вы испытали вчера или позавчера. Эта образная концепция, которая лежит в вашей душе, отличается от образной концепции объекта, который находится непосредственно перед вашими глазами. Вы только посмотрите на это с необходимой интенсивностью. Если вы вспомните эту розу завтра, у вас возникнет её  памятный образ. Теперь, если вы четко осознаете, что в вашем сознании, в вашей душе, простой  памятный образ отличается от того, что возникает от прямого впечатления при восприятии картины, тогда вы сможете понять, как ясновидящее сознание воспринимает небесные тела. Таким образом, оно переносится ясновидяще в космос, и если, например, оно переносится на Марс, на Луну, не зная прямо  о том, что может там появиться  для взгляда, если наблюдать небесные тела физически, но при таком транспортировании оно имеет что-то внутри себя, что нельзя описать иначе, как памятный образ, мыслеобраз. И так это происходит со всем, что наше обычное нормальное сознание встречает в виде физических небесных тел в космосе. Для ясновидящего сознания все появляется таким образом, что мы получаем прямое знание всего, что мы видим, здесь есть  на самом деле что-то прошлое, то, что имело полную жизнь в прошлом, и которое, как представляется  в настоящем, не является действительным  в своем первоначальном, живом виде, но, так сказать, - как ракушка улитки, из которой улитка ушла. Вся физическая система небесных тел является свидетельством прошлых времен, рассказывающим о прошлых событиях. В то время как мы, на нашей земле, являемся современниками  с теми вещами, которые появляются на наших физических глазах, то, что мы видим в звездных небесах на самом деле – это Майя, потому что оно не представляет собой существующее состояние, оно имело свое полное значение в прошлом, и осталось позади. Физический мир небесных тел представляет собой остатки прошлых действий соответствующих существ иерархий, последствия которых до сих пор вступают в настояще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еще более внимательно рассмотрим этот вопрос на конкретном примере. Когда мы видим нашу земную луну ясновидящим сознанием  (которое самоустранилось от всего остального и, так сказать, зафиксировала себя только на Луну), мы получим впечатление, что внешняя физическая Луна исчезает, и на её месте появляется что-то, что создает впечатление, подобно образу в памяти. Создается впечатление, что то, что иначе проявляется для физического глаза (и что, конечно же, появляется здесь физически, хотя все физическое - это майя), создает впечатление рассказа о прошлом, подобно картине воспоминаний. И если мы позволим этому впечатлению, которое начинает говорить нам о прошлых вещах, работать над нами, то оно говорит: “Если бы то, что сейчас на самом деле кажется нашему оккультному видению, было бы активным, если бы его деятельность не была парализована другими вещами, наша Земля в ее нынешнем виде не смогла бы выдержать  близость того, что мы видим здесь.”</w:t>
      </w:r>
      <w:r>
        <w:rPr>
          <w:rFonts w:cs="Times New Roman" w:ascii="Times New Roman" w:hAnsi="Times New Roman"/>
          <w:i/>
          <w:sz w:val="28"/>
          <w:szCs w:val="28"/>
        </w:rPr>
        <w:t xml:space="preserve">  </w:t>
      </w:r>
      <w:r>
        <w:rPr>
          <w:rFonts w:cs="Times New Roman" w:ascii="Times New Roman" w:hAnsi="Times New Roman"/>
          <w:sz w:val="28"/>
          <w:szCs w:val="28"/>
        </w:rPr>
        <w:t>Для нашего оккультного сознания луна рассказывает о чем-то, что не должно происходить, поскольку оно показывает себя там, если наша земная жизнь должна быть вообще возможной. Если бы то, что там  представлено нам, не было сейчас парализовано, так сказать, другими вещами, человек не мог бы жить своей нынешней жизнью, из-за того, что  Луна говорит нам о себе. С другой стороны, ни на нынешнюю животную жизнь на земле, ни на растительную жизнь, ни на деятельность в минеральном мире это  не оказало бы особого влияния. Определенные существа животного и растительного царств, безусловно, должны быть совершенно другими по форме — это мы знаем непосредственно от сил, которые работают на нас с Луны с такой страстностью — но существенно важно, что хотя животная, растительная и минеральная жизнь на земле была бы возможной, человеческая жизнь - нет. Таким образом, Луна, как мы ее видим, рассказывает о состоянии, которое, если бы оно было активным, исключило бы человеческую жизнь из земл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ытаюсь описать эти вещи как можно конкретнее, как они видны оккультным  взглядом; я не хочу говорить в абстракциях, которые позволили бы мне связывать всевозможные вещи; я хочу только связывать вещи, какими они кажутся  для оккультного видения. Впечатление, которое оно получает, можно сравнить только со следующим: — Если — скажем так — все идеи, которые у человека в возрасте тридцати лет,  когда он был пятнадцатилетним,  вдруг возникли внутри него, и все понятия, которые он смог воплотить в своей душе с пятнадцатого года, должны были прекратиться, вся внутренняя душевная жизнь его пятнадцатого года, как бы объективно она ни была представлена его собственному сознанию; то он обязан был сказать: «Если бы я сейчас  имел  в себе  только то, что содержалось в моей душе в то время, я не смог бы думать все, что я сейчас думаю. Состояние души, в котором   я сейчас,  было бы невозможно”. Человек оказался бы вынужден вернуться к своему пятнадцатому году, и он ясно увидел бы, что, хотя то, что он тогда испытал, как содержание его души,  не может принести ничего о его современном я, но оно имеет отношение к тому, чем  он стал. Таким образом, мы можем в определенном смысле описать то впечатление, которое мы получаем от Луны. Можно сказать: "Перед нами то, что действительно указывает на отсутствие настоящего, но говорит о прошлом.  Точно также как  если бы я, в своем тридцатилетии, мог воспринимать только содержание моей души в мой пятнадцатый год жизни, если я думаю обо всем, что  сложилось  внутри меня с того времени, так  и  теперь я должен думать  о возможности того, что здесь действительно является Землей; ибо Земля, такая как сейчас, включающая  требования к человеческой жизни, была бы не возможна, если бы должно было быть реализовано то, что представлено на Луне. Теперь, как только это впечатление покажется ясновидящему взгляду, можно так обучить этому видению, что мы сможем получить идею, представление о том, что существовало до того, как Земля могла бы существовать. Ибо то, что мы видим там, было возможно </w:t>
      </w:r>
      <w:r>
        <w:rPr>
          <w:rFonts w:cs="Times New Roman" w:ascii="Times New Roman" w:hAnsi="Times New Roman"/>
          <w:i/>
          <w:sz w:val="28"/>
          <w:szCs w:val="28"/>
        </w:rPr>
        <w:t xml:space="preserve">до </w:t>
      </w:r>
      <w:r>
        <w:rPr>
          <w:rFonts w:cs="Times New Roman" w:ascii="Times New Roman" w:hAnsi="Times New Roman"/>
          <w:sz w:val="28"/>
          <w:szCs w:val="28"/>
        </w:rPr>
        <w:t>Земли, и то, что впоследствии привело к установлению Земли, стало возможным только после того, как состояние, воспринимаемое таким образом, исчезло.</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те ли, я сейчас описал, что должен сделать ясновидящий, чтобы вернуться в Хронике Акаши к более раннему состоянию нашей планетарной системы; ибо, зафиксировав оккультное видение на Луне, мы вспомнили более раннее состояние нашей планетной системы. Если мы попытаемся описать его сейчас, то сможем говорить о состоянии нашей планетарной системы еще до существования нашей нынешней Земли. И поскольку мы должны продолжать то, что мы можем узнать только об  условиях до происхождения нашей нынешней Земли, фиксируя наше внимание на том, что осталось на Луне, как своего рода память — нам привычнее называть предыдущее состояние нашей Земли  Лунным состоянием. Мы можем, однако, получить полное прояснение всех обстоятельств, только  если оставим ясновидящее состояние, которое мы разработали с целью получения этакого  памятного образа  планетарного состояния, и, переходя от него к обычному состоянию сознания, попытаемся прояснить самим себе, в чем разница. Разница определяется попыткой привести два впечатления в какое-то подобие гармонии, и добиться этим гармонии можно только при первом просмотре  Луны; с помощью  обычного внешнего видения нормальное сознание немного  нам расскажет о Луне. Вы действительно знаете, что внешняя астрономия пытается рассказать нам всякие вещи о Луне, но внешнее наблюдение в целом нам немногое говорит. Скорее для сравнения мы должны использовать определенное ясновидящее наблюдение за нашей собственной Землей, как она есть в настоящее время, как небесное тело, по которому  мы сами ходим-бродим. Если мы отключим все физическое, которое предстает перед нашими глазами в различных царствах природы, и будем наблюдать нашу землю ясновидяще, мы увидим, что эта земля под нашими ногами и вокруг нас, как физическая планета, раскрывается как дальнейшее развитие того, что существовало в виде Луны. Когда мы сравним два впечатления, мы можем спросить: Как одно условие выросло из другого? И тогда возникнет перед ясновидящим видением, так сказать, работа, которая была выполнена для того, чтобы старое состояние нашей Земли могло перейти в наше нынешнее состояние Земли. Затем создается впечатление, что этот переход был осуществлен одним или несколькими духовными существами, которых в рядах иерархий мы называем Духами Формы. Таким образом, мы получаем возможность проникновения в рост планеты, в ее более ранние условия. Теперь  встает вопрос в том, можем ли мы вглядеться еще дальш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олжны вдаваться в эти соображения, ибо только таким образом мы поймем в правильном смысле духовных существ, которые участвуют в работе над этими небесными телам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второй попытки оккультного наблюдения мы должны еще раз взглянуть подальше от нашей земли и от нашей  Луны, от Лунной природы во всю планетную систему; и перенести себя, насколько мы сможем,  в условия одной или нескольких других планет, и сравнить эти условия между собой. Сейчас я имею в виду реальные факты, которые могут быть очевидны нашему ясновидящему сознанию. Ясновидящий взгляд, даже если и не одновременно (обстоятельства часто этого не позволяют) может быть направлен  на другие планеты нашей планетарной системы, может осознать впечатление от других планет нашей системы. Если таким образом мы наблюдаем планету, или несколько их вместе, мы получим еще не очень  много, ибо мы не имеем пока ясного представления о них; но мы сразу же обретем его, если мы будем действовать определенным образом с этими ясновидящими впечатлениями. Я еще раз приведу сравнение, которое прояснит, что я имею в виду на самом деле. Предположим, вы должны были вспомнить что-то, что вы испытали на вашем восемнадцатом году жизни, и должны были сказать себе. “В моем восемнадцатом году я занял позицию в отношении того опыта, к которому я созрел на тот момент. Возможно, я проясню этот вопрос, если я призову разум к другому опыту. На двадцать пятый год я пережил нечто другое, связанное с тем же фактом - теперь я буду сравнивать два впечатления друг с другом". Постарайтесь уяснить себе, что вы можете получить в жизни, сравнивая вещи, которые принадлежат друг другу, но находятся отдельно друг от друга во времени, и вы затем получите общее впечатление, в котором одна воля всегда будет проливать свет на другую. Посредством такого сравнения вы фактически вызовете и создадите этакий арифметический метод, совершенно новое понятие из соединения двух ваших воспоминаний образов. Это то, что ясновидящий должен сделать после преуспевания в своем  видении, которое должно было впечатлиться — скажем так — Марсом, Меркурием, Венерой или Юпитером. Теперь он должен рассматривать эти отдельные впечатления  не по отдельности, а в связи друг с другом. Он должен позволить им работать друг с другом, привести их в связь друг с другом. Если он возьмет на себя эту работу, то обретет ощущение, что через сравнение этих впечатлений у него снова появляется  что-то вроде понятия памяти планетарной системы. Это опять же является  невозможным условием в настоящее время, но тем, которое должно было быть возможным в прошлом; потому что оно выражает себя как нечто, что, как я описал для состояния Луны, стало причиной того, что сейчас существует в планетарной системе. Теперь впечатление, полученное таким образом, имеет действительно бесконечные особенности.</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о, что должно было бы показаться очень сухой концепцией, в действительности  есть одно из самых замечательных впечатлений, которые можно иметь, но здесь опять же, если хотим описать характеристики от этого впечатления, мы можем сделать это только путем сравнения. Должен признать, что я не мог не пытаться описать это впечатление каким-либо иным образом. Я не знаю, имели ли вы когда-нибудь такой опыт в обычной физической жизни. Несомненно, бывают случаи, когда вы находитесь в  плаксивом состоянии и в печали, в жалости и сочувствии к существам вокруг вас в физической жизни. У кого-то  может возникнуть еще и другое впечатление; конечно, многие из вас знают впечатление, которое возникает изредка при чтении подавляющего вас описания в некоторых работах об искусстве, или, например, когда вы читаете сцену в книге,  о которой вы хорошо знаете, если вы только немного подумаете  о том, что в ней нет реальности. Пока ваши слезы обильно текут, вы не останавливаетесь, чтобы рассмотреть, правда ли это или нет, но вы принимаете то, что описано в ваших мыслях и вашем восприятии, так, что оно работает как реальность, и вызывает потоки слез. Тот, кто имел этот опыт, слабо представляет о том, что подразумевается, когда он говорит: “Человек вдохновлен чем-то духовным, относительно которого у него нет возможности спросить, основано ли это на физической реальности; человек вдохновлен впечатлением, о котором он ничего не хочет знать, но которое вызывает скорбь  и снова и снова возвращает  к себе</w:t>
      </w:r>
      <w:r>
        <w:rPr>
          <w:rFonts w:cs="Times New Roman" w:ascii="Times New Roman" w:hAnsi="Times New Roman"/>
          <w:i/>
          <w:sz w:val="28"/>
          <w:szCs w:val="28"/>
        </w:rPr>
        <w:t xml:space="preserve">. </w:t>
      </w:r>
      <w:r>
        <w:rPr>
          <w:rFonts w:cs="Times New Roman" w:ascii="Times New Roman" w:hAnsi="Times New Roman"/>
          <w:sz w:val="28"/>
          <w:szCs w:val="28"/>
        </w:rPr>
        <w:t>Это  наполняет его  изнутри, заполняется, как некоторым нормальным действием, восприятием нормального сознания".  Мы должны говорить о таком впечатлении, если хотим описать состояние, которое довлеет над нами, когда мы сравниваем впечатления, которые ясновидящее сознание получает от отдельных планет. Все, что мы таким образом испытываем, работает через наше внутреннее одинокое существо, как душевное впечатление; мы получаем вполне определенное представление о том, что является такой инспирацией на самом деле, когда мы знаем вещи, для которых импульс познания может прийти только изнутри. Например, никто не понимает содержание Евангелий, если он не сравнит впечатления, которые они произвели на него, с тем впечатлением, которое только что было описано. Ибо Евангелия были написаны из инспирации, нужно только вернуться к их первоначальному тексту. Еще больше и мощнее впечатление, полученное способом, описанным  путем сравнения впечатлений, произведенных отдельными планетами. Это первое, что я хотел бы сказать об этом впечатлении. Второе в том, что мы не можем получить это впечатление невозмущенным и непроверенным, если мы не способны, по крайней мере на несколько мгновений — в нашем нынешнем цикле времени вряд ли кто-либо способен на это дольше - от всего сердца не чувствовать ничего, кроме сочувствия и любви; изгоняя эгоизм совершенно и полностью из души;  малейшая степень эгоизма объединенного с этим впечатлением тут же работает оглушительно; и вместо того, что я описал, мы сразу достигнем своего рода отупения, умирания сознания. Наше сознание тут же меркнет. Поэтому одно из самых благословенных впечатлений - такое впечатление.</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м посчастливилось иметь его, то происходит что-то очень своеобразное. Солнце как таковое уже не существует для нашего сознания, что бы мы ни делали. Точно так же верно, как Солнце существует в других наших условиях сознания, оно больше не существует в этом. Солнце перестает быть чем-то  отдельно от нас самих; Но когда мы начинаем искать свой путь, мы получаем следующее впечатление: “Мы имеем перед собой  условие, в котором отдельное Солнце больше не имеет никакого смысла." Потому что мы можем снова иметь все, что предстает перед нашим оккультным видением, если отойти от нашей сегодняшней планетарной системы и сосредоточиться только на нашем оккультном взгляде на наше сегодняшнее Солнце; - то есть, когда мы погасим физическое впечатление от солнца. Мы можем сделать это лучше всего, если попытаемся получить оккультное впечатление о Солнце не днем, а ночью. Естественно, тот факт, что ночью  физическая Земля  предстает перед Солнцем - это не повод для оккультного видения  не получить впечатления от него, ибо, хотя физическая земля непроницаема для физических глаз, это не так для оккультного зрения. Напротив, если мы попытаемся ясным дневным светом направить наше оккультное видение на Солнце, возмущения будут настолько велики, что мы вряд ли сможем добиться успеха без физического вреда в получении хорошего оккультного впечатления о нем. Следовательно, в древних мистериях  никогда не предпринималась попытка позволить ученикам  получить оккультное впечатление от Солнца  днем; их учили, что они могут научиться познавать Солнце в его своеобразной природе, когда оно меньше всего видно физическими глазами, а именно, в полночь. Учеников учили направлять свое оккультное видение на Солнце, через физическую землю, а именно в полночь. Отсюда среди многочисленных описаний древних мистерий вы найдете, среди прочего, то, что в большинстве своем уже не понимают сегодня — сентенцию  в египетских мистериях, например: “Ученик должен увидеть Солнце в полночь”.</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Чтобы  это не выглядело дилетантизмом, при объяснении всевозможными красивыми, аккуратными символами, что означает:  "видеть солнце в полночь”? Люди, как правило, понятия не имеют о том, что вещи, заложенные в оккультных писаниях, понимаются правильно, если не предпринимать усилия объяснить их с помощью символов, а воспринимать в буквальном смысле, насколько возможно</w:t>
      </w:r>
      <w:r>
        <w:rPr>
          <w:rFonts w:cs="Times New Roman" w:ascii="Times New Roman" w:hAnsi="Times New Roman"/>
          <w:i/>
          <w:sz w:val="28"/>
          <w:szCs w:val="28"/>
        </w:rPr>
        <w:t xml:space="preserve">. </w:t>
      </w:r>
      <w:r>
        <w:rPr>
          <w:rFonts w:cs="Times New Roman" w:ascii="Times New Roman" w:hAnsi="Times New Roman"/>
          <w:sz w:val="28"/>
          <w:szCs w:val="28"/>
        </w:rPr>
        <w:t>Современный человек, как правило, чувствует себя привлеченным к символическим интерпретациям только потому, что сознание сегодняшнего дня уже не правильно организовано для понимания этих старых фактов. Тем, кто размышляет более внимательно, должно быть ясно, что в древних писаниях это был обычай говорить точно. Я хотел бы (в скобках, как бы) обратить ваше внимание на одну вещь, которая могла бы быть добавлена к публичной лекции, приведенной вчера, со ссылкой на историю с  Кримхильдой. Было сказано, что после смерти Зигфрида она взяла для себя сокровище Нибелунга и сделала много хорошего с ним; но Хаген взял его у нее и бросил в Рейн. Когда позже, в царстве царя Эцель она потребовала его снова у Хагена,  он не раскрыл ей место, где оно лежало. Видите ли, этот отрывок дается косвенно в саге о Нибелунгах, чтобы пролить свет на некоторые вещи. В символических объяснениях саги я нашел интеллектуальные и очень блестящие интерпретации, которые должны прояснить, что все это означает. Сокровища Нибелунгов имеют совершенно иной смысл. Я допускаю, что интеллектуальный труд, который выдал  такие объяснения, иногда подавляет; — сокровище Нибелунгов, как правило, объясняется как символ чего-то духовного. Но, во-первых, очень трудно исцелить больного с помощью простых символов. Во-вторых, нельзя скрыть символ ни от кого, даже от Кримхильды, бросив его в Рейн; по крайней мере, я не могу представить себе символ рода, о котором  многие эксперты  утверждают, что он утонул в Рейне. В целом мне очень трудно представить, как вещь, которая может быть только символически объяснена, может быть забрана у кого-то извне. Все, кто понимает эти вещи, знают, что речь идет о чем — то особенном, что мы должны теперь называть талисманом - полностью физическим талисманом, который был сделан  таким образом, что он полностью состоял из золота. Это золото, однако, должно было быть извлечено только из аллювиального наноса, оставленного водой в устье, и вся сила этого аллювиального золота была сжата в виде — (и теперь приходит символ) — в виде этого талисмана, влияние которого на Кримхильду давало  ей  силы, с помощью которых она могла исцелять больных, и так далее. Хаген действительно мог скрыть этот  талисман от нее, а позже отказаться раскрывать тайник. Таким образом, человек действительно имеет отношение к физической вещи, к вполне реальной вещи, в которой оккультные силы существовали только через особый характер ее состава. Я привел это в качестве примера, чтобы показать вам, как нужно понимать вещи в старых писаниях.</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мы должны принять выражение “видеть Солнце в полночь” буквально. Таким образом, мы можем лучше всего получить оккультное впечатление от Солнца, если нас не беспокоит физическое впечатление; то есть, если мы не видим ничего от солнечного света вообще, но наблюдаем за солнцем ночью. Затем создается впечатление современного Солнца, которое в значительной степени напоминает то, что получается от ранее описанного впечатления. Через все, что я описал вам, создается впечатление еще более раннего состояния нашей планетарной системы, к которому принадлежит и наша Земля, состояния, когда Солнце еще не было отделено, но когда вся планетарная система была, в некотором смысле, Солнцем, и в ней содержалась субстанция нашей Земли. Это состояние, которое в то же время являлось состоянием нашей Земли, обозначается поэтому как состояние Солнца. Так мы говорим. Прежде чем наша земля стала Землей, она  был в состоянии Луны, до этого Луна была в состоянии Солнца.</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впечатление от еще более раннего состояния нашей планеты можно получить, если попытаться получить оккультное впечатление от той категории небесных тел, о которой мы говорили в конце нашей последней лекции - о кометах. Чтобы описать это точнее, пришлось бы занять слишком много нашего времени, но в методе это очень похоже на то, что уже описано. Если мы теперь сравним то, что мы приобретаем посредством оккультного восприятия кометной жизни с понятием — (это сейчас вопрос того, чтобы сформировать определенное понятие, ибо мы не можем  сравнить  концепцию памяти, полученную таким образом, ни с чем в настоящее время) мы получим непосредственное впечатление — за пределы этого никто не сможет уйти — о достижении  условий, лежащих еще дальше /в глубь времени/, чем состояние Солнца, которое по определенным причинам называется состоянием  Сатурна</w:t>
      </w:r>
      <w:r>
        <w:rPr>
          <w:rFonts w:cs="Times New Roman" w:ascii="Times New Roman" w:hAnsi="Times New Roman"/>
          <w:i/>
          <w:sz w:val="28"/>
          <w:szCs w:val="28"/>
        </w:rPr>
        <w:t xml:space="preserve">.  </w:t>
      </w:r>
      <w:r>
        <w:rPr>
          <w:rFonts w:cs="Times New Roman" w:ascii="Times New Roman" w:hAnsi="Times New Roman"/>
          <w:sz w:val="28"/>
          <w:szCs w:val="28"/>
        </w:rPr>
        <w:t>Таким образом, вы видите, что внутренние переживания, которые мы имеем о планетарной системе, имеют решающее значение для оккультистов по понятиям, которые они формируют относительно не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мы ненадолго покинем планетарную систему. Все, что я до сих пор выдвинул, упоминалось с целью достичь кульминации в общем описании способа  действий духовных существ в небесных телах</w:t>
      </w:r>
      <w:r>
        <w:rPr>
          <w:rFonts w:cs="Times New Roman" w:ascii="Times New Roman" w:hAnsi="Times New Roman"/>
          <w:i/>
          <w:sz w:val="28"/>
          <w:szCs w:val="28"/>
        </w:rPr>
        <w:t xml:space="preserve">. </w:t>
      </w:r>
      <w:r>
        <w:rPr>
          <w:rFonts w:cs="Times New Roman" w:ascii="Times New Roman" w:hAnsi="Times New Roman"/>
          <w:sz w:val="28"/>
          <w:szCs w:val="28"/>
        </w:rPr>
        <w:t>Однако, поскольку небесные тела, так сказать, созданы из царств природы, мы должны также создать, по крайней мере приблизительно, идею с точки зрения оккультистов, о непосредственных фактах, раскрываемых оккультному видению, когда мы позволяем отдельным царствам природы работать на нас</w:t>
      </w:r>
      <w:r>
        <w:rPr>
          <w:rFonts w:cs="Times New Roman" w:ascii="Times New Roman" w:hAnsi="Times New Roman"/>
          <w:i/>
          <w:sz w:val="28"/>
          <w:szCs w:val="28"/>
        </w:rPr>
        <w:t>.</w:t>
      </w:r>
      <w:r>
        <w:rPr>
          <w:rFonts w:cs="Times New Roman" w:ascii="Times New Roman" w:hAnsi="Times New Roman"/>
          <w:sz w:val="28"/>
          <w:szCs w:val="28"/>
        </w:rPr>
        <w:t xml:space="preserve"> Давайте приступим к рассмотрению царств природы, начиная с человек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наете, что когда мы наблюдаем за человеком, мы обнаруживаем, что он состоит из физического тела, эфирного тела, астрального тела, и того, что мы называем “Эго-природа”, само “Я”. Где, согласно антропософскому наблюдению, находится этот человек с четырьмя членами? Ну, этот четырехступенчатый человек находится в физическом мире, ибо все, что связано с человеком, происходит в физическом мире. Теперь мы перейдем к животному миру. Если мы рассматриваем животное, то вполне уверены, что мы находим физическое тело животного в нашем обычном чувственном мире, как мы делаем это у человека. В этом сомнений быть не может. Однако мы должны также приписать астральное и эфирное тело животному; ибо мы приписываем эфирное тело человеку в физическом мире, потому что его физическое тело не может существовать в одиночестве в физическом мире. Это видно сразу, когда человек проходит через врата смерти. Тогда его физическое тело остается в физическом мире в одиночестве и распадается на части; оно предается его  собственным силам. До тех пор, пока человек живет, должен присутствовать боец, чтобы вести вечную битву против рушащегося физического тела, и этот боец является эфирным телом, которое действительно видно только оккультному сознанию. Те же обстоятельства преобладают и в животном, так что надо приписать ему эфирное тело в физическом мире. Теперь, поскольку нам ясно, что факты и вещи не только влияют на человека, но и отражаются в нем, вызывая нечто, что мы можем назвать внутренним отражением, мы приписываем человеку астральное тело, видимое оккультному видению. Точно то же самое в случае животного. В то время как растение не произносит никакого звука, когда мы  получаем внешнее впечатление о нем, животное выражает себя в крике, то есть внешнее впечатление производит внутреннее впечатление. Оккультное видение учит нас, что этот внутренний опыт возможен только тогда, когда присутствует астральное тело.</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tbl>
      <w:tblPr>
        <w:tblW w:w="9834" w:type="dxa"/>
        <w:jc w:val="left"/>
        <w:tblInd w:w="-113" w:type="dxa"/>
        <w:tblLayout w:type="fixed"/>
        <w:tblCellMar>
          <w:top w:w="0" w:type="dxa"/>
          <w:left w:w="108" w:type="dxa"/>
          <w:bottom w:w="0" w:type="dxa"/>
          <w:right w:w="108" w:type="dxa"/>
        </w:tblCellMar>
      </w:tblPr>
      <w:tblGrid>
        <w:gridCol w:w="2177"/>
        <w:gridCol w:w="1914"/>
        <w:gridCol w:w="1914"/>
        <w:gridCol w:w="1914"/>
        <w:gridCol w:w="1915"/>
      </w:tblGrid>
      <w:tr>
        <w:trPr/>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Человек </w:t>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Животное </w:t>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растение</w:t>
            </w:r>
          </w:p>
        </w:tc>
        <w:tc>
          <w:tcPr>
            <w:tcW w:w="1915"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минерал</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сший Деваханический мир</w:t>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Эго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ваханический мир</w:t>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Эго </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стральное тело</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стра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27"/>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эго</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стральное тело</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фирное тело</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ий мир</w:t>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firstLine="227"/>
              <w:rPr>
                <w:rFonts w:ascii="Times New Roman" w:hAnsi="Times New Roman" w:cs="Times New Roman"/>
                <w:sz w:val="28"/>
                <w:szCs w:val="28"/>
              </w:rPr>
            </w:pPr>
            <w:r>
              <w:rPr>
                <w:rFonts w:cs="Times New Roman" w:ascii="Times New Roman" w:hAnsi="Times New Roman"/>
                <w:sz w:val="28"/>
                <w:szCs w:val="28"/>
              </w:rPr>
              <w:t>Эго</w:t>
            </w:r>
          </w:p>
          <w:p>
            <w:pPr>
              <w:pStyle w:val="NoSpacing"/>
              <w:rPr>
                <w:rFonts w:ascii="Times New Roman" w:hAnsi="Times New Roman" w:cs="Times New Roman"/>
                <w:sz w:val="28"/>
                <w:szCs w:val="28"/>
              </w:rPr>
            </w:pPr>
            <w:r>
              <w:rPr>
                <w:rFonts w:cs="Times New Roman" w:ascii="Times New Roman" w:hAnsi="Times New Roman"/>
                <w:sz w:val="28"/>
                <w:szCs w:val="28"/>
              </w:rPr>
              <w:t>Астральное тело</w:t>
            </w:r>
          </w:p>
          <w:p>
            <w:pPr>
              <w:pStyle w:val="NoSpacing"/>
              <w:rPr>
                <w:rFonts w:ascii="Times New Roman" w:hAnsi="Times New Roman" w:cs="Times New Roman"/>
                <w:sz w:val="28"/>
                <w:szCs w:val="28"/>
              </w:rPr>
            </w:pPr>
            <w:r>
              <w:rPr>
                <w:rFonts w:cs="Times New Roman" w:ascii="Times New Roman" w:hAnsi="Times New Roman"/>
                <w:sz w:val="28"/>
                <w:szCs w:val="28"/>
              </w:rPr>
              <w:t>Эфирное тело</w:t>
            </w:r>
          </w:p>
          <w:p>
            <w:pPr>
              <w:pStyle w:val="NoSpacing"/>
              <w:rPr>
                <w:rFonts w:ascii="Times New Roman" w:hAnsi="Times New Roman" w:cs="Times New Roman"/>
                <w:sz w:val="28"/>
                <w:szCs w:val="28"/>
              </w:rPr>
            </w:pPr>
            <w:r>
              <w:rPr>
                <w:rFonts w:cs="Times New Roman" w:ascii="Times New Roman" w:hAnsi="Times New Roman"/>
                <w:sz w:val="28"/>
                <w:szCs w:val="28"/>
              </w:rPr>
              <w:t>Физическое тело</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стральное тело</w:t>
            </w:r>
          </w:p>
          <w:p>
            <w:pPr>
              <w:pStyle w:val="NoSpacing"/>
              <w:rPr>
                <w:rFonts w:ascii="Times New Roman" w:hAnsi="Times New Roman" w:cs="Times New Roman"/>
                <w:sz w:val="28"/>
                <w:szCs w:val="28"/>
              </w:rPr>
            </w:pPr>
            <w:r>
              <w:rPr>
                <w:rFonts w:cs="Times New Roman" w:ascii="Times New Roman" w:hAnsi="Times New Roman"/>
                <w:sz w:val="28"/>
                <w:szCs w:val="28"/>
              </w:rPr>
              <w:t>Эфирное тело</w:t>
            </w:r>
          </w:p>
          <w:p>
            <w:pPr>
              <w:pStyle w:val="NoSpacing"/>
              <w:rPr>
                <w:rFonts w:ascii="Times New Roman" w:hAnsi="Times New Roman" w:cs="Times New Roman"/>
                <w:sz w:val="28"/>
                <w:szCs w:val="28"/>
              </w:rPr>
            </w:pPr>
            <w:r>
              <w:rPr>
                <w:rFonts w:cs="Times New Roman" w:ascii="Times New Roman" w:hAnsi="Times New Roman"/>
                <w:sz w:val="28"/>
                <w:szCs w:val="28"/>
              </w:rPr>
              <w:t>Физическое тело</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фирное тело</w:t>
            </w:r>
          </w:p>
          <w:p>
            <w:pPr>
              <w:pStyle w:val="NoSpacing"/>
              <w:rPr>
                <w:rFonts w:ascii="Times New Roman" w:hAnsi="Times New Roman" w:cs="Times New Roman"/>
                <w:sz w:val="28"/>
                <w:szCs w:val="28"/>
              </w:rPr>
            </w:pPr>
            <w:r>
              <w:rPr>
                <w:rFonts w:cs="Times New Roman" w:ascii="Times New Roman" w:hAnsi="Times New Roman"/>
                <w:sz w:val="28"/>
                <w:szCs w:val="28"/>
              </w:rPr>
              <w:t xml:space="preserve">Физическое тело </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ое тело</w:t>
            </w:r>
          </w:p>
        </w:tc>
      </w:tr>
    </w:tbl>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же говорить об “эго” в животном, как явлении физического мира, не имеет никакого смысла, и - не говорят, кроме некоторых современных естественных философов, которые живут полностью из аналогии. Если судить только по аналогии можно утверждать  все что угодно. Сегодня даже некоторые теософы, которые преисполнились уважения, когда какой-то известный человек, изучающий природу, Рауль Франс, стал приписывать душу растениям, и не делал различий между тем, что мы называем душой в животных и в растениях. Например, он считал, и это совершенно правильно, что есть определенные растения, которые, когда маленькое  насекомое приближается к ним, складывают  свои листья вместе, двигая их, и пожирают его. Тогда этот внешний наблюдатель говорит себе: “Там, в природе, где появляются внешние факты, аналогичные поиску  пищи и ее потреблению, должно существовать  что-то похожее на существ, которые, из какой-то внутренней душевной природы, берут  такие вещи и потребляют их”.  Сейчас я знаю кое-что, что тоже привлекает маленьких созданий, но к этому современный естественный философ, конечно, не приписывал бы душу, - я имею в виду мышеловку, заряженную беконом. Она также привлекает маленьких созданий, и если мы будем действовать по методам этих философов природы, то, точно так же, как они приписывают душу растению, называемому “ Венерина мухоловка”, так мы должны приписывать душу мышеловке, потому что она привлекает мышей, когда их соблазняют беконом.  Все эти исследователи, которые судят лишь о внешнем, не впадают в  тоску, которая присутствует  у многих духовно настроенных людей, и которая существует у многих духовно мыслящих людей, и они довольны, когда очень мало говорится  о духе.</w:t>
      </w:r>
    </w:p>
    <w:p>
      <w:pPr>
        <w:pStyle w:val="NoSpacing"/>
        <w:ind w:firstLine="227"/>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этой связи в немецкой литературе — как многие говорят — много  прекрасного  было доведено до света; но, как сказал бы оккультист; “много глупостей было сказано“.  Также мало, как мы можем говорить о душевной природе, напоминающей животную душу, живущую в ”Венериной мухоловке“ или любом другом растении, можно с непредвзятым видением сказать и о любом животном, что у него есть "эго".” У животного нет эго, что встречает нас на физическом плане. Только оккультное исследование может привести нас к эго животных; ибо оно не может быть найдено в том же регионе, что и эго человека. Эго  животного можно найти только отдельно от физического тела, так что мы на самом деле знакомимся с совершенно другим миром, когда  оккультным видением  поднимаемся к животному эго. Если мы не позаботимся о том, чтобы принять  все виды разделений  в представленной таблице, и прежде всего сказать: мир состоит из физического плана, астрального плана, ментального плана и т. д., поскольку таких словесных обозначений не так уж много, мы должны действовать иными способами. Я нашел даже, что в теософских книгах много сказано про выражение “Логос”; но я не нашел внятной концепции  того, что есть  “Логос” на самом деле. Как правило, я обнаруживал, что авторы этих книг знали только, что это слово "Логос” состоит из пяти букв; Но как только человек попытался прийти к реальным определенным понятиям, на которые можно было бы направить свой ум, эти понятия исчезали в дыму. Ибо, что касается  всевозможных вещей, таких, как Логос,  “спин”  и т. д., сознание, желающее быть конкретным, не знает, что из этого сделать. Какой бы ни был” Логос", пауком он, конечно, не является; и его деятельность не может быть описана как паутин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ехорошо начинать с абстракций, называть понятия, говоря о вещах, простирающихся за пределы физической сферы человека. Это что-то  другое, когда оккультное видение открывает в животном  то, что в человеке раскрывается в физическом мире во всех действиях и работах  человека, а именно, эго. Если он ищет это для животного, он найдет его не в мире, в котором находятся физические, эфирные и астральные тела животного, а в сверхчувственном мире, который кажется ближайшим к чувственному миру, как только человек отодвигает завесу обычного мира. Так что мы можем сказать: эго животных мы можем найти в мире сверхчувственной  природы. Там оно появляется как реальность, но в физическом мире это животное эго не представляется нам как индивидуальность, мы можем понять его здесь, только  если мы направляем наше внимание на группу животных — группу волков или ягнят и т. д. Подобно тому, как одна душа принадлежит двум нашим рукам, нашим десяти пальцам и нашим ногам — душа, которая имеет внутри себя собственное эго; так же группа животных одного вида обладает таким эго, которого мы не находим в нашем физическом мире; оно раскрывает себя и проявляется только в физическом мире. Обычный абстрактный материалист сегодня  говорит: это единственная  реальность в животном, которое мы видим физическими глазами — и если мы формируем понятие волка или ягненка, это просто идеи и ничего больше. Для оккультистов это не так; это не просто идеи, которые живут внутри нас, они являются отражением образов  чего-то реального, которого нет, однако, на физическом плане, но есть в сверхчувственном мире.  Теперь, с небольшим отражением, очевидно, что даже на физическом плане, за пределами того, что могут воспринимать органы чувств, еще существует нечто, что не может восприниматься в физическом мире, но все же имеет смысл для внутренних связей в  силах  животных.  Мне хотелось бы, чтобы те люди, которые, например, воспринимают понятие волка как идею, которая не соответствует действительности, поприсутствовали на следующем эксперименте. Предположим, что мы возьмем несколько ягнят — волк, как известно, питается агнцем — и покормим ими волка достаточно долго, в согласии с тем, что установило естествознание  для всего физического вещества, которое будет преобразовано — так что волк, в течение некоторого времени, в котором его физическая телесность заменяется, был кормлен только агнцем, и  что волк не имел /в питании/ ничего, кроме агнца.  Вы видите, так как физическая материя в волке не возникает ни от чего, кроме как от  ягненка;  и теперь попробуйте выяснить, стал ли волк ягненком. Если это не так, вы не имеете  права говорить, что понятие, которое вы имеете о  волке,  ограничено тем, что может быть воспринято физически, как что-то там сверх-разумное в нем. Это не может  быть выполнено, пока мы входим в сверхчувственный мир; там становится очевидным, что так же, как наши десять пальцев  относятся к одной душе, так же и все волки относятся к групповому я. Мир, в котором мы находим групповое эго животных, мы обозначаем конкретно как астральный мир.</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растений аналогичное наблюдение показывает, что в физическом мире мы не находим ничего у растения, кроме его физического и эфирного тел. Просто потому, что растения имеют только свои физические и эфирные тела в физическом мире, они не кричат, когда мы травмируем их. Поэтому мы должны сказать, что в физическом мире существуют только физические и эфирные тела растения. Если мы исследуем  оккультным видением, что мы делаем, просто переносясь  в тот мир, в котором находится групповое я  животных, мы находим что-то очень характерное в отношении растительного царства: мы обнаруживаем, что </w:t>
      </w:r>
      <w:r>
        <w:rPr>
          <w:rFonts w:cs="Times New Roman" w:ascii="Times New Roman" w:hAnsi="Times New Roman"/>
          <w:b/>
          <w:sz w:val="28"/>
          <w:szCs w:val="28"/>
        </w:rPr>
        <w:t>боль есть даже в растительном мире</w:t>
      </w:r>
      <w:r>
        <w:rPr>
          <w:rFonts w:cs="Times New Roman" w:ascii="Times New Roman" w:hAnsi="Times New Roman"/>
          <w:sz w:val="28"/>
          <w:szCs w:val="28"/>
        </w:rPr>
        <w:t>; это, безусловно, чувствуется, когда мы вырываем растения из земли с  корнями. Коллективный земной организм чувствует боль, напоминающую ту, которую мы ощущаем, когда волосы вырываются из нашего тела. Другая жизнь, сознательная жизнь, связана с ростом растений. Попробуйте представить себе всходы — я уже затрагивал этот вопрос во время этих лекций - выталкивание побегов растений из земли весной; это прорастание соответствует ощущению в некоторых духовных существах, существах, принадлежащих земле и участвующих в ее духовной атмосфер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описать это чувство, мы можем сравнить его с восприятием, которое имеем в момент перехода ночью от состояния  пробуждения  к состоянию сна. Точно так же, как сознание затем постепенно умирает, так же чувствуют некоторые духи земли, когда растения рождаются весной. Снова в постепенном исчезновении и умирании растительного мира некоторые духовные существа, связанные с духовной атмосферой Земли, испытывают то же чувство, что и человек, когда он просыпается утром. Таким образом, мы можем сказать: Есть определенные существа, связанные с организмом нашей Земли, которые имеют те же чувства, что и наше собственное астральное тело при засыпании и пробуждении. Только не надо сравнивать их  абстрактно. Могло  бы, конечно, показаться намного актуальнее сравнивать фонтанирующую весной природу с пробуждением  -  и умирающий  растительный мир осенью с засыпанием; но верно и обратное: именно существа, которых мы сейчас рассматриваем, испытывают  пробуждение  осенью, а какие-то засыпают  на поднимающихся весной растениях. Эти  существа являются не чем иным, как астральными телами растений; и мы находим их в том же регионе, что и групповые души животных. </w:t>
      </w:r>
      <w:r>
        <w:rPr>
          <w:rFonts w:cs="Times New Roman" w:ascii="Times New Roman" w:hAnsi="Times New Roman"/>
          <w:b/>
          <w:sz w:val="28"/>
          <w:szCs w:val="28"/>
        </w:rPr>
        <w:t>Астральные тела растений</w:t>
      </w:r>
      <w:r>
        <w:rPr>
          <w:rFonts w:cs="Times New Roman" w:ascii="Times New Roman" w:hAnsi="Times New Roman"/>
          <w:sz w:val="28"/>
          <w:szCs w:val="28"/>
        </w:rPr>
        <w:t xml:space="preserve"> находятся на так называемом астральном план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мы должны также сказать  об </w:t>
      </w:r>
      <w:r>
        <w:rPr>
          <w:rFonts w:cs="Times New Roman" w:ascii="Times New Roman" w:hAnsi="Times New Roman"/>
          <w:b/>
          <w:sz w:val="28"/>
          <w:szCs w:val="28"/>
        </w:rPr>
        <w:t>эго растений</w:t>
      </w:r>
      <w:r>
        <w:rPr>
          <w:rFonts w:cs="Times New Roman" w:ascii="Times New Roman" w:hAnsi="Times New Roman"/>
          <w:sz w:val="28"/>
          <w:szCs w:val="28"/>
        </w:rPr>
        <w:t>, когда мы наблюдаем за ними оккультно. Мы снова находим это эго растений подобным образом, как групповое эго, как нечто, принадлежащее целой группе или видам растений, точно так же, как групповое эго животных; но напрасно мы должны искать групповое эго растений в той же сфере, что и астральные тела растений и групповое эго животных. Мы должны перейти в еще более высокий сверхчувственный мир; мы должны поднять себя из астрального плана в мир, который мы воспринимаем как еще более высокий. Только в таком мире мы можем найти групповое Я растений. Исследуя этот мир, мы снова можем дать ему имя. Для нас он, прежде  всего, характеризуется тем, что здесь находятся групповые Я растений, хотя там есть и многое другое, кроме них. Мы  обозначаем его — хотя название не имеют ничего общего с материей — как Деваханический мир.</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легко видеть в физическом мире, что у </w:t>
      </w:r>
      <w:r>
        <w:rPr>
          <w:rFonts w:cs="Times New Roman" w:ascii="Times New Roman" w:hAnsi="Times New Roman"/>
          <w:b/>
          <w:sz w:val="28"/>
          <w:szCs w:val="28"/>
        </w:rPr>
        <w:t>минералов есть только физическое тело</w:t>
      </w:r>
      <w:r>
        <w:rPr>
          <w:rFonts w:cs="Times New Roman" w:ascii="Times New Roman" w:hAnsi="Times New Roman"/>
          <w:sz w:val="28"/>
          <w:szCs w:val="28"/>
        </w:rPr>
        <w:t xml:space="preserve">. Поэтому минерал представляется нам неорганическим, лишенным жизни; с другой стороны, мы имеем его  эфирное тело в том же мире, в котором находятся групповые Я  животных и астральные тела растений. Но здесь мы не можем найти ничего из минеральной природы, что открывается чувствам. Однако даже минерал показывает себя живым. Мы учимся познавать долговременную  жизнь минерала, его рост и саморазвитие, — так сказать,  в рудах и тому подобном; — короче говоря, на астральном плане мы знакомимся с различными формами минеральной жизни на нашей планете. Когда мы сталкиваемся с отдельным минералом, мы учимся понимать, что он не очень отличается от наших собственных минеральных субстанций, таких как кости, которые еще связаны с нашей жизнью. Таким образом, все минеральное также связано с живым существом, но живое существо можно найти только на астральном плане. Поэтому эфирное тело минерала находится на астральном плане. Теперь, если мы остановимся, как бы в том мире, в котором находятся групповые Я растений, то заметим, что минеральное царство также связано с чем-то таким, в котором возможно чувство, с чем-то астральным. Когда камни разбиваются в карьере, на астральной плоскости не наблюдается никакого восприятия этого; но на Деваханическом  плане сразу видно, что, когда камни дробятся в мелкий порошок и части разлетаются на куски -  в действительности  появляется что-то вроде чувства благополучия, своего рода наслаждение. Это тоже чувство, но оно противоречит чувству, которое животные и люди имели бы в таком случае. Если они будут разбиты на части, они будут страдать от боли; с минералом - обратный случай. Когда он разрушается,  он сознает чувство благополучия. Если растворить поваренную соль в стакане воды и следовать видению, направленному в деваханический мир, как соль образуется в кристаллах, то мы видим, что </w:t>
      </w:r>
      <w:r>
        <w:rPr>
          <w:rFonts w:cs="Times New Roman" w:ascii="Times New Roman" w:hAnsi="Times New Roman"/>
          <w:b/>
          <w:sz w:val="28"/>
          <w:szCs w:val="28"/>
        </w:rPr>
        <w:t>это вызывает боль</w:t>
      </w:r>
      <w:r>
        <w:rPr>
          <w:rFonts w:cs="Times New Roman" w:ascii="Times New Roman" w:hAnsi="Times New Roman"/>
          <w:sz w:val="28"/>
          <w:szCs w:val="28"/>
        </w:rPr>
        <w:t>: мы чувствуем, что здесь есть боль в точке соединения. Это происходит повсюду  в минеральной жизни, когда жидкости через кристаллизацию образуются в твердые тела. Это на самом деле то, что случилось с нашей землей, которая в свое время находилась в более мягком, более жидком состоянии. Твердая материя постепенно формируется из жидкости, и мы теперь ходим по твердой земле и загоняем в нее наши плуги. При этом мы не делаем  земле больно; она чувствует, что это хорошо. Но это не радует существ, связанных с землей —  и которые, как астральное царство, принадлежат планете, которую они должны были уплотнить  для того, чтобы человеческая жизнь могла стать возможной на планете. Существа, которые как астральные тела стоят за камнями, должны были терпеть боль за болью. В минеральном царстве существа, создания, страдают по мере развития Земли. Это дает человеку очень странное ощущение, когда, узнав об этом из оккультного расследования, человек снова обращается к знаменитому отрывку, написанному Посвященным: "Все творение стонет и переживает боль вместе, ожидая Искупления; ожидая принятия состояния детства." Такие отрывки, как это, в сочинениях, основанных на оккультном видении, как правило, читаются небрежно, но когда читаешь их с оккультным видением, то, впервые  понимаешь, что, хотя они дают многое даже простейшему разуму, они дают еще больше тем, кто может воспринимать всё или, по крайней мере, многое из того, что содержится в них. Воздыхание и стенание минерального царства должно быть, потому что развитие цивилизации нашей земли нуждается в твердой земле под ногами, это есть в том, что представляет Св. Павел, когда говорит о вздохе творени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происходит в тех существах, которые лежат за минеральным царством, в качестве его астрального тела, и которых мы находим в деваханическом мире. Реальное эго, реальное групповое эго минерального царства необходимо искать в более высоком мире, который мы назовем высшим деваханическим миром. Только здесь мы находим групповое эго минерального царства. Вы должны полностью освободиться  от идеи  определения того, что мы называем астральным телом из существ  - с астральным миром. Что касается минералов, то их астральное тело нужно искать в Девахане; с другой стороны, их эфирное тело - в астральном мире. Групповое эго животных находится на астральном плане, а астральное тело животного - на физическом плане. Мы должны сказать о мире, каким мы его знаем:  Мы не должны идентифицировать то, что мы признаем как индивидуальные принципы  существ  с соответствующими мирами, но должны приучить себя предполагать различия между различными существами. Более точное оккультное различение делает это совершенно  ясным. Таким образом, в более высоком деваханическом регионе условно мы должны обнаружить  только групповые души минералов. Мы сейчас говорили о различных существах различных царств природы в их отношении к высшим мирам, и только это может дать нам основу для поиска отношений этих различных царств природы с творческими существами иерархий, которые действуют и работают в мире, как мы теперь научились их распознавать.</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ая лекция была дана в Хельсингфорсе, 9 апреля 1912 года. «Природа национальных эпосов, с особым упоминанием о Калевале».</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bCs/>
          <w:sz w:val="28"/>
          <w:szCs w:val="28"/>
        </w:rPr>
      </w:pPr>
      <w:r>
        <w:rPr>
          <w:rFonts w:cs="Times New Roman" w:ascii="Times New Roman" w:hAnsi="Times New Roman"/>
          <w:b/>
          <w:bCs/>
          <w:sz w:val="28"/>
          <w:szCs w:val="28"/>
        </w:rPr>
        <w:t>Лекция 9</w:t>
      </w:r>
    </w:p>
    <w:p>
      <w:pPr>
        <w:pStyle w:val="NoSpacing"/>
        <w:ind w:firstLine="227"/>
        <w:jc w:val="center"/>
        <w:rPr>
          <w:rFonts w:ascii="Times New Roman" w:hAnsi="Times New Roman" w:cs="Times New Roman"/>
          <w:sz w:val="28"/>
          <w:szCs w:val="28"/>
        </w:rPr>
      </w:pPr>
      <w:r>
        <w:rPr>
          <w:rFonts w:cs="Times New Roman" w:ascii="Times New Roman" w:hAnsi="Times New Roman"/>
          <w:i/>
          <w:iCs/>
          <w:sz w:val="28"/>
          <w:szCs w:val="28"/>
        </w:rPr>
        <w:t>13 апреля 1912 г.</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й последней лекции мы указали на связь между духовными силами, которые действуют в существах царств природы на земле, и тем, что мы видим внешне. Сегодня давайте кратко расскажем о том, как это было разработано, ибо необходимо более внимательно изучить то, что составляет существенную часть нашей темы, поскольку это приведёт нас к тому, что должно стать кульминационным моментом наших лекций: —  к пониманию живого сотрудничества существ различных иерархий и их потомков, в небесных телах и в царствах природы. Мы заявили, что у человека есть четыре принципа его активности на физическом плане: его физическое тело, эфирное тело, астральное тело и эго. Далее мы обратили внимание на то, что в животном  три принципа являются активными на физическом плане: физическое, эфирное и астральное тела; в то же время, с другой стороны, групповое эго - на астральном плане. Далее мы увидели, что в отношении растений только их физические и эфирные тела активны на физическом плане, их астральные тела - на астральном плане, и групповое эго - на деваханическом плане. Что касается минерала, то мы нашли его физическое тело только на физическом плане, его эфирное тело - на астральном плане, астральное тело-на деваханическом плане, в то время как в том регионе, который  мы обозначаем как высший деваханический план, мы находим обитель  группового эго минералов.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мы перейдем к более подробному описанию того, что все это на самом деле означает. До сих пор я только был в состоянии сказать, что оккультное видение, которое поднимает себя до первого сверхчувственного мира, лежащего выше нас, не находит в физическом мире в отношении  животных того, что оно находит там в отношении  человека — а именно эго; ибо то, что в человеке мы называем эго, я, может быть найдено в животных только на астральном плане, в сверхчувственном  мире; только здесь  оно имеет центр своей деятельности. Оккультная наука не может приписывать  я  животному в физическом мире. Она не отрицает эго животного, но заявляет, что то, что можно обозначить как эго животного, можно найти только в астральном мире. Возражение может быть легко объяснено тем фактом, что эго отрицается в животных, даже высших животных на физическом плане, в  то время как может быть сказано, и действительно часто говорят — что в отношении своих  действий животные проявляют  необычайный ум, совершенно замечательное понимание, так что многое, что животные делают на физическом плане можно уподобить тому, что делает человек. Так вот, те, кто выражают себя таким образом, не ухватились за основополагающий  принцип этого вопроса. Никому, кто проникает в эти вопросы, не приходило в голову отрицать то, что мы называем человеческими душевными силами животных на физическом плане.</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Нет никаких сомнений в этом. В этой сфере заложена основа многочисленных ошибок и недоразумений. Таким образом, недоразумение возникло бы сразу, если бы некий материалистический дарвинист  сказал в наше время: "Действительно, вы, антропософы, смотрите  на этот вопрос так, как будто человека, безусловно, нужно искать на более высокой ступени духовности, чем животное; в то время как мы видим, что животное развивает интеллект, столько интеллекта, что  даже определенная  инстинктивная  мораль существует в животном царстве, так что то, что человек имеет в своих  душевных силах,  может быть только своего рода высшей ступенью того, с чем мы встречаемся в животном царстве." Точка зрения, использованная  здесь -довольно ошибочна. Ни одно необдуманное исследование не отрицало бы интеллект, даже разум царства животных. Нужно только учитывать такие факты, как например тот, что человек, сравнительно поздно в свою эволюцию пришел к открытию бумаги. Открытие бумаги человеческим интеллектом представлено в наших исторических описаниях как очень большое достижение; и в определенном отношении это, безусловно, является признаком человеческого прогресса. Но осы знали об этом искусстве миллионы лет назад, ибо материал, из которого осы строят свои гнезда, действительно бумажный. Поэтому мы можем сказать: «то, что совершает человеческий интеллект, тем  животное царство уже обладает давно, очень давно в своих рядах».  В голову беспристрастного наблюдателя не приходило лишить человека душевных сил, как таковых, до уровня  животного; действительно, в области оккультизма мы даже убеждены, что проницательность и интеллект у животных гораздо более суровы, более точны и гораздо более свободны от ошибок, чем у человека. Существенным моментом является то, что в человеке все эти силы души относятся к эго в физическом мире, эго, которое развивается индивидуально в физическом мире, проходя индивидуальное развитие и образование. Что касается животных, принадлежащих к какой-либо одной группе, то мы знаем, что круг их развития зависит просто от вида, рода, к которому они принадлежат, но случай человека, который развивается как личность, совершенно иной. Если мы направляем наш взгляд на царство животных, мы находим в животном мире самые разнообразные формы, которые отличаются гораздо больше друг от друга, чем человеческие расы. Конечно, мы находим большие различия в человеческих расах по всей земле, но если сравнить их с большими различиями животных от несовершенных до более совершенных видов, мы замечаем, насколько сильна дифференциация в животном царстве; это  совершенно отличается от того, что в человеке. От чего тогда это зависит? Мы можем получить приблизительный ответ, если в первую очередь спросим: что вызывает разнообразие групп в царстве животных, различных видов, которые мы находим характерно распространенными по всему миру?</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культное видение показывает нам, что причина разновидностей животных не просто возникает на земле, а вид животных получает свои формы из космического пространства, и действительно силы, которые производят один вид, приходят из части космического пространства, отличающейся от той, откуда приходят силы, которые производят другой /вид/. Силы, которые строят различные животные формы, проистекают на нашу земную планету с разных  планет нашей планетарной системы. Мы можем разделить все царство животных на шесть или семь основных групп, и эти главные группы имеют высшие  групповые эго. Они имеют импульс для своей деятельности на шести или семи Основных планетах, принадлежащих нашей системе, так что силы, которые образуют Главные группы животных, работают духовно с планет. Говоря об этом, мы в то же время дали конкретное объяснение того, что на самом деле подразумевается, когда говорим о групповом эго животных. Это означает, что в животном обитают духовные силы, принадлежащие существам, которых можно найти не на самой земле, а за ее пределами, в космическом пространстве, да и вообще, в первую очередь, в планетарном  мире. Регенты, как бы главных  групповых форм животных живут на наших планетах; они должны были уйти на эти планеты, чтобы работать  своими силами на правильном расстоянии от Земли и в правильном направлении. Ибо только из этих направлений в космос может прийти то, что выстраивает основные формы животных правильным образом. Теперь, если бы планеты позволяли этим силам  просто притекать вниз на нашу  землю, мы в действительности не могли бы иметь множественность в царстве животных, которую мы имеем сейчас, мы должны были  иметь только семь основных форм. Давным-давно, в далекие века, существовали только семь основных форм животных, но эти семь форм были очень подвижными, поддающимися определению, настолько мягкими и пластичными в своем формировании, что они могли легко трансформироваться; одна особая форма-в другую, а та, другая-в ещё  другие; на самом деле это произошло позднее. Семь основных форм ведут свое начало издавна, из далекого прошлого; но затем появились и другие формы, в дополнение к этим, и как бы, работали, либо укрепляясь, либо мешая силам планет. </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мне придется объяснить, как появились эти другие силы. Если мы направим наше обычное видение в небесные пространства, мы можем легко поверить, что всё на самом деле подобным образом сформировано, но это не так. Если мы направляем наш взгляд в определенном направлении в пространстве, оккультное видение воспринимает в одном направлении нечто совершенно  отличающееся от того, что видит в другом. Пространство отнюдь не однородно; оно не одно и то же со всех сторон; ибо с разных сторон пространства работают разные силы. Весь космос наполнен духовными существами различных иерархий, которые работают по-разному с различных направлений на земле. В те прошлые века, когда человек имел некое первобытное ясновидение, ему было ясно следующее: “Если в определенный час дня я направляю свой взгляд на одну часть небес, я сталкиваюсь с одними определенными силами, в то время как в другом направлении я сталкиваюсь с определенными другими силами”.  И человек  также осознавал, что с определенных точек специально работают точные и определенные силы вниз из космического пространства, которые имеют для Земли  совершенно особое значение. Все  они расположены в звездном круге космического пространства, который с древних времен назывался Зодиаком. Люди тогда не говорили без причины  </w:t>
      </w:r>
      <w:r>
        <w:rPr>
          <w:rFonts w:cs="Times New Roman" w:ascii="Times New Roman" w:hAnsi="Times New Roman"/>
          <w:b/>
          <w:sz w:val="28"/>
          <w:szCs w:val="28"/>
        </w:rPr>
        <w:t>о Зодиакальном или Круге Животных</w:t>
      </w:r>
      <w:r>
        <w:rPr>
          <w:rFonts w:cs="Times New Roman" w:ascii="Times New Roman" w:hAnsi="Times New Roman"/>
          <w:sz w:val="28"/>
          <w:szCs w:val="28"/>
        </w:rPr>
        <w:t>; они знали, почему это так называлось. В небесных пространствах дело обстоит следующим образом. Силы, которые работали с планеты Марс, например, и вносили  в пластичную  животную субстанцию одну из семи основных форм, работали по-разному в зависимости от того, стоял ли Марс перед одним знаком зодиака или перед другим. Зодиак был разделен на двенадцать знаков, которые представляют созвездия, и согласно тому, как  марсианские силы  влияют на одну животную форму, предстоя перед Овном, или Тельцом, или любым другим созвездием, их влияние меняется. Таким образом, были изменены семь различных форм. Таким образом, стало возможным создать множество  разных животных форм; и если считать, что к этому также следует добавить тот факт, что Марс, например, может работать качественно, когда он стоит перед Львом так, что он занимает место Льва по отношению к Земле; или, что с другой стороны он работает качественно, когда Земля находится между Солнцем и Марсом; то можно увидеть, что существует очень большое разнообразие возможностей.</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и силы работали вместе, чтобы дифференцировать семь первоначальных групп животного царства; так что вся множественность наших форм животных на земле возникла из-за того, что силы планет на самом деле являются обителью групповых душ, групповых эго животных; и что эти существа выполняют свои задачи из этих центров, ибо только оттуда они могут сделать это. Только потому, что та особая групповая душа животного вида, которая должна была работать вниз с Марса, выбрала это положение на небесах, может внизу на Земле проявиться  соответствующий результат. Здесь покоятся силы, которые привели к множественности наших животных, и когда мы используем выражение: “животное групповое эго находится на астральном плане”, это на самом деле означает, что когда оккультное видение хочет искать групповое эго какого-либо животного, то оно должно искать его не на земле, но на одной из планет. То, что касается человека, можно найти на земле, для животного оккультное видение может обнаружить только вовне, в космическом пространстве, среди планет. Так же, как, например, человек,  который должен  выполнить  что-то на земле, то, что требует разных подходов, должен адаптироваться к ним, так и групповое эго, обитающее на планете, должно пройти через космическое пространство перед Зодиаком, чтобы дифференцировать свои силы оттуда.</w:t>
      </w:r>
      <w:r>
        <w:rPr>
          <w:rFonts w:cs="Times New Roman" w:ascii="Times New Roman" w:hAnsi="Times New Roman"/>
          <w:color w:val="000033"/>
          <w:sz w:val="28"/>
          <w:szCs w:val="28"/>
        </w:rPr>
        <w:t xml:space="preserve"> </w:t>
      </w:r>
      <w:r>
        <w:rPr>
          <w:rFonts w:cs="Times New Roman" w:ascii="Times New Roman" w:hAnsi="Times New Roman"/>
          <w:sz w:val="28"/>
          <w:szCs w:val="28"/>
        </w:rPr>
        <w:t>Если уж мы приводим факты, указывающие на связь с тем, что импульс для формы животного постоянно исследуется сегодня в определенном  принципе самой Земли — в борьбе за существование или в  естественном  отборе или чем-то подобном, - то факты, которые  появились  благодаря усилиям Дарвина, например, являются великолепными  уже тем, что  они не выходят за пределы фактов</w:t>
      </w:r>
      <w:r>
        <w:rPr>
          <w:rFonts w:cs="Times New Roman" w:ascii="Times New Roman" w:hAnsi="Times New Roman"/>
          <w:i/>
          <w:sz w:val="28"/>
          <w:szCs w:val="28"/>
        </w:rPr>
        <w:t>.</w:t>
      </w:r>
      <w:r>
        <w:rPr>
          <w:rFonts w:cs="Times New Roman" w:ascii="Times New Roman" w:hAnsi="Times New Roman"/>
          <w:sz w:val="28"/>
          <w:szCs w:val="28"/>
        </w:rPr>
        <w:t xml:space="preserve"> Ибо бессознательно дарвинизм описал подвижность исходных форм животных и то, как они были фактически созданы из основных форм. Но, согласно всей предрасположенности нашего времени, человек отвернулся от того факта, что силы, создающие эти формы, действуют из космического пространства, и что поэтому создателей животных форм нужно  изыскивать в мире планет, принадлежащих нашей планетной системе, но находящихся вне нашей Земл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ы сейчас спросим, как этот вопрос относится к человеку, мы сможем получить ответ, только ответив на другой вопрос: какова природа духов, которые мы сейчас описали как групповые души животных и которые имеют свое место жительства на различных планетах? Тогда видно, что эти групповые эго животных являются потомками той категории духовных существ, о которой я говорил в этом курсе лекций как о Духах  движения. Таким образом, мы должны смотреть на групповые души животных как на потомство Духов Движения. Теперь Духи Движения фактически дали свою собственную субстанцию  астрального тела человеку, во время состояния  Древней Луны. Для того, чтобы завершить дело, мы можем сказать: Земле предшествовало состояние Луны, во время которого человек получил свое астральное тело от духов Движения. Скажем иначе. Когда земля была Луной — древней Луной, а не нынешней (настоящая  Луна-это только отдельная часть самой Земли, в то время как древняя Луна была  предыдущим воплощением нашей Земли), в то время как Земля была в состоянии этой древней Луны, Духи движения зависли над этой старой Луной и позволили своей собственной субстанции проникать в то, что человек  нёс  в себе из предшествующих  условий. Так что то, что человек приобрел как астральное тело — что было для него новым, ибо в то время у него было только его физическое и эфирное тело — было выделено из Духов движения. Древняя Луна исчезла, была сформирована Земля,   Духи Движения произвели  потомство, помимо продолжения собственной эволюции. Это существа, которых мы называем групповым эго животных; у них было свое место обитания  не на Земле, а на других планетах, чтобы работать на Земле оттуда, чтобы приносить  формы животных тем способом, как мы описали. Это особый момент, о котором  я указал, что мы можем в определенном смысле описать групповое  эго как потомство существ второй Иерархии. </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мы должны задать следующий вопрос: эти потомки Духов движения действуют вниз с планет на животных; работают ли подобные духовные существа на человека, на человеческий род, распространяющийся по земле? Мы не можем ответить на это в отношении тех духовных существ, которые мы называли нормальными членами нескольких иерархий; но мы упомянули особую категорию духов, которую мы назвали Люциферическими духами, и мы описали отношение этих духов к нормальным. В нашем нынешнем цикле времени есть Люциферические духи в каждой категории иерархий. В то время как животные групповые души являются нормальным и правильным потомством Духов движения, Люциферические духи, соответствующие Духам Движения, являются теми, кто сопротивлялся нормальному пути, и остался в оппозиции к нормальным Духам Движения. Эти Люциферические Духи Движения группируются на различных планетах по отношению к Земле, как и обычные потомки Духов Движения. Они тоже имеют свои части, назначенные им, так сказать, и имеют свою обитель, определенную для них  на различных планетах. Так же, как групповые души животных обитают на различных планетах, там же находятся  и некоторые Люциферические Духи движения. Они поставили себе задачу, которая в действительности принадлежит Духам движения; работать формообразующе с планет, поэтому  на Земле и возникают группы соответствующих существ</w:t>
      </w:r>
      <w:r>
        <w:rPr>
          <w:rFonts w:cs="Times New Roman" w:ascii="Times New Roman" w:hAnsi="Times New Roman"/>
          <w:i/>
          <w:sz w:val="28"/>
          <w:szCs w:val="28"/>
        </w:rPr>
        <w:t xml:space="preserve">. </w:t>
      </w:r>
      <w:r>
        <w:rPr>
          <w:rFonts w:cs="Times New Roman" w:ascii="Times New Roman" w:hAnsi="Times New Roman"/>
          <w:sz w:val="28"/>
          <w:szCs w:val="28"/>
        </w:rPr>
        <w:t>Так же, как были сформированы семь основных групп животных, которые были определены только в соответствии с  описанными отношениями, так же и люциферические Духи движения работали от планет на Земле, чтобы дифференцировать человеческий род, который был на самом деле, в определенном смысле, разработан в соответствии с одним планом. Хотя в общем космическом плане предполагалось, что по всей земле возникнет единая человеческая форма, эти люциферические Духи движения работали с различных планет и дифференцировали человеческую форму по всей Земле таким образом, чтобы могли возникать формы главных отдельных человеческих рас. Более подробную информацию можно найти в моих лекциях  в Христиании, про  особый путь, в котором Люциферические духи работают над  формами различных рас.</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должны различать потомство Духов движения и Люциферических Духов движения. Но есть еще кое-что кроме этого! Естественно, теперь нам придется задать вопрос: "Где же тогда нормальные Духи движения сейчас, которые  в период  древней Луны дали человеку свое астральное тело?" Где те, кто достиг цели своей эволюции во время перехода с Луны на Землю? Эти совершенно зрелые Духи движения, где они сейчас? Особенность этих Духов заключается в том, что они тоже имеют свое реальное место жительства, или, вернее, поле своей деятельности на планетах нашей системы; так что они, например, не работают непосредственно как Духи Движения от Солнца, в котором у них есть их штаб, так сказать, но сначала посылают свои лучи на планеты и от них  работают  обратно на Землю. В той мере, в какой мы имеем отношение к истинным Духам Движения, их деятельность происходит непосредственно с планет нашей системы; но, конечно, все, кто работают с планет от этих духовных существ, принадлежат сверхъестественному, невидимому миру, как таковому. Только сами действия воплощены на земле, только результаты проявляются на земле. Что же тогда делают эти Духи для людей, которые в свое время, на древней Луне, отдали им свое астральное тело из собственного вещества? Это астральное тело сохранилось как зачаток в земном существовании; и, после стадии древней  Луны  исчезло, и по  прошествии  промежутка времени, и когда Земля вновь образовалась, это астральное тело снова  стало развиваться из зародыша. Но Духи движения сами развивались дальше, к более  высшей  деятельности. Что касается их потомства, то мы знаем, что они стали групповыми душами животных; те, кто восстал против них, принимали участие, как известно, в разграничении человеческих рас. Где же тогда проявляются прогрессивные, подлинные, нормально развитые Духи движения? Покажем  это очевидным примеро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каждый конкретный человек находится под руководством того, кого мы называем своим Ангелом; мы знаем, что народы, духовно руководимы  своим Духом народа или Архангелом (народы совершенно отличаются от рас), мы знаем, что последовательные периоды цивилизации ведомы Духами времени, или Archai; и, наконец, мы знаем, что над  Архаями стоит нижняя категория той Иерархии, которую мы называем Духами формы, а над ними стоят Духи движения. Мы будем думать о них так, как они есть на Земле, со времени,  когда они дали человеку свое астральное тело и сами добились своего прогресса. Сейчас в эволюции человека есть нечто, что выходит за рамки персонажа лишь Духов  времени; что  более значимо, более важно для коллективного человечества, чем жизнь отдельного Духа времени. Духи времени работают  на земле в течение определенного периода времени; но есть духовные события в эволюции человечества в целом, которые охватывают более широкие сферы, чем  /могут охватить/ Духи времени. Эти великие эпохи человечества, которые выходят за рамки влияния Духов эпохи, имеют в качестве своего регента нормально развитых Духов движения. Они так проявляют себя в своей деятельности в процессе развития человечества, что стимулируют великие импульсы цивилизации. Если мы сейчас исследуем историю человека, историю человеческой цивилизации, то увидим, что отдельные люди руководствуются Ангелами, нации и народности  Архангелами; определенные периоды цивилизации руководствуются Духами эпохи, а определенные  сферы  (как мы увидим) также Духами формы.</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тогда у нас есть коллективный ход  различных цивилизаций в человеческой эволюции; так что в течение определенных  длительных периодов времени, намного дольше, чем те, которыми управляет Дух эпохи, Духи движения вдохновенно активны в Великих сферах; один Дух движения работает с одной планеты в одно время, другой работает в другое время с другой планеты. Таким образом, эти нормально развитые Духи движения так работают с планет, что они преуспевают друг в друге в процессе человеческой эволюции, и проявляются в Великих импульсах цивилизации в эволюции Земли, которые выходят за пределы сферы Духов эпохи. Таким образом, например, от того Духа движения, который работал с планеты, которую современная астрономия называет Венерой, и которую древняя астрономия называла Меркурием (для этих двух имен был обмен), от  этого Духа движения изначально  пришел тот импульс цивилизации, который был выражен в буддизме. Другие импульсы цивилизации, приходящие от простого Духа эпохи, исходили от Духов движения с других планет. Таким образом, в то время как от потомства Духов движения исходят групповые души животных и от Люциферических духов движения расовые формы человечества, эти великие импульсы цивилизации исходят от Духов движения, достигших своей нормальной эволюции. Многие другие импульсы тоже выходят из этого направления, но сейчас важно иметь в виду с этой точки зрения, что это -  цивилизационные импульсы. Итак, здесь в этом развитии всей нашей планетарной системы вы найдете то, что упоминается среди великих истин, которые, как знает каждый опытный ученик, можно найти в </w:t>
      </w:r>
      <w:r>
        <w:rPr>
          <w:rFonts w:cs="Times New Roman" w:ascii="Times New Roman" w:hAnsi="Times New Roman"/>
          <w:i/>
          <w:sz w:val="28"/>
          <w:szCs w:val="28"/>
        </w:rPr>
        <w:t xml:space="preserve">Тайной доктрине </w:t>
      </w:r>
      <w:r>
        <w:rPr>
          <w:rFonts w:cs="Times New Roman" w:ascii="Times New Roman" w:hAnsi="Times New Roman"/>
          <w:sz w:val="28"/>
          <w:szCs w:val="28"/>
        </w:rPr>
        <w:t xml:space="preserve"> Е. П. Блаватской. Те, кто знает, находят признаки этого там. На одной странице там написано "Будда = Меркурий" - то есть, Будда равен Меркурию. Это означает, что индивидуальность, которая была лидером буддизма, была прослежена в оккультизме до Духа движения, который работает с той планеты. Он - вдохновитель; от него исходит влияние, выраженное в этом потоке цивилизации. Действительно, эта замечательная книга, </w:t>
      </w:r>
      <w:r>
        <w:rPr>
          <w:rFonts w:cs="Times New Roman" w:ascii="Times New Roman" w:hAnsi="Times New Roman"/>
          <w:i/>
          <w:sz w:val="28"/>
          <w:szCs w:val="28"/>
        </w:rPr>
        <w:t>Тайная доктрина</w:t>
      </w:r>
      <w:r>
        <w:rPr>
          <w:rFonts w:cs="Times New Roman" w:ascii="Times New Roman" w:hAnsi="Times New Roman"/>
          <w:sz w:val="28"/>
          <w:szCs w:val="28"/>
        </w:rPr>
        <w:t xml:space="preserve">, автора Е. П. Блаватской, несет в себе великие истины, но они должны быть признаны правильным образом. Мы не должны просто принимать её как книгу догм; мы должны проследить каждую вещь в ней; тогда только мы узнаем величие этой книги.  Из всех великих истин, которым обучается  истинный оккультист, в </w:t>
      </w:r>
      <w:r>
        <w:rPr>
          <w:rFonts w:cs="Times New Roman" w:ascii="Times New Roman" w:hAnsi="Times New Roman"/>
          <w:i/>
          <w:sz w:val="28"/>
          <w:szCs w:val="28"/>
        </w:rPr>
        <w:t>Тайной доктрине</w:t>
      </w:r>
      <w:r>
        <w:rPr>
          <w:rFonts w:cs="Times New Roman" w:ascii="Times New Roman" w:hAnsi="Times New Roman"/>
          <w:sz w:val="28"/>
          <w:szCs w:val="28"/>
        </w:rPr>
        <w:t xml:space="preserve"> Е. П. Блаватской можно найти значительные намеки; и когда благодаря ее инспиратору было вписано в "</w:t>
      </w:r>
      <w:r>
        <w:rPr>
          <w:rFonts w:cs="Times New Roman" w:ascii="Times New Roman" w:hAnsi="Times New Roman"/>
          <w:i/>
          <w:sz w:val="28"/>
          <w:szCs w:val="28"/>
        </w:rPr>
        <w:t>Тайной доктрине</w:t>
      </w:r>
      <w:r>
        <w:rPr>
          <w:rFonts w:cs="Times New Roman" w:ascii="Times New Roman" w:hAnsi="Times New Roman"/>
          <w:sz w:val="28"/>
          <w:szCs w:val="28"/>
        </w:rPr>
        <w:t>": — “Будда эквивалентен Меркурию” — это намек на великую истину, о которой инспиратору  Е. П. Блаватской было хорошо известно; что человек, который на двадцать девятом году своей жизни стал Буддой, сумел в свое время символически обозначиться  в “сидении под деревом Бодхи,” чтобы начать быть инспирированным  Духом движения восседающим на Меркурии. Этот человек из Боддхисаттвы стал Буддой. Это означает, что его дух был наполнен и вдохновлен не тем, что приходит от земной сферы, а из вселенского пространства, от космоса. Таким образом, он был выведен из земной сферы в нирвану, то есть в сферу, в которой земная сфера больше не играет роли. Е. П. Блаватская, в своем обычном сознании, ничего не знала о многих таких вещах, но ее инспиратор  знал их. Эти вещи должны быть извлечены из глубин оккультизма, и в этих тонких и великих истинах такие вещи не нужно путать друг с другом. Сейчас я не намерен утверждать, что непосредственно Боддхисаттва поднялся до Будды, и только Дух движения действовал на него инспирирующе; ибо существа высших иерархий также работают через него. Существенным моментом является то, что с этого времени духи низших иерархий отпали; чтобы он мог непосредственно контактировать, так сказать, с этими существами, обозначенными как нормально развитые Духи движени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прежде чем рассматривать процесс человеческой цивилизации с другой стороны, </w:t>
      </w:r>
      <w:r>
        <w:rPr>
          <w:rFonts w:cs="Times New Roman" w:ascii="Times New Roman" w:hAnsi="Times New Roman"/>
          <w:b/>
          <w:sz w:val="28"/>
          <w:szCs w:val="28"/>
        </w:rPr>
        <w:t>перейдем к растительному царству</w:t>
      </w:r>
      <w:r>
        <w:rPr>
          <w:rFonts w:cs="Times New Roman" w:ascii="Times New Roman" w:hAnsi="Times New Roman"/>
          <w:sz w:val="28"/>
          <w:szCs w:val="28"/>
        </w:rPr>
        <w:t>. В этом царстве мы видим, что астральное тело находится на астральном плане, где также есть групповые эго  животных. Это ведет нас к реальному факту, открытому  оккультным  видением  в отношении растений; что не только в их групповом эго, но уже в астральном теле растения, силы активно работают вниз от планетарной системы, от звезд. Таким образом, в то время  как в животном Духи движения активны только в групповых силах, в силах, которые создают групповые формы, то, что принадлежит сфере Духов движения, работает в растении на астральное тело. Потомство Духов движения принадлежит также к этой категории, только они отличаются от потомства других существ, потому что они были сформированы в несколько другое время, но в качестве потомства Духов движения они работают не только на эго, но и на астральное тело растений.</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мы можем сказать, что силы Духов движения или их потомства воздействуют на астральные тела растений с планет планетарной системы. В каждом существе астральное тело - это то, что дает импульс движению. На физическом плане мы имеем принадлежащие к растениям их физические и эфирные тела. Если какие-либо силы, какими бы они ни были, будут воздействовать на растения из сферы Духов движения, эти силы могут,  так как астральное тело находится не в растениях, а вокруг них, привести к движению в растениях, хотя и не  к движениям, как у людей и животных, но таким образом, чтобы вытянуть растения из земли, когда они впервые появятся. Когда вы видите, что силы развиваются по спирали в растении от прилистника до прилистника, /от узла до узла/, вы имеете деятельность тех сил, которые работают с планет. И по мере того, как силы потомства Духов движения работают с той или иной планеты, эта особая линия, по которой направляются  листья, варьирует.  Это дает определенную помощь для изучения фактических орбит отдельных планет через их отражение; и когда внешняя наука однажды признает этот факт, ей придется исправлять модели астрономических систем. Некоторые растения назначены  силам Духов движения, которые работают с Марса, другие - тем, кто на Венере, иные - тем, кто на Меркурии. Они работают здесь от этих планет и согласно тому, работают  ли  они от одной или другой планеты, они придают растению движения выражающиеся в спиральном круге листьев; это то же самое движение, которое делает соответствующая планета; абсолютное движение, которое она совершает на небесах. Если взять обыкновенный вьюнок, в котором сам стебель скручен, то у вас в спиральном движении стебля есть имитация планетарных движений, исходящих из Духа движения. Когда стебель крепкий, у вас в прилистниках изображаются  те силы, которые исходят от Духов движения планет планетной системы. Эти силы работают на растениях в сотрудничестве с фактическим  групповым эго, и эти групповые эго работают таким образом, что мы можем обнаружить направление их сил, просто соединяя Солнце с центральной точкой земли; то есть, вместе с силами, исходящими от Духов движения, работают другие силы, которые идут в направлении стебля растения, который всегда стремится к центральной точке Земли. Таким образом, мы должны  составлять всё  растение из того, что растет по направлению к солнцу или по направлению к центру Земли и того, что вьется вокруг себя и копирует прилистниками движение планет. Это, однако, соответствует тому  факту, что мы должны искать прямой импульс активности для групповых эго растений в направлении от Земли к Солнцу. То есть, если сейчас мы направим наше оккультное видение не на планету, а на Солнце, то найдем различные групповые эго растений. Эти групповые эго растений - потомки Духов мудрости, так как групповые эго животных являются потомками Духов движения. Таким образом, в групповых эго растений, мы должны признать потомков  Духов мудрост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в ходе этих лекций я указал, что в природных духах мы должны видеть потомство третьей Иерархии, и что в групповых эго мы должны видеть потомство второй Иерархии. Теперь мы приходим, кроме того, к Духам вращения времени, правителям или регуляторам эпох. Сейчас мы достигли позиции, в которой можем  упомянуть  функции определенной категории таких Духов вращения времени. На этом моменте можно констатировать, что определенные Духи вращения времени объединяют силы движения, спускающиеся с планет на растения, которые работают спирально  -  с силами, спускающимися с солнца. Обе эти силы объединяются в определенное время Духами вращения времени, и  в действительности в то время года, когда растение продвигается к своему плодоношению. Спиральный принцип движения соединяется  с принципом, который работает в стебле.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в тычинках у нас есть принцип, который работает спирально, и тот принцип, который является прямым продолжением стебля  в завязи, в центре растения. Когда ход растения завершается, то есть когда Духи вращения времени определили для растения  объединение своей деятельности — активности  планетарных духов  с активностью Солнечного Духа, — то в этом законченном растении органы, следовавшие  до сих пор за  планетами по спирали,  располагаются в аккуратный круг  в виде тычинок,  а сам стебель удлиняется и заканчивается в завязи</w:t>
      </w:r>
      <w:r>
        <w:rPr>
          <w:rFonts w:cs="Times New Roman" w:ascii="Times New Roman" w:hAnsi="Times New Roman"/>
          <w:i/>
          <w:sz w:val="28"/>
          <w:szCs w:val="28"/>
        </w:rPr>
        <w:t xml:space="preserve">. </w:t>
      </w:r>
      <w:r>
        <w:rPr>
          <w:rFonts w:cs="Times New Roman" w:ascii="Times New Roman" w:hAnsi="Times New Roman"/>
          <w:sz w:val="28"/>
          <w:szCs w:val="28"/>
        </w:rPr>
        <w:t xml:space="preserve">Эти двое тогда объединяются; рост растений заканчивается, когда к двум духовным активностям потомства Духов мудрости и движения, добавляется активность Духов вращения времени, объединяя два духовных существа в какое-то  подобие  брачного процесса. Таким образом, в растительном царстве у нас была возможность познакомиться с потомством Духов мудрости. Кроме того, как вы можете прочитать в моем  </w:t>
      </w:r>
      <w:r>
        <w:rPr>
          <w:rFonts w:cs="Times New Roman" w:ascii="Times New Roman" w:hAnsi="Times New Roman"/>
          <w:b/>
          <w:i/>
          <w:sz w:val="28"/>
          <w:szCs w:val="28"/>
        </w:rPr>
        <w:t xml:space="preserve">Очерке тайноведения </w:t>
      </w:r>
      <w:r>
        <w:rPr>
          <w:rFonts w:cs="Times New Roman" w:ascii="Times New Roman" w:hAnsi="Times New Roman"/>
          <w:sz w:val="28"/>
          <w:szCs w:val="28"/>
        </w:rPr>
        <w:t xml:space="preserve"> или </w:t>
      </w:r>
      <w:r>
        <w:rPr>
          <w:rFonts w:cs="Times New Roman" w:ascii="Times New Roman" w:hAnsi="Times New Roman"/>
          <w:b/>
          <w:i/>
          <w:sz w:val="28"/>
          <w:szCs w:val="28"/>
        </w:rPr>
        <w:t xml:space="preserve">Хрониках Акаши </w:t>
      </w:r>
      <w:r>
        <w:rPr>
          <w:rFonts w:cs="Times New Roman" w:ascii="Times New Roman" w:hAnsi="Times New Roman"/>
          <w:sz w:val="28"/>
          <w:szCs w:val="28"/>
        </w:rPr>
        <w:t>, мы должны предположить, что это потомство Духов мудрости было сформировано с тех пор, когда эти Духи мудрости сами отдали эфирное тело человеку из своей собственной субстанции. Это произошло, когда Земля находилась в состоянии Древнего Солнца; тогда эфирное тело человека было выведено из Духов мудрости. Но теперь, начиная с этого времени, солнечное состояние  прогрессировало до лунного состояния, и затем снова прогрессировало до состояния Земли. Во время состояния  Луны  Духи мудрости, которые, во время солнечного периода были в состоянии дать человеку его эфирное тело из своего собственного вещества, уже продвинулись так далеко, что они стали  больше не нужны, чтобы развивать способность давать что-либо человеку. На земле они продвинулись к еще более высокой деятельности. Теперь  это не является исключительно характеристикой  только потомства Духов мудрости, которых мы обнаружили как групповое эго растительного царства:  давать прямой импульс  от Солнца, который, по-видимому, исходит не только от планет, но и от Солнца; это также свойственно реальным Духам мудрости, которые проявляют себя как приходящие непосредственно от Солнца к Земле. Итак, как раскрываются импульсы, которые исходят из этих Духов мудрости, прошедших через свою  обычную</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ю</w:t>
      </w:r>
      <w:r>
        <w:rPr>
          <w:rFonts w:cs="Times New Roman" w:ascii="Times New Roman" w:hAnsi="Times New Roman"/>
          <w:sz w:val="28"/>
          <w:szCs w:val="28"/>
          <w:lang w:val="en-US"/>
        </w:rPr>
        <w:t>?</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color w:val="000033"/>
          <w:sz w:val="28"/>
          <w:szCs w:val="28"/>
          <w:lang w:val="en-US" w:eastAsia="en-US"/>
        </w:rPr>
        <w:drawing>
          <wp:inline distT="0" distB="0" distL="0" distR="0">
            <wp:extent cx="4320540" cy="27952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rcRect l="-6" t="-7" r="-6" b="-7"/>
                    <a:stretch>
                      <a:fillRect/>
                    </a:stretch>
                  </pic:blipFill>
                  <pic:spPr bwMode="auto">
                    <a:xfrm>
                      <a:off x="0" y="0"/>
                      <a:ext cx="4320540" cy="2795270"/>
                    </a:xfrm>
                    <a:prstGeom prst="rect">
                      <a:avLst/>
                    </a:prstGeom>
                  </pic:spPr>
                </pic:pic>
              </a:graphicData>
            </a:graphic>
          </wp:inline>
        </w:drawing>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Мы видели, что в такой личности, как Будда, есть нормально развитый Дух движения, работающий с планеты и вдохновляющий его. Теперь мы достигаем точки поиска нормальных Духов мудрости. По всем нашим соображениям мы должны искать их на Солнце. Мы должны искать их там в том же смысле, в каком мы должны искать нормальных Духов движения, работающих с планет, хотя они тоже имеют свое реальное Жилище на Солнце. Мы должны стремиться к импульсу нормально развитых Духов мудрости, которые исходят непосредственно от Солнца. Однако сейчас мы приходим к чему-то особенному. Безусловно, в отношении к растениям, если мы действительно исследуем их оккультно, можно выделить отличия /друг от друга/, потому что мы имеем дело с потомками Духов мудрости; но если рассматривать растения на земле по отношению к Духам мудрости на Солнце, их движения проявляются в более или менее в вертикальном объединении  Солнца  с центральной точкой Земли</w:t>
      </w:r>
      <w:r>
        <w:rPr>
          <w:rFonts w:cs="Times New Roman" w:ascii="Times New Roman" w:hAnsi="Times New Roman"/>
          <w:i/>
          <w:sz w:val="28"/>
          <w:szCs w:val="28"/>
        </w:rPr>
        <w:t>.</w:t>
      </w:r>
      <w:r>
        <w:rPr>
          <w:rFonts w:cs="Times New Roman" w:ascii="Times New Roman" w:hAnsi="Times New Roman"/>
          <w:sz w:val="28"/>
          <w:szCs w:val="28"/>
        </w:rPr>
        <w:t xml:space="preserve"> В растительных формах мы можем отличить то, что происходит от духов, которые имеют свое жилище на планетах; но то, что мы воспринимаем как исходящее от Духов мудрости, течет вместе по вертикальной линии. Аналогичным образом - и каждый, кто знаком с оккультными фактами в этой сфере, дал бы точно такую же информацию - это тот случай, когда в этот регион мы входим, направляя свой взгляд на Солнце (ибо мы должны искать там нормальных Духов мудрости), и мы больше не можем найти никаких отличий. Там мы воспринимаем единство. То, что происходит от нормальных духов, течет вместе в единстве. Когда мы приходим к вопросу: где  открывается то, что исходит из единства Духов  мудрости, которые имеют свое жилище непосредственно на Солнце? Где это проявляется в деятельности на Земли? - таким образом, мы выходим на еще более широкую сферу.</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Сфера такого духа как одного из тех, кто вдохновил Будду (Дух движения на Меркурии) является незначительной по сравнению с более широкой, более всеобъемлющей сферой, которая, в процессе развития человечества, служит ему под руководством Духовного существа мудрости, воспринимаемого  как единство, и которое надо искать на Солнце. Если  мы вернемся к цивилизации Древней Индии, то мы найдем, что семь святых Риши говорят о том, чт0 каждый из них должен был дать человечеству из своих  оккультных основ. Они осознавали, что сохранили то, что, через семь долгих периодов цивилизации, было направлено Духами движения. Это было так же, как если бы семь последовательных периодов времени были все сразу объединены  в эволюции земли, и работали как  представители Колледжа  великих индивидуальностей. Таким образом, эти семь последовательных действий Духов планет пришли к освещению  того, что семь святых Риши должны были сказать человечеству; говоря каждый из них то, что он сам знал. Они не утверждали, что то, что они должны были дать, было прямым потоком  от Духа движения, но они сказали, что это было похоже на воспоминание в душе каждого - из того, что было дано ранее Духами движения. Ибо возвышенная мудрость, которую святые Риши даровали человечеству, была великим воспоминанием древних цивилизаций Атлантов, только в новой форме. В то же время эти семь святых Риши сказали: “выше того, что  мы должны дать в виде цивилизаций семи последовательных периодов времени, лежит нечто другое, что существует за пределами нашей сферы</w:t>
      </w:r>
      <w:r>
        <w:rPr>
          <w:rFonts w:cs="Times New Roman" w:ascii="Times New Roman" w:hAnsi="Times New Roman"/>
          <w:i/>
          <w:sz w:val="28"/>
          <w:szCs w:val="28"/>
        </w:rPr>
        <w:t xml:space="preserve">".  </w:t>
      </w:r>
      <w:r>
        <w:rPr>
          <w:rFonts w:cs="Times New Roman" w:ascii="Times New Roman" w:hAnsi="Times New Roman"/>
          <w:sz w:val="28"/>
          <w:szCs w:val="28"/>
        </w:rPr>
        <w:t xml:space="preserve">То, что лежало над их сферой, святые Риши называли </w:t>
      </w:r>
      <w:r>
        <w:rPr>
          <w:rFonts w:cs="Times New Roman" w:ascii="Times New Roman" w:hAnsi="Times New Roman"/>
          <w:i/>
          <w:sz w:val="28"/>
          <w:szCs w:val="28"/>
        </w:rPr>
        <w:t>Вишвакармой</w:t>
      </w:r>
      <w:r>
        <w:rPr>
          <w:rFonts w:cs="Times New Roman" w:ascii="Times New Roman" w:hAnsi="Times New Roman"/>
          <w:sz w:val="28"/>
          <w:szCs w:val="28"/>
        </w:rPr>
        <w:t>. Таким образом, они ссылались на то, что находится  за пределами их сферы и которое включает в себя намного большую земную сферу, чем та, что состоит из отдельных Духов движения. Как и в отношении сфер Духов эпохи, также святые Риши указывают и на эпохи цивилизации, которые находятся за пределами сферы отдельных Духов движе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ишла цивилизация Заратустры; и Заратустра снова указал на то же самое существо, которое святые Риши называли Вишвакармой, только он назвал его по-своему как Ахура Маздао. Святые Риши знали, как и Заратустра, что то, что подразумевается под Вишвакармой, представляет собой Духа мудрости, который течет к Земле и охватывает более широкие сферы, чем отдельные Духи движения. Заратустра тоже знал, что у Ахуры Маздао более широкие сферы, чем у Духов движе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ишла египетская цивилизация; и по определенным причинам стало необходимым сказать: настоящее время (то есть египетское настоящее) не приспособлено для того, чтобы направить свое видение к тому солнечному Духу мудрости, который Заратустра предсказал  по-своему. Поэтому Египетская цивилизация облачила  свое представление о природе этого Духа в легенду о том, что, когда он хотел спуститься на землю, он был немедленно расчленен. Осирис, расчлененный своим братом, является ссылкой на то, на что святые Риши указали в своем Вишвакарме. Затем наступил четвертый пост-Атлантический период цивилизации, и было отмечено, что то, о чем упоминала каждая эпоха цивилизации, было, в силу определенных особых обстоятельств, достигнуто в прямом видении в четвертый период цивилизации, то есть стало возможным благодаря особым событиям четвертого пост-Атлантического периода, для существа, которое было инспирировано. Семь святых Риши упоминали о том, что оно существовало. Заратустра сказал, что оккультное видение, направленное на солнце, видит это существо. Египетская цивилизация заявила, что это существо все еще так далеко от земли, что человек может встретиться с ним только после смерти. В четвертый период удалось указать на то, что в нашей эволюции Земли возникли условия, которые позволили человеку на протяжении трех лет быть непосредственно  инспирированным этим Духом мудрости. Таким образом, можно было признать тот факт, что сфера этого солнечного Духа мудрости гораздо более всеобъемлюща, чем сфера Духов движения, ибо она теперь охватывает весь коллективный процесс цивилизации на земле. То, что было обозначено на языке Святых Риши как Вишвакарма, в Заратустре как Ахура Маздао, в Египте (если человек действительно понимает, что стоит за именем) как Осирис, и которое мы, в четвертый период цивилизации, обозначаем словом “Христос”, - это то, что сияло через портал Солнечного Духа мудрости. Я никогда не говорил, что Дух  движения светил только через Будду, и сейчас не  говорю, что Солнечный  Дух мудрости светил лишь через Христа. Он был порталом, через который оккультное видение могло быть направлено в бесконечные сферы, где находятся Духи высших иерархий; но портал был Духом мудрости, Солнечным  Духом мудрости. Как солнце относится к планетам, так и этот Солнечный Дух мудрости  связан с Духами движения, которые, в свою очередь, выражают себя в таких духах, как те, кто вдохновил Будду.  Е. П. Блаватская  намеревалась  выразить это в своей теории; ей никогда бы не пришло в голову отождествить с  Христом какого-либо из планетарных Духов движения.</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гло быть грубым отпадением от первоначального духа Теософского движения, в котором было так много великого и истинного и важного, что были распространены  многие оккультные истины, если  бы мы должны были смешать то, что нам удалось узнать через оккультизм в отношении духов, которые достигают своей   высоты в таком имени, как Будда, о ком Е. П. Блаватская так ясно указывает в  своём  простом  утверждении, что он соответствует Духу Меркурия. Это был бы разрыв всех первоначальных отправных точек теософского откровения  с тем учением, которое в свое время было правильно понято и в котором дух Будды никогда не принимался за Христа-Духа - если бы сегодня мы должны были смешать  эти различные существ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ыло бы нарушением, если бы мы не знали через наше основное  учение,  как отличить тех духов, которые направляют развитие  человечества в течение последовательных периодов времени, и достигли  вершины в Духах, таких как Будда, и того  Духа, с  которым все остальные, даже Будда сам говорил, и кто является унитарным духом  всей земной эволюции, подобно тому, как Солнце является унитарным органом всей планетарной системы. Этот единый дух  по смыслу четвертого пост-Атлантического периода цивилизации должен быть обозначен как Христос. В Солнечной системе мы не можем, в обычном смысле, говорить о двух Солнцах и говорить о том, что Солнце Овна, - это не то же самое солнце, что находится в  Козероге в другое время; нам должно  быть совершенно ясно, что это то же самое Солнце, которое проходит через все знаки зодиака; но есть разные планеты, которые проходят через Зодиак. Мы также должны четко заявить о следующем. Когда мы говорим о Христе, который проходит через сферы различных цивилизаций всей эволюции человечества на земле, и который всегда был признан всеми религиями, когда они достигают своей кульминации, мы должны отличать этого  Духа Христа от Духов различных сфер, которые достигли своей вершины  в великих индивидуальностях, даже когда Буддизм достиг своего апогея в Будде. Это показывает, каким образом в первую очередь можно достичь объективного  в этих вопросах.</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западному оккультисту приходится ссылаться на этот факт, его нельзя упрекнуть желанием способствовать  чему-то, что было бы отсутствием терпимости к другим религиям; ибо духовная наука должна позволить иметь каждой религии свое правильное место. Когда такое поношение совершается, не стоит забывать, что то, что требовалось от западных оккультистов, уже выполнено. Разве  на Западе возник импульс  Христа? Разве какая-нибудь Западная нация произвела импульс Христа со стороны своего народа, своей расы? Нет; импульс Христа, как импульс, данный всему человечеству, был принят, хотя этот Христов импульс  по отношению к своему  внешнему представлению  был чужд для народов Запада. Западная цивилизация впервые показала, что имеет понимание о необходимости отказа от личного владения. Когда Запад отклонил Дух движения с Марса как прямого инспиратора, когда он обменял этого вдохновителя на Духа Христа -  инспиратора, соответствующего Солнечному Духу мудрости, - он достиг исторического и важного факта. Несправедливо говорить, что Запад должен быть обвинен другими религиями в нетерпимости в отношении этого вопроса. Великие лидеры других религий всегда показывают, что они признают Духи мудрости более возвышенными, чем Духов  движения. Просто тех, кто желает сделать свой собственный Дух движения своего рода ведущим Духом  под другим именем, и которые сами не желают сделать шаг восхождения от собственного Духа  до Духа Солнца, они, можно сказать, проявляют нетерпимость к тем, кто уже практиковал терпимость. Пусть они сначала проявят терпимость в других сферах, толерантность, которую Запад уже проявил, обменивая свой Дух движения на Духа мудрости.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теософское  действие  было  совершено  до существования  Теософии, видением того, что отдельные религии имеют свои права, поскольку никакой одиночный  импульс, принадлежащий какой-либо одной группе человечества не претендует на Христа, но только тот, в котором лежит утверждение от  Теософии, а именно, искать импульс, который является импульсом  человечества, в  отличие от специальных религий, как солнечный импульс, который исходит  из всех планет. Именно из глубин оккультизма, дорогие друзья, эти факты представляются объективно; и если бы когда-либо можно было сказать, что это представление об импульсе Христа возникает из какого-либо особого национального или расового интереса или из западных интересов, то такое замечание могло бы быть сделано только через невежество в отношении фактов или через их искажение. Во всем мы должны смело и искренне смотреть в лицо объективным фактам; и это мы можем сделать только в том случае, если заглянем в глубины становления миров. Все оккультные истины показывают нам, наконец, как происходит космическая эволюция; но мы должны иметь мужество, а также необходимую беспристрастность, чтобы встретиться лицом к лицу с этой космической эволюцией. Что касается имен - будь то заимствованных с Востока или с Запада, независимо от того, ограничено ли оно тем или иным персональным  духом, это ничего не означает для нас. Что касается нас, что мы должны признать, - это то, что работает в мире.  Духовная наука учит видеть и воспринимать то, что работает в мире. На самом деле, в области духовной науки, мы развили инстинкт — я мог бы сказать - для нахождения правильного. Мы не всегда должны жаждать новых ощущений, но стараемся /хоть/ немного понять, что лежит в первых порывах Теософского движения. Когда Е. П. Блаватская  отождествила Будду с Меркурием, была выражена великая истина, которая будет настолько узнаваема, насколько отношение Будды к Христу признается в оккультных сферах; так же, как мы узнаем космические отношения лучше, когда узнаем отношение планеты Меркурий к неподвижной звезде - Солнцу. Эти вещи нельзя поколебать от их основания посредством  людских предрассудков; но они работают справедливо только в ходе цивилизации, если мы посмотрим на них беспристрастно со стороны. Это должно было быть добавлено к тому, что было заявлено сегодня в отношении Духов, активных на планетах и на Солнце; ибо эти Духи распространяют свою деятельность на Землю, и мир понятия не имеет, насколько глубоко из того, что должно быть преподано в популярных лекциях, уходит корнями в оккультные основы. Как глубоко обосновано то, что отношения, которые только что были приведены в последовательных сферах цивилизации, одна из которых кульминировала в Будде, другие — называй это как хочешь — в четвертой эпохе цивилизации – в  Христе. Насколько отличается одна от другой, можно узнать только из глубин оккультизма. Но оккультизм также убеждает нас в том, что космос повсюду предлагает нам знамения для того, что так глубоко заложено в наших сердцах. Поэтому мы должны сказать: - "если мы узнаем письмена, распространенные в космосе, в звездах, в их упорядочении и движениях, мы обнаружим, что из космоса везде говорит то, что пронизывает наши сердца истиной, любовью и тем благочестием, которое ведет эволюцию человечества от эпохи к эпохе”.</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Spacing"/>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bCs/>
          <w:sz w:val="28"/>
          <w:szCs w:val="28"/>
        </w:rPr>
      </w:pPr>
      <w:r>
        <w:rPr>
          <w:rFonts w:cs="Times New Roman" w:ascii="Times New Roman" w:hAnsi="Times New Roman"/>
          <w:b/>
          <w:bCs/>
          <w:sz w:val="28"/>
          <w:szCs w:val="28"/>
        </w:rPr>
        <w:t>Лекция  10</w:t>
      </w:r>
    </w:p>
    <w:p>
      <w:pPr>
        <w:pStyle w:val="NoSpacing"/>
        <w:ind w:firstLine="227"/>
        <w:jc w:val="center"/>
        <w:rPr>
          <w:rFonts w:ascii="Times New Roman" w:hAnsi="Times New Roman" w:cs="Times New Roman"/>
          <w:i/>
          <w:i/>
          <w:iCs/>
          <w:sz w:val="28"/>
          <w:szCs w:val="28"/>
        </w:rPr>
      </w:pPr>
      <w:r>
        <w:rPr>
          <w:rFonts w:cs="Times New Roman" w:ascii="Times New Roman" w:hAnsi="Times New Roman"/>
          <w:i/>
          <w:iCs/>
          <w:sz w:val="28"/>
          <w:szCs w:val="28"/>
        </w:rPr>
        <w:t>14 апреля 1912 г.</w:t>
      </w:r>
    </w:p>
    <w:p>
      <w:pPr>
        <w:pStyle w:val="NoSpacing"/>
        <w:ind w:firstLine="22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явлений, которые мы смогли сделать в последней лекции о сотрудничестве духов различных иерархий в царствах природы, остается еще минеральное царство, которое предстоит рассмотреть. Мы призываем вспомнить, что мы описали минеральное  царство, сказав, что в физическом мире существует его одна физическая часть; в то время как то, что соответствует эфирному телу минерала, мы должны искать в так называемом астральном мире; астральное тело - в Нижнем Деваханическом мире и фактическое групповое эго минерального царства - на высшем Деваханическом плане. Таким образом, минеральное царство представляет замечательный контраст в отношении к человеку.  Хотя относительно человека мы должны сказать, что все четыре принципа своего бытия активны на физическом плане — как физическое, так и эфирное  тела, астральное тело и эго, — мы должны как бы распределить все, что человек имеет на одном плане  и сказать: что касается минерального -  надо искать на астральном плане то, что соответствует эфирному телу человека; на Деваханическом  плане -  астральному телу; и на высшем Деваханическом плане - групповому эго минерала. Таким образом, то, что в человеке сосредоточено на физическом плане, является в случае с минералом разделенным по своей активности  среди  различных  миров. Опять же, когда мы прослеживаем  оккультным видением - в чем  действительно  вопрос, мы приходим к следующему результату. В смысле оккультизма, мы должны в первую очередь искать только ту часть минерального царства на физическом плане, которая воспринимается внешними чувствами. Нам  должно  быть достаточно ясно в отношении того, что воспринимаемо только то, что мы называем формами, формами минерального царства,. Мы знаем - здесь этого можно только коснуться  - что минеральный мир, во всяком случае  отчасти, сталкивается с нами, формируется, организуется таким образом, что мы воспринимаем это образование как подходящее  для минеральной природы. Если посмотреть на определенное тело кубической формы, или на другую форму, то мы знаем, что эти формы не случайны, а связаны определенным образом с природой минерала. Теперь оккультное исследование учит нас, что формы в минерале, которые  мы называем кристаллическими формами, можно проследить до действия Духов формы.  Оттого, что оккультизм всегда начинается с реальности и стремится найти происхождение того или иного, им  даются такие  названия, которые  указывают на что-то характерное. Название "Духи формы" было выбрано по той причине, что в царстве, которое мы на Земле описываем как минеральное царство, проявляют свою деятельность Духи формы; и далее, что потомство Духов формы - в том смысле, в котором мы говорили о потомстве высших иерархий в ходе  этих лекций, является прежде всего  активным именно там. Чтобы проникнуть в суть природы  минералов, надо четко понимать, что для физического восприятия, вообще говоря, существуют только формы минералов. Безусловно, в минеральном царстве проявляются определенные силы - такие как силы электричества, магнетизма, силы, которые заставляют минералы проявлять  определенные цвета; но нам должно быть совершенно ясно, что в целом на физическом плане следует наблюдать только лишь форму минерального царства. Не принимая во внимание другие качества, давайте рассмотрим формы, с которыми мы сталкиваемся, во всяком случае,   у большинства  минералов   в этом царстве, и пусть нам  будет совершенно ясно, что эта чистая форма исходит из работы Духов формы или их потомства.</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мы подходим к так называемому эфирному телу, которое мы должны описать как второй принцип существования минерального царства. Оккультный исследователь не может найти то, что он должен описать как эфирное тело минерала в физическом мире; но он находит его в той же области, в которой он должен искать, например, астральное тело растения или групповое  эго животного. Как мы видели вчера, ему не нужно делать никакой другой подготовки в отношении его души, кроме той, которая необходима для нахождения группового эго животного. С тем же состоянием сознания, с которым он воспринимает групповое эго животного, он также воспринимает астральное тело растения и то, что лежит за минеральным царством в виде его эфирного тела. Теперь мы видим, что мы должны распространить наши наблюдения на область планетной системы; в нашей собственной планетарной системе -  на те планеты, которые существуют за пределами Земли. И мы показали, что соответствующие силы, внешне проявляющие себя в групповых эго животных и астральных телах растений, работают непосредственно из планетарных центров. Туда мы должны также пойти, если мы желаем изыскать того, кто работает эфирно  в минерале. Насколько щедр на жизненные силы минерал  можно увидеть, если мы проникнем в ту вселенскую жизнь, которая является общей для всех, от Земли до остальных планет нашей планетной системы. Таким образом, принцип, по которому этот минерал анимируется, т.е. жизнь минерала,  следует искать в не физическом мире, или в области того, что наша Земля напрямую предлагает нам, но - в жизненных потоках, изливающихся из планет; они стимулируются постоянно, конечно, Солнцем, но еще и струятся  вниз напрямую из планет, пронизывая нашу планету Землю  жизненностью; для того, чтобы пронизывать все, что формируется их потомством, эфирными природными духами, о которых мы говорили. Таким образом, форма имеет внутреннее бытие; другими словами, форма минерала, исходящая исключительно из физического плана, не проницаема, но обладает сопротивлением. Если бы в минерале не было ничего активного, кроме того, что активно на физическом  плане, то минерал мог бы восприниматься только как форма; но эта форма наполнена внутренним существом. Ибо минерал имеет и внутреннее бытие; он имеет внутреннее бытие различных минеральных веществ. Он имеет не только форму, он имеет материю, он имеет субстанцию. Когда мы  непосредственно воспринимаем эту субстанцию в физическом мире, она представляется нам мертвой, безжизненной субстанцией. Для  космического  пространства она не мертва, для планетарного  пространства, по крайней мере, это то, что является частью её собственной жизни, которая осаждается из жизни планетарной системы. Подобно тому, как человеческий или животный организм отделяется от твердых продуктов — например, от гвоздей — так и от минерального вещества; но активные силы, с помощью которых она  /субстанция/  выделяется, не могут быть найдены на самой Земле; следовательно, она кажется для Земли мертвой. Эти потоки жизни, эти жизненные силы, это эфирное тело необходимо искать как истекающее  вниз с нескольких планет.  Также как и при рассмотрении групповых эго животных мы могли бы сказать: в действительности только общие формы относятся к  групповым  эго животных, и они затем развиваются дальше; так же мы должны сказать: потоки жизни, ниспосланные  отдельными  планетами, которые пронизывают  Землю со всех сторон, не образуют формы для минералов, создаваемые  для них  Духами формы; но через  эти потоки минералы пронизываются  внутренней сущностью</w:t>
      </w:r>
      <w:r>
        <w:rPr>
          <w:rFonts w:cs="Times New Roman" w:ascii="Times New Roman" w:hAnsi="Times New Roman"/>
          <w:i/>
          <w:sz w:val="28"/>
          <w:szCs w:val="28"/>
        </w:rPr>
        <w:t xml:space="preserve">. </w:t>
      </w:r>
      <w:r>
        <w:rPr>
          <w:rFonts w:cs="Times New Roman" w:ascii="Times New Roman" w:hAnsi="Times New Roman"/>
          <w:sz w:val="28"/>
          <w:szCs w:val="28"/>
        </w:rPr>
        <w:t>Но это происходит таким образом, что это внутреннее существо дает основные определенные типы, основные субстанции: и каждая субстанция таким образом связана с потоком, исходящим из одной из планет.</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Из-за того, что минералы сразу приобретали твердые формы, создавались  с планет с помощью этих планетарных потоков не подвижные  типы, а типы  одного вида</w:t>
      </w:r>
      <w:r>
        <w:rPr>
          <w:rFonts w:cs="Times New Roman" w:ascii="Times New Roman" w:hAnsi="Times New Roman"/>
          <w:i/>
          <w:sz w:val="28"/>
          <w:szCs w:val="28"/>
        </w:rPr>
        <w:t xml:space="preserve">. </w:t>
      </w:r>
      <w:r>
        <w:rPr>
          <w:rFonts w:cs="Times New Roman" w:ascii="Times New Roman" w:hAnsi="Times New Roman"/>
          <w:sz w:val="28"/>
          <w:szCs w:val="28"/>
        </w:rPr>
        <w:t>А затем через различные положения планет, как я уже описал в отношении групповых душ животных — помимо основных типов, и субстанций — других типов, создаются субстанции, которые снова зависят от  констелляций отдельных планет. Но то, что создают планеты, каждая по своей изначальной природе, выражается в основных веществах организма Земли. Таким образом, у нас есть определенные минеральные основные вещества организма Земли, о которых мы можем сказать: Вот вещество, которое существует в таком виде потому, что оно пронизано эфирным потоком с одной из планет; другое пронизано потоком с другой планеты. Таким образом, мы должны отследить природу минеральных веществ до деятельности в планетарной системе, которая воплощает эфирные потоки  в организме Земли.  Поэтому оккультные школы, которые должны были исследовать такие вопросы, так же отнесли основные субстанции  нашего земного организма к планетам, которые они предназначили для тех веществ, что  были произведены довольно непосредственно - не посредством Созвездий, а через основную деятельность планеты — и с теми же или подобными названиями, что и планеты; и  в действительности таким образом, которого строго придерживалось  оккультное наблюдение</w:t>
      </w:r>
      <w:r>
        <w:rPr>
          <w:rFonts w:cs="Times New Roman" w:ascii="Times New Roman" w:hAnsi="Times New Roman"/>
          <w:i/>
          <w:sz w:val="28"/>
          <w:szCs w:val="28"/>
        </w:rPr>
        <w:t>.</w:t>
      </w:r>
      <w:r>
        <w:rPr>
          <w:rFonts w:cs="Times New Roman" w:ascii="Times New Roman" w:hAnsi="Times New Roman"/>
          <w:sz w:val="28"/>
          <w:szCs w:val="28"/>
        </w:rPr>
        <w:t xml:space="preserve"> Если мы наблюдаем планету Сатурн в нашей системе, мы обнаруживаем, что жизненный поток, который пронизывает Землю непосредственно от него, связан с веществом, которое мы называем свинцом: так что у нас есть основная субстанция, которая внутренне одушевлена  Сатурном. От Юпитера мы получаем олово как основное вещество; с Марса - железо; и в оккультном смысле - с  Венеры - медь. Что касается Меркурия, то мы должны принять во внимание, что позднее он был спутан с Венерой. Жизнедеятельность (в смысле истинной оккультной номенклатуры) производимая творчески Меркурием, за счет своей большей близости, когда ею проникается земной организм, несет в себе еще большее сходство с самой планетой, ведь  Меркурий /перепутанный/  стоит ближе всего  к Земле, чем другие планеты. Поэтому это вещество получило такое же название, как и само космическое тело, а именно, ртуть или жидкое серебро. Это основные вещества, которые связаны в своем эфирном теле с соответствующими планетами нашей системы. Если мы вспомним, как мы должны были говорить обо всем, что работает от планетарной системы  в отношении групповых душ животных и астральных тел растений, мы обнаружим, что это всегда вопрос существ, связанных с Духами движения, либо самих по себе, либо с их потомством, которые работают в своей совокупности на Земле от  планетной  системы. Таким образом, мы должны также считать  принадлежащим к сфере Духов движения то, что они  эфирно пронизывают минеральные вещества.</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если мы хотим рассмотреть то, что принадлежит минеральному царству как астральное тело, мы должны вознестись, как бы, к еще более высокому миру. Из  всего понимания наших прошлых соображений будет ясно, что  мы должны были подняться из астрального тела растения в групповое эго, от планет до Солнца - к неподвижной звезде; поэтому  в том, что касается минерального царства, если мы перейдем из эфирного тела в астральное тело, мы должны снова подняться к неподвижной звезде. То есть, мы можем понять, и оккультное видение говорит нам, что астральная природа минерала  работает  из тех существ  в рядах иерархий, через которых  происходит от Солнца то, что является непосредственно воспринимаемым; от существ, которых  мы называем Духами мудрости, или от того, что связано с их сферой. Таким образом, принимается во внимание даже потомство Духов мудрости. То, что таким образом работает в  минерале, увидено оккультным исследованием как отдельное  снаружи  минерала; но увидено  то, что жизнь, как она описана как существующая в минерале, как эфирное тело минерала, напрессована снаружи. Тогда как астральное тело в человеке или животном содержится вместе с эфирным телом внутри; эфирное тело минерала как оно есть, прижато к нему снаружи, а не сконцентрировано и не держится совместно внутри как в человеке, так и в животном. Если рассматривать отношение астрального тела человека к его эфирному телу, мы видим что то, что работает как эфирное тело, удерживается вместе силой притяжения. В минерале эфирное тело сжимается силами извне; таким образом, в минерале содержание, внутренняя природа, выраженная в эфирном потоке, посредством активных астральных сил сжимается в форму. Минерал поддерживается вместе астрально снаружи, а в действительности  по той причине, что он определяется через различные положения Солнца к Земле в отношении к этому астральному давлению. Можно сказать, что эфирное вещество движется в минерал с той точки, с которой Солнце светит на землю.</w:t>
      </w:r>
    </w:p>
    <w:p>
      <w:pPr>
        <w:pStyle w:val="NoSpacing"/>
        <w:ind w:firstLine="227"/>
        <w:jc w:val="both"/>
        <w:rPr>
          <w:rFonts w:ascii="Times New Roman" w:hAnsi="Times New Roman" w:cs="Times New Roman"/>
          <w:sz w:val="28"/>
          <w:szCs w:val="28"/>
        </w:rPr>
      </w:pPr>
      <w:r>
        <w:rPr>
          <w:rFonts w:cs="Times New Roman" w:ascii="Times New Roman" w:hAnsi="Times New Roman"/>
          <w:color w:val="000033"/>
          <w:sz w:val="28"/>
          <w:szCs w:val="28"/>
          <w:lang w:val="en-US" w:eastAsia="en-US"/>
        </w:rPr>
        <w:drawing>
          <wp:inline distT="0" distB="0" distL="0" distR="0">
            <wp:extent cx="5715000" cy="26574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3"/>
                    <a:srcRect l="-6" t="-14" r="-6" b="-14"/>
                    <a:stretch>
                      <a:fillRect/>
                    </a:stretch>
                  </pic:blipFill>
                  <pic:spPr bwMode="auto">
                    <a:xfrm>
                      <a:off x="0" y="0"/>
                      <a:ext cx="5715000" cy="2657475"/>
                    </a:xfrm>
                    <a:prstGeom prst="rect">
                      <a:avLst/>
                    </a:prstGeom>
                  </pic:spPr>
                </pic:pic>
              </a:graphicData>
            </a:graphic>
          </wp:inline>
        </w:drawing>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то время как эта эфирная субстанция сама направляется  планетой, она приводится в движение и удерживается внутри минерала или кристалла Солнцем силами, принадлежащими к сфере Духов мудрости. Но сейчас увидим нечто очень примечательное.  Если мы исследуем оккультно деятельность, осуществляемую астральными силами от Солнца на минерале, мы очень четко признаем в этот момент очень важный факт; мы узнаем, что в то время как все эфирные силы, исходящие от планет, работают на минерале и фактически образуют его основные вещества, другие эфирные потоки также проходят вниз от Солнца как таковые к Земле. Таким образом, в то время как в целом для нормального образования минерала эфирное вещество проходит вниз с планет и только сжимается извне силами, исходящими от Солнца, но мы не можем сказать, что никакие другие эфирные потоки не спускаются от солнца, ибо фактически  такой эфирный поток спускается вниз. В чем причина этого? Почему эфирный поток спускается с Солнца, который может, как бы внутренне оживить минерал? Почему это происходит? Это вызвано деятельностью того, что я назвал Люциферическим принципом. Духи в рядах высших иерархий, которые работают на минерале, — как мы только что сказали - Духи мудрости: в то время как Духи движения работают эфирно.</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а Солнце действуют Духи мудрости, которые прошли полный нормальный процесс эволюции; они работают, как было описано, на минерале. Но некоторые из Духов мудрости стали люциферическими. Мы назвали "Люциферическим" определенное духовное существо иерархии, возникшее  в результате  своего рода восстания в космосе. Это восстание произошло потому, что некоторые духи, достигшие определенной ступени в своей иерархии, стали сопротивляться своим братьям и работать против них; они работают в противоположном направлении. Это противостояние происходит просто потому, что они не хотят идти через эволюцию, которую делают другие; поэтому они просто остаются позади на более ранней стадии, так же, как мы знаем в наших собственных душах, что мы-то хотим прогрессировать, но идеи и привычки, которые мы приобрели, не позволяют нам сделать это, потому что они хотят оставаться постоянными. Наши привычки часто восстают против того, что мы приобрели в новую эпоху жизни. Подобным образом духовные существа, которые остаются позади на более ранней стадии, являются повстанцами в космосе. Люциферические духи, Духи мудрости второй Иерархии, которые не прошли свое развитие с остальными — вместо того, чтобы посылать астральные потоки от Солнца к минералу, посылают эфирные потоки на Землю. В результате образовалась  некая  основная  субстанция, получившее свое внутреннее существо не с планет, а непосредственно с Солнца; и этот минерал - золото. Золото - это тот Люциферический минерал, на который с точки зрения своего внутреннего бытия влияют эфирно не планеты, а Солнце. Поэтому оккультист относит  золото к Солнцу. В определенном смысле этот минерал несколько отличается от других металлов.</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вы можете легко понять, что, поскольку эфирные потоки приходят от Солнца и работают иногда  на Земле, которая на самом деле является принципом повстанцев, тем самым нарушается равновесие Земли. Равновесие Земли по отношению к минеральному царству сохранялось бы, если бы все эфирные влияния исходили от планет, и ни одно астральное влияние не приходило к минералам от Солнца; но есть и прямые эфирные силы, исходящие от Солнца, и они нарушают равновесие. Теперь это равновесие должно было быть восстановлено мудрыми мировыми лидерами; ибо Земля не могла осуществлять свою эволюцию в таких условиях. Иерархии должны работать в сотрудничестве  для того, чтобы можно было восстановить равновесие. Более сильным люциферическим  силам пришлось противостоять другим силам, которые в определенном смысле парализовали их и задержали их действия. Это могло произойти только через эфирный поток, который исходил от Солнца, противостоящего другому, который противодействовал, и в определенном смысле уравновешивал его действия. Таким образом, в то время как некоторые Духи мудрости проявили себя Люциферическими и ниспосылали эфирные течения от Солнца в минеральное царство на земле, другие духи позаботились о том, чтобы им противостояли другие течения. Эти противоположные течения, которые перерегулировали равновесие, были созданы частью нарушенного равновесного вещества, оторванного от Земли и кружащегося  вокруг Земли как Луна. Таким образом, эфирные потоки, исходящие от Солнца, вступили в противостояние эфирному потоку, который стекал от Луны к Земле совсем с другой стороны, и таким образом баланс был восстановлен. Таким образом, поскольку Люциферические Духи мудрости на Солнце получили  возможность отправки эфирных потоков, другие Духи мудрости отказались от своих притязаний на работу от Солнца и согласились применить свои силы для восстановления равновесия. То есть, на Луне была основана космическая колония, планетарная колония, из которой теперь текли эфирные течения на Землю, так что была  создана субстанция, которая должна была быть на Земле, чтобы была ослаблена прямая сила золота. Это произошло благодаря тому, что Луна отделилась от Земли; и от Духов мудрости, которые отделили Луну, и которые теперь, в некотором смысле, стали противоположностями Люциферических Духов мудрости от Солнца, направив потоком вниз к Земле те эфирные силы, которые произвели субстанцию серебра. Таким образом, вы видите, что во Вселенной, в Космосе некоторые вещи работают таким образом, что их можно объяснить с помощью определенной схемы; но странная вещь заключается в том, что схема повсюду будет разрушена. Если кто-то должен был доказать с помощью схемы, что все эфирные силы для минералов происходят с планет, он был бы в заблуждении; на самом деле два эфирных потока происходят с двух разных сторон, один от Солнца, другой от Луны; следовательно, два основных вещества образуются по-другому.</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хотим сделать то, что я только что описал, объективным, восприимчивым к нашим чувствам, и найти для этого внешнее выражение, мы можем достичь этого следующим образом; нам должно прежде всего быть ясно, что на самом деле мы видим, когда мы смотрим на Солнце. Ранее мы отмечали, что только духи высших иерархий, вплоть до Духов мудрости, проходят через свою собственную эволюцию на неподвижной звезде; то, что мы видим, когда мы смотрим на неподвижную звезду, является реальным содержанием - субстанцией Духов мудрости. Это истинное содержание фиксированной звезды. Действительно, мы, люди, можем получить представление только о том, что является субстанцией Духов мудрости, размышляя о том, что существует в нас, во всяком случае, как образ этого вещества. Что есть в нас, в человечестве, в человеческой душе, которая является символом сущности Духов мудрости? Наши мысли! Но мы не видим своих мыслей физическими глазами, в этом и заключается смысл; и неподвижные звезды, в той мере, в какой они являются областями деятельности для истинных Духов мудрости, не могут быть видимы физическими глазами. Сейчас мы достигли точки, в которой мы можем вновь указать на огромное значение того, что мы находим в религиозных документах, которые основаны на оккультизме. Вы знаете, что в Библии, в Книге Бытия, говорится, что человек был сотворен очень своеобразным образом. Нам говорят, что Люцифер явился Еве и сказал ей, что если она будет делать, как он захочет, ее глаза откроются. Всякому, кто знаком с  первоначальным  текстом, будет не легко отбросить  простое символическое  объяснение; ибо то, что Библия имеет ввиду под  добром и злом, не относится к моральному добру и злу; это принадлежит совершенно другой части в развитии цивилизации. То, что здесь понимается как добро и зло, - это то, что видится внешне, не как нечто духовно-психическое, а как нечто видимое физическими глазами: "глаза твои откроются”.  До сих пор они не были открыты. Это должно быть сделано буквально. Прежде чем Люцифер приблизился к человеку, человек мог воспринимать; он видел неподвижные звезды  примитивным ясновидением, данным человеку, но его видение было таким, что он видел вещество неподвижных звезд как сущность Духов мудрости; он видел их духовно. Он только начал видеть их физически, то есть, ощутимый свет начал пробиваться  к нему ощутимо в его физические глаза, когда он сам, человек, поддался Люциферическому искушению. Это означает, что неподвижные звезды, управляемые  Духами мудрости, физически не видны, они не проливают физического света. Физический свет может быть пролит, только если есть что-то, лежащее в его основе, которое служит в качестве носителя света, когда свет, как бы, содержится в плену своего носителя. Чтобы фиксированная звезда стала видимой, необходимо нечто большее, чем просто присутствие там духовных существ мудрости. Необходимо, чтобы в этой неподвижной звезде работали Люциферические существа, которые сопротивляются простой субстанции Мудрости и пронизывают ее своим собственным принципом. Таким образом, внутри неподвижной звезды смешивается то, что видимо только духовно, и то, что сопротивляется этой только духовной видимости: Люциферический элемент в неподвижной звезде, который переносит свет в физические явления.</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движная звезда не была бы видна, если бы она не имела  внутри себя, помимо Духов мудрости, которые прогрессировали нормально, тех, кто не достиг своей цели, кто оставался на более низкой стадии либо на стадии Духов движения, либо Духов формы. Таким образом, мы должны признать отсталых Духов мудрости, которые не достигли своей цели, как светоносителей в безликой духовной субстанции неподвижной звезды. Теперь, если нам  ясно по поводу того, что от неподвижных звезд, от Солнца, физический свет достигает нас, потому что  у нормальных Духов мудрости есть в качестве спутников  те, кто остался позади и кто стал носителями света: — Свет — Люцифер — </w:t>
      </w:r>
      <w:r>
        <w:rPr>
          <w:rFonts w:cs="Times New Roman" w:ascii="Times New Roman" w:hAnsi="Times New Roman"/>
          <w:sz w:val="28"/>
          <w:szCs w:val="28"/>
          <w:lang w:val="en-US"/>
        </w:rPr>
        <w:t>Phosphoros</w:t>
      </w:r>
      <w:r>
        <w:rPr>
          <w:rFonts w:cs="Times New Roman" w:ascii="Times New Roman" w:hAnsi="Times New Roman"/>
          <w:sz w:val="28"/>
          <w:szCs w:val="28"/>
        </w:rPr>
        <w:t xml:space="preserve"> — нам также должно быть ясно, что та же самая причина, которая делает Солнце видимым, которая  посылает нам свет  от неподвижных звезд, является также той, что отправляет эфирный жизненный поток на Землю и производит золото. Поэтому было необходимо, чтобы другие силы работали от Луны (которые оккультное видение воспринимает как эфирные течения), силы, которые производят серебро. Так вот, поскольку они являются Духами мудрости, которые противопоставляют Луну  Солнцу, чтобы внести коррективы, мы должны сказать: "эти Духи мудрости на Луне не могут сиять", ибо Духи мудрости не сияют. - Следовательно, если оккультное зрение ищет этих духов на Луне, оно не обнаруживает их как светящихся; ибо эти Духи мудрости, основавшие колонию на Луне, были обязаны исключить Духов Люцифера из Луны, иначе равновесие не сохранялось бы. То есть, Луна не может излучать свой собственный свет, только отраженный  солнечный свет.  Вполне нормальные Духи мудрости принесли жертву и заняли свое положение на Луне, чтобы снабдить Землю необходимыми течениями для поддержания равновесия, в противовес  течениям Люцифера, которые текут от Солнца. Отсюда  Луна исключается с учетом ее собственного света; и не трудно в этом внешнем  факте, с которым мы сталкиваемся в физическом мире, увидеть символ глубокой оккультной связи. Солнце имеет свой собственный свет, который проявляется для нас, но Луна не имеет; и отраженный свет, который излучается нам от Луны, и носителем которого является Люцифер. — Люцифер — Phosphoros — говорит нам, что Луна не имеет собственного света. Поэтому то, что есть  Люцифер, может появиться нам только в символе, в Майе, сияющей от Луны, потому что это отражается солнечный свет. Когда, например, полумесяц отражает солнечный свет, на самой Луне нет Люциферических Духов  мудрости, но то, что изливается от солнца Люциферическими духами мудрости, отражается как све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когда мы обращаем наше оккультное видение на Луну, то, что воспринимают физические глаза - сияющий полумесяц - исчезает, ибо он существует только для физического видения; но вместо этого оккультное видение видит реальное существо за всем видимым светом в космосе; видит форму Люцифера, хотя, конечно, как отражение. Таким образом, если мы думаем об образе Люцифера, видимом оккультным зрением  на месте полумесяца, мы должны сказать: Луна обязана своим происхождением тем обстоятельствам, что некоторые нормальные Духи мудрости отказались от своего жилища на Солнце и заняли свою обитель в этой колонии, а оттуда сдерживают то, что исходит от Люциферических духов. Поэтому для оккультного видения Дух мудрости не раскрывается здесь, над полумесяцем, но должен быть замечен  сдерживающим  Люциферический принцип. Оккультный факт таким образом представлен символически для имагинации, так как нормальный Дух мудрости держит Люциферический принцип в подчинении. Таким образом, оккультисты представляют себе  форму, которую  обычно принято считать  Главным Посланником высших Духов мудрости, один из которых  обуздывает Люцифера; и вместо полумесяца они представляют Люцифера, прикованного цепью, обузданного. Это оккультная картина. Среди наших оккультных образов  есть также один, представляющий Главного Посланника, обуздывающего Люцифера. Это намек на глубокие оккультные тайны. То, что таким образом показано внешне в Майе, на самом деле приписывается сотрудничеству духов иерархий. Когда с помощью физических глаз мы видим полумесяц, сияющий серебряным светом, в темной части часто видна тень; затем, для оккультного видения, полумесяц превращается в живое существо, с ограничивающим  духом над ним, поддерживающим баланс со своего места на Луне. Таким образом, вы видите, что даже для того, чтобы произвести такое явление, как наша земная Луна, должны были быть сделаны многие приготовления в КОСМОСЕ. Совместная деятельность различных иерархий в космосе - это очень сложный вопрос, и даже в гораздо более продолжительном курсе лекций  мы все равно могли бы дать только предположения по этому вопросу; мы можем только четко сформулировать принцип о том, как эти духовные иерархии  сотрудничают.</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луйста, придерживайтесь мысли, которую я только что упоминал в связи с астральным телом минералов. Мы, действительно, должны еще рассмотреть групповое эго минералов; его нужно искать в еще более высоком сверхчувственном  мире - в мире, не находящимся в областях,  где можно найти групповое эго животных или растений. Поэтому мы не можем найти его на Солнце. Где же тогда групповое эго минералов предъявляет  себя  оккультному зрению? Особенность группового эго минералов состоит в том, что, строго говоря, оно не заканчивается нигде, когда мы ищем в космическом пространстве; оно во всей ширине космического пространства и оттуда работает. Поэтому мы вынуждены искать на самом деле групповое эго минералов вне планетарной системы; мы должны рассматривать его как нечто, что работает в планетарной системе извне. До сих пор это совпадает с тем, что мы знаем из Акаши-хроники, что следующий высший класс существ над Духами мудрости - Престолы, или Духи воли. Эти духи принадлежат к первой Иерархии (хотя их потомство не настолько продвинуто, чтобы их можно было считать с ней), эти Духи воли или их потомство дают то, что становится групповым эго минералов, и которое, по сути, работает в планетарной системе. Это также совпадает с тем, что одновременно с излиянием вещества  Духов воли начинается формирование планетарной системы на древнем Сатурне, которая была вызвана Духами воли.  Они по-прежнему работают так же и в настоящее время, когда первое воплощение нашей Земли было построено из вселенной этими существами. Мы действительно можем только видеть этих Духов воли, когда, став Люциферическими, они проявляют себя в определенном смысле в определенных явлениях, которые мы находим в качестве минералов в сфере Земли и которые исходят, как бы, из космического пространства. Космическое происхождение, сверхземное происхождение того, что мы сейчас рассматриваем, проявляется в том, что, эти Духи воли таким образом  работают в том, что  сочетается — очень и очень легко -  с тем, что работает в планетарной системе как кометные и метеорные существа — как кометная или метеорная жизнь.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казали, какое значение имеет эта жизнь в планетарной системе. Я хотел бы, по крайней мере, указать, что на самом деле комета - это то, что приходит извне, но что создает определенные комбинации. По мере того как комета путешествует через планетарную систему, она совмещается с минеральным царством, которое также возникает через Духов воли. И результат может заключаться в том, что, когда комета устремляется через планетарную систему, она присоединяет к себе минеральную субстанцию, которая затем притягивается землей и падает на нее. Это, конечно, является не кометой, а скорее объявлением  о её подходе к Земле происходящим падением метеоров. Эти вещи абсолютно созвучны, и если некоторые вещи кажутся противоречащими тому, что было представлено ранее, то мы всегда должны понимать, что эти противоречия решатся сами собой, если все будет учтено и изучено. Это был только пример, чтобы показать, что в планетарной системе мы действительно имеем отношение к влияниям, работающим в космосе. Эти групповые души минералов работают в виде лучей извне вонутрь. И поскольку различные режимы работы исходят из различных аспектов пространства, ибо пространство не однородно, то эти групповые души минералов, которые относятся к сфере Духов воли, излучаются  к нам с разных сторон самым разнообразным образом. Теперь, благодаря сотрудничеству, которое приходит от планет для минералов, которое приходит от Солнца, и что течет из Вселенной с различных направлений,  возникает возможность того, что не только те основные типы уже упомянутые появляются в минеральном царстве, но и формируются  всевозможные другие формы, все виды по-разному модифицированных веществ минерального царства. Тип субстанции, которая представляет собой минерал, просто зависит от того, как силы, которые приходят с планет, вновь подвергаются  влиянию  других сил, либо устремленных  астрально к Земле от Солнца, либо из различных направлений космического пространства. Разнообразие и множественность минерального царства можно понять таким образо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наблюдаем наш современный Сатурн, то он представлен в первую очередь оккультному зрению как крайняя планета нашей системы. Почему? Потому что на самом деле Сатурн как планета, а также древний Сатурн, первый из последовательных воплощений нашей Земли, известных нам, был произведен самыми дальними течениями, исходящими из космического пространства. Если бы мы могли наблюдать за Сатурном в очень раннем состоянии нашей эволюции Земли, мы должны были бы видеть, что на орбите у него было своего рода ядро и своего рода хвост кометы, который пришел из космического пространства. В давние времена Сатурн определенно проявил бы себя с ядром и хвостом кометы, простирающимся в космическое пространство. То есть в первобытные периоды нашей Земли Сатурн мог быть виден, кружа вокруг своей орбиты с хвостом, указывающим наружу. Раньше он был таким (см. ниже). Факты из Акаша-Хроники показывают его таким образом:</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0255" cy="20415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4"/>
                    <a:srcRect l="-6" t="-14" r="-6" b="-14"/>
                    <a:stretch>
                      <a:fillRect/>
                    </a:stretch>
                  </pic:blipFill>
                  <pic:spPr bwMode="auto">
                    <a:xfrm>
                      <a:off x="0" y="0"/>
                      <a:ext cx="4580255" cy="2041525"/>
                    </a:xfrm>
                    <a:prstGeom prst="rect">
                      <a:avLst/>
                    </a:prstGeom>
                  </pic:spPr>
                </pic:pic>
              </a:graphicData>
            </a:graphic>
          </wp:inline>
        </w:drawing>
      </w:r>
    </w:p>
    <w:p>
      <w:pPr>
        <w:pStyle w:val="NoSpacing"/>
        <w:ind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 Древнего Сатурна принимал самые разнообразные направления из пространства, соответствующие течениям, которые пришли из космоса, под руководством Духов воли, которые являются групповыми душами минералов. В более поздний период, когда посредством  духовных существ  других иерархий была замкнута планетарная система, то, что раньше выходило в космическое пространство, было так соединено, что хвост стал замкнутым  в кольцо; через силу притяжения планетарной системы образовалось кольцо. Для оккультного  видения  кольцо Сатурна - это абсолютно то же самое явление, что и  хвост кометы. Если бы вы взяли кольцо Сатурна, когда оно кружится вокруг Сатурна и открыли  его, у вас был бы хвост кометы. (См. Рис.)</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посмотреть назад на истекание  групповых душ  минералов в нашу планетарную систему; и снова мы видим, что знаки Зодиака в целом дают нам свои индивидуальные позиции. Следует отметить, что две самые отдаленные планеты, которые в настоящее время причислены к нашей системе физической астрономией — Уран и Нептун — изначально не принадлежали к нашей Солнечной системе; они пришли гораздо позже в сферу притяжения нашей системы: затем присоединились к компании и остались в ней. Поэтому их нельзя рассматривать в том же смысле, что и другие планеты, как принадлежащие к нашей системе от Сатурна, ибо они, так сказать, принадлежали к ней с самого начала. Таким образом, когда мы рассматриваем Сатурн, особенно в его древней форме, мы видим в нем планету, которая, посылая эфирные течения из своего центра на нашу Землю, создает — можно так сказать — субстанцию свинца. В то же время мы видим, как групповые души минералов текут внутрь; мы видим, как эти групповые души подвергаются влиянию, когда на них осуществляется сила притяжения от Солнца, из которого вытекает астральное тело минерала. От Солнца  астральное тело минерала вытекает в пространство; снаружи в космическом пространстве течет эго минеральных потоков. Когда эти течения объединяются, происходит что-то, что, преобразованным путем  выражает себя, как бы, в оплодотворении группового эго астральным телом, и только этим путем минерал приходит к своему совершенству. Теперь, если мы вернемся к комете, здесь тоже есть кое- что, что, по сути, течет из космического пространства: похожий поток существ на групповые души минералов. Групповые души минералов принадлежат к сфере Духов воли, но над ними лежат существа, которые по существу составляют основу кометной жизни. Но как и везде  находятся  Люциферические существа, так и внутри кометы есть такие, которые стоят на стадии Престолов, а не Херувимов и Серафимов. Именно поэтому комета приобретает минеральную природу; появляется как минеральное вмешательство в планетарную систему; другими словами, мы должны рассматривать кометы как космические тела, которые летают из космоса после того, как планетарная система уже сформирована и, таким образом, не доходят до тел, составляющих саму систему, но остаются позади на значительно более ранней стадии. </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было бы очень интересно проследить этапы космического роста; как формируются  миры благодаря совместной деятельности духов иерархий в системе фиксированной звезды; как те же самые духи появляются, когда мы направляем свой взгляд обратно к космическим туманам и далеким неподвижным звездам. Всякий раз, когда мы направляем наше оккультное видение к неподвижной звезде, мы, прежде всего, сталкиваемся с нормальными Духами мудрости. Все небеса были бы невидимы физическому зрению и видимы только ясновидящему сознанию, если бы никто, кроме этих нормальных Духов мудрости, не был активным; но везде Люциферические духи смешиваются с обычными Духами мудрости и приносят свой собственный физический свет в мир неподвижной звезды. Когда ночью звездное небо освещается, фосфор на самом деле работает на нас из бесчисленных точек: и везде во Вселенной мы находим возможность образования только через сотрудничество противостоящих сил; через совместную работу нормальных духов иерархий с теми, кто являются повстанцами, теми, кто остался позади, отстал. Невидимый  для физических глаз, но видимый духовным зрением, - этот  звездный мир  появился через нормальных Духов мудрости; он стал светящимся для физических глаз, он раскрывается в Майе через Люцифера или Люциферических духов, которые являются и должны быть активными повсюду.</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что-то очень примечательное и в минеральном царстве. Сегодня мы, так сказать, овладели Луной как полем действия, из которого действует Дух мудрости и сдерживает Люцифера, потому что должно было быть создано место, из которого через противодействие Люциферической деятельности будет восстановлен баланс. Итак, что это означало для человечества? Мы видели, что в человеке все уплотняется в физическом плане, который, как бы, для минерала, распределяется по мирам. Мы нашли групповые души для минералов, растений и животных. Существует ли  также  вид групповой  души человека? О, да, так и есть. Групповые души минералов находятся в сфере Престолов,  у растений в сфере Духов мудрости и животных в сфере Духов движения; но человек так получил свою групповую душу, что в соответствии с владением его эго, групповая душа изначально была дана ему, как эманация  от Духов формы. Эта групповая душа человека изначально была наделена Духами формы, чтобы быть единой душой для всего человечества. Что /способствовало/  дифференциации этой групповой души в такое разнообразие, что возникали расовые различия, племенные различия? Это было вызвано действием других Духов. Человек был создан, чтобы быть единым во всем мире; в этом единстве первобытное эго человека должно было утвердиться как групповая душа, обитающая во всех людях, групповая душа, которая спустилась на физический план. Точно так же, как внешняя форма минералов может быть представлена Духами формы, так и эти же Духи формы создали групповое эго  для человечества, которое затем дифференцировалось деятельностью других существ различных иерархий. Сейчас баланс, который был принесен для минерального царства через образование Луны, также был принесен и для человечества; и действительно, в то время как для минерального царства на Луне есть физическая перестройка, точно так же, как лунный принцип существует для человечества, который  работает против Люциферического влияния в человеческой природе, так же и в минеральном царстве принцип темной Луны  работает против принципа Люцифера. Подобно тому, как в минеральном царстве нечто активно действует на Луне, которая сохраняет равновесие в отношении Люциферических сил, проистекающих от Солнца, так и духовный принцип Луны работает от Луны против искушения Люцифера, с которым человек столкнулся в ходе эволюции Земли.  Как мы видели, все планеты, все небесные тела состоят в связи с существами высших иерархий, и с Луной тоже. Духи мудрости основали колонию на Луне для того, чтобы сохранить равновесие; и поэтому со стороны Луны также действуют на человечество, компенсируя Духов против Люцифера, который подошел к человеку как искуситель; и так же, как он распространял свет, так и его духовный принцип погружался в человеческую душу. Таким образом, мы также можем указать на Луну как на носителя противника Люцифера; как жилище темных духов, которые все же </w:t>
      </w:r>
      <w:r>
        <w:rPr>
          <w:rFonts w:cs="Times New Roman" w:ascii="Times New Roman" w:hAnsi="Times New Roman"/>
          <w:i/>
          <w:sz w:val="28"/>
          <w:szCs w:val="28"/>
        </w:rPr>
        <w:t>должны</w:t>
      </w:r>
      <w:r>
        <w:rPr>
          <w:rFonts w:cs="Times New Roman" w:ascii="Times New Roman" w:hAnsi="Times New Roman"/>
          <w:sz w:val="28"/>
          <w:szCs w:val="28"/>
        </w:rPr>
        <w:t xml:space="preserve"> быть там, чтобы баланс мог сохраняться в отношении тех, кто несет свет, продвигаясь вперед, которые в то же время являются искушающими Духами для человечества. На самом деле, тайна Луны и ее духовный принцип впервые был раскрыт человечеству в старых еврейских записях, и то, что мы нашли физически на Луне, является в её духовном аспекте тем, что еврейская древность обозначает как принцип Иеговы.</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Луна, так сказать, обозначена как отправная точка сил, работающих над человечеством, в качестве противников Люцифера. Яхве, или Иегова, является противником Люцифера. Тайное учение древних евреев взирало на Солнце, говоря: на Солнце работают невидимые Духи мудрости, видимые только духовному, а не физическому зрению. Последнее видит принцип Люцифера, идущего в дождь. Что видно внешне как принцип Солнца  - является  Люцифером; но действует в нем тайно, невидимо для физического зрения, все постигая через Духов мудрости, которые образуют врата к нему. Один из этих Духов мудрости отделился и пожертвовал собой, и перенес свою обитель на Луну, чтобы через свою деятельность там обуздать свет, а также противодействовать духовной работе Люцифера. Еврейская Древность увидела в Иегове посла тех истинных возвышенных духов, которым открывается видение через Духов мудрости, если на солнце смотрят  духовным зрением. Древнееврейская мудрость  справедливо заключила, что Иегова должен продолжать работать с Луны, пока человечество не станет достаточно внутренне зрелым, чтобы воспринимать и чувствовать хотя бы немного того, что постепенно в ходе эволюции будет видно и понятно — что от того же Солнца подступает не только физическая часть Люцифера, но и идет распространение того, что несут Духи мудрости.</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Древних евреев  появилось в Иегове то, что похоже на Духов мудрости на Солнце, и мы можем сказать: подобно тому, как солнечный свет отражается от Луны в пространстве, так и для древнего еврея, который знал действительность, Иегова - это отражение того духовного существа, который, когда человек должен стать достаточно зрелым, будет излучать от Солнца, и чье возникновение было предсказано Святыми Риши, Заратустрой, и идолопоклонниками Осириса. Точно также  как в космосе солнечный свет отражается от Луны, так открывается Иегова, как отражение принципа великого Солнечного Духа, которого вы можете обозначить, каким бы именем вы ни обозначали — Vishvakarma, как древние индийцы его  называли; Ахура Mazdao, как его прозвал Заратустра, Осирис - древние египтяне, или как Христа, который известен с четвертой пост-Атлантической  цивилизации— то есть эзотерическое понимание Иеговы. Он есть Христос, отраженный  Лунным принципом и потому, что отражен во времени, Христос был  объявлен  пророчески. Поэтому в Евангелии от  Иоанна мы сталкиваемся с отрывком, который иначе никогда не может быть понят, в котором говорится о том, что Моисей говорил о Христе. На самом деле, он говорил об Иегове, но это Христос, пророчески объявленный. Этот отрывок, в котором упоминается Иегова, относится  поэтому к носителю  Христа, который  хочет указать, что в древности Иегова - был предсказанным Христом.</w:t>
      </w:r>
    </w:p>
    <w:p>
      <w:pPr>
        <w:pStyle w:val="NoSpacing"/>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видим, как эти вещи созвучны и что то, что мы слышали сегодня, связано с тем, что было сказано в последней лекции; и в том, что мы называем внешним светом и его носителем, мы должны признать то, что противоречит духовному принципу, который находится в нормальной точке своей  эволюции и который представляется нам духовным центром нашей планетной системы. Речь идет не об именах, а о признании всей значимости этого принципа. Мы должны признать, что в сфере духовного мы говорим о Христе точно так же, как и в физическом мы говорим о Солнце; что в сфере духовного мы говорим о планетарных духах и планетах так же, как в развитии земной цивилизации мы говорим, возможно, о принципе Будды. Здесь снова та точка, относительно которой обнаруживается  одно из важных откровений, которые вы встретите у Е.П. Блаватской. Какие прекрасные откровения даны в Т</w:t>
      </w:r>
      <w:r>
        <w:rPr>
          <w:rFonts w:cs="Times New Roman" w:ascii="Times New Roman" w:hAnsi="Times New Roman"/>
          <w:i/>
          <w:sz w:val="28"/>
          <w:szCs w:val="28"/>
        </w:rPr>
        <w:t xml:space="preserve">айной доктрине, </w:t>
      </w:r>
      <w:r>
        <w:rPr>
          <w:rFonts w:cs="Times New Roman" w:ascii="Times New Roman" w:hAnsi="Times New Roman"/>
          <w:sz w:val="28"/>
          <w:szCs w:val="28"/>
        </w:rPr>
        <w:t xml:space="preserve">и  можно увидеть, кстати, как Е. П. Блаватская рассматривает концепцию Иеговы. Нам не нужно шарахаться от этого, или думать, что  что-то не правильно, потому что она показывает некую антипатию по отношению ко Христу и Иегове; правда, тем не менее, подавляет и описание Иеговы как лунного божества, и представление о Люцифере как его оппоненте, данное Е. П. Блаватской, это — можно сказать — избитое выражение истины. Представление, данное из откровений  Блаватской, получило лишь субъективную окраску, потому что у нее было чувство, что Люцифер действительно был хорошим Божеством - она чувствовала его как такового. Она предпочитала его, в определенном смысле, Богу Луны, потому что ее Люцифер был богом Солнца. Это верно; это так; но мы должны представлять истинную связь в том, что это  выражение использовалось в прежние времена. "Христос - истинный Люцифер”, - может быть понято как Кристус верус Люциферус. Это звучит не совсем правильно для нас сегодня; но в то время, когда люди знали из древнего тайного  учения о том, что Носитель  Света проявляется во внешнем физическом свете, и что, если мы проникнем в физический свет  до Духов  мудрости, к духовному свету, тогда мы достигнем Свето-носителя  этого Света. “ </w:t>
      </w:r>
      <w:r>
        <w:rPr>
          <w:rFonts w:cs="Times New Roman" w:ascii="Times New Roman" w:hAnsi="Times New Roman"/>
          <w:sz w:val="28"/>
          <w:szCs w:val="28"/>
          <w:lang w:val="en-US"/>
        </w:rPr>
        <w:t>Christus</w:t>
      </w:r>
      <w:r>
        <w:rPr>
          <w:rFonts w:cs="Times New Roman" w:ascii="Times New Roman" w:hAnsi="Times New Roman"/>
          <w:sz w:val="28"/>
          <w:szCs w:val="28"/>
        </w:rPr>
        <w:t xml:space="preserve"> </w:t>
      </w:r>
      <w:r>
        <w:rPr>
          <w:rFonts w:cs="Times New Roman" w:ascii="Times New Roman" w:hAnsi="Times New Roman"/>
          <w:sz w:val="28"/>
          <w:szCs w:val="28"/>
          <w:lang w:val="en-US"/>
        </w:rPr>
        <w:t>verus</w:t>
      </w:r>
      <w:r>
        <w:rPr>
          <w:rFonts w:cs="Times New Roman" w:ascii="Times New Roman" w:hAnsi="Times New Roman"/>
          <w:sz w:val="28"/>
          <w:szCs w:val="28"/>
        </w:rPr>
        <w:t xml:space="preserve"> </w:t>
      </w:r>
      <w:r>
        <w:rPr>
          <w:rFonts w:cs="Times New Roman" w:ascii="Times New Roman" w:hAnsi="Times New Roman"/>
          <w:sz w:val="28"/>
          <w:szCs w:val="28"/>
          <w:lang w:val="en-US"/>
        </w:rPr>
        <w:t>Luciferus</w:t>
      </w:r>
      <w:r>
        <w:rPr>
          <w:rFonts w:cs="Times New Roman" w:ascii="Times New Roman" w:hAnsi="Times New Roman"/>
          <w:sz w:val="28"/>
          <w:szCs w:val="28"/>
        </w:rPr>
        <w:t xml:space="preserve"> ” — я думаю, что, несмотря на незавершенность, которая была неизбежна в нашем  толковании этой всеобъемлющей темы,  то, что мы всегда хотим достичь в области духовной науки, проходит перед  душой так, что обработка  каждой темы ведет нас от физического мира к духовному. Что касается небесных тел, которые, как выражение чудес Вселенной, сияют из космоса, это во многом, очень сложно понять; потому что в небесных телах существует сложное сотрудничество существ различных иерархий, и поэтому все, что происходит в космическом пространстве, может быть понято только в том случае, если за всей материей, даже за самой субстанцией света мы находим Дух или Духов. За всей этой духовной жизнью лежит всеобщее, Божественное отцовство, Всевышний и работающая Все-Божественная жизнь, которая,  прежде чем дело доходит до выражения в физическом, дифференцируется на  бесчисленное множество миров  духовных иерархий. Однако мы смотрим на эти миры и видим в них то, что творится в наших царствах природы и является основой всех чудес на небесах. Ибо даже в наших царствах природы раскрываются либо сами иерархии, либо их потомство. Когда мы, таким образом, смотрим в небесные пространства, мы можем, посредством  таких размышлений получить моральное впечатление, которое должно, если мы позволим могущественным действиям иерархий в космическом пространстве оказывать - небольшое - влияние на нас, привести к тому, что наше существо отойдет  от страстей, желаний, порывов и понятий, которые наша физическая земная жизнь приносит к зрелости. Это, по сути, то, что спускается в развитие земли, что  делит человечество на фракции, что делает людей во всем мире противниками или сторонниками, в самых разнообразных направлениях. В более высоком моральном смысле мы обретаем чувство свободы, если на короткое время освобождаемся от рассмотрения земных вещей и созерцаем миры духа в космическом пространстве. Тогда освободимся мы и от того, что так или иначе играет в наших эгоистических импульсах, которые являются первопричиной всякой мелочности и ссор на земле. Поэтому наиболее верным средством достижения высоких идеалов нашей Антропософской жизни является время от времени направлять свой взор к Звездным мирам и их духовным проводникам и лидерам, в иерархии. Если мы будем исследовать различные цивилизации, как мы пытались это сделать, и значение инспирирующих  Духов различных религий и носителей мудрости для человечества, мы перестанем стремиться на земле быть последователями отдельных систем. Мы не будем зависеть ни от имен, ни от вероучений нескольких групп людей на земле. Когда люди ищут своего знания там, куда может быть направлено видение всего человечества земли, и где может быть получено общее для всех знание — знание, которое объединяет и не разделяет, - когда люди достигают того небесного языка, который выражает значение, даваемое  различными  инспираторами и  основателями  религий  человечества, тогда будет действительно способен появиться Антропософский идеал терпимого и беспристрастного рассмотрения всех религий и космических представлений. Люди больше не будут ссориться, когда они больше не будут претендовать на свою собственную группу определенного носителя религии или потока цивилизации, но будут искать происхождения этих носителей извне в космическом пространстве. В этом смысле такое созерцание может приобрести большое моральное значение, если во многих случаях, там,  где ранее вносились  разногласия и дисгармония на земле, установятся мир и согласие. Только мы должны научиться читать могучие Писания, данные нам в формах и движениях небесных тел - научиться читать, как на самом деле не разные, но </w:t>
      </w:r>
      <w:r>
        <w:rPr>
          <w:rFonts w:cs="Times New Roman" w:ascii="Times New Roman" w:hAnsi="Times New Roman"/>
          <w:i/>
          <w:sz w:val="28"/>
          <w:szCs w:val="28"/>
        </w:rPr>
        <w:t>одинаковые</w:t>
      </w:r>
      <w:r>
        <w:rPr>
          <w:rFonts w:cs="Times New Roman" w:ascii="Times New Roman" w:hAnsi="Times New Roman"/>
          <w:sz w:val="28"/>
          <w:szCs w:val="28"/>
        </w:rPr>
        <w:t xml:space="preserve"> Духи работают для каждого отдельного человека на Земле - и что они принадлежат всем людям. Это можно объяснить физической картиной. Пока мы остаемся на Земле, определенная группа людей может жить на севере или на юге, Востоке или Западе. Но вот мы смотрим на движение Земли и наблюдаем, как она поворачивает свое лицо к звездам, когда она меняет свое положение - будь то в короткие периоды времени или в миллионы лет – как,  когда Южное полушарие поворачивается к Северному и звезды наших северных небес становятся видимыми, а затем северная часть нашей земли поворачивается к югу и воспринимает звезды южных небес. Подобно тому, как Земля со временем обращает свое лицо, так сказать, ко всем звездам, которые светят нам из космического пространства, так и человечество может научиться через идеалы Антропософии смотреть беспристрастно на все, что духовно говорит из космического пространства. Благодаря такому позитивному рассмотрению фактов этот идеал будет достигнут лучше всего - не через сентиментальный упор на  любовь и мир. В  действительности, мы должны обрести любовь и мир и согласие, если мы направляем наше видение вдаль от забот земли, которые делят человечество на расы, нации, религии — в звездное небо, где Духи говорят на одном языке с нами во все времена, даже целую вечность; на одном языке для каждого человека, для каждой человеческой души, для каждого человеческого сердца,  если только мы понимаем его правильно.</w:t>
      </w:r>
    </w:p>
    <w:p>
      <w:pPr>
        <w:pStyle w:val="NoSpacing"/>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мысле я хотел бы сейчас, в конце нашего курса лекций, указать на моральные последствия таких соображений, если мы возьмем на себя труд научиться познавать факты оккультизма. Если мы научимся познавать их в истинном оккультном смысле, тогда  то, что было изучено, будет течь в наши сердца таким образом, что оно станет жизненной силой внутри нас, живой надеждой; и, прежде всего, станет нравственной энергией и действительно сделает нас такими, что  мы можем называться гражданами небесных миров. Затем через свою духовную жизнь человек приносит небеса в заботы Земли, и, таким образом, в ходе процессов цивилизации, приносит то, что, в самом высоком смысле, мы можем назвать гармонией, миром. Тогда человек  станет  все более и более осознавать то, что в самом начале, а также в конце эволюции цивилизацией действительно управляет неразделенный Дух, Дух формы, который  работает одинаково на  все человечество, в то время как Он стимулируется своими братьями, другими Духами формы, которые служат ему, для того, чтобы выполнять одинаковую работу на всем человечестве. Таким образом, через истинную небесную науку человеку привносится нечто единое, и это будет способствовать интеллектуальному и моральному пониманию человечества на земле. Таким образом, мы не хотим рассматривать только абстрактное и теоретическое; но каждое такое соображение должно в то же время стать в нас источником силы, прежде всего, источником нравственной силы; и тогда все наши учения, даже те, которые кажутся взятыми издалека, будут служить прямым целям и идеалам духовной науки.</w:t>
      </w:r>
    </w:p>
    <w:p>
      <w:pPr>
        <w:pStyle w:val="NoSpacing"/>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этими словами, мои дорогие друзья, которые должны собрать  весь дух и характер этих лекций   в определенные нюансы чувствования, я хотел бы тепло попрощаться со всеми вами. </w:t>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170" cy="586232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5"/>
                    <a:srcRect l="-4" t="-4" r="-4" b="-4"/>
                    <a:stretch>
                      <a:fillRect/>
                    </a:stretch>
                  </pic:blipFill>
                  <pic:spPr bwMode="auto">
                    <a:xfrm>
                      <a:off x="0" y="0"/>
                      <a:ext cx="5932170" cy="5862320"/>
                    </a:xfrm>
                    <a:prstGeom prst="rect">
                      <a:avLst/>
                    </a:prstGeom>
                  </pic:spPr>
                </pic:pic>
              </a:graphicData>
            </a:graphic>
          </wp:inline>
        </w:drawing>
      </w:r>
    </w:p>
    <w:p>
      <w:pPr>
        <w:pStyle w:val="NoSpacing"/>
        <w:ind w:firstLine="227"/>
        <w:rPr>
          <w:rFonts w:ascii="Times New Roman" w:hAnsi="Times New Roman" w:cs="Times New Roman"/>
          <w:sz w:val="28"/>
          <w:szCs w:val="28"/>
        </w:rPr>
      </w:pPr>
      <w:r>
        <w:rPr>
          <w:rFonts w:cs="Times New Roman" w:ascii="Times New Roman" w:hAnsi="Times New Roman"/>
          <w:sz w:val="28"/>
          <w:szCs w:val="28"/>
        </w:rPr>
      </w:r>
    </w:p>
    <w:p>
      <w:pPr>
        <w:pStyle w:val="NoSpacing"/>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3425" cy="57150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6" t="-5" r="-6" b="-5"/>
                    <a:stretch>
                      <a:fillRect/>
                    </a:stretch>
                  </pic:blipFill>
                  <pic:spPr bwMode="auto">
                    <a:xfrm>
                      <a:off x="0" y="0"/>
                      <a:ext cx="4543425" cy="57150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36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2:00Z</dcterms:created>
  <dc:creator>Владимир</dc:creator>
  <dc:description/>
  <cp:keywords/>
  <dc:language>en-US</dc:language>
  <cp:lastModifiedBy>lelik</cp:lastModifiedBy>
  <dcterms:modified xsi:type="dcterms:W3CDTF">2018-06-20T07:53:00Z</dcterms:modified>
  <cp:revision>10</cp:revision>
  <dc:subject/>
  <dc:title>Рудольф Штейнер</dc:title>
</cp:coreProperties>
</file>