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pPr>
      <w:r>
        <w:rPr>
          <w:bCs/>
          <w:sz w:val="22"/>
          <w:szCs w:val="22"/>
        </w:rPr>
        <w:t>РУДОЛЬФ ШТАЙНЕР</w:t>
      </w:r>
    </w:p>
    <w:p>
      <w:pPr>
        <w:pStyle w:val="Normal"/>
        <w:shd w:fill="FFFFFF" w:val="clear"/>
        <w:spacing w:lineRule="atLeast" w:line="20"/>
        <w:jc w:val="center"/>
        <w:rPr>
          <w:b/>
          <w:b/>
          <w:bCs/>
          <w:sz w:val="24"/>
          <w:szCs w:val="24"/>
          <w:lang w:val="en-US"/>
        </w:rPr>
      </w:pPr>
      <w:r>
        <w:rPr>
          <w:b/>
          <w:bCs/>
          <w:sz w:val="24"/>
          <w:szCs w:val="24"/>
        </w:rPr>
        <w:t>Перевоплощение и карма</w:t>
      </w:r>
    </w:p>
    <w:p>
      <w:pPr>
        <w:pStyle w:val="Normal"/>
        <w:shd w:fill="FFFFFF" w:val="clear"/>
        <w:spacing w:lineRule="atLeast" w:line="20"/>
        <w:jc w:val="center"/>
        <w:rPr>
          <w:bCs/>
          <w:sz w:val="24"/>
          <w:szCs w:val="24"/>
        </w:rPr>
      </w:pPr>
      <w:r>
        <w:rPr>
          <w:bCs/>
          <w:sz w:val="24"/>
          <w:szCs w:val="24"/>
        </w:rPr>
        <w:t>их значение для культуры современности</w:t>
      </w:r>
    </w:p>
    <w:p>
      <w:pPr>
        <w:pStyle w:val="Normal"/>
        <w:shd w:fill="FFFFFF" w:val="clear"/>
        <w:tabs>
          <w:tab w:val="clear" w:pos="720"/>
          <w:tab w:val="left" w:pos="4849" w:leader="dot"/>
        </w:tabs>
        <w:spacing w:lineRule="atLeast" w:line="20"/>
        <w:jc w:val="center"/>
        <w:rPr>
          <w:b/>
          <w:b/>
          <w:sz w:val="22"/>
          <w:szCs w:val="22"/>
        </w:rPr>
      </w:pPr>
      <w:r>
        <w:rPr>
          <w:b/>
          <w:sz w:val="22"/>
          <w:szCs w:val="22"/>
          <w:lang w:val="en-US"/>
        </w:rPr>
        <w:t>GA 135</w:t>
      </w:r>
    </w:p>
    <w:p>
      <w:pPr>
        <w:pStyle w:val="Normal"/>
        <w:shd w:fill="FFFFFF" w:val="clear"/>
        <w:spacing w:lineRule="atLeast" w:line="20"/>
        <w:ind w:hanging="0"/>
        <w:jc w:val="center"/>
        <w:rPr>
          <w:sz w:val="22"/>
          <w:szCs w:val="22"/>
        </w:rPr>
      </w:pPr>
      <w:r>
        <w:rPr>
          <w:sz w:val="22"/>
          <w:szCs w:val="22"/>
        </w:rPr>
        <w:t>ПЕРВАЯ ЛЕКЦИЯ</w:t>
      </w:r>
    </w:p>
    <w:p>
      <w:pPr>
        <w:pStyle w:val="Normal"/>
        <w:shd w:fill="FFFFFF" w:val="clear"/>
        <w:spacing w:lineRule="atLeast" w:line="20"/>
        <w:jc w:val="center"/>
        <w:rPr>
          <w:sz w:val="22"/>
          <w:szCs w:val="22"/>
        </w:rPr>
      </w:pPr>
      <w:r>
        <w:rPr>
          <w:iCs/>
          <w:sz w:val="22"/>
          <w:szCs w:val="22"/>
        </w:rPr>
        <w:t>Берлин, 23 января 1912 г.</w:t>
      </w:r>
    </w:p>
    <w:p>
      <w:pPr>
        <w:pStyle w:val="Normal"/>
        <w:shd w:fill="FFFFFF" w:val="clear"/>
        <w:spacing w:lineRule="atLeast" w:line="20"/>
        <w:ind w:firstLine="567"/>
        <w:jc w:val="both"/>
        <w:rPr>
          <w:sz w:val="22"/>
          <w:szCs w:val="22"/>
        </w:rPr>
      </w:pPr>
      <w:r>
        <w:rPr>
          <w:sz w:val="22"/>
          <w:szCs w:val="22"/>
        </w:rPr>
        <w:t>К замечаниям, которые мы сделали относительно духов</w:t>
        <w:softHyphen/>
        <w:t>ных фактов и существ высших миров на лекциях, пре</w:t>
        <w:softHyphen/>
        <w:t>рванных нашим общим собранием, хорошо будет до</w:t>
        <w:softHyphen/>
        <w:t>бавить нечто такое, что поможет нам понять вещи, свя</w:t>
        <w:softHyphen/>
        <w:t>занные с современным развитием человечества. Если размышления, которыми мы занимались осенью прошло</w:t>
        <w:softHyphen/>
        <w:t>го года, должны были ввести нас скорее в процессы, про</w:t>
        <w:softHyphen/>
        <w:t>исходящие в пределах вышних иерархий, то сегодня мы рассмотрим вещи, относящиеся к людям и потому более близкие нам.</w:t>
      </w:r>
    </w:p>
    <w:p>
      <w:pPr>
        <w:pStyle w:val="Normal"/>
        <w:shd w:fill="FFFFFF" w:val="clear"/>
        <w:spacing w:lineRule="atLeast" w:line="20"/>
        <w:ind w:firstLine="567"/>
        <w:jc w:val="both"/>
        <w:rPr>
          <w:sz w:val="22"/>
          <w:szCs w:val="22"/>
        </w:rPr>
      </w:pPr>
      <w:r>
        <w:rPr>
          <w:sz w:val="22"/>
          <w:szCs w:val="22"/>
        </w:rPr>
        <w:t>Человек, уже некоторое время знакомый с антропосо</w:t>
        <w:softHyphen/>
        <w:t>фией и усвоивший основные понятия о реинкарнации и карме, а также другие истины, относящиеся к человече</w:t>
        <w:softHyphen/>
        <w:t>ству и его развитию, вполне может задать вопрос: почему так трудно прийти к непосредственному, настоящему воз</w:t>
        <w:softHyphen/>
        <w:t>зрению на ту сущность в человеке, которая проходит че</w:t>
        <w:softHyphen/>
        <w:t>рез повторные земные жизни, то есть на ту сущность, при все более и более близком знакомстве с которой проясни</w:t>
        <w:softHyphen/>
        <w:t>лись бы естественным образом и тайны повторных зем</w:t>
        <w:softHyphen/>
        <w:t>ных жизней и самой кармы?</w:t>
      </w:r>
    </w:p>
    <w:p>
      <w:pPr>
        <w:pStyle w:val="Normal"/>
        <w:shd w:fill="FFFFFF" w:val="clear"/>
        <w:spacing w:lineRule="atLeast" w:line="20"/>
        <w:ind w:firstLine="567"/>
        <w:jc w:val="both"/>
        <w:rPr>
          <w:sz w:val="22"/>
          <w:szCs w:val="22"/>
        </w:rPr>
      </w:pPr>
      <w:r>
        <w:rPr>
          <w:sz w:val="22"/>
          <w:szCs w:val="22"/>
        </w:rPr>
        <w:t>Тут, однако, следует сказать: все, что связано именно с этим вопросом, обычно воспринимают совершенно превратно. Понять эти вещи человек прежде всего пыта</w:t>
        <w:softHyphen/>
        <w:t>ется при помощи обычного мира мыслей, при помощи обыденного рассудка, что вполне естественно. И он спрашивает себя: в какой мере можно найти в фактах жизни основания для уверенности, что истинно воззре</w:t>
        <w:softHyphen/>
        <w:t>ние, согласно которому земные жизни повторяются и су</w:t>
        <w:softHyphen/>
        <w:t>ществует карма?</w:t>
      </w:r>
    </w:p>
    <w:p>
      <w:pPr>
        <w:pStyle w:val="Normal"/>
        <w:shd w:fill="FFFFFF" w:val="clear"/>
        <w:spacing w:lineRule="atLeast" w:line="20"/>
        <w:ind w:firstLine="567"/>
        <w:jc w:val="both"/>
        <w:rPr>
          <w:sz w:val="22"/>
          <w:szCs w:val="22"/>
        </w:rPr>
      </w:pPr>
      <w:r>
        <w:rPr>
          <w:sz w:val="22"/>
          <w:szCs w:val="22"/>
        </w:rPr>
        <w:t>В таких попытках человек может, правда, достичь оп</w:t>
        <w:softHyphen/>
        <w:t>ределенной точки, опираясь преимущественно на раз</w:t>
        <w:softHyphen/>
        <w:t>мышления, но все же это будет только достижением опре</w:t>
        <w:softHyphen/>
        <w:t>деленной точки. Ибо наш умственный мир с наличными его свойствами полностью зависит от тех образований общей человеческой организации, ограниченной лишь одной инкарнацией, которые мы получаем именно через уделение нам этой определенной организации на время нашей человеческой жизни между рождением и смертью. И вот от этой организации, точнее даже от особого уст</w:t>
        <w:softHyphen/>
        <w:t>ройства физического тела и тела эфирного, которое ведь превосходит физическое лишь на одну ступень, зависит все, что мы можем назвать миром наших мыслей. И чем более проницательны эти мысли, чем больше они способ</w:t>
        <w:softHyphen/>
        <w:t>ны заниматься абстрактными истинами, тем больше эти мысли зависят от внешней, ограниченной лишь одной инкарнацией организации человека. Мы можем понять это уже из того, что, как уже неоднократно говорилось, из всего, что мы переживаем в душе, как раз наши мысли мы менее всего в состоянии взять с собою в жизнь между смертью и новым рождением, то есть в духовную жизнь. Таким образом, именно из того, что мы изощреннее всего придумываем, нам приходится больше всего оставить здесь. Можно буквально спросить: что слагает человек, проходя через врата смерти? Прежде всего свое физичес</w:t>
        <w:softHyphen/>
        <w:t>кое тело. Но и из того, что составляет его внутренний мир, человек слагает нечто почти столь же полно, почти без остатка — те абстрактные идеи, которые он создал в своей душе. Проходя через врата смерти, человек менее всего способен взять с собою две вещи — физическое тело и абстрактные, можно даже сказать, научные мысли. От</w:t>
        <w:softHyphen/>
        <w:t>носительно легко человек берет с собою свои склоннос</w:t>
        <w:softHyphen/>
        <w:t>ти, влечения, желания, такими, как они сформировались здесь, а особенно свои привычки; берет он с собою также природу и своеобразие своих волевых импульсов. Но ме</w:t>
        <w:softHyphen/>
        <w:t>нее всего он может взять с собою свои мысли.</w:t>
      </w:r>
    </w:p>
    <w:p>
      <w:pPr>
        <w:pStyle w:val="Normal"/>
        <w:shd w:fill="FFFFFF" w:val="clear"/>
        <w:spacing w:lineRule="atLeast" w:line="20"/>
        <w:ind w:firstLine="567"/>
        <w:jc w:val="both"/>
        <w:rPr>
          <w:sz w:val="22"/>
          <w:szCs w:val="22"/>
        </w:rPr>
      </w:pPr>
      <w:r>
        <w:rPr>
          <w:sz w:val="22"/>
          <w:szCs w:val="22"/>
        </w:rPr>
        <w:t>Из того, что мысли так тесно связаны с внешней организацией, уже можно заключить, что они не являют</w:t>
        <w:softHyphen/>
        <w:t>ся вполне пригодным инструментом для проникновения в тайны реинкарнации и кармы, которые являются исти</w:t>
        <w:softHyphen/>
        <w:t>нами, выходящими за пределы отдельного воплощения. Но до определенного пункта дойти все-таки можно, и даже нужно сформировать свое мышление до этого оп</w:t>
        <w:softHyphen/>
        <w:t>ределенного пункта, если есть желание теоретически понять реинкарнацию и карму. То, что можно сказать об этом, в сущности, уже сказано либо в главе о реинкарна</w:t>
        <w:softHyphen/>
        <w:t>ции и карме в «Теософии», либо в небольшой работе «Ре</w:t>
        <w:softHyphen/>
        <w:t>инкарнация и карма: представления, необходимые с позиций современного естествознания». К тому, что сказа</w:t>
        <w:softHyphen/>
        <w:t>но в этих двух работах, вряд ли можно добавить многое.</w:t>
      </w:r>
    </w:p>
    <w:p>
      <w:pPr>
        <w:pStyle w:val="Normal"/>
        <w:shd w:fill="FFFFFF" w:val="clear"/>
        <w:spacing w:lineRule="atLeast" w:line="20"/>
        <w:ind w:firstLine="567"/>
        <w:jc w:val="both"/>
        <w:rPr>
          <w:sz w:val="22"/>
          <w:szCs w:val="22"/>
        </w:rPr>
      </w:pPr>
      <w:r>
        <w:rPr>
          <w:sz w:val="22"/>
          <w:szCs w:val="22"/>
        </w:rPr>
        <w:t>Нас сегодня должно занимать не то, что еще может добавить ум, но другое: как же прийти к определенному воззрению на реинкарнацию и карму, то есть к воззре</w:t>
        <w:softHyphen/>
        <w:t>нию, более ценному, нежели просто теоретическая убеж</w:t>
        <w:softHyphen/>
        <w:t>денность, которое может дать своего рода внутреннюю уверенность в том, что подлинное духовно-душевное наше ядро пришло из прежней жизни и перейдет в но</w:t>
        <w:softHyphen/>
        <w:t>вую жизнь?</w:t>
      </w:r>
    </w:p>
    <w:p>
      <w:pPr>
        <w:pStyle w:val="Normal"/>
        <w:shd w:fill="FFFFFF" w:val="clear"/>
        <w:spacing w:lineRule="atLeast" w:line="20"/>
        <w:ind w:firstLine="567"/>
        <w:jc w:val="both"/>
        <w:rPr>
          <w:sz w:val="22"/>
          <w:szCs w:val="22"/>
        </w:rPr>
      </w:pPr>
      <w:r>
        <w:rPr>
          <w:sz w:val="22"/>
          <w:szCs w:val="22"/>
        </w:rPr>
        <w:t>К такому воззрению можно прийти путем соверше</w:t>
        <w:softHyphen/>
        <w:t>ния внутренних действий, которые вовсе не легки, ко</w:t>
        <w:softHyphen/>
        <w:t>торые трудны, но которые поэтому все-таки могут быть совершены. Первый шаг, который можно сделать, — некоторое применение обычного самопознания, состо</w:t>
        <w:softHyphen/>
        <w:t>ящего в том, что человек в какой-то мере оглядывается на свою жизнь, причем оглядывается так, что задает себе вопрос: а что я был за человек? Был ли я человеком с сильной склонностью к размышлениям, к внутренним раздумьям или же я был человеком, который всегда больше любил впечатления внешнего мира, которому в жизни нравилось или не нравилось то или иное? Был ли я человеком, который в школе любил читать, но не лю</w:t>
        <w:softHyphen/>
        <w:t>бил считать, который любил бить других детей, но не любил, когда били его самого? Или, возможно, я был ре</w:t>
        <w:softHyphen/>
        <w:t>бенком, которому все время доставалось и который был недостаточно хитер, чтобы доставалось другим? Нужно бросить подобный взгляд на свою прошедшую жизнь и в особенности спросить себя: к чему я был более располо</w:t>
        <w:softHyphen/>
        <w:t>жен в умственном отношении или в том, что относится к настроениям души или волевым импульсам? Что было для меня легко, а что трудно? Что действовало так, что хотелось бежать от этого? А что — так, что я говорил себе: приятно, что это случилось, и т. д. Оглянуться оп</w:t>
        <w:softHyphen/>
        <w:t>ределенным образом на свою жизнь хорошо для более глубокого знания своего духовно-душевного ядра. Преж</w:t>
        <w:softHyphen/>
        <w:t>де всего, нужно ясно представить себе, чего ты не лю</w:t>
        <w:softHyphen/>
        <w:t>бил. К примеру, кто-то желал стать поэтом, но отец хо</w:t>
        <w:softHyphen/>
        <w:t>тел, чтобы он стал мастеровым, и этот человек вынуж</w:t>
        <w:softHyphen/>
        <w:t>ден был стать мастеровым, хотя никогда сам того не хотел; он стал мастеровым, но хотел бы вместо этого стать поэтом. Нужно уяснить, кем ты хотел стать и кем стал против своей воли; что нравилось тебе в молодос</w:t>
        <w:softHyphen/>
        <w:t>ти, но для чего у тебя не было возможности; от чего тебе хотелось освободиться, чего избежать. Я подчерки</w:t>
        <w:softHyphen/>
        <w:t>ваю, что то, о чем я сейчас говорю, должно относиться только к прошедшей жизни, но не к будущей — это было бы ложное представление.</w:t>
      </w:r>
    </w:p>
    <w:p>
      <w:pPr>
        <w:pStyle w:val="Normal"/>
        <w:shd w:fill="FFFFFF" w:val="clear"/>
        <w:spacing w:lineRule="atLeast" w:line="20"/>
        <w:ind w:firstLine="567"/>
        <w:jc w:val="both"/>
        <w:rPr>
          <w:sz w:val="22"/>
          <w:szCs w:val="22"/>
        </w:rPr>
      </w:pPr>
      <w:r>
        <w:rPr>
          <w:sz w:val="22"/>
          <w:szCs w:val="22"/>
        </w:rPr>
        <w:t>Таким образом, нужно, в сущности, уяснить, что го</w:t>
        <w:softHyphen/>
        <w:t>ворит тебе такой взгляд в прошлое: чего ты не желал, чего хотел избежать и т. д. Если осознать это, будет нари</w:t>
        <w:softHyphen/>
        <w:t>сована ясная картина того, что тебе меньше всего нра</w:t>
        <w:softHyphen/>
        <w:t>вится в твоей жизни. Но нужно выделить именно те вещи, которые в прошлом нравились тебе очень мало. И нужно попытаться сжиться с весьма необычным пред</w:t>
        <w:softHyphen/>
        <w:t>ставлением: нужно начать энергично хотеть и желать всего того, чего раньше не хотел и не желал! То есть надо энергично вообразить себе: каким бы ты был, если бы живо и сильно желал всего того, чего на самом деле не желал, что было тебе в твоей жизни не по нутру?</w:t>
      </w:r>
    </w:p>
    <w:p>
      <w:pPr>
        <w:pStyle w:val="Normal"/>
        <w:shd w:fill="FFFFFF" w:val="clear"/>
        <w:spacing w:lineRule="atLeast" w:line="20"/>
        <w:ind w:firstLine="567"/>
        <w:jc w:val="both"/>
        <w:rPr>
          <w:sz w:val="22"/>
          <w:szCs w:val="22"/>
        </w:rPr>
      </w:pPr>
      <w:r>
        <w:rPr>
          <w:sz w:val="22"/>
          <w:szCs w:val="22"/>
        </w:rPr>
        <w:t>При этом необходимо как-то исключать то, отвраще</w:t>
        <w:softHyphen/>
        <w:t>ние к чему удалось уже преодолеть ранее, поскольку важ</w:t>
        <w:softHyphen/>
        <w:t>нее всего хотеть — или представить себе, что горячо хо</w:t>
        <w:softHyphen/>
        <w:t>чешь, — именно то, чего ты не желал или в отношении чего ты не смог осуществить свои желания. В результате в ощущениях, в мыслях должно быть создано такое суще</w:t>
        <w:softHyphen/>
        <w:t>ство, о котором ты будешь иметь ясное представление, что ты им раньше вовсе не был. А теперь нужно предста</w:t>
        <w:softHyphen/>
        <w:t>вить себе, что именно этим существом ты и был, причем был им со всей решительностью, со всей интенсивнос</w:t>
        <w:softHyphen/>
        <w:t>тью. Если представить себе такое, если удастся отожде</w:t>
        <w:softHyphen/>
        <w:t>ствиться с этим существом, которое ты, так сказать, встроил в себя самого, то на пути к познанию своего внутреннего душевного ядра уже достигнут значитель</w:t>
        <w:softHyphen/>
        <w:t>ный успех. Ибо как раз из той картины, которая создает</w:t>
        <w:softHyphen/>
        <w:t>ся описанным образом, становится ясно, чем ты не явля</w:t>
        <w:softHyphen/>
        <w:t>ешься в нынешнем воплощении, но что в нынешнее воп</w:t>
        <w:softHyphen/>
        <w:t>лощение привнесено. Более глубокая сущность человека приоткрывается на созданной таким образом картине.</w:t>
      </w:r>
    </w:p>
    <w:p>
      <w:pPr>
        <w:pStyle w:val="Normal"/>
        <w:shd w:fill="FFFFFF" w:val="clear"/>
        <w:spacing w:lineRule="atLeast" w:line="20"/>
        <w:ind w:firstLine="567"/>
        <w:jc w:val="both"/>
        <w:rPr>
          <w:sz w:val="22"/>
          <w:szCs w:val="22"/>
        </w:rPr>
      </w:pPr>
      <w:r>
        <w:rPr>
          <w:sz w:val="22"/>
          <w:szCs w:val="22"/>
        </w:rPr>
        <w:t>Итак, от того, кто желает добраться до своего внут</w:t>
        <w:softHyphen/>
        <w:t>реннего ядра, требуется, в сущности, то, что меньше все</w:t>
        <w:softHyphen/>
        <w:t>го склонны делать люди нашего времени. Наше время совсем не склонно к тому, чтобы хоть сколько-нибудь же</w:t>
        <w:softHyphen/>
        <w:t>лать чего-то подобного, ведь в наше время люди, когда они задумываются о себе самих, более всего стремятся к тому, чтобы находить себя абсолютно «правильными», такими, какие они есть. Если мы возвратимся в прежние времена, отличавшиеся по своему характеру более рели</w:t>
        <w:softHyphen/>
        <w:t>гиозным развитием, то найдем там чувство, что человек должен был ощущать раскаяние оттого, что он в столь малой степени соответствует своему, как он мог бы ска</w:t>
        <w:softHyphen/>
        <w:t>зать, божественному прообразу. Хотя это не то представ</w:t>
        <w:softHyphen/>
        <w:t>ление, о котором идет у нас речь сегодня, но это было такое представление, которое уводило от того, чем чело</w:t>
        <w:softHyphen/>
        <w:t>век обычно бывает доволен, и вело к чему-то другому. Это приводило, правда, не к убеждению в существовании иного воплощения, но к такой сущности, которая переживает век нашей организации, складывающейся в период между рождением и смертью. Тот. кто рисует об</w:t>
        <w:softHyphen/>
        <w:t>раз, противоположный тому, чем сам является, понимает следующее: этот образ, как ни трудно тебе увидеть в нем свой портрет в теперешней жизни, все-таки имеет с то</w:t>
        <w:softHyphen/>
        <w:t>бою нечто общее — ты не можешь этого отрицать. Если ты нарисовал этот образ, он будет преследовать тебя, вставать перед твоей душой и выкристаллизовываться, так что тебе придется сказать: этот образ имеет нечто общее со мной, но определенно не с моей теперешней жизнью. И тогда формируется чувство, что этот образ коренится в прежней жизни.</w:t>
      </w:r>
    </w:p>
    <w:p>
      <w:pPr>
        <w:pStyle w:val="Normal"/>
        <w:shd w:fill="FFFFFF" w:val="clear"/>
        <w:spacing w:lineRule="atLeast" w:line="20"/>
        <w:ind w:firstLine="567"/>
        <w:jc w:val="both"/>
        <w:rPr>
          <w:sz w:val="22"/>
          <w:szCs w:val="22"/>
        </w:rPr>
      </w:pPr>
      <w:r>
        <w:rPr>
          <w:sz w:val="22"/>
          <w:szCs w:val="22"/>
        </w:rPr>
        <w:t>Если мы представим это в своей душе, то вскоре уви</w:t>
        <w:softHyphen/>
        <w:t>дим, насколько ошибочно большинство обычных пред</w:t>
        <w:softHyphen/>
        <w:t>ставлений о реинкарнации и карме. Вы уже, должно быть, сами слышали такое: если антропософ встречает в своей жизни человека, который является, к примеру, хорошим математиком, то антропософ сразу представ</w:t>
        <w:softHyphen/>
        <w:t>ляет себе, что в предыдущем воплощении этот человек тоже был хорошим математиком. Часто цепочки инкар</w:t>
        <w:softHyphen/>
        <w:t>наций составляются необразованными антропософами таким образом, что предыдущее воплощение определя</w:t>
        <w:softHyphen/>
        <w:t>ется на основании способностей, которыми человек обладает в нынешнем, — предполагается, что эти спо</w:t>
        <w:softHyphen/>
        <w:t>собности можно найти в одном, а то и в нескольких пре</w:t>
        <w:softHyphen/>
        <w:t>дыдущих воплощениях. Это самая худшая спекуляция, какая может быть. Обычно результат таких рассуждений оказывается неверным, так как настоящие наблюдения средствами духовной науки показывают, что, как прави</w:t>
        <w:softHyphen/>
        <w:t>ло, дело обстоит ровно наоборот. Например, люди, ко</w:t>
        <w:softHyphen/>
        <w:t>торые в предыдущем воплощении умели хорошо счи</w:t>
        <w:softHyphen/>
        <w:t>тать, были хорошими математиками, в следующей ин</w:t>
        <w:softHyphen/>
        <w:t>карнации не проявляют никаких способностей к математике, у них отсутствует математическое дарова</w:t>
        <w:softHyphen/>
        <w:t>ние. А если есть желание узнать, какими дарованиями человек вероятнее всего обладал в прежнем воплоще</w:t>
        <w:softHyphen/>
        <w:t>нии — я обращаю внимание на то, что мы сейчас вступа</w:t>
        <w:softHyphen/>
        <w:t>ем в сферу вероятного, — если есть желание узнать, ка</w:t>
        <w:softHyphen/>
        <w:t>кие способности были у человека в прежнем воплоще</w:t>
        <w:softHyphen/>
        <w:t>нии в отношении ума, искусства и т. д., то будет правильно подумать, к чему в этом воплощении у него меньше всего способностей, к чему в этом воплощении он менее всего пригоден. Если это выяснено, то можно установить, в чем, наверное, блистал человек в своем предыдущем воплощении, какая у него была особенная одаренность. Я говорю об этом как о вероятном по той причине, что это, с одной стороны, истинно, но с дру</w:t>
        <w:softHyphen/>
        <w:t>гой стороны, многократно пересекается с другими фак</w:t>
        <w:softHyphen/>
        <w:t>тами. К примеру, может оказаться, что человек имел в предыдущем воплощении большое математическое даро</w:t>
        <w:softHyphen/>
        <w:t>вание, но рано умер, и это дарование не смогло как следу</w:t>
        <w:softHyphen/>
        <w:t>ет проявиться. В таком случае в новом воплощении он опять родится с математическим даром, который будет как бы продолжением предшествующей инкарнации. Рано умерший математик Абель определенно должен и в своем следующем воплощении родиться с сильным мате</w:t>
        <w:softHyphen/>
        <w:t>матическим дарованием. Если же математик достигнет глубокой старости и проявит свой дар, то в следующем воплощении он просто не будет ничего смыслить в мате</w:t>
        <w:softHyphen/>
        <w:t>матике. Я знаю одного человека, который был так мало способен к математике, что, будучи школьником, просто ненавидел цифры. По другим же предметам у него были хорошие оценки, и он вообще смог закончить школу только благодаря тому, что по другим предметам ему ста</w:t>
        <w:softHyphen/>
        <w:t>вили превосходные оценки. Это было связано с тем, что в предыдущей инкарнации он был весьма хорошим мате</w:t>
        <w:softHyphen/>
        <w:t>матиком.</w:t>
      </w:r>
    </w:p>
    <w:p>
      <w:pPr>
        <w:pStyle w:val="Normal"/>
        <w:shd w:fill="FFFFFF" w:val="clear"/>
        <w:spacing w:lineRule="atLeast" w:line="20"/>
        <w:ind w:firstLine="567"/>
        <w:jc w:val="both"/>
        <w:rPr>
          <w:sz w:val="22"/>
          <w:szCs w:val="22"/>
        </w:rPr>
      </w:pPr>
      <w:r>
        <w:rPr>
          <w:sz w:val="22"/>
          <w:szCs w:val="22"/>
        </w:rPr>
        <w:t>Если пытаться проникнуть глубже, выяснится, что то, чем человек внешне занимается в одной своей инкар</w:t>
        <w:softHyphen/>
        <w:t>нации, точнее, то, что является профессией — внешней или внутренней, - в следующей инкарнации примет участие в формировании внутренних органов. Например, - тот, кто был в одном воплощении прекрасным математи</w:t>
        <w:softHyphen/>
        <w:t>ком, приносит с собою в новое воплощение усвоенное им умение обращаться с фигурами или числами и ис</w:t>
        <w:softHyphen/>
        <w:t>пользует принесенное для особого развития своих орга</w:t>
        <w:softHyphen/>
        <w:t>нов чувств — глаз например. И люди, обладающие отлич</w:t>
        <w:softHyphen/>
        <w:t>ным зрением, имеют столь тщательно сформированные глаза потому, что в предыдущем воплощении мыслили формами, это «мышление при помощи форм» взяли с собой и, проходя путь между смертью и новым рождени</w:t>
        <w:softHyphen/>
        <w:t>ем, более совершенно вылепили свои глаза. Математи</w:t>
        <w:softHyphen/>
        <w:t>ческое дарование перешло в глаза и больше не существу</w:t>
        <w:softHyphen/>
        <w:t>ет в виде математического дарования.</w:t>
      </w:r>
    </w:p>
    <w:p>
      <w:pPr>
        <w:pStyle w:val="Normal"/>
        <w:shd w:fill="FFFFFF" w:val="clear"/>
        <w:spacing w:lineRule="atLeast" w:line="20"/>
        <w:ind w:firstLine="567"/>
        <w:jc w:val="both"/>
        <w:rPr>
          <w:sz w:val="22"/>
          <w:szCs w:val="22"/>
        </w:rPr>
      </w:pPr>
      <w:r>
        <w:rPr>
          <w:sz w:val="22"/>
          <w:szCs w:val="22"/>
        </w:rPr>
        <w:t>Есть другой известный оккультистом случай, когда ин</w:t>
        <w:softHyphen/>
        <w:t>дивидуальность особенно интенсивно жила в одном сво</w:t>
        <w:softHyphen/>
        <w:t>ем воплощении архитектурными формами. То, что этот человек ощущал в том воплощении, стало силами внут</w:t>
        <w:softHyphen/>
        <w:t>ренней душевной жизни и отразилось на органах слуха, так что в следующей инкарнации человек стал великим музыкантом. Человек не стал архитектором, так как фор</w:t>
        <w:softHyphen/>
        <w:t>мы ощущения, связанные с архитектурой, стали строите</w:t>
        <w:softHyphen/>
        <w:t>лями органов слуха и человек неизбежным образом полу</w:t>
        <w:softHyphen/>
        <w:t>чил высокую степень восприимчивости к музыке.</w:t>
      </w:r>
    </w:p>
    <w:p>
      <w:pPr>
        <w:pStyle w:val="Normal"/>
        <w:shd w:fill="FFFFFF" w:val="clear"/>
        <w:spacing w:lineRule="atLeast" w:line="20"/>
        <w:ind w:firstLine="567"/>
        <w:jc w:val="both"/>
        <w:rPr>
          <w:sz w:val="22"/>
          <w:szCs w:val="22"/>
        </w:rPr>
      </w:pPr>
      <w:r>
        <w:rPr>
          <w:sz w:val="22"/>
          <w:szCs w:val="22"/>
        </w:rPr>
        <w:t>Внешнее исследование сходств, как правило, вводит в заблуждение относительно своеобразия каждого из следующих друг за другом воплощений. И точно так же, как мы должны задумываться над тем, что нам не нравит</w:t>
        <w:softHyphen/>
        <w:t>ся, и представлять себе, будто мы этого интенсивно же</w:t>
        <w:softHyphen/>
        <w:t>лаем, — так нам следует думать и о вещах, к которым мы имеем меньше всего способностей, в которых мы, так сказать, совершенные тупицы. И когда мы открываем эти самые тупые стороны нашего существа, они с высо</w:t>
        <w:softHyphen/>
        <w:t>кой степенью вероятности приводят нас к тому, в чем мы более всего блистали в предыдущем воплощении. Отсю</w:t>
        <w:softHyphen/>
        <w:t>да видно, что есть соблазн подходить как раз к этим ве</w:t>
        <w:softHyphen/>
        <w:t>щам не с того конца. Вот еще один пример того, как размышления могут привести нас к выводу, что именно внут</w:t>
        <w:softHyphen/>
        <w:t>реннее душевное ядро переходит из одного воплощение в другое. Человеку никогда не бывает легче учить языки оттого, что он в каком-то из предшествующих воплоще</w:t>
        <w:softHyphen/>
        <w:t>ний жил в тех местах, где говорили на языке, который он теперь должен учить; в противном случае нашим гим</w:t>
        <w:softHyphen/>
        <w:t>назистам было бы не так тяжело учить греческий и ла</w:t>
        <w:softHyphen/>
        <w:t>тынь, ведь многие из них жили в прежних инкарнациях в области, где этими языками пользовались как обыден</w:t>
        <w:softHyphen/>
        <w:t>ными разговорными.</w:t>
      </w:r>
    </w:p>
    <w:p>
      <w:pPr>
        <w:pStyle w:val="Normal"/>
        <w:shd w:fill="FFFFFF" w:val="clear"/>
        <w:spacing w:lineRule="atLeast" w:line="20"/>
        <w:ind w:firstLine="567"/>
        <w:jc w:val="both"/>
        <w:rPr>
          <w:sz w:val="22"/>
          <w:szCs w:val="22"/>
        </w:rPr>
      </w:pPr>
      <w:r>
        <w:rPr>
          <w:sz w:val="22"/>
          <w:szCs w:val="22"/>
        </w:rPr>
        <w:t>О том, что мы приобретаем внешне, приходится ска</w:t>
        <w:softHyphen/>
        <w:t>зать: все это настолько тесно связано с жизнью челове</w:t>
        <w:softHyphen/>
        <w:t>ка, заключенной в рамки между рождением и смертью, что не может быть и речи о том, чтобы в следующем воп</w:t>
        <w:softHyphen/>
        <w:t>лощении эти вещи вновь являлись в таком же виде; дело обстоит иначе: они превращаются в силы, переходящие в следующую или следующие инкарнации. Так, напри</w:t>
        <w:softHyphen/>
        <w:t>мер, те, кто имел в одном воплощении большие способ</w:t>
        <w:softHyphen/>
        <w:t>ности к языкам, не будет иметь такого дара в следующем воплощении, но зато он преобретет способность к более непредвзятым суждениям, нежели прочие люди.</w:t>
      </w:r>
    </w:p>
    <w:p>
      <w:pPr>
        <w:pStyle w:val="Normal"/>
        <w:shd w:fill="FFFFFF" w:val="clear"/>
        <w:spacing w:lineRule="atLeast" w:line="20"/>
        <w:ind w:firstLine="567"/>
        <w:jc w:val="both"/>
        <w:rPr>
          <w:sz w:val="22"/>
          <w:szCs w:val="22"/>
        </w:rPr>
      </w:pPr>
      <w:r>
        <w:rPr>
          <w:sz w:val="22"/>
          <w:szCs w:val="22"/>
        </w:rPr>
        <w:t>Все это вещи, связанные с тайнами перевоплоще</w:t>
        <w:softHyphen/>
        <w:t>ния. И как раз знакомясь с этими тайнами перевоплоще</w:t>
        <w:softHyphen/>
        <w:t>ния, можно самым интенсивным способом получить представление о том, что является действительно внут</w:t>
        <w:softHyphen/>
        <w:t>ренним в человеке, а что все-таки некоторым образом относится к внешнему. Так, для современного человека язык уже вовсе не является чем-то внутренним. Можно любить язык ради того, что он выражает, ради нацио</w:t>
        <w:softHyphen/>
        <w:t>нального духа; однако он переходит из одного воплоще</w:t>
        <w:softHyphen/>
        <w:t>ния в другое уже в видоизмененных силовых формах.</w:t>
      </w:r>
    </w:p>
    <w:p>
      <w:pPr>
        <w:pStyle w:val="Normal"/>
        <w:shd w:fill="FFFFFF" w:val="clear"/>
        <w:spacing w:lineRule="atLeast" w:line="20"/>
        <w:ind w:firstLine="567"/>
        <w:jc w:val="both"/>
        <w:rPr>
          <w:sz w:val="22"/>
          <w:szCs w:val="22"/>
        </w:rPr>
      </w:pPr>
      <w:r>
        <w:rPr>
          <w:sz w:val="22"/>
          <w:szCs w:val="22"/>
        </w:rPr>
        <w:t>Когда человек преследует такие цели и говорит: я буду сильно хотеть и желать того, чем я стал против моей воли и к чему я питаю меньше всего склонности, — он может быть уверен: представления, полученные им, сложатся в образ его предшествующей инкарнации.</w:t>
      </w:r>
    </w:p>
    <w:p>
      <w:pPr>
        <w:pStyle w:val="Normal"/>
        <w:shd w:fill="FFFFFF" w:val="clear"/>
        <w:spacing w:lineRule="atLeast" w:line="20"/>
        <w:ind w:firstLine="567"/>
        <w:jc w:val="both"/>
        <w:rPr/>
      </w:pPr>
      <w:r>
        <w:rPr>
          <w:sz w:val="22"/>
          <w:szCs w:val="22"/>
        </w:rPr>
        <w:t>Этот образ предшествующей инкарнации будет получен с большой степенью определенности, если только вы</w:t>
        <w:softHyphen/>
        <w:t>полнить вещи, которым была дана сейчас более точная характеристика. Действительно, можно заметить, что по тому, как складываются воедино полученные таким способом представления, человек почувствует: «Этот об</w:t>
        <w:softHyphen/>
        <w:t>раз, в сущности, довольно близок мне, вовсе не отдален от меня». Или он может почувствовать так: «Это образ, очень и очень далекий от меня». Дело в том, что когда вырабатываешь представления, о которых говорилось сегодня, когда рисуешь перед душой такую картину сво</w:t>
        <w:softHyphen/>
        <w:t>ей предыдущей инкарнации, то можешь, как правило, оценить, насколько поблекшей предстает эта картина. Рождается чувство: «Это ты стоишь тут — этот образ не может быть образом твоего отца, деда или прадеда». Но когда ты подвергаешься действию образа, твои чувства приводят тебя к другому мнению: «Между этим образом и мною стоит столько-то людей!» Предположим, что у одного человека возникает такое чувство и он видит, что между ним самим и этим образом стоят двенадцать чело</w:t>
        <w:softHyphen/>
        <w:t>век, а другой чувствует, что между ним и образом — семь человек. Это ощущение, которое испытывает человек, чрезвычайно важно. И если, к примеру, между человеком и этим образом стоят двенадцать человек, то нужно раз</w:t>
        <w:softHyphen/>
        <w:t>делить двенадцать на три, и получится четыре. Так опре</w:t>
        <w:softHyphen/>
        <w:t>деляется, как правило, число столетий, отделяющих че</w:t>
        <w:softHyphen/>
        <w:t>ловека от его предшествующей инкарнации. Таким обра</w:t>
        <w:softHyphen/>
        <w:t>зом, человек, чувствующий, что он отделен от образа, возникновение которого мною описано, двенадцатью людьми, что образ на двенадцать человек выше, — дол</w:t>
        <w:softHyphen/>
        <w:t>жен сказать себе: «Мое предыдущее воплощение было на четыре века раньше нынешнего». Это только пример, именно такое число встретится, быть может, очень ред</w:t>
        <w:softHyphen/>
        <w:t>ко, но пример этот позволяет сделать некоторый расчет. Большинство людей увидит, что таким способом можно верно оценить, когда они последний раз жили на земле. Однако создание условий для такой оценки представля</w:t>
        <w:softHyphen/>
        <w:t>ет, конечно, известные трудности.</w:t>
      </w:r>
    </w:p>
    <w:p>
      <w:pPr>
        <w:pStyle w:val="Normal"/>
        <w:shd w:fill="FFFFFF" w:val="clear"/>
        <w:spacing w:lineRule="atLeast" w:line="20"/>
        <w:ind w:firstLine="567"/>
        <w:jc w:val="both"/>
        <w:rPr>
          <w:sz w:val="22"/>
          <w:szCs w:val="22"/>
        </w:rPr>
      </w:pPr>
      <w:r>
        <w:rPr>
          <w:sz w:val="22"/>
          <w:szCs w:val="22"/>
        </w:rPr>
        <w:t>Мы коснулись вопросов, которые крайне далеки от современного сознания. И отнюдь не приходится со</w:t>
        <w:softHyphen/>
        <w:t>мневаться, что, если рассказать о таких вещах людям неподготовленным, они сочтут все это безответствен</w:t>
        <w:softHyphen/>
        <w:t>ными фантазиями. Но такова уж судьба антропософско</w:t>
        <w:softHyphen/>
        <w:t>го мировоззрения, что оно намного сильнее всех пре</w:t>
        <w:softHyphen/>
        <w:t>жних мировоззрений должно определенным образом противопоставлять себя общепринятому. Ибо это обще</w:t>
        <w:softHyphen/>
        <w:t>принятое сплошь и рядом выступает в форме самого грубого, самого убогого и пустого материализма. И как раз те мировоззрения, которые могут казаться наиболее прочно стоящими на почве научного мировоззрения, на самом деле являются самыми безрадостными плодами некоего коренного материалистического воззрения. По</w:t>
        <w:softHyphen/>
        <w:t>скольку же антропософии суждено быть для широкого мира разных мировоззрений тем, что сегодня требуется человеку, которому надо получить представление о сво</w:t>
        <w:softHyphen/>
        <w:t>ем предшествующем воплощении, то вполне понятно, что современному человеку совершенно чуждо приня</w:t>
        <w:softHyphen/>
        <w:t>тие антропософских воззрений всерьез. Ибо как люди не питают склонности к тому, чтобы желать и хотеть того, чего они всю свою жизнь не желали и не хотели, так равным образом и духовные истины чужды их мыс</w:t>
        <w:softHyphen/>
        <w:t>лительным привычкам.</w:t>
      </w:r>
    </w:p>
    <w:p>
      <w:pPr>
        <w:pStyle w:val="Normal"/>
        <w:shd w:fill="FFFFFF" w:val="clear"/>
        <w:spacing w:lineRule="atLeast" w:line="20"/>
        <w:ind w:firstLine="567"/>
        <w:jc w:val="both"/>
        <w:rPr>
          <w:sz w:val="22"/>
          <w:szCs w:val="22"/>
        </w:rPr>
      </w:pPr>
      <w:r>
        <w:rPr>
          <w:sz w:val="22"/>
          <w:szCs w:val="22"/>
        </w:rPr>
        <w:t>Тут можно задать вопрос: почему же именно теперь приходит к людям духовная истина? Почему она не даст людям развиться и созреть?</w:t>
      </w:r>
    </w:p>
    <w:p>
      <w:pPr>
        <w:pStyle w:val="Normal"/>
        <w:shd w:fill="FFFFFF" w:val="clear"/>
        <w:spacing w:lineRule="atLeast" w:line="20"/>
        <w:ind w:firstLine="567"/>
        <w:jc w:val="both"/>
        <w:rPr/>
      </w:pPr>
      <w:r>
        <w:rPr>
          <w:sz w:val="22"/>
          <w:szCs w:val="22"/>
        </w:rPr>
        <w:t>Это связано с тем, что вряд ли можно представить себе большее различие между двумя сменяющими друг друга эпохами, чем различие между эпохой, в какую жи</w:t>
        <w:softHyphen/>
        <w:t>вет современное человечество, и той, в какую войдет человечество, когда живущие сейчас люди родятся в сво</w:t>
        <w:softHyphen/>
        <w:t>ем следующем воплощении. Ведь не от людей зависит то, как формируются определенные духовные способности, это зависит от всего смысла, всего значения и всей сути земного развития. Сейчас люди наиболее далеки от того, чтобы верить в перевоплощение и карму. Не антро</w:t>
        <w:softHyphen/>
        <w:t>пософы, конечно, — но ведь антропософов в мире не</w:t>
        <w:softHyphen/>
        <w:t>много, — и не те, кто еще принадлежит к старым религи</w:t>
        <w:softHyphen/>
        <w:t>озным формам, но те, кто сегодня является носителем внешней культурной жизни, — они чаще всего весьма и весьма далеки от того, чтобы верить в карму и реинкар</w:t>
        <w:softHyphen/>
        <w:t>нацию. Как раз этот факт — отсутствие такой веры — примечательным образом связан с тем, чем занимаются и чему обучаются сегодня люди, а занимаются чем-то и обучаются чему-то они лишь постольку, поскольку это имеет значение для интеллектуальных способностей. И вот, эти факты обусловят то, что в следующем воплоще</w:t>
        <w:softHyphen/>
        <w:t>нии у людей нашего времени станет все наоборот. В сле</w:t>
        <w:softHyphen/>
        <w:t>дующей инкарнации эти люди нашего времени (незави</w:t>
        <w:softHyphen/>
        <w:t>симо от своих стремлений —. духовных или материалис</w:t>
        <w:softHyphen/>
        <w:t>тических) будут предрасположены к тому, чтобы ощутить свою предшествующую инкарнацию. Совершенно не</w:t>
        <w:softHyphen/>
        <w:t>важно, чем занимаются люди нашего времени, — благо</w:t>
        <w:softHyphen/>
        <w:t>даря тому, что они живут теперь, они родятся вновь с большими задатками, с сильным стремлением что-то уз</w:t>
        <w:softHyphen/>
        <w:t>нать, обладать каким-то знанием о предыдущем воплоще</w:t>
        <w:softHyphen/>
        <w:t>нии. Мы стоим как раз у рубежа эпох, когда люди перехо</w:t>
        <w:softHyphen/>
        <w:t>дят от инкарнации, в которой они совершенно ничего не желали знать о перевоплощении и карме, к инкарна</w:t>
        <w:softHyphen/>
        <w:t>ции, в которой они будут живейшим образом чувство</w:t>
        <w:softHyphen/>
        <w:t>вать: вся жизнь, какой я сейчас живу, остается подвешен</w:t>
        <w:softHyphen/>
        <w:t>ной в воздухе, если я не могу чего-либо узнать о своей предыдущей инкарнации. И те люди, что сейчас больше всего бранят идеи реинкарнации и кармы, будут в новой жизни просто извиваться в муках, не в силах объяснить себе, как жизнь стала именно такой. Люди обращаются сейчас к антропософии не от какой-то ностальгии по прежней инкарнации, но для того, чтобы понять, с чем столкнется все человечество когда-то, когда люди, живущие ныне, вновь будут здесь. Те, что сейчас являются ан</w:t>
        <w:softHyphen/>
        <w:t>тропософами, разделят с другими стремление вспом</w:t>
        <w:softHyphen/>
        <w:t>нить себя в прошлом, но у них достанет на это разуме</w:t>
        <w:softHyphen/>
        <w:t>ния, что создаст в их душевной жизни внутреннюю гар</w:t>
        <w:softHyphen/>
        <w:t>монию. Те же, кто сейчас отвергает антропософию, захотят узнать о том, что представляла собой их инкар</w:t>
        <w:softHyphen/>
        <w:t>нация в прошлой жизни, и будут испытывать при этом нечто вроде внутренней муки; но они не поймут ничего из того, что будет их больше всего угнетать и мучить, они будут беспомощны и внутренне дисгармоничны. И в следующем их воплощении им нужно будет сказать: ты только в том случае поймешь, что причиняет тебе стра</w:t>
        <w:softHyphen/>
        <w:t>дания, если представишь себе, что ты мог всерьез захо</w:t>
        <w:softHyphen/>
        <w:t>теть так мучиться. Конечно же, никто из людей не захо</w:t>
        <w:softHyphen/>
        <w:t>чет таких мучений. Но люди, которые сегодня являются материалистами, начнут в следующем воплощении пони</w:t>
        <w:softHyphen/>
        <w:t>мать свое внутреннее раскаяние, свою внутреннюю пус</w:t>
        <w:softHyphen/>
        <w:t>тоту и мучения, если последуют требованиям, советам тех, кто сможет тогда это знать и скажет им: представьте себе, что эта жизнь, от которой вы хотели бы избавить</w:t>
        <w:softHyphen/>
        <w:t>ся, выбрана вами. Если они станут следовать этому сове</w:t>
        <w:softHyphen/>
        <w:t>ту, размышлять, каким образом они могли пожелать та</w:t>
        <w:softHyphen/>
        <w:t>кой жизни, они скажут себе: вот оно что, я, может быть, жил в таком воплощении, в котором говорил: как, за этой жизнью последует еще какая-то другая жизнь или инкарнация? — да чепуха, абсурд! — как можно в такое ве</w:t>
        <w:softHyphen/>
        <w:t>рить?! — ведь эта жизнь исполняется в себе самой, она замкнута в самой себе, она не может послать никаких сил в другую, более позднюю! Да, именно из-за того, что тогда я ощущал следующую жизнь ничтожной и бессмыс</w:t>
        <w:softHyphen/>
        <w:t>ленной, она и стала ничтожной и бессмысленной! Имен</w:t>
        <w:softHyphen/>
        <w:t xml:space="preserve">но </w:t>
      </w:r>
      <w:r>
        <w:rPr>
          <w:iCs/>
          <w:sz w:val="22"/>
          <w:szCs w:val="22"/>
        </w:rPr>
        <w:t xml:space="preserve">эту </w:t>
      </w:r>
      <w:r>
        <w:rPr>
          <w:sz w:val="22"/>
          <w:szCs w:val="22"/>
        </w:rPr>
        <w:t>мысль я привил себе как силу, которая теперь де</w:t>
        <w:softHyphen/>
        <w:t>лает мою жизнь столь пустой и убогой!</w:t>
      </w:r>
    </w:p>
    <w:p>
      <w:pPr>
        <w:pStyle w:val="Normal"/>
        <w:shd w:fill="FFFFFF" w:val="clear"/>
        <w:spacing w:lineRule="atLeast" w:line="20"/>
        <w:ind w:firstLine="567"/>
        <w:jc w:val="both"/>
        <w:rPr>
          <w:sz w:val="22"/>
          <w:szCs w:val="22"/>
        </w:rPr>
      </w:pPr>
      <w:r>
        <w:rPr>
          <w:sz w:val="22"/>
          <w:szCs w:val="22"/>
        </w:rPr>
        <w:t>Это будет верная мысль. Материализм будет прояв</w:t>
        <w:softHyphen/>
        <w:t>ляться тогда, так сказать, кармически. Следующее во</w:t>
        <w:softHyphen/>
        <w:t>площение будет полно смыслом у людей, которые обрели убеждение, что их теперешняя жизнь не исполняется только в самой себе, но содержит в себе предпосылки для жизни последующей. И бессмысленной, пустой и безрадостной будет жизнь тех, кто считал реинкарна</w:t>
        <w:softHyphen/>
        <w:t>цию бессмысленной и сделал этим собственную жизнь пустой и ничтожной.</w:t>
      </w:r>
    </w:p>
    <w:p>
      <w:pPr>
        <w:pStyle w:val="Normal"/>
        <w:shd w:fill="FFFFFF" w:val="clear"/>
        <w:spacing w:lineRule="atLeast" w:line="20"/>
        <w:ind w:firstLine="567"/>
        <w:jc w:val="both"/>
        <w:rPr/>
      </w:pPr>
      <w:r>
        <w:rPr>
          <w:sz w:val="22"/>
          <w:szCs w:val="22"/>
        </w:rPr>
        <w:t>Итак, мы видим, что наши мысли не переходят в сле</w:t>
        <w:softHyphen/>
        <w:t>дующую жизнь в более интенсивной форме, но вы</w:t>
        <w:softHyphen/>
        <w:t>ступают в новой жизни в преображенном виде сил. В ду</w:t>
        <w:softHyphen/>
        <w:t>ховном мире наши мысли в том виде, в каком они явля</w:t>
        <w:softHyphen/>
        <w:t>ются в нынешней жизни между рождением и смертью, не имеют значения; они приобретают значение лишь в преображенной форме. Если у кого-то есть, к примеру, великая идея, то какой бы великой она ни была, эта идея как идея, как мысль исчезает, как только человек прой</w:t>
        <w:softHyphen/>
        <w:t>дет сквозь врата смерти. Но воодушевление, ощущение и чувствование, обретшие жизнь под влиянием идеи, пройдут сквозь эти врата. Даже и антропософских идей человек не может взять с собою; он берет только то, что пережито в связи с этими идеями, причем вплоть до частностей, а не только общее ощущение. И мы хотим особо подчеркнуть: мысли как таковые имеют настоя</w:t>
        <w:softHyphen/>
        <w:t>щее значение лишь для физического плана, если же мы говорим о влиянии мыслей в высших мирах, то нужно одновременно сказать и о преображении мыслей в этих высших мирах. И потому те мысли, которые отрицают перевоплощение, превращаются в новом воплощении во внутреннее ничто, внутреннюю пустоту жизни, а это ничто и эта пустота жизни ощущаются как страдание, как дисгармония. Можно привести сравнение, которое поможет понять, как будут проявляться эти внутренние пустота и небытие. Представьте себе, что вы любите не</w:t>
        <w:softHyphen/>
        <w:t>что и вам приятно видеть эту вещь, приходя в какое-то место. Например, вы радовались виду цветка, который цвел в определенном месте сада. Если цветок будет сре</w:t>
        <w:softHyphen/>
        <w:t>зан чьей-то злодейской рукой, вы почувствуете боль. Когда у вас нет чего-то, что вы любите, когда вы лишены этого, вы ощущаете боль. Такова общая организация че</w:t>
        <w:softHyphen/>
        <w:t>ловека. Почему человек чувствует боль? Эфирное и аст</w:t>
        <w:softHyphen/>
        <w:t>ральное тела какого-либо органа помещаются в опреде</w:t>
        <w:softHyphen/>
        <w:t>ленном месте физического тела, и если этот орган поре</w:t>
        <w:softHyphen/>
        <w:t>зан, поврежден, то эфирное и астральное тела не могут действовать в нем нормально. Это похоже на то, когда жестокая рука срезает в том месте сада вашу любимую розу. Если орган поврежден, эфирное и астральное тела не находят того, что они ищут, и это воспринимается как телесная боль. Таким образом, те мысли, которые произ</w:t>
        <w:softHyphen/>
        <w:t>вел человек и которые продолжают свое действие в буду</w:t>
        <w:softHyphen/>
        <w:t>щем, должны в будущем встретиться ему. Но их будет ему недоставать, и он не найдет их, ища в определенном ме</w:t>
        <w:softHyphen/>
        <w:t>сте, если не перешлет в следующее воплощение никакой веры и никаких сил познания. Тогда эта нехватка чего-то на своем месте будет ощущаться как боль и страдание.</w:t>
      </w:r>
    </w:p>
    <w:p>
      <w:pPr>
        <w:pStyle w:val="Normal"/>
        <w:shd w:fill="FFFFFF" w:val="clear"/>
        <w:spacing w:lineRule="atLeast" w:line="20"/>
        <w:ind w:firstLine="567"/>
        <w:jc w:val="both"/>
        <w:rPr>
          <w:sz w:val="22"/>
          <w:szCs w:val="22"/>
        </w:rPr>
      </w:pPr>
      <w:r>
        <w:rPr>
          <w:sz w:val="22"/>
          <w:szCs w:val="22"/>
        </w:rPr>
        <w:t>Вот те сведения, которые прояснят нам с определен</w:t>
        <w:softHyphen/>
        <w:t>ной стороны кармический ход некоторых реалий жиз</w:t>
        <w:softHyphen/>
        <w:t>ни. Эти сведения были необходимы, поскольку мы хо</w:t>
        <w:softHyphen/>
        <w:t>тим глубже вглядеться в то, каким образом человек мо</w:t>
        <w:softHyphen/>
        <w:t>жет делать еще нечто для познания душевно-духовного ядра собственной сущност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bCs/>
          <w:sz w:val="22"/>
          <w:szCs w:val="22"/>
        </w:rPr>
        <w:t>ВТОРАЯ ЛЕКЦИЯ</w:t>
      </w:r>
    </w:p>
    <w:p>
      <w:pPr>
        <w:pStyle w:val="Normal"/>
        <w:shd w:fill="FFFFFF" w:val="clear"/>
        <w:spacing w:lineRule="atLeast" w:line="20"/>
        <w:ind w:firstLine="567"/>
        <w:jc w:val="both"/>
        <w:rPr>
          <w:sz w:val="22"/>
          <w:szCs w:val="22"/>
        </w:rPr>
      </w:pPr>
      <w:r>
        <w:rPr>
          <w:iCs/>
          <w:sz w:val="22"/>
          <w:szCs w:val="22"/>
        </w:rPr>
        <w:t>Берлин, 30 января 1912 г.</w:t>
      </w:r>
    </w:p>
    <w:p>
      <w:pPr>
        <w:pStyle w:val="Normal"/>
        <w:shd w:fill="FFFFFF" w:val="clear"/>
        <w:spacing w:lineRule="atLeast" w:line="20"/>
        <w:ind w:firstLine="567"/>
        <w:jc w:val="both"/>
        <w:rPr>
          <w:sz w:val="22"/>
          <w:szCs w:val="22"/>
        </w:rPr>
      </w:pPr>
      <w:r>
        <w:rPr>
          <w:sz w:val="22"/>
          <w:szCs w:val="22"/>
        </w:rPr>
        <w:t>Те рассуждения, которыми мы занимались здесь в про</w:t>
        <w:softHyphen/>
        <w:t>шлый раз, могут в том виде, какой они имели тогда, быть для кого-то еще в чем-то непонятными, а может быть, и сомнительными. Но мы разберем сегодня подробнее те или иные моменты, так что эти вещи должны будут про</w:t>
        <w:softHyphen/>
        <w:t>ясниться.</w:t>
      </w:r>
    </w:p>
    <w:p>
      <w:pPr>
        <w:pStyle w:val="Normal"/>
        <w:shd w:fill="FFFFFF" w:val="clear"/>
        <w:spacing w:lineRule="atLeast" w:line="20"/>
        <w:ind w:firstLine="567"/>
        <w:jc w:val="both"/>
        <w:rPr/>
      </w:pPr>
      <w:r>
        <w:rPr>
          <w:sz w:val="22"/>
          <w:szCs w:val="22"/>
        </w:rPr>
        <w:t>Что, собственно, мы увидели мысленно на после</w:t>
        <w:softHyphen/>
        <w:t>дней встрече ветви? Это было для всей сущности челове</w:t>
        <w:softHyphen/>
        <w:t>ка чем-то похожим на то, что делает человек, когда нахо</w:t>
        <w:softHyphen/>
        <w:t>дится, к примеру, в такой жизненной ситуации, что ему нужно вспомнить о прежних событиях и прежнем опы</w:t>
        <w:softHyphen/>
        <w:t>те. Воспоминание, память — это переживания челове</w:t>
        <w:softHyphen/>
        <w:t>ческой души, которые поначалу известны обычному со</w:t>
        <w:softHyphen/>
        <w:t>знанию лишь как состояния той душевной жизни, что протекает между рождением и смертью, а точнее, как мы уже не раз говорили, в период, который начинается только в последние годы детства и заканчивается со смертью человека. Ибо известно, что в пределах обыч</w:t>
        <w:softHyphen/>
        <w:t>ного сознания мы можем вспоминать события лишь до определенного момента в нашем детстве, а то, что им предшествовало, узнаем лишь от родителей или стар</w:t>
        <w:softHyphen/>
        <w:t>ших родных и знакомых. Рассматривая охарактеризо</w:t>
        <w:softHyphen/>
        <w:t>ванный таким образом период человеческой жизни, мы можем говорить в отношении душевной жизни о воспо</w:t>
        <w:softHyphen/>
        <w:t>минании. Здесь невозможно, конечно, вдаваться в тон</w:t>
        <w:softHyphen/>
        <w:t>кости значений слов «воспоминание» или «память», но это для наших целей и не нужно. Мы должны только ясно представить себе, что к тому, что обозначается эти</w:t>
        <w:softHyphen/>
        <w:t>ми словами, относится именно вспоминание ранее пере</w:t>
        <w:softHyphen/>
        <w:t>житых нами событий и ранее приобретенного нами опыта. То, о чем мы говорили в прошлый раз, было в оп</w:t>
        <w:softHyphen/>
        <w:t>ределенной степени чем-то подобным такому сосредото</w:t>
        <w:softHyphen/>
        <w:t>ченному вспоминанию. Однако это не есть просто нечто сходное с той памятью, которая имеет место в нашей обычной жизни, но некая высшая, расширенная память, которая выводит нас за пределы этого воплощения, со</w:t>
        <w:softHyphen/>
        <w:t>общает уверенность в том, что до нынешней земной жизни мы прожили другие земные жизни. И, как мы уже упоминали в прошлый раз, этот высший процесс дол</w:t>
        <w:softHyphen/>
        <w:t>жен быть сходен с воспоминанием о чем-то пережитом в обычной жизни. Если мы представим себе человека, ко</w:t>
        <w:softHyphen/>
        <w:t>торому нужно нечто, чему он научился в прежние време</w:t>
        <w:softHyphen/>
        <w:t>на своей теперешней жизни и который настраивает свою душу на извлечение из ее глубин того, что он тогда учил, дабы рассмотреть это своим нынешним взглядом, — если мы живо представим себе этот процесс воспоминания, то увидим совершение действия, относящегося к нашей обычной памяти. То, о чем говорилось в прошлый раз, есть действие, отправление души. Но эти душевные от</w:t>
        <w:softHyphen/>
        <w:t>правления должны бы были вести к тому, чтобы внутри нас в отношении прежних земных жизней возникало не</w:t>
        <w:softHyphen/>
        <w:t>что похожее на то, что возникает относительно этой зем</w:t>
        <w:softHyphen/>
        <w:t>ной жизни, когда мы чувствуем, как в памяти всплывает что-то уже пережитое нами. Поэтому нельзя рассматри</w:t>
        <w:softHyphen/>
        <w:t>вать то, о чем мы говорили в прошлый раз, как исследова</w:t>
        <w:softHyphen/>
        <w:t>ние, вполне способное провести нас в прежние земные жизни, или же как нечто такое, что может сразу вызывать правильное представление о том, какими мы были в пре</w:t>
        <w:softHyphen/>
        <w:t>дыдущих жизнях. Это только вспомогательное средство, как и вспоминание есть вспомогательное средство для того, чтобы извлечь нечто канувшее в глубины душевной жизни. Теперь кратко подытожим, что мы выяснили от</w:t>
        <w:softHyphen/>
        <w:t>носительно такого вспоминания о прежних земных жиз</w:t>
        <w:softHyphen/>
        <w:t>нях. Лучше всего сделать это следующим образом.</w:t>
      </w:r>
    </w:p>
    <w:p>
      <w:pPr>
        <w:pStyle w:val="Normal"/>
        <w:shd w:fill="FFFFFF" w:val="clear"/>
        <w:spacing w:lineRule="atLeast" w:line="20"/>
        <w:ind w:firstLine="567"/>
        <w:jc w:val="both"/>
        <w:rPr>
          <w:sz w:val="22"/>
          <w:szCs w:val="22"/>
        </w:rPr>
      </w:pPr>
      <w:r>
        <w:rPr>
          <w:sz w:val="22"/>
          <w:szCs w:val="22"/>
        </w:rPr>
        <w:t>В процессе самопознания мы видим в нашей жизни какие-то события, которые затронули нас, и мы понимаем причину этого. Если с нами случается какое-то непри</w:t>
        <w:softHyphen/>
        <w:t>ятное происшествие и мы не совсем понимаем, как это могло случиться, но говорим себе: ты все-таки довольно легкомысленный человек, поэтому нечего удивляться, что с тобой так вышло, — тут, по крайней мере, есть на</w:t>
        <w:softHyphen/>
        <w:t>мек на понимание того, что случилось. Но бывает мно</w:t>
        <w:softHyphen/>
        <w:t>жество других событий, входящих в нашу жизнь, относи</w:t>
        <w:softHyphen/>
        <w:t>тельно которых мы совершенно не можем представить себе, как они могут быть связаны с нашими душевными силами и способностями. О таких событиях мы в нашей повседневной жизни говорим как о случайностях. Мы говорим о случайностях, когда не понимаем, как удары судьбы и то, что их наносит, связано с нашим внутрен</w:t>
        <w:softHyphen/>
        <w:t>ним душевным настроем или чем-то еще. Мы обратили внимание также на такие душевные переживания, когда люди каким-то образом вырывают себя при помощи того, что называется нашим обычным «я», из некоего жизненного положения, в котором они оказались. Был приведен пример, когда родители или близкие определя</w:t>
        <w:softHyphen/>
        <w:t>ют для человека его профессию и жизненное положе</w:t>
        <w:softHyphen/>
        <w:t>ние, а он чувствует, что всеми силами хочет избавиться от этого и стать кем-то другим. Обращая взгляд на это из более поздней жизни, мы говорим себе: мы были постав</w:t>
        <w:softHyphen/>
        <w:t>лены в такое жизненное положение, но вырвались из него силою нашего волевого импульса, силою симпатии и антипатии. То есть говорилось о том, что можно, так сказать, повернуть ситуацию, в которой мы оказались против своей воли.</w:t>
      </w:r>
    </w:p>
    <w:p>
      <w:pPr>
        <w:pStyle w:val="Normal"/>
        <w:shd w:fill="FFFFFF" w:val="clear"/>
        <w:spacing w:lineRule="atLeast" w:line="20"/>
        <w:ind w:firstLine="567"/>
        <w:jc w:val="both"/>
        <w:rPr/>
      </w:pPr>
      <w:r>
        <w:rPr>
          <w:sz w:val="22"/>
          <w:szCs w:val="22"/>
        </w:rPr>
        <w:t>Речь не о том, что при таком воспоминании о про</w:t>
        <w:softHyphen/>
        <w:t>шлом мы должны обращать внимание на все; нужно обра</w:t>
        <w:softHyphen/>
        <w:t>щать внимание только на то, что действительно серьезно затронуло нас в жизни. Если, например, кто-то просто не чувствовал в себе призвания или не имел повода стать моряком, то, конечно, такой волевой импульс совершен</w:t>
        <w:softHyphen/>
        <w:t>но неважен для тех рассуждений, которыми мы занима</w:t>
        <w:softHyphen/>
        <w:t>лись в прошлый раз. Речь только о тех случаях, когда мы действительно вызвали некий поворот своей судьбы, о таких жизненных положениях, когда мы словно измени</w:t>
        <w:softHyphen/>
        <w:t>ли направление своей жизни. И не нужно понимать это так, что в результате этого вспоминания о пережитом, которое совершается по описанным принципам, должны наступить покаяние и возврат: то есть что мы, вспомнив в более поздний период жизни о таких вещах и осознав, что мы совершили такой поворот, должны покаяться, вер</w:t>
        <w:softHyphen/>
        <w:t>нуться назад и поставить себя снова в то положение, в ко</w:t>
        <w:softHyphen/>
        <w:t>торое были поставлены тогда и в котором не пожелали остаться. Речь идет не о практических выводах, а о самом вспоминании таких поворотов в своей жизни. Дело в том, чтобы в отношении того, о чем мы говорим: это произош</w:t>
        <w:softHyphen/>
        <w:t>ло с нами случайно — и: мы были поставлены в такое по</w:t>
        <w:softHyphen/>
        <w:t>ложение, но вырвались из него, — чтобы по отношению к этому вызвать следующее внутреннее переживание. Мы скажем себе: я представляю, что то, чего я тогда не хотел и из чего я тогда вырвался, было чем-то таким, во что я поставил себя сам при помощи сильнейшего волевого импульса. То есть то, что было человеку антипатично — а он потому и вырывался, что оно было антипатично, — нужно мысленно представить себе, говоря так: я попро</w:t>
        <w:softHyphen/>
        <w:t>бую отдаться представлению, что всеми силами я желал этого, и представлю перед душой образ человека, желав</w:t>
        <w:softHyphen/>
        <w:t>шего этого всеми силами. О том же, что мы считали слу</w:t>
        <w:softHyphen/>
        <w:t>чайностями, попробуем сказать себе, что мы сами были причиной этого. Предположим, мы вспомнили, что в том или ином месте нам на плечо упал камень и причинил до</w:t>
        <w:softHyphen/>
        <w:t>вольно сильную боль. Мы должны представить себе, что сами забрались на крышу, выломали из стены камень, так что он мог в следующую минуту упасть вниз, а потом быс</w:t>
        <w:softHyphen/>
        <w:t>тро сбежали обратно, чтобы камень упал на нас. Тут не</w:t>
        <w:softHyphen/>
        <w:t>важно, что это странные представления, важно то, чего мы хотим этим добиться.</w:t>
      </w:r>
    </w:p>
    <w:p>
      <w:pPr>
        <w:pStyle w:val="Normal"/>
        <w:shd w:fill="FFFFFF" w:val="clear"/>
        <w:spacing w:lineRule="atLeast" w:line="20"/>
        <w:ind w:firstLine="567"/>
        <w:jc w:val="both"/>
        <w:rPr/>
      </w:pPr>
      <w:r>
        <w:rPr>
          <w:sz w:val="22"/>
          <w:szCs w:val="22"/>
        </w:rPr>
        <w:t>Теперь перенесем себя в душу человека, образ кото</w:t>
        <w:softHyphen/>
        <w:t>рого мы сконструировали так, будто он хотел всего того, что с нами произошло «случайно», и желал всего, из чего мы вырывались. Но если проделать такое упражне</w:t>
        <w:softHyphen/>
        <w:t>ние два, три, четыре раза, в душе ничего не произойдет; однако произойдет очень многое, если стараться найти как можно больше подобных событий своей жизни, а найдя их, делать это упражнение. Если повторять его снова и снова и представлять себе все по-настоящему живо, если имагинативно воображать себе того челове</w:t>
        <w:softHyphen/>
        <w:t>ка, который хотел всего того, чего мы не хотели, тогда можно узнать, что вызванный мысленно человеческий образ уже не отпускает нас, что он производит на нас такое странное впечатление, будто он действительно есть нечто связанное с нами. Когда умение проводить это самоиспытание будет отточено, мы вскоре станем находить сходство между таким настроем и таким пост</w:t>
        <w:softHyphen/>
        <w:t>роенным образом, с одной стороны, и вызванным из па</w:t>
        <w:softHyphen/>
        <w:t>мяти представлением, в котором чувствуется, что оно является как воспоминание-представление. Разница только в том, что при обычном процессе воспоминания, когда из души вызывается такое представление, мы име</w:t>
        <w:softHyphen/>
        <w:t>ем дело преимущественно с представлениями, а то, что оживает в душе, когда мы проделываем вышеописанные упражнения, есть нечто подобное чувству, нечто, скорее связанное с нашими душевными настроениями, нежели с нашими представлениями. Мы чувствуем себя в каком-то удивительном положении относительно нарисован</w:t>
        <w:softHyphen/>
        <w:t>ной нами картины. Причем не столько сама картина, сколько ощущения, которые мы испытываем, произво</w:t>
        <w:softHyphen/>
        <w:t>дят впечатление, подобное воспоминаниям-представле</w:t>
        <w:softHyphen/>
        <w:t>ниям. И если постоянно повторять и повторять это уп</w:t>
        <w:softHyphen/>
        <w:t>ражнение, то эмпирическим путем, словно по своей внутренней очевидности, обретается, скажем, знание того, что построенный образ становится чем-то опреде</w:t>
        <w:softHyphen/>
        <w:t>ленным, как воспоминание-представление может стано</w:t>
        <w:softHyphen/>
        <w:t>виться все яснее и яснее, в то время как раньше, при произвольном вспоминании, он еще еле показывался из глубин души и был темен. То есть важно не то, что чело</w:t>
        <w:softHyphen/>
        <w:t>век себе представляет; важно, чтобы представляемое ви</w:t>
        <w:softHyphen/>
        <w:t>доизменялось, становилось чем-то иным. Подобный про</w:t>
        <w:softHyphen/>
        <w:t>цесс происходит, когда кто-то хочет припомнить чье-то имя, он думает, думает, потом нечто отзывается в его па</w:t>
        <w:softHyphen/>
        <w:t>мяти, и он говорит: «Нус... баумер», но тут же чувствует, что это не то, а потом, по каким-то недоступным самому человеку причинам, возникает нужное имя, например «Нусдёрфер». И как здесь взаимосоздаются имена «Нусбаумер» и «Нусдёрфер», так же постепенно исправляет</w:t>
        <w:softHyphen/>
        <w:t>ся и образ; он изменяется, и при этом человек чувствует: ты снискал нечто такое, что живет в тебе, и по тому, как оно в тебе живет и как соотносится с остальной твоей душевной жизнью, оно ясно показывает тебе — в подоб</w:t>
        <w:softHyphen/>
        <w:t>ной форме такие вещи не могли быть в тебе в этом воп</w:t>
        <w:softHyphen/>
        <w:t>лощении! И тогда приходит большая внутренняя яс</w:t>
        <w:softHyphen/>
        <w:t>ность, что это нечто, живущее в нас, принадлежит про</w:t>
        <w:softHyphen/>
        <w:t>шлому. Нам нужно теперь только понять, что тут мы имеем дело с видом памяти, который может быть развит в человеческой душе. Этой памяти нужно дать другое имя, чтобы отличать ее от обыкновенной памяти. Обык</w:t>
        <w:softHyphen/>
        <w:t>новенную память можно было бы назвать «воспоминани</w:t>
        <w:softHyphen/>
        <w:t>ем-представлением», а ту, о которой идет речь сейчас, следовало бы назвать некоторым родом «воспоминания-чувства», «воспоминания-ощущения». Что это некото</w:t>
        <w:softHyphen/>
        <w:t>рым образом оправдано, покажут вам следующие сообра</w:t>
        <w:softHyphen/>
        <w:t>жения.</w:t>
      </w:r>
    </w:p>
    <w:p>
      <w:pPr>
        <w:pStyle w:val="Normal"/>
        <w:shd w:fill="FFFFFF" w:val="clear"/>
        <w:spacing w:lineRule="atLeast" w:line="20"/>
        <w:ind w:firstLine="567"/>
        <w:jc w:val="both"/>
        <w:rPr/>
      </w:pPr>
      <w:r>
        <w:rPr>
          <w:sz w:val="22"/>
          <w:szCs w:val="22"/>
        </w:rPr>
        <w:t>Подумайте: наши обыкновенные воспоминания, наша обыкновенная память в самом деле создают некие воспоминания-представления. Сообразите, как возника</w:t>
        <w:softHyphen/>
        <w:t>ет в вашей памяти какое-нибудь особенно неприятное событие, совершенно сразившее вас лет двадцать тому назад. Возможно, это событие представляется вам образ</w:t>
        <w:softHyphen/>
        <w:t>но и во всех подробностях, но той боли, которую испы</w:t>
        <w:softHyphen/>
        <w:t>тали в то время, вы не чувствуете в своих воспоминани</w:t>
        <w:softHyphen/>
        <w:t>ях так, как чувствовали тогда. Эта боль в представлении, всплывшем в памяти, каким-то образом стерлась. Разуме</w:t>
        <w:softHyphen/>
        <w:t>ется, тут могут быть разные степени, и может статься, что нечто поразило человека настолько, что он, вспоми</w:t>
        <w:softHyphen/>
        <w:t>ная о пережитом, опять и опять испытывает новую, сильную боль. Но общее положение, высказанное сей</w:t>
        <w:softHyphen/>
        <w:t>час, все же остается в силе, и мы можем заключить из этого, что наши воспоминания о нынешнем воплощении суть вспоминание представлений, в то время как пере</w:t>
        <w:softHyphen/>
        <w:t>житые чувства и даже волевые импульсы возникают в душе, не имея той же интенсивности; во всяком случае, они несравнимы с первоначальными. Вообразите толь</w:t>
        <w:softHyphen/>
        <w:t>ко какой-либо характерный пример, и вы увидите, сколь велико различие между всплывающим в памяти пред</w:t>
        <w:softHyphen/>
        <w:t>ставлением и тем, что в обычной жизни в нынешнем воплощении остается от испытанных чувств и волевых импульсов. Представьте себе, скажем, человека, пишуще</w:t>
        <w:softHyphen/>
        <w:t>го мемуары. Возьмем Бисмарка, который дошел в своих мемуарах до того момента, когда он готовился к немецко-австрийской войне 1866 года, и представьте, что должно было происходить в душе Бисмарка в тот невероятно критический момент, когда он управлял событиями воп</w:t>
        <w:softHyphen/>
        <w:t>реки целому миру предрассудков и целому миру волевых импульсов. И вот вы уже не можете представить себе, как все это жило в душе Бисмарка, но видите, что все, что он тогда пережил непосредственно под впечатлени</w:t>
        <w:softHyphen/>
        <w:t>ем происходившего, погрузилось в глубины его души. Вы видите, насколько поблекли чувства и волевые импуль</w:t>
        <w:softHyphen/>
        <w:t>сы, когда Бисмарк писал мемуары, по сравнению с тем временем, когда он вершил эти дела. Любому должно стать ясно, каково различие между аспектом представле</w:t>
        <w:softHyphen/>
        <w:t>ний и тем, что принадлежит области чувств и волевых импульсов.</w:t>
      </w:r>
    </w:p>
    <w:p>
      <w:pPr>
        <w:pStyle w:val="Normal"/>
        <w:shd w:fill="FFFFFF" w:val="clear"/>
        <w:spacing w:lineRule="atLeast" w:line="20"/>
        <w:ind w:firstLine="567"/>
        <w:jc w:val="both"/>
        <w:rPr/>
      </w:pPr>
      <w:r>
        <w:rPr>
          <w:sz w:val="22"/>
          <w:szCs w:val="22"/>
        </w:rPr>
        <w:t>Тот, кто немного знаком с антропософией, поймет и то, о чем говорилось уже неоднократно с других точек зрения, а именно что процесс представления, представ</w:t>
        <w:softHyphen/>
        <w:t>ление, имеющее характер памяти, является в нашей душевной жизни тем, что — будучи возбуждаемо извне, вне</w:t>
        <w:softHyphen/>
        <w:t>шним миром, в котором мы живем в наших физических телах, — имеет в этом случае значение только для одного этого воплощения. Мы всегда приводили из антропософ</w:t>
        <w:softHyphen/>
        <w:t>ских принципов ту великую истину, что все представле</w:t>
        <w:softHyphen/>
        <w:t>ния, все понятия, которые мы усваиваем, воспринимая нечто своими чувствами, опасаясь чего-либо в жизни или надеясь на что-либо, — речь идет об относящемся к представлениям, а не к душевным импульсам — что все представления, которые мы получаем в жизни, исчезнут очень скоро после того, как мы пройдем сквозь врата смерти. Ибо представления относятся к тому, что минует в физической жизни, что сохраняется в наименьшей сте</w:t>
        <w:softHyphen/>
        <w:t>пени. Но всякий, кто вообще с какой-либо стороны пы</w:t>
        <w:softHyphen/>
        <w:t>тался вникнуть в законы реинкарнации и кармы, легко поймет — я уже и здесь упоминал об этом, — что наши представления, поскольку мы усваиваем их в жизни, про</w:t>
        <w:softHyphen/>
        <w:t>текающей в отношении к внешнему миру или к вещам физического плана, находят свое выражение в языке, и потому мы можем некоторым образом связывать речь с жизнью представлений. Всякий знает, что изучать язык приходится в каждой отдельной инкарнации. Ибо, хотя совершенно ясно, что множество современных гимнази</w:t>
        <w:softHyphen/>
        <w:t>стов жили в одном из прежних своих воплощений в Древней Греции, изучать греческий язык никому не ста</w:t>
        <w:softHyphen/>
        <w:t>новится легче из-за того, что он может вспомнить, как говорил по-гречески в прежнем воплощении. Язык в полной мере является выражением жизни представле</w:t>
        <w:softHyphen/>
        <w:t>ний, и судьба языка подобна судьбе жизни представле</w:t>
        <w:softHyphen/>
        <w:t>ний; поэтому представления, живущие в нас и относящи</w:t>
        <w:softHyphen/>
        <w:t>еся к физическому миру, и даже те представления, кото</w:t>
        <w:softHyphen/>
        <w:t>рые мы должны получать о высших мирах, всегда определенным образом окрашены впечатлениями физи</w:t>
        <w:softHyphen/>
        <w:t>ческого мира. Только если мы сможем проникнуть взо</w:t>
        <w:softHyphen/>
        <w:t>ром сквозь этот символ, мы увидим то, что могут сооб</w:t>
        <w:softHyphen/>
        <w:t>щать представления о высших мирах. Но те непосредственные представления, которые мы можем приобрес</w:t>
        <w:softHyphen/>
        <w:t xml:space="preserve">ти здесь, в физическом мире, определенным образом связаны с жизнью между рождением и смертью. После смерти мы как раз не образуем представления так, как делаем это здесь; но там мы </w:t>
      </w:r>
      <w:r>
        <w:rPr>
          <w:iCs/>
          <w:sz w:val="22"/>
          <w:szCs w:val="22"/>
        </w:rPr>
        <w:t xml:space="preserve">видим </w:t>
      </w:r>
      <w:r>
        <w:rPr>
          <w:sz w:val="22"/>
          <w:szCs w:val="22"/>
        </w:rPr>
        <w:t>представления, там они являются нашими восприятиями, там они присут</w:t>
        <w:softHyphen/>
        <w:t>ствуют так, как в физическом мире присутствуют краски или звуки. В то время как в физическом мире то, что че</w:t>
        <w:softHyphen/>
        <w:t>ловек воображает с помощью представлений, берется им только выраженным в физическом материале — чего легко можно не заметить, — в бестелесном состоянии представления предстают нам такими, каковы здесь краски или звуки. Человек не может, правда, видеть крас</w:t>
        <w:softHyphen/>
        <w:t>ного или синего, как он видит эти цвета здесь, своими физическими глазами, но то, чего он здесь не видит, о чем он здесь создает себе представления, там для него подобно красному, зеленому цвету или какому-либо звуку в этом мире. В то время как в физическом мире то, с чем мы знакомимся лишь в виде представлений — а лучше сказать, в виде понятий в смысле, вложенном в этот тер</w:t>
        <w:softHyphen/>
        <w:t>мин в «Философии свободы», — возможно увидеть лишь сквозь оболочку жизни представлений, для бестелесной души предстает так, как физический мир для обыкновен</w:t>
        <w:softHyphen/>
        <w:t>ного сознания.</w:t>
      </w:r>
    </w:p>
    <w:p>
      <w:pPr>
        <w:pStyle w:val="Normal"/>
        <w:shd w:fill="FFFFFF" w:val="clear"/>
        <w:spacing w:lineRule="atLeast" w:line="20"/>
        <w:ind w:firstLine="567"/>
        <w:jc w:val="both"/>
        <w:rPr/>
      </w:pPr>
      <w:r>
        <w:rPr>
          <w:sz w:val="22"/>
          <w:szCs w:val="22"/>
        </w:rPr>
        <w:t>В физическом мире есть люди, которые полагают, что, кроме вещей, дающих чувственные впечатления, больше, собственно, ничего и не существует. А то, что можно уяснить себе лишь при помощи понятия, — к при</w:t>
        <w:softHyphen/>
        <w:t>меру то, как можно охватить все, что могут дать чувства, понятием «ягненок» или, скажем, понятием «волк», то есть то, что позволяет разобраться в материальном, — может даже отрицаться теми, кто не желает придавать значение ничему, кроме чувственных впечатлений. Мы можем сказать: человек в своих представлениях спосо</w:t>
        <w:softHyphen/>
        <w:t>бен создать себе картину, образ всего, что он видит в яг</w:t>
        <w:softHyphen/>
        <w:t>ненке, и так же может создать образ всего, что видит в волке. И вот обычное воззрение пытается внушить чело</w:t>
        <w:softHyphen/>
        <w:t>веку, что нечто образуемое при этом в форме понятий нужно оценивать не выше «всего лишь понятия». Но если мы посадим волка в клетку и в течение продолжи</w:t>
        <w:softHyphen/>
        <w:t>тельного времени будем кормить его одними ягнятами — так что, если он раньше ел что-либо другое, оно как ма</w:t>
        <w:softHyphen/>
        <w:t>терия уже вне его, а он наполнен одною только ягнячь</w:t>
        <w:softHyphen/>
        <w:t>ей материей, - то ведь никто не поверит, что волк благо</w:t>
        <w:softHyphen/>
        <w:t>даря этому стал ягненком. Очевидно, что понятие, разъясняющее чувственное впечатление, является реаль</w:t>
        <w:softHyphen/>
        <w:t>ностью. Нельзя отрицать: то, что образует понятие, уми</w:t>
        <w:softHyphen/>
        <w:t>рает. Но то, что живет в волке или в ягненке, входит в его состав и не может быть увидено физическим оком, это становится зримым, начинает восприниматься в жизни между смертью и новым рождением.</w:t>
      </w:r>
    </w:p>
    <w:p>
      <w:pPr>
        <w:pStyle w:val="Normal"/>
        <w:shd w:fill="FFFFFF" w:val="clear"/>
        <w:spacing w:lineRule="atLeast" w:line="20"/>
        <w:ind w:firstLine="567"/>
        <w:jc w:val="both"/>
        <w:rPr>
          <w:sz w:val="22"/>
          <w:szCs w:val="22"/>
        </w:rPr>
      </w:pPr>
      <w:r>
        <w:rPr>
          <w:sz w:val="22"/>
          <w:szCs w:val="22"/>
        </w:rPr>
        <w:t>Итак, если сказано, что представления связаны с фи</w:t>
        <w:softHyphen/>
        <w:t>зическим телом, то никто не должен выводить отсюда, что у человека в жизни между смертью и новым рождени</w:t>
        <w:softHyphen/>
        <w:t>ем отсутствуют представления, или лучше сказать, содер</w:t>
        <w:softHyphen/>
        <w:t>жание представлений. Исчезает только то, что вырабаты</w:t>
        <w:softHyphen/>
        <w:t>вает представления. Наша жизнь представлений, как мы знаем ее в физическом мире, имеет значение только для жизни в этом воплощении. И я уже упоминал, как в связи с сознанием, что жизнь представлений, имеющая значе</w:t>
        <w:softHyphen/>
        <w:t>ние для чувственного мира конкретной инкарнации, от</w:t>
        <w:softHyphen/>
        <w:t>носится лишь к этой инкарнации, — упоминал о том, как Фридрих Хеббель записал в дневнике любопытный план драмы. У Хеббеля была идея, что перевоплотившийся Платон учится в гимназии и, понятно, производит на учи</w:t>
        <w:softHyphen/>
        <w:t>теля самое плохое впечатление, получая худшие оценки именно из-за полного непонимания учения Платона! Это также указывает на то, что идейная система Платона, жившая в нем в виде мысли, не передается в той же самой форме в следующую инкарнацию.</w:t>
      </w:r>
    </w:p>
    <w:p>
      <w:pPr>
        <w:pStyle w:val="Normal"/>
        <w:shd w:fill="FFFFFF" w:val="clear"/>
        <w:spacing w:lineRule="atLeast" w:line="20"/>
        <w:ind w:firstLine="567"/>
        <w:jc w:val="both"/>
        <w:rPr/>
      </w:pPr>
      <w:r>
        <w:rPr>
          <w:sz w:val="22"/>
          <w:szCs w:val="22"/>
        </w:rPr>
        <w:t>Чтобы разумно осмыслить эти вещи, нужно рассмот</w:t>
        <w:softHyphen/>
        <w:t>реть душевную жизнь человека под определенным углом зрения. Нужно задать себе вопрос: какое содержание не</w:t>
        <w:softHyphen/>
        <w:t>сем мы с собой в душевной жизни?</w:t>
      </w:r>
    </w:p>
    <w:p>
      <w:pPr>
        <w:pStyle w:val="Normal"/>
        <w:shd w:fill="FFFFFF" w:val="clear"/>
        <w:spacing w:lineRule="atLeast" w:line="20"/>
        <w:ind w:firstLine="567"/>
        <w:jc w:val="both"/>
        <w:rPr>
          <w:sz w:val="22"/>
          <w:szCs w:val="22"/>
        </w:rPr>
      </w:pPr>
      <w:r>
        <w:rPr>
          <w:sz w:val="22"/>
          <w:szCs w:val="22"/>
        </w:rPr>
        <w:t>Первое — это наши представления. То, что эти пред</w:t>
        <w:softHyphen/>
        <w:t>ставления, спаянные с чувствами, могут создавать воле</w:t>
        <w:softHyphen/>
        <w:t>вые импульсы, не мешает нам говорить об особой жизни представлений в нашей душе. Ибо, если и есть люди, ко</w:t>
        <w:softHyphen/>
        <w:t>торые почти не в состоянии задержаться на, можно ска</w:t>
        <w:softHyphen/>
        <w:t>зать, чистом, голом представлении, которые, если они что-то себе представляют, сразу воспламеняются силь</w:t>
        <w:softHyphen/>
        <w:t>ной симпатией или антипатией, то есть немедленно пе</w:t>
        <w:softHyphen/>
        <w:t>реходят к другим душевным импульсам, это не мешает тому, что жизнь представлений может быть отделена от иных душевных содержаний.</w:t>
      </w:r>
    </w:p>
    <w:p>
      <w:pPr>
        <w:pStyle w:val="Normal"/>
        <w:shd w:fill="FFFFFF" w:val="clear"/>
        <w:spacing w:lineRule="atLeast" w:line="20"/>
        <w:ind w:firstLine="567"/>
        <w:jc w:val="both"/>
        <w:rPr>
          <w:sz w:val="22"/>
          <w:szCs w:val="22"/>
        </w:rPr>
      </w:pPr>
      <w:r>
        <w:rPr>
          <w:sz w:val="22"/>
          <w:szCs w:val="22"/>
        </w:rPr>
        <w:t>Второе, что мы несем в нашей душевной жизни, — внутренние чувства, переживания. Они проявляются в нас достаточно многообразно. Во-первых, в душевной жизни есть общеизвестная антитеза, которую называют симпатией и антипатией, с какой мы подходим к вещам, а если выразиться яснее: любовью и ненавистью. Затем здесь имеются чувства, которые, можно сказать, вызыва</w:t>
        <w:softHyphen/>
        <w:t>ют известное возбуждение, а есть такие, которые вызы</w:t>
        <w:softHyphen/>
        <w:t>вают напряжение и расслабление. Их нельзя смешивать с чувствами симпатии и антипатии. Ведь душевный им</w:t>
        <w:softHyphen/>
        <w:t>пульс, который можно назвать напряжением, возбужде</w:t>
        <w:softHyphen/>
        <w:t>нием и расслаблением, есть нечто отличное от того, что проявляется при чувствах симпатии и антипатии. Но пришлось бы много говорить, чтобы охарактеризовать различные типы душевных содержаний. К ним относят</w:t>
        <w:softHyphen/>
        <w:t>ся также и те чувства, которые можно назвать чувством прекрасного и чувством безобразного, которые выступа</w:t>
        <w:softHyphen/>
        <w:t>ют в виде совершенно особых душевных содержаний, которые нельзя сравнивать или, во всяком случае, сме</w:t>
        <w:softHyphen/>
        <w:t>шивать с чувствами простой симпатии или антипатии. Затем особым типом чувств можно было бы считать чув</w:t>
        <w:softHyphen/>
        <w:t>ства добра и зла. Сегодня не время разбирать, по каким причинам наши внутренние переживания в связи с добрым или злым деянием являются чем-то совершенно иным, нежели чувство симпатии или антипатии по отно</w:t>
        <w:softHyphen/>
        <w:t>шению к доброму или злому действию, и говорить о том, что мы любим доброе действие и ненавидим злое. Итак, чувства выступают в самом разнообразном виде и мы мо</w:t>
        <w:softHyphen/>
        <w:t>жем отличать их от представлений.</w:t>
      </w:r>
    </w:p>
    <w:p>
      <w:pPr>
        <w:pStyle w:val="Normal"/>
        <w:shd w:fill="FFFFFF" w:val="clear"/>
        <w:spacing w:lineRule="atLeast" w:line="20"/>
        <w:ind w:firstLine="567"/>
        <w:jc w:val="both"/>
        <w:rPr/>
      </w:pPr>
      <w:r>
        <w:rPr>
          <w:sz w:val="22"/>
          <w:szCs w:val="22"/>
        </w:rPr>
        <w:t>Третьим родом душевных переживаний являются во</w:t>
        <w:softHyphen/>
        <w:t>левые импульсы, жизнь воли. Этот род опять-таки нельзя смешивать с тем, что можно назвать чувствами, или переживаниями, поскольку они должны или могут оставаться заключенными внутри нашей душевной жиз</w:t>
        <w:softHyphen/>
        <w:t>ни по самому способу их переживания. Волевому им</w:t>
        <w:softHyphen/>
        <w:t>пульсу присуще то, что выражается в душе так: ты дол</w:t>
        <w:softHyphen/>
        <w:t>жен это сделать, ты не должен этого делать. Ибо нужно научиться различать просто чувство, возникающее отто</w:t>
        <w:softHyphen/>
        <w:t>го, что нечто в себе самом или в других кажется челове</w:t>
        <w:softHyphen/>
        <w:t>ку добрым или злым, и то, что проявляется в душе сверх этого чувства, когда что-то требует от нас делать добро или оставить зло. Суждение, оценка может остановить</w:t>
        <w:softHyphen/>
        <w:t>ся на чувстве, но волевые импульсы — это нечто иное. И хотя между жизнью чувств и импульсами воли есть ка</w:t>
        <w:softHyphen/>
        <w:t>кие-то переходы, просто смешивать их нельзя хотя бы по обычному житейскому опыту. В человеческой жизни повсюду есть переходы. Есть люди, которые не в состо</w:t>
        <w:softHyphen/>
        <w:t>янии приходить ни к каким чистым представлениям, но тотчас выражают, что они любят и что ненавидят, кото</w:t>
        <w:softHyphen/>
        <w:t>рых все время кидает из стороны в сторону, так как они не могут отделить своих чувств от своих представлений. Есть также другие люди, которые, если что-то видят, то не могут удержаться от действия, соответствующего во</w:t>
        <w:softHyphen/>
        <w:t>левому импульсу даже совершенно неправомерного дей</w:t>
        <w:softHyphen/>
        <w:t>ствия. Это тоже не ведет ни к чему хорошему, выражаясь затем в форме клептомании и т. д. Тут нет упорядочен</w:t>
        <w:softHyphen/>
        <w:t>ных отношений между чувствами и волевыми импульса</w:t>
        <w:softHyphen/>
        <w:t>ми. Но по-настоящему эти вещи нужно различать стро</w:t>
        <w:softHyphen/>
        <w:t>жайшим образом. Итак, в нашей душевной жизни мы живем в элементе представлений, в элементе пережива</w:t>
        <w:softHyphen/>
        <w:t>ний и элементе волевых импульсов. Мы много раз рас</w:t>
        <w:softHyphen/>
        <w:t>сматривали этот вопрос — без понимания его нельзя обойтись, если есть желание охватить взором всего че</w:t>
        <w:softHyphen/>
        <w:t>ловека.</w:t>
      </w:r>
    </w:p>
    <w:p>
      <w:pPr>
        <w:pStyle w:val="Normal"/>
        <w:shd w:fill="FFFFFF" w:val="clear"/>
        <w:spacing w:lineRule="atLeast" w:line="20"/>
        <w:ind w:firstLine="567"/>
        <w:jc w:val="both"/>
        <w:rPr>
          <w:sz w:val="22"/>
          <w:szCs w:val="22"/>
        </w:rPr>
      </w:pPr>
      <w:r>
        <w:rPr>
          <w:sz w:val="22"/>
          <w:szCs w:val="22"/>
        </w:rPr>
        <w:t>Таким образом, мы попытались сказать нечто о том, что может убедить нас, что жизнь представлений есть нечто связанное с одной инкарнацией между жизнью и смертью. Мы ведь видим также, как мы вступаем в жизнь и усваиваем жизнь представлений. Так не происходит ни с чувственной, ни с волевой жизнью. О том, кто решил</w:t>
        <w:softHyphen/>
        <w:t>ся бы утверждать, что с ним дело обстоит так же, можно было бы подумать, что он никогда осмысленно не наблю</w:t>
        <w:softHyphen/>
        <w:t>дал развитие ребенка. Стоит только посмотреть на ре</w:t>
        <w:softHyphen/>
        <w:t>бенка: какой он еще совсем глупый в смысле жизни пред</w:t>
        <w:softHyphen/>
        <w:t>ставлений, как с помощью своих представлений он вооб</w:t>
        <w:softHyphen/>
        <w:t>ще не может установить связь с окружающим миром, но как при этом он, напротив, обладает выраженными сим</w:t>
        <w:softHyphen/>
        <w:t>патиями и антипатиями и как у него проявляются воле</w:t>
        <w:softHyphen/>
        <w:t>вые импульсы, возбуждающие или успокаивающие. Та определенность, с которой проявляются импульсы воли, заставила даже одного философа — Шопенгауэра — пове</w:t>
        <w:softHyphen/>
        <w:t>рить, что характер человека вообще невозможно изме</w:t>
        <w:softHyphen/>
        <w:t>нить в жизни. Это неверно, характер может быть изме</w:t>
        <w:softHyphen/>
        <w:t>нен. Но когда мы вступаем в физическую жизнь, дело об</w:t>
        <w:softHyphen/>
        <w:t>стоит таким образом, что приходится сказать: с чувствами и волевыми импульсами все совсем не так, как с представлениями, но мы вступаем в инкарнацию с со</w:t>
        <w:softHyphen/>
        <w:t>вершенно определенным характером наших чувствен</w:t>
        <w:softHyphen/>
        <w:t>ных переживаний и волевых импульсов. При правиль</w:t>
        <w:softHyphen/>
        <w:t>ном наблюдении мы могли бы уже догадаться, что у нас в наших чувствах и волевых импульсах заложено нечто, приносимое нами из прежних воплощений. Но возьмите это все в виде чувствующей памяти в противополож</w:t>
        <w:softHyphen/>
        <w:t>ность памяти представлений в пределах одной жизни. На практике нельзя придавать значение только воспоминаниям-представлениям. Все, что мы развиваем в жизни представлений, не может привести нас к тому, что вызва</w:t>
        <w:softHyphen/>
        <w:t>ло бы такое впечатление, которое сказало бы нам, если бы мы его правильно поняли, следующее: в тебе есть не</w:t>
        <w:softHyphen/>
        <w:t>что, что вступило в эту инкарнацию с твоим рождением. Тогда мы должны выйти за пределы жизни представле</w:t>
        <w:softHyphen/>
        <w:t>ний, и тут воспоминание становится чем-то иным. При</w:t>
        <w:softHyphen/>
        <w:t>меры я уже приводил. Как мы вспоминаем? Мы вспоми</w:t>
        <w:softHyphen/>
        <w:t>наем не так, что просто представляем: это было в нашей жизни случайно, с тем мы столкнулись, мы были в такой-то жизненной ситуации, мы ее покинули и так далее. Мы не можем остановиться на представлениях, но должны оживить их, сделать подвижными, как если бы перед нами стоял образ некоей личности, которая хотела все</w:t>
        <w:softHyphen/>
        <w:t>го этого, которая хотела этого нашими желаниями, воле</w:t>
        <w:softHyphen/>
        <w:t>выми импульсами, внутренними переживаниями и так далее. Мы должны вжиться в это хотение. Таким обра</w:t>
        <w:softHyphen/>
        <w:t>зом, это совсем иное вживание, нежели вживание в жизнь представлений при воспоминании; это вживание в иные душевные силы, если можно употребить такое выражение.</w:t>
      </w:r>
    </w:p>
    <w:p>
      <w:pPr>
        <w:pStyle w:val="Normal"/>
        <w:shd w:fill="FFFFFF" w:val="clear"/>
        <w:spacing w:lineRule="atLeast" w:line="20"/>
        <w:ind w:firstLine="567"/>
        <w:jc w:val="both"/>
        <w:rPr>
          <w:sz w:val="22"/>
          <w:szCs w:val="22"/>
        </w:rPr>
      </w:pPr>
      <w:r>
        <w:rPr>
          <w:sz w:val="22"/>
          <w:szCs w:val="22"/>
        </w:rPr>
        <w:t>Эта практика развивать некое душевное содержание, желая, хотя, вожделея, - а она была известна и применя</w:t>
        <w:softHyphen/>
        <w:t>лась во всех оккультных школах, это была общая оккульт</w:t>
        <w:softHyphen/>
        <w:t>ная практика - хорошо объясняется и понимается при помощи того, что мы можем сказать на основе антропо</w:t>
        <w:softHyphen/>
        <w:t>софского или иного познания о жизни представлений, чувств и воли. Итак, ясно скажем себе, что на основе оп</w:t>
        <w:softHyphen/>
        <w:t>ределенных содержаний жизни чувств и жизни воли мы должны развить нечто такое, что в какой-то мере подоб</w:t>
        <w:softHyphen/>
        <w:t>но представлениям-воспоминаниям, однако в то же вре</w:t>
        <w:softHyphen/>
        <w:t>мя не останавливается на одних представлениях, но дает нам возможность развить другой род памяти, а именно такой, который постепенно выведет нас за пределы жиз</w:t>
        <w:softHyphen/>
        <w:t>ни, заключенной между рождением и смертью в одной инкарнации.</w:t>
      </w:r>
    </w:p>
    <w:p>
      <w:pPr>
        <w:pStyle w:val="Normal"/>
        <w:shd w:fill="FFFFFF" w:val="clear"/>
        <w:spacing w:lineRule="atLeast" w:line="20"/>
        <w:ind w:firstLine="567"/>
        <w:jc w:val="both"/>
        <w:rPr>
          <w:sz w:val="22"/>
          <w:szCs w:val="22"/>
        </w:rPr>
      </w:pPr>
      <w:r>
        <w:rPr>
          <w:sz w:val="22"/>
          <w:szCs w:val="22"/>
        </w:rPr>
        <w:t>Нужно особенно подчеркнуть, что путь, описанный здесь, является абсолютно надежным и благим, но он требует самоотверженности. Легче по каким-либо вне</w:t>
        <w:softHyphen/>
        <w:t>шним причинам вообразить себе, что ты был в предыду</w:t>
        <w:softHyphen/>
        <w:t>щем воплощении Марией-Антуанеттой или Марией Маг</w:t>
        <w:softHyphen/>
        <w:t>далиной или кем-то еще. И труднее прийти описанным способом к картине того, чем ты был на самом деле, ис</w:t>
        <w:softHyphen/>
        <w:t>ходя при этом из присутствующего в душе, из действи</w:t>
        <w:softHyphen/>
        <w:t>тельно присутствующего. Это требует самоотверженно</w:t>
        <w:softHyphen/>
        <w:t>сти прежде всего потому, что обычно человек испытыва</w:t>
        <w:softHyphen/>
        <w:t>ет достаточно сильное разочарование. И если бы кто-то сказал, что все это может быть самообманом, то следо</w:t>
        <w:softHyphen/>
        <w:t>вало бы ответить, что и в отношении своих воспомина</w:t>
        <w:softHyphen/>
        <w:t>ний можно измышлять нечто, не соответствующее исти</w:t>
        <w:softHyphen/>
        <w:t>не. Все это несерьезные возражения. Ведь сама жизнь дает некий критерий для отличения воображения от фантазий.</w:t>
      </w:r>
    </w:p>
    <w:p>
      <w:pPr>
        <w:pStyle w:val="Normal"/>
        <w:shd w:fill="FFFFFF" w:val="clear"/>
        <w:spacing w:lineRule="atLeast" w:line="20"/>
        <w:ind w:firstLine="567"/>
        <w:jc w:val="both"/>
        <w:rPr/>
      </w:pPr>
      <w:r>
        <w:rPr>
          <w:sz w:val="22"/>
          <w:szCs w:val="22"/>
        </w:rPr>
        <w:t>В одном южнонемецком городе мне сказали однаж</w:t>
        <w:softHyphen/>
        <w:t>ды, что все, изложенное в моем «Очерке тайноведения» может основываться на простом внушении, подобно тому как существуют другие очень живые внушения, ког</w:t>
        <w:softHyphen/>
        <w:t>да доходят даже до того, что человек не пьет лимонада, а только живо представляет себе лимонад и чувствует вкус лимонада во рту. Если возможно такое, то отчего бы не быть возможным - так подумал тот, кто задавал мне воп</w:t>
        <w:softHyphen/>
        <w:t>рос, — что и изложенное в «Очерке тайноведения» так</w:t>
        <w:softHyphen/>
        <w:t>же основывается на внушении? Теоретически такое воз</w:t>
        <w:softHyphen/>
        <w:t>ражение можно принять. Но жизнь заставляет подумать вот о чем: если кто-то думает показать на примере с ли</w:t>
        <w:softHyphen/>
        <w:t>монадом, насколько сильно может действовать внуше</w:t>
        <w:softHyphen/>
        <w:t>ние, на это можно возразить, что он не продумал пример до конца; нужно попробовать не просто представить себе лимонад, а утолить воображаемым лимонадом жаж</w:t>
        <w:softHyphen/>
        <w:t>ду—он увидит, что это не получится. Важно всегда дохо</w:t>
        <w:softHyphen/>
        <w:t>дить до конца в осмыслении нашего опыта. Но это про</w:t>
        <w:softHyphen/>
        <w:t>исходит не в теории, а познается лишь непосредственно в самой жизни. И с какой точностью мы знаем, что пере</w:t>
        <w:softHyphen/>
        <w:t>жили нечто, что всплывает из представлений-воспоми</w:t>
        <w:softHyphen/>
        <w:t>наний о жизни, с такою же достоверностью выступает и то, что из глубин души всплывают те волевые импульсы, которые мы вызываем относительно случайного и нехотевшегося и которые всплывают в виде образа нашей прежней земной жизни с такой же необходимостью, что и представления-воспоминания. И тому, кто все-таки бу</w:t>
        <w:softHyphen/>
        <w:t>дет говорить, что это может быть игрою воображения, мы не можем ничего доказать, как нельзя привести ника</w:t>
        <w:softHyphen/>
        <w:t>ких теоретических доказательств того, что многие люди, по их убеждению, испытали, а на самом деле опре</w:t>
        <w:softHyphen/>
        <w:t>деленно не испытывали, или того, что с ними в действи</w:t>
        <w:softHyphen/>
        <w:t>тельности было. Как нельзя теоретически доказать одно, так нельзя теоретически доказать и другое. Итак, положение тут точно такое же, как и в жизни в пределах одной инкарнации.</w:t>
      </w:r>
    </w:p>
    <w:p>
      <w:pPr>
        <w:pStyle w:val="Normal"/>
        <w:shd w:fill="FFFFFF" w:val="clear"/>
        <w:spacing w:lineRule="atLeast" w:line="20"/>
        <w:ind w:firstLine="567"/>
        <w:jc w:val="both"/>
        <w:rPr>
          <w:sz w:val="22"/>
          <w:szCs w:val="22"/>
        </w:rPr>
      </w:pPr>
      <w:r>
        <w:rPr>
          <w:sz w:val="22"/>
          <w:szCs w:val="22"/>
        </w:rPr>
        <w:t>Мы показали, что прежняя жизнь посылает свет в нынешнюю земную жизнь, что мы на самом деле облада</w:t>
        <w:softHyphen/>
        <w:t>ем возможностью путем старательного развития души создать у самих себя убеждение — не только теоретичес</w:t>
        <w:softHyphen/>
        <w:t>кое убеждение в реальности перевоплощения, но и прак</w:t>
        <w:softHyphen/>
        <w:t>тическое убеждение в том, что в нас находится подвер</w:t>
        <w:softHyphen/>
        <w:t>женная реинкарнации душевная сущность, о которой мы доподлинно знаем: она есть нечто, уже бывшее на земле прежде.</w:t>
      </w:r>
    </w:p>
    <w:p>
      <w:pPr>
        <w:pStyle w:val="Normal"/>
        <w:shd w:fill="FFFFFF" w:val="clear"/>
        <w:spacing w:lineRule="atLeast" w:line="20"/>
        <w:ind w:firstLine="567"/>
        <w:jc w:val="both"/>
        <w:rPr/>
      </w:pPr>
      <w:r>
        <w:rPr>
          <w:sz w:val="22"/>
          <w:szCs w:val="22"/>
        </w:rPr>
        <w:t>Но все же в нашу жизнь входят и переживания со</w:t>
        <w:softHyphen/>
        <w:t>всем иного рода, о которых мы не можем сказать, что они входят в нашу жизнь подобно воспоминаниям о прежней земной жизни. В самом деле, есть такие пере</w:t>
        <w:softHyphen/>
        <w:t>живания, относительно которых нужно сказать: в том виде, в каком они выступают перед тобою, они не могут быть объяснены из твоей прежней жизни! Сегодня мы укажем лишь на один род таких переживаний. И начну я с типичного примера. То, что я привожу здесь в качестве примера, может происходить ста или тысячью разными способами, но то, что происходит, в любом случае сход</w:t>
        <w:softHyphen/>
        <w:t>но с тем, что я приведу в качестве типичного примера.</w:t>
      </w:r>
    </w:p>
    <w:p>
      <w:pPr>
        <w:pStyle w:val="Normal"/>
        <w:shd w:fill="FFFFFF" w:val="clear"/>
        <w:spacing w:lineRule="atLeast" w:line="20"/>
        <w:ind w:firstLine="567"/>
        <w:jc w:val="both"/>
        <w:rPr>
          <w:sz w:val="22"/>
          <w:szCs w:val="22"/>
        </w:rPr>
      </w:pPr>
      <w:r>
        <w:rPr>
          <w:sz w:val="22"/>
          <w:szCs w:val="22"/>
        </w:rPr>
        <w:t>Возьмем человека, который идет где-нибудь в лесу, причем шагает задумавшись и потому забыл, что идет по лесной дороге, непосредственно прилегающей к глубо</w:t>
        <w:softHyphen/>
        <w:t>кой пропасти — стоит сделать несколько шагов в сторо</w:t>
        <w:softHyphen/>
        <w:t>ну. Я хочу представить это именно таким образом; так это вполне могло происходить, и очень похожий случай мне известен — я уже приводил этот пример в другой лекции. И вот, человек чем-то очень увлечен и, углубив</w:t>
        <w:softHyphen/>
        <w:t>шись в раздумья, подходит близко к пропасти, причем идет так быстро, что всего два-три шага, и он не сможет удержаться, свалится вниз — его жизни придет конец. Но в тот момент, когда он готов сделать эти роковые шаги, он слышит голос: «Остановись!» Голос производит на него такое впечатление, что он останавливается как вко</w:t>
        <w:softHyphen/>
        <w:t>панный. Он думает, что здесь есть кто-то, кто его спас — ведь он уже понял, что его жизни настал бы конец, если бы его не остановили таким образом. Он осматривается по сторонам — и никого не видит.</w:t>
      </w:r>
    </w:p>
    <w:p>
      <w:pPr>
        <w:pStyle w:val="Normal"/>
        <w:shd w:fill="FFFFFF" w:val="clear"/>
        <w:spacing w:lineRule="atLeast" w:line="20"/>
        <w:ind w:firstLine="567"/>
        <w:jc w:val="both"/>
        <w:rPr>
          <w:sz w:val="22"/>
          <w:szCs w:val="22"/>
        </w:rPr>
      </w:pPr>
      <w:r>
        <w:rPr>
          <w:sz w:val="22"/>
          <w:szCs w:val="22"/>
        </w:rPr>
        <w:t>Человек, мыслящий материалистически, скажет: по каким-то причинам в глубине души этого человека воз</w:t>
        <w:softHyphen/>
        <w:t>никла слуховая галлюцинация, и то, что человек благода</w:t>
        <w:softHyphen/>
        <w:t>ря этому был спасен, есть просто счастливая случай</w:t>
        <w:softHyphen/>
        <w:t>ность. Но можно объяснить это иначе, по меньшей мере можно высказать такое предположение. Я сейчас просто приведу это иное объяснение, так как это можно расска</w:t>
        <w:softHyphen/>
        <w:t>зать, но не доказать. Можно сказать себе: в этот момент, когда ты пришел к кармическому кризису, процессы, про</w:t>
        <w:softHyphen/>
        <w:t>исходящие в духовном мире, по сути дела, даровали тебе твою жизнь. Если бы все шло так, как шло, а этого собы</w:t>
        <w:softHyphen/>
        <w:t>тия не случилось, твоя жизнь закончилась бы. А теперь словно некая новая жизнь добавлена к прежней. Эта но</w:t>
        <w:softHyphen/>
        <w:t>вая жизнь — своего рода подарок, и ты должен теперь благодарить за свою жизнь силы, стоящие за раздавшим</w:t>
        <w:softHyphen/>
        <w:t>ся голосом! Такие переживания могли бы испытать многие, многие люди нашего времени, если бы занимались настоящим самопознанием. Ибо в жизни многих, мно</w:t>
        <w:softHyphen/>
        <w:t>гих людей нашего времени такие события происходят. И дело не в том, что с людьми не бывает таких событий, а в том, что люди не обращают на них должного внима</w:t>
        <w:softHyphen/>
        <w:t>ния, проходят мимо них. Ведь подобное может происхо</w:t>
        <w:softHyphen/>
        <w:t>дить не обязательно с такой ясностью, как в описанном случае, но и так, что при обычной своей невнимательно</w:t>
        <w:softHyphen/>
        <w:t>сти люди могут проходить мимо таких событий.</w:t>
      </w:r>
    </w:p>
    <w:p>
      <w:pPr>
        <w:pStyle w:val="Normal"/>
        <w:shd w:fill="FFFFFF" w:val="clear"/>
        <w:spacing w:lineRule="atLeast" w:line="20"/>
        <w:ind w:firstLine="567"/>
        <w:jc w:val="both"/>
        <w:rPr>
          <w:sz w:val="22"/>
          <w:szCs w:val="22"/>
        </w:rPr>
      </w:pPr>
      <w:r>
        <w:rPr>
          <w:sz w:val="22"/>
          <w:szCs w:val="22"/>
        </w:rPr>
        <w:t>Я когда-то говорил о том, в какой значительной мере люди могут не замечать того, что происходит в их непо</w:t>
        <w:softHyphen/>
        <w:t>средственном присутствии. Характерным примером того, как люди не обращают внимания на происходящее вокруг, является следующий случай. Я знал одного школь</w:t>
        <w:softHyphen/>
        <w:t>ного инспектора, который жил в стране, где был введен закон, что учителя пожилого возраста, не сдававшие оп</w:t>
        <w:softHyphen/>
        <w:t>ределенных экзаменов, должны были подвергаться до</w:t>
        <w:softHyphen/>
        <w:t>полнительной аттестации. А этот школьный инспектор был весьма гуманным человеком и сказал себе: ну, этих молодых, которые только что сами закончили учебу, можно спрашивать обо всем; но спрашивать пожилых людей, которые работают уже по двадцать-тридцать лет, так же, как молодых, это жестоко, этого делать нельзя. Лучше я буду задавать им вопросы по тому материалу, что есть в книгах, по которым они учат детей из года в год. И что же оказалось? Большинство не знало ничего из того, что они сами преподавали своим ученикам! А ведь это был такой экзаменатор, о каких говорят: уж он-то умеет вытянуть из человека все, что тот знает!</w:t>
      </w:r>
    </w:p>
    <w:p>
      <w:pPr>
        <w:pStyle w:val="Normal"/>
        <w:shd w:fill="FFFFFF" w:val="clear"/>
        <w:spacing w:lineRule="atLeast" w:line="20"/>
        <w:ind w:firstLine="567"/>
        <w:jc w:val="both"/>
        <w:rPr/>
      </w:pPr>
      <w:r>
        <w:rPr>
          <w:sz w:val="22"/>
          <w:szCs w:val="22"/>
        </w:rPr>
        <w:t>Это только пример того, как бывают невнимательны люди в отношении происходящего вокруг них, даже ког</w:t>
        <w:softHyphen/>
        <w:t>да речь идет о них самих. Поэтому не стоит удивляться, что в жизни многих, многих людей можно найти приме</w:t>
        <w:softHyphen/>
        <w:t>ры, подобные только что приведенному. Лишь при на</w:t>
        <w:softHyphen/>
        <w:t>стоящем, чутком самонаблюдении можно обнаружить событие, подобное вышеописанному. Если же испытать по отношению к этому событию истинное благоговение, то, возможно, возникнет совершенно особенное чув</w:t>
        <w:softHyphen/>
        <w:t>ство, такое чувство, что жизнь подарена тебе в этот день и что с этого дня ее нужно использовать особенным об</w:t>
        <w:softHyphen/>
        <w:t>разом. Это благое чувство, и оно действует подобно про</w:t>
        <w:softHyphen/>
        <w:t>цессу воспоминания, когда человек говорит себе: ты был в состоянии кармического кризиса, твоя жизнь должна была закончиться! Если человек погрузится в это благо</w:t>
        <w:softHyphen/>
        <w:t>говейное чувство, тогда придет нечто, выступающее по</w:t>
        <w:softHyphen/>
        <w:t>началу в том, что он скажет: это не такое представление-воспоминание, каких я испытал в жизни немало, это что-то совершенно особенное!</w:t>
      </w:r>
    </w:p>
    <w:p>
      <w:pPr>
        <w:pStyle w:val="Normal"/>
        <w:shd w:fill="FFFFFF" w:val="clear"/>
        <w:spacing w:lineRule="atLeast" w:line="20"/>
        <w:ind w:firstLine="567"/>
        <w:jc w:val="both"/>
        <w:rPr/>
      </w:pPr>
      <w:r>
        <w:rPr>
          <w:sz w:val="22"/>
          <w:szCs w:val="22"/>
        </w:rPr>
        <w:t>В следующей лекции я скажу вам более точно о том, что сегодня можно только кратко наметить. Ибо в том виде, как это сейчас означено, один великий посвящен</w:t>
        <w:softHyphen/>
        <w:t>ный нового времени испытывает, кого он может считать способными стать его последователями. Ведь те вещи, которые должны включить нас в состав духовного мира, сами исходят из духовных фактов, происходящих вокруг нас, или же из правильного понимания этих фактов. И такой голос, который нередко приходится слышать мно</w:t>
        <w:softHyphen/>
        <w:t>гим людям, не должен рассматриваться как галлюцина</w:t>
        <w:softHyphen/>
        <w:t>ция, ибо этим голосом сам вождь, которого мы называ</w:t>
        <w:softHyphen/>
        <w:t>ем Христианом Розенкрейцем, обращается к тем, кого он избрал из множества других людей как своих возмож</w:t>
        <w:softHyphen/>
        <w:t>ных последователей. Таким образом, зов исходит от ин</w:t>
        <w:softHyphen/>
        <w:t xml:space="preserve">дивидуальности, о которой мы еще будем говорить — она жила в </w:t>
      </w:r>
      <w:r>
        <w:rPr>
          <w:sz w:val="22"/>
          <w:szCs w:val="22"/>
          <w:lang w:val="en-US"/>
        </w:rPr>
        <w:t>XIII</w:t>
      </w:r>
      <w:r>
        <w:rPr>
          <w:sz w:val="22"/>
          <w:szCs w:val="22"/>
        </w:rPr>
        <w:t xml:space="preserve"> в. в особой инкарнации, — так что чело</w:t>
        <w:softHyphen/>
        <w:t>век, переживающий нечто подобное, может видеть в этом примету, опознавательный знак, благодаря которо</w:t>
        <w:softHyphen/>
        <w:t>му он может найти себе место в составе духовного мира. Может быть, немногие смогут обратить внимание на этот зов. Но антропософия будет трудиться над тем, что</w:t>
        <w:softHyphen/>
        <w:t>бы люди обратили внимание на такой зов, если не сей</w:t>
        <w:softHyphen/>
        <w:t>час, не в этой инкарнации, то хотя бы позднее. Для большинства людей, переживающих нечто подобное, дело обстоит так, что тот процесс, который можно опи</w:t>
        <w:softHyphen/>
        <w:t>сать следующим образом — к человеку подходит тот по</w:t>
        <w:softHyphen/>
        <w:t>священный, который решил, что этот человек может принадлежать к его течению, — этот процесс происхо</w:t>
        <w:softHyphen/>
        <w:t>дит не в период инкарнации, а в жизни между смертью и теперешним рождением; это является указанием на то, что нечто происходит в жизни между смертью и сле</w:t>
        <w:softHyphen/>
        <w:t>дующим рождением и что эти процессы важны, даже важнее тех, что происходят между рождением и смер</w:t>
        <w:softHyphen/>
        <w:t>тью. Может быть и так, а в отдельных случаях точно бывает так, что некоторые принадлежащие к Христиану Розенкрейцу люди были определены для этого еще в предшествующем воплощении. Но для большинства это предназначение, отражающееся в таком событии, состо</w:t>
        <w:softHyphen/>
        <w:t>ялось в их последней жизни между смертью и новым рождением.</w:t>
      </w:r>
    </w:p>
    <w:p>
      <w:pPr>
        <w:pStyle w:val="Normal"/>
        <w:shd w:fill="FFFFFF" w:val="clear"/>
        <w:spacing w:lineRule="atLeast" w:line="20"/>
        <w:ind w:firstLine="567"/>
        <w:jc w:val="both"/>
        <w:rPr/>
      </w:pPr>
      <w:r>
        <w:rPr>
          <w:sz w:val="22"/>
          <w:szCs w:val="22"/>
        </w:rPr>
        <w:t>Я говорю это не для того, чтобы поведать нечто по</w:t>
        <w:softHyphen/>
        <w:t>разительное, и не для того, чтобы рассказать об этом со</w:t>
        <w:softHyphen/>
        <w:t>бытии, но по особой причине. И я хотел бы обратить внимание еще на одно — исхожу из опыта, который я имел неоднократно в нашей антропософской жизни: то, что говорится один раз, легко забывается или помнится не таким, как было сказано. Так случается в нашей антро</w:t>
        <w:softHyphen/>
        <w:t>пософской жизни. По этой причине я иногда твержу по нескольку раз важные, существенные вещи не потому, что просто повторяюсь. Потому-то и сегодня я говорю еще раз, что многие люди нашего времени прошли через такое событие, какое было сейчас описано, и то, что они об этом не знают, связано не с тем, что это не так, а с тем, что они не могут этого вспомнить, так как недоста</w:t>
        <w:softHyphen/>
        <w:t>точно внимательны к таким вещам. Поэтому сказанное должно быть утешением человеку, если он будет вынуж</w:t>
        <w:softHyphen/>
        <w:t>ден сказать себе: я не нахожу ничего такого, значит, я не принадлежу к таким избранным! Но вы можете быть уве</w:t>
        <w:softHyphen/>
        <w:t>рены, что в наше время живет бесчисленное множество людей, переживших нечто подобное. Но я хотел лишь предпослать эти слова объяснению истинной причины того, почему я стал об этом говорить.</w:t>
      </w:r>
    </w:p>
    <w:p>
      <w:pPr>
        <w:pStyle w:val="Normal"/>
        <w:shd w:fill="FFFFFF" w:val="clear"/>
        <w:spacing w:lineRule="atLeast" w:line="20"/>
        <w:ind w:firstLine="567"/>
        <w:jc w:val="both"/>
        <w:rPr>
          <w:sz w:val="22"/>
          <w:szCs w:val="22"/>
        </w:rPr>
      </w:pPr>
      <w:r>
        <w:rPr>
          <w:sz w:val="22"/>
          <w:szCs w:val="22"/>
        </w:rPr>
        <w:t>Такие вещи рассказываются, чтобы снова и снова об</w:t>
        <w:softHyphen/>
        <w:t>ращать внимание на то, что мы должны находить связь нашей душевной жизни с духовными мирами с помощью конкретного способа, а не абстрактных теорий и что антропософская духовная наука должна стать внутрен</w:t>
        <w:softHyphen/>
        <w:t>ней силой нашей жизни, а не просто теоретическим ми</w:t>
        <w:softHyphen/>
        <w:t>ровоззрением. Мы должны не просто знать, что суще</w:t>
        <w:softHyphen/>
        <w:t>ствует духовный мир и человек к нему принадлежит. Мы должны, проходя по жизни, не просто наблюдать вещи, которые воздействуют на наше чувственное мышление, но внимательно постигать те взаимосвязи, которые по</w:t>
        <w:softHyphen/>
        <w:t>казывают нам: ты включен в духовный мир, ты включен в него тем или иным образом.</w:t>
      </w:r>
    </w:p>
    <w:p>
      <w:pPr>
        <w:pStyle w:val="Normal"/>
        <w:shd w:fill="FFFFFF" w:val="clear"/>
        <w:spacing w:lineRule="atLeast" w:line="20"/>
        <w:ind w:firstLine="567"/>
        <w:jc w:val="both"/>
        <w:rPr>
          <w:sz w:val="22"/>
          <w:szCs w:val="22"/>
        </w:rPr>
      </w:pPr>
      <w:r>
        <w:rPr>
          <w:sz w:val="22"/>
          <w:szCs w:val="22"/>
        </w:rPr>
        <w:t>Итак, мы обращаем внимание именно на такую конк</w:t>
        <w:softHyphen/>
        <w:t>ретную включенность, реальную для данного отдельного человека. Другие, вовне, тоже пытаются теоретически обосновать нечто подобное, утверждая, что мир может обладать духовным началом и что человека нельзя рас</w:t>
        <w:softHyphen/>
        <w:t>сматривать материалистически, но что он может нести в себе духовное. Наше антропософское мировоззрение отличается от таких воззрений тем, что устанавливает для конкретного человека: ты состоишь именно в такой взаимосвязи с духовными мирами! Мы сможем подни</w:t>
        <w:softHyphen/>
        <w:t>маться все выше и выше, приближаясь к таким вещам, которые покажут нам, как мы должны наблюдать мир, чтобы понять нашу причастность духу великого мира, макрокосмическом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ТРЕТЬЯ ЛЕКЦИЯ</w:t>
      </w:r>
    </w:p>
    <w:p>
      <w:pPr>
        <w:pStyle w:val="Normal"/>
        <w:shd w:fill="FFFFFF" w:val="clear"/>
        <w:spacing w:lineRule="atLeast" w:line="20"/>
        <w:ind w:firstLine="567"/>
        <w:jc w:val="both"/>
        <w:rPr>
          <w:sz w:val="22"/>
          <w:szCs w:val="22"/>
        </w:rPr>
      </w:pPr>
      <w:r>
        <w:rPr>
          <w:iCs/>
          <w:sz w:val="22"/>
          <w:szCs w:val="22"/>
        </w:rPr>
        <w:t>Штутгарт, 20 февраля 1912 г.</w:t>
      </w:r>
    </w:p>
    <w:p>
      <w:pPr>
        <w:pStyle w:val="Normal"/>
        <w:shd w:fill="FFFFFF" w:val="clear"/>
        <w:spacing w:lineRule="atLeast" w:line="20"/>
        <w:ind w:firstLine="567"/>
        <w:jc w:val="both"/>
        <w:rPr>
          <w:sz w:val="22"/>
          <w:szCs w:val="22"/>
        </w:rPr>
      </w:pPr>
      <w:r>
        <w:rPr>
          <w:sz w:val="22"/>
          <w:szCs w:val="22"/>
        </w:rPr>
        <w:t>Если мы возьмемся наблюдать жизнь такой, как она ра</w:t>
        <w:softHyphen/>
        <w:t>зыгрывается вокруг нас, как она, так сказать, захлестыва</w:t>
        <w:softHyphen/>
        <w:t>ет своими волнами нашу душу и все то, что мы сами во время нашего физического земного существования ощу</w:t>
        <w:softHyphen/>
        <w:t>щаем, от чего страдаем, чему радуемся, то увидим не</w:t>
        <w:softHyphen/>
        <w:t>сколько отдельных групп, или видов событий.</w:t>
      </w:r>
    </w:p>
    <w:p>
      <w:pPr>
        <w:pStyle w:val="Normal"/>
        <w:shd w:fill="FFFFFF" w:val="clear"/>
        <w:spacing w:lineRule="atLeast" w:line="20"/>
        <w:ind w:firstLine="567"/>
        <w:jc w:val="both"/>
        <w:rPr>
          <w:sz w:val="22"/>
          <w:szCs w:val="22"/>
        </w:rPr>
      </w:pPr>
      <w:r>
        <w:rPr>
          <w:sz w:val="22"/>
          <w:szCs w:val="22"/>
        </w:rPr>
        <w:t>Во-первых, мы находим — когда обращаем внимание скорее на самих себя, на то, какие в нас заложены спо</w:t>
        <w:softHyphen/>
        <w:t>собности и таланты, — что, если нам что-то удается, то можно сказать: ну, ведь мы же такие-то и такие-то люди, поэтому вполне понятно, что то-то и то-то должно было нам удаться. Но и определенного рода неуспех, то, что нам не удалось и что мы поэтому называем неудачей или несчастьем, мы также можем находить понятным в об</w:t>
        <w:softHyphen/>
        <w:t>щем контексте нашего существа.</w:t>
      </w:r>
    </w:p>
    <w:p>
      <w:pPr>
        <w:pStyle w:val="Normal"/>
        <w:shd w:fill="FFFFFF" w:val="clear"/>
        <w:spacing w:lineRule="atLeast" w:line="20"/>
        <w:ind w:firstLine="567"/>
        <w:jc w:val="both"/>
        <w:rPr>
          <w:sz w:val="22"/>
          <w:szCs w:val="22"/>
        </w:rPr>
      </w:pPr>
      <w:r>
        <w:rPr>
          <w:sz w:val="22"/>
          <w:szCs w:val="22"/>
        </w:rPr>
        <w:t>Быть может, в таких случаях у нас не всегда будет по</w:t>
        <w:softHyphen/>
        <w:t>лучаться точно показать, как тот или иной неуспех, та или иная неудача связаны с нашей неспособностью к той или иной деятельности. Однако, если мы скажем себе в общем: ты был в своей земной жизни во многих отношениях легкомысленным человеком и можешь из этого заключить, что при определенных обстоятель</w:t>
        <w:softHyphen/>
        <w:t>ствах у тебя вполне заслуженно могла произойти неуда</w:t>
        <w:softHyphen/>
        <w:t>ча, — тогда мы, быть может, и не увидим непосредствен</w:t>
        <w:softHyphen/>
        <w:t>ной связи между неудачей и неспособностью, но в целом все же найдем понятным, что, раз мы были легкомыс</w:t>
        <w:softHyphen/>
        <w:t>ленны, не могло все идти как по маслу.</w:t>
      </w:r>
    </w:p>
    <w:p>
      <w:pPr>
        <w:pStyle w:val="Normal"/>
        <w:shd w:fill="FFFFFF" w:val="clear"/>
        <w:spacing w:lineRule="atLeast" w:line="20"/>
        <w:ind w:firstLine="567"/>
        <w:jc w:val="both"/>
        <w:rPr>
          <w:sz w:val="22"/>
          <w:szCs w:val="22"/>
        </w:rPr>
      </w:pPr>
      <w:r>
        <w:rPr>
          <w:sz w:val="22"/>
          <w:szCs w:val="22"/>
        </w:rPr>
        <w:t>Исходя из того, что сейчас описано, вы можете ду</w:t>
        <w:softHyphen/>
        <w:t>мать, что существует известного рода причинная связь между тем, что должно было произойти вследствие наших способности или неодаренности, и тем, что произо</w:t>
        <w:softHyphen/>
        <w:t>шло реально. Но в жизни есть множество вещей, для ко</w:t>
        <w:softHyphen/>
        <w:t>торых мы, сколь бы тщательно их ни исследовать, не сможем установить очевидной причинной связи между успехом или неуспехом и способностями или их отсут</w:t>
        <w:softHyphen/>
        <w:t>ствием; здесь для нас останется в определенной степени непонятным, почему мы провинились в одном случае и почему совершили нечто достойное в другом. Короче го</w:t>
        <w:softHyphen/>
        <w:t>воря, если мы обратим большее внимание на нашу внут</w:t>
        <w:softHyphen/>
        <w:t>реннюю жизнь, то сможем различить две группы собы</w:t>
        <w:softHyphen/>
        <w:t>тий, переживаний. Одна группа — та, где нам ясно, како</w:t>
        <w:softHyphen/>
        <w:t>вы причины наших успехов и неудач; другая группа — та, где такая взаимосвязь не прослеживается. В этой после</w:t>
        <w:softHyphen/>
        <w:t>дней группе нам будет казаться более или менее случай</w:t>
        <w:softHyphen/>
        <w:t>ным, что именно это нам не удалось, а именно то — уда</w:t>
        <w:softHyphen/>
        <w:t>лось. Пока мы заметим только, что в жизни эта последняя группа охватывает значительное число происшествий и фактов, и позднее мы о ней поговорим.</w:t>
      </w:r>
    </w:p>
    <w:p>
      <w:pPr>
        <w:pStyle w:val="Normal"/>
        <w:shd w:fill="FFFFFF" w:val="clear"/>
        <w:spacing w:lineRule="atLeast" w:line="20"/>
        <w:ind w:firstLine="567"/>
        <w:jc w:val="both"/>
        <w:rPr>
          <w:sz w:val="22"/>
          <w:szCs w:val="22"/>
        </w:rPr>
      </w:pPr>
      <w:r>
        <w:rPr>
          <w:sz w:val="22"/>
          <w:szCs w:val="22"/>
        </w:rPr>
        <w:t>Теперь, в противоположность тому, о чем только что говорилось, обратим наш взор в большей мере на нашу внешнюю судьбу. В отношении нашей внешней судьбы мы также столкнемся с двумя группами фактов. Мы мо</w:t>
        <w:softHyphen/>
        <w:t>жем набтюдать такие случаи, при которых нам в душе бывает ясно, что некоторые события, произошедшие с нами — то есть не то, что мы сами совершили, — мы сами вызвали, сами были им виною. Но о другой группе мы будем склонны сказать: мы не видим тут связи с тем, чего мы хотели, с тем, какие у нас были намерения. Это такие события, о которых в обычной жизни говорят, что они ворвались в нашу жизнь случайно, не будучи, как видно, связаны ни с чем вызванным нами самими.</w:t>
      </w:r>
    </w:p>
    <w:p>
      <w:pPr>
        <w:pStyle w:val="Normal"/>
        <w:shd w:fill="FFFFFF" w:val="clear"/>
        <w:spacing w:lineRule="atLeast" w:line="20"/>
        <w:ind w:firstLine="567"/>
        <w:jc w:val="both"/>
        <w:rPr>
          <w:sz w:val="22"/>
          <w:szCs w:val="22"/>
        </w:rPr>
      </w:pPr>
      <w:r>
        <w:rPr>
          <w:sz w:val="22"/>
          <w:szCs w:val="22"/>
        </w:rPr>
        <w:t>Именно эту вторую группу событий мы и хотим сей</w:t>
        <w:softHyphen/>
        <w:t>час рассмотреть в связи с внутренней жизнью, то есть речь пойдет о событиях, которые мы не можем осознать как связанные прямо и непосредственно с нашими спо</w:t>
        <w:softHyphen/>
        <w:t>собностями и их отсутствием, о таких внешних событиях, которые мы называем случайными, в которых мы с первого взгляда не увидим ничего такого, что было бы вызвано какими-то нашими прежними действиями.</w:t>
      </w:r>
    </w:p>
    <w:p>
      <w:pPr>
        <w:pStyle w:val="Normal"/>
        <w:shd w:fill="FFFFFF" w:val="clear"/>
        <w:spacing w:lineRule="atLeast" w:line="20"/>
        <w:ind w:firstLine="567"/>
        <w:jc w:val="both"/>
        <w:rPr>
          <w:sz w:val="22"/>
          <w:szCs w:val="22"/>
        </w:rPr>
      </w:pPr>
      <w:r>
        <w:rPr>
          <w:sz w:val="22"/>
          <w:szCs w:val="22"/>
        </w:rPr>
        <w:t>Теперь попробуем произвести с этими двумя группа</w:t>
        <w:softHyphen/>
        <w:t>ми переживаний некий эксперимент. Эксперимент ведь сам по себе ни к чему не обязывает. Мы просто испыта</w:t>
        <w:softHyphen/>
        <w:t>ем то, о чем нам нужно сказать и что нужно охарактери</w:t>
        <w:softHyphen/>
        <w:t>зовать.</w:t>
      </w:r>
    </w:p>
    <w:p>
      <w:pPr>
        <w:pStyle w:val="Normal"/>
        <w:shd w:fill="FFFFFF" w:val="clear"/>
        <w:spacing w:lineRule="atLeast" w:line="20"/>
        <w:ind w:firstLine="567"/>
        <w:jc w:val="both"/>
        <w:rPr>
          <w:sz w:val="22"/>
          <w:szCs w:val="22"/>
        </w:rPr>
      </w:pPr>
      <w:r>
        <w:rPr>
          <w:sz w:val="22"/>
          <w:szCs w:val="22"/>
        </w:rPr>
        <w:t>Мы можем проделать этот эксперимент, представив себе следующее: что было бы, если бы мы мысленно по</w:t>
        <w:softHyphen/>
        <w:t>строили некоего «искусственного» человека, чтобы об этом выдуманном человеке можно было сказать, что он наделен такими свойствами и способностями, которые вызывают вещи, непонятные для нас, вещи, которые мы не можем никак связать с нашими собственными способ</w:t>
        <w:softHyphen/>
        <w:t>ностями. То есть это будет человек, обладающий такими способностями, что ему должно удаваться или не удавать</w:t>
        <w:softHyphen/>
        <w:t>ся то, о чем мы не можем сказать исходя из наших соб</w:t>
        <w:softHyphen/>
        <w:t>ственных способностей, что нам это удастся или не удас</w:t>
        <w:softHyphen/>
        <w:t>тся. Таким образом, мы представляем его себе в виде че</w:t>
        <w:softHyphen/>
        <w:t>ловека, который нарочно, совершенно намеренно вызывает вещи, происходящие в жизни, как нам кажет</w:t>
        <w:softHyphen/>
        <w:t>ся, случайно.</w:t>
      </w:r>
    </w:p>
    <w:p>
      <w:pPr>
        <w:pStyle w:val="Normal"/>
        <w:shd w:fill="FFFFFF" w:val="clear"/>
        <w:spacing w:lineRule="atLeast" w:line="20"/>
        <w:ind w:firstLine="567"/>
        <w:jc w:val="both"/>
        <w:rPr>
          <w:sz w:val="22"/>
          <w:szCs w:val="22"/>
        </w:rPr>
      </w:pPr>
      <w:r>
        <w:rPr>
          <w:sz w:val="22"/>
          <w:szCs w:val="22"/>
        </w:rPr>
        <w:t>Можно объяснить это на простых примерах. Допус</w:t>
        <w:softHyphen/>
        <w:t>тим, сверху упала черепица и повредила нам плечо. Мы склонны сказать об этом: случайность. Но попробуем сконструировать для начала в виде эксперимента такого человека, который бы поднялся на крышу, быстро высво</w:t>
        <w:softHyphen/>
        <w:t>бодил там одну черепицу, но так, чтобы она еще как-то держалась; затем этот «искусственный» человек должен сбежать вниз, чтобы плитка упала прямо на него. То же самое мы можем проделать со всеми событиями нашей жизни, которые кажутся нам случайными. Мы строим «искусственного» человека, который виноват во всем и вызывает все, о чем мы в обычной жизни не можем ска</w:t>
        <w:softHyphen/>
        <w:t>зать с уверенностью, как это связано с нами самими.</w:t>
      </w:r>
    </w:p>
    <w:p>
      <w:pPr>
        <w:pStyle w:val="Normal"/>
        <w:shd w:fill="FFFFFF" w:val="clear"/>
        <w:spacing w:lineRule="atLeast" w:line="20"/>
        <w:ind w:firstLine="567"/>
        <w:jc w:val="both"/>
        <w:rPr>
          <w:sz w:val="22"/>
          <w:szCs w:val="22"/>
        </w:rPr>
      </w:pPr>
      <w:r>
        <w:rPr>
          <w:sz w:val="22"/>
          <w:szCs w:val="22"/>
        </w:rPr>
        <w:t>Поначалу такое занятие может показаться чистой игрой воображения. Оно ни к чему не обязывает. Но ког</w:t>
        <w:softHyphen/>
        <w:t>да делаешь это, выясняется одна любопытная вещь. Если выдумать такого человека и наделить его описанными качествами, то этот понарошку созданный нашей мыс</w:t>
        <w:softHyphen/>
        <w:t>лью человек будет производить на нас очень странное впечатление. Хотя этот человек, казалось бы, построен совершенно произвольно, мы не можем освободиться от его образа, который себе нарисовали; этот образ притя</w:t>
        <w:softHyphen/>
        <w:t>гивает нас, он создает впечатление, будто он все же име</w:t>
        <w:softHyphen/>
        <w:t>ет с нами нечто общее. Это является следствием уже од</w:t>
        <w:softHyphen/>
        <w:t>ного только ощущения, которое испытывает человек по отношению к этому искусственному, мысленно представ</w:t>
        <w:softHyphen/>
        <w:t>ленному человеку. Если же погрузиться в этот образ дос</w:t>
        <w:softHyphen/>
        <w:t>таточно глубоко, он уж точно не отпустит человека. В нашей душе происходит удивительный процесс, кото</w:t>
        <w:softHyphen/>
        <w:t>рый можно сравнить со следующим: мы приходим к внутреннему душевному процессу, который совершается в человеке каждое мгновение. Мы можем думать о чем-то, можем принимать решения. Для этого нам бывает нужно то, что мы знали раньше, и мы употребляем все возможные искусственные средства для того, чтобы вспомнить то, что мы знали. При этом напряжении, при попытке вызвать в памяти нечто выпавшее из нее, мы совершаем, конечно, душевный процесс, который в обычной жизни называется припоминанием. А все те мысли, которые приходят нам на помощь, когда мы хо</w:t>
        <w:softHyphen/>
        <w:t>тим что-то вспомнить, являются вспомогательными мыс</w:t>
        <w:softHyphen/>
        <w:t>лями. Попробуйте представить себе, сколько таких мыс</w:t>
        <w:softHyphen/>
        <w:t>лей нередко приходится применять, если вы хотите дос</w:t>
        <w:softHyphen/>
        <w:t>тичь того, что желаете знать, а потом оставлять их. Подобные вспомогательные мысли должны служить ключом к искомому, к тому, что нам и требуется в данное время.</w:t>
      </w:r>
    </w:p>
    <w:p>
      <w:pPr>
        <w:pStyle w:val="Normal"/>
        <w:shd w:fill="FFFFFF" w:val="clear"/>
        <w:spacing w:lineRule="atLeast" w:line="20"/>
        <w:ind w:firstLine="567"/>
        <w:jc w:val="both"/>
        <w:rPr/>
      </w:pPr>
      <w:r>
        <w:rPr>
          <w:sz w:val="22"/>
          <w:szCs w:val="22"/>
        </w:rPr>
        <w:t>Именно таким вспомогательным процессом, только с гораздо большим охватом, является этот мысленно представленный человек. Он больше не отпускает нас, он работает в нас так, что мы говорим: он есть нечто, живущее в нас в качестве мысли, продолжающее дей</w:t>
        <w:softHyphen/>
        <w:t>ствовать и преображающееся в нас. Он в самом деле пре</w:t>
        <w:softHyphen/>
        <w:t>ображается в идею, в мысль, которая выступает подобно тому, что приходит нам в голову, когда мы предаемся обычному процессу воспоминания, которая выступает как нечто покоряющее нас. Словно что-то говорит: он не может оставаться неизменным, он проявляет жизнь, ста</w:t>
        <w:softHyphen/>
        <w:t>новится чем-то иным! И это что-то настойчиво пристает к нам — проделайте сами этот эксперимент! — пристает, говоря: да, это имеет нечто общее с каким-то иным тво</w:t>
        <w:softHyphen/>
        <w:t>им земным существованием, нежели нынешнее. Эта мысль определенно выступает в виде своего рода воспо</w:t>
        <w:softHyphen/>
        <w:t>минания об ином земном существовании. Это скорее чувство, чем мысль, это ощущение, но такое, будто мы чувствуем выступающее у нас душе как то, чем мы были некогда в прежней инкарнации на этой Земле.</w:t>
      </w:r>
    </w:p>
    <w:p>
      <w:pPr>
        <w:pStyle w:val="Normal"/>
        <w:shd w:fill="FFFFFF" w:val="clear"/>
        <w:spacing w:lineRule="atLeast" w:line="20"/>
        <w:ind w:firstLine="567"/>
        <w:jc w:val="both"/>
        <w:rPr>
          <w:sz w:val="22"/>
          <w:szCs w:val="22"/>
        </w:rPr>
      </w:pPr>
      <w:r>
        <w:rPr>
          <w:sz w:val="22"/>
          <w:szCs w:val="22"/>
        </w:rPr>
        <w:t>Антропософия, взятая как целое, не есть просто не</w:t>
        <w:softHyphen/>
        <w:t>кая сумма теорий, сообщений о наличных фактах, она предписывает и объясняет нам, как достичь того или иного. Антропософия говорит: если ты будешь делать то-то и то-то, тебе все легче будут даваться воспомина</w:t>
        <w:softHyphen/>
        <w:t>ния. Можно также сказать — и это основано сугубо на опыте: если ты будешь поступать так-то, ты получишь ду</w:t>
        <w:softHyphen/>
        <w:t>шевное, переживаемое впечатление о человеке, кото</w:t>
        <w:softHyphen/>
        <w:t>рым ты был прежде. Тут мы подходим к тому, что можно было бы назвать распространением нашей памяти. Пока мы строим описанного мысленного человека, то, что раскрывается нам здесь, остается только фактом мысли. Но мысленный человек не остается таковым. Он пре</w:t>
        <w:softHyphen/>
        <w:t>вращается в ощущаемые, душевные впечатления, и когда это происходит, мы знаем: в том, что мы ощущаем, мы имеем нечто, связанное с нашим предыдущим воплоще</w:t>
        <w:softHyphen/>
        <w:t>нием. Наша память распространяется на нашу прежнюю инкарнацию.</w:t>
      </w:r>
    </w:p>
    <w:p>
      <w:pPr>
        <w:pStyle w:val="Normal"/>
        <w:shd w:fill="FFFFFF" w:val="clear"/>
        <w:spacing w:lineRule="atLeast" w:line="20"/>
        <w:ind w:firstLine="567"/>
        <w:jc w:val="both"/>
        <w:rPr>
          <w:sz w:val="22"/>
          <w:szCs w:val="22"/>
        </w:rPr>
      </w:pPr>
      <w:r>
        <w:rPr>
          <w:sz w:val="22"/>
          <w:szCs w:val="22"/>
        </w:rPr>
        <w:t>В теперешнем воплощении мы вспоминаем о вещах, в которые погружаемся своими мыслями. Вы все знаете, что относительно легко вспоминается то, в чем жили, отражались наши мысли. Но обыкновенно не так легко предстает впоследствии в сознании то, что отражалось в сфере наших чувств. Если вы попытаетесь вспомнить о том, что причинило вам большую боль десять или двад</w:t>
        <w:softHyphen/>
        <w:t>цать лет тому назад, то в вашей памяти легко сможет воз</w:t>
        <w:softHyphen/>
        <w:t>никнуть представление. Вы перенесетесь в своих пред</w:t>
        <w:softHyphen/>
        <w:t>ставлениях в то, что происходило тогда. Но вы не сможе</w:t>
        <w:softHyphen/>
        <w:t>те достичь живого ощущения испытанной тогда боли. Боль утихает, и воспоминание о ней выливается в наше представление. То, что сейчас описано, — это душевная память, память сердца. И мы действительно так чувству</w:t>
        <w:softHyphen/>
        <w:t>ем нашу прежнюю инкарнацию. Действительно так выс</w:t>
        <w:softHyphen/>
        <w:t>тупает то, что мы можем назвать воспоминанием о пре</w:t>
        <w:softHyphen/>
        <w:t>жних инкарнациях. Нельзя понять, что является носите</w:t>
        <w:softHyphen/>
        <w:t>лем воспоминания о прежних инкарнациях, так просто, как мы понимаем происходящее в теперешнем воплоще</w:t>
        <w:softHyphen/>
        <w:t>нии. Подумайте только, насколько тесно наши представ</w:t>
        <w:softHyphen/>
        <w:t>ления срослись с выражением этих представлений, с на</w:t>
        <w:softHyphen/>
        <w:t>шим языком. Язык — это воплощенный мир представле</w:t>
        <w:softHyphen/>
        <w:t>ний. И каждый человек должен заново учить язык в каждой новой своей жизни. Величайший языковед или полиглот должен ребенком с трудом усваивать родной язык. Еще не бывало такого, чтобы гимназисту легко да</w:t>
        <w:softHyphen/>
        <w:t>вался греческий язык, оттого что он быстро вспоминал тот греческий язык, на котором говорил в своем пре</w:t>
        <w:softHyphen/>
        <w:t>жнем воплощении.</w:t>
      </w:r>
    </w:p>
    <w:p>
      <w:pPr>
        <w:pStyle w:val="Normal"/>
        <w:shd w:fill="FFFFFF" w:val="clear"/>
        <w:spacing w:lineRule="atLeast" w:line="20"/>
        <w:ind w:firstLine="567"/>
        <w:jc w:val="both"/>
        <w:rPr>
          <w:sz w:val="22"/>
          <w:szCs w:val="22"/>
        </w:rPr>
      </w:pPr>
      <w:r>
        <w:rPr>
          <w:sz w:val="22"/>
          <w:szCs w:val="22"/>
        </w:rPr>
        <w:t>Поэт Хеббель записал несколько идей к плану дра</w:t>
        <w:softHyphen/>
        <w:t>мы, которую собирался написать. Жаль, что он не сде</w:t>
        <w:softHyphen/>
        <w:t>лал этого, могла бы получиться очень интересная драма. Задумано было так, что перевоплотившийся Платон учится в гимназии и получает самую низкую оценку за объяснение учения древнего Платона! К сожалению, за</w:t>
        <w:softHyphen/>
        <w:t>мысел Хеббеля остался неосуществленным. Не нужно думать, что просто-напросто учителя бывают педантичны и так далее. Мы знаем, что идеи, записанные Хеббелем, основываются на том, что представления, то, что выра</w:t>
        <w:softHyphen/>
        <w:t>жается в непосредственных эмпирических представле</w:t>
        <w:softHyphen/>
        <w:t>ниях, более или менее ограничено рамками теперешней инкарнации. И, как было сейчас сказано, первое впечат</w:t>
        <w:softHyphen/>
        <w:t>ление от предшествующей инкарнации выступает непос</w:t>
        <w:softHyphen/>
        <w:t>редственно как ощущающее воспоминание, как новый вид памяти. То впечатление, которое мы получаем, когда эта память возникает от мысленно построенного нами человека, есть в большей степени чувство, но такое чув</w:t>
        <w:softHyphen/>
        <w:t>ство, что мы понимаем: это впечатление исходит от ка</w:t>
        <w:softHyphen/>
        <w:t>кого-то человека, который когда-то существовал в дей</w:t>
        <w:softHyphen/>
        <w:t>ствительности и который был тобой самим! Такое чув</w:t>
        <w:softHyphen/>
        <w:t>ство-воспоминание становится первым впечатлением от предыдущей инкарнации.</w:t>
      </w:r>
    </w:p>
    <w:p>
      <w:pPr>
        <w:pStyle w:val="Normal"/>
        <w:shd w:fill="FFFFFF" w:val="clear"/>
        <w:spacing w:lineRule="atLeast" w:line="20"/>
        <w:ind w:firstLine="567"/>
        <w:jc w:val="both"/>
        <w:rPr/>
      </w:pPr>
      <w:r>
        <w:rPr>
          <w:sz w:val="22"/>
          <w:szCs w:val="22"/>
        </w:rPr>
        <w:t>Описанное здесь мысленное построение человека является только средством. Это средство превращается в такое душевное, или переживаемое, впечатление. Каж</w:t>
        <w:softHyphen/>
        <w:t>дый человек, который знакомится с антропософией, в большей или меньшей степени обладает возможностью легко выполнить то, что было описано. И если он это сделает, то увидит, что действительно в его душе возник</w:t>
        <w:softHyphen/>
        <w:t>ло впечатление, будто он — ну, скажем так, чтобы привес</w:t>
        <w:softHyphen/>
        <w:t>ти другой пример, — впечатление, которое он мог бы описать так: «Я когда-то видел пейзаж и позабыл, как он выглядел, но он мне понравился!» Если такое произошло в теперешней жизни, пейзаж не вызовет впоследствии яркого, свежего впечатления в сфере переживаний, но если впечатление идет из прежнего воплощения, пере</w:t>
        <w:softHyphen/>
        <w:t>живание будет особенно живым. Вышеуказанным обра</w:t>
        <w:softHyphen/>
        <w:t>зом можно вызвать особенно живое впечатление, оно будет корениться в нашем предыдущем воплощении. И если мы потом понаблюдаем объективно за описанными впечатлениями, то иногда будем иметь словно бы какое-то горькое, или горько-сладкое, или кислое ощущение от того, что предстает как превращение мысленного чело</w:t>
        <w:softHyphen/>
        <w:t>века. Это сладко-горькое или иное ощущение есть впе</w:t>
        <w:softHyphen/>
        <w:t>чатление, которое производит на нас наша прежняя ин</w:t>
        <w:softHyphen/>
        <w:t>карнация. Это есть некое внутреннее, или душевное, впечатление.</w:t>
      </w:r>
    </w:p>
    <w:p>
      <w:pPr>
        <w:pStyle w:val="Normal"/>
        <w:shd w:fill="FFFFFF" w:val="clear"/>
        <w:spacing w:lineRule="atLeast" w:line="20"/>
        <w:ind w:firstLine="567"/>
        <w:jc w:val="both"/>
        <w:rPr>
          <w:sz w:val="22"/>
          <w:szCs w:val="22"/>
        </w:rPr>
      </w:pPr>
      <w:r>
        <w:rPr>
          <w:sz w:val="22"/>
          <w:szCs w:val="22"/>
        </w:rPr>
        <w:t>Я попытался обратить ваше внимание на то, что мо</w:t>
        <w:softHyphen/>
        <w:t>жет помочь создать каждому некую непосредственную очевидность того, что он существовал в прежних жиз</w:t>
        <w:softHyphen/>
        <w:t>нях; эта уверенность должна быть вызвана тем, что чело</w:t>
        <w:softHyphen/>
        <w:t>век обретает чувство, что он испытывает душевные, или внутренние, ощущения, о которых знает: это получено тобою точно не в этой жизни. Но такое впечатление вы</w:t>
        <w:softHyphen/>
        <w:t>ступает подобно тому, как в обычной жизни выступает воспоминание-представление. Можно спросить: как уз</w:t>
        <w:softHyphen/>
        <w:t>нать, что впечатление, которое ты получаешь, есть вос</w:t>
        <w:softHyphen/>
        <w:t>поминание? Видите ли, на это можно ответить одно: по</w:t>
        <w:softHyphen/>
        <w:t>добного нельзя доказать. Но дело тут обстоит точно так же, как и вообще в жизни, когда мы вспоминаем о чем-то, находясь в здравом уме. Мы можем при этом знать, что то, что выступает в виде мыслей, действительно от</w:t>
        <w:softHyphen/>
        <w:t>носится к чему-то пережитому нами. Сам опыт дает нам очевидность. То, что мы представляем себе указанным образом, дает нам уверенность, что впечатление, всплы</w:t>
        <w:softHyphen/>
        <w:t>вающее в душе, относится не к чему-то из нашей тепе</w:t>
        <w:softHyphen/>
        <w:t>решней жизни, но к чему-то из жизни предыдущей.</w:t>
      </w:r>
    </w:p>
    <w:p>
      <w:pPr>
        <w:pStyle w:val="Normal"/>
        <w:shd w:fill="FFFFFF" w:val="clear"/>
        <w:spacing w:lineRule="atLeast" w:line="20"/>
        <w:ind w:firstLine="567"/>
        <w:jc w:val="both"/>
        <w:rPr>
          <w:sz w:val="22"/>
          <w:szCs w:val="22"/>
        </w:rPr>
      </w:pPr>
      <w:r>
        <w:rPr>
          <w:sz w:val="22"/>
          <w:szCs w:val="22"/>
        </w:rPr>
        <w:t>Так мы искусственно вызвали в себе нечто, связыва</w:t>
        <w:softHyphen/>
        <w:t>ющее нас с нашей предыдущей жизнью. Мы можем ис</w:t>
        <w:softHyphen/>
        <w:t>пользовать и другие виды внутреннего опыта и пережи</w:t>
        <w:softHyphen/>
        <w:t>ваний, чтобы, экспериментируя с ними, идти дальше и вызывать в своей душе как бы некие ощущения из пре</w:t>
        <w:softHyphen/>
        <w:t>жних жизней. Тут можно снова, уже в другом отношении разделить переживание того, что делается нами в жиз</w:t>
        <w:softHyphen/>
        <w:t>ни; мы можем поделить это по-иному. Объединим в одну группу то, что мы испытали как страдания, боль, препят</w:t>
        <w:softHyphen/>
        <w:t>ствия, в другой же группе окажется то, что мы знали как поддержку, радость, удовольствие и так далее.</w:t>
      </w:r>
    </w:p>
    <w:p>
      <w:pPr>
        <w:pStyle w:val="Normal"/>
        <w:shd w:fill="FFFFFF" w:val="clear"/>
        <w:spacing w:lineRule="atLeast" w:line="20"/>
        <w:ind w:firstLine="567"/>
        <w:jc w:val="both"/>
        <w:rPr>
          <w:sz w:val="22"/>
          <w:szCs w:val="22"/>
        </w:rPr>
      </w:pPr>
      <w:r>
        <w:rPr>
          <w:sz w:val="22"/>
          <w:szCs w:val="22"/>
        </w:rPr>
        <w:t>Теперь, опять-таки в порядке опыта, можно стать на такую точку зрения. Мы можем сказать: да, мы пережи</w:t>
        <w:softHyphen/>
        <w:t>ли эту боль и эти страдания. По тому, каковы мы в этом воплощении, как протекает нормальная жизнь, наша боль, наши страдания предстают вам чем-то фатальным, чем-то таким, что мы в определенном отношении хоте</w:t>
        <w:softHyphen/>
        <w:t>ли бы отвести от себя. Но попробуем не делать этого. Попробуем предположить, что по каким-то причинам мы сами вызвали эту боль, эти страдания и эти препят</w:t>
        <w:softHyphen/>
        <w:t>ствия, ибо в этих прежних жизнях, если они действи</w:t>
        <w:softHyphen/>
        <w:t>тельно существовали, мы стали некоторым образом ме</w:t>
        <w:softHyphen/>
        <w:t>нее совершенны из-за того, что сделали. Ведь в череде инкарнаций мы становимся не только более совершен</w:t>
        <w:softHyphen/>
        <w:t>ными, но в определенном отношении и менее совершен</w:t>
        <w:softHyphen/>
        <w:t>ными. Разве не становимся мы менее совершенными, чем были прежде, когда наносим другому оскорбление или причиняем ему зло? При этом мы не только причи</w:t>
        <w:softHyphen/>
        <w:t>няем нечто этому человеку, но и отнимаем что-то у самих себя; мы как целая личность имели бы большую цен</w:t>
        <w:softHyphen/>
        <w:t>ность, если бы не сделали этого. Мы записали на свой счет множество таких поступков, которые совершили, и которые в силу того, что мы их совершили закладывают основание нашего несовершенства. Если мы причинили другому человеку зло, а потом хотим вновь обрести ту ценность, какой обладали прежде, что должно для этого произойти? Мы должны возместить причиненное зло, мы должны произвести в мире какое-то искупительное действие, должны изобрести нечто такое, что, так ска</w:t>
        <w:softHyphen/>
        <w:t>зать, заставит нас нечто преодолеть. И если мы будем ду</w:t>
        <w:softHyphen/>
        <w:t>мать о нашем горе и страданиях в этом контексте, то ча</w:t>
        <w:softHyphen/>
        <w:t>сто сможем сказать: наша боль и наши страдания способ</w:t>
        <w:softHyphen/>
        <w:t>ны в процессе их преодоления дать нам силу для преодоления собственного несовершенства. С помощью страданий мы можем становиться совершеннее. В нор</w:t>
        <w:softHyphen/>
        <w:t>мальной жизни мы так не думаем, мы отвергаем страда</w:t>
        <w:softHyphen/>
        <w:t>ния. Но мы можем сказать: всякая боль, всякое страдание, всякое препятствие в жизни должны указывать на то, что в нас находится более разумный человек, нежели мы сами. Мы можем на какое-то время счесть человека, которым являемся мы сами, за менее разумного, хотя он и вмещает наше сознание; но в нас есть более разумный человек, и он дремлет в глубинах нашей души. Мы в на</w:t>
        <w:softHyphen/>
        <w:t>шем обычном сознании отвергаем боль и страдания, но более разумный человек ведет нас против нашего созна</w:t>
        <w:softHyphen/>
        <w:t>ния к этим страданиям, потому что преодолевая их, мы можем от чего-то избавиться. Он ведет нас к боли и стра</w:t>
        <w:softHyphen/>
        <w:t>даниям, он требует от нас пройти через них. Быть мо</w:t>
        <w:softHyphen/>
        <w:t>жет, это сначала покажется суровой мыслью, но она ведь нас ни к чему не обязывает, можно просто попробовать. Мы можем сказать: внутри нас есть более разумный че</w:t>
        <w:softHyphen/>
        <w:t>ловек, который ведет нас к боли и страданиям, к чему-то, чего мы сознательно предпочли бы избежать. Поэтому мы полагаем, что в нас находится более разумный чело</w:t>
        <w:softHyphen/>
        <w:t>век. Таким образом, мы приходим к смущающему многих людей внутреннему выводу, что этот более разумный все</w:t>
        <w:softHyphen/>
        <w:t>гда будет вести нас к тому, что нам несимпатично.</w:t>
      </w:r>
    </w:p>
    <w:p>
      <w:pPr>
        <w:pStyle w:val="Normal"/>
        <w:shd w:fill="FFFFFF" w:val="clear"/>
        <w:spacing w:lineRule="atLeast" w:line="20"/>
        <w:ind w:firstLine="567"/>
        <w:jc w:val="both"/>
        <w:rPr>
          <w:sz w:val="22"/>
          <w:szCs w:val="22"/>
        </w:rPr>
      </w:pPr>
      <w:r>
        <w:rPr>
          <w:sz w:val="22"/>
          <w:szCs w:val="22"/>
        </w:rPr>
        <w:t>Итак, предположим, что в нас есть такой более ра</w:t>
        <w:softHyphen/>
        <w:t>зумный человек, который ведет нас ко всему, что нам не</w:t>
        <w:softHyphen/>
        <w:t>симпатично, дабы мы продвигались вперед.</w:t>
      </w:r>
    </w:p>
    <w:p>
      <w:pPr>
        <w:pStyle w:val="Normal"/>
        <w:shd w:fill="FFFFFF" w:val="clear"/>
        <w:spacing w:lineRule="atLeast" w:line="20"/>
        <w:ind w:firstLine="567"/>
        <w:jc w:val="both"/>
        <w:rPr/>
      </w:pPr>
      <w:r>
        <w:rPr>
          <w:sz w:val="22"/>
          <w:szCs w:val="22"/>
        </w:rPr>
        <w:t>Но сделаем еще одно. Возьмем наши радости, наши удовольствия, полученную поддержку и опять-таки по</w:t>
        <w:softHyphen/>
        <w:t>пробуем сказать об этом: а что, если бы ты представил себе — неважно, так ли оно на самом деле, — что ты вов</w:t>
        <w:softHyphen/>
        <w:t>се не заслужил своих удовольствий, радостей и поддерж</w:t>
        <w:softHyphen/>
        <w:t>ки, что они достались тебе по милости высших духовных сил? Это необязательно должно быть всегда так, но по</w:t>
        <w:softHyphen/>
        <w:t>пробуем представить себе, будто мы нарочно вызвали наши страдания и боль, будто нас привел к этому более разумный человек внутри нас, поскольку мы нуждаемся в них вследствие нашего несовершенства и только через боль и страдания можем преодолеть наши несовершен</w:t>
        <w:softHyphen/>
        <w:t>ства. А затем попробуем предположить и обратное: мы скажем себе, что наши радости не заслужены нами, а по</w:t>
        <w:softHyphen/>
        <w:t>сланы нам духовными силами.</w:t>
      </w:r>
    </w:p>
    <w:p>
      <w:pPr>
        <w:pStyle w:val="Normal"/>
        <w:shd w:fill="FFFFFF" w:val="clear"/>
        <w:spacing w:lineRule="atLeast" w:line="20"/>
        <w:ind w:firstLine="567"/>
        <w:jc w:val="both"/>
        <w:rPr>
          <w:sz w:val="22"/>
          <w:szCs w:val="22"/>
        </w:rPr>
      </w:pPr>
      <w:r>
        <w:rPr>
          <w:sz w:val="22"/>
          <w:szCs w:val="22"/>
        </w:rPr>
        <w:t>Думать таким образом для некоторых кичливых лю</w:t>
        <w:softHyphen/>
        <w:t>дей будет горькой пилюлей. Но стоит проделать это, и человек, если он в своей душе способен с большой ин</w:t>
        <w:softHyphen/>
        <w:t>тенсивностью представить себе такое, придет (посколь</w:t>
        <w:softHyphen/>
        <w:t>ку эти мысли испытывают превращения и сами собой ис</w:t>
        <w:softHyphen/>
        <w:t>правляются, если были в чем-то неверны) к такому ос</w:t>
        <w:softHyphen/>
        <w:t>новному ощущению: в тебе живет нечто, не имеющее отношения к обыкновенному сознанию; оно глубже, чем то, что ты осознанно испытал в этой жизни; то есть в тебе есть нечто, что составляет более разумного челове</w:t>
        <w:softHyphen/>
        <w:t>ка внутри тебя, и этот человек охотно обращается к веч</w:t>
        <w:softHyphen/>
        <w:t>ным божественно-духовным силам, живущим и действую</w:t>
        <w:softHyphen/>
        <w:t>щим в мире. Тогда в самой душевной жизни приходишь к уверенности, что за внешней индивидуальностью стоит более высокая, внутренняя. Путем таких мыслительных упражнений мы осознаем вечное духовное сущностное ядро. Это чрезвычайно важно. Таким образом, снова пе</w:t>
        <w:softHyphen/>
        <w:t>ред нами действие, о котором можно сказать, что мы в состоянии его исполнять.</w:t>
      </w:r>
    </w:p>
    <w:p>
      <w:pPr>
        <w:pStyle w:val="Normal"/>
        <w:shd w:fill="FFFFFF" w:val="clear"/>
        <w:spacing w:lineRule="atLeast" w:line="20"/>
        <w:ind w:firstLine="567"/>
        <w:jc w:val="both"/>
        <w:rPr>
          <w:sz w:val="22"/>
          <w:szCs w:val="22"/>
        </w:rPr>
      </w:pPr>
      <w:r>
        <w:rPr>
          <w:sz w:val="22"/>
          <w:szCs w:val="22"/>
        </w:rPr>
        <w:t>Антропософия в любом отношении может быть ру</w:t>
        <w:softHyphen/>
        <w:t>ководством к тому, чтобы не только узнавать нечто о су</w:t>
        <w:softHyphen/>
        <w:t>ществовании другого мира, а и для того, чтобы внутри себя самого почувствовать себя принадлежащим к друго</w:t>
        <w:softHyphen/>
        <w:t>му миру, чтобы почувствовать себя такой индивидуально</w:t>
        <w:softHyphen/>
        <w:t>стью, которая проходит через следующие друг за другом инкарнации.</w:t>
      </w:r>
    </w:p>
    <w:p>
      <w:pPr>
        <w:pStyle w:val="Normal"/>
        <w:shd w:fill="FFFFFF" w:val="clear"/>
        <w:spacing w:lineRule="atLeast" w:line="20"/>
        <w:ind w:firstLine="567"/>
        <w:jc w:val="both"/>
        <w:rPr/>
      </w:pPr>
      <w:r>
        <w:rPr>
          <w:sz w:val="22"/>
          <w:szCs w:val="22"/>
        </w:rPr>
        <w:t>Есть еще третий вид событий. Их, правда, будет уже сложнее, так сказать, использовать для того, чтобы прийти к некоему внутреннему опыту в отношении кар</w:t>
        <w:softHyphen/>
        <w:t>мы и реинкарнации. Но пусть это сложно и потребует длительного времени, все же и это можно использовать, произведя подобный эксперимент. И при добросовест</w:t>
        <w:softHyphen/>
        <w:t>ном применении во внешней жизни выяснится — снача</w:t>
        <w:softHyphen/>
        <w:t>ла в виде вероятного, того, во что можно только верить, а затем со все большей достоверностью, — что наша жизнь действительно связана таким способом с предыду</w:t>
        <w:softHyphen/>
        <w:t>щей.</w:t>
      </w:r>
    </w:p>
    <w:p>
      <w:pPr>
        <w:pStyle w:val="Normal"/>
        <w:shd w:fill="FFFFFF" w:val="clear"/>
        <w:spacing w:lineRule="atLeast" w:line="20"/>
        <w:ind w:firstLine="567"/>
        <w:jc w:val="both"/>
        <w:rPr>
          <w:sz w:val="22"/>
          <w:szCs w:val="22"/>
        </w:rPr>
      </w:pPr>
      <w:r>
        <w:rPr>
          <w:sz w:val="22"/>
          <w:szCs w:val="22"/>
        </w:rPr>
        <w:t>Предположим, что, живя нашей теперешней жиз</w:t>
        <w:softHyphen/>
        <w:t>нью, заключенной между рождением и смертью, мы дос</w:t>
        <w:softHyphen/>
        <w:t>тигаем четвертого десятка или переходим этот рубеж — мы увидим, что у тех, кто этого возраста еще не достиг, подобные переживания будут позже, — и вспомним о том, каким образом именно в этот период мы сходимся во внешнем мире с тем или иным человеком — между тридцатью и сорока годами мы сходимся в различных жизненных отношениях с людьми внешнего мира. И тут выясняется, что заключенные связи выступают для нас так, будто мы установили их, так сказать, в нашем самом зрелом состоянии, так что участвовали при этом в наи</w:t>
        <w:softHyphen/>
        <w:t>большей степени в качестве совершенно зрелых людей. Это может быть установлено путем рассуждения. Но рас</w:t>
        <w:softHyphen/>
        <w:t>суждение, основанное на принципах, на открытиях ду</w:t>
        <w:softHyphen/>
        <w:t>ховной науки, может привести нас к тому, что верно со</w:t>
        <w:softHyphen/>
        <w:t>общаемое мною, когда я исхожу не просто из таких рас</w:t>
        <w:softHyphen/>
        <w:t>суждений, но из данных духовной науки. Итак, то, что я сейчас говорю, не просто выведено мысленно, логичес</w:t>
        <w:softHyphen/>
        <w:t>ки, но установлено исследованиями духовной науки; од</w:t>
        <w:softHyphen/>
        <w:t>нако логическое мышление может подтвердить факт и найти его понятным. Если подумать над разными веща</w:t>
        <w:softHyphen/>
        <w:t>ми, которые мы учили, например, над тем, как разные начала человеческого существа проявляются в ходе жиз</w:t>
        <w:softHyphen/>
        <w:t>ни (вы знаете, что эфирное тело проявляется на седь</w:t>
        <w:softHyphen/>
        <w:t>мом году, астральное — на четырнадцатом, ощущающая душа — на двадцать первом, разумеющая душа — на двад</w:t>
        <w:softHyphen/>
        <w:t>цать восьмом, а самосознающая душа — на тридцать пя</w:t>
        <w:softHyphen/>
        <w:t>том), то мы сможем сказать: в период между тридцатью и сорока годами мы имеем дело с развитием разумеющей и самосознающей душ.</w:t>
      </w:r>
    </w:p>
    <w:p>
      <w:pPr>
        <w:pStyle w:val="Normal"/>
        <w:shd w:fill="FFFFFF" w:val="clear"/>
        <w:spacing w:lineRule="atLeast" w:line="20"/>
        <w:ind w:firstLine="567"/>
        <w:jc w:val="both"/>
        <w:rPr/>
      </w:pPr>
      <w:r>
        <w:rPr>
          <w:sz w:val="22"/>
          <w:szCs w:val="22"/>
        </w:rPr>
        <w:t>Разумеющая и самосознающая души являются теми силами в человеческой природе, которые в наибольшей степени соединяют нас с внешним физическим миром, потому что они предназначены для того, чтобы особен</w:t>
        <w:softHyphen/>
        <w:t>но раскрываться в том возрасте, когда мы больше всего состоим в общении с внешним, физическим миром. В раннем детстве силы нашего физического тела направ</w:t>
        <w:softHyphen/>
        <w:t>ляются, формируются, определяются тем, что еще скры</w:t>
        <w:softHyphen/>
        <w:t>то непосредственно внутри человека. То, что человек ус</w:t>
        <w:softHyphen/>
        <w:t>воил в предыдущих воплощениях как причины, то, что прошло с нами сквозь врата смерти, те духовные силы, которые мы собрали, то, что мы принесли из нашей пре</w:t>
        <w:softHyphen/>
        <w:t>жней жизни, — все это влияет на построение нашего фи</w:t>
        <w:softHyphen/>
        <w:t>зического тела и участвует в этом процессе. Все это не</w:t>
        <w:softHyphen/>
        <w:t>зримо, но непрерывно влияет изнутри на наше тело. С возрастом это влияние становится все меньше; все боль</w:t>
        <w:softHyphen/>
        <w:t>ше приближается тот период жизни, когда старые силы заканчивают свою работу над телом. И тогда наступает время, когда мы уже противостоим миру в виде готового организма. То, что мы храним внутри, нашло свое выра</w:t>
        <w:softHyphen/>
        <w:t>жение в нашем внешнем теле. Около тридцатого года жизни — это может быть несколько раньше или несколь</w:t>
        <w:softHyphen/>
        <w:t>ко позже — мы встречаемся с миром наиболее физичес</w:t>
        <w:softHyphen/>
        <w:t>ким образом, мы стоим в это время в таком отношении к миру, что нам становится наиболее сродни физический план. Если мы думаем тогда, что у нас больше всего ясно</w:t>
        <w:softHyphen/>
        <w:t>сти сознания, внешней физической ясности относитель</w:t>
        <w:softHyphen/>
        <w:t>но жизненных связей, которые мы в это время устанав</w:t>
        <w:softHyphen/>
        <w:t>ливаем, то следует сказать: эти жизненные связи, кото</w:t>
        <w:softHyphen/>
        <w:t>рые мы устанавливаем, меньше всех других в этом воплощении зависят от того, что действует и созидает в глубине нас со времени нашего рождения. Тем не менее мы можем предположить, что вовсе не случайно мы встречаемся именно около тридцатого года жизни с людьми, которые должны появляться в нашем окруже</w:t>
        <w:softHyphen/>
        <w:t>нии в это время. Мы можем как раз предположить, что и здесь действует наша карма, что и эти люди имеют какое-то отношение к одной из наших прежних инкарнаций.</w:t>
      </w:r>
    </w:p>
    <w:p>
      <w:pPr>
        <w:pStyle w:val="Normal"/>
        <w:shd w:fill="FFFFFF" w:val="clear"/>
        <w:spacing w:lineRule="atLeast" w:line="20"/>
        <w:ind w:firstLine="567"/>
        <w:jc w:val="both"/>
        <w:rPr>
          <w:sz w:val="22"/>
          <w:szCs w:val="22"/>
        </w:rPr>
      </w:pPr>
      <w:r>
        <w:rPr>
          <w:sz w:val="22"/>
          <w:szCs w:val="22"/>
        </w:rPr>
        <w:t>И тут факты духовной науки, полученные путем неоднократных исследований, показывают, что очень часто люди, с которыми мы сходимся, будучи в возрасте около тридцати лет, в прежних воплощениях были так тесно связаны с нами, что могли быть — чаще всего в на</w:t>
        <w:softHyphen/>
        <w:t>чале ближайшего из прошлых воплощений, а иногда и еще раньше — нашими родителями или же братьями и сестрами. Сначала это кажется удивительным, просто поразительным фактом. Это не обязательно должно быть так, но многие случаи, исследованные духовной на</w:t>
        <w:softHyphen/>
        <w:t>укой, показывают, что действительно родители, то есть люди, помогавшие нам у исходной точки предыдущей жизни, которые привели нас в физический план и с ко</w:t>
        <w:softHyphen/>
        <w:t>торыми мы потом расстались, когда выросли, — что эти люди кармически связаны с нами таким образом, что в нашей новой жизни они встречаются нам теперь уже не в детстве, но лишь тогда, когда мы в наибольшей степе</w:t>
        <w:softHyphen/>
        <w:t>ни выходим в физический план. Однако не обязательно бывает так, поскольку духовная наука очень часто пока</w:t>
        <w:softHyphen/>
        <w:t>зывает, что мы встретимся с людьми, находящимися ря</w:t>
        <w:softHyphen/>
        <w:t>дом с нами около тридцатого года нашей жизни, лишь в одном из следующих воплощений, где они станут нам ро</w:t>
        <w:softHyphen/>
        <w:t>дителями, братьями, сестрами или иными кровными родственниками. Итак, знакомства в тридцатилетнем возрасте в данном воплощении могут иметь то объясне</w:t>
        <w:softHyphen/>
        <w:t>ние, что люди, с которыми мы знакомимся в это время, были или будут связаны с нами узами кровного родства в предыдущем или последующем воплощении. Таким обра</w:t>
        <w:softHyphen/>
        <w:t>зом, можно сказать: с теми людьми, с которыми сводит тебя жизнь около тридцати, ты либо был связан как с ро</w:t>
        <w:softHyphen/>
        <w:t>дителями, братьями или сестрами в предыдущем вопло</w:t>
        <w:softHyphen/>
        <w:t>щении, либо можно предположить, что они будут состо</w:t>
        <w:softHyphen/>
        <w:t>ять с тобой в такой степени родства в одной из последу</w:t>
        <w:softHyphen/>
        <w:t>ющих инкарнаций.</w:t>
      </w:r>
    </w:p>
    <w:p>
      <w:pPr>
        <w:pStyle w:val="Normal"/>
        <w:shd w:fill="FFFFFF" w:val="clear"/>
        <w:spacing w:lineRule="atLeast" w:line="20"/>
        <w:ind w:firstLine="567"/>
        <w:jc w:val="both"/>
        <w:rPr>
          <w:sz w:val="22"/>
          <w:szCs w:val="22"/>
        </w:rPr>
      </w:pPr>
      <w:r>
        <w:rPr>
          <w:sz w:val="22"/>
          <w:szCs w:val="22"/>
        </w:rPr>
        <w:t>Верно и обратное. Если мы посмотрим на тех людей, которых менее всего выбираем произвольно, посредством внешних способностей, присущих физическому плану, то есть наших родителей, братьев и сестер, с кото</w:t>
        <w:softHyphen/>
        <w:t>рыми мы встретились в самом начале жизни, — если мы посмотрим на них, то очень часто увидим, что этих лю</w:t>
        <w:softHyphen/>
        <w:t>дей, сопровождающих нас в жизни с детства, в другом воплощении мы выбрали, так сказать, произвольно, опи</w:t>
        <w:softHyphen/>
        <w:t>раясь на свои способности; иными словами, мы выбрали сами в середине предыдущей жизни тех, кто теперь стал нашими родителями, братьями и сестрами.</w:t>
      </w:r>
    </w:p>
    <w:p>
      <w:pPr>
        <w:pStyle w:val="Normal"/>
        <w:shd w:fill="FFFFFF" w:val="clear"/>
        <w:spacing w:lineRule="atLeast" w:line="20"/>
        <w:ind w:firstLine="567"/>
        <w:jc w:val="both"/>
        <w:rPr>
          <w:sz w:val="22"/>
          <w:szCs w:val="22"/>
        </w:rPr>
      </w:pPr>
      <w:r>
        <w:rPr>
          <w:sz w:val="22"/>
          <w:szCs w:val="22"/>
        </w:rPr>
        <w:t>Особенно интересен тот факт, что, как замечатель</w:t>
        <w:softHyphen/>
        <w:t>ным образом обнаруживается, дело обстоит не так, что в следующих друг за другом инкарнациях мы находимся в одних и тех же отношениях с людьми, с которыми встре</w:t>
        <w:softHyphen/>
        <w:t>чаемся, а также то, что от раза к разу мы встречаемся с ними не в том же возрасте, что прежде. При этом верно и не прямо противоположное: не те люди, с которыми мы встречаемся в конце жизни, имеют в другой инкарна</w:t>
        <w:softHyphen/>
        <w:t>ции отношение к началу нашей жизни, но те, которые встречаются с нами в середине жизни. То есть не те люди, кто встречается нам в начале жизни, и не те, что в конце ее, а те, кто вступил с нами в соприкосновение в середине нашей жизни, в начале одного из предыдущих воплощений были вокруг нас, являясь нашими кровны</w:t>
        <w:softHyphen/>
        <w:t>ми родственниками. Те, кто был тогда с нами в начале нашей жизни, появляются теперь в середине нашей жиз</w:t>
        <w:softHyphen/>
        <w:t>ни; те же, кто сейчас находится с нами в начале жизни, они, можно предположить, встретятся нам в середине одной из последующих инкарнаций и будут связаны с нами как спутники жизни, которых мы выбрали себе сами, свободно. Столь удивительны кармические взаимо</w:t>
        <w:softHyphen/>
        <w:t>связи.</w:t>
      </w:r>
    </w:p>
    <w:p>
      <w:pPr>
        <w:pStyle w:val="Normal"/>
        <w:shd w:fill="FFFFFF" w:val="clear"/>
        <w:spacing w:lineRule="atLeast" w:line="20"/>
        <w:ind w:firstLine="567"/>
        <w:jc w:val="both"/>
        <w:rPr/>
      </w:pPr>
      <w:r>
        <w:rPr>
          <w:sz w:val="22"/>
          <w:szCs w:val="22"/>
        </w:rPr>
        <w:t>То, о чем я сейчас говорил, - это данные исследова</w:t>
        <w:softHyphen/>
        <w:t>ний духовной науки. Но я уже обращал внимание на то, что если рассмотреть внутренние взаимосвязи между на</w:t>
        <w:softHyphen/>
        <w:t>чалом одной нашей инкарнации и серединой другой та</w:t>
        <w:softHyphen/>
        <w:t>ким образом, как это показывает духовная наука, станет понятно, что это не есть нечто бессмысленное или бес</w:t>
        <w:softHyphen/>
        <w:t>полезное. Другая сторона дела такова, что благодаря та</w:t>
        <w:softHyphen/>
        <w:t>ким вещам, когда мы с ними сталкиваемся и подходим к ним разумно, жизнь становится ясной и понятной. Она становится понятной и ясной, если мы не принимаем все это просто так, тупо, чтобы не сказать глупо, а если пытаемся так или иначе понять, постичь то, что встре</w:t>
        <w:softHyphen/>
        <w:t>чается нам в жизни, чтобы конкретизировать связи, еще не ясные, пока мы говорим о карме чисто абстрактно, в общей форме.</w:t>
      </w:r>
    </w:p>
    <w:p>
      <w:pPr>
        <w:pStyle w:val="Normal"/>
        <w:shd w:fill="FFFFFF" w:val="clear"/>
        <w:spacing w:lineRule="atLeast" w:line="20"/>
        <w:ind w:firstLine="567"/>
        <w:jc w:val="both"/>
        <w:rPr>
          <w:sz w:val="22"/>
          <w:szCs w:val="22"/>
        </w:rPr>
      </w:pPr>
      <w:r>
        <w:rPr>
          <w:sz w:val="22"/>
          <w:szCs w:val="22"/>
        </w:rPr>
        <w:t>Полезно подумать вот о чем: отчего получается так, что в середине нашей жизни карма буквально толкает к тому или иному — по видимости, совершенно сознатель</w:t>
        <w:softHyphen/>
        <w:t>ному и трезвому — знакомству, о котором мы можем ска</w:t>
        <w:softHyphen/>
        <w:t>зать: разве не кажется, что я действовал независимо, объективно, когда заводил это знакомство? Тут дело именно в том, что такие люди были соединены с нами в прошлой жизни узами кровного родства и теперь карма сводит их с нами потому, что мы как-то связаны с ними.</w:t>
      </w:r>
    </w:p>
    <w:p>
      <w:pPr>
        <w:pStyle w:val="Normal"/>
        <w:shd w:fill="FFFFFF" w:val="clear"/>
        <w:spacing w:lineRule="atLeast" w:line="20"/>
        <w:ind w:firstLine="567"/>
        <w:jc w:val="both"/>
        <w:rPr/>
      </w:pPr>
      <w:r>
        <w:rPr>
          <w:sz w:val="22"/>
          <w:szCs w:val="22"/>
        </w:rPr>
        <w:t>Если всякий раз мы будем размышлять таким обра</w:t>
        <w:softHyphen/>
        <w:t>зом о течении нашей собственной жизни, то увидим, что в нашу жизнь действительно приходит свет. Если мы даже ошибемся, ошибемся хоть десять раз, все же како</w:t>
        <w:softHyphen/>
        <w:t>го-то человека, встретившегося нам в жизни, узнаем вер</w:t>
        <w:softHyphen/>
        <w:t>но. И если на основании таких соображений мы скажем себе: этого человека я встречал там-то и там-то, — мысль эта будет для нас путеводной вехой к другим вещам, на которые иначе мы не обратим внимания и которые со</w:t>
        <w:softHyphen/>
        <w:t>впадениями друг с другом все больше и больше будут убеждать нас в верности отдельных фактов.</w:t>
      </w:r>
    </w:p>
    <w:p>
      <w:pPr>
        <w:pStyle w:val="Normal"/>
        <w:shd w:fill="FFFFFF" w:val="clear"/>
        <w:spacing w:lineRule="atLeast" w:line="20"/>
        <w:ind w:firstLine="567"/>
        <w:jc w:val="both"/>
        <w:rPr/>
      </w:pPr>
      <w:r>
        <w:rPr>
          <w:sz w:val="22"/>
          <w:szCs w:val="22"/>
        </w:rPr>
        <w:t xml:space="preserve">Кармические взаимосвязи не таковы, что их можно постичь сразу же, </w:t>
      </w:r>
      <w:r>
        <w:rPr>
          <w:iCs/>
          <w:sz w:val="22"/>
          <w:szCs w:val="22"/>
        </w:rPr>
        <w:t xml:space="preserve">одним махом. </w:t>
      </w:r>
      <w:r>
        <w:rPr>
          <w:sz w:val="22"/>
          <w:szCs w:val="22"/>
        </w:rPr>
        <w:t>Мы должны постепенно добывать высшие познания жизни, важнейшие позна</w:t>
        <w:softHyphen/>
        <w:t>ния, озаряющие нашу жизнь светом. Людям, правда, не хочется верить в это. Легче поверить в то, что можно понять благодаря какому-то озарению: с теми или иными людьми я был вместе в одной из прежних жизней, а этим или тем был я сам. Быть может, и неприятно ду</w:t>
        <w:softHyphen/>
        <w:t>мать, что все эти познания должны добываться медлен</w:t>
        <w:softHyphen/>
        <w:t>но, тем не менее это так. Даже если мы уже верим, что дело обстоит определенным образом, нужно все же про</w:t>
        <w:softHyphen/>
        <w:t>должать исследования, и наша вера станет тогда очевид</w:t>
        <w:softHyphen/>
        <w:t>ностью. Даже в том, что становится все более и более вероятным, благодаря исследованиям мы продвигаемся вперед. Мы замуровываем для себя духовный мир, если полагаемся в таких делах на скороспелые суждения.</w:t>
      </w:r>
    </w:p>
    <w:p>
      <w:pPr>
        <w:pStyle w:val="Normal"/>
        <w:shd w:fill="FFFFFF" w:val="clear"/>
        <w:spacing w:lineRule="atLeast" w:line="20"/>
        <w:ind w:firstLine="567"/>
        <w:jc w:val="both"/>
        <w:rPr>
          <w:sz w:val="22"/>
          <w:szCs w:val="22"/>
        </w:rPr>
      </w:pPr>
      <w:r>
        <w:rPr>
          <w:sz w:val="22"/>
          <w:szCs w:val="22"/>
        </w:rPr>
        <w:t>Попробуйте подумать над тем, что говорилось сего</w:t>
        <w:softHyphen/>
        <w:t>дня о знакомствах в середине нашей жизни и об их свя</w:t>
        <w:softHyphen/>
        <w:t>зи с близкими нам людьми в предшествующей инкарна</w:t>
        <w:softHyphen/>
        <w:t>ции. Вам придут в голову очень плодотворные мысли, особенное если принять во внимание еще и то, что гово</w:t>
        <w:softHyphen/>
        <w:t>рится в статье «Воспитание ребенка с точки зрения ду</w:t>
        <w:softHyphen/>
        <w:t>ховной науки». Тогда станет ясно и понятно, что резуль</w:t>
        <w:softHyphen/>
        <w:t>тат ваших размышлений созвучен с тем, что сказано в этой брошюре.</w:t>
      </w:r>
    </w:p>
    <w:p>
      <w:pPr>
        <w:pStyle w:val="Normal"/>
        <w:shd w:fill="FFFFFF" w:val="clear"/>
        <w:spacing w:lineRule="atLeast" w:line="20"/>
        <w:ind w:firstLine="567"/>
        <w:jc w:val="both"/>
        <w:rPr>
          <w:sz w:val="22"/>
          <w:szCs w:val="22"/>
        </w:rPr>
      </w:pPr>
      <w:r>
        <w:rPr>
          <w:sz w:val="22"/>
          <w:szCs w:val="22"/>
        </w:rPr>
        <w:t>К сказанному сегодня нужно добавить одно серьез</w:t>
        <w:softHyphen/>
        <w:t>ное предостережение: настоящий исследователь духов</w:t>
        <w:softHyphen/>
        <w:t>ного остерегается умозаключений, он ждет, пока вещи подступят сами. Когда они налицо, он проверяет их, применяя сначала обычную логику. Если поступать так, не случится того, с чем я в очередной раз недавно столк</w:t>
        <w:softHyphen/>
        <w:t>нулся и что очень характерно для современного подхода к антропософии. Один очень умный господин — говорю это без всякой иронии, вполне признавая, что господин этот в самом деле умен, — сказал мне: «Когда я читаю то, что написано в вашей книге "Очерк тайноведения", я вижу, что все это так логично, так сочетается с теми фак</w:t>
        <w:softHyphen/>
        <w:t>тами, которые являет мир, что я должен признать: до всех этих вещей можно дойти и путем чистых рассужде</w:t>
        <w:softHyphen/>
        <w:t>ний. Для этого не нужны никакие сверхчувственные ис</w:t>
        <w:softHyphen/>
        <w:t>следования. То, что сказано в этой книге, - вовсе не ка</w:t>
        <w:softHyphen/>
        <w:t>кие-то сомнительные вещи; они совпадают с действительностью». Я заверил его, что не думаю, что до этих вещей можно дойти при помощи чистых рассуждений и что при всем уважении к его уму я не думаю, чтобы он пришел к этим фактам при помощи одних рассуждений. Дело действительно обстоит так, что все, что может быть логически понято в области духовной науки, никак не может быть найдено при помощи одних рассуждений! То, что можно проверить и понять какую-то вещь логи</w:t>
        <w:softHyphen/>
        <w:t>чески, не есть еще причина сомневаться в ее происхож</w:t>
        <w:softHyphen/>
        <w:t>дении из области духовной науки! Напротив, я полагаю, что тот факт, что сообщения духовной науки могут быть поняты путем логических рассуждений как несомненно верные, будет придавать некую уверенность. Исследова</w:t>
        <w:softHyphen/>
        <w:t>телю духовного нечего стремиться к тому, чтобы гово</w:t>
        <w:softHyphen/>
        <w:t>рить сплошные нелогичные вещи, дабы ему поверили. Вы видите, что сам такой исследователь не может стоять на той позиции, что он находит эти вещи при помощи рассуждений. Но если подумать об уже найденных путем духовных исследований вещах, они могут казаться на</w:t>
        <w:softHyphen/>
        <w:t>столько логичными, даже слишком логичными — так что люди перестают верить в источники духовной науки, из которых бывают почерпнуты эти результаты. Так обсто</w:t>
        <w:softHyphen/>
        <w:t>ит дело фактически со всеми вещами, о которых гово</w:t>
        <w:softHyphen/>
        <w:t>рят, что они возникли именно на почве исследований ду</w:t>
        <w:softHyphen/>
        <w:t>ховной науки.</w:t>
      </w:r>
    </w:p>
    <w:p>
      <w:pPr>
        <w:pStyle w:val="Normal"/>
        <w:shd w:fill="FFFFFF" w:val="clear"/>
        <w:spacing w:lineRule="atLeast" w:line="20"/>
        <w:ind w:firstLine="567"/>
        <w:jc w:val="both"/>
        <w:rPr/>
      </w:pPr>
      <w:r>
        <w:rPr>
          <w:sz w:val="22"/>
          <w:szCs w:val="22"/>
        </w:rPr>
        <w:t>Если сказанное здесь сегодня покажется вам на пер</w:t>
        <w:softHyphen/>
        <w:t>вый взгляд странным, попробуйте рассудить об этих ве</w:t>
        <w:softHyphen/>
        <w:t>щах логически. Я бы в самом деле не смог вывести их из обычного логического мышления, если бы меня не при</w:t>
        <w:softHyphen/>
        <w:t>вели к ним духовные факты; но когда знания уже получе</w:t>
        <w:softHyphen/>
        <w:t>ны, их можно логически проверить. И тогда станет вид</w:t>
        <w:softHyphen/>
        <w:t>но: чем добросовестнее, чем дотошнее проверять, тем больше будет обнаруживаться, что все верно. Даже в та</w:t>
        <w:softHyphen/>
        <w:t>ких вещах, которые нельзя проверить на правиль</w:t>
        <w:softHyphen/>
        <w:t>ность — например, то, что говорилось сегодня о родите</w:t>
        <w:softHyphen/>
        <w:t>лях, братьях и сестрах в одной жизни и знакомствах в середине другой, - даже тут то, как соотносятся разные элементы этих взаимосвязей, может производить впе</w:t>
        <w:softHyphen/>
        <w:t>чатление не просто весьма вероятного, но граничащего с достоверностью. Такая уверенность представляется обоснованной именно тогда, когда эти вещи проверяют</w:t>
        <w:softHyphen/>
        <w:t>ся в самой жизни. При встречах с некоторыми людьми собственное поведение и поведение этих людей предста</w:t>
        <w:softHyphen/>
        <w:t>ет в совершенно ином свете, когда представляешь себе, будто человек, встретившийся тебе в середине жизни, был тебе родным братом в предыдущей. И человеческие отношения становятся от этого гораздо более плодо</w:t>
        <w:softHyphen/>
        <w:t>творными, чем они бывают, когда люди просто тупо про</w:t>
        <w:softHyphen/>
        <w:t>ходят по жизни.</w:t>
      </w:r>
    </w:p>
    <w:p>
      <w:pPr>
        <w:pStyle w:val="Normal"/>
        <w:shd w:fill="FFFFFF" w:val="clear"/>
        <w:spacing w:lineRule="atLeast" w:line="20"/>
        <w:ind w:firstLine="567"/>
        <w:jc w:val="both"/>
        <w:rPr>
          <w:sz w:val="22"/>
          <w:szCs w:val="22"/>
        </w:rPr>
      </w:pPr>
      <w:r>
        <w:rPr>
          <w:sz w:val="22"/>
          <w:szCs w:val="22"/>
        </w:rPr>
        <w:t>Итак, мы можем сказать: антропософия все больше становится не просто чем-то таким, что дает знания о жизни, но тем, что учит, как постигать жизненные обсто</w:t>
        <w:softHyphen/>
        <w:t>ятельства и озарять их светом не только лично для нас, но и для нашего отношения к жизни и нашей жизненной задачи. И важно не думать, будто мы губим непредвзя</w:t>
        <w:softHyphen/>
        <w:t>тость своей незакомплексованной натуры. Только трус</w:t>
        <w:softHyphen/>
        <w:t>ливые люди, по большому счету не верящие в жизнь, мо</w:t>
        <w:softHyphen/>
        <w:t>гут так думать. Но мы должны твердо знать, что более точное познание жизни делает ее плодотворнее и содер</w:t>
        <w:softHyphen/>
        <w:t>жательнее. То, что подступает к нам в нашей жизни, дол</w:t>
        <w:softHyphen/>
        <w:t>жно благодаря антропософии включаться в такое поле зрения, которое делает все силы и способности богаче, вернее и надежнее, чем они были до того, как вошли в наш кругозор.</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ЧЕТВЕРТАЯ ЛЕКЦИЯ</w:t>
      </w:r>
    </w:p>
    <w:p>
      <w:pPr>
        <w:pStyle w:val="Normal"/>
        <w:shd w:fill="FFFFFF" w:val="clear"/>
        <w:spacing w:lineRule="atLeast" w:line="20"/>
        <w:ind w:firstLine="567"/>
        <w:jc w:val="both"/>
        <w:rPr>
          <w:sz w:val="22"/>
          <w:szCs w:val="22"/>
        </w:rPr>
      </w:pPr>
      <w:r>
        <w:rPr>
          <w:iCs/>
          <w:sz w:val="22"/>
          <w:szCs w:val="22"/>
        </w:rPr>
        <w:t>Штутгарт, 21 февраля 1912 г.</w:t>
      </w:r>
    </w:p>
    <w:p>
      <w:pPr>
        <w:pStyle w:val="Normal"/>
        <w:shd w:fill="FFFFFF" w:val="clear"/>
        <w:spacing w:lineRule="atLeast" w:line="20"/>
        <w:ind w:firstLine="567"/>
        <w:jc w:val="both"/>
        <w:rPr/>
      </w:pPr>
      <w:r>
        <w:rPr>
          <w:sz w:val="22"/>
          <w:szCs w:val="22"/>
        </w:rPr>
        <w:t>Вчера мы обсуждали вопросы, касающиеся человече</w:t>
        <w:softHyphen/>
        <w:t>ской кармы, причем пытались так подойти к этим вопро</w:t>
        <w:softHyphen/>
        <w:t>сам, чтобы они предстали перед нами в связи с внутрен</w:t>
        <w:softHyphen/>
        <w:t>ними процессами человеческой души или, можно ска</w:t>
        <w:softHyphen/>
        <w:t>зать, в связи с чем-то достижимым. Ибо мы обратили внимание на то, что путем своеобразного эксперимента можно создать в своей душевной жизни некие вещи и таким образом вызвать в ней некоторый внутренний опыт, что должно привести к совершенно отчетливому убеждению в истинности закона кармы. Если все снова и снова мы вводим такие вопросы в наш антропософский кругозор, это вовсе не нечто произвольное, но вызвано тем, что нужно все больше и больше сознавать, как свя</w:t>
        <w:softHyphen/>
        <w:t>зано то, что мы называем антропософией в истинном смысле этого слова, — с жизнью и всем человеческим развитием. Ведь несомненно можно создать себе хотя бы приблизительно верное представление о том, как должна постепенно измениться вся человеческая жизнь, если значительное число людей придет к тому убежде</w:t>
        <w:softHyphen/>
        <w:t>нию, которое лежит в основе таких рассуждений, как наши вчерашние. Жизнь должна определенным образом измениться, если люди проникнутся подобными истина</w:t>
        <w:softHyphen/>
        <w:t>ми и станут благодаря этому иначе относиться к жизни. И тут мы подходим к чрезвычайно важному вопросу, ко</w:t>
        <w:softHyphen/>
        <w:t>торый должен стать вопросом совести для тех, кто при</w:t>
        <w:softHyphen/>
        <w:t>соединяется к антропософскому движению. Это вопрос: что же делает человека нашего времени антропософом? При попытке серьезного ответа на этот вопрос лег</w:t>
        <w:softHyphen/>
        <w:t>ко может возникнуть недоразумение, ведь сегодня очень многие, в том числе и принадлежащие к нам, смешивают антропософское движение с теми или иными внешними организациями. Мы вовсе не желаем выступать против такой внешней организации, поскольку она должна при</w:t>
        <w:softHyphen/>
        <w:t>сутствовать для поддержки антропософии в физическом плане. Но важно уяснить, что к такой внешней организа</w:t>
        <w:softHyphen/>
        <w:t>ции могут принадлежать, в сущности, все люди, которые честно и серьезно питают глубокий интерес к вопросам духовной жизни и которые желают углубить свое миро</w:t>
        <w:softHyphen/>
        <w:t>воззрение в смысле такого духовного движения. Этим уже сказано, что не следует требовать от тех, кто присо</w:t>
        <w:softHyphen/>
        <w:t>единяется к организации такого рода, разделять какое бы то ни было положительное исповедание, доктрину. Но другое дело — дать прямое и ясное разъяснение, что собственно делает антропософом современного челове</w:t>
        <w:softHyphen/>
        <w:t>ка, человека нашего времени.</w:t>
      </w:r>
    </w:p>
    <w:p>
      <w:pPr>
        <w:pStyle w:val="Normal"/>
        <w:shd w:fill="FFFFFF" w:val="clear"/>
        <w:spacing w:lineRule="atLeast" w:line="20"/>
        <w:ind w:firstLine="567"/>
        <w:jc w:val="both"/>
        <w:rPr/>
      </w:pPr>
      <w:r>
        <w:rPr>
          <w:sz w:val="22"/>
          <w:szCs w:val="22"/>
        </w:rPr>
        <w:t>Конечно, обыкновенное убеждение в том, что духов</w:t>
        <w:softHyphen/>
        <w:t>ный мир существует, является началом всех антропософ</w:t>
        <w:softHyphen/>
        <w:t>ских убеждений, и всегда нужно особо подчеркивать это, когда излагаешь антропософское учение публично и го</w:t>
        <w:softHyphen/>
        <w:t>воришь на публике о его задачах, целях и современной миссии. Однако внутри сугубо антропософского круга нужно уяснить, что человека делает антропософом не</w:t>
        <w:softHyphen/>
        <w:t>что гораздо более определенное, более ясно выражен</w:t>
        <w:softHyphen/>
        <w:t>ное, нежели просто убеждение в существовании духовно</w:t>
        <w:softHyphen/>
        <w:t>го мира. Ведь такое убеждение в конечном счете всегда жило в тех кругах, которые не являлись прямо материа</w:t>
        <w:softHyphen/>
        <w:t>листическими. То, что делает современного человека ан</w:t>
        <w:softHyphen/>
        <w:t>тропософом, то, чего, по сути, еще не было, к примеру, в теософии Якоба Бёме или какого-либо другого теософа прежних времен, есть нечто такое, чего всеми силами домогалась наша западная культура. И это стремление стало, с одной стороны, характерной чертой исканий многих людей; с другой же стороны мы имеем дело со следующим фактом: то, что особым образом характери</w:t>
        <w:softHyphen/>
        <w:t>зует антропософа как такового, сегодня подвергается сильнейшим нападкам со стороны внешней культуры, внешнего образования и рассматривается ими как некое безумие.</w:t>
      </w:r>
    </w:p>
    <w:p>
      <w:pPr>
        <w:pStyle w:val="Normal"/>
        <w:shd w:fill="FFFFFF" w:val="clear"/>
        <w:spacing w:lineRule="atLeast" w:line="20"/>
        <w:ind w:firstLine="567"/>
        <w:jc w:val="both"/>
        <w:rPr>
          <w:sz w:val="22"/>
          <w:szCs w:val="22"/>
        </w:rPr>
      </w:pPr>
      <w:r>
        <w:rPr>
          <w:sz w:val="22"/>
          <w:szCs w:val="22"/>
        </w:rPr>
        <w:t>Конечно, благодаря антропософии мы узнаем мно</w:t>
        <w:softHyphen/>
        <w:t>гое. Мы знакомимся с развитием человечества, с разви</w:t>
        <w:softHyphen/>
        <w:t>тием самой нашей Земли и нашей планетной системы. Все это носит фундаментальный характер для того, кому свойственны антропософские искания. Но то, что име</w:t>
        <w:softHyphen/>
        <w:t>ется в виду здесь, что чрезвычайно важно для антропо</w:t>
        <w:softHyphen/>
        <w:t>софа нашего времени, — это достижение убеждения в вопросах, касающихся перевоплощения и кармы. И то, каким образом люди будут усваивать это убеждение в су</w:t>
        <w:softHyphen/>
        <w:t>ществовании перевоплощения и кармы, каким образом они найдут возможность перенести идеи перевоплоще</w:t>
        <w:softHyphen/>
        <w:t>ния и кармы в общую жизнь, — и должно в существенных чертах преобразовать современную жизнь в жизнь буду</w:t>
        <w:softHyphen/>
        <w:t>щего. Благодаря этому возникнут совершенно новые формы жизни, совершенно новое человеческое общежи</w:t>
        <w:softHyphen/>
        <w:t>тие, которое необходимо для того, чтобы культура чело</w:t>
        <w:softHyphen/>
        <w:t>вечества не пришла в упадок, а наоборот, поднялась на более высокий уровень, двинулась вперед. Такие рассуж</w:t>
        <w:softHyphen/>
        <w:t>дения, такие внутренние душевные переживания, как те, о которых шла речь вчера, уже доступны, в сущности, любому человеку нашего времени. И если у человека до</w:t>
        <w:softHyphen/>
        <w:t>станет энергии и активности, он придет к внутреннему убеждению в истинности перевоплощения и кармы. Но тому, чего, собственно, должна желать настоящая антро</w:t>
        <w:softHyphen/>
        <w:t>пософия, противостоит, можно сказать, весь основной внешний характер нашего времени.</w:t>
      </w:r>
    </w:p>
    <w:p>
      <w:pPr>
        <w:pStyle w:val="Normal"/>
        <w:shd w:fill="FFFFFF" w:val="clear"/>
        <w:spacing w:lineRule="atLeast" w:line="20"/>
        <w:ind w:firstLine="567"/>
        <w:jc w:val="both"/>
        <w:rPr/>
      </w:pPr>
      <w:r>
        <w:rPr>
          <w:sz w:val="22"/>
          <w:szCs w:val="22"/>
        </w:rPr>
        <w:t>Этот основной характер нашего времени, быть мо</w:t>
        <w:softHyphen/>
        <w:t>жет, ни в каком факте не выражается со столь радикаль</w:t>
        <w:softHyphen/>
        <w:t>ной характерностью, как в том, что все-таки можно встре</w:t>
        <w:softHyphen/>
        <w:t>тить интерес к центральным вопросам, относящимся к сфере религии, к развитию человека и мира, а также и к карме и перевоплощению. Поскольку эти вопросы отно</w:t>
        <w:softHyphen/>
        <w:t>сятся к отдельным позитивным учениям отдельных веро</w:t>
        <w:softHyphen/>
        <w:t>исповеданий — скажем, к природе Будды или Христа, — обсуждение таких вопросов вызывает довольно широкий интерес. Но этот интерес становится существенно сла</w:t>
        <w:softHyphen/>
        <w:t>бее, спадает; достаточно сильно он спадает и у тех, кто зовет себя сегодня антропософами, когда заходит конк</w:t>
        <w:softHyphen/>
        <w:t>ретный и детальный разговор о том, как должна вживать</w:t>
        <w:softHyphen/>
        <w:t>ся антропософия во все частности внешней жизни. В сущ</w:t>
        <w:softHyphen/>
        <w:t>ности, это очень понятно. Человек стоит в гуще жизни; у одного одно положение во внешней жизни, у другого — другое. Можно сказать, что мир — в том виде, в каком он предстает со своими теперешними порядками, — похож на большой завод: отдельный человек подобен в нем шес</w:t>
        <w:softHyphen/>
        <w:t>терне. Таким чувствует он себя в этом мире со своей рабо</w:t>
        <w:softHyphen/>
        <w:t>той, своими заботами, с тем, что его занимает с утра до вечера, и он не знает ничего, кроме того, что должен под</w:t>
        <w:softHyphen/>
        <w:t>чиняться этому внешнему миропорядку.</w:t>
      </w:r>
    </w:p>
    <w:p>
      <w:pPr>
        <w:pStyle w:val="Normal"/>
        <w:shd w:fill="FFFFFF" w:val="clear"/>
        <w:spacing w:lineRule="atLeast" w:line="20"/>
        <w:ind w:firstLine="567"/>
        <w:jc w:val="both"/>
        <w:rPr/>
      </w:pPr>
      <w:r>
        <w:rPr>
          <w:sz w:val="22"/>
          <w:szCs w:val="22"/>
        </w:rPr>
        <w:t>Наряду с этим выступает вопрос, который должен возникнуть во всякой душе, которая в состоянии хоть немного отвлечься от того, что дает ей повседнев</w:t>
        <w:softHyphen/>
        <w:t>ность, — вопрос о судьбе души, о начале и конце душев</w:t>
        <w:softHyphen/>
        <w:t>ной жизни, о связи с божественно-духовными существа</w:t>
        <w:softHyphen/>
        <w:t>ми, о мировых силах. Между тем, что дает человеку повседневность, о чем он должен заботиться и так да</w:t>
        <w:softHyphen/>
        <w:t>лее, с одной стороны, и тем, что он получает в сфере антропософии, с другой, лежит глубокая пропасть. И можно сказать следующее: для большинства людей, в том числе и антропософов нашего времени, почти не су</w:t>
        <w:softHyphen/>
        <w:t>ществует согласия между их антропософскими убежде</w:t>
        <w:softHyphen/>
        <w:t>ниями и тем, что они делают и какие представления у них возникают в их повседневной жизни. Стоит только поднять в присутствии публики какой-то частный воп</w:t>
        <w:softHyphen/>
        <w:t>рос и рассмотреть его с точки зрения духовной науки, антропософии, как тотчас же увидишь: интереса, кото</w:t>
        <w:softHyphen/>
        <w:t>рый еще был, когда обсуждались общие религиозные и тому подобные вопросы, к таким конкретным вопросам уже нет. Нельзя, разумеется, требовать, чтобы антропо</w:t>
        <w:softHyphen/>
        <w:t>софия сразу, непосредственно входила в жизнь, чтобы она выражалась у каждого прямо в его действиях. Но нужно обратить внимание на то, что антропософская духовная наука имеет миссию вводить в жизнь, вклю</w:t>
        <w:softHyphen/>
        <w:t>чать в жизнь все то, что должно проистекать из души, постепенно приходящей к убеждению, что идеи пере</w:t>
        <w:softHyphen/>
        <w:t>воплощения и кармы реальны. Можно даже назвать ха</w:t>
        <w:softHyphen/>
        <w:t>рактерным признаком современного антропософа, что он идет по пути усвоения обоснованного внутреннего убеждения в господстве идеи перевоплощения и кармы. Все остальное, можно сказать, является уже прямым следствием, результатом этого.</w:t>
      </w:r>
    </w:p>
    <w:p>
      <w:pPr>
        <w:pStyle w:val="Normal"/>
        <w:shd w:fill="FFFFFF" w:val="clear"/>
        <w:spacing w:lineRule="atLeast" w:line="20"/>
        <w:ind w:firstLine="567"/>
        <w:jc w:val="both"/>
        <w:rPr>
          <w:sz w:val="22"/>
          <w:szCs w:val="22"/>
        </w:rPr>
      </w:pPr>
      <w:r>
        <w:rPr>
          <w:sz w:val="22"/>
          <w:szCs w:val="22"/>
        </w:rPr>
        <w:t>Конечно, не может быть так, чтобы каждый решил, что он сможет взять орудия для освоения внешней жиз</w:t>
        <w:softHyphen/>
        <w:t>ни прямо из перевоплощения и кармы. Это, конечно, не</w:t>
        <w:softHyphen/>
        <w:t>возможно. Но нужно получать представления о том, как перевоплощение и карма должны входить во внешнюю жизнь, чтобы стать направляющими силами внешней жизни.</w:t>
      </w:r>
    </w:p>
    <w:p>
      <w:pPr>
        <w:pStyle w:val="Normal"/>
        <w:shd w:fill="FFFFFF" w:val="clear"/>
        <w:spacing w:lineRule="atLeast" w:line="20"/>
        <w:ind w:firstLine="567"/>
        <w:jc w:val="both"/>
        <w:rPr>
          <w:sz w:val="22"/>
          <w:szCs w:val="22"/>
        </w:rPr>
      </w:pPr>
      <w:r>
        <w:rPr>
          <w:sz w:val="22"/>
          <w:szCs w:val="22"/>
        </w:rPr>
        <w:t>Возьмем идею кармы, то, каким образом действует карма в череде воплощений человека. Мы должны рас</w:t>
        <w:softHyphen/>
        <w:t>сматривать способности и силы человека, входящего в мир, в конечном счете как результат причин, заложен</w:t>
        <w:softHyphen/>
        <w:t>ных им самим в прежних его воплощениях. Если после</w:t>
        <w:softHyphen/>
        <w:t>довательно проводить эту идею, мы должны на самом деле подходить к каждому человеку как к некоей внут</w:t>
        <w:softHyphen/>
        <w:t>ренней загадке, как к чему-то такому, из чего должно про</w:t>
        <w:softHyphen/>
        <w:t>биться то, что витает в темных глубинах его прежних ин</w:t>
        <w:softHyphen/>
        <w:t>карнаций. Происходит очень значительный переворот не только в воспитании, но и во всей жизни, если отно</w:t>
        <w:softHyphen/>
        <w:t>ситься к идее кармы серьезно. И, если это будет понято, то идея кармы из чисто теоретической идеи превратит</w:t>
        <w:softHyphen/>
        <w:t>ся в нечто такое, что действительно должно влиять на практическую жизнь, что действительно может быть практическим фактором жизни.</w:t>
      </w:r>
    </w:p>
    <w:p>
      <w:pPr>
        <w:pStyle w:val="Normal"/>
        <w:shd w:fill="FFFFFF" w:val="clear"/>
        <w:spacing w:lineRule="atLeast" w:line="20"/>
        <w:ind w:firstLine="567"/>
        <w:jc w:val="both"/>
        <w:rPr>
          <w:sz w:val="22"/>
          <w:szCs w:val="22"/>
        </w:rPr>
      </w:pPr>
      <w:r>
        <w:rPr>
          <w:sz w:val="22"/>
          <w:szCs w:val="22"/>
        </w:rPr>
        <w:t>Но вся внешняя жизнь в том виде, в каком она пред</w:t>
        <w:softHyphen/>
        <w:t>стает нам сегодня, есть сплошная картина таких человеческих взаимосвязей, которая формируется и создается с исключением и даже с отрицанием идеи перевоплоще</w:t>
        <w:softHyphen/>
        <w:t>ния и кармы. Эта внешняя жизнь устроена сегодня так, словно бы хотели похоронить все возможности, кото</w:t>
        <w:softHyphen/>
        <w:t>рые есть у людей, чтобы путем личного душевного разви</w:t>
        <w:softHyphen/>
        <w:t>тия понять, что перевоплощение и карма существуют. В самом деле, нет, к примеру, ничего, что было бы столь враждебно истинному убеждению в существовании пере</w:t>
        <w:softHyphen/>
        <w:t>воплощения и кармы, как тот жизненный принцип, со</w:t>
        <w:softHyphen/>
        <w:t>гласно которому за то, что человек делает как свою рабо</w:t>
        <w:softHyphen/>
        <w:t>ту, он должен забирать соответствующее вознагражде</w:t>
        <w:softHyphen/>
        <w:t>ние, прямо-таки плату, расплату за эту работу. То, что я говорю, звучит довольно странно, не правда ли? Но не нужно представлять дело так, будто антропософия жела</w:t>
        <w:softHyphen/>
        <w:t>ет совершено опрокинуть принципы жизненной практи</w:t>
        <w:softHyphen/>
        <w:t>ки и ввести назавтра новый порядок жизни. Такого быть не может. Но люди должны знать, что при таком мироус</w:t>
        <w:softHyphen/>
        <w:t>тройстве, когда думают, что работа и вознаграждение должны непосредственно соответствовать друг другу, когда нужно зарабатывать своим трудом все, что необхо</w:t>
        <w:softHyphen/>
        <w:t>димо для жизни, основополагающее убеждение в суще</w:t>
        <w:softHyphen/>
        <w:t>ствовании перевоплощения и кармы никогда не сможет преуспеть. Разумеется, существующий порядок жизни должен пока оставаться таким — ведь именно антропосо</w:t>
        <w:softHyphen/>
        <w:t>фу следует понимать: то, что существует, вызвано как раз кармическим порядком и в этом отношении существует по праву и необходимо. Но он должен также иметь воз</w:t>
        <w:softHyphen/>
        <w:t>можность понять, что внутри организма нашего миропо</w:t>
        <w:softHyphen/>
        <w:t>рядка подобно новому зародышу складывается то, что может и должно следовать из признания идеи перевоп</w:t>
        <w:softHyphen/>
        <w:t>лощения и кармы.</w:t>
      </w:r>
    </w:p>
    <w:p>
      <w:pPr>
        <w:pStyle w:val="Normal"/>
        <w:shd w:fill="FFFFFF" w:val="clear"/>
        <w:spacing w:lineRule="atLeast" w:line="20"/>
        <w:ind w:firstLine="567"/>
        <w:jc w:val="both"/>
        <w:rPr>
          <w:sz w:val="22"/>
          <w:szCs w:val="22"/>
        </w:rPr>
      </w:pPr>
      <w:r>
        <w:rPr>
          <w:sz w:val="22"/>
          <w:szCs w:val="22"/>
        </w:rPr>
        <w:t>В первую очередь из идеи кармы следует (и это, я по</w:t>
        <w:softHyphen/>
        <w:t>лагаю, вытекает из нашего вчерашнего рассуждения), что мы не должны чувствовать себя включенными слу</w:t>
        <w:softHyphen/>
        <w:t>чайно в миропорядок, попавшими случайно на то место, которое занимаем в жизни, — но так, будто в основе этого нашего нахождения здесь лежит некое подсознатель</w:t>
        <w:softHyphen/>
        <w:t>ное волевое решение. Мы словно приняли некое реше</w:t>
        <w:softHyphen/>
        <w:t>ние встать на занимаемое нами место до того, как про</w:t>
        <w:softHyphen/>
        <w:t>никли в земное бытие из духовного мира, где находились между смертью и новым рождением, и это решение в ду</w:t>
        <w:softHyphen/>
        <w:t>ховном мире было результатом наших прежних инкарна</w:t>
        <w:softHyphen/>
        <w:t>ций, только мы забыли о нем, когда погружались в наше новое тело. Таким образом, результатом нашего соб</w:t>
        <w:softHyphen/>
        <w:t>ственного волевого решения, принятого до рождения, до появления на земле, является наш приход на данное место в жизни и то, что мы подвержены именно тем уда</w:t>
        <w:softHyphen/>
        <w:t>рам судьбы, которые она нам наносит. Если человек за</w:t>
        <w:softHyphen/>
        <w:t>тем убеждается в истинности закона кармы, то обяза</w:t>
        <w:softHyphen/>
        <w:t>тельно начинает в некотором отношении питать склон</w:t>
        <w:softHyphen/>
        <w:t>ность или даже любовь к тому месту в мире, на которое сам себя поставил, каким бы оно ни было.</w:t>
      </w:r>
    </w:p>
    <w:p>
      <w:pPr>
        <w:pStyle w:val="Normal"/>
        <w:shd w:fill="FFFFFF" w:val="clear"/>
        <w:spacing w:lineRule="atLeast" w:line="20"/>
        <w:ind w:firstLine="567"/>
        <w:jc w:val="both"/>
        <w:rPr/>
      </w:pPr>
      <w:r>
        <w:rPr>
          <w:sz w:val="22"/>
          <w:szCs w:val="22"/>
        </w:rPr>
        <w:t>Тут, конечно, вы можете возразить: да, то, что ты го</w:t>
        <w:softHyphen/>
        <w:t>воришь, в самом деле удивительно и странно! Так, быть может, обстоит дело с поэтами, писателями и другими людьми, которые занимаются духовным трудом. Обра</w:t>
        <w:softHyphen/>
        <w:t>щаясь к ним, ты можешь проповедовать, что они долж</w:t>
        <w:softHyphen/>
        <w:t>ны радоваться тому месту, на котором стоят в жизни, любить его и отдавать себя ему. Но как быть со всеми, кто занимает в жизни места, которые поистине никак не могут быть особенно симпатичны людям ни по свое</w:t>
        <w:softHyphen/>
        <w:t>му содержанию, ни тем, какая деятельность на них осу</w:t>
        <w:softHyphen/>
        <w:t>ществляется, которые, напротив, могут вызывать в че</w:t>
        <w:softHyphen/>
        <w:t>ловеческих душах такое ощущение, что эти люди забы</w:t>
        <w:softHyphen/>
        <w:t>ты или угнетены жизнью? Кто станет отрицать, что большая часть современных культурных устремлений ис</w:t>
        <w:softHyphen/>
        <w:t>ходит из того, что нужно постоянно вносить в нашу жизнь исправления, которые могут, так сказать, устра</w:t>
        <w:softHyphen/>
        <w:t>нять неудовлетворенность таким несимпатичным поло</w:t>
        <w:softHyphen/>
        <w:t>жением человека в жизни. Сколько существует всяких партий, всяких сектантских устремлений, которые хотят исправить жизнь, так сказать, по всем направлениям, дабы и внешне было достигнуто такое положение, когда общая жизнь человечества стала бы сносной.</w:t>
      </w:r>
    </w:p>
    <w:p>
      <w:pPr>
        <w:pStyle w:val="Normal"/>
        <w:shd w:fill="FFFFFF" w:val="clear"/>
        <w:spacing w:lineRule="atLeast" w:line="20"/>
        <w:ind w:firstLine="567"/>
        <w:jc w:val="both"/>
        <w:rPr>
          <w:sz w:val="22"/>
          <w:szCs w:val="22"/>
        </w:rPr>
      </w:pPr>
      <w:r>
        <w:rPr>
          <w:sz w:val="22"/>
          <w:szCs w:val="22"/>
        </w:rPr>
        <w:t>Но все эти старания не считаются с одним, а именно с тем, что неудовлетворенность, вытекающая для многих людей из их теперешней жизни, во многих отношениях связана со всем ходом развития человечества, что, в сущ</w:t>
        <w:softHyphen/>
        <w:t>ности, то, как развивались люди в прошлом, и привело их к такой карме и что из взаимодействия этих различ</w:t>
        <w:softHyphen/>
        <w:t>ных карм с необходимостью произошло нынешнее со</w:t>
        <w:softHyphen/>
        <w:t>стояние человеческого культурного развития. И если мы пожелаем охарактеризовать это состояние культуры, то должны сказать, что оно является в высшей степени сложным. Мы должны также сказать: то, что делает чело</w:t>
        <w:softHyphen/>
        <w:t>век, что он совершает, оказывается все меньше связано с тем, что человек любит. И если бы в наши дни произвес</w:t>
        <w:softHyphen/>
        <w:t>ти подсчет людей, которые должны в своем жизненном положении заниматься нелюбимым делом, их число в самом деле значительно превзошло бы число тех, кто за</w:t>
        <w:softHyphen/>
        <w:t>явит: ничего не могу сказать, я люблю мое внешнее заня</w:t>
        <w:softHyphen/>
        <w:t>тие, оно дает мне счастье и удовлетворение!</w:t>
      </w:r>
    </w:p>
    <w:p>
      <w:pPr>
        <w:pStyle w:val="Normal"/>
        <w:shd w:fill="FFFFFF" w:val="clear"/>
        <w:spacing w:lineRule="atLeast" w:line="20"/>
        <w:ind w:firstLine="567"/>
        <w:jc w:val="both"/>
        <w:rPr/>
      </w:pPr>
      <w:r>
        <w:rPr>
          <w:sz w:val="22"/>
          <w:szCs w:val="22"/>
        </w:rPr>
        <w:t>Я слышал недавно, как один человек сказал своему знакомому примечательные слова: «Когда я вспоминаю свою жизнь во всех ее частностях, то должен признать, что, если бы мне пришлось начать жизнь сначала и я мог бы прожить ее так, как хочу, я делал бы вновь то же, что делал до сих пор». И знакомый ответил на это: «Тогда вы принадлежите к людям, которых в наше время встре</w:t>
        <w:softHyphen/>
        <w:t>тишь реже всего». Вероятно, этот знакомый был прав в отношении большинства людей нашего времени. Немно</w:t>
        <w:softHyphen/>
        <w:t>го найдется современников, которые бы решили, что, если бы от них зависело прожить жизнь заново со всеми ее радостями, горем, ударами судьбы и препятствиями, они начали бы сначала и были бы вполне довольны, если бы жизнь принесла им опять совершенно то же самое. Этот приведенный сейчас факт, что в наше время есть так мало людей, которые бы, так сказать, приняли свою теперешнюю карму со всеми частностями, — связан, ко</w:t>
        <w:softHyphen/>
        <w:t>нечно, с тем, что принесло с собой нынешнее состояние человеческой культуры. Наша жизнь стала сложнее, но она стала тем, что есть, вследствие самых различных карм живущих сегодня на земле людей. Это не подлежит никакому сомнению. Для тех, кто хоть немного понима</w:t>
        <w:softHyphen/>
        <w:t>ет ход человеческого развития, дело обстоит не так, что в будущем мы могли бы прийти к менее сложной жизни. Напротив, жизнь будет становиться все сложнее и слож</w:t>
        <w:softHyphen/>
        <w:t>нее! Внешняя жизнь все усложняется, как бы много рабо</w:t>
        <w:softHyphen/>
        <w:t>ты ни стали в будущем исполнять вместо человека маши</w:t>
        <w:softHyphen/>
        <w:t>ны: жизней, которые бы делали людей счастливыми в этой физической инкарнации, будет очень немного, если не наступят совершенно иные условия, нежели те, что проявляют себя в нашей культуре. И эти иные усло</w:t>
        <w:softHyphen/>
        <w:t>вия должны возникнуть из того, что человеческая душа проникнется истиной перевоплощения и кармы.</w:t>
      </w:r>
    </w:p>
    <w:p>
      <w:pPr>
        <w:pStyle w:val="Normal"/>
        <w:shd w:fill="FFFFFF" w:val="clear"/>
        <w:spacing w:lineRule="atLeast" w:line="20"/>
        <w:ind w:firstLine="567"/>
        <w:jc w:val="both"/>
        <w:rPr>
          <w:sz w:val="22"/>
          <w:szCs w:val="22"/>
        </w:rPr>
      </w:pPr>
      <w:r>
        <w:rPr>
          <w:sz w:val="22"/>
          <w:szCs w:val="22"/>
        </w:rPr>
        <w:t>Эта истина позволит понять, что параллельно с усложнением внешней культуры будет идти еще нечто со</w:t>
        <w:softHyphen/>
        <w:t>вершенно иное. Что же будет необходимо для того, что</w:t>
        <w:softHyphen/>
        <w:t>бы люди все больше и больше проникались истиной пе</w:t>
        <w:softHyphen/>
        <w:t>ревоплощения и кармы? Что будет необходимо, чтобы понятия перевоплощения и кармы, — как то необходи</w:t>
        <w:softHyphen/>
        <w:t>мо, дабы наша культура не пришла в упадок — в относи</w:t>
        <w:softHyphen/>
        <w:t>тельно очень короткое время повлияли на наше школь</w:t>
        <w:softHyphen/>
        <w:t>ное образование, чтобы они затрагивали людей еще в детстве, как сегодня уже дети проникаются убеждением в правильности Коперниковой системы мира.</w:t>
      </w:r>
    </w:p>
    <w:p>
      <w:pPr>
        <w:pStyle w:val="Normal"/>
        <w:shd w:fill="FFFFFF" w:val="clear"/>
        <w:spacing w:lineRule="atLeast" w:line="20"/>
        <w:ind w:firstLine="567"/>
        <w:jc w:val="both"/>
        <w:rPr/>
      </w:pPr>
      <w:r>
        <w:rPr>
          <w:sz w:val="22"/>
          <w:szCs w:val="22"/>
        </w:rPr>
        <w:t>Что было необходимо, чтобы система Коперника захватила души? С этой системой мира дело обстоит очень оригинально. Я хочу сказать сейчас не о ней са</w:t>
        <w:softHyphen/>
        <w:t>мой, а о том, как она вступала в мир. Вспомните только, что эта система была придумана христианским канони</w:t>
        <w:softHyphen/>
        <w:t>ком и что сам Коперник был такого о ней мнения, что посвятил труд, где она излагалась, папе римскому. Он мог верить, что придуманное им было вполне в духе христианства. Существовало ли в то время доказательство сис</w:t>
        <w:softHyphen/>
        <w:t>темы Коперника? Мог ли кто доказать то, что придумал Коперник? Никто не мог этого доказать. И тем не менее подумайте, с какой быстротой его система вошла в со</w:t>
        <w:softHyphen/>
        <w:t xml:space="preserve">знание человечества! Когда стало возможным доказать ее? Более или менее надежно — насколько она верна — лишь в середине </w:t>
      </w:r>
      <w:r>
        <w:rPr>
          <w:sz w:val="22"/>
          <w:szCs w:val="22"/>
          <w:lang w:val="en-US"/>
        </w:rPr>
        <w:t>XIX</w:t>
      </w:r>
      <w:r>
        <w:rPr>
          <w:sz w:val="22"/>
          <w:szCs w:val="22"/>
        </w:rPr>
        <w:t xml:space="preserve"> века, когда Фуко произвел опыт со своим маятником. До этого момента не было доказатель</w:t>
        <w:softHyphen/>
        <w:t>ства, что Земля вертится. Это чепуха, когда утверждают, что Коперник будто бы мог доказать то, до чего он доду</w:t>
        <w:softHyphen/>
        <w:t>мался и что выставил в качестве гипотезы; это касается в том числе и положения о вращении Земли.</w:t>
      </w:r>
    </w:p>
    <w:p>
      <w:pPr>
        <w:pStyle w:val="Normal"/>
        <w:shd w:fill="FFFFFF" w:val="clear"/>
        <w:spacing w:lineRule="atLeast" w:line="20"/>
        <w:ind w:firstLine="567"/>
        <w:jc w:val="both"/>
        <w:rPr/>
      </w:pPr>
      <w:r>
        <w:rPr>
          <w:sz w:val="22"/>
          <w:szCs w:val="22"/>
        </w:rPr>
        <w:t>Только когда увидели, что качающийся маятник стре</w:t>
        <w:softHyphen/>
        <w:t>мится сохранить плоскость своих колебаний в том числе и по отношению к вращению Земли и что если раскачать длинный маятник, то направление его колебаний будет вращаться по отношению к земной поверхности, — смог</w:t>
        <w:softHyphen/>
        <w:t>ли сделать вывод: Земля под маятником должна была по</w:t>
        <w:softHyphen/>
        <w:t>вернуться. Этот опыт, который является первым настоя</w:t>
        <w:softHyphen/>
        <w:t xml:space="preserve">щим доказательством движения Земли, был произведен только в </w:t>
      </w:r>
      <w:r>
        <w:rPr>
          <w:sz w:val="22"/>
          <w:szCs w:val="22"/>
          <w:lang w:val="en-US"/>
        </w:rPr>
        <w:t>XIX</w:t>
      </w:r>
      <w:r>
        <w:rPr>
          <w:sz w:val="22"/>
          <w:szCs w:val="22"/>
        </w:rPr>
        <w:t xml:space="preserve"> веке. До того было невозможно считать коперниканство ничем, кроме гипотезы. И тем не менее оно так повлияло на природу человеческой души нового времени, что труд Коперника до 1822 г. находился в «Ин</w:t>
        <w:softHyphen/>
        <w:t>дексе запрещенных книг», хотя Коперник думал, что вправе посвятить его папе римскому. Этот труд, на кото</w:t>
        <w:softHyphen/>
        <w:t>ром основано коперниканство, был изъят из «Индекса» в 1822 г., то есть еще до того, как было добыто настоящее доказательство воззрений Коперника. Сила того импуль</w:t>
        <w:softHyphen/>
        <w:t>са, с которым система Коперника вошла в жизнь челове</w:t>
        <w:softHyphen/>
        <w:t>ческой души, вынудила саму церковь признать коперни</w:t>
        <w:softHyphen/>
        <w:t>канство чем-то таким, что не является ересью.</w:t>
      </w:r>
    </w:p>
    <w:p>
      <w:pPr>
        <w:pStyle w:val="Normal"/>
        <w:shd w:fill="FFFFFF" w:val="clear"/>
        <w:spacing w:lineRule="atLeast" w:line="20"/>
        <w:ind w:firstLine="567"/>
        <w:jc w:val="both"/>
        <w:rPr/>
      </w:pPr>
      <w:r>
        <w:rPr>
          <w:sz w:val="22"/>
          <w:szCs w:val="22"/>
        </w:rPr>
        <w:t>Мне кажется в глубочайшем смысле характерным то, что эти знания о вращении Земли были получены мною в детстве от священника, а не от какого-нибудь учителя. Кто усомнится в том, что коперниканство внедрилось в человеческие души, даже в души детей? Но сейчас мы хо</w:t>
        <w:softHyphen/>
        <w:t>тим говорить не об истинности и не об ошибках этой си</w:t>
        <w:softHyphen/>
        <w:t>стемы.</w:t>
      </w:r>
    </w:p>
    <w:p>
      <w:pPr>
        <w:pStyle w:val="Normal"/>
        <w:shd w:fill="FFFFFF" w:val="clear"/>
        <w:spacing w:lineRule="atLeast" w:line="20"/>
        <w:ind w:firstLine="567"/>
        <w:jc w:val="both"/>
        <w:rPr>
          <w:sz w:val="22"/>
          <w:szCs w:val="22"/>
        </w:rPr>
      </w:pPr>
      <w:r>
        <w:rPr>
          <w:sz w:val="22"/>
          <w:szCs w:val="22"/>
        </w:rPr>
        <w:t>Так же, как коперниканство — только у человечества нет столь долгого времени, как тогда, — должна внедрить</w:t>
        <w:softHyphen/>
        <w:t>ся в человеческие души истина перевоплощения и кармы, в противном случае культура человечества придет в упа</w:t>
        <w:softHyphen/>
        <w:t>док. И те, кто сегодня называет себя антропософом, при</w:t>
        <w:softHyphen/>
        <w:t>званы к тому, чтобы сделать зависящее от них, дабы исти</w:t>
        <w:softHyphen/>
        <w:t>на перевоплощения и кармы влилась и в детские души. Это, конечно, не означает, что антропософы, у которых есть дети, должны преподносить это своим детям как не</w:t>
        <w:softHyphen/>
        <w:t>кую догму. В таких вещах нужно действовать разумно.</w:t>
      </w:r>
    </w:p>
    <w:p>
      <w:pPr>
        <w:pStyle w:val="Normal"/>
        <w:shd w:fill="FFFFFF" w:val="clear"/>
        <w:spacing w:lineRule="atLeast" w:line="20"/>
        <w:ind w:firstLine="567"/>
        <w:jc w:val="both"/>
        <w:rPr>
          <w:sz w:val="22"/>
          <w:szCs w:val="22"/>
        </w:rPr>
      </w:pPr>
      <w:r>
        <w:rPr>
          <w:sz w:val="22"/>
          <w:szCs w:val="22"/>
        </w:rPr>
        <w:t>Я недаром привел в пример коперниканство. На том, что принесло этому учению такой успех, мы можем учиться тому, что может принести успехи в культуре иде</w:t>
        <w:softHyphen/>
        <w:t>ям перевоплощения и кармы. Что же способствовало столь быстрому распространению коперниканства? Я сейчас скажу нечто ужасно еретическое, нечто, могущее просто напугать современного человека. Но речь идет о том, чтобы антропософия воспринималась антропосо</w:t>
        <w:softHyphen/>
        <w:t>фами так же серьезно и с такой же значительностью, как когда-то христианство воспринималось при его возник</w:t>
        <w:softHyphen/>
        <w:t>новении первохристианами, которые также противопо</w:t>
        <w:softHyphen/>
        <w:t>ставили себя тому, что тогда было. Если антропософия не будет восприниматься своими сторонниками так серь</w:t>
        <w:softHyphen/>
        <w:t>езно, она не сможет сделать для человечества того, что должно быть сделано.</w:t>
      </w:r>
    </w:p>
    <w:p>
      <w:pPr>
        <w:pStyle w:val="Normal"/>
        <w:shd w:fill="FFFFFF" w:val="clear"/>
        <w:spacing w:lineRule="atLeast" w:line="20"/>
        <w:ind w:firstLine="567"/>
        <w:jc w:val="both"/>
        <w:rPr>
          <w:sz w:val="22"/>
          <w:szCs w:val="22"/>
        </w:rPr>
      </w:pPr>
      <w:r>
        <w:rPr>
          <w:sz w:val="22"/>
          <w:szCs w:val="22"/>
        </w:rPr>
        <w:t>Итак, я должен сказать нечто ужасное, а именно: ко</w:t>
        <w:softHyphen/>
        <w:t>перниканство, то, что люди сейчас учат как систему Ко</w:t>
        <w:softHyphen/>
        <w:t>перника, у которой действительно нельзя отнять ее большой заслуги и ее значения как культурного факта первейшей категории, смогло внедриться в человечес</w:t>
        <w:softHyphen/>
        <w:t>кую душу благодаря тому, что можно было стать привер</w:t>
        <w:softHyphen/>
        <w:t>женцем этой системы, будучи поверхностным челове</w:t>
        <w:softHyphen/>
        <w:t>ком. Чтобы поскорее убедиться в верности учения Коперника, нужны поверхностность и чисто внешний под</w:t>
        <w:softHyphen/>
        <w:t>ход. Это не умаляет значения Коперника для человече</w:t>
        <w:softHyphen/>
        <w:t>ства. Нет; но можно утверждать, что не нужно быть че</w:t>
        <w:softHyphen/>
        <w:t>ловеком глубоким, нужно стремиться не вглубь, а как раз на поверхность, чтобы стать приверженцем коперни</w:t>
        <w:softHyphen/>
        <w:t>канства. В самом деле, нужно было сделать человеческую душу весьма поверхностной, чтобы люди могли изобре</w:t>
        <w:softHyphen/>
        <w:t>тать такие пошлые сентенции, какие находишь в совре</w:t>
        <w:softHyphen/>
        <w:t>менных, монистических книжках, где с каким-то востор</w:t>
        <w:softHyphen/>
        <w:t>гом говорится: «Земля, которую населяют люди, есть лишь пылинка в мироздании по сравнению с другими мирами». Сентенция пошлая — по той простой причине, что эта «пылинка» со всеми своими подробностями и мелочами касается людей, живущих на Земле, а другие вещи, расстилающиеся во вселенной, с которыми долж</w:t>
        <w:softHyphen/>
        <w:t>на сравниваться Земля, людей касаются мало. Челове</w:t>
        <w:softHyphen/>
        <w:t>ческое развитие должно было усвоить чрезвычайно по</w:t>
        <w:softHyphen/>
        <w:t>верхностный подход, чтобы, так сказать, быстро обрес</w:t>
        <w:softHyphen/>
        <w:t>ти способность к принятию коперниканства.</w:t>
      </w:r>
    </w:p>
    <w:p>
      <w:pPr>
        <w:pStyle w:val="Normal"/>
        <w:shd w:fill="FFFFFF" w:val="clear"/>
        <w:spacing w:lineRule="atLeast" w:line="20"/>
        <w:ind w:firstLine="567"/>
        <w:jc w:val="both"/>
        <w:rPr>
          <w:sz w:val="22"/>
          <w:szCs w:val="22"/>
        </w:rPr>
      </w:pPr>
      <w:r>
        <w:rPr>
          <w:sz w:val="22"/>
          <w:szCs w:val="22"/>
        </w:rPr>
        <w:t>Но что должно сделать человечество, чтобы усвоить учение о перевоплощении и карме? Это учение должно гораздо быстрее добиться успеха, иначе человечество вступит на путь к упадку. Так что же необходимо для того, чтобы оно внедрилось в детские души?</w:t>
      </w:r>
    </w:p>
    <w:p>
      <w:pPr>
        <w:pStyle w:val="Normal"/>
        <w:shd w:fill="FFFFFF" w:val="clear"/>
        <w:spacing w:lineRule="atLeast" w:line="20"/>
        <w:ind w:firstLine="567"/>
        <w:jc w:val="both"/>
        <w:rPr>
          <w:sz w:val="22"/>
          <w:szCs w:val="22"/>
        </w:rPr>
      </w:pPr>
      <w:r>
        <w:rPr>
          <w:sz w:val="22"/>
          <w:szCs w:val="22"/>
        </w:rPr>
        <w:t>Для коперниканства был необходим поверхностный подход; чтобы сжиться с истинами перевоплощения и кармы, нужно углубление, нужно умение принимать все</w:t>
        <w:softHyphen/>
        <w:t>рьез такие вещи, о каких мы говорили вчера, умение вникать во внутренний душевный опыт, в интимные сто</w:t>
        <w:softHyphen/>
        <w:t>роны души, в такие вещи, которые каждая душа пережи</w:t>
        <w:softHyphen/>
        <w:t>вает в самых дальних глубинах своего сущностного ядра. То, что следует из коперниканства для современной куль</w:t>
        <w:softHyphen/>
        <w:t>туры, сегодня преподносится везде, во всяческих попу</w:t>
        <w:softHyphen/>
        <w:t>лярных изложениях, и особенное достижение усматри</w:t>
        <w:softHyphen/>
        <w:t>вается в том, чтобы люди могли все это увидеть еще и в картинках, а лучше всего, если возможно, в кинематографических кадрах. Уже это одно показывает, сколь неве</w:t>
        <w:softHyphen/>
        <w:t>роятно поверхностна эта культура.</w:t>
      </w:r>
    </w:p>
    <w:p>
      <w:pPr>
        <w:pStyle w:val="Normal"/>
        <w:shd w:fill="FFFFFF" w:val="clear"/>
        <w:spacing w:lineRule="atLeast" w:line="20"/>
        <w:ind w:firstLine="567"/>
        <w:jc w:val="both"/>
        <w:rPr>
          <w:sz w:val="22"/>
          <w:szCs w:val="22"/>
        </w:rPr>
      </w:pPr>
      <w:r>
        <w:rPr>
          <w:sz w:val="22"/>
          <w:szCs w:val="22"/>
        </w:rPr>
        <w:t>Картинки смогут мало рассказать об интимных сто</w:t>
        <w:softHyphen/>
        <w:t>ронах тех истин, которые обнимаются понятиями пере</w:t>
        <w:softHyphen/>
        <w:t>воплощения и кармы. От формирования и глубокого ус</w:t>
        <w:softHyphen/>
        <w:t>воения таких вещей, о каких говорилось вчера, зависит то, как люди придут к обоснованному убеждению в суще</w:t>
        <w:softHyphen/>
        <w:t>ствовании перевоплощения и кармы. Поэтому для того, чтобы идеи перевоплощения и кармы вошли в жизнь че</w:t>
        <w:softHyphen/>
        <w:t>ловечества, становится необходимым противополож</w:t>
        <w:softHyphen/>
        <w:t>ный полюс, противовес всему тому, что стало обычным для современной внешней культуры. Поэтому нужно на</w:t>
        <w:softHyphen/>
        <w:t>стаивать на том, чтобы такое углубление на деле проис</w:t>
        <w:softHyphen/>
        <w:t>ходило в области антропософии. Хотя и нельзя отри</w:t>
        <w:softHyphen/>
        <w:t>цать, что известные схематические изображения могут быть полезны для понимания основных истин разумом, но все же нужно сказать: самое важное в области антро</w:t>
        <w:softHyphen/>
        <w:t>пософии — это обращение к законам, действующим в глу</w:t>
        <w:softHyphen/>
        <w:t>бине души, к тому, что действует в сфере душевных сил подобно тому, как внешние физические законы действу</w:t>
        <w:softHyphen/>
        <w:t>ют во временном и пространственном мирах.</w:t>
      </w:r>
    </w:p>
    <w:p>
      <w:pPr>
        <w:pStyle w:val="Normal"/>
        <w:shd w:fill="FFFFFF" w:val="clear"/>
        <w:spacing w:lineRule="atLeast" w:line="20"/>
        <w:ind w:firstLine="567"/>
        <w:jc w:val="both"/>
        <w:rPr>
          <w:sz w:val="22"/>
          <w:szCs w:val="22"/>
        </w:rPr>
      </w:pPr>
      <w:r>
        <w:rPr>
          <w:sz w:val="22"/>
          <w:szCs w:val="22"/>
        </w:rPr>
        <w:t>Но и эти отдельные кармические законы люди, в сущности, понимают все еще очень слабо. Это мы мо</w:t>
        <w:softHyphen/>
        <w:t>жем, так сказать, вычитать из вещей, которые сейчас все время, постоянно повторяются внешней культурой. Ка</w:t>
        <w:softHyphen/>
        <w:t>кой просвещенный человек нынешней внешней культу</w:t>
        <w:softHyphen/>
        <w:t>ры не думает так: человечество переросло свой детский возраст, когда оно верило, и вступило в зрелый возраст, когда оно научилось знать? Такие речи приходится слы</w:t>
        <w:softHyphen/>
        <w:t>шать все снова и снова, и многое происходит оттого, что люди бывают сбиты с толку такими речами, что будто бы знание должно стать на место веры; но антропософов эти речи никогда не должны сбить с толку.</w:t>
      </w:r>
    </w:p>
    <w:p>
      <w:pPr>
        <w:pStyle w:val="Normal"/>
        <w:shd w:fill="FFFFFF" w:val="clear"/>
        <w:spacing w:lineRule="atLeast" w:line="20"/>
        <w:ind w:firstLine="567"/>
        <w:jc w:val="both"/>
        <w:rPr/>
      </w:pPr>
      <w:r>
        <w:rPr>
          <w:sz w:val="22"/>
          <w:szCs w:val="22"/>
        </w:rPr>
        <w:t>Все эти тирады о вере и знании не считаются с ве</w:t>
        <w:softHyphen/>
        <w:t>щами, которые можно назвать кармическими связями в жизни. Если человек, способный проводить оккультные исследования, особенно в случае верующих, беззаветно верующих натур нашего времени, задумается над увиден</w:t>
        <w:softHyphen/>
        <w:t>ным и спросит себя: почему тот или иной человек верит особенно сильно? Почему в том или ином человеке есть пламенная вера, энтузиазм, даже некий гений религиоз</w:t>
        <w:softHyphen/>
        <w:t>ного благоговения, обращенности мысли к сверхчув</w:t>
        <w:softHyphen/>
        <w:t>ственному миру? — если он задастся такими вопросами, то ответ будет весьма знаменательный. Если посмотреть на прошлое этих глубоко верующих натур, для которых вера, быть может, стала важным фактором их жизни пусть в зрелом возрасте, если посмотреть на их пре</w:t>
        <w:softHyphen/>
        <w:t>жние инкарнации, то выяснится поразительный факт: эти индивидуальности были в прошлых, в предшествую</w:t>
        <w:softHyphen/>
        <w:t>щих инкарнациях людьми знания. Знание их предше</w:t>
        <w:softHyphen/>
        <w:t>ствующих инкарнаций, рациональное начало разума прошлых инкарнаций превратилось в начало веры в ин</w:t>
        <w:softHyphen/>
        <w:t>карнации нынешней. Тут мы имеем дело с одним из при</w:t>
        <w:softHyphen/>
        <w:t>мечательных кармических фактов, который таким странным образом стоит рядом с другим фактом: если посмотреть на людей, которые стали особенными мате</w:t>
        <w:softHyphen/>
        <w:t>риалистами и больше не желают верить, но только знать, — простите, если я скажу нечто, что шокировало бы многих, не из присутствующих, но из находящихся вне этого помещения, кто уверен только в том, согласен принимать только то, что дают чувства и ограниченный мозгом рассудок, — то здесь в предшествующих инкарна</w:t>
        <w:softHyphen/>
        <w:t>циях — это загадочный факт — мы находим тупость. Та</w:t>
        <w:softHyphen/>
        <w:t>ким образом, настоящее исследование разных инкарна</w:t>
        <w:softHyphen/>
        <w:t>ций дает удивительный результат: именно исполненные энтузиазма верующие натуры, не фанатики, но внутрен</w:t>
        <w:softHyphen/>
        <w:t>не твердо убежденные в принадлежности своего суще</w:t>
        <w:softHyphen/>
        <w:t>ства к высшим мирам построили эту веру нынешней своей инкарнации на знании, обретенном в предшеству</w:t>
        <w:softHyphen/>
        <w:t>ющих; в то же время знание, основанное на материализ</w:t>
        <w:softHyphen/>
        <w:t>ме, люди приобретают вследствие тупости в мировоз</w:t>
        <w:softHyphen/>
        <w:t>зренческих вопросах в прежних инкарнациях.</w:t>
      </w:r>
    </w:p>
    <w:p>
      <w:pPr>
        <w:pStyle w:val="Normal"/>
        <w:shd w:fill="FFFFFF" w:val="clear"/>
        <w:spacing w:lineRule="atLeast" w:line="20"/>
        <w:ind w:firstLine="567"/>
        <w:jc w:val="both"/>
        <w:rPr>
          <w:sz w:val="22"/>
          <w:szCs w:val="22"/>
        </w:rPr>
      </w:pPr>
      <w:r>
        <w:rPr>
          <w:sz w:val="22"/>
          <w:szCs w:val="22"/>
        </w:rPr>
        <w:t>Подумайте, как изменяются все представления о жизни, если обратить взгляд от того, что переживается непосредственно в настоящем, к тому, что пережила че</w:t>
        <w:softHyphen/>
        <w:t>ловеческая индивидуальность, проходя через разные ин</w:t>
        <w:softHyphen/>
        <w:t>карнации!</w:t>
      </w:r>
    </w:p>
    <w:p>
      <w:pPr>
        <w:pStyle w:val="Normal"/>
        <w:shd w:fill="FFFFFF" w:val="clear"/>
        <w:spacing w:lineRule="atLeast" w:line="20"/>
        <w:ind w:firstLine="567"/>
        <w:jc w:val="both"/>
        <w:rPr/>
      </w:pPr>
      <w:r>
        <w:rPr>
          <w:sz w:val="22"/>
          <w:szCs w:val="22"/>
        </w:rPr>
        <w:t>Странным начинает выглядеть многое, чем гордится человек в нынешней инкарнации, если привести его в связь с тем, как он приобрел все это в предыдущей ин</w:t>
        <w:softHyphen/>
        <w:t>карнации. Если посмотреть на это с точки зрения пе</w:t>
        <w:softHyphen/>
        <w:t>ревоплощения, то многое покажется не таким уж не</w:t>
        <w:softHyphen/>
        <w:t>вероятным. Нужно только увидеть в человеке то, как он развивается в пределах одной инкарнации под влияни</w:t>
        <w:softHyphen/>
        <w:t>ем этих внутренних душевных сил. Нужно только на</w:t>
        <w:softHyphen/>
        <w:t>блюдать душевную силу веры, душевную силу, которую человек может являть в своей вере в то, что в качестве сверхчувственного возвышается над обыкновенными чувственными явлениями. Пусть современный материа</w:t>
        <w:softHyphen/>
        <w:t>листический монист как угодно упорствует, пусть он го</w:t>
        <w:softHyphen/>
        <w:t>ворит: имеет значение только знание, а у веры нет на</w:t>
        <w:softHyphen/>
        <w:t>дежного фундамента, — но его слова противоречат дру</w:t>
        <w:softHyphen/>
        <w:t>гому факту, тому, что именно душевная вера живительно воздействует на наше астральное тело, в то время как неверие, неумение верить иссушает астральное тело. Как пища действует на физическое тело, так действует вера на астральное. И разве не важно понимать, что творит вера для человека, для его блага, для его душев</w:t>
        <w:softHyphen/>
        <w:t>ного здоровья и — поскольку душевное здоровье имеет значение для телесного — для его тела? И разве не странно, что с одной стороны хотят устранить веру и освободить место для знания, а с другой стороны проис</w:t>
        <w:softHyphen/>
        <w:t>ходит так, что у человека, не умеющего верить, высыха</w:t>
        <w:softHyphen/>
        <w:t xml:space="preserve">ет, чахнет его астральное тело? Тот, кто хочет убедиться в этом, должен рассмотреть только </w:t>
      </w:r>
      <w:r>
        <w:rPr>
          <w:iCs/>
          <w:sz w:val="22"/>
          <w:szCs w:val="22"/>
        </w:rPr>
        <w:t xml:space="preserve">одну </w:t>
      </w:r>
      <w:r>
        <w:rPr>
          <w:sz w:val="22"/>
          <w:szCs w:val="22"/>
        </w:rPr>
        <w:t>жизнь. Ибо для того, чтобы увидеть, что лишенный веры человек полу</w:t>
        <w:softHyphen/>
        <w:t>чает иссохшее астральное тело, не нужно рассматривать череду инкарнаций, достаточно посмотреть на человека в одном его воплощении. Итак, мы можем сказать: без</w:t>
        <w:softHyphen/>
        <w:t>верие иссушает наше астральное тело, безверием мы обедняем себя; мы иссушаем нашу индивидуальность в последующей инкарнации. Безверие делает нас в следу</w:t>
        <w:softHyphen/>
        <w:t>ющей инкарнации тупыми и неспособными получать знания. Противопоставление знания и веры — это пус</w:t>
        <w:softHyphen/>
        <w:t>тая, сухая, скучная логика. Для того, кто видит эти вещи, все пошлости, которые говорятся о вере и зна</w:t>
        <w:softHyphen/>
        <w:t>нии, имеют примерно такое значение, как спор двух лю</w:t>
        <w:softHyphen/>
        <w:t>дей, из которых один утверждал бы, что до сих пор для развития человечества большее значение имели мужчи</w:t>
        <w:softHyphen/>
        <w:t>ны, а другой возражал бы, что женщины. В эпоху дет</w:t>
        <w:softHyphen/>
        <w:t>ства человечества имел большее значение один пол, сей</w:t>
        <w:softHyphen/>
        <w:t>час — другой. Для знатока духовных фактов ясно: как со</w:t>
        <w:softHyphen/>
        <w:t>относятся во внешней жизни два пола, так же соотносятся вера и знание. Мы должны увидеть в этом четкий и значительный факт, и наш взгляд будет верен. Параллелизм тут идет настолько далеко, что мы можем сказать: как человек — мы не раз отмечали это — меняет в следующих друг за другом воплощениях свой пол, ста</w:t>
        <w:softHyphen/>
        <w:t>новясь, как правило, попеременно то мужчиной, то жен</w:t>
        <w:softHyphen/>
        <w:t>щиной, так же за более склонным к вере воплощением следует, как правило, более склонное к разуму, затем идет опять более склонное к вере и так далее. Есть и исклю</w:t>
        <w:softHyphen/>
        <w:t>чения, подобно тому как бывает, что несколько мужских или женских инкарнаций следуют подряд. Но, как пра</w:t>
        <w:softHyphen/>
        <w:t>вило, эти вещи обоюдно дополняют и оплодотворяют друг друга.</w:t>
      </w:r>
    </w:p>
    <w:p>
      <w:pPr>
        <w:pStyle w:val="Normal"/>
        <w:shd w:fill="FFFFFF" w:val="clear"/>
        <w:spacing w:lineRule="atLeast" w:line="20"/>
        <w:ind w:firstLine="567"/>
        <w:jc w:val="both"/>
        <w:rPr>
          <w:sz w:val="22"/>
          <w:szCs w:val="22"/>
        </w:rPr>
      </w:pPr>
      <w:r>
        <w:rPr>
          <w:sz w:val="22"/>
          <w:szCs w:val="22"/>
        </w:rPr>
        <w:t>Однако существуют и другие силы в человеке, кото</w:t>
        <w:softHyphen/>
        <w:t>рые подобным же образом взаимно дополняют друг дру</w:t>
        <w:softHyphen/>
        <w:t>га, к примеру, две душевные способности, одну из кото</w:t>
        <w:softHyphen/>
        <w:t>рых назовем способностью к любви, а другую — внутрен</w:t>
        <w:softHyphen/>
        <w:t>ней силой, дающей человеку чувство собственного достоинства, внутреннюю гармонию, внутреннюю опо</w:t>
        <w:softHyphen/>
        <w:t>ру на себя самого и знание того, что мы должны делать в жизни. И в этом отношении человеческая карма оказывает в разных инкарнациях попеременное влияние, так что в одном воплощении у человека бывает сильнее выражена самоотверженная любовь к тем, кто его окру</w:t>
        <w:softHyphen/>
        <w:t>жает, некая самозабвенность, некое подобие растворе</w:t>
        <w:softHyphen/>
        <w:t>ния в своем окружении; на смену такой инкарнации приходит иная, где человек вновь чувствует себя при</w:t>
        <w:softHyphen/>
        <w:t>званным не терять себя, уходя во внешний мир, но внут</w:t>
        <w:softHyphen/>
        <w:t>ренне крепнуть, употребляя силы на то, чтобы самосто</w:t>
        <w:softHyphen/>
        <w:t>ятельно продвинуться вперед. Конечно, это последнее не должно вырождаться в черствость, так же как первое не может и не должно вырождаться в полную потерю собственного «я». Эти две вещи тоже взаимосвязаны. И следует постоянно подчеркивать, что недостаточно же</w:t>
        <w:softHyphen/>
        <w:t>лания антропософа принести жертву. Многие люди очень хотят жертвовать весьма многим, но для того, чтобы принести миру такие жертвы, которые бы на что-то годились, человеку нужно сначала иметь для этого силы. Прежде чем жертвовать собою, человек должен стать чем-то, иначе пожертвование им своего «я» не будет иметь особой цены. В каком-то смысле это есть некий род — пусть и скрытого — эгоизма и лености, ког</w:t>
        <w:softHyphen/>
        <w:t>да человек не стремится к совершенству, к дальнейшим стремлениям, чтобы то, что он может совершить, обре</w:t>
        <w:softHyphen/>
        <w:t>ло ценность.</w:t>
      </w:r>
    </w:p>
    <w:p>
      <w:pPr>
        <w:pStyle w:val="Normal"/>
        <w:shd w:fill="FFFFFF" w:val="clear"/>
        <w:spacing w:lineRule="atLeast" w:line="20"/>
        <w:ind w:firstLine="567"/>
        <w:jc w:val="both"/>
        <w:rPr>
          <w:sz w:val="22"/>
          <w:szCs w:val="22"/>
        </w:rPr>
      </w:pPr>
      <w:r>
        <w:rPr>
          <w:sz w:val="22"/>
          <w:szCs w:val="22"/>
        </w:rPr>
        <w:t>Может показаться — но прошу не понять меня лож</w:t>
        <w:softHyphen/>
        <w:t>но, — будто мы проповедуем черствость, нелюбовь. Внешний мир с легкостью может упрекать сейчас ант</w:t>
        <w:softHyphen/>
        <w:t>ропософов: вы стремитесь к тому, чтобы совершенство</w:t>
        <w:softHyphen/>
        <w:t>вать ваши души, развиваться в душевном отношении! Вы же становитесь эгоистами! Тут нужно признать, что в этом стремлении человека к полноценности его может поджидать множество нелепых вещей, множество изъя</w:t>
        <w:softHyphen/>
        <w:t>нов и ошибок. Совсем не всегда нужно симпатизировать тому, что очень часто проявляется у антропософов под видом принципа развития. За этим стремлением неред</w:t>
        <w:softHyphen/>
        <w:t>ко стоит слишком много непозволительного эгоизма.</w:t>
      </w:r>
    </w:p>
    <w:p>
      <w:pPr>
        <w:pStyle w:val="Normal"/>
        <w:shd w:fill="FFFFFF" w:val="clear"/>
        <w:spacing w:lineRule="atLeast" w:line="20"/>
        <w:ind w:firstLine="567"/>
        <w:jc w:val="both"/>
        <w:rPr>
          <w:sz w:val="22"/>
          <w:szCs w:val="22"/>
        </w:rPr>
      </w:pPr>
      <w:r>
        <w:rPr>
          <w:sz w:val="22"/>
          <w:szCs w:val="22"/>
        </w:rPr>
        <w:t>С другой же стороны, нужно подчеркнуть, что мы живем в такое время, в такую культурную эпоху, когда люди бывают невероятно расточительны в готовности жертвовать собой. Хотя повсеместно присутствует и черствость, но все же налицо и невероятная расточи</w:t>
        <w:softHyphen/>
        <w:t>тельность в отношении любви и готовности к самопо</w:t>
        <w:softHyphen/>
        <w:t>жертвованию. Не следует понимать это неверно, но нуж</w:t>
        <w:softHyphen/>
        <w:t>но уяснить, что любовь, если она лишена мудрого руко</w:t>
        <w:softHyphen/>
        <w:t>водства жизни, мудрого понимания соответствующих обстоятельств, может быть весьма неуместной и прино</w:t>
        <w:softHyphen/>
        <w:t>сить людям больше вреда, чем пользы.</w:t>
      </w:r>
    </w:p>
    <w:p>
      <w:pPr>
        <w:pStyle w:val="Normal"/>
        <w:shd w:fill="FFFFFF" w:val="clear"/>
        <w:spacing w:lineRule="atLeast" w:line="20"/>
        <w:ind w:firstLine="567"/>
        <w:jc w:val="both"/>
        <w:rPr>
          <w:sz w:val="22"/>
          <w:szCs w:val="22"/>
        </w:rPr>
      </w:pPr>
      <w:r>
        <w:rPr>
          <w:sz w:val="22"/>
          <w:szCs w:val="22"/>
        </w:rPr>
        <w:t>Мы живем в эпоху, когда великому множеству людей необходимо, чтобы в душу снова проникало нечто такое, что может вести душу вперед, нечто такое, что дает ант</w:t>
        <w:softHyphen/>
        <w:t>ропософия, которая делает их души богаче и содержа</w:t>
        <w:softHyphen/>
        <w:t>тельнее. Ради следующей инкарнации, да уже и для деятельности между смертью и новым рождением человече</w:t>
        <w:softHyphen/>
        <w:t>ство должно стремиться к делам, которые основываются не просто на старом достоянии, а к новым делам. Надо рассматривать эти вещи чрезвычайно серьезно и в ис</w:t>
        <w:softHyphen/>
        <w:t>тинном их значении, ибо должно быть понято как факт, что антропософия наделена миссией некоего культурно</w:t>
        <w:softHyphen/>
        <w:t>го зерна, которое должно прорасти и взойти в будущем. Но то, как это происходит в жизни, мы сможем понять лучше всего, если иметь в виду такие кармические взаи</w:t>
        <w:softHyphen/>
        <w:t>мосвязи, как вера и разум, любовь и чувство собственно</w:t>
        <w:softHyphen/>
        <w:t>го достоинства. Человек, который в духе нашего совре</w:t>
        <w:softHyphen/>
        <w:t>менного развития придерживается убеждения, что, пройдя сквозь врата смерти, он сразу сделается частью внеземной вечности, пребывая где-то вне этого мира, — такой человек никогда не сможет по достоинству оце</w:t>
        <w:softHyphen/>
        <w:t>нить прогресс души, ибо скажет себе: если и существует прогресс, ты все же не сможешь вполне принять участие в формировании его как такового, ведь ты здесь только мимоходом, лишь на краткий миг в этом мире и должен только готовить себя для иного мира.</w:t>
      </w:r>
    </w:p>
    <w:p>
      <w:pPr>
        <w:pStyle w:val="Normal"/>
        <w:shd w:fill="FFFFFF" w:val="clear"/>
        <w:spacing w:lineRule="atLeast" w:line="20"/>
        <w:ind w:firstLine="567"/>
        <w:jc w:val="both"/>
        <w:rPr>
          <w:sz w:val="22"/>
          <w:szCs w:val="22"/>
        </w:rPr>
      </w:pPr>
      <w:r>
        <w:rPr>
          <w:bCs/>
          <w:sz w:val="22"/>
          <w:szCs w:val="22"/>
        </w:rPr>
        <w:t>Между тем дело обстоит так, что мы обретаем наи</w:t>
        <w:softHyphen/>
        <w:t>большую жизненную мудрость благодаря тому, что нам не удалось. Мы учимся на наших неудачах и становимся все</w:t>
        <w:softHyphen/>
        <w:t>го мудрее благодаря им. А теперь спросите себя всерьез, часто ли случается так, что у вас бывает возможность по</w:t>
        <w:softHyphen/>
        <w:t>вторить то, что у вас один раз не вышло, еще раз в точно такой же ситуации? Такое бывает редко. А разве не была бы жизнь чем-то совершенно бессмысленным, если бы премудрость, которую мы можем усваивать благодаря своим ошибкам, пропадала для этого земного человече</w:t>
        <w:softHyphen/>
        <w:t>ства? Только если мы можем вновь вернуться, если мы можем вновь применить в совершенно новой жизни то, что мы усвоили как жизненный опыт в жизнях предыду</w:t>
        <w:softHyphen/>
        <w:t>щих, только в этом случае жизнь имеет смысл. Поэтому бессмысленно вообще стремиться к совершенству души для этого земного бытия, если оно рассматривается как единственное, а также и для той внеземной вечности.</w:t>
      </w:r>
    </w:p>
    <w:p>
      <w:pPr>
        <w:pStyle w:val="Normal"/>
        <w:shd w:fill="FFFFFF" w:val="clear"/>
        <w:spacing w:lineRule="atLeast" w:line="20"/>
        <w:ind w:firstLine="567"/>
        <w:jc w:val="both"/>
        <w:rPr>
          <w:sz w:val="22"/>
          <w:szCs w:val="22"/>
        </w:rPr>
      </w:pPr>
      <w:r>
        <w:rPr>
          <w:bCs/>
          <w:sz w:val="22"/>
          <w:szCs w:val="22"/>
        </w:rPr>
        <w:t xml:space="preserve">И тем более бессмысленно такое стремление для тех, кто полагает, что всякое бытие прекращается после прохождения сквозь врата смерти. Какие силы, какая энергия, какая жизненная уверенность появились бы </w:t>
      </w:r>
      <w:r>
        <w:rPr>
          <w:sz w:val="22"/>
          <w:szCs w:val="22"/>
        </w:rPr>
        <w:t xml:space="preserve">у </w:t>
      </w:r>
      <w:r>
        <w:rPr>
          <w:bCs/>
          <w:sz w:val="22"/>
          <w:szCs w:val="22"/>
        </w:rPr>
        <w:t>людей, если бы они знали, что сила, которая, как кажет</w:t>
        <w:softHyphen/>
        <w:t>ся, пропадает, на самом деле может реализоваться в но</w:t>
        <w:softHyphen/>
        <w:t>вой жизни! Культура нашего времени такова, какова она есть, потому, что для этой культуры чрезвычайно мало собрано из инкарнаций, прежде пройденных человеком. Поистине души обеднели в череде инкарнаций. Как же получилось, что обеднели души?</w:t>
      </w:r>
    </w:p>
    <w:p>
      <w:pPr>
        <w:pStyle w:val="Normal"/>
        <w:shd w:fill="FFFFFF" w:val="clear"/>
        <w:spacing w:lineRule="atLeast" w:line="20"/>
        <w:ind w:firstLine="567"/>
        <w:jc w:val="both"/>
        <w:rPr/>
      </w:pPr>
      <w:r>
        <w:rPr>
          <w:bCs/>
          <w:sz w:val="22"/>
          <w:szCs w:val="22"/>
        </w:rPr>
        <w:t>Оглянемся на давние времена, предшествующие мис</w:t>
        <w:softHyphen/>
        <w:t>терии Голгофы. Тогда еще существовало древнее яснови</w:t>
        <w:softHyphen/>
        <w:t>дение, тогда еще были магические волевые силы. Так ос</w:t>
        <w:softHyphen/>
        <w:t>тавалось еще и во времена раннего христианства. Но то, что нисходит из высших миров в эти последние времена старого ясновидения, было уже только злым, демоничес</w:t>
        <w:softHyphen/>
        <w:t>ким. В евангелиях мы повсюду видим в окружении Хрис</w:t>
        <w:softHyphen/>
        <w:t>та Иисуса демонические натуры. То, что в древние време</w:t>
      </w:r>
      <w:r>
        <w:rPr>
          <w:sz w:val="22"/>
          <w:szCs w:val="22"/>
        </w:rPr>
        <w:t>на было в человеческих душах исконной взаимосвязью с божественно-духовными силами и существами, было ут</w:t>
        <w:softHyphen/>
        <w:t>рачено душами. Тогда среди людей явился Христос. Люди, живущие в наше время, прожили с той поры — в зависимости от своей кармы — две, три или четыре ин</w:t>
        <w:softHyphen/>
        <w:t>карнации. Христианство и должно было оказывать та</w:t>
        <w:softHyphen/>
        <w:t>кое влияние, какое оно оказывало до наших дней, ибо в человечестве были слабые, опустошенные души. Хрис</w:t>
        <w:softHyphen/>
        <w:t>тианство не могло развить своей внутренней силы, пото</w:t>
        <w:softHyphen/>
        <w:t>му что слабые души присутствовали в развитии челове</w:t>
        <w:softHyphen/>
        <w:t>чества. В какой мере это имело место, можно понять, если бросить взгляд на другую волну человеческой куль</w:t>
        <w:softHyphen/>
        <w:t>туры, ту волну, которая привела развитие человечества на Востоке к буддизму. Буддизм обладает убеждением в существовании перевоплощения и кармы, но при этом трактует ход развития человечества так, как будто зада</w:t>
        <w:softHyphen/>
        <w:t>ча его только в том, чтобы как можно скорее увести че</w:t>
        <w:softHyphen/>
        <w:t>ловека из жизни. В этой поднявшейся на Востоке волне уже не было стремления к бытию. И мы видим, как все, что должно вдохновлять и направлять людей на выпол</w:t>
        <w:softHyphen/>
        <w:t>нение ими своей земной миссии, отступило у представи</w:t>
        <w:softHyphen/>
        <w:t>телей той культуры, которая является носительницей буддизма. И если бы буддизм нашел особое распростра</w:t>
        <w:softHyphen/>
        <w:t>нение на Западе, это было бы свидетельством того, что много есть весьма слабых и нежизнеспособных душ, ведь именно они и приняли бы буддизм. Везде, где буддизм проявится на Западе в какой бы то ни было форме, это будет свидетельством того, что души эти хотят как мож</w:t>
        <w:softHyphen/>
        <w:t>но скорее уйти от своей земной миссии, что они не мо</w:t>
        <w:softHyphen/>
        <w:t>гут ужиться с нею.</w:t>
      </w:r>
    </w:p>
    <w:p>
      <w:pPr>
        <w:pStyle w:val="Normal"/>
        <w:shd w:fill="FFFFFF" w:val="clear"/>
        <w:spacing w:lineRule="atLeast" w:line="20"/>
        <w:ind w:firstLine="567"/>
        <w:jc w:val="both"/>
        <w:rPr/>
      </w:pPr>
      <w:r>
        <w:rPr>
          <w:sz w:val="22"/>
          <w:szCs w:val="22"/>
        </w:rPr>
        <w:t>Когда христианство распространилось в Южной Ев</w:t>
        <w:softHyphen/>
        <w:t>ропе и было принято затем северными народами, души этих народов были сильны своей инстинктивной силой. Они восприняли христианство, но оно могло проявить поначалу лишь свои внешние стороны, то есть то, для чего особенно важно, чтобы человек в современной культуре достиг углубления Христова импульса, дабы этот Христов импульс стал глубочайшей силой самой че</w:t>
        <w:softHyphen/>
        <w:t>ловеческой души и душа благодаря этому становилась бы, живя навстречу будущему, все более и более богатой, все более и более глубокой. Человеческие души проходи</w:t>
        <w:softHyphen/>
        <w:t>ли через слабые инкарнации, и христианство поначалу оказывало им внешнюю поддержку. Теперь же пришли времена, когда души должны стать внутренне сильными и твердыми. Поэтому в будущем станет не столь важно, что делает душа во внешней жизни. Но важно будет то, чтобы она нашла сама себя, чтобы она углублялась, что</w:t>
        <w:softHyphen/>
        <w:t>бы она получала представление о том, как приводить внутреннее во внешнюю жизнь, как осуществлять зем</w:t>
        <w:softHyphen/>
        <w:t>ную миссию с тем сознанием и той значительной глуби</w:t>
        <w:softHyphen/>
        <w:t>ной, которые приносит усвоение истин перевоплоще</w:t>
        <w:softHyphen/>
        <w:t>ния и кармы.</w:t>
      </w:r>
    </w:p>
    <w:p>
      <w:pPr>
        <w:pStyle w:val="Normal"/>
        <w:shd w:fill="FFFFFF" w:val="clear"/>
        <w:spacing w:lineRule="atLeast" w:line="20"/>
        <w:ind w:firstLine="567"/>
        <w:jc w:val="both"/>
        <w:rPr>
          <w:sz w:val="22"/>
          <w:szCs w:val="22"/>
        </w:rPr>
      </w:pPr>
      <w:r>
        <w:rPr>
          <w:sz w:val="22"/>
          <w:szCs w:val="22"/>
        </w:rPr>
        <w:t>Пусть будет положено лишь скромное начало прихо</w:t>
        <w:softHyphen/>
        <w:t>ду в жизнь идей перевоплощения и кармы, но это скром</w:t>
        <w:softHyphen/>
        <w:t>ное начало имеет огромную важность. Чем больше мы станем судить о человеке, так сказать, по его внутренним способностям, чем больше станем делать жизнь внутрен</w:t>
        <w:softHyphen/>
        <w:t>ней, углублять ее, тем больше будем мы способствовать тому, что должно стать основной чертой будущего чело</w:t>
        <w:softHyphen/>
        <w:t>вечества. Внешняя жизнь все усложняется, с этим нельзя ничего поделать, но души будут соединяться глубиной внутренней жизни. Пусть тот или иной человек внешне осуществляет ту или иную деятельность, но внутреннее достояние души будет соединять друг с другом отдельные души в антропософской жизни и побуждать их действо</w:t>
        <w:softHyphen/>
        <w:t>вать так, чтобы эта антропософская жизнь могла все больше перетекать и в жизнь внешнюю. Мы знаем, что вся внешняя жизнь укрепляется, когда душа обретает в антропософии свою реальность; поэтому соединятся люди всех внешних направлений жизни, всех внешних профессий и всех внешних типов жизни. То, что даст ан</w:t>
        <w:softHyphen/>
        <w:t>тропософия, приведет к созданию души внешнего культурного движения, внешняя жизнь будет одушевлена. Чтобы это смогло произойти, в души прежде должно войти сознание важного закона кармы. Чем дальше мы будем продвигаться в будущее, тем больше нужно будет каждому чувствовать в этом сознании одушевление всей жизни.</w:t>
      </w:r>
    </w:p>
    <w:p>
      <w:pPr>
        <w:pStyle w:val="Normal"/>
        <w:shd w:fill="FFFFFF" w:val="clear"/>
        <w:spacing w:lineRule="atLeast" w:line="20"/>
        <w:ind w:firstLine="567"/>
        <w:jc w:val="both"/>
        <w:rPr/>
      </w:pPr>
      <w:r>
        <w:rPr>
          <w:sz w:val="22"/>
          <w:szCs w:val="22"/>
        </w:rPr>
        <w:t>Внешние законы и установления сделают внешний ход жизни столь сложным, что люди перестанут ориен</w:t>
        <w:softHyphen/>
        <w:t>тироваться в такой жизни. Напротив, усвоение закона кармы приведет к тому, что в душу войдет знание того, что она должна делать, чтобы, следуя себе, идти своим путем через мир. Лучше всего ей удастся это там, где со</w:t>
        <w:softHyphen/>
        <w:t>бытия регулируются внутренней жизнью души. В нашей жизни есть такие вещи, которые удаются легко, потому что человек следует внутреннему побуждению, которое уверенно руководит им. Так, к примеру, мы ходим по ули</w:t>
        <w:softHyphen/>
        <w:t>цам. Не нужно предписаний для каждого пешехода, в ка</w:t>
        <w:softHyphen/>
        <w:t>кую сторону надо уступать дорогу при встрече с другим пешеходом. Тем не менее два человека, встречаясь друг с другом, редко сталкиваются, ибо есть руководящая ими внутренняя необходимость. Иначе пришлось бы приста</w:t>
        <w:softHyphen/>
        <w:t>вить к каждому конвойного, который говорил бы ему, на</w:t>
        <w:softHyphen/>
        <w:t>лево или направо нужно идти. В некоторых кругах и хо</w:t>
        <w:softHyphen/>
        <w:t>тят приставить к людям с одной стороны конвойного, с другой — врача; правда, пока сие неосуществимо! Но именно следуя свободному внутреннему началу, легче всего идти вперед. Поэтому в человеческом общежитии эти внутренние силы нужно направить на человечное внимание друг к другу, на уважение человеческого досто</w:t>
        <w:softHyphen/>
        <w:t>инства. А это может быть только в том случае, если людей будут понимать так, как их можно понимать, имея в виду закон перевоплощения и кармы. Такое человечес</w:t>
        <w:softHyphen/>
        <w:t>кое общежитие осуществится в более высокой сфере лишь тогда, когда в души войдет значение этого закона. Это лучше всего покажет какой-нибудь конкретный при</w:t>
        <w:softHyphen/>
        <w:t>мер,</w:t>
      </w:r>
      <w:r>
        <w:rPr>
          <w:sz w:val="21"/>
          <w:szCs w:val="21"/>
        </w:rPr>
        <w:t xml:space="preserve"> </w:t>
      </w:r>
      <w:r>
        <w:rPr>
          <w:sz w:val="22"/>
          <w:szCs w:val="22"/>
        </w:rPr>
        <w:t>скажем,</w:t>
      </w:r>
      <w:r>
        <w:rPr>
          <w:sz w:val="21"/>
          <w:szCs w:val="21"/>
        </w:rPr>
        <w:t xml:space="preserve"> </w:t>
      </w:r>
      <w:r>
        <w:rPr>
          <w:sz w:val="22"/>
          <w:szCs w:val="22"/>
        </w:rPr>
        <w:t>рассмотрение</w:t>
      </w:r>
      <w:r>
        <w:rPr>
          <w:sz w:val="21"/>
          <w:szCs w:val="21"/>
        </w:rPr>
        <w:t xml:space="preserve"> </w:t>
      </w:r>
      <w:r>
        <w:rPr>
          <w:sz w:val="22"/>
          <w:szCs w:val="22"/>
        </w:rPr>
        <w:t>взаимосвязи пламенной веры и знания, любви и чувства собственного достоин</w:t>
        <w:softHyphen/>
        <w:t>ства; это видно и из такого рассмотрения, какое мы провели вчера.</w:t>
      </w:r>
    </w:p>
    <w:p>
      <w:pPr>
        <w:pStyle w:val="Normal"/>
        <w:shd w:fill="FFFFFF" w:val="clear"/>
        <w:spacing w:lineRule="atLeast" w:line="20"/>
        <w:ind w:firstLine="567"/>
        <w:jc w:val="both"/>
        <w:rPr>
          <w:sz w:val="22"/>
          <w:szCs w:val="22"/>
        </w:rPr>
      </w:pPr>
      <w:r>
        <w:rPr>
          <w:sz w:val="22"/>
          <w:szCs w:val="22"/>
        </w:rPr>
        <w:t>Я не зря хотел прочесть вам такие лекции, как вче</w:t>
        <w:softHyphen/>
        <w:t>рашняя и сегодняшняя. И речь тут идет не столько о том, что именно было сказано — сказать можно было иначе. То, что говорилось вчера и сегодня, не есть дело первостепенной важности. Но важным мне представля</w:t>
        <w:softHyphen/>
        <w:t>ется то, чтобы люди, примкнувшие к антропософскому культурному движению, так прониклись идеями перевоп</w:t>
        <w:softHyphen/>
        <w:t>лощения и кармы, что поняли бы, как должна изменить</w:t>
        <w:softHyphen/>
        <w:t>ся жизнь, если в каждой человеческой душе будет созна</w:t>
        <w:softHyphen/>
        <w:t>ние перевоплощения и кармы.</w:t>
      </w:r>
    </w:p>
    <w:p>
      <w:pPr>
        <w:pStyle w:val="Normal"/>
        <w:shd w:fill="FFFFFF" w:val="clear"/>
        <w:spacing w:lineRule="atLeast" w:line="20"/>
        <w:ind w:firstLine="567"/>
        <w:jc w:val="both"/>
        <w:rPr>
          <w:sz w:val="22"/>
          <w:szCs w:val="22"/>
        </w:rPr>
      </w:pPr>
      <w:r>
        <w:rPr>
          <w:sz w:val="22"/>
          <w:szCs w:val="22"/>
        </w:rPr>
        <w:t>Современная культурная жизнь сложилась вне созна</w:t>
        <w:softHyphen/>
        <w:t>ния перевоплощения и кармы, такое сознание было ис</w:t>
        <w:softHyphen/>
        <w:t>ключено. И самое важное, что должна принести антро</w:t>
        <w:softHyphen/>
        <w:t>пософия, это то, чтобы эти вещи по-настоящему вошли в жизнь, чтобы они пронизали собою культуру и суще</w:t>
        <w:softHyphen/>
        <w:t>ственно преобразили ее.</w:t>
      </w:r>
    </w:p>
    <w:p>
      <w:pPr>
        <w:pStyle w:val="Normal"/>
        <w:shd w:fill="FFFFFF" w:val="clear"/>
        <w:spacing w:lineRule="atLeast" w:line="20"/>
        <w:ind w:firstLine="567"/>
        <w:jc w:val="both"/>
        <w:rPr>
          <w:sz w:val="22"/>
          <w:szCs w:val="22"/>
        </w:rPr>
      </w:pPr>
      <w:r>
        <w:rPr>
          <w:sz w:val="22"/>
          <w:szCs w:val="22"/>
        </w:rPr>
        <w:t>Современный человек говорит, что перевоплощение и карма — это-де бредни, чепуха, ведь видно, что люди рождаются и что они умирают, но чтобы при смерти че</w:t>
        <w:softHyphen/>
        <w:t>ловека из него что-то вылетало, этого не видно, а потому на это нечего обращать внимание. Но другой может воз</w:t>
        <w:softHyphen/>
        <w:t>разить: не видно, чтобы что-то вылетало, но можно учесть эти законы, и только тогда станут объяснимы все жизненные процессы, и можно постичь некоторые вещи, которые без этого остались бы непонятными. И вот как относятся друг к другу эти два человека, так от</w:t>
        <w:softHyphen/>
        <w:t>носятся друг к другу настоящее и будущее, то будущее, культура которого включит в себя учение о перевопло</w:t>
        <w:softHyphen/>
        <w:t>щении и карме и их законы. И если при формировании современной культуры идеи перевоплощения и кармы не играли никакой роли как общие идеи человечества, то во всех культурах будущего они будут играть первей</w:t>
        <w:softHyphen/>
        <w:t>шую роль!</w:t>
      </w:r>
    </w:p>
    <w:p>
      <w:pPr>
        <w:pStyle w:val="Normal"/>
        <w:shd w:fill="FFFFFF" w:val="clear"/>
        <w:spacing w:lineRule="atLeast" w:line="20"/>
        <w:ind w:firstLine="567"/>
        <w:jc w:val="both"/>
        <w:rPr>
          <w:sz w:val="22"/>
          <w:szCs w:val="22"/>
        </w:rPr>
      </w:pPr>
      <w:r>
        <w:rPr>
          <w:sz w:val="22"/>
          <w:szCs w:val="22"/>
        </w:rPr>
        <w:t>Все это нужно живо сознавать, чтобы антропософ чувствовал — указанным образом он участвует в создании новой культуры. Это ощущение, это чувство интенсивно</w:t>
        <w:softHyphen/>
        <w:t>го значения перевоплощения и кармы для жизни, могло бы стать тем, что объединит сегодня группу людей, вне зависимости от тех внешних обстоятельств, в которых находятся эти люди. Люди, которых связывает такой на</w:t>
        <w:softHyphen/>
        <w:t>строй, могут объединиться только через антропософию.</w:t>
      </w:r>
    </w:p>
    <w:p>
      <w:pPr>
        <w:pStyle w:val="Normal"/>
        <w:shd w:fill="FFFFFF" w:val="clear"/>
        <w:spacing w:lineRule="atLeast" w:line="20"/>
        <w:ind w:firstLine="567"/>
        <w:jc w:val="both"/>
        <w:rPr>
          <w:bCs/>
          <w:sz w:val="22"/>
          <w:szCs w:val="22"/>
        </w:rPr>
      </w:pPr>
      <w:r>
        <w:rPr>
          <w:bCs/>
          <w:sz w:val="22"/>
          <w:szCs w:val="22"/>
        </w:rPr>
      </w:r>
    </w:p>
    <w:p>
      <w:pPr>
        <w:pStyle w:val="Normal"/>
        <w:shd w:fill="FFFFFF" w:val="clear"/>
        <w:spacing w:lineRule="atLeast" w:line="20"/>
        <w:ind w:firstLine="567"/>
        <w:jc w:val="both"/>
        <w:rPr>
          <w:sz w:val="22"/>
          <w:szCs w:val="22"/>
        </w:rPr>
      </w:pPr>
      <w:r>
        <w:rPr>
          <w:bCs/>
          <w:sz w:val="22"/>
          <w:szCs w:val="22"/>
        </w:rPr>
        <w:t>ПЯТАЯ ЛЕКЦИЯ</w:t>
      </w:r>
    </w:p>
    <w:p>
      <w:pPr>
        <w:pStyle w:val="Normal"/>
        <w:shd w:fill="FFFFFF" w:val="clear"/>
        <w:spacing w:lineRule="atLeast" w:line="20"/>
        <w:ind w:firstLine="567"/>
        <w:jc w:val="both"/>
        <w:rPr>
          <w:sz w:val="22"/>
          <w:szCs w:val="22"/>
        </w:rPr>
      </w:pPr>
      <w:r>
        <w:rPr>
          <w:iCs/>
          <w:sz w:val="22"/>
          <w:szCs w:val="22"/>
        </w:rPr>
        <w:t>Берлин, 5 марта 1912 г.</w:t>
      </w:r>
    </w:p>
    <w:p>
      <w:pPr>
        <w:pStyle w:val="Normal"/>
        <w:shd w:fill="FFFFFF" w:val="clear"/>
        <w:spacing w:lineRule="atLeast" w:line="20"/>
        <w:ind w:firstLine="567"/>
        <w:jc w:val="both"/>
        <w:rPr>
          <w:sz w:val="22"/>
          <w:szCs w:val="22"/>
        </w:rPr>
      </w:pPr>
      <w:r>
        <w:rPr>
          <w:sz w:val="22"/>
          <w:szCs w:val="22"/>
        </w:rPr>
        <w:t>Здесь, в этом месте, мы годами рассматривали антропо</w:t>
        <w:softHyphen/>
        <w:t>софские истины, антропософские познания. Мы пыта</w:t>
        <w:softHyphen/>
        <w:t>лись приблизиться с самых разных сторон к тому, что, как мы полагаем, должно называться антропософией, пытались усвоить то, что может проистекать из антро</w:t>
        <w:softHyphen/>
        <w:t>пософских познаний. И вот следовало бы в ходе таких рассмотрений, какие мы в последний раз проводили и еще будем проводить, задаться вопросом: что, собствен</w:t>
        <w:softHyphen/>
        <w:t>но, может и должна дать антропософия людям настоя</w:t>
        <w:softHyphen/>
        <w:t>щего, людям нашего времени? Что она в себе содержит, об этом благодаря нашим рассмотрениям мы знаем до</w:t>
        <w:softHyphen/>
        <w:t>вольно много, и потому на основе знакомства с некото</w:t>
        <w:softHyphen/>
        <w:t>рыми антропософскими истинами можем подойти к вопросу: что же может дать антропософия людям наше</w:t>
        <w:softHyphen/>
        <w:t>го времени?</w:t>
      </w:r>
    </w:p>
    <w:p>
      <w:pPr>
        <w:pStyle w:val="Normal"/>
        <w:shd w:fill="FFFFFF" w:val="clear"/>
        <w:spacing w:lineRule="atLeast" w:line="20"/>
        <w:ind w:firstLine="567"/>
        <w:jc w:val="both"/>
        <w:rPr/>
      </w:pPr>
      <w:r>
        <w:rPr>
          <w:sz w:val="22"/>
          <w:szCs w:val="22"/>
        </w:rPr>
        <w:t>Приступая к этому вопросу, мы должны прежде всего помнить о том, что нужно — по меньшей мере в наших мыслях — строго отделять антропософскую жизнь, ант</w:t>
        <w:softHyphen/>
        <w:t>ропософское движение от такого общественного инсти</w:t>
        <w:softHyphen/>
        <w:t>тута, который можно называть именем «Антропософс</w:t>
        <w:softHyphen/>
        <w:t>кое общество». Реально вся современная жизнь, разуме</w:t>
        <w:softHyphen/>
        <w:t>ется, постоянно делает необходимым объединение в некое общество людей, желающих заниматься антропо</w:t>
        <w:softHyphen/>
        <w:t>софией. Но если такое объединение необходимо, это вызвано в большей мере всей современной жизнью, на</w:t>
        <w:softHyphen/>
        <w:t>ходящейся вне антропософии, нежели содержанием, об</w:t>
        <w:softHyphen/>
        <w:t>разом мыслей или еще какой-либо составляющей самой антропософии. Саму по себе антропософию можно пре</w:t>
        <w:softHyphen/>
        <w:t>подавать сегодня так, как сегодня преподается все про</w:t>
        <w:softHyphen/>
        <w:t>чее. Антропософию можно было бы — и это вполне представимо — преподавать так, как сейчас преподают хи</w:t>
        <w:softHyphen/>
        <w:t>мию, и люди могли бы приходить к антропософским ис</w:t>
        <w:softHyphen/>
        <w:t>тинам подобно тому, как они приходят к познанию хи</w:t>
        <w:softHyphen/>
        <w:t>мии или математики. В этом случае те последствия, что будут иметь место в душе каждого человека в отдельнос</w:t>
        <w:softHyphen/>
        <w:t>ти, то, как воспримет эта душа антропософию, и то, как она сделает ее жизненным импульсом, — все это останет</w:t>
        <w:softHyphen/>
        <w:t>ся делом каждого человека в отдельности. Необходи</w:t>
        <w:softHyphen/>
        <w:t>мость антропософского общества или вообще всякого объединения людей для занятий антропософией вызва</w:t>
        <w:softHyphen/>
        <w:t>на тем, что антропософия входит в нашу реальность как нечто совершенно новое, как совершенно новое позна</w:t>
        <w:softHyphen/>
        <w:t>ние, и должна еще быть воспринята духовной жизнью, тогда как людям, стоящим вне антропософской жизни, недостаточно обычного душевного склада нашего време</w:t>
        <w:softHyphen/>
        <w:t>ни, но в дополнение к этому обычному душевному складу, присущему людям нашего времени, требуется особая подготовка души и сердца — только в этом случае антро</w:t>
        <w:softHyphen/>
        <w:t>пософия окажет на них свое воздействие. А такая подго</w:t>
        <w:softHyphen/>
        <w:t>товка души и сердца может быть получена лишь через со</w:t>
        <w:softHyphen/>
        <w:t>вместную жизнь в наших антропософских ветвях, объе</w:t>
        <w:softHyphen/>
        <w:t>динениях и т. п. Здесь мы усваиваем некий род мышления, некий род чувствования, позволяющий нам смотреть серьезно на такие вещи, которые люди, пребы</w:t>
        <w:softHyphen/>
        <w:t>вающие во внешнем мире и мало что слышавшие об ант</w:t>
        <w:softHyphen/>
        <w:t>ропософии, естественным и понятным образом должны считать, возможно, просто безумным бредом.</w:t>
      </w:r>
    </w:p>
    <w:p>
      <w:pPr>
        <w:pStyle w:val="Normal"/>
        <w:shd w:fill="FFFFFF" w:val="clear"/>
        <w:spacing w:lineRule="atLeast" w:line="20"/>
        <w:ind w:firstLine="567"/>
        <w:jc w:val="both"/>
        <w:rPr>
          <w:sz w:val="22"/>
          <w:szCs w:val="22"/>
        </w:rPr>
      </w:pPr>
      <w:r>
        <w:rPr>
          <w:sz w:val="22"/>
          <w:szCs w:val="22"/>
        </w:rPr>
        <w:t>Конечно, можно возразить, что антропософия рас</w:t>
        <w:softHyphen/>
        <w:t>пространяется и через публичные лекции, обращенные к совершенно неподготовленным людям. Но как раз те, кто принадлежит к нашим кругам как к обществу в тес</w:t>
        <w:softHyphen/>
        <w:t>ном смысле слова, поймут, что весь тон и вся внутренняя позиция антропософской лекции, читаемой для непод</w:t>
        <w:softHyphen/>
        <w:t>готовленной публики, должны быть иными, чем в том случае, когда лекция читается людям, которые стремле</w:t>
        <w:softHyphen/>
        <w:t>нием своих сердец, всем своим внутренним настроем могут принимать всерьез то, чего широкая публика прини</w:t>
        <w:softHyphen/>
        <w:t>мать всерьез еще не в состоянии. И такое положение в ближайшем будущем вовсе не улучшится — об этом не может быть и речи, — но будет проявляться в ближай</w:t>
        <w:softHyphen/>
        <w:t>шем будущем все сильнее и резче. Внешняя враждеб</w:t>
        <w:softHyphen/>
        <w:t>ность ко всему антропософскому будет все нарастать и нарастать в мире, причем по той причине, что именно антропософия в наше время есть нечто в высшей степе</w:t>
        <w:softHyphen/>
        <w:t>ни своевременное, нечто в высшей степени необходи</w:t>
        <w:softHyphen/>
        <w:t>мое, а самое своевременное и необходимое, в сущности, всегда вызывает у людей самый сильный протест.</w:t>
      </w:r>
    </w:p>
    <w:p>
      <w:pPr>
        <w:pStyle w:val="Normal"/>
        <w:shd w:fill="FFFFFF" w:val="clear"/>
        <w:spacing w:lineRule="atLeast" w:line="20"/>
        <w:ind w:firstLine="567"/>
        <w:jc w:val="both"/>
        <w:rPr>
          <w:sz w:val="22"/>
          <w:szCs w:val="22"/>
        </w:rPr>
      </w:pPr>
      <w:r>
        <w:rPr>
          <w:sz w:val="22"/>
          <w:szCs w:val="22"/>
        </w:rPr>
        <w:t>Можно спросить: почему же это так? Почему челове</w:t>
        <w:softHyphen/>
        <w:t>ческие сердца в любую эпоху сильнее всего протестуют против того, в чем эта эпоха нуждается сильнее всего? Антропософ должен это понять, но дать даже отдален</w:t>
        <w:softHyphen/>
        <w:t>ное представление об этом неподготовленной публике слишком трудно.</w:t>
      </w:r>
    </w:p>
    <w:p>
      <w:pPr>
        <w:pStyle w:val="Normal"/>
        <w:shd w:fill="FFFFFF" w:val="clear"/>
        <w:spacing w:lineRule="atLeast" w:line="20"/>
        <w:ind w:firstLine="567"/>
        <w:jc w:val="both"/>
        <w:rPr/>
      </w:pPr>
      <w:r>
        <w:rPr>
          <w:sz w:val="22"/>
          <w:szCs w:val="22"/>
        </w:rPr>
        <w:t>Антропософу известно, что есть люциферические силы и существа, отставшие от общей эволюции сущно</w:t>
        <w:softHyphen/>
        <w:t>сти. Они оказывают свое влияние через человеческие сердца и души, и они в высшей степени заинтересованы в том, чтобы наиболее сильные свои нападения, свои атаки производить в те времена, когда развивается сильнейшее стремление вперед, ввысь. Поскольку же протест человеческих сердец против того, что в челове</w:t>
        <w:softHyphen/>
        <w:t>ческом развитии стремится вперед, происходит от этих люциферических сил и поскольку такие атаки предпри</w:t>
        <w:softHyphen/>
        <w:t>нимаются тогда, когда этим силам приходится совсем плохо, эти атаки — а значит, и протест человеческих сер</w:t>
        <w:softHyphen/>
        <w:t>дец — должны быть в такие эпохи сильнее всего. Отсюда мы можем понять, что самые значительные для челове</w:t>
        <w:softHyphen/>
        <w:t>чества истины с давних пор, вживаясь в человеческое развитие, должны были считаться с тем обстоятель</w:t>
        <w:softHyphen/>
        <w:t>ством, что они встретят сильнейшее сопротивление. Всё, что не очень отличается от происходящего обычно в мире, вряд ли встретит такое сопротивление. Но то, что вступает в мир потому, что человечество давно его жаждало и не получало, как раз и вызовет самые силь</w:t>
        <w:softHyphen/>
        <w:t>ные атаки люциферических сил. Поэтому общество и должно стать не чем иным, как защитным валом против всего этого враждебного, хотя и вполне понятного, от</w:t>
        <w:softHyphen/>
        <w:t>ношения внешнего мира. Нужно иметь нечто такое, в пределах чего можно говорить об этих вещах, будучи уве</w:t>
        <w:softHyphen/>
        <w:t>ренным: те, к кому обращаешься или с кем вместе нахо</w:t>
        <w:softHyphen/>
        <w:t>дишься, в какой-то мере относятся к этим вещам с пони</w:t>
        <w:softHyphen/>
        <w:t>манием, тогда как других, не присоединившихся к ним, это не касается. Люди полагают, что их касается все, что высказывается публично, и хотят судить об этом, к чему их, конечно, подталкивают люциферические силы. От</w:t>
        <w:softHyphen/>
        <w:t>сюда мы видим, что антропософией заниматься необхо</w:t>
        <w:softHyphen/>
        <w:t>димо, но что антропософия приносит в современность нечто такое, что должно прийти, чего требуют в наше время духовная жажда и духовный голод, что при любых обстоятельствах так или иначе придет. Ибо о том, чтобы оно пришло, заботятся духовные силы, посвятившие себя эволюции.</w:t>
      </w:r>
    </w:p>
    <w:p>
      <w:pPr>
        <w:pStyle w:val="Normal"/>
        <w:shd w:fill="FFFFFF" w:val="clear"/>
        <w:spacing w:lineRule="atLeast" w:line="20"/>
        <w:ind w:firstLine="567"/>
        <w:jc w:val="both"/>
        <w:rPr/>
      </w:pPr>
      <w:r>
        <w:rPr>
          <w:sz w:val="22"/>
          <w:szCs w:val="22"/>
        </w:rPr>
        <w:t>Поэтому мы можем в чисто антропософском смысле задать такой вопрос: где то важнейшее, что антропосо</w:t>
        <w:softHyphen/>
        <w:t>фия должна насадить среди людей в наше время? Это должны быть такие вещи, которых особенно жаждет со</w:t>
        <w:softHyphen/>
        <w:t>временное человечество, которые являются самыми на</w:t>
        <w:softHyphen/>
        <w:t>сущными. И как раз при ответе на подобный вопрос чаще всего возможны недоразумения. Поэтому так необ</w:t>
        <w:softHyphen/>
        <w:t>ходимо сначала мысленно разграничить антропософию и Антропософское общество. Ибо антропософия долж</w:t>
        <w:softHyphen/>
        <w:t>на принести человечеству новые знания, новые истины. Но никакое общество — а тем более в наше время — не может присягать на верность каким-то особым истинам. Какая у вас, антропософов, вера? — это самый бессмыс</w:t>
        <w:softHyphen/>
        <w:t>ленный вопрос. Он бессмыслен в том случае, если пони</w:t>
        <w:softHyphen/>
        <w:t>мать под «антропософом» человека, принадлежащего к Антропософскому обществу, ведь тогда нужно полагать, что все общество обладает общим убеждением, общей догмой. Такого быть не может. В тот момент, когда все об</w:t>
        <w:softHyphen/>
        <w:t>щество — уставным образом — должно будет присягнуть какой-то общей догме, оно перестанет быть обще</w:t>
        <w:softHyphen/>
        <w:t>ством — начнется сектантство. Вот рубеж, на котором общество перестает быть обществом. В тот момент, ког</w:t>
        <w:softHyphen/>
        <w:t>да человека обязывают иметь определенные, требуемые обществом убеждения, оно становится сектой. Поэтому общество, которое занимается тем, о чем сейчас идет речь, является таковым лишь при условии, что его чле</w:t>
        <w:softHyphen/>
        <w:t>нами руководит естественное духовное стремление. Мо</w:t>
        <w:softHyphen/>
        <w:t>гут спросить: какие люди приходят сюда, чтобы услы</w:t>
        <w:softHyphen/>
        <w:t>шать нечто об антропософии? И можно будет дать ответ: те, кто хочет услышать нечто о духовных вещах, кто стремится услышать нечто о духовных вещах. Такое стремление — не догма. Ибо когда кто-то ищет нечто, но не говорит, что именно он найдет, а просто ищет, этот по</w:t>
        <w:softHyphen/>
        <w:t>иск и есть то общее, что должно быть у членов общества, если оно не желает сделаться сектой. И совершенно не</w:t>
        <w:softHyphen/>
        <w:t>зависим от сказанного смысл вопроса: что же приносит человечеству антропософия как таковая? На это нужно ответить: антропософия как таковая приносит человече</w:t>
        <w:softHyphen/>
        <w:t>ству нечто подобное тому, что содержали все великие ду</w:t>
        <w:softHyphen/>
        <w:t>ховные истины, какие ни открывались людям, только она приносит нечто более духовное, а в отношении че</w:t>
        <w:softHyphen/>
        <w:t>ловеческой души более глубокое и более значительное.</w:t>
      </w:r>
    </w:p>
    <w:p>
      <w:pPr>
        <w:pStyle w:val="Normal"/>
        <w:shd w:fill="FFFFFF" w:val="clear"/>
        <w:spacing w:lineRule="atLeast" w:line="20"/>
        <w:ind w:firstLine="567"/>
        <w:jc w:val="both"/>
        <w:rPr/>
      </w:pPr>
      <w:r>
        <w:rPr>
          <w:sz w:val="22"/>
          <w:szCs w:val="22"/>
        </w:rPr>
        <w:t>Среди вещей, которые мы рассматривали в наших рассуждениях, есть такие, о которых можно сказать, что они, .собственно не являются значительными и харак</w:t>
        <w:softHyphen/>
        <w:t>терными, если речь идет о том, что современное челове</w:t>
        <w:softHyphen/>
        <w:t>чество должно получить нечто новое. Но это фундамен</w:t>
        <w:softHyphen/>
        <w:t>тальные вещи, фундаментальные истины, и они действи</w:t>
        <w:softHyphen/>
        <w:t>тельно предстают человечеству как новые. И нам не нужно далеко ходить, чтобы показать, в чем состоит но</w:t>
        <w:softHyphen/>
        <w:t>визна антропософского движения. Она состоит в том, что две истины, принадлежащие к нашим, так сказать, фундаментальнейшим вещам, подступают к человечес</w:t>
        <w:softHyphen/>
        <w:t>кой душе все более убедительным образом — это истины перевоплощения и кармы. Можно сказать так: если ант</w:t>
        <w:softHyphen/>
        <w:t>ропософ обладает серьезным стремлением, то первое, что он находит на своем пути, это необходимость позна</w:t>
        <w:softHyphen/>
        <w:t>ния перевоплощения и кармы. Мы, к примеру, не можем сказать, что некоторые вещи, скажем возможность под</w:t>
        <w:softHyphen/>
        <w:t>няться в высшие миры, приходит в культуру Запада как нечто фундаментально новое благодаря антропософии; ведь тот, кто знаком с развитием Западного мира, кто знает, что были мистики, такие, как Якоб Бёме, или Сведенборг, или вся школа Якоба Бёме, знает и то, что в одно верили всегда (хотя было и много споров об этом), одно всегда имело место как воззрение: человек может подняться из обычного чувственного мира в высшие миры. Таким образом, это не есть нечто фундаментально новое. Есть и другие вещи, не являющиеся радикально новыми. Возьмем то, что фундаментально в отношении эволюции. Если мы, к примеру, будем говорить о пробле</w:t>
        <w:softHyphen/>
        <w:t>ме Христа, это не будет чем-то фундаментально новым, что принесла антропософия; но самое фундаменталь</w:t>
        <w:softHyphen/>
        <w:t>ное — та форма, которую обретает проблема Христа, когда перевоплощение и карма утверждаются в челове</w:t>
        <w:softHyphen/>
        <w:t>ческих сердцах как истины. Здесь важно то освещение, которое получает проблема Христа при условии истин</w:t>
        <w:softHyphen/>
        <w:t>ности перевоплощения и кармы. Ведь проблема Христа глубоко интересовала Запад в самые разные эпохи. Мож</w:t>
        <w:softHyphen/>
        <w:t>но вспомнить в связи с этим об эпохе гносиса, можно вспомнить о временах, когда углублялось эзотерическое христианство, например, христианство тех, кто соеди</w:t>
        <w:softHyphen/>
        <w:t>нялся под знаком Грааля или Креста с Розами, о том, как они углубили проблему Христа. Итак, не это фундамен</w:t>
        <w:softHyphen/>
        <w:t>тально. Фундаментальной, важной становится эта про</w:t>
        <w:softHyphen/>
        <w:t>блема для душ Западного мира, для познания и религиоз</w:t>
        <w:softHyphen/>
        <w:t>ных потребностей только через истины перевоплоще</w:t>
        <w:softHyphen/>
        <w:t>ния и кармы, так что тот, кто испытывает расширение своей души благодаря познанию перевоплощения и кар</w:t>
        <w:softHyphen/>
        <w:t>мы, непременно нуждается в новом познании старых проблем. Что же касается познания перевоплощения и кармы, то тут мы должны сказать прямо противополож</w:t>
        <w:softHyphen/>
        <w:t>ное тому, что говорилось только что о других проблемах. Мы можем, самое большее, указать на то, что идеи пере</w:t>
        <w:softHyphen/>
        <w:t>воплощения и кармы стали робко входить в западную культуру во времена Лессинга, который в своем «Воспи</w:t>
        <w:softHyphen/>
        <w:t>тании человеческого рода» пришел к ним. Затем мы на</w:t>
        <w:softHyphen/>
        <w:t>ходим и другие примеры того, как к этой проблеме под</w:t>
        <w:softHyphen/>
        <w:t>ступали глубокие умы. Но на деле лишь в наше время перевоплощение и карма могут стать составной частью человеческого сознания, восприниматься сердцем и ду</w:t>
        <w:softHyphen/>
        <w:t>шою человека так, как это происходит через антропосо</w:t>
        <w:softHyphen/>
        <w:t>фию. Поэтому можно сказать: отношение человека на</w:t>
        <w:softHyphen/>
        <w:t>шего времени к антропософии характеризуется тем, в состоянии ли он принять в себя, познать, исходя из ка</w:t>
        <w:softHyphen/>
        <w:t>ких бы то ни было предпосылок, идеи перевоплощения и кармы. Это самое существенное, от этого все зависит. Остальное более или менее естественным образом выте</w:t>
        <w:softHyphen/>
        <w:t>кает из того, может ли человек верно отнестись к пере</w:t>
        <w:softHyphen/>
        <w:t>воплощению и карме.</w:t>
      </w:r>
    </w:p>
    <w:p>
      <w:pPr>
        <w:pStyle w:val="Normal"/>
        <w:shd w:fill="FFFFFF" w:val="clear"/>
        <w:spacing w:lineRule="atLeast" w:line="20"/>
        <w:ind w:firstLine="567"/>
        <w:jc w:val="both"/>
        <w:rPr>
          <w:sz w:val="22"/>
          <w:szCs w:val="22"/>
        </w:rPr>
      </w:pPr>
      <w:r>
        <w:rPr>
          <w:sz w:val="22"/>
          <w:szCs w:val="22"/>
        </w:rPr>
        <w:t>Занимаясь этим вопросом, мы должны теперь прояс</w:t>
        <w:softHyphen/>
        <w:t>нить, что это будет означать для западного человечества и для человечества вообще, когда перевоплощение и карма станут знаниями, которые, так сказать, перейдут в повседневность, подобно тому как перешли в повседнев</w:t>
        <w:softHyphen/>
        <w:t>ность другие истины. В ближайшее время эти идеи дол</w:t>
        <w:softHyphen/>
        <w:t>жны будут войти в сознание человечества в гораздо боль</w:t>
        <w:softHyphen/>
        <w:t>шем объеме, чем то было, скажем, с коперниканским мировоззрением. В отношении последнего нужно как следует понять, что оно, в общем-то, стремительно вжи</w:t>
        <w:softHyphen/>
        <w:t>лось в души людей. Подумайте о том, что я уже говорил в публичной лекции на эту тему: много ли времени в мас</w:t>
        <w:softHyphen/>
        <w:t>штабах мировой истории понадобилось для распростра</w:t>
        <w:softHyphen/>
        <w:t>нения этого коперниканского мировоззрения; вспомните также, что это мировоззрение охватило людей вплоть до учеников начальных школ.</w:t>
      </w:r>
    </w:p>
    <w:p>
      <w:pPr>
        <w:pStyle w:val="Normal"/>
        <w:shd w:fill="FFFFFF" w:val="clear"/>
        <w:spacing w:lineRule="atLeast" w:line="20"/>
        <w:ind w:firstLine="567"/>
        <w:jc w:val="both"/>
        <w:rPr>
          <w:sz w:val="22"/>
          <w:szCs w:val="22"/>
        </w:rPr>
      </w:pPr>
      <w:r>
        <w:rPr>
          <w:sz w:val="22"/>
          <w:szCs w:val="22"/>
        </w:rPr>
        <w:t>Есть значительное различие между этим коперникан</w:t>
        <w:softHyphen/>
        <w:t>ским мировоззрением и мировоззрением антропософс</w:t>
        <w:softHyphen/>
        <w:t>ким в отношении того, как они проникают в человечес</w:t>
        <w:softHyphen/>
        <w:t>кие души, поскольку последнее опирается на фундамент перевоплощения и кармы. Чтобы охарактеризовать это различие, в самом деле нужна антропософская ветвь, где бы собирались люди, делающие это по своей воле, — ведь для характеристики этого различия необходимо вы</w:t>
        <w:softHyphen/>
        <w:t>сказать одну вещь, от которой людей, стоящих вне антро</w:t>
        <w:softHyphen/>
        <w:t>пософского движения, должно просто выворачивать наи</w:t>
        <w:softHyphen/>
        <w:t>знанку!</w:t>
      </w:r>
    </w:p>
    <w:p>
      <w:pPr>
        <w:pStyle w:val="Normal"/>
        <w:shd w:fill="FFFFFF" w:val="clear"/>
        <w:spacing w:lineRule="atLeast" w:line="20"/>
        <w:ind w:firstLine="567"/>
        <w:jc w:val="both"/>
        <w:rPr/>
      </w:pPr>
      <w:r>
        <w:rPr>
          <w:sz w:val="22"/>
          <w:szCs w:val="22"/>
        </w:rPr>
        <w:t>Что же было нужно, чтобы люди, причем также и дети, столь быстро приняли коперниканское миро</w:t>
        <w:softHyphen/>
        <w:t>воззрение? Те, кто слышал мои выступления по поводу этого мировоззрения или по поводу новейшего есте</w:t>
        <w:softHyphen/>
        <w:t>ствознания, знают, конечно, что я вовсе не выношу отри</w:t>
        <w:softHyphen/>
        <w:t>цательного суждения об этой современной естест</w:t>
        <w:softHyphen/>
        <w:t>веннонаучной концепции. Поэтому да будет позволено сказать, поскольку нужно точно охарактеризовать ука</w:t>
        <w:softHyphen/>
        <w:t>занное различие: чтобы принять эту картину мира, огра</w:t>
        <w:softHyphen/>
        <w:t>ниченную одной характеристикой пространства, вне</w:t>
        <w:softHyphen/>
        <w:t>шними пространственными отношениями, потребова</w:t>
        <w:softHyphen/>
        <w:t>лась целая эпоха поверхностности! И причина того, почему так быстро прижилось коперниканское мировоз</w:t>
        <w:softHyphen/>
        <w:t>зрение, в том, что люди в течение целой эпохи были по</w:t>
        <w:softHyphen/>
        <w:t>верхностны. Поверхностное миропонимание было необ</w:t>
        <w:softHyphen/>
        <w:t>ходимой предпосылкой для вживания в мир коперникан</w:t>
        <w:softHyphen/>
        <w:t>ского мировоззрения. И как раз противоположное — внутренняя углубленность — будет необходимо для того, чтобы могли вжиться истины антропософии, особенно коренные и фундаментальные истины перевоплощения и кармы. И если сегодня мы обретем убеждение в том, что истины перевоплощения и кармы должны вживать</w:t>
        <w:softHyphen/>
        <w:t>ся в человечество намного, намного сильнее и в гораздо большем объеме, то одновременно мы должны понять, что в этом отношении мы стоим на рубеже двух эпох — эпохи поверхностности и эпохи необходимого углубле</w:t>
        <w:softHyphen/>
        <w:t>ния, интериоризации человеческой души и человеческо</w:t>
        <w:softHyphen/>
        <w:t>го сердца. Вот то, что должно в первую очередь запечат</w:t>
        <w:softHyphen/>
        <w:t>леться в наших душах, если мы хотим полностью созна</w:t>
        <w:softHyphen/>
        <w:t>вать, что должна принести антропософия современному человечеству. И тогда мы должны задать себе вопрос: как же будет складываться жизнь под влиянием познания ис</w:t>
        <w:softHyphen/>
        <w:t>тин перевоплощения и кармы?</w:t>
      </w:r>
    </w:p>
    <w:p>
      <w:pPr>
        <w:pStyle w:val="Normal"/>
        <w:shd w:fill="FFFFFF" w:val="clear"/>
        <w:spacing w:lineRule="atLeast" w:line="20"/>
        <w:ind w:firstLine="567"/>
        <w:jc w:val="both"/>
        <w:rPr>
          <w:sz w:val="22"/>
          <w:szCs w:val="22"/>
        </w:rPr>
      </w:pPr>
      <w:r>
        <w:rPr>
          <w:sz w:val="22"/>
          <w:szCs w:val="22"/>
        </w:rPr>
        <w:t>Мы должны подумать, что же означает для челове</w:t>
        <w:softHyphen/>
        <w:t>ческого сердца осознание: перевоплощение и карма — истина? Что это такое для всего человеческого созна</w:t>
        <w:softHyphen/>
        <w:t>ния, для всего чувствования и мышления души человека? Каждый может понять, если подумает над этим, что речь идет о чем-то не меньшем, чем расширение человеческо</w:t>
        <w:softHyphen/>
        <w:t>го «я» путем знания, путем познания — за некоторые пре</w:t>
        <w:softHyphen/>
        <w:t>делы, поставленные знанию и познанию. Ибо в прошед</w:t>
        <w:softHyphen/>
        <w:t>шую эпоху весьма резко подчеркивалось, что можно знать и познавать лишь то, что заключено между рожде</w:t>
        <w:softHyphen/>
        <w:t>нием и смертью; все сильнее становилось убеждение, что можно лишь, самое большее, верить тому, кто восхо</w:t>
        <w:softHyphen/>
        <w:t>дит знанием в духовный мир. Но если рассматривать дело с точки зрения познания, оно еще не приобретает такого большого значения; важным становится оно тог</w:t>
        <w:softHyphen/>
        <w:t>да, когда с точки зрения познания мы переходим на мо</w:t>
        <w:softHyphen/>
        <w:t>ральную, душевно-моральную точку зрения. Только здесь раскрывается все величие и значение идей перевопло</w:t>
        <w:softHyphen/>
        <w:t>щения и кармы.</w:t>
      </w:r>
    </w:p>
    <w:p>
      <w:pPr>
        <w:pStyle w:val="Normal"/>
        <w:shd w:fill="FFFFFF" w:val="clear"/>
        <w:spacing w:lineRule="atLeast" w:line="20"/>
        <w:ind w:firstLine="567"/>
        <w:jc w:val="both"/>
        <w:rPr/>
      </w:pPr>
      <w:r>
        <w:rPr>
          <w:sz w:val="22"/>
          <w:szCs w:val="22"/>
        </w:rPr>
        <w:t>Мы можем привести сотни доводов в подтверждение сказанного сейчас, но скажем только одно. Возьмем лю</w:t>
        <w:softHyphen/>
        <w:t>дей прежних времен западной культуры и подавляющее большинство людей западной культуры, живущих сегод</w:t>
        <w:softHyphen/>
        <w:t>ня. Даже если эти люди чрезвычайно сильно привязаны к мысли, что человек остается неприкосновенен в своем существе, когда проходит здесь, на земле, сквозь врата смерти, все же вся эта духовная жизнь, следующая за смертью, полностью отделяется от земного бытия, если нет идей о перевоплощении и карме. Человек вступает после своей смерти в духовный мир, но если нет пере воплощения и кармы, то — за исключением именно тех «исключений», которые признают более или менее спи</w:t>
        <w:softHyphen/>
        <w:t>ритуалистически настроенные натуры, что в отдельных случаях умершие могут влиять на события в этом мире, — мы имеем тут дело с идеей, что все происходящее в ду</w:t>
        <w:softHyphen/>
        <w:t>ховном мире после прохождения человека сквозь врата смерти, будь то кара или награда, удалено от земной сфе</w:t>
        <w:softHyphen/>
        <w:t>ры как таковой и что последствия жизни этого человека разыгрываются на совершенно иной, внеземной сцене. Но если человек переходит к познанию перевопло</w:t>
        <w:softHyphen/>
        <w:t>щения и кармы, дело предстает совсем иным. Тут мы дол</w:t>
        <w:softHyphen/>
        <w:t>жны уяснить, что живущее в душе такого человека после прохождения сквозь врата смерти имеет уже значение не просто для удаленной от земли сферы, но что от пере</w:t>
        <w:softHyphen/>
        <w:t>житого им между рождением и смертью зависит будущий облик Земли. Земля будет иметь такую, так сказать, вне</w:t>
        <w:softHyphen/>
        <w:t>шнюю конфигурацию, какую ей придадут люди, жившие на ней прежде. Вся планета в ее будущей конфигурации, будущее человеческое общежитие зависят от того, как люди жили прежде, в своих прошлых воплощениях. Та</w:t>
        <w:softHyphen/>
        <w:t>кова душевно-моральная сторона этих идей. И человек, принимающий их, знает: каким я был в этой жизни, так я буду влиять на все, что произойдет в будущем, на всю культуру будущего! Это значит, что со знанием о перевоп</w:t>
        <w:softHyphen/>
        <w:t>лощении и карме в человеке расширяется, выходя за рамки рождения и смерти, то, с чем человек был прежде знаком только в самых тесных его границах — это чув</w:t>
        <w:softHyphen/>
        <w:t>ство ответственности! Мы видим, как вырастает чувство повышенной ответственности. В этом находит свое вы</w:t>
        <w:softHyphen/>
        <w:t>ражение то, что выступает глубоко значительным мо</w:t>
        <w:softHyphen/>
        <w:t>ральным следствием идей перевоплощения и кармы. Че</w:t>
        <w:softHyphen/>
        <w:t>ловек, не верящий в перевоплощение и карму, может сказать: когда я пройду сквозь врата смерти, я, самое боль</w:t>
        <w:softHyphen/>
        <w:t>шее, буду наказан или награжден за то, что я делал здесь; я испытаю последствия этого бытия на том свете, а он управляется какими-то духовными силами, которые уж как-нибудь воспрепятствуют вредному влиянию на весь мир того, что я ношу в себе. Но так уже не скажет тот, кто знает, что перевоплощение и карма есть идея, дос</w:t>
        <w:softHyphen/>
        <w:t>тупная познанию, ибо он знает, что люди, перевоплоща</w:t>
        <w:softHyphen/>
        <w:t>ясь, становятся теми или иными в зависимости от того, как они жили в предшествующей своей жизни.</w:t>
      </w:r>
    </w:p>
    <w:p>
      <w:pPr>
        <w:pStyle w:val="Normal"/>
        <w:shd w:fill="FFFFFF" w:val="clear"/>
        <w:spacing w:lineRule="atLeast" w:line="20"/>
        <w:ind w:firstLine="567"/>
        <w:jc w:val="both"/>
        <w:rPr>
          <w:sz w:val="22"/>
          <w:szCs w:val="22"/>
        </w:rPr>
      </w:pPr>
      <w:r>
        <w:rPr>
          <w:sz w:val="22"/>
          <w:szCs w:val="22"/>
        </w:rPr>
        <w:t>Важным и значительным будет то, что фундамен</w:t>
        <w:softHyphen/>
        <w:t>тальные идеи антропософского мировоззрения перей</w:t>
        <w:softHyphen/>
        <w:t>дут в душевную жизнь людей и их образ мыслей, они вы</w:t>
        <w:softHyphen/>
        <w:t>ступят в виде таких моральных импульсов, о каких в прошедшие эпохи люди, в сущности, и догадываться не могли. Как мы видели, чувство ответственности разо</w:t>
        <w:softHyphen/>
        <w:t>вьется в такой форме, в какой прежде это было совер</w:t>
        <w:softHyphen/>
        <w:t>шенно невозможно, а затем необходимо должны по</w:t>
        <w:softHyphen/>
        <w:t>явиться и другие моральные идеи подобно тому, как то произойдет с чувством ответственности. Живя под вли</w:t>
        <w:softHyphen/>
        <w:t>янием идей перевоплощения и кармы, мы научимся по</w:t>
        <w:softHyphen/>
        <w:t>нимать, что о нашей жизни нельзя судить, только исхо</w:t>
        <w:softHyphen/>
        <w:t>дя из предпосылок, явных в период между рождением и смертью, но нужно исходить из таких предпосылок, ко</w:t>
        <w:softHyphen/>
        <w:t>торые распространяют свое значение на много, много жизней.</w:t>
      </w:r>
    </w:p>
    <w:p>
      <w:pPr>
        <w:pStyle w:val="Normal"/>
        <w:shd w:fill="FFFFFF" w:val="clear"/>
        <w:spacing w:lineRule="atLeast" w:line="20"/>
        <w:ind w:firstLine="567"/>
        <w:jc w:val="both"/>
        <w:rPr>
          <w:sz w:val="22"/>
          <w:szCs w:val="22"/>
        </w:rPr>
      </w:pPr>
      <w:r>
        <w:rPr>
          <w:sz w:val="22"/>
          <w:szCs w:val="22"/>
        </w:rPr>
        <w:t>Если в отношении к другим людям мы исходим из тех предпосылок, из каких принято исходить до сих пор, то развиваем в себе к этим людям симпатию, анти</w:t>
        <w:softHyphen/>
        <w:t>патию, более или менее сильную любовь и т. п. Нужно сказать, что то, как относится человек к человеку в наше время, в действительности есть результат того воззре</w:t>
        <w:softHyphen/>
        <w:t>ния, что земная жизнь заключена в рамки рождения и смерти. Мы на самом деле живем так, как следовало бы жить, если было бы верно, что человек живет на земле только раз. Можно сказать: мы относимся к нашим друзьям, родителям, братьям, сестрам и т. д. таким образом, что во всех наших чувствах и ощущениях присутствует нечто, говорящее, что мы живем на земле только раз. И произойдет из ряда вон выходящее преобразование жиз</w:t>
        <w:softHyphen/>
        <w:t>ни, если воззрение, что перевоплощение и карма суще</w:t>
        <w:softHyphen/>
        <w:t>ствуют, станет достоянием многих, а не только отдель</w:t>
        <w:softHyphen/>
        <w:t>ных умов, да еще — как часто бывает — только в теории. До сих пор это остается по большому счету всего лишь теорией. Можно сказать, что сегодня дело обстоит так: есть некоторое число антропософов, верящих в пере</w:t>
        <w:softHyphen/>
        <w:t>воплощение и карму, но они живут так, будто перевопло</w:t>
        <w:softHyphen/>
        <w:t>щения и кармы не существует, будто жизнь все-таки зак</w:t>
        <w:softHyphen/>
        <w:t>лючена в рамки рождения и смерти. Это и не может быть иначе, ведь привычки, которые прививает жизнь, изменяются не столь быстро, как изменяются идеи. Ког</w:t>
        <w:softHyphen/>
        <w:t>да мы введем верные и конкретные идеи перевоплоще</w:t>
        <w:softHyphen/>
        <w:t>ния и кармы — а только о таких идеях может идти речь, — в нашу жизнь, только тогда мы увидим, как эта жизнь может быть оплодотворена такими идеями.</w:t>
      </w:r>
    </w:p>
    <w:p>
      <w:pPr>
        <w:pStyle w:val="Normal"/>
        <w:shd w:fill="FFFFFF" w:val="clear"/>
        <w:spacing w:lineRule="atLeast" w:line="20"/>
        <w:ind w:firstLine="567"/>
        <w:jc w:val="both"/>
        <w:rPr>
          <w:sz w:val="22"/>
          <w:szCs w:val="22"/>
        </w:rPr>
      </w:pPr>
      <w:r>
        <w:rPr>
          <w:sz w:val="22"/>
          <w:szCs w:val="22"/>
        </w:rPr>
        <w:t>Мы видим, что, вступая в жизнь, мы, люди, встреча</w:t>
        <w:softHyphen/>
        <w:t>емся в ее начале с нашими родителями, братьями, сест</w:t>
        <w:softHyphen/>
        <w:t>рами и т. д. Мы видим, что по необходимости, вызван</w:t>
        <w:softHyphen/>
        <w:t>ной этим естественным установлением, мы в первое вре</w:t>
        <w:softHyphen/>
        <w:t>мя нашей жизни преимущественно занимаем в ней такое положение, что те, кто находится вокруг нас, поставле</w:t>
        <w:softHyphen/>
        <w:t>ны рядом с нами более или менее благодаря природным началам — кровному родству, близости местонахождения и т. д. Затем мы подрастаем и видим, как эти круги кров</w:t>
        <w:softHyphen/>
        <w:t>ного родства расширяются, как мы вступаем с теми или иными людьми в такие связи, которые уже никак не за</w:t>
        <w:softHyphen/>
        <w:t>висят от кровного родства. Так вот, важно понять эти вещи кармически — только в этом случае они обретут в жизни совершенно новое звучание. Ибо карма обретает значение для жизни тогда, когда мы подходим к ней кон</w:t>
        <w:softHyphen/>
        <w:t>кретно, когда действительно используем в жизни то, что дают исследования духовной науки. Разумеется, это может быть установлено только исследованиями духовной науки, но затем может быть использовано в жизни.</w:t>
      </w:r>
    </w:p>
    <w:p>
      <w:pPr>
        <w:pStyle w:val="Normal"/>
        <w:shd w:fill="FFFFFF" w:val="clear"/>
        <w:spacing w:lineRule="atLeast" w:line="20"/>
        <w:ind w:firstLine="567"/>
        <w:jc w:val="both"/>
        <w:rPr>
          <w:sz w:val="22"/>
          <w:szCs w:val="22"/>
        </w:rPr>
      </w:pPr>
      <w:r>
        <w:rPr>
          <w:sz w:val="22"/>
          <w:szCs w:val="22"/>
        </w:rPr>
        <w:t>По существу, важная кармическая проблема состоит в следующем: как получается, что в теперешней жизни мы сталкиваемся, к примеру, именно с теми людьми, с кото</w:t>
        <w:softHyphen/>
        <w:t>рыми сталкиваемся по всем понятной причине кровно</w:t>
        <w:softHyphen/>
        <w:t>го родства? Почему мы встречаем их в начале земного пути? Исследования этой проблемы духовной наукой по</w:t>
        <w:softHyphen/>
        <w:t>казывают нечто весьма интересное. Как правило, быва</w:t>
        <w:softHyphen/>
        <w:t>ет так — хотя несмотря на целый ряд фактов есть и мно</w:t>
        <w:softHyphen/>
        <w:t>жество исключений, — что люди, с которыми мы непро</w:t>
        <w:softHyphen/>
        <w:t>извольно сталкиваемся в начале нашей жизни, уже встречались нам в одной из прошлых наших жизней, чаще всего даже в непосредственно предшествующей, причем в середине жизни, примерно между тридцатью и сорока годами. Тогда тем или иным образом мы выбрали этих людей по собственной воле, потому что нас влекла к ним сердечная склонность и так далее. Мы впали бы в заблуждение, если бы решили, что люди, с которыми мы сталкиваемся в начале нашей жизни, есть те, с кем мы были вместе в начале другой жизни. С теми, с кем нас связывает кровное родство, мы были не в начале одной из жизней и не в конце ее, а в середине, причем по свое</w:t>
        <w:softHyphen/>
        <w:t>му свободному выбору. Очень часты случаи, когда чело</w:t>
        <w:softHyphen/>
        <w:t>век в одной жизни является мужем или женой другого, то есть свободно выбирает его, а в следующей жизни ста</w:t>
        <w:softHyphen/>
        <w:t>новится его сыном, матерью, братом или сестрой. Ис</w:t>
        <w:softHyphen/>
        <w:t>следования духовной науки показывают, что спекуляции и измышления приводят к таким выводам, которые обычно оказываются ложными. Факты обычно перечер</w:t>
        <w:softHyphen/>
        <w:t>кивают эти спекулятивные расчеты.</w:t>
      </w:r>
    </w:p>
    <w:p>
      <w:pPr>
        <w:pStyle w:val="Normal"/>
        <w:shd w:fill="FFFFFF" w:val="clear"/>
        <w:spacing w:lineRule="atLeast" w:line="20"/>
        <w:ind w:firstLine="567"/>
        <w:jc w:val="both"/>
        <w:rPr/>
      </w:pPr>
      <w:r>
        <w:rPr>
          <w:sz w:val="22"/>
          <w:szCs w:val="22"/>
        </w:rPr>
        <w:t>Продумаем теперь только что описанный факт, вос</w:t>
        <w:softHyphen/>
        <w:t>принимая его таким, как он, если судить непредубежден</w:t>
        <w:softHyphen/>
        <w:t>но, вытекает из духовной науки и как опять же он расши</w:t>
        <w:softHyphen/>
        <w:t>ряет все наше отношение к жизни. Западная культура по</w:t>
        <w:softHyphen/>
        <w:t>степенно</w:t>
      </w:r>
      <w:r>
        <w:rPr>
          <w:sz w:val="21"/>
          <w:szCs w:val="21"/>
        </w:rPr>
        <w:t xml:space="preserve"> </w:t>
      </w:r>
      <w:r>
        <w:rPr>
          <w:sz w:val="22"/>
          <w:szCs w:val="22"/>
        </w:rPr>
        <w:t>пришла</w:t>
      </w:r>
      <w:r>
        <w:rPr>
          <w:sz w:val="21"/>
          <w:szCs w:val="21"/>
        </w:rPr>
        <w:t xml:space="preserve"> </w:t>
      </w:r>
      <w:r>
        <w:rPr>
          <w:sz w:val="22"/>
          <w:szCs w:val="22"/>
        </w:rPr>
        <w:t>к</w:t>
      </w:r>
      <w:r>
        <w:rPr>
          <w:sz w:val="21"/>
          <w:szCs w:val="21"/>
        </w:rPr>
        <w:t xml:space="preserve"> </w:t>
      </w:r>
      <w:r>
        <w:rPr>
          <w:sz w:val="22"/>
          <w:szCs w:val="22"/>
        </w:rPr>
        <w:t>тому,</w:t>
      </w:r>
      <w:r>
        <w:rPr>
          <w:sz w:val="21"/>
          <w:szCs w:val="21"/>
        </w:rPr>
        <w:t xml:space="preserve"> </w:t>
      </w:r>
      <w:r>
        <w:rPr>
          <w:sz w:val="22"/>
          <w:szCs w:val="22"/>
        </w:rPr>
        <w:t>что</w:t>
      </w:r>
      <w:r>
        <w:rPr>
          <w:sz w:val="21"/>
          <w:szCs w:val="21"/>
        </w:rPr>
        <w:t xml:space="preserve"> </w:t>
      </w:r>
      <w:r>
        <w:rPr>
          <w:sz w:val="22"/>
          <w:szCs w:val="22"/>
        </w:rPr>
        <w:t>люди уже</w:t>
      </w:r>
      <w:r>
        <w:rPr>
          <w:sz w:val="21"/>
          <w:szCs w:val="21"/>
        </w:rPr>
        <w:t xml:space="preserve"> </w:t>
      </w:r>
      <w:r>
        <w:rPr>
          <w:sz w:val="22"/>
          <w:szCs w:val="22"/>
        </w:rPr>
        <w:t>не</w:t>
      </w:r>
      <w:r>
        <w:rPr>
          <w:sz w:val="21"/>
          <w:szCs w:val="21"/>
        </w:rPr>
        <w:t xml:space="preserve"> </w:t>
      </w:r>
      <w:r>
        <w:rPr>
          <w:sz w:val="22"/>
          <w:szCs w:val="22"/>
        </w:rPr>
        <w:t>могут воспринимать свои отношения с теми, с кем они связа</w:t>
        <w:softHyphen/>
        <w:t>ны узами кровного родства, иначе как случайность. Гово</w:t>
        <w:softHyphen/>
        <w:t>рят о случайности и уже часто верят в случайность. Во что же еще верить, как не в случай, если жизнь мыслит</w:t>
        <w:softHyphen/>
        <w:t>ся заключенной в рамки рождения и смерти? Для одной жизни, разумеется, признают, что человек ответственен за последствия тех событий, которые вызваны им са</w:t>
        <w:softHyphen/>
        <w:t>мим. Когда же человек переводит свое «я» через то, что происходит между рождением и смертью, чувствуя связь своего «я» с другими людьми другого воплощения, он начинает чувствовать ответственность так же, как за свои дела внутри одной жизни. Эти конкретные факты должны будут узнавать на опыте все больше людей. Та общая мысль, когда говорят, что человек в кармическом смысле сам выбирает себе родителей, еще ничего осо</w:t>
        <w:softHyphen/>
        <w:t>бенного не дает. Но человек получает представление об этом выборе, который может быть подтвержден и всем иным жизненным опытом, если знает: тех, кого я из</w:t>
        <w:softHyphen/>
        <w:t>брал себе, совершенно того не сознавая, в прежней жизни я выбрал в момент наивысшей сознательности, в ту пору, когда был наиболее зрелым.</w:t>
      </w:r>
    </w:p>
    <w:p>
      <w:pPr>
        <w:pStyle w:val="Normal"/>
        <w:shd w:fill="FFFFFF" w:val="clear"/>
        <w:spacing w:lineRule="atLeast" w:line="20"/>
        <w:ind w:firstLine="567"/>
        <w:jc w:val="both"/>
        <w:rPr/>
      </w:pPr>
      <w:r>
        <w:rPr>
          <w:sz w:val="22"/>
          <w:szCs w:val="22"/>
        </w:rPr>
        <w:t>Сегодня это может показаться кому-то неприятным, но это правда. Ибо люди, недовольные своими кровны</w:t>
        <w:softHyphen/>
        <w:t>ми родственниками, должны будут понять, что основы этой неудовлетворенности заложили они сами, поэтому теперь нужно своевременно позаботиться о следующей своей инкарнации — и вот идея перевоплощения и кар</w:t>
        <w:softHyphen/>
        <w:t>мы уже становится плодотворной в жизни. И эти идеи служат вовсе не удовлетворению какого-то любопытства и прочее, а нашему совершенствованию, а тем самым и совершенствованию всей жизни. А дальше мы должны узнать, что сказанное имеет силу подобным же образом и для нынешней жизни и ее последствий, то есть те, с кем мы сходимся между тридцатью и сорока годами, ког</w:t>
        <w:softHyphen/>
        <w:t>да полагаем, что можем выносить суждения совершенно разумно, оказываются связаны с нами таким образом, что они встретятся нам в самом начале одной из следую</w:t>
        <w:softHyphen/>
        <w:t>щих жизней, будут, возможно, нашими родителями, бра</w:t>
        <w:softHyphen/>
        <w:t>тьями и сестрами. Если мы знаем, что зависит от образо</w:t>
        <w:softHyphen/>
        <w:t>вания семейных конфигураций, от встречи друг с другом тех или иных людей, наше чувство ответственности зна</w:t>
        <w:softHyphen/>
        <w:t>чительно расширится благодаря идеям перевоплощения и кармы.</w:t>
      </w:r>
    </w:p>
    <w:p>
      <w:pPr>
        <w:pStyle w:val="Normal"/>
        <w:shd w:fill="FFFFFF" w:val="clear"/>
        <w:spacing w:lineRule="atLeast" w:line="20"/>
        <w:ind w:firstLine="567"/>
        <w:jc w:val="both"/>
        <w:rPr>
          <w:sz w:val="22"/>
          <w:szCs w:val="22"/>
        </w:rPr>
      </w:pPr>
      <w:r>
        <w:rPr>
          <w:sz w:val="22"/>
          <w:szCs w:val="22"/>
        </w:rPr>
        <w:t>Мы можем подчеркнуть, как я уже говорил, что эти вещи оказываются доступными пониманию в жизни. Раз</w:t>
        <w:softHyphen/>
        <w:t>ве не должны быть мощными, значительными те силы, которые приводят человеческую индивидуальность в не</w:t>
        <w:softHyphen/>
        <w:t>кую семью? Но они не могут обладать такой мощью в че</w:t>
        <w:softHyphen/>
        <w:t>ловеке, который в это время воплощается, ведь тогда они не имели бы почти ничего общего с мирами, куда он нисходит. Не понятно ли, что силы, действующие в са</w:t>
        <w:softHyphen/>
        <w:t>мых глубинах души, должны происходить из времен про</w:t>
        <w:softHyphen/>
        <w:t>шлой жизни, когда мы сами создавали взаимосвязи мощ</w:t>
        <w:softHyphen/>
        <w:t>ной силой дружбы, если так можно сказать, «сознатель</w:t>
        <w:softHyphen/>
        <w:t>ной любви»? То, что действовало в одной жизни в качестве сознательных сил, действует в следующей как неосознанные силы; так объясняется то, что совершает</w:t>
        <w:softHyphen/>
        <w:t>ся более или менее бессознательно.</w:t>
      </w:r>
    </w:p>
    <w:p>
      <w:pPr>
        <w:pStyle w:val="Normal"/>
        <w:shd w:fill="FFFFFF" w:val="clear"/>
        <w:spacing w:lineRule="atLeast" w:line="20"/>
        <w:ind w:firstLine="567"/>
        <w:jc w:val="both"/>
        <w:rPr>
          <w:sz w:val="22"/>
          <w:szCs w:val="22"/>
        </w:rPr>
      </w:pPr>
      <w:r>
        <w:rPr>
          <w:sz w:val="22"/>
          <w:szCs w:val="22"/>
        </w:rPr>
        <w:t>Однако нельзя забывать о фактах, полученных путем исследования, потому что именно эти факты почти все</w:t>
        <w:softHyphen/>
        <w:t>гда перечеркивают спекулятивные рассуждения, и толь</w:t>
        <w:softHyphen/>
        <w:t>ко потом становится видна логичность этих фактов. Нельзя позволять себе пускаться в спекуляции, ибо тог</w:t>
        <w:softHyphen/>
        <w:t>да нельзя будет прийти к верной точке зрения, но всегда будет получаться как у того человека, о беседе с которым я уже рассказывал. В городе на юге Германии один бого</w:t>
        <w:softHyphen/>
        <w:t>слов мне как-то сказал: «Я читал ваши труды и увидел, что они логичны; я подумал, что, поскольку они логич</w:t>
        <w:softHyphen/>
        <w:t>ны, то возможно, что их автор пришел к этим выводам путем одной логики». То есть, если бы я писал менее «ло</w:t>
        <w:softHyphen/>
        <w:t>гично», то в глазах того богослова заслужил бы большее одобрение, потому что он увидел бы тогда, что эти описания не были добыты просто логическим путем. Одна</w:t>
        <w:softHyphen/>
        <w:t>ко тот, кто вникнет в мои работы, увидит, что логическая форма придана им при изложении, но результаты не были получены логическим путем. По крайней мере, я не мог найти их таким путем, заверил я теолога. Может быть, у других бы это получилось.</w:t>
      </w:r>
    </w:p>
    <w:p>
      <w:pPr>
        <w:pStyle w:val="Normal"/>
        <w:shd w:fill="FFFFFF" w:val="clear"/>
        <w:spacing w:lineRule="atLeast" w:line="20"/>
        <w:ind w:firstLine="567"/>
        <w:jc w:val="both"/>
        <w:rPr/>
      </w:pPr>
      <w:r>
        <w:rPr>
          <w:sz w:val="22"/>
          <w:szCs w:val="22"/>
        </w:rPr>
        <w:t>Если мы рассматриваем вещи таким образом, то ока</w:t>
        <w:softHyphen/>
        <w:t>зывается глубоко значительной идея, что самые важные импульсы, какие должны исходить от антропософии, есть импульсы морально-душевные. Мы говорили сегодня о чувстве ответственности в разных сферах. Мы можем так же рассмотреть любовь или сострадание, которые тоже могут принимать различные формы под влиянием идей перевоплощения и кармы. По этой причине мы и придавали в течение многих лет такое большое значение тому, чтобы всегда, даже в публичных лекциях, рассматри</w:t>
        <w:softHyphen/>
        <w:t>вать антропософию в связи с жизнью, в связи с ближай</w:t>
        <w:softHyphen/>
        <w:t>шими явлениями жизни. Так, мы говорили о миссии гне</w:t>
        <w:softHyphen/>
        <w:t>ва, о человеческой совести, о молитве, о воспитании де</w:t>
        <w:softHyphen/>
        <w:t>тей, о разных возрастах человека — и всегда освещали эти вещи так, как следует их освещать, если считаешь верны</w:t>
        <w:softHyphen/>
        <w:t>ми идеи перевоплощения и кармы. И мы выявили, какое преобразующее действие оказывают эти идеи на жизнь. В сущности, основную часть наших рассуждений составило рассмотрение этих фундаментальных идей в их влиянии на жизнь. Пусть не всегда из явлений перевоплощения и кармы выводится в абстрактных формулировках то зна</w:t>
        <w:softHyphen/>
        <w:t>чение, которое они придают, к примеру, душевным свой</w:t>
        <w:softHyphen/>
        <w:t>ствам, совести, характеру или молитве, пусть мы не все</w:t>
        <w:softHyphen/>
        <w:t>гда говорим: если принять идеи перевоплощения и кар</w:t>
        <w:softHyphen/>
        <w:t>мы, отсюда следует... — и так далее, тем не менее все наши рассмотрения находились под влиянием импульса пере</w:t>
        <w:softHyphen/>
        <w:t>воплощения и кармы. И для ближайшего будущего будет иметь большое значение, что не только наука о душе ис</w:t>
        <w:softHyphen/>
        <w:t>пытает влияние этих идей, но и другие науки. Если взять такую лекцию, как моя последняя публичная лекция «Смерть у людей, животных и растений», вы найдете, что в ней я стремился показать, как научатся люди думать о смерти растения, животного и человека, если увидят в себе то, что выходит за пределы отдельной человеческой жизни. Мы поняли значение смерти человека, животного и растения, уяснив, что по разному живут человеческое «я», «я» животного и растений. Человек обладает индиви</w:t>
        <w:softHyphen/>
        <w:t>дуальным «я», у животных есть групповая душа, а у расте</w:t>
        <w:softHyphen/>
        <w:t>ний мы имеем дело с частью души всей планетной систе</w:t>
        <w:softHyphen/>
        <w:t>мы. Благодаря этому мы увидели: то, что у растений внеш</w:t>
        <w:softHyphen/>
        <w:t>не выступает как смерть и возникновение, есть просто засыпание и пробуждение. В свою очередь, у животных дело обстоит иначе: подобно тому, как у нас самих «я», проходя отдельную инкарнацию, преодолевает опреде</w:t>
        <w:softHyphen/>
        <w:t>ленные инстинкты и т. д. Но только у человека, который сам обусловливает свои воплощения, мы видим, что смерть является залогом бессмертия и что слово «смерть» в таком значении может употребляться только в отношении человека, или же, если мы употребляем это слово в общем его значении, нужно указывать, как умира</w:t>
        <w:softHyphen/>
        <w:t>ет человек, как — животное и как — растение, и делать оговорку, что для животных и растений следовало бы при</w:t>
        <w:softHyphen/>
        <w:t>думать какое-то новое слово.</w:t>
      </w:r>
    </w:p>
    <w:p>
      <w:pPr>
        <w:pStyle w:val="Normal"/>
        <w:shd w:fill="FFFFFF" w:val="clear"/>
        <w:spacing w:lineRule="atLeast" w:line="20"/>
        <w:ind w:firstLine="567"/>
        <w:jc w:val="both"/>
        <w:rPr>
          <w:sz w:val="22"/>
          <w:szCs w:val="22"/>
        </w:rPr>
      </w:pPr>
      <w:r>
        <w:rPr>
          <w:sz w:val="22"/>
          <w:szCs w:val="22"/>
        </w:rPr>
        <w:t>Все прочее в антропософии связано с тем, что чело</w:t>
        <w:softHyphen/>
        <w:t>веческая душа требует знаний о тех или иных вещах, но все это «прочее», в сущности, не позволяет еще челове</w:t>
        <w:softHyphen/>
        <w:t>ку стать антропософом. К определенным вещам человек придет, когда настанет для этого время. Если он в состоя</w:t>
        <w:softHyphen/>
        <w:t>нии принять идеи перевоплощения и кармы в том смыс</w:t>
        <w:softHyphen/>
        <w:t>ле, в каком мы должны их излагать в отличие от старых идей перевоплощения и кармы, как, например, в буддиз</w:t>
        <w:softHyphen/>
        <w:t>ме, такой человек в процессе исследования сам придет к прочим вещам. Поэтому основная часть нашей работы была посвящена тому, чтобы пристально наблюдать вли</w:t>
        <w:softHyphen/>
        <w:t>яние перевоплощения и кармы на всю человеческую жизнь.</w:t>
      </w:r>
    </w:p>
    <w:p>
      <w:pPr>
        <w:pStyle w:val="Normal"/>
        <w:shd w:fill="FFFFFF" w:val="clear"/>
        <w:spacing w:lineRule="atLeast" w:line="20"/>
        <w:ind w:firstLine="567"/>
        <w:jc w:val="both"/>
        <w:rPr>
          <w:sz w:val="22"/>
          <w:szCs w:val="22"/>
        </w:rPr>
      </w:pPr>
      <w:r>
        <w:rPr>
          <w:sz w:val="22"/>
          <w:szCs w:val="22"/>
        </w:rPr>
        <w:t>В связи с этим должно быть ясно и то, что работу в каком-либо антропософском объединении или обществе нужно видеть в духе этой миссии антропософии. Поэто</w:t>
        <w:softHyphen/>
        <w:t>му понятно, что, в сущности, мы говорим о таких вещах, которые кажутся человеку, стоящему вне антропософии как таковой и мало ею затронутому, важнейшими веща</w:t>
        <w:softHyphen/>
        <w:t>ми, — мы говорим о них только тогда, когда хотим под</w:t>
        <w:softHyphen/>
        <w:t>няться от основных истин к тем вещам, которые близки всякой душе, поскольку она является душой Западного мира. Вполне представим случай, что люди могли бы взять в антропософии то новое, что сегодня было оха</w:t>
        <w:softHyphen/>
        <w:t>рактеризовано как фундаментально новое, и вовсе не ду</w:t>
        <w:softHyphen/>
        <w:t>мали бы при этом о тех или иных религиозных противо</w:t>
        <w:softHyphen/>
        <w:t>речиях между людьми. Ибо занятия сравнительным ре</w:t>
        <w:softHyphen/>
        <w:t>лигиоведением вовсе не являются существенной чертой этой новой духовной науки. Правда, этим сейчас тоже за</w:t>
        <w:softHyphen/>
        <w:t>нимаются, причем во вполне достаточном объеме; но по сравнению с тем, что делается в этой области другими, занятия теософов не отличаются особым глубокомысли</w:t>
        <w:softHyphen/>
        <w:t>ем. Важно, однако, то, что все эти вещи освещаются ант</w:t>
        <w:softHyphen/>
        <w:t>ропософией светом, исходящим от идей перевоплоще</w:t>
        <w:softHyphen/>
        <w:t>ния и кармы.</w:t>
      </w:r>
    </w:p>
    <w:p>
      <w:pPr>
        <w:pStyle w:val="Normal"/>
        <w:shd w:fill="FFFFFF" w:val="clear"/>
        <w:spacing w:lineRule="atLeast" w:line="20"/>
        <w:ind w:firstLine="567"/>
        <w:jc w:val="both"/>
        <w:rPr/>
      </w:pPr>
      <w:r>
        <w:rPr>
          <w:sz w:val="22"/>
          <w:szCs w:val="22"/>
        </w:rPr>
        <w:t>И еще в одном отношении будет существенно возрас</w:t>
        <w:softHyphen/>
        <w:t>тать под влиянием этих идей чувство ответственности. Если мы посмотрим на то, что говорилось сегодня об от</w:t>
        <w:softHyphen/>
        <w:t>ношениях кровных родственников к свободно выбран</w:t>
        <w:softHyphen/>
        <w:t>ным людям, то увидим, что тут имеется некая противо</w:t>
        <w:softHyphen/>
        <w:t>положность: то, что в одной жизни есть самое внутрен</w:t>
        <w:softHyphen/>
        <w:t>нее, самое скрытое в своих импульсах, то в другой жизни есть самое явное. Если в одной инкарнации мы обраща</w:t>
        <w:softHyphen/>
        <w:t>ем к людям свои самые глубокие дружеские чувства, то готовим себе тем самым внешнее родство — кровное род</w:t>
        <w:softHyphen/>
        <w:t>ство или нечто подобное. Сходным образом обстоит дело и в другой области. То, как мы думаем о чем-то и что кажется нам менее всего действительным в этой инкар</w:t>
        <w:softHyphen/>
        <w:t>нации, становится определяющим, обусловливающим импульсы следующей инкарнации. То, как мы думаем, предаемся с легким сердцем какой-то истине или же бу</w:t>
        <w:softHyphen/>
        <w:t>дем путем проверки всеми доступными нам средствами подходить к истине, будет в нас чувство истины или же фанатизм, — это благодаря вживанию в идеи перевопло</w:t>
        <w:softHyphen/>
        <w:t>щения и кармы вступает в совершенно новые отноше</w:t>
        <w:softHyphen/>
        <w:t>ния с человеческим развитием, не такие, как это имеет место сейчас. Ибо то, что в теперешней инкарнации на</w:t>
        <w:softHyphen/>
        <w:t>ходится в самой глубине нашего существа, в следующей будет самым явным. И тот, кто много лжет или имеет склонность принимать те или иные вещи с легким серд</w:t>
        <w:softHyphen/>
        <w:t>цем, будет легкомысленным человеком в следующем или одном из следующих воплощений. Ибо то, что мы мыс</w:t>
        <w:softHyphen/>
        <w:t>лим, и то, как мы мыслим, каково наше отношение к ис</w:t>
        <w:softHyphen/>
        <w:t>тине, то есть все внутреннее в этой инкарнации станет мерой нашего поведения в инкарнации следующей. Если мы, к примеру, будем считать в этой инкарнации очень плохим человека, не проверив, так ли это, а на самом деле, если бы мы проверили, оказалось бы, что он хоро</w:t>
        <w:softHyphen/>
        <w:t>ший или хотя бы средний человек, мы же пронесем это наше непроверенное мнение через всю свою жизнь, то выяснится, что, судя о людях таким образом, мы станем в следующей инкарнации невыносимыми, сварливыми, отвратительными людьми! Тут мы опять имеем дело с раздвижением пределов морального элемента нашей души, морально-задушевного элемента.</w:t>
      </w:r>
    </w:p>
    <w:p>
      <w:pPr>
        <w:pStyle w:val="Normal"/>
        <w:shd w:fill="FFFFFF" w:val="clear"/>
        <w:spacing w:lineRule="atLeast" w:line="20"/>
        <w:ind w:firstLine="567"/>
        <w:jc w:val="both"/>
        <w:rPr/>
      </w:pPr>
      <w:r>
        <w:rPr>
          <w:sz w:val="22"/>
          <w:szCs w:val="22"/>
        </w:rPr>
        <w:t>Чрезвычайно важно, чтобы мы как следует увидели эти вещи и чтобы мы познакомились с мыслью, какое фундаментальное значение имеет принятие всею глуби</w:t>
        <w:softHyphen/>
        <w:t>ной души того действительно нового, что вступает в ду</w:t>
        <w:softHyphen/>
        <w:t>ховное развитие нашего времени с идеями перевопло</w:t>
        <w:softHyphen/>
        <w:t>щения и кармы и неким образом обновляет собою все прочие вещи. Оттого-то мы все время существования нашего антропософского движения и придавали основ</w:t>
        <w:softHyphen/>
        <w:t>ное значение этому, а другие проблемы, конечно с необходимостью вытекающие отсюда, рассматривали именно лишь постольку, постольку они с необходимос</w:t>
        <w:softHyphen/>
        <w:t>тью отсюда вытекают. Поэтому, к примеру, наше своеоб</w:t>
        <w:softHyphen/>
        <w:t>разие, то, как в нашей среде занимаются антропософи</w:t>
        <w:softHyphen/>
        <w:t>ей, — если только верно описывают, как мы этим зани</w:t>
        <w:softHyphen/>
        <w:t>маемся, — никогда не может быть противопоставлено какому-либо движению, ставящему в центр своих рас</w:t>
        <w:softHyphen/>
        <w:t>смотрений идеи перевоплощения и кармы. Только извне могут строить какую-то оппозицию по отношению к нам; но это невозможно, если верно описывать вещи, происходящие в нашей среде. Посмотрим только на одно: ведь насколько мало, в общем-то, у нас говорилось о проблеме Христа! Тут никто не должен придавать тому, что говорилось об этом, большего веса, чем следует, хотя бы данный человек и ощущал эту проблему особен</w:t>
        <w:softHyphen/>
        <w:t>но важной для своего сердца; тут нужен объективный подход. Так что, если те или иные вещи являются необ</w:t>
        <w:softHyphen/>
        <w:t>ходимым следствием зрелого понимания перевоплоще</w:t>
        <w:softHyphen/>
        <w:t>ния и кармы, то все же никто не имеет оснований утвер</w:t>
        <w:softHyphen/>
        <w:t>ждать, что мы много говорим о проблеме Христа. Ибо не это есть то фундаментальное, что делает людей на</w:t>
        <w:softHyphen/>
        <w:t>шего времени антропософами, но фундаментально то, что вступает в мир как новое, и фундаментально то, что</w:t>
        <w:softHyphen/>
        <w:t>бы это новое действительно было воспринято человече</w:t>
        <w:softHyphen/>
        <w:t>ством. Поэтому мы должны понимать, что какое-то про</w:t>
        <w:softHyphen/>
        <w:t>тивопоставление может быть выстроено только при неверном описании вопросов, которыми мы здесь зани</w:t>
        <w:softHyphen/>
        <w:t>маемся, и такое противопоставление может строиться только извне. Кто-то может быть нашим врагом, но нам не нужно изобретать никакой вражды; ведь не беспоко</w:t>
        <w:softHyphen/>
        <w:t>иться о чем-то не означает быть этому враждебным, ина</w:t>
        <w:softHyphen/>
        <w:t>че пришлось бы считать человека врагом всего, о чем он не беспокоится!</w:t>
      </w:r>
    </w:p>
    <w:p>
      <w:pPr>
        <w:pStyle w:val="Normal"/>
        <w:shd w:fill="FFFFFF" w:val="clear"/>
        <w:spacing w:lineRule="atLeast" w:line="20"/>
        <w:ind w:firstLine="567"/>
        <w:jc w:val="both"/>
        <w:rPr/>
      </w:pPr>
      <w:r>
        <w:rPr>
          <w:sz w:val="22"/>
          <w:szCs w:val="22"/>
        </w:rPr>
        <w:t>Я особенно хотел вложить вам в душу, чтобы вы по</w:t>
        <w:softHyphen/>
        <w:t>думали над тем, что же составляет настоящую новизну антропософии, что в ней действительно фундаменталь</w:t>
        <w:softHyphen/>
        <w:t>но. Разумеется, это не означает такого вывода: общество антропософов — такое общество, где верят в перевопло</w:t>
        <w:softHyphen/>
        <w:t>щение и карму. Это означает вот что: как когда-то созре</w:t>
        <w:softHyphen/>
        <w:t>ло время для принятия коперниканского мировоззре</w:t>
        <w:softHyphen/>
        <w:t>ния, так наше время созрело для того, чтобы довести учение о перевоплощении и карме до общего сознания человечества. И то, что должно произойти в ходе разви</w:t>
        <w:softHyphen/>
        <w:t>тия человечества, произойдет, как бы много сил этому ни противилось. А с перевоплощением и кармой, с ис</w:t>
        <w:softHyphen/>
        <w:t>тинным пониманием перевоплощения и кармы все ос</w:t>
        <w:softHyphen/>
        <w:t>тальное приложится. Все остальное явится благодаря тому свету, который будут излучать перевоплощение и карма.</w:t>
      </w:r>
    </w:p>
    <w:p>
      <w:pPr>
        <w:pStyle w:val="Normal"/>
        <w:shd w:fill="FFFFFF" w:val="clear"/>
        <w:spacing w:lineRule="atLeast" w:line="20"/>
        <w:ind w:firstLine="567"/>
        <w:jc w:val="both"/>
        <w:rPr>
          <w:sz w:val="22"/>
          <w:szCs w:val="22"/>
        </w:rPr>
      </w:pPr>
      <w:r>
        <w:rPr>
          <w:sz w:val="22"/>
          <w:szCs w:val="22"/>
        </w:rPr>
        <w:t>Было весьма полезно разобрать, что же является фундаментальным различием между теми, кто чувствует интерес к антропософии, и теми, кто питает к ней враж</w:t>
        <w:softHyphen/>
        <w:t>дебность. Это не само по себе признание того, что суще</w:t>
        <w:softHyphen/>
        <w:t>ствует некий высший мир; это такое представление о высшем, которое испытало влияние идей перевоплоще</w:t>
        <w:softHyphen/>
        <w:t>ния и кармы. Таким образом, сегодня мы показали не</w:t>
        <w:softHyphen/>
        <w:t>что такое, что можно считать существенной стороной антропософского мировоззре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16"/>
          <w:szCs w:val="16"/>
        </w:rPr>
      </w:pPr>
      <w:r>
        <w:rPr>
          <w:sz w:val="16"/>
          <w:szCs w:val="16"/>
        </w:rPr>
        <w:t>ПРИМЕЧАНИЯ</w:t>
      </w:r>
    </w:p>
    <w:p>
      <w:pPr>
        <w:pStyle w:val="Normal"/>
        <w:shd w:fill="FFFFFF" w:val="clear"/>
        <w:spacing w:lineRule="atLeast" w:line="20"/>
        <w:ind w:firstLine="567"/>
        <w:jc w:val="both"/>
        <w:rPr/>
      </w:pPr>
      <w:r>
        <w:rPr>
          <w:sz w:val="16"/>
          <w:szCs w:val="16"/>
        </w:rPr>
        <w:t>Лекции были прочитаны перед членами Теософского обще</w:t>
        <w:softHyphen/>
        <w:t>ства. Текст их составлен на основе стенограмм В. Фегелана (берлинские лекции) и Р. Хана (штутгартские), расшифрован</w:t>
        <w:softHyphen/>
        <w:t>ных самими стенографами. Перевод сделан по Полному со</w:t>
        <w:softHyphen/>
        <w:t>бранию сочинений и лекций Р. Штайнера: «</w:t>
      </w:r>
      <w:r>
        <w:rPr>
          <w:sz w:val="16"/>
          <w:szCs w:val="16"/>
          <w:lang w:val="de-DE"/>
        </w:rPr>
        <w:t>Rudolf</w:t>
      </w:r>
      <w:r>
        <w:rPr>
          <w:sz w:val="16"/>
          <w:szCs w:val="16"/>
        </w:rPr>
        <w:t>-</w:t>
      </w:r>
      <w:r>
        <w:rPr>
          <w:sz w:val="16"/>
          <w:szCs w:val="16"/>
          <w:lang w:val="de-DE"/>
        </w:rPr>
        <w:t>Steiner</w:t>
      </w:r>
      <w:r>
        <w:rPr>
          <w:sz w:val="16"/>
          <w:szCs w:val="16"/>
        </w:rPr>
        <w:t>-</w:t>
      </w:r>
      <w:r>
        <w:rPr>
          <w:sz w:val="16"/>
          <w:szCs w:val="16"/>
          <w:lang w:val="de-DE"/>
        </w:rPr>
        <w:t>Gesamtausgabe</w:t>
      </w:r>
      <w:r>
        <w:rPr>
          <w:sz w:val="16"/>
          <w:szCs w:val="16"/>
        </w:rPr>
        <w:t xml:space="preserve">». </w:t>
      </w:r>
      <w:r>
        <w:rPr>
          <w:sz w:val="16"/>
          <w:szCs w:val="16"/>
          <w:lang w:val="de-DE"/>
        </w:rPr>
        <w:t>Bd. 135: Wiederverlujrperung und Karma und ihre Bedeutung fbr die Kultur der Gegenwart. Fbnf</w:t>
      </w:r>
      <w:r>
        <w:rPr>
          <w:sz w:val="16"/>
          <w:szCs w:val="16"/>
        </w:rPr>
        <w:t xml:space="preserve"> </w:t>
      </w:r>
      <w:r>
        <w:rPr>
          <w:sz w:val="16"/>
          <w:szCs w:val="16"/>
          <w:lang w:val="de-DE"/>
        </w:rPr>
        <w:t>VortrAge</w:t>
      </w:r>
      <w:r>
        <w:rPr>
          <w:sz w:val="16"/>
          <w:szCs w:val="16"/>
        </w:rPr>
        <w:t xml:space="preserve">. </w:t>
      </w:r>
      <w:r>
        <w:rPr>
          <w:sz w:val="16"/>
          <w:szCs w:val="16"/>
          <w:lang w:val="de-DE"/>
        </w:rPr>
        <w:t>Dor</w:t>
      </w:r>
      <w:r>
        <w:rPr>
          <w:sz w:val="16"/>
          <w:szCs w:val="16"/>
        </w:rPr>
        <w:softHyphen/>
      </w:r>
      <w:r>
        <w:rPr>
          <w:sz w:val="16"/>
          <w:szCs w:val="16"/>
          <w:lang w:val="de-DE"/>
        </w:rPr>
        <w:t>nach</w:t>
      </w:r>
      <w:r>
        <w:rPr>
          <w:sz w:val="16"/>
          <w:szCs w:val="16"/>
        </w:rPr>
        <w:t>/</w:t>
      </w:r>
      <w:r>
        <w:rPr>
          <w:sz w:val="16"/>
          <w:szCs w:val="16"/>
          <w:lang w:val="de-DE"/>
        </w:rPr>
        <w:t>Schweiz</w:t>
      </w:r>
      <w:r>
        <w:rPr>
          <w:sz w:val="16"/>
          <w:szCs w:val="16"/>
        </w:rPr>
        <w:t xml:space="preserve"> 1978. В примечаниях использован справочный аппарт этого издания. Отсылки к текстам собрания даются ниже сокращенно: </w:t>
      </w:r>
      <w:r>
        <w:rPr>
          <w:iCs/>
          <w:sz w:val="16"/>
          <w:szCs w:val="16"/>
          <w:lang w:val="de-DE"/>
        </w:rPr>
        <w:t>GA</w:t>
      </w:r>
      <w:r>
        <w:rPr>
          <w:iCs/>
          <w:sz w:val="16"/>
          <w:szCs w:val="16"/>
        </w:rPr>
        <w:t xml:space="preserve"> </w:t>
      </w:r>
      <w:r>
        <w:rPr>
          <w:sz w:val="16"/>
          <w:szCs w:val="16"/>
        </w:rPr>
        <w:t>с указанием номера тома.</w:t>
      </w:r>
    </w:p>
    <w:p>
      <w:pPr>
        <w:pStyle w:val="Normal"/>
        <w:shd w:fill="FFFFFF" w:val="clear"/>
        <w:tabs>
          <w:tab w:val="clear" w:pos="720"/>
          <w:tab w:val="left" w:pos="706" w:leader="none"/>
        </w:tabs>
        <w:spacing w:lineRule="atLeast" w:line="20"/>
        <w:ind w:firstLine="567"/>
        <w:jc w:val="both"/>
        <w:rPr>
          <w:sz w:val="16"/>
          <w:szCs w:val="16"/>
        </w:rPr>
      </w:pPr>
      <w:r>
        <w:rPr>
          <w:iCs/>
          <w:sz w:val="16"/>
          <w:szCs w:val="16"/>
        </w:rPr>
        <w:t xml:space="preserve">...на лекциях, прерванных... — </w:t>
      </w:r>
      <w:r>
        <w:rPr>
          <w:sz w:val="16"/>
          <w:szCs w:val="16"/>
        </w:rPr>
        <w:t>«</w:t>
      </w:r>
      <w:r>
        <w:rPr>
          <w:sz w:val="16"/>
          <w:szCs w:val="16"/>
          <w:lang w:val="de-DE"/>
        </w:rPr>
        <w:t>Die</w:t>
      </w:r>
      <w:r>
        <w:rPr>
          <w:sz w:val="16"/>
          <w:szCs w:val="16"/>
        </w:rPr>
        <w:t xml:space="preserve"> </w:t>
      </w:r>
      <w:r>
        <w:rPr>
          <w:sz w:val="16"/>
          <w:szCs w:val="16"/>
          <w:lang w:val="de-DE"/>
        </w:rPr>
        <w:t>Evolution</w:t>
      </w:r>
      <w:r>
        <w:rPr>
          <w:sz w:val="16"/>
          <w:szCs w:val="16"/>
        </w:rPr>
        <w:t xml:space="preserve"> </w:t>
      </w:r>
      <w:r>
        <w:rPr>
          <w:sz w:val="16"/>
          <w:szCs w:val="16"/>
          <w:lang w:val="de-DE"/>
        </w:rPr>
        <w:t>vom</w:t>
      </w:r>
    </w:p>
    <w:p>
      <w:pPr>
        <w:pStyle w:val="Normal"/>
        <w:shd w:fill="FFFFFF" w:val="clear"/>
        <w:spacing w:lineRule="atLeast" w:line="20"/>
        <w:ind w:firstLine="567"/>
        <w:jc w:val="both"/>
        <w:rPr/>
      </w:pPr>
      <w:r>
        <w:rPr>
          <w:sz w:val="16"/>
          <w:szCs w:val="16"/>
          <w:lang w:val="de-DE"/>
        </w:rPr>
        <w:t>Gesichtspunkte des Wahrhaftigen», 5 VortrДge in Berlin vom 31. Oktober</w:t>
      </w:r>
      <w:r>
        <w:rPr>
          <w:sz w:val="16"/>
          <w:szCs w:val="16"/>
        </w:rPr>
        <w:t xml:space="preserve"> </w:t>
      </w:r>
      <w:r>
        <w:rPr>
          <w:sz w:val="16"/>
          <w:szCs w:val="16"/>
          <w:lang w:val="de-DE"/>
        </w:rPr>
        <w:t>bis</w:t>
      </w:r>
      <w:r>
        <w:rPr>
          <w:sz w:val="16"/>
          <w:szCs w:val="16"/>
        </w:rPr>
        <w:t xml:space="preserve"> 5. </w:t>
      </w:r>
      <w:r>
        <w:rPr>
          <w:sz w:val="16"/>
          <w:szCs w:val="16"/>
          <w:lang w:val="de-DE"/>
        </w:rPr>
        <w:t>Dezember</w:t>
      </w:r>
      <w:r>
        <w:rPr>
          <w:sz w:val="16"/>
          <w:szCs w:val="16"/>
        </w:rPr>
        <w:t xml:space="preserve"> 1911 </w:t>
      </w:r>
      <w:r>
        <w:rPr>
          <w:iCs/>
          <w:sz w:val="16"/>
          <w:szCs w:val="16"/>
        </w:rPr>
        <w:t>(</w:t>
      </w:r>
      <w:r>
        <w:rPr>
          <w:iCs/>
          <w:sz w:val="16"/>
          <w:szCs w:val="16"/>
          <w:lang w:val="de-DE"/>
        </w:rPr>
        <w:t>GA</w:t>
      </w:r>
      <w:r>
        <w:rPr>
          <w:iCs/>
          <w:sz w:val="16"/>
          <w:szCs w:val="16"/>
        </w:rPr>
        <w:t xml:space="preserve"> </w:t>
      </w:r>
      <w:r>
        <w:rPr>
          <w:sz w:val="16"/>
          <w:szCs w:val="16"/>
        </w:rPr>
        <w:t>132).</w:t>
      </w:r>
    </w:p>
    <w:p>
      <w:pPr>
        <w:pStyle w:val="Normal"/>
        <w:shd w:fill="FFFFFF" w:val="clear"/>
        <w:spacing w:lineRule="atLeast" w:line="20"/>
        <w:ind w:firstLine="567"/>
        <w:jc w:val="both"/>
        <w:rPr/>
      </w:pPr>
      <w:r>
        <w:rPr>
          <w:iCs/>
          <w:sz w:val="16"/>
          <w:szCs w:val="16"/>
        </w:rPr>
        <w:t xml:space="preserve">Общее собрание — </w:t>
      </w:r>
      <w:r>
        <w:rPr>
          <w:sz w:val="16"/>
          <w:szCs w:val="16"/>
        </w:rPr>
        <w:t>годичное собрание немецкого от</w:t>
        <w:softHyphen/>
        <w:t>деления Теософского общества, Берлин, 10.</w:t>
      </w:r>
      <w:r>
        <w:rPr>
          <w:sz w:val="16"/>
          <w:szCs w:val="16"/>
          <w:lang w:val="de-DE"/>
        </w:rPr>
        <w:t>XII</w:t>
      </w:r>
      <w:r>
        <w:rPr>
          <w:sz w:val="16"/>
          <w:szCs w:val="16"/>
        </w:rPr>
        <w:t>.1911 г.</w:t>
      </w:r>
    </w:p>
    <w:p>
      <w:pPr>
        <w:pStyle w:val="Normal"/>
        <w:shd w:fill="FFFFFF" w:val="clear"/>
        <w:tabs>
          <w:tab w:val="left" w:pos="720" w:leader="none"/>
        </w:tabs>
        <w:spacing w:lineRule="atLeast" w:line="20"/>
        <w:ind w:firstLine="567"/>
        <w:jc w:val="both"/>
        <w:rPr/>
      </w:pPr>
      <w:r>
        <w:rPr>
          <w:iCs/>
          <w:sz w:val="16"/>
          <w:szCs w:val="16"/>
          <w:lang w:val="de-DE"/>
        </w:rPr>
        <w:t>«</w:t>
      </w:r>
      <w:r>
        <w:rPr>
          <w:iCs/>
          <w:sz w:val="16"/>
          <w:szCs w:val="16"/>
        </w:rPr>
        <w:t>Теософия</w:t>
      </w:r>
      <w:r>
        <w:rPr>
          <w:iCs/>
          <w:sz w:val="16"/>
          <w:szCs w:val="16"/>
          <w:lang w:val="de-DE"/>
        </w:rPr>
        <w:t>» —</w:t>
      </w:r>
      <w:r>
        <w:rPr>
          <w:iCs/>
          <w:sz w:val="15"/>
          <w:szCs w:val="15"/>
          <w:lang w:val="de-DE"/>
        </w:rPr>
        <w:t xml:space="preserve"> </w:t>
      </w:r>
      <w:r>
        <w:rPr>
          <w:sz w:val="16"/>
          <w:szCs w:val="16"/>
          <w:lang w:val="de-DE"/>
        </w:rPr>
        <w:t>R. Steiner. Theosophie. Berlin 1904;</w:t>
      </w:r>
      <w:r>
        <w:rPr>
          <w:sz w:val="16"/>
          <w:szCs w:val="16"/>
        </w:rPr>
        <w:t xml:space="preserve"> перев.: Ереван, 1990.</w:t>
      </w:r>
    </w:p>
    <w:p>
      <w:pPr>
        <w:pStyle w:val="Normal"/>
        <w:shd w:fill="FFFFFF" w:val="clear"/>
        <w:spacing w:lineRule="atLeast" w:line="20"/>
        <w:ind w:firstLine="567"/>
        <w:jc w:val="both"/>
        <w:rPr/>
      </w:pPr>
      <w:r>
        <w:rPr>
          <w:iCs/>
          <w:sz w:val="16"/>
          <w:szCs w:val="16"/>
        </w:rPr>
        <w:t xml:space="preserve">«Реинкарнация и карма...» — </w:t>
      </w:r>
      <w:r>
        <w:rPr>
          <w:sz w:val="16"/>
          <w:szCs w:val="16"/>
          <w:lang w:val="de-DE"/>
        </w:rPr>
        <w:t>R</w:t>
      </w:r>
      <w:r>
        <w:rPr>
          <w:sz w:val="16"/>
          <w:szCs w:val="16"/>
        </w:rPr>
        <w:t xml:space="preserve">. </w:t>
      </w:r>
      <w:r>
        <w:rPr>
          <w:sz w:val="16"/>
          <w:szCs w:val="16"/>
          <w:lang w:val="de-DE"/>
        </w:rPr>
        <w:t>Steiner</w:t>
      </w:r>
      <w:r>
        <w:rPr>
          <w:sz w:val="16"/>
          <w:szCs w:val="16"/>
        </w:rPr>
        <w:t xml:space="preserve">. </w:t>
      </w:r>
      <w:r>
        <w:rPr>
          <w:sz w:val="16"/>
          <w:szCs w:val="16"/>
          <w:lang w:val="de-DE"/>
        </w:rPr>
        <w:t xml:space="preserve">Reinkarnation und Karma. — In: «Luzifer», Nrn. 5—6, Berlin 1903. </w:t>
      </w:r>
      <w:r>
        <w:rPr>
          <w:sz w:val="16"/>
          <w:szCs w:val="16"/>
        </w:rPr>
        <w:t xml:space="preserve">Статья включена в </w:t>
      </w:r>
      <w:r>
        <w:rPr>
          <w:iCs/>
          <w:sz w:val="16"/>
          <w:szCs w:val="16"/>
          <w:lang w:val="de-DE"/>
        </w:rPr>
        <w:t>GA</w:t>
      </w:r>
      <w:r>
        <w:rPr>
          <w:iCs/>
          <w:sz w:val="16"/>
          <w:szCs w:val="16"/>
        </w:rPr>
        <w:t xml:space="preserve"> </w:t>
      </w:r>
      <w:r>
        <w:rPr>
          <w:sz w:val="16"/>
          <w:szCs w:val="16"/>
        </w:rPr>
        <w:t xml:space="preserve">34. Сокр. перев. </w:t>
      </w:r>
      <w:r>
        <w:rPr>
          <w:iCs/>
          <w:sz w:val="16"/>
          <w:szCs w:val="16"/>
        </w:rPr>
        <w:t xml:space="preserve">см.: </w:t>
      </w:r>
      <w:r>
        <w:rPr>
          <w:sz w:val="16"/>
          <w:szCs w:val="16"/>
        </w:rPr>
        <w:t>Р. Штайнер. Из области духовного знания, или антро</w:t>
        <w:softHyphen/>
        <w:t>пософии. М., 1997. С. 63-68.</w:t>
      </w:r>
    </w:p>
    <w:p>
      <w:pPr>
        <w:pStyle w:val="Normal"/>
        <w:shd w:fill="FFFFFF" w:val="clear"/>
        <w:tabs>
          <w:tab w:val="clear" w:pos="720"/>
          <w:tab w:val="left" w:pos="688" w:leader="none"/>
        </w:tabs>
        <w:spacing w:lineRule="atLeast" w:line="20"/>
        <w:ind w:firstLine="567"/>
        <w:jc w:val="both"/>
        <w:rPr/>
      </w:pPr>
      <w:r>
        <w:rPr>
          <w:iCs/>
          <w:sz w:val="16"/>
          <w:szCs w:val="16"/>
        </w:rPr>
        <w:t xml:space="preserve">Абель </w:t>
      </w:r>
      <w:r>
        <w:rPr>
          <w:sz w:val="16"/>
          <w:szCs w:val="16"/>
        </w:rPr>
        <w:t>Нильс Хенрик: 1802-1829.</w:t>
      </w:r>
    </w:p>
    <w:p>
      <w:pPr>
        <w:pStyle w:val="Normal"/>
        <w:shd w:fill="FFFFFF" w:val="clear"/>
        <w:tabs>
          <w:tab w:val="clear" w:pos="720"/>
          <w:tab w:val="left" w:pos="698" w:leader="none"/>
        </w:tabs>
        <w:spacing w:lineRule="atLeast" w:line="20"/>
        <w:ind w:firstLine="567"/>
        <w:jc w:val="both"/>
        <w:rPr/>
      </w:pPr>
      <w:r>
        <w:rPr>
          <w:sz w:val="16"/>
          <w:szCs w:val="16"/>
        </w:rPr>
        <w:t xml:space="preserve">... </w:t>
      </w:r>
      <w:r>
        <w:rPr>
          <w:iCs/>
          <w:sz w:val="16"/>
          <w:szCs w:val="16"/>
        </w:rPr>
        <w:t>национального духа.</w:t>
      </w:r>
      <w:r>
        <w:rPr>
          <w:sz w:val="16"/>
          <w:szCs w:val="16"/>
        </w:rPr>
        <w:t xml:space="preserve">.. — </w:t>
      </w:r>
      <w:r>
        <w:rPr>
          <w:sz w:val="16"/>
          <w:szCs w:val="16"/>
          <w:lang w:val="de-DE"/>
        </w:rPr>
        <w:t>des</w:t>
      </w:r>
      <w:r>
        <w:rPr>
          <w:sz w:val="16"/>
          <w:szCs w:val="16"/>
        </w:rPr>
        <w:t xml:space="preserve"> </w:t>
      </w:r>
      <w:r>
        <w:rPr>
          <w:sz w:val="16"/>
          <w:szCs w:val="16"/>
          <w:lang w:val="de-DE"/>
        </w:rPr>
        <w:t>Volksgeistes</w:t>
      </w:r>
      <w:r>
        <w:rPr>
          <w:sz w:val="16"/>
          <w:szCs w:val="16"/>
        </w:rPr>
        <w:t>.</w:t>
      </w:r>
    </w:p>
    <w:p>
      <w:pPr>
        <w:pStyle w:val="Normal"/>
        <w:shd w:fill="FFFFFF" w:val="clear"/>
        <w:tabs>
          <w:tab w:val="clear" w:pos="720"/>
          <w:tab w:val="left" w:pos="698" w:leader="none"/>
        </w:tabs>
        <w:spacing w:lineRule="atLeast" w:line="20"/>
        <w:ind w:firstLine="567"/>
        <w:jc w:val="both"/>
        <w:rPr/>
      </w:pPr>
      <w:r>
        <w:rPr>
          <w:iCs/>
          <w:sz w:val="16"/>
          <w:szCs w:val="16"/>
        </w:rPr>
        <w:t>...на последней встрече ветви... —</w:t>
      </w:r>
      <w:r>
        <w:rPr>
          <w:iCs/>
          <w:sz w:val="15"/>
          <w:szCs w:val="15"/>
        </w:rPr>
        <w:t xml:space="preserve"> </w:t>
      </w:r>
      <w:r>
        <w:rPr>
          <w:sz w:val="16"/>
          <w:szCs w:val="16"/>
        </w:rPr>
        <w:t>На предыдущей лекции. Ветвь — рабочая группа Теософского обще</w:t>
        <w:softHyphen/>
        <w:t>ства, в данном случае: берлинская ветвь им. А. Безант, впоследствии — им. Дж. Бруно.</w:t>
      </w:r>
    </w:p>
    <w:p>
      <w:pPr>
        <w:pStyle w:val="Normal"/>
        <w:shd w:fill="FFFFFF" w:val="clear"/>
        <w:tabs>
          <w:tab w:val="clear" w:pos="720"/>
          <w:tab w:val="left" w:pos="698" w:leader="none"/>
        </w:tabs>
        <w:spacing w:lineRule="atLeast" w:line="20"/>
        <w:ind w:firstLine="567"/>
        <w:jc w:val="both"/>
        <w:rPr/>
      </w:pPr>
      <w:r>
        <w:rPr>
          <w:iCs/>
          <w:sz w:val="16"/>
          <w:szCs w:val="16"/>
        </w:rPr>
        <w:t xml:space="preserve">...в своих мемуарах... — См.: </w:t>
      </w:r>
      <w:r>
        <w:rPr>
          <w:sz w:val="16"/>
          <w:szCs w:val="16"/>
        </w:rPr>
        <w:t>О. Бисмарк. Мысли и воспоминания. Т. 1—3. М., 1940.</w:t>
      </w:r>
    </w:p>
    <w:p>
      <w:pPr>
        <w:pStyle w:val="Normal"/>
        <w:shd w:fill="FFFFFF" w:val="clear"/>
        <w:tabs>
          <w:tab w:val="clear" w:pos="720"/>
          <w:tab w:val="left" w:pos="691" w:leader="none"/>
        </w:tabs>
        <w:spacing w:lineRule="atLeast" w:line="20"/>
        <w:ind w:firstLine="567"/>
        <w:jc w:val="both"/>
        <w:rPr/>
      </w:pPr>
      <w:r>
        <w:rPr>
          <w:sz w:val="16"/>
          <w:szCs w:val="16"/>
        </w:rPr>
        <w:t xml:space="preserve">От слов: </w:t>
      </w:r>
      <w:r>
        <w:rPr>
          <w:iCs/>
          <w:sz w:val="16"/>
          <w:szCs w:val="16"/>
        </w:rPr>
        <w:t xml:space="preserve">После смерти... </w:t>
      </w:r>
      <w:r>
        <w:rPr>
          <w:sz w:val="16"/>
          <w:szCs w:val="16"/>
        </w:rPr>
        <w:t xml:space="preserve">до слов: </w:t>
      </w:r>
      <w:r>
        <w:rPr>
          <w:iCs/>
          <w:sz w:val="16"/>
          <w:szCs w:val="16"/>
        </w:rPr>
        <w:t xml:space="preserve">...для обыкновенного сознания. </w:t>
      </w:r>
      <w:r>
        <w:rPr>
          <w:sz w:val="16"/>
          <w:szCs w:val="16"/>
        </w:rPr>
        <w:t xml:space="preserve">— Существует другая запись, где это место зафиксировано так: «После смерти мы не образуем представления так, как делаем это здесь, но там мы </w:t>
      </w:r>
      <w:r>
        <w:rPr>
          <w:iCs/>
          <w:sz w:val="16"/>
          <w:szCs w:val="16"/>
        </w:rPr>
        <w:t xml:space="preserve">видим </w:t>
      </w:r>
      <w:r>
        <w:rPr>
          <w:sz w:val="16"/>
          <w:szCs w:val="16"/>
        </w:rPr>
        <w:t>представления, там они являются восприятия</w:t>
        <w:softHyphen/>
        <w:t>ми. В то время как в физическом мире представления могут браться с внешними впечатлениями, которых легко не заметить, после смерти дело обстоит иначе. Человек не может после смерти видеть красного или синего, как здесь, в физическом плане, но зато он ви</w:t>
        <w:softHyphen/>
        <w:t xml:space="preserve">дит представления, все то, с чем мы здесь знакомимся в виде представлений, или даже в виде понятий» </w:t>
      </w:r>
      <w:r>
        <w:rPr>
          <w:iCs/>
          <w:sz w:val="16"/>
          <w:szCs w:val="16"/>
        </w:rPr>
        <w:t>(</w:t>
      </w:r>
      <w:r>
        <w:rPr>
          <w:iCs/>
          <w:sz w:val="16"/>
          <w:szCs w:val="16"/>
          <w:lang w:val="de-DE"/>
        </w:rPr>
        <w:t>GA</w:t>
      </w:r>
      <w:r>
        <w:rPr>
          <w:iCs/>
          <w:sz w:val="16"/>
          <w:szCs w:val="16"/>
        </w:rPr>
        <w:t xml:space="preserve"> </w:t>
      </w:r>
      <w:r>
        <w:rPr>
          <w:sz w:val="16"/>
          <w:szCs w:val="16"/>
        </w:rPr>
        <w:t xml:space="preserve">135, </w:t>
      </w:r>
      <w:r>
        <w:rPr>
          <w:sz w:val="16"/>
          <w:szCs w:val="16"/>
          <w:lang w:val="de-DE"/>
        </w:rPr>
        <w:t>S</w:t>
      </w:r>
      <w:r>
        <w:rPr>
          <w:sz w:val="16"/>
          <w:szCs w:val="16"/>
        </w:rPr>
        <w:t xml:space="preserve">. 105 </w:t>
      </w:r>
      <w:r>
        <w:rPr>
          <w:sz w:val="16"/>
          <w:szCs w:val="16"/>
          <w:lang w:val="de-DE"/>
        </w:rPr>
        <w:t>f</w:t>
      </w:r>
      <w:r>
        <w:rPr>
          <w:sz w:val="16"/>
          <w:szCs w:val="16"/>
        </w:rPr>
        <w:t>.).</w:t>
      </w:r>
    </w:p>
    <w:p>
      <w:pPr>
        <w:pStyle w:val="Normal"/>
        <w:shd w:fill="FFFFFF" w:val="clear"/>
        <w:tabs>
          <w:tab w:val="clear" w:pos="720"/>
          <w:tab w:val="left" w:pos="691" w:leader="none"/>
        </w:tabs>
        <w:spacing w:lineRule="atLeast" w:line="20"/>
        <w:ind w:firstLine="567"/>
        <w:jc w:val="both"/>
        <w:rPr/>
      </w:pPr>
      <w:r>
        <w:rPr>
          <w:iCs/>
          <w:sz w:val="16"/>
          <w:szCs w:val="16"/>
        </w:rPr>
        <w:t>...в</w:t>
      </w:r>
      <w:r>
        <w:rPr>
          <w:iCs/>
          <w:sz w:val="15"/>
          <w:szCs w:val="15"/>
        </w:rPr>
        <w:t xml:space="preserve"> </w:t>
      </w:r>
      <w:r>
        <w:rPr>
          <w:iCs/>
          <w:sz w:val="16"/>
          <w:szCs w:val="16"/>
        </w:rPr>
        <w:t>бестелесном</w:t>
      </w:r>
      <w:r>
        <w:rPr>
          <w:iCs/>
          <w:sz w:val="15"/>
          <w:szCs w:val="15"/>
        </w:rPr>
        <w:t xml:space="preserve"> </w:t>
      </w:r>
      <w:r>
        <w:rPr>
          <w:iCs/>
          <w:sz w:val="16"/>
          <w:szCs w:val="16"/>
        </w:rPr>
        <w:t>состоянии...</w:t>
      </w:r>
      <w:r>
        <w:rPr>
          <w:iCs/>
          <w:sz w:val="15"/>
          <w:szCs w:val="15"/>
        </w:rPr>
        <w:t xml:space="preserve"> </w:t>
      </w:r>
      <w:r>
        <w:rPr>
          <w:iCs/>
          <w:sz w:val="16"/>
          <w:szCs w:val="16"/>
        </w:rPr>
        <w:t>—</w:t>
      </w:r>
      <w:r>
        <w:rPr>
          <w:iCs/>
          <w:sz w:val="15"/>
          <w:szCs w:val="15"/>
        </w:rPr>
        <w:t xml:space="preserve"> </w:t>
      </w:r>
      <w:r>
        <w:rPr>
          <w:sz w:val="16"/>
          <w:szCs w:val="16"/>
          <w:lang w:val="de-DE"/>
        </w:rPr>
        <w:t>im</w:t>
      </w:r>
      <w:r>
        <w:rPr>
          <w:sz w:val="15"/>
          <w:szCs w:val="15"/>
        </w:rPr>
        <w:t xml:space="preserve"> </w:t>
      </w:r>
      <w:r>
        <w:rPr>
          <w:sz w:val="16"/>
          <w:szCs w:val="16"/>
          <w:lang w:val="de-DE"/>
        </w:rPr>
        <w:t>entkujperten</w:t>
      </w:r>
      <w:r>
        <w:rPr>
          <w:sz w:val="16"/>
          <w:szCs w:val="16"/>
        </w:rPr>
        <w:t xml:space="preserve"> </w:t>
      </w:r>
      <w:r>
        <w:rPr>
          <w:sz w:val="16"/>
          <w:szCs w:val="16"/>
          <w:lang w:val="de-DE"/>
        </w:rPr>
        <w:t>Zustande</w:t>
      </w:r>
      <w:r>
        <w:rPr>
          <w:sz w:val="16"/>
          <w:szCs w:val="16"/>
        </w:rPr>
        <w:t>.</w:t>
      </w:r>
    </w:p>
    <w:p>
      <w:pPr>
        <w:pStyle w:val="Normal"/>
        <w:shd w:fill="FFFFFF" w:val="clear"/>
        <w:spacing w:lineRule="atLeast" w:line="20"/>
        <w:ind w:firstLine="567"/>
        <w:jc w:val="both"/>
        <w:rPr/>
      </w:pPr>
      <w:r>
        <w:rPr>
          <w:iCs/>
          <w:sz w:val="16"/>
          <w:szCs w:val="16"/>
        </w:rPr>
        <w:t xml:space="preserve">«Философия свободы» — </w:t>
      </w:r>
      <w:r>
        <w:rPr>
          <w:sz w:val="16"/>
          <w:szCs w:val="16"/>
          <w:lang w:val="de-DE"/>
        </w:rPr>
        <w:t>R</w:t>
      </w:r>
      <w:r>
        <w:rPr>
          <w:sz w:val="16"/>
          <w:szCs w:val="16"/>
        </w:rPr>
        <w:t xml:space="preserve">. </w:t>
      </w:r>
      <w:r>
        <w:rPr>
          <w:sz w:val="16"/>
          <w:szCs w:val="16"/>
          <w:lang w:val="de-DE"/>
        </w:rPr>
        <w:t>Steiner</w:t>
      </w:r>
      <w:r>
        <w:rPr>
          <w:sz w:val="16"/>
          <w:szCs w:val="16"/>
        </w:rPr>
        <w:t xml:space="preserve">. </w:t>
      </w:r>
      <w:r>
        <w:rPr>
          <w:sz w:val="16"/>
          <w:szCs w:val="16"/>
          <w:lang w:val="de-DE"/>
        </w:rPr>
        <w:t xml:space="preserve">Die Philisophie der Freiheit. Berlin 1894; </w:t>
      </w:r>
      <w:r>
        <w:rPr>
          <w:sz w:val="16"/>
          <w:szCs w:val="16"/>
        </w:rPr>
        <w:t>перев</w:t>
      </w:r>
      <w:r>
        <w:rPr>
          <w:sz w:val="16"/>
          <w:szCs w:val="16"/>
          <w:lang w:val="de-DE"/>
        </w:rPr>
        <w:t xml:space="preserve">.: </w:t>
      </w:r>
      <w:r>
        <w:rPr>
          <w:sz w:val="16"/>
          <w:szCs w:val="16"/>
        </w:rPr>
        <w:t>Ереван</w:t>
      </w:r>
      <w:r>
        <w:rPr>
          <w:sz w:val="16"/>
          <w:szCs w:val="16"/>
          <w:lang w:val="de-DE"/>
        </w:rPr>
        <w:t>, 1993.</w:t>
      </w:r>
    </w:p>
    <w:p>
      <w:pPr>
        <w:pStyle w:val="Normal"/>
        <w:shd w:fill="FFFFFF" w:val="clear"/>
        <w:spacing w:lineRule="atLeast" w:line="20"/>
        <w:ind w:firstLine="567"/>
        <w:jc w:val="both"/>
        <w:rPr/>
      </w:pPr>
      <w:r>
        <w:rPr>
          <w:iCs/>
          <w:sz w:val="16"/>
          <w:szCs w:val="16"/>
        </w:rPr>
        <w:t xml:space="preserve">...позволяетразобраться... — </w:t>
      </w:r>
      <w:r>
        <w:rPr>
          <w:sz w:val="16"/>
          <w:szCs w:val="16"/>
          <w:lang w:val="de-DE"/>
        </w:rPr>
        <w:t>aufdnjselt</w:t>
      </w:r>
      <w:r>
        <w:rPr>
          <w:sz w:val="16"/>
          <w:szCs w:val="16"/>
        </w:rPr>
        <w:t>: «распутать».</w:t>
      </w:r>
    </w:p>
    <w:p>
      <w:pPr>
        <w:pStyle w:val="Normal"/>
        <w:shd w:fill="FFFFFF" w:val="clear"/>
        <w:tabs>
          <w:tab w:val="clear" w:pos="720"/>
          <w:tab w:val="left" w:pos="698" w:leader="none"/>
        </w:tabs>
        <w:spacing w:lineRule="atLeast" w:line="20"/>
        <w:ind w:firstLine="567"/>
        <w:jc w:val="both"/>
        <w:rPr/>
      </w:pPr>
      <w:r>
        <w:rPr>
          <w:iCs/>
          <w:sz w:val="16"/>
          <w:szCs w:val="16"/>
        </w:rPr>
        <w:t xml:space="preserve">...разъясняющее... </w:t>
      </w:r>
      <w:r>
        <w:rPr>
          <w:sz w:val="16"/>
          <w:szCs w:val="16"/>
        </w:rPr>
        <w:t xml:space="preserve">— </w:t>
      </w:r>
      <w:r>
        <w:rPr>
          <w:sz w:val="16"/>
          <w:szCs w:val="16"/>
          <w:lang w:val="de-DE"/>
        </w:rPr>
        <w:t>aufdruselt</w:t>
      </w:r>
      <w:r>
        <w:rPr>
          <w:sz w:val="16"/>
          <w:szCs w:val="16"/>
        </w:rPr>
        <w:t>.</w:t>
      </w:r>
    </w:p>
    <w:p>
      <w:pPr>
        <w:pStyle w:val="Normal"/>
        <w:shd w:fill="FFFFFF" w:val="clear"/>
        <w:spacing w:lineRule="atLeast" w:line="20"/>
        <w:ind w:firstLine="567"/>
        <w:jc w:val="both"/>
        <w:rPr/>
      </w:pPr>
      <w:r>
        <w:rPr>
          <w:iCs/>
          <w:sz w:val="16"/>
          <w:szCs w:val="16"/>
        </w:rPr>
        <w:t xml:space="preserve">...входит в его состав... </w:t>
      </w:r>
      <w:r>
        <w:rPr>
          <w:sz w:val="16"/>
          <w:szCs w:val="16"/>
        </w:rPr>
        <w:t xml:space="preserve">— </w:t>
      </w:r>
      <w:r>
        <w:rPr>
          <w:sz w:val="16"/>
          <w:szCs w:val="16"/>
          <w:lang w:val="de-DE"/>
        </w:rPr>
        <w:t>da</w:t>
      </w:r>
      <w:r>
        <w:rPr>
          <w:sz w:val="16"/>
          <w:szCs w:val="16"/>
        </w:rPr>
        <w:t xml:space="preserve"> </w:t>
      </w:r>
      <w:r>
        <w:rPr>
          <w:sz w:val="16"/>
          <w:szCs w:val="16"/>
          <w:lang w:val="de-DE"/>
        </w:rPr>
        <w:t>drinnen</w:t>
      </w:r>
      <w:r>
        <w:rPr>
          <w:sz w:val="16"/>
          <w:szCs w:val="16"/>
        </w:rPr>
        <w:t xml:space="preserve"> </w:t>
      </w:r>
      <w:r>
        <w:rPr>
          <w:sz w:val="16"/>
          <w:szCs w:val="16"/>
          <w:lang w:val="de-DE"/>
        </w:rPr>
        <w:t>ist</w:t>
      </w:r>
      <w:r>
        <w:rPr>
          <w:sz w:val="16"/>
          <w:szCs w:val="16"/>
        </w:rPr>
        <w:t xml:space="preserve">. </w:t>
      </w:r>
      <w:r>
        <w:rPr>
          <w:iCs/>
          <w:sz w:val="16"/>
          <w:szCs w:val="16"/>
        </w:rPr>
        <w:t xml:space="preserve">...план драмы... </w:t>
      </w:r>
      <w:r>
        <w:rPr>
          <w:sz w:val="16"/>
          <w:szCs w:val="16"/>
        </w:rPr>
        <w:t>— Речь идет о записи: «Согласно учению о переселении душ, возможно, что Платон опять сидит за партой и терпит побои за то, что не понимает Платона» (Ф. Геббель. Избранное в двух то</w:t>
        <w:softHyphen/>
        <w:t>мах. Т. 2. М., 1978. С. 459).</w:t>
      </w:r>
    </w:p>
    <w:p>
      <w:pPr>
        <w:pStyle w:val="Normal"/>
        <w:shd w:fill="FFFFFF" w:val="clear"/>
        <w:tabs>
          <w:tab w:val="clear" w:pos="720"/>
          <w:tab w:val="left" w:pos="706" w:leader="none"/>
        </w:tabs>
        <w:spacing w:lineRule="atLeast" w:line="20"/>
        <w:ind w:firstLine="567"/>
        <w:jc w:val="both"/>
        <w:rPr/>
      </w:pPr>
      <w:r>
        <w:rPr>
          <w:iCs/>
          <w:sz w:val="16"/>
          <w:szCs w:val="16"/>
        </w:rPr>
        <w:t xml:space="preserve">...спаянные... - </w:t>
      </w:r>
      <w:r>
        <w:rPr>
          <w:sz w:val="16"/>
          <w:szCs w:val="16"/>
          <w:lang w:val="de-DE"/>
        </w:rPr>
        <w:t>zusammengedrzmgt</w:t>
      </w:r>
      <w:r>
        <w:rPr>
          <w:sz w:val="16"/>
          <w:szCs w:val="16"/>
        </w:rPr>
        <w:t>: «спрессованные».</w:t>
      </w:r>
    </w:p>
    <w:p>
      <w:pPr>
        <w:pStyle w:val="Normal"/>
        <w:shd w:fill="FFFFFF" w:val="clear"/>
        <w:tabs>
          <w:tab w:val="clear" w:pos="720"/>
          <w:tab w:val="left" w:pos="706" w:leader="none"/>
        </w:tabs>
        <w:spacing w:lineRule="atLeast" w:line="20"/>
        <w:ind w:firstLine="567"/>
        <w:jc w:val="both"/>
        <w:rPr/>
      </w:pPr>
      <w:r>
        <w:rPr>
          <w:iCs/>
          <w:sz w:val="16"/>
          <w:szCs w:val="16"/>
        </w:rPr>
        <w:t xml:space="preserve">...характер человека вообще невозможно изменить в жизни— См.: </w:t>
      </w:r>
      <w:r>
        <w:rPr>
          <w:sz w:val="16"/>
          <w:szCs w:val="16"/>
        </w:rPr>
        <w:t>А. Шопенгауэр. Свобода воли и первоос</w:t>
        <w:softHyphen/>
        <w:t>новы морали. М</w:t>
      </w:r>
      <w:r>
        <w:rPr>
          <w:sz w:val="16"/>
          <w:szCs w:val="16"/>
          <w:lang w:val="de-DE"/>
        </w:rPr>
        <w:t>.,1992.</w:t>
      </w:r>
      <w:r>
        <w:rPr>
          <w:sz w:val="16"/>
          <w:szCs w:val="16"/>
        </w:rPr>
        <w:t>С</w:t>
      </w:r>
      <w:r>
        <w:rPr>
          <w:sz w:val="16"/>
          <w:szCs w:val="16"/>
          <w:lang w:val="de-DE"/>
        </w:rPr>
        <w:t>.181.</w:t>
      </w:r>
    </w:p>
    <w:p>
      <w:pPr>
        <w:pStyle w:val="Normal"/>
        <w:shd w:fill="FFFFFF" w:val="clear"/>
        <w:tabs>
          <w:tab w:val="clear" w:pos="720"/>
          <w:tab w:val="left" w:pos="731" w:leader="none"/>
        </w:tabs>
        <w:spacing w:lineRule="atLeast" w:line="20"/>
        <w:ind w:firstLine="567"/>
        <w:jc w:val="both"/>
        <w:rPr/>
      </w:pPr>
      <w:r>
        <w:rPr>
          <w:iCs/>
          <w:sz w:val="16"/>
          <w:szCs w:val="16"/>
          <w:lang w:val="de-DE"/>
        </w:rPr>
        <w:t>«</w:t>
      </w:r>
      <w:r>
        <w:rPr>
          <w:iCs/>
          <w:sz w:val="16"/>
          <w:szCs w:val="16"/>
        </w:rPr>
        <w:t>Очерк</w:t>
      </w:r>
      <w:r>
        <w:rPr>
          <w:iCs/>
          <w:sz w:val="16"/>
          <w:szCs w:val="16"/>
          <w:lang w:val="de-DE"/>
        </w:rPr>
        <w:t xml:space="preserve"> </w:t>
      </w:r>
      <w:r>
        <w:rPr>
          <w:iCs/>
          <w:sz w:val="16"/>
          <w:szCs w:val="16"/>
        </w:rPr>
        <w:t>тайноведения</w:t>
      </w:r>
      <w:r>
        <w:rPr>
          <w:iCs/>
          <w:sz w:val="16"/>
          <w:szCs w:val="16"/>
          <w:lang w:val="de-DE"/>
        </w:rPr>
        <w:t xml:space="preserve">» - </w:t>
      </w:r>
      <w:r>
        <w:rPr>
          <w:sz w:val="16"/>
          <w:szCs w:val="16"/>
          <w:lang w:val="de-DE"/>
        </w:rPr>
        <w:t>R. Steiner.</w:t>
      </w:r>
      <w:r>
        <w:rPr>
          <w:sz w:val="15"/>
          <w:szCs w:val="15"/>
          <w:lang w:val="de-DE"/>
        </w:rPr>
        <w:t xml:space="preserve"> </w:t>
      </w:r>
      <w:r>
        <w:rPr>
          <w:sz w:val="16"/>
          <w:szCs w:val="16"/>
          <w:lang w:val="de-DE"/>
        </w:rPr>
        <w:t>Die Geheimwissenschaft im UmriH. Leipzig</w:t>
      </w:r>
      <w:r>
        <w:rPr>
          <w:sz w:val="16"/>
          <w:szCs w:val="16"/>
        </w:rPr>
        <w:t xml:space="preserve"> 1910; перев.: Ереван, 1992.</w:t>
      </w:r>
    </w:p>
    <w:p>
      <w:pPr>
        <w:pStyle w:val="Normal"/>
        <w:shd w:fill="FFFFFF" w:val="clear"/>
        <w:tabs>
          <w:tab w:val="clear" w:pos="720"/>
          <w:tab w:val="left" w:pos="709" w:leader="none"/>
        </w:tabs>
        <w:spacing w:lineRule="atLeast" w:line="20"/>
        <w:ind w:firstLine="567"/>
        <w:jc w:val="both"/>
        <w:rPr/>
      </w:pPr>
      <w:r>
        <w:rPr>
          <w:iCs/>
          <w:sz w:val="16"/>
          <w:szCs w:val="16"/>
        </w:rPr>
        <w:t xml:space="preserve">...в другой лекции.-См.: </w:t>
      </w:r>
      <w:r>
        <w:rPr>
          <w:sz w:val="16"/>
          <w:szCs w:val="16"/>
        </w:rPr>
        <w:t xml:space="preserve">Р. Штейнер. Мистерия и миссия Христиана Розенкрейца. СПб,1992.С.20-22, 52 ел.; </w:t>
      </w:r>
      <w:r>
        <w:rPr>
          <w:iCs/>
          <w:sz w:val="16"/>
          <w:szCs w:val="16"/>
        </w:rPr>
        <w:t xml:space="preserve">см. </w:t>
      </w:r>
      <w:r>
        <w:rPr>
          <w:sz w:val="16"/>
          <w:szCs w:val="16"/>
        </w:rPr>
        <w:t>также с.71-74,91-93,118.</w:t>
      </w:r>
    </w:p>
    <w:p>
      <w:pPr>
        <w:pStyle w:val="Normal"/>
        <w:shd w:fill="FFFFFF" w:val="clear"/>
        <w:tabs>
          <w:tab w:val="clear" w:pos="720"/>
          <w:tab w:val="left" w:pos="716" w:leader="none"/>
        </w:tabs>
        <w:spacing w:lineRule="atLeast" w:line="20"/>
        <w:ind w:firstLine="567"/>
        <w:jc w:val="both"/>
        <w:rPr/>
      </w:pPr>
      <w:r>
        <w:rPr>
          <w:iCs/>
          <w:sz w:val="16"/>
          <w:szCs w:val="16"/>
        </w:rPr>
        <w:t xml:space="preserve">...последователями. — </w:t>
      </w:r>
      <w:r>
        <w:rPr>
          <w:sz w:val="16"/>
          <w:szCs w:val="16"/>
          <w:lang w:val="de-DE"/>
        </w:rPr>
        <w:t>Bekennern</w:t>
      </w:r>
      <w:r>
        <w:rPr>
          <w:sz w:val="16"/>
          <w:szCs w:val="16"/>
        </w:rPr>
        <w:t>, собственно: «испо</w:t>
        <w:softHyphen/>
        <w:t>ведниками», «поборниками».</w:t>
      </w:r>
    </w:p>
    <w:p>
      <w:pPr>
        <w:pStyle w:val="Normal"/>
        <w:shd w:fill="FFFFFF" w:val="clear"/>
        <w:spacing w:lineRule="atLeast" w:line="20"/>
        <w:ind w:firstLine="567"/>
        <w:jc w:val="both"/>
        <w:rPr/>
      </w:pPr>
      <w:r>
        <w:rPr>
          <w:iCs/>
          <w:sz w:val="16"/>
          <w:szCs w:val="16"/>
        </w:rPr>
        <w:t>...найти себе место в составе духовного мира.</w:t>
      </w:r>
      <w:r>
        <w:rPr>
          <w:iCs/>
          <w:sz w:val="15"/>
          <w:szCs w:val="15"/>
        </w:rPr>
        <w:t xml:space="preserve"> </w:t>
      </w:r>
      <w:r>
        <w:rPr>
          <w:iCs/>
          <w:sz w:val="16"/>
          <w:szCs w:val="16"/>
        </w:rPr>
        <w:t xml:space="preserve">— Ср.: </w:t>
      </w:r>
      <w:r>
        <w:rPr>
          <w:iCs/>
          <w:sz w:val="16"/>
          <w:szCs w:val="16"/>
          <w:lang w:val="de-DE"/>
        </w:rPr>
        <w:t>GA</w:t>
      </w:r>
      <w:r>
        <w:rPr>
          <w:iCs/>
          <w:sz w:val="16"/>
          <w:szCs w:val="16"/>
        </w:rPr>
        <w:t xml:space="preserve"> </w:t>
      </w:r>
      <w:r>
        <w:rPr>
          <w:sz w:val="16"/>
          <w:szCs w:val="16"/>
        </w:rPr>
        <w:t xml:space="preserve">262, </w:t>
      </w:r>
      <w:r>
        <w:rPr>
          <w:sz w:val="16"/>
          <w:szCs w:val="16"/>
          <w:lang w:val="de-DE"/>
        </w:rPr>
        <w:t>S</w:t>
      </w:r>
      <w:r>
        <w:rPr>
          <w:sz w:val="16"/>
          <w:szCs w:val="16"/>
        </w:rPr>
        <w:t>. 73.</w:t>
      </w:r>
    </w:p>
    <w:p>
      <w:pPr>
        <w:pStyle w:val="Normal"/>
        <w:shd w:fill="FFFFFF" w:val="clear"/>
        <w:tabs>
          <w:tab w:val="clear" w:pos="720"/>
          <w:tab w:val="left" w:pos="716" w:leader="none"/>
        </w:tabs>
        <w:spacing w:lineRule="atLeast" w:line="20"/>
        <w:ind w:left="567" w:hanging="0"/>
        <w:jc w:val="both"/>
        <w:rPr>
          <w:sz w:val="16"/>
          <w:szCs w:val="16"/>
        </w:rPr>
      </w:pPr>
      <w:r>
        <w:rPr>
          <w:iCs/>
          <w:sz w:val="16"/>
          <w:szCs w:val="16"/>
        </w:rPr>
        <w:t xml:space="preserve">...принадлежать к его течению... — </w:t>
      </w:r>
      <w:r>
        <w:rPr>
          <w:sz w:val="16"/>
          <w:szCs w:val="16"/>
          <w:lang w:val="de-DE"/>
        </w:rPr>
        <w:t>zu</w:t>
      </w:r>
      <w:r>
        <w:rPr>
          <w:sz w:val="16"/>
          <w:szCs w:val="16"/>
        </w:rPr>
        <w:t xml:space="preserve"> </w:t>
      </w:r>
      <w:r>
        <w:rPr>
          <w:sz w:val="16"/>
          <w:szCs w:val="16"/>
          <w:lang w:val="de-DE"/>
        </w:rPr>
        <w:t>ihm</w:t>
      </w:r>
      <w:r>
        <w:rPr>
          <w:sz w:val="16"/>
          <w:szCs w:val="16"/>
        </w:rPr>
        <w:t xml:space="preserve"> </w:t>
      </w:r>
      <w:r>
        <w:rPr>
          <w:sz w:val="16"/>
          <w:szCs w:val="16"/>
          <w:lang w:val="de-DE"/>
        </w:rPr>
        <w:t>gehirren</w:t>
      </w:r>
      <w:r>
        <w:rPr>
          <w:sz w:val="16"/>
          <w:szCs w:val="16"/>
        </w:rPr>
        <w:t>.</w:t>
      </w:r>
    </w:p>
    <w:p>
      <w:pPr>
        <w:pStyle w:val="Normal"/>
        <w:shd w:fill="FFFFFF" w:val="clear"/>
        <w:tabs>
          <w:tab w:val="clear" w:pos="720"/>
          <w:tab w:val="left" w:pos="716" w:leader="none"/>
        </w:tabs>
        <w:spacing w:lineRule="atLeast" w:line="20"/>
        <w:ind w:left="567" w:hanging="0"/>
        <w:jc w:val="both"/>
        <w:rPr>
          <w:sz w:val="16"/>
          <w:szCs w:val="16"/>
        </w:rPr>
      </w:pPr>
      <w:r>
        <w:rPr>
          <w:iCs/>
          <w:sz w:val="16"/>
          <w:szCs w:val="16"/>
        </w:rPr>
        <w:t>...разные начала человеческого существа проявляются в</w:t>
      </w:r>
    </w:p>
    <w:p>
      <w:pPr>
        <w:pStyle w:val="Normal"/>
        <w:shd w:fill="FFFFFF" w:val="clear"/>
        <w:spacing w:lineRule="atLeast" w:line="20"/>
        <w:ind w:firstLine="567"/>
        <w:jc w:val="both"/>
        <w:rPr/>
      </w:pPr>
      <w:r>
        <w:rPr>
          <w:iCs/>
          <w:sz w:val="16"/>
          <w:szCs w:val="16"/>
        </w:rPr>
        <w:t xml:space="preserve">ходе жизни... — См.: </w:t>
      </w:r>
      <w:r>
        <w:rPr>
          <w:sz w:val="16"/>
          <w:szCs w:val="16"/>
        </w:rPr>
        <w:t>Р. Штейнер. Воспитание ребенка с</w:t>
      </w:r>
    </w:p>
    <w:p>
      <w:pPr>
        <w:pStyle w:val="Normal"/>
        <w:shd w:fill="FFFFFF" w:val="clear"/>
        <w:spacing w:lineRule="atLeast" w:line="20"/>
        <w:ind w:firstLine="567"/>
        <w:jc w:val="both"/>
        <w:rPr/>
      </w:pPr>
      <w:r>
        <w:rPr>
          <w:sz w:val="16"/>
          <w:szCs w:val="16"/>
        </w:rPr>
        <w:t xml:space="preserve">точки зрения духовной науки. М., 1993; </w:t>
      </w:r>
      <w:r>
        <w:rPr>
          <w:iCs/>
          <w:sz w:val="16"/>
          <w:szCs w:val="16"/>
        </w:rPr>
        <w:t xml:space="preserve">он же. </w:t>
      </w:r>
      <w:r>
        <w:rPr>
          <w:sz w:val="16"/>
          <w:szCs w:val="16"/>
        </w:rPr>
        <w:t>Общее учение о человеке как основа педагогики. М., 1996.</w:t>
      </w:r>
    </w:p>
    <w:p>
      <w:pPr>
        <w:pStyle w:val="Normal"/>
        <w:shd w:fill="FFFFFF" w:val="clear"/>
        <w:spacing w:lineRule="atLeast" w:line="20"/>
        <w:ind w:firstLine="567"/>
        <w:jc w:val="both"/>
        <w:rPr/>
      </w:pPr>
      <w:r>
        <w:rPr>
          <w:iCs/>
          <w:sz w:val="16"/>
          <w:szCs w:val="16"/>
        </w:rPr>
        <w:t xml:space="preserve">Ощущающая душа, разумеющая душа, самосознающая душа — </w:t>
      </w:r>
      <w:r>
        <w:rPr>
          <w:sz w:val="16"/>
          <w:szCs w:val="16"/>
        </w:rPr>
        <w:t xml:space="preserve">подробнее </w:t>
      </w:r>
      <w:r>
        <w:rPr>
          <w:iCs/>
          <w:sz w:val="16"/>
          <w:szCs w:val="16"/>
        </w:rPr>
        <w:t xml:space="preserve">см.: </w:t>
      </w:r>
      <w:r>
        <w:rPr>
          <w:sz w:val="16"/>
          <w:szCs w:val="16"/>
        </w:rPr>
        <w:t>Р. Штайнер. Теософия. Гл. «Тело, душа и дух». В лекции от 3.</w:t>
      </w:r>
      <w:r>
        <w:rPr>
          <w:sz w:val="16"/>
          <w:szCs w:val="16"/>
          <w:lang w:val="de-DE"/>
        </w:rPr>
        <w:t>VII</w:t>
      </w:r>
      <w:r>
        <w:rPr>
          <w:sz w:val="16"/>
          <w:szCs w:val="16"/>
        </w:rPr>
        <w:t xml:space="preserve">.1917 г. </w:t>
      </w:r>
      <w:r>
        <w:rPr>
          <w:iCs/>
          <w:sz w:val="16"/>
          <w:szCs w:val="16"/>
        </w:rPr>
        <w:t>(</w:t>
      </w:r>
      <w:r>
        <w:rPr>
          <w:iCs/>
          <w:sz w:val="16"/>
          <w:szCs w:val="16"/>
          <w:lang w:val="de-DE"/>
        </w:rPr>
        <w:t>GA</w:t>
      </w:r>
      <w:r>
        <w:rPr>
          <w:iCs/>
          <w:sz w:val="16"/>
          <w:szCs w:val="16"/>
        </w:rPr>
        <w:t xml:space="preserve"> </w:t>
      </w:r>
      <w:r>
        <w:rPr>
          <w:sz w:val="16"/>
          <w:szCs w:val="16"/>
        </w:rPr>
        <w:t>176) указан</w:t>
        <w:softHyphen/>
        <w:t>ная трихотомия поставлена в соответствие с антич</w:t>
        <w:softHyphen/>
        <w:t>ной психологией:</w:t>
      </w:r>
    </w:p>
    <w:p>
      <w:pPr>
        <w:pStyle w:val="Normal"/>
        <w:shd w:fill="FFFFFF" w:val="clear"/>
        <w:spacing w:lineRule="atLeast" w:line="20"/>
        <w:ind w:firstLine="567"/>
        <w:jc w:val="both"/>
        <w:rPr/>
      </w:pPr>
      <w:r>
        <w:rPr>
          <w:sz w:val="16"/>
          <w:szCs w:val="16"/>
          <w:lang w:val="de-DE"/>
        </w:rPr>
        <w:t>orektikon</w:t>
      </w:r>
      <w:r>
        <w:rPr>
          <w:sz w:val="16"/>
          <w:szCs w:val="16"/>
        </w:rPr>
        <w:t xml:space="preserve"> — ощущающая душа;</w:t>
      </w:r>
    </w:p>
    <w:p>
      <w:pPr>
        <w:pStyle w:val="Normal"/>
        <w:shd w:fill="FFFFFF" w:val="clear"/>
        <w:spacing w:lineRule="atLeast" w:line="20"/>
        <w:ind w:firstLine="567"/>
        <w:jc w:val="both"/>
        <w:rPr/>
      </w:pPr>
      <w:r>
        <w:rPr>
          <w:sz w:val="16"/>
          <w:szCs w:val="16"/>
          <w:lang w:val="de-DE"/>
        </w:rPr>
        <w:t>kinetikon</w:t>
      </w:r>
      <w:r>
        <w:rPr>
          <w:sz w:val="16"/>
          <w:szCs w:val="16"/>
        </w:rPr>
        <w:t xml:space="preserve"> — разумеющая и чувствующая душа;</w:t>
      </w:r>
    </w:p>
    <w:p>
      <w:pPr>
        <w:pStyle w:val="Normal"/>
        <w:shd w:fill="FFFFFF" w:val="clear"/>
        <w:spacing w:lineRule="atLeast" w:line="20"/>
        <w:ind w:firstLine="567"/>
        <w:jc w:val="both"/>
        <w:rPr/>
      </w:pPr>
      <w:r>
        <w:rPr>
          <w:sz w:val="16"/>
          <w:szCs w:val="16"/>
          <w:lang w:val="de-DE"/>
        </w:rPr>
        <w:t>dianoetikon</w:t>
      </w:r>
      <w:r>
        <w:rPr>
          <w:sz w:val="16"/>
          <w:szCs w:val="16"/>
        </w:rPr>
        <w:t xml:space="preserve"> — самосознающая душа.</w:t>
      </w:r>
    </w:p>
    <w:p>
      <w:pPr>
        <w:pStyle w:val="Normal"/>
        <w:shd w:fill="FFFFFF" w:val="clear"/>
        <w:tabs>
          <w:tab w:val="clear" w:pos="720"/>
          <w:tab w:val="left" w:pos="724" w:leader="none"/>
        </w:tabs>
        <w:spacing w:lineRule="atLeast" w:line="20"/>
        <w:ind w:firstLine="567"/>
        <w:jc w:val="both"/>
        <w:rPr/>
      </w:pPr>
      <w:r>
        <w:rPr>
          <w:iCs/>
          <w:sz w:val="16"/>
          <w:szCs w:val="16"/>
        </w:rPr>
        <w:t xml:space="preserve">Один очень умный господин... </w:t>
      </w:r>
      <w:r>
        <w:rPr>
          <w:sz w:val="16"/>
          <w:szCs w:val="16"/>
        </w:rPr>
        <w:t xml:space="preserve">— Фридрих Риттельмайер (1872—1938); </w:t>
      </w:r>
      <w:r>
        <w:rPr>
          <w:iCs/>
          <w:sz w:val="16"/>
          <w:szCs w:val="16"/>
        </w:rPr>
        <w:t xml:space="preserve">см. </w:t>
      </w:r>
      <w:r>
        <w:rPr>
          <w:sz w:val="16"/>
          <w:szCs w:val="16"/>
        </w:rPr>
        <w:t>его книгу «Жизненная встреча с Рудольфом Штейнером» (Москва—Обнинск, 1991. С. 22-24). Разговор происходил в Нюрнберге 2 либо 3 декабря 1911 г. (</w:t>
      </w:r>
      <w:r>
        <w:rPr>
          <w:sz w:val="16"/>
          <w:szCs w:val="16"/>
          <w:lang w:val="de-DE"/>
        </w:rPr>
        <w:t>Ch</w:t>
      </w:r>
      <w:r>
        <w:rPr>
          <w:sz w:val="16"/>
          <w:szCs w:val="16"/>
        </w:rPr>
        <w:t xml:space="preserve">. </w:t>
      </w:r>
      <w:r>
        <w:rPr>
          <w:sz w:val="16"/>
          <w:szCs w:val="16"/>
          <w:lang w:val="de-DE"/>
        </w:rPr>
        <w:t>Lindenberg</w:t>
      </w:r>
      <w:r>
        <w:rPr>
          <w:sz w:val="16"/>
          <w:szCs w:val="16"/>
        </w:rPr>
        <w:t xml:space="preserve">. </w:t>
      </w:r>
      <w:r>
        <w:rPr>
          <w:sz w:val="16"/>
          <w:szCs w:val="16"/>
          <w:lang w:val="de-DE"/>
        </w:rPr>
        <w:t xml:space="preserve">Rudolf Steiner: Eine Chronik. Stuttgart 1988. S. 310). </w:t>
      </w:r>
      <w:r>
        <w:rPr>
          <w:iCs/>
          <w:sz w:val="16"/>
          <w:szCs w:val="16"/>
        </w:rPr>
        <w:t>Ср</w:t>
      </w:r>
      <w:r>
        <w:rPr>
          <w:iCs/>
          <w:sz w:val="16"/>
          <w:szCs w:val="16"/>
          <w:lang w:val="de-DE"/>
        </w:rPr>
        <w:t xml:space="preserve">. </w:t>
      </w:r>
      <w:r>
        <w:rPr>
          <w:sz w:val="16"/>
          <w:szCs w:val="16"/>
        </w:rPr>
        <w:t>наст</w:t>
      </w:r>
      <w:r>
        <w:rPr>
          <w:sz w:val="16"/>
          <w:szCs w:val="16"/>
          <w:lang w:val="de-DE"/>
        </w:rPr>
        <w:t xml:space="preserve">. </w:t>
      </w:r>
      <w:r>
        <w:rPr>
          <w:sz w:val="16"/>
          <w:szCs w:val="16"/>
        </w:rPr>
        <w:t>изд</w:t>
      </w:r>
      <w:r>
        <w:rPr>
          <w:sz w:val="16"/>
          <w:szCs w:val="16"/>
          <w:lang w:val="de-DE"/>
        </w:rPr>
        <w:t xml:space="preserve">. </w:t>
      </w:r>
      <w:r>
        <w:rPr>
          <w:sz w:val="16"/>
          <w:szCs w:val="16"/>
        </w:rPr>
        <w:t>с</w:t>
      </w:r>
      <w:r>
        <w:rPr>
          <w:sz w:val="16"/>
          <w:szCs w:val="16"/>
          <w:lang w:val="de-DE"/>
        </w:rPr>
        <w:t xml:space="preserve"> 36, 99.</w:t>
      </w:r>
    </w:p>
    <w:p>
      <w:pPr>
        <w:pStyle w:val="Normal"/>
        <w:shd w:fill="FFFFFF" w:val="clear"/>
        <w:tabs>
          <w:tab w:val="clear" w:pos="720"/>
          <w:tab w:val="left" w:pos="698" w:leader="none"/>
        </w:tabs>
        <w:spacing w:lineRule="atLeast" w:line="20"/>
        <w:jc w:val="both"/>
        <w:rPr/>
      </w:pPr>
      <w:r>
        <w:rPr>
          <w:iCs/>
          <w:sz w:val="15"/>
          <w:szCs w:val="15"/>
        </w:rPr>
        <w:t xml:space="preserve"> </w:t>
      </w:r>
      <w:r>
        <w:rPr>
          <w:iCs/>
          <w:sz w:val="16"/>
          <w:szCs w:val="16"/>
        </w:rPr>
        <w:t xml:space="preserve">...непредвзятость своей незакомплексованной натуры. — </w:t>
      </w:r>
      <w:r>
        <w:rPr>
          <w:sz w:val="16"/>
          <w:szCs w:val="16"/>
          <w:lang w:val="de-DE"/>
        </w:rPr>
        <w:t>das</w:t>
      </w:r>
      <w:r>
        <w:rPr>
          <w:sz w:val="16"/>
          <w:szCs w:val="16"/>
        </w:rPr>
        <w:t xml:space="preserve"> </w:t>
      </w:r>
      <w:r>
        <w:rPr>
          <w:sz w:val="16"/>
          <w:szCs w:val="16"/>
          <w:lang w:val="de-DE"/>
        </w:rPr>
        <w:t>unmittelbare</w:t>
      </w:r>
      <w:r>
        <w:rPr>
          <w:sz w:val="16"/>
          <w:szCs w:val="16"/>
        </w:rPr>
        <w:t xml:space="preserve"> </w:t>
      </w:r>
      <w:r>
        <w:rPr>
          <w:sz w:val="16"/>
          <w:szCs w:val="16"/>
          <w:lang w:val="de-DE"/>
        </w:rPr>
        <w:t>Drauflosleben</w:t>
      </w:r>
      <w:r>
        <w:rPr>
          <w:sz w:val="16"/>
          <w:szCs w:val="16"/>
        </w:rPr>
        <w:t>.</w:t>
      </w:r>
    </w:p>
    <w:p>
      <w:pPr>
        <w:pStyle w:val="Normal"/>
        <w:shd w:fill="FFFFFF" w:val="clear"/>
        <w:tabs>
          <w:tab w:val="clear" w:pos="720"/>
          <w:tab w:val="left" w:pos="698" w:leader="none"/>
        </w:tabs>
        <w:spacing w:lineRule="atLeast" w:line="20"/>
        <w:jc w:val="both"/>
        <w:rPr/>
      </w:pPr>
      <w:r>
        <w:rPr>
          <w:iCs/>
          <w:sz w:val="15"/>
          <w:szCs w:val="15"/>
        </w:rPr>
        <w:t xml:space="preserve"> </w:t>
      </w:r>
      <w:r>
        <w:rPr>
          <w:iCs/>
          <w:sz w:val="16"/>
          <w:szCs w:val="16"/>
        </w:rPr>
        <w:t>...серьезного ответа...</w:t>
      </w:r>
      <w:r>
        <w:rPr>
          <w:iCs/>
          <w:sz w:val="15"/>
          <w:szCs w:val="15"/>
        </w:rPr>
        <w:t xml:space="preserve"> </w:t>
      </w:r>
      <w:r>
        <w:rPr>
          <w:iCs/>
          <w:sz w:val="16"/>
          <w:szCs w:val="16"/>
        </w:rPr>
        <w:t xml:space="preserve">— </w:t>
      </w:r>
      <w:r>
        <w:rPr>
          <w:sz w:val="16"/>
          <w:szCs w:val="16"/>
          <w:lang w:val="de-DE"/>
        </w:rPr>
        <w:t>in</w:t>
      </w:r>
      <w:r>
        <w:rPr>
          <w:sz w:val="15"/>
          <w:szCs w:val="15"/>
        </w:rPr>
        <w:t xml:space="preserve"> </w:t>
      </w:r>
      <w:r>
        <w:rPr>
          <w:sz w:val="16"/>
          <w:szCs w:val="16"/>
          <w:lang w:val="de-DE"/>
        </w:rPr>
        <w:t>einer</w:t>
      </w:r>
      <w:r>
        <w:rPr>
          <w:sz w:val="16"/>
          <w:szCs w:val="16"/>
        </w:rPr>
        <w:t xml:space="preserve"> </w:t>
      </w:r>
      <w:r>
        <w:rPr>
          <w:sz w:val="16"/>
          <w:szCs w:val="16"/>
          <w:lang w:val="de-DE"/>
        </w:rPr>
        <w:t>entsprechenden</w:t>
      </w:r>
      <w:r>
        <w:rPr>
          <w:sz w:val="16"/>
          <w:szCs w:val="16"/>
        </w:rPr>
        <w:t xml:space="preserve"> </w:t>
      </w:r>
      <w:r>
        <w:rPr>
          <w:sz w:val="16"/>
          <w:szCs w:val="16"/>
          <w:lang w:val="de-DE"/>
        </w:rPr>
        <w:t>Weise</w:t>
      </w:r>
      <w:r>
        <w:rPr>
          <w:sz w:val="16"/>
          <w:szCs w:val="16"/>
        </w:rPr>
        <w:t xml:space="preserve"> </w:t>
      </w:r>
      <w:r>
        <w:rPr>
          <w:sz w:val="16"/>
          <w:szCs w:val="16"/>
          <w:lang w:val="de-DE"/>
        </w:rPr>
        <w:t>zu</w:t>
      </w:r>
      <w:r>
        <w:rPr>
          <w:sz w:val="16"/>
          <w:szCs w:val="16"/>
        </w:rPr>
        <w:t xml:space="preserve"> </w:t>
      </w:r>
      <w:r>
        <w:rPr>
          <w:sz w:val="16"/>
          <w:szCs w:val="16"/>
          <w:lang w:val="de-DE"/>
        </w:rPr>
        <w:t>beantworten</w:t>
      </w:r>
      <w:r>
        <w:rPr>
          <w:sz w:val="16"/>
          <w:szCs w:val="16"/>
        </w:rPr>
        <w:t>, буквально: «ответа с определен</w:t>
        <w:softHyphen/>
        <w:t>ной точки зрения».</w:t>
      </w:r>
    </w:p>
    <w:p>
      <w:pPr>
        <w:pStyle w:val="Normal"/>
        <w:shd w:fill="FFFFFF" w:val="clear"/>
        <w:tabs>
          <w:tab w:val="clear" w:pos="720"/>
          <w:tab w:val="left" w:pos="698" w:leader="none"/>
        </w:tabs>
        <w:spacing w:lineRule="atLeast" w:line="20"/>
        <w:jc w:val="both"/>
        <w:rPr/>
      </w:pPr>
      <w:r>
        <w:rPr>
          <w:iCs/>
          <w:sz w:val="15"/>
          <w:szCs w:val="15"/>
        </w:rPr>
        <w:t xml:space="preserve"> </w:t>
      </w:r>
      <w:r>
        <w:rPr>
          <w:iCs/>
          <w:sz w:val="16"/>
          <w:szCs w:val="16"/>
        </w:rPr>
        <w:t xml:space="preserve">Антропософское движение </w:t>
      </w:r>
      <w:r>
        <w:rPr>
          <w:sz w:val="16"/>
          <w:szCs w:val="16"/>
        </w:rPr>
        <w:t>— здесь и далее в анало</w:t>
        <w:softHyphen/>
        <w:t>гичных случаях лектор употребляет термины «тео</w:t>
        <w:softHyphen/>
        <w:t>софское движение»</w:t>
      </w:r>
      <w:r>
        <w:rPr>
          <w:sz w:val="15"/>
          <w:szCs w:val="15"/>
        </w:rPr>
        <w:t xml:space="preserve"> </w:t>
      </w:r>
      <w:r>
        <w:rPr>
          <w:sz w:val="16"/>
          <w:szCs w:val="16"/>
        </w:rPr>
        <w:t>и</w:t>
      </w:r>
      <w:r>
        <w:rPr>
          <w:sz w:val="15"/>
          <w:szCs w:val="15"/>
        </w:rPr>
        <w:t xml:space="preserve"> </w:t>
      </w:r>
      <w:r>
        <w:rPr>
          <w:sz w:val="16"/>
          <w:szCs w:val="16"/>
        </w:rPr>
        <w:t>«Теософское общество».</w:t>
      </w:r>
      <w:r>
        <w:rPr>
          <w:sz w:val="15"/>
          <w:szCs w:val="15"/>
        </w:rPr>
        <w:t xml:space="preserve"> </w:t>
      </w:r>
      <w:r>
        <w:rPr>
          <w:iCs/>
          <w:sz w:val="16"/>
          <w:szCs w:val="16"/>
        </w:rPr>
        <w:t xml:space="preserve">Ср. </w:t>
      </w:r>
      <w:r>
        <w:rPr>
          <w:sz w:val="16"/>
          <w:szCs w:val="16"/>
        </w:rPr>
        <w:t xml:space="preserve">наст. изд. с. ПО. О полярности «движение—общество» </w:t>
      </w:r>
      <w:r>
        <w:rPr>
          <w:iCs/>
          <w:sz w:val="16"/>
          <w:szCs w:val="16"/>
        </w:rPr>
        <w:t xml:space="preserve">см.: </w:t>
      </w:r>
      <w:r>
        <w:rPr>
          <w:sz w:val="16"/>
          <w:szCs w:val="16"/>
        </w:rPr>
        <w:t>Р. Штайнер. Из области духовного знания, или ан</w:t>
        <w:softHyphen/>
        <w:t>тропософии. М., 1997. С. 387-419, 478 ел., 522-525.</w:t>
      </w:r>
    </w:p>
    <w:p>
      <w:pPr>
        <w:pStyle w:val="Normal"/>
        <w:shd w:fill="FFFFFF" w:val="clear"/>
        <w:spacing w:lineRule="atLeast" w:line="20"/>
        <w:ind w:firstLine="567"/>
        <w:jc w:val="both"/>
        <w:rPr/>
      </w:pPr>
      <w:r>
        <w:rPr>
          <w:iCs/>
          <w:sz w:val="16"/>
          <w:szCs w:val="16"/>
        </w:rPr>
        <w:t xml:space="preserve">...для поддержки... — </w:t>
      </w:r>
      <w:r>
        <w:rPr>
          <w:sz w:val="16"/>
          <w:szCs w:val="16"/>
          <w:lang w:val="de-DE"/>
        </w:rPr>
        <w:t>die</w:t>
      </w:r>
      <w:r>
        <w:rPr>
          <w:sz w:val="16"/>
          <w:szCs w:val="16"/>
        </w:rPr>
        <w:t xml:space="preserve"> </w:t>
      </w:r>
      <w:r>
        <w:rPr>
          <w:sz w:val="16"/>
          <w:szCs w:val="16"/>
          <w:lang w:val="de-DE"/>
        </w:rPr>
        <w:t>Pflege</w:t>
      </w:r>
      <w:r>
        <w:rPr>
          <w:sz w:val="16"/>
          <w:szCs w:val="16"/>
        </w:rPr>
        <w:t>.</w:t>
      </w:r>
    </w:p>
    <w:p>
      <w:pPr>
        <w:pStyle w:val="Normal"/>
        <w:shd w:fill="FFFFFF" w:val="clear"/>
        <w:tabs>
          <w:tab w:val="clear" w:pos="720"/>
          <w:tab w:val="left" w:pos="695" w:leader="none"/>
        </w:tabs>
        <w:spacing w:lineRule="atLeast" w:line="20"/>
        <w:ind w:firstLine="567"/>
        <w:jc w:val="both"/>
        <w:rPr/>
      </w:pPr>
      <w:r>
        <w:rPr>
          <w:iCs/>
          <w:sz w:val="16"/>
          <w:szCs w:val="16"/>
        </w:rPr>
        <w:t xml:space="preserve">...забирать... вознаграждение за эту работу. — </w:t>
      </w:r>
      <w:r>
        <w:rPr>
          <w:sz w:val="16"/>
          <w:szCs w:val="16"/>
        </w:rPr>
        <w:t xml:space="preserve">Подробнее </w:t>
      </w:r>
      <w:r>
        <w:rPr>
          <w:iCs/>
          <w:sz w:val="16"/>
          <w:szCs w:val="16"/>
        </w:rPr>
        <w:t xml:space="preserve">см. </w:t>
      </w:r>
      <w:r>
        <w:rPr>
          <w:sz w:val="16"/>
          <w:szCs w:val="16"/>
        </w:rPr>
        <w:t>статью «Духовное знание и социальный воп</w:t>
        <w:softHyphen/>
        <w:t>рос».— Р. Штайнер. Указ.изд.</w:t>
      </w:r>
    </w:p>
    <w:p>
      <w:pPr>
        <w:pStyle w:val="Normal"/>
        <w:shd w:fill="FFFFFF" w:val="clear"/>
        <w:tabs>
          <w:tab w:val="clear" w:pos="720"/>
          <w:tab w:val="left" w:pos="691" w:leader="none"/>
        </w:tabs>
        <w:spacing w:lineRule="atLeast" w:line="20"/>
        <w:jc w:val="both"/>
        <w:rPr/>
      </w:pPr>
      <w:r>
        <w:rPr>
          <w:iCs/>
          <w:sz w:val="15"/>
          <w:szCs w:val="15"/>
        </w:rPr>
        <w:t xml:space="preserve"> </w:t>
      </w:r>
      <w:r>
        <w:rPr>
          <w:iCs/>
          <w:sz w:val="16"/>
          <w:szCs w:val="16"/>
        </w:rPr>
        <w:t xml:space="preserve">...труд, где она излагалась... — </w:t>
      </w:r>
      <w:r>
        <w:rPr>
          <w:sz w:val="16"/>
          <w:szCs w:val="16"/>
        </w:rPr>
        <w:t xml:space="preserve">Книга вышла в 1543 г. в Нюрнберге с посвящением Павлу </w:t>
      </w:r>
      <w:r>
        <w:rPr>
          <w:sz w:val="16"/>
          <w:szCs w:val="16"/>
          <w:lang w:val="en-US"/>
        </w:rPr>
        <w:t>III</w:t>
      </w:r>
      <w:r>
        <w:rPr>
          <w:sz w:val="16"/>
          <w:szCs w:val="16"/>
        </w:rPr>
        <w:t>. В 1616 г. внесе</w:t>
        <w:softHyphen/>
        <w:t>на в «Индекс запрещенных книг». Перев.: Н. Копер</w:t>
        <w:softHyphen/>
        <w:t>ник. О вращениях небесных сфер. [М.] 1964.</w:t>
      </w:r>
    </w:p>
    <w:p>
      <w:pPr>
        <w:pStyle w:val="Normal"/>
        <w:shd w:fill="FFFFFF" w:val="clear"/>
        <w:tabs>
          <w:tab w:val="clear" w:pos="720"/>
          <w:tab w:val="left" w:pos="691" w:leader="none"/>
        </w:tabs>
        <w:spacing w:lineRule="atLeast" w:line="20"/>
        <w:jc w:val="both"/>
        <w:rPr/>
      </w:pPr>
      <w:r>
        <w:rPr>
          <w:iCs/>
          <w:sz w:val="15"/>
          <w:szCs w:val="15"/>
        </w:rPr>
        <w:t xml:space="preserve"> </w:t>
      </w:r>
      <w:r>
        <w:rPr>
          <w:iCs/>
          <w:sz w:val="16"/>
          <w:szCs w:val="16"/>
        </w:rPr>
        <w:t xml:space="preserve">Фуко </w:t>
      </w:r>
      <w:r>
        <w:rPr>
          <w:sz w:val="16"/>
          <w:szCs w:val="16"/>
        </w:rPr>
        <w:t>Жан Бернар Леон (1819-1868) - французс</w:t>
        <w:softHyphen/>
        <w:t>кий физик, в 1851 г. осуществил в парижском Пантеоне опыт, подтвердивший суточное вращение Земли.</w:t>
      </w:r>
    </w:p>
    <w:p>
      <w:pPr>
        <w:pStyle w:val="Normal"/>
        <w:shd w:fill="FFFFFF" w:val="clear"/>
        <w:spacing w:lineRule="atLeast" w:line="20"/>
        <w:ind w:firstLine="567"/>
        <w:jc w:val="both"/>
        <w:rPr/>
      </w:pPr>
      <w:r>
        <w:rPr>
          <w:iCs/>
          <w:sz w:val="16"/>
          <w:szCs w:val="16"/>
        </w:rPr>
        <w:t xml:space="preserve">...от священника... — </w:t>
      </w:r>
      <w:r>
        <w:rPr>
          <w:sz w:val="16"/>
          <w:szCs w:val="16"/>
        </w:rPr>
        <w:t>От Ференца Морача, католи</w:t>
        <w:softHyphen/>
        <w:t>ческого патера в Нойдорфле в 1860-1873 гг.</w:t>
      </w:r>
    </w:p>
    <w:p>
      <w:pPr>
        <w:pStyle w:val="Normal"/>
        <w:shd w:fill="FFFFFF" w:val="clear"/>
        <w:tabs>
          <w:tab w:val="clear" w:pos="720"/>
          <w:tab w:val="left" w:pos="698" w:leader="none"/>
        </w:tabs>
        <w:spacing w:lineRule="atLeast" w:line="20"/>
        <w:ind w:firstLine="567"/>
        <w:jc w:val="both"/>
        <w:rPr/>
      </w:pPr>
      <w:r>
        <w:rPr>
          <w:iCs/>
          <w:sz w:val="16"/>
          <w:szCs w:val="16"/>
        </w:rPr>
        <w:t xml:space="preserve">...в... монистических книжках... — </w:t>
      </w:r>
      <w:r>
        <w:rPr>
          <w:sz w:val="16"/>
          <w:szCs w:val="16"/>
        </w:rPr>
        <w:t>Имеется в виду мировоззренческая позиция естественнонаучной фак</w:t>
        <w:softHyphen/>
        <w:t>тичности, нашедшая свое яркое выражение в так на</w:t>
        <w:softHyphen/>
        <w:t>зываемом «монизме» Э. Геккеля.</w:t>
      </w:r>
    </w:p>
    <w:p>
      <w:pPr>
        <w:pStyle w:val="Normal"/>
        <w:shd w:fill="FFFFFF" w:val="clear"/>
        <w:spacing w:lineRule="atLeast" w:line="20"/>
        <w:ind w:firstLine="567"/>
        <w:jc w:val="both"/>
        <w:rPr/>
      </w:pPr>
      <w:r>
        <w:rPr>
          <w:iCs/>
          <w:sz w:val="16"/>
          <w:szCs w:val="16"/>
        </w:rPr>
        <w:t xml:space="preserve">«Земля, которую населяют люди...» </w:t>
      </w:r>
      <w:r>
        <w:rPr>
          <w:sz w:val="16"/>
          <w:szCs w:val="16"/>
        </w:rPr>
        <w:t>— Формулировка идеи восходит к Г. Спенсеру.</w:t>
      </w:r>
    </w:p>
    <w:p>
      <w:pPr>
        <w:pStyle w:val="Normal"/>
        <w:shd w:fill="FFFFFF" w:val="clear"/>
        <w:tabs>
          <w:tab w:val="clear" w:pos="720"/>
          <w:tab w:val="left" w:pos="695" w:leader="none"/>
        </w:tabs>
        <w:spacing w:lineRule="atLeast" w:line="20"/>
        <w:ind w:firstLine="567"/>
        <w:jc w:val="both"/>
        <w:rPr/>
      </w:pPr>
      <w:r>
        <w:rPr>
          <w:iCs/>
          <w:sz w:val="16"/>
          <w:szCs w:val="16"/>
        </w:rPr>
        <w:t xml:space="preserve">...мы не раз отмечали это... — См., </w:t>
      </w:r>
      <w:r>
        <w:rPr>
          <w:sz w:val="16"/>
          <w:szCs w:val="16"/>
        </w:rPr>
        <w:t>например, лекцию от 6.</w:t>
      </w:r>
      <w:r>
        <w:rPr>
          <w:sz w:val="16"/>
          <w:szCs w:val="16"/>
          <w:lang w:val="de-DE"/>
        </w:rPr>
        <w:t>VI</w:t>
      </w:r>
      <w:r>
        <w:rPr>
          <w:sz w:val="16"/>
          <w:szCs w:val="16"/>
        </w:rPr>
        <w:t>.1906 г. (Р. Штайнер. Указ. изд.) и лекцию от 29.</w:t>
      </w:r>
      <w:r>
        <w:rPr>
          <w:sz w:val="16"/>
          <w:szCs w:val="16"/>
          <w:lang w:val="de-DE"/>
        </w:rPr>
        <w:t>V</w:t>
      </w:r>
      <w:r>
        <w:rPr>
          <w:sz w:val="16"/>
          <w:szCs w:val="16"/>
        </w:rPr>
        <w:t xml:space="preserve">.1907 г. </w:t>
      </w:r>
      <w:r>
        <w:rPr>
          <w:iCs/>
          <w:sz w:val="16"/>
          <w:szCs w:val="16"/>
        </w:rPr>
        <w:t xml:space="preserve">(он же. </w:t>
      </w:r>
      <w:r>
        <w:rPr>
          <w:sz w:val="16"/>
          <w:szCs w:val="16"/>
        </w:rPr>
        <w:t>Теософия розенкрейцера. М., 1999).</w:t>
      </w:r>
    </w:p>
    <w:p>
      <w:pPr>
        <w:pStyle w:val="Normal"/>
        <w:shd w:fill="FFFFFF" w:val="clear"/>
        <w:tabs>
          <w:tab w:val="clear" w:pos="720"/>
          <w:tab w:val="left" w:pos="698" w:leader="none"/>
        </w:tabs>
        <w:spacing w:lineRule="atLeast" w:line="20"/>
        <w:ind w:firstLine="567"/>
        <w:jc w:val="both"/>
        <w:rPr/>
      </w:pPr>
      <w:r>
        <w:rPr>
          <w:iCs/>
          <w:sz w:val="16"/>
          <w:szCs w:val="16"/>
        </w:rPr>
        <w:t xml:space="preserve">...сильными и твердыми. — </w:t>
      </w:r>
      <w:r>
        <w:rPr>
          <w:sz w:val="16"/>
          <w:szCs w:val="16"/>
          <w:lang w:val="de-DE"/>
        </w:rPr>
        <w:t>stark</w:t>
      </w:r>
      <w:r>
        <w:rPr>
          <w:sz w:val="16"/>
          <w:szCs w:val="16"/>
        </w:rPr>
        <w:t xml:space="preserve"> </w:t>
      </w:r>
      <w:r>
        <w:rPr>
          <w:sz w:val="16"/>
          <w:szCs w:val="16"/>
          <w:lang w:val="de-DE"/>
        </w:rPr>
        <w:t>und</w:t>
      </w:r>
      <w:r>
        <w:rPr>
          <w:sz w:val="16"/>
          <w:szCs w:val="16"/>
        </w:rPr>
        <w:t xml:space="preserve"> </w:t>
      </w:r>
      <w:r>
        <w:rPr>
          <w:sz w:val="16"/>
          <w:szCs w:val="16"/>
          <w:lang w:val="de-DE"/>
        </w:rPr>
        <w:t>kl</w:t>
      </w:r>
      <w:r>
        <w:rPr>
          <w:sz w:val="16"/>
          <w:szCs w:val="16"/>
        </w:rPr>
        <w:t>ь</w:t>
      </w:r>
      <w:r>
        <w:rPr>
          <w:sz w:val="16"/>
          <w:szCs w:val="16"/>
          <w:lang w:val="de-DE"/>
        </w:rPr>
        <w:t>ftig</w:t>
      </w:r>
      <w:r>
        <w:rPr>
          <w:sz w:val="16"/>
          <w:szCs w:val="16"/>
        </w:rPr>
        <w:t>.</w:t>
      </w:r>
    </w:p>
    <w:p>
      <w:pPr>
        <w:pStyle w:val="Normal"/>
        <w:shd w:fill="FFFFFF" w:val="clear"/>
        <w:tabs>
          <w:tab w:val="clear" w:pos="720"/>
          <w:tab w:val="left" w:pos="688" w:leader="none"/>
        </w:tabs>
        <w:spacing w:lineRule="atLeast" w:line="20"/>
        <w:ind w:firstLine="567"/>
        <w:jc w:val="both"/>
        <w:rPr/>
      </w:pPr>
      <w:r>
        <w:rPr>
          <w:iCs/>
          <w:sz w:val="16"/>
          <w:szCs w:val="16"/>
        </w:rPr>
        <w:t xml:space="preserve">Люциферические силы и существа </w:t>
      </w:r>
      <w:r>
        <w:rPr>
          <w:sz w:val="16"/>
          <w:szCs w:val="16"/>
        </w:rPr>
        <w:t xml:space="preserve">— </w:t>
      </w:r>
      <w:r>
        <w:rPr>
          <w:iCs/>
          <w:sz w:val="16"/>
          <w:szCs w:val="16"/>
        </w:rPr>
        <w:t xml:space="preserve">см.: </w:t>
      </w:r>
      <w:r>
        <w:rPr>
          <w:sz w:val="16"/>
          <w:szCs w:val="16"/>
        </w:rPr>
        <w:t>Р. Штайнер.</w:t>
      </w:r>
    </w:p>
    <w:p>
      <w:pPr>
        <w:pStyle w:val="Normal"/>
        <w:shd w:fill="FFFFFF" w:val="clear"/>
        <w:spacing w:lineRule="atLeast" w:line="20"/>
        <w:ind w:firstLine="567"/>
        <w:jc w:val="both"/>
        <w:rPr/>
      </w:pPr>
      <w:r>
        <w:rPr>
          <w:sz w:val="16"/>
          <w:szCs w:val="16"/>
        </w:rPr>
        <w:t xml:space="preserve">Очерк тайноведения. Ереван, 1992; </w:t>
      </w:r>
      <w:r>
        <w:rPr>
          <w:iCs/>
          <w:sz w:val="16"/>
          <w:szCs w:val="16"/>
        </w:rPr>
        <w:t xml:space="preserve">он же. </w:t>
      </w:r>
      <w:r>
        <w:rPr>
          <w:sz w:val="16"/>
          <w:szCs w:val="16"/>
        </w:rPr>
        <w:t>Духовное водительство человека и человечества. Калуга, 1992; И. В. Гете. Тайны. Сказка/Р. Штайнер. О Гете. М, 1996. С. 133-147.</w:t>
      </w:r>
    </w:p>
    <w:p>
      <w:pPr>
        <w:pStyle w:val="Normal"/>
        <w:shd w:fill="FFFFFF" w:val="clear"/>
        <w:tabs>
          <w:tab w:val="clear" w:pos="720"/>
          <w:tab w:val="left" w:pos="702" w:leader="none"/>
        </w:tabs>
        <w:spacing w:lineRule="atLeast" w:line="20"/>
        <w:ind w:firstLine="567"/>
        <w:jc w:val="both"/>
        <w:rPr/>
      </w:pPr>
      <w:r>
        <w:rPr>
          <w:iCs/>
          <w:sz w:val="16"/>
          <w:szCs w:val="16"/>
        </w:rPr>
        <w:t xml:space="preserve">...уставным образом... присягнуть какой-то общей догме...— </w:t>
      </w:r>
      <w:r>
        <w:rPr>
          <w:sz w:val="16"/>
          <w:szCs w:val="16"/>
        </w:rPr>
        <w:t>Подразумевается, в частности, Орден звезды на востоке.</w:t>
      </w:r>
    </w:p>
    <w:p>
      <w:pPr>
        <w:pStyle w:val="Normal"/>
        <w:shd w:fill="FFFFFF" w:val="clear"/>
        <w:tabs>
          <w:tab w:val="clear" w:pos="720"/>
          <w:tab w:val="left" w:pos="716" w:leader="none"/>
        </w:tabs>
        <w:spacing w:lineRule="atLeast" w:line="20"/>
        <w:ind w:firstLine="567"/>
        <w:jc w:val="both"/>
        <w:rPr/>
      </w:pPr>
      <w:r>
        <w:rPr>
          <w:iCs/>
          <w:sz w:val="16"/>
          <w:szCs w:val="16"/>
        </w:rPr>
        <w:t xml:space="preserve">«Воспитание человеческого рода» </w:t>
      </w:r>
      <w:r>
        <w:rPr>
          <w:sz w:val="16"/>
          <w:szCs w:val="16"/>
        </w:rPr>
        <w:t>(1780) — перев. в: «Ежегодник Философского общества СССР: 1989— 1990». М., 1990.</w:t>
      </w:r>
    </w:p>
    <w:p>
      <w:pPr>
        <w:pStyle w:val="Normal"/>
        <w:shd w:fill="FFFFFF" w:val="clear"/>
        <w:spacing w:lineRule="atLeast" w:line="20"/>
        <w:ind w:firstLine="567"/>
        <w:jc w:val="both"/>
        <w:rPr/>
      </w:pPr>
      <w:r>
        <w:rPr>
          <w:iCs/>
          <w:sz w:val="16"/>
          <w:szCs w:val="16"/>
        </w:rPr>
        <w:t xml:space="preserve">...в публичной лекции... — </w:t>
      </w:r>
      <w:r>
        <w:rPr>
          <w:sz w:val="16"/>
          <w:szCs w:val="16"/>
        </w:rPr>
        <w:t xml:space="preserve">«Коперник и его эпоха в свете духовного знания», Берлин, 15.11.1912 г. </w:t>
      </w:r>
      <w:r>
        <w:rPr>
          <w:iCs/>
          <w:sz w:val="16"/>
          <w:szCs w:val="16"/>
        </w:rPr>
        <w:t>(</w:t>
      </w:r>
      <w:r>
        <w:rPr>
          <w:iCs/>
          <w:sz w:val="16"/>
          <w:szCs w:val="16"/>
          <w:lang w:val="de-DE"/>
        </w:rPr>
        <w:t>GA</w:t>
      </w:r>
      <w:r>
        <w:rPr>
          <w:iCs/>
          <w:sz w:val="16"/>
          <w:szCs w:val="16"/>
        </w:rPr>
        <w:t xml:space="preserve"> </w:t>
      </w:r>
      <w:r>
        <w:rPr>
          <w:sz w:val="16"/>
          <w:szCs w:val="16"/>
        </w:rPr>
        <w:t>61).</w:t>
      </w:r>
    </w:p>
    <w:p>
      <w:pPr>
        <w:pStyle w:val="Normal"/>
        <w:shd w:fill="FFFFFF" w:val="clear"/>
        <w:spacing w:lineRule="atLeast" w:line="20"/>
        <w:ind w:firstLine="567"/>
        <w:jc w:val="both"/>
        <w:rPr/>
      </w:pPr>
      <w:r>
        <w:rPr>
          <w:iCs/>
          <w:sz w:val="16"/>
          <w:szCs w:val="16"/>
        </w:rPr>
        <w:t xml:space="preserve">...о миссии гнева, о человеческой совести, о молитве...—См. </w:t>
      </w:r>
      <w:r>
        <w:rPr>
          <w:sz w:val="16"/>
          <w:szCs w:val="16"/>
        </w:rPr>
        <w:t>публичные лекции, прочитанные осенью 1909—весной 1910 г. (</w:t>
      </w:r>
      <w:r>
        <w:rPr>
          <w:sz w:val="16"/>
          <w:szCs w:val="16"/>
          <w:lang w:val="de-DE"/>
        </w:rPr>
        <w:t>GA</w:t>
      </w:r>
      <w:r>
        <w:rPr>
          <w:sz w:val="16"/>
          <w:szCs w:val="16"/>
        </w:rPr>
        <w:t>58, 59).</w:t>
      </w:r>
    </w:p>
    <w:p>
      <w:pPr>
        <w:pStyle w:val="Normal"/>
        <w:shd w:fill="FFFFFF" w:val="clear"/>
        <w:spacing w:lineRule="atLeast" w:line="20"/>
        <w:ind w:firstLine="567"/>
        <w:jc w:val="both"/>
        <w:rPr/>
      </w:pPr>
      <w:r>
        <w:rPr>
          <w:iCs/>
          <w:sz w:val="16"/>
          <w:szCs w:val="16"/>
        </w:rPr>
        <w:t xml:space="preserve">...последняя публичная лекция... — </w:t>
      </w:r>
      <w:r>
        <w:rPr>
          <w:sz w:val="16"/>
          <w:szCs w:val="16"/>
        </w:rPr>
        <w:t>Берлин, 29.11.1912 г. (</w:t>
      </w:r>
      <w:r>
        <w:rPr>
          <w:sz w:val="16"/>
          <w:szCs w:val="16"/>
          <w:lang w:val="de-DE"/>
        </w:rPr>
        <w:t>GA</w:t>
      </w:r>
      <w:r>
        <w:rPr>
          <w:sz w:val="16"/>
          <w:szCs w:val="16"/>
        </w:rPr>
        <w:t>61).</w:t>
      </w:r>
    </w:p>
    <w:p>
      <w:pPr>
        <w:pStyle w:val="Normal"/>
        <w:shd w:fill="FFFFFF" w:val="clear"/>
        <w:spacing w:lineRule="atLeast" w:line="20"/>
        <w:ind w:firstLine="567"/>
        <w:jc w:val="both"/>
        <w:rPr/>
      </w:pPr>
      <w:r>
        <w:rPr>
          <w:iCs/>
          <w:sz w:val="16"/>
          <w:szCs w:val="16"/>
        </w:rPr>
        <w:t xml:space="preserve">...занятия сравнительным религиоведением... — </w:t>
      </w:r>
      <w:r>
        <w:rPr>
          <w:sz w:val="16"/>
          <w:szCs w:val="16"/>
        </w:rPr>
        <w:t>Отве</w:t>
        <w:softHyphen/>
        <w:t>чают второй из трех основных целей Теософского об</w:t>
        <w:softHyphen/>
        <w:t xml:space="preserve">щества, </w:t>
      </w:r>
      <w:r>
        <w:rPr>
          <w:iCs/>
          <w:sz w:val="16"/>
          <w:szCs w:val="16"/>
        </w:rPr>
        <w:t xml:space="preserve">см.: </w:t>
      </w:r>
      <w:r>
        <w:rPr>
          <w:sz w:val="16"/>
          <w:szCs w:val="16"/>
        </w:rPr>
        <w:t>Е.П. Блаватская. Ключ к теософии. М., 1993. С. 41.</w:t>
      </w:r>
    </w:p>
    <w:p>
      <w:pPr>
        <w:pStyle w:val="Normal"/>
        <w:shd w:fill="FFFFFF" w:val="clear"/>
        <w:spacing w:lineRule="atLeast" w:line="20"/>
        <w:ind w:firstLine="567"/>
        <w:jc w:val="both"/>
        <w:rPr/>
      </w:pPr>
      <w:r>
        <w:rPr>
          <w:sz w:val="16"/>
          <w:szCs w:val="16"/>
        </w:rPr>
        <w:t xml:space="preserve">... </w:t>
      </w:r>
      <w:r>
        <w:rPr>
          <w:iCs/>
          <w:sz w:val="16"/>
          <w:szCs w:val="16"/>
        </w:rPr>
        <w:t xml:space="preserve">строить какую-то оппозицию по отношению к нам... — </w:t>
      </w:r>
      <w:r>
        <w:rPr>
          <w:sz w:val="16"/>
          <w:szCs w:val="16"/>
        </w:rPr>
        <w:t>Речь идет о конфликте с Орденом звезды на востоке и поддерживавшими его лицами в админист</w:t>
        <w:softHyphen/>
        <w:t>ративном руководстве Теософского общества. Под</w:t>
        <w:softHyphen/>
        <w:t xml:space="preserve">робнее </w:t>
      </w:r>
      <w:r>
        <w:rPr>
          <w:iCs/>
          <w:sz w:val="16"/>
          <w:szCs w:val="16"/>
        </w:rPr>
        <w:t xml:space="preserve">см.: </w:t>
      </w:r>
      <w:r>
        <w:rPr>
          <w:sz w:val="16"/>
          <w:szCs w:val="16"/>
        </w:rPr>
        <w:t>К. Линденберг. Рудольф Штейнер. Биогра</w:t>
        <w:softHyphen/>
        <w:t>фия. М., 1995. С. 122-128; Р. Штайнер. Указ. изд. С. 514-518.</w:t>
      </w:r>
    </w:p>
    <w:p>
      <w:pPr>
        <w:pStyle w:val="Normal"/>
        <w:shd w:fill="FFFFFF" w:val="clear"/>
        <w:spacing w:lineRule="atLeast" w:line="20"/>
        <w:ind w:firstLine="567"/>
        <w:jc w:val="both"/>
        <w:rPr>
          <w:sz w:val="16"/>
          <w:szCs w:val="16"/>
        </w:rPr>
      </w:pPr>
      <w:r>
        <w:rPr>
          <w:sz w:val="16"/>
          <w:szCs w:val="16"/>
        </w:rPr>
      </w:r>
    </w:p>
    <w:p>
      <w:pPr>
        <w:pStyle w:val="Normal"/>
        <w:shd w:fill="FFFFFF" w:val="clear"/>
        <w:spacing w:lineRule="atLeast" w:line="20"/>
        <w:rPr>
          <w:sz w:val="16"/>
          <w:szCs w:val="16"/>
        </w:rPr>
      </w:pPr>
      <w:r>
        <w:rPr>
          <w:iCs/>
          <w:sz w:val="16"/>
          <w:szCs w:val="16"/>
        </w:rPr>
        <w:t>Перевод с немецкого Вадима Витковского</w:t>
      </w:r>
    </w:p>
    <w:p>
      <w:pPr>
        <w:pStyle w:val="Normal"/>
        <w:shd w:fill="FFFFFF" w:val="clear"/>
        <w:spacing w:lineRule="atLeast" w:line="20"/>
        <w:ind w:firstLine="567"/>
        <w:jc w:val="both"/>
        <w:rPr>
          <w:sz w:val="16"/>
          <w:szCs w:val="16"/>
        </w:rPr>
      </w:pPr>
      <w:r>
        <w:rPr>
          <w:sz w:val="16"/>
          <w:szCs w:val="16"/>
        </w:rPr>
      </w:r>
    </w:p>
    <w:sectPr>
      <w:footerReference w:type="default" r:id="rId2"/>
      <w:type w:val="nextPage"/>
      <w:pgSz w:w="11906" w:h="16838"/>
      <w:pgMar w:left="1191"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Рудольф Штайнер -GA 135 Перевоплощение и карма</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57:00Z</dcterms:created>
  <dc:creator>user</dc:creator>
  <dc:description/>
  <cp:keywords/>
  <dc:language>en-US</dc:language>
  <cp:lastModifiedBy>gaum</cp:lastModifiedBy>
  <dcterms:modified xsi:type="dcterms:W3CDTF">2004-06-19T20:56:00Z</dcterms:modified>
  <cp:revision>10</cp:revision>
  <dc:subject/>
  <dc:title/>
</cp:coreProperties>
</file>