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Рудольф Штайнер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Лекция: Рассматривая карму </w:t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 xml:space="preserve">Из GA 130: Эзотерическое Христианство </w:t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</w:rPr>
        <w:t>и духовное водительство человечества</w:t>
      </w:r>
    </w:p>
    <w:p>
      <w:pPr>
        <w:pStyle w:val="Heading3"/>
        <w:jc w:val="center"/>
        <w:rPr/>
      </w:pPr>
      <w:r>
        <w:rPr/>
        <w:t>Перевод с английского: cat@salomon.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i/>
          <w:iCs/>
          <w:sz w:val="24"/>
        </w:rPr>
        <w:t>Вена, 8 Февраля 1912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конце  двух  публичных  лекций,  которые я  дал  в  этом  городе,  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черкивал, что антропософия не  должна рассматриваться ни  как  теория 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наука, ни как знание в обыденном смысле. Она скорее, является  неч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вырастает в наших душах  из  только знания и  теории в  непосредственн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ь, в эликсир жизни. Таким образом, антропософия не только  снабжает  н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нием, но мы получаем силы, которые помогают в наших обыденных жизнях,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течение физического существования,  так  и  в  целой  жизни,  которую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одим в течение физического существования и вне-физического существ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жду смертью и новым  рождением. Чем больше мы переживаем антропософию,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авляющую нам силу, поддержку  и обновленную жизненную энергию, тем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онимаем 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лушая  это, можно  спросить:  "Если антропософия  должна принести  н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крепление  жизни,  почему  мы  должны  овладевать   многим   из  того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ляется  теоритическим знанием? Почему мы должны  фактически докуч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наших  собраниях описаниями, касающихся  предыдущих планетарных  эволю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ей  Земли? Почему  мы  должны изучать о  вещах,  которые произошли дав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ему мы должны знакомить себя с  личными  и тонкими законами реинкарнаци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мы и т.п.?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которые  люди  могут поверить, что им  предлагается просто  еще  од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ка.  Такая  проблема,  которая  предстает перед  нами, требует,  чтобы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ранили все  легкие  и  упрощенные  подходы,  отвечая  на  нее. Мы 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орожно спросить  себя, что задавая  такой  вопрос, не представляем ли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оторый легкомысленный подход к  жизни, который возникает, когда мы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неохотой изучать и приобретать нечто духовным путем. Это -- неутешитель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ыт для нас и мы вынуждены выяснить, не находит  ли выражение такой оттен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комфорта в  вопросе,  который  был задан.  Если это так,  мы приводимся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му,  чтобы  верить,  что  высшая  цель,  которую  антропософия  может  н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ожить,  может быть приобретена более легкими способами, чем те,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раны нами через нашу собственную литерату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асто,  почти небрежно  говорилось, что  человек должен  только позн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я, что  все,  что он должен делать для того, чтобы  стать  представител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тропософии, это быть  хорошим.  Конечно, это глубокая  мудрость знать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ть хорошим  человеком  есть одна  из наиболее  трудных задач и что ничто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и  не требует  большего  на  пути  подготовления,  чем реализация та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деала быть хорошим. Проблема  само-познания, однако,  не  может быть реш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стрым  ответом,  как  многие  склонны верить.  Следовательно,  сегодня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ясним некоторые  из поднятых вопросов.  Затем  мы подойдем к  тому, что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идеть, как  антропософия встречает нас, даже только по  внешнему виду,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ние или как наука, а также что она предлагает возвышенным образом, путь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мо-познанию и что может быть названо паломничеством к  становлению хорош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ом.  Чтобы  выполнить  это, мы должны  рассмотреть  с различных точ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ения, как антропософия может быть продуктивной в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вайте возьмем  специфический  вопрос,  который  не касается  науч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следования,  а обыденной жизни -- вопрос, известный всем нам. Как можем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йти комфорт  в жизни, когда мы должны страдать тем или иным образом, 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м  не  удается найти  удовлетворение  в жизни?  Другими  словами,  давай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осим себя как антропософия может предложить комфорт и утешение, когда 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ительно  необходимы. Очевидно,  что то, что может быть  сказано  зде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 в  общих  терминах,  должно быть  всегда  применено к  какому-нибуд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дивидуальному  случаю. В  лекции,  читаемой  для  многих  людей,  возмо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ворить только обобщ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чему нам  нужен комфорт, утешение в  жизни? Потому что  мы можем 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горчены  некоторым  количеством  событий  или  потому,  что мы  страдаем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е боли,  которой  мы  подвержены.  Это  естественно,  что  сначал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реагирует на  боль, как если  он протестует внутренне против нее.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ивляется,  почему  он  должен  переносить боль: "Почему я подвержен  та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и? Почему жизнь не устроена для меня таким образом, чтобы я не страдал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и,  чтобы я был довольным?".  Такие вопросы  могут быть удовлетворитель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чены  только  на   основании  истинного  знания,   касающегося   прир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ой кармы, человеческого предназначения. Почему мы страдаем в мир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 ссылаемся здесь как на  внешние, так и  на внутренние страдания,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никают   в    нашей    психической   организации    и    оставляют    н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удовлетворенными.  Почему мы встречаемся с  такими  переживаниями,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вляют нас неудовлетворенным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ыскивая   законы  кармы,  мы  обнаружим,  что  причины,  побуждающ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адания  подобны  тому,  что   может  быть   описано  следующим  пример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сающимся обычной жизни между рождением и смертью. Предположим, что молод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жил до восемьнадцати лет за счет  своего отца. Затем отец теряет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  состояние  и  становится  банкротом.  Молодой  человек  должен  тепе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иться чему-либо  значимому  и  делать усилия  содержать  себя самому.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е жизнь наносит ему  удары боли и потерь. Вполне понятно, что он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гирует доброжелательно на боль, через которую он должен прой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вайте теперь повернемся к периоду, когда  он достиг пятидесятилетн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раста. Вследствие необходимости событий,  когда он должен был обучаться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ннего  возраста, он становится преуспевающим человеком. Он нашел настоящ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ору  в жизни.  Он понимает,  почему  он реагировал  негативно  на  боль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адания, когда они впервые ударили  его, но теперь он должен думать о  н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-другому. Он должен признаться, что страдания не пришли бы к нему, если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 уже  достиг  определенной  степени  зрелости  --  по  крайней  мере,  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нного предела, который восемьнадцатилетний может достигнуть. Если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не был бы подвержен боли, он остался бы ни на  что не годным. Именно бо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илась тем, что  трансформировало его  недостатки в положительные сво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должен отдать должное боли,  благодаря которой он стал другим человеком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чение сорока лет. Что же действительно было сведено вместе в то время? 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достатки и боль были сведены вместе. Его  недостатки фактически нашли бо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 того,  чтобы его  незрелость  была  удалена,  будучи  преобразованной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рел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же  простое  рассмотрение  жизни  между  рождением  и  смертью  могу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вести к  такому обзору. Если мы  посмотрим  на жизнь в целом  и  если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им нашу карму,  как это было объяснено в лекции  двумя днями раньш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 придем  к заключению,  что вся боль которая  ударяет нас, все страд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тречающиеся на нашем  пути, являются такой природы, которая  разыскива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ими недостатками.  Таким образом, большая  часть  нашей боли  и страд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ходятся несовершенностями,  которые  мы вынесли из предыдущих  инкарн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 как все такие впечатления мы  носим внутри себя, существует более мудр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 в  нас  чем  мы  сами  являемся,  который  выбирает  дорогу боли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аданий. Это действительно один из золотых законов жизни, что мы все нос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нас более мудрого человека,  чем являемся мы сами,  намного более мудр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т,  кому  мы  говорим  "я",  на  самом  деле  менее  мудр.  Если  бы 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оставлено менее мудрому человеку в нас выбирать  между болью и радостью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без сомнения выбрал бы дорогу радости.  Но более  мудрый человек яв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,   кто  правит  в  глубинах   нашей  бессознательности  и  кто  оста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доступным   обычному  сознанию.   Он   направляет   наш  взор  от  лег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овольствия и возжигает в нас магическую силу, которая ищет дорогу боли бе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его  реального  знания об  этом.  Но  что  означают  слова:  "без  наш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ьного  знания об  этом"?  Они  означают, что более мудрый человек  в н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обладает над менее  мудрым. Он  всегда действует таким образом, что  наш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достатки направляются  к нашей боли и  он заставляет нас  страдать, пот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 с каждым  нашим внутренним и  внешним страданием  мы  устраняем одну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их погрешностей и становимся трансформированными в нечто лучш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много будет достигнуто, если кто-либо  попытается  понять  эти  с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ритически.  Много  больше может быть  достигнуто, если  кто-либо  созда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ященные  моменты в  жизни, в течение  которых он заблаговолит использо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ю свою энергию в попытке наполнить свою душу живым содержанием таких с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ычная  жизнь, со всеми ее  трудом,  давлением,  волнением и  обязанност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оставляет мало шансев, сделать так.  В таких условиях не всегда возмож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тавить умолкнуть менее  мудрого  человека  в  нас.  Но  если  мы создад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ященный момент в жизни, возможно даже короткий, тогда мы можем сказать: "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одвину в сторону преходящие влияния жизни; я рассмотрю мои страдания та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м,  что  я  чувствую, как мудрый  человек во  мне  привлекается ими 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гической  силой.   Я  понимаю,  что  сам   наложил  на  себя  определе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живания  боли  без  которых  я  не  преодолел  бы   некоторых  из   мо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достатков". Чувство священной мудрости переполнит  нас,  которая  застав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 почувствовать,  что даже если  мир  кажется  наполненным страданиями,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ако,  излучает  чистую  мудрость.  Такое  настроение  является  одним 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езных плодов антропософии в жизни. Что было сказано,  может, конечно 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быто,  но если  мы не забываем, но  практикуем такие мысли  регулярно,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знаем факт, что мы посеяли семя в  нашу душу. Что  мы привыкли испытыв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 чувства  горести  и  настроения  депрессии  будет  трансформировано 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ительные  онтношения  к жизни, в силу  и энергию.  Из  таких  свяще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ментов  в жизни  будут  рождены более  гармоничные  души  и более  силь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ч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ы  можем  теперь  перейти  к  следующему  шагу  в  нашем  опыте.  Чл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тропософского движения должен  быть предопределенным  чтобы  сделать  эт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ующий шаг, после того,  как он утешил себя  много раз в  отношении сво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аданий, только  что  описанным  способом. Опыт, который может быть тепе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авлен состоит в рассмотрении каких-либо радостей и всего, что случаетс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и   сообразно  счастью.  Тот,   кто  может  рассматривать   судьбу   бе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взятости и как если бы он сам хотел свои  страдания, будет противостоя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анной  реакции, когда  он рассматривает радость и  счастье. Он  не  мо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атривать их таким же образом,  как он рассматривал свои страдания. То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то не верит этому, должен просто предоставить себя опы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рудно, однако, определиться с  радостью и счастьем. Гораздо более,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 можем  принять  настроение, что  мы хотели  наших  страданий,  когда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няем  такое  же  настроение  к  радости  и  счастью,  мы  не  можем 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овать   стыд   за   себя.  Глубокое  чувство  стыда  будет   испыта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динственный  способ  преодолеть такое  чувство  --  это понять,  что мы 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мся теми, кто сам дает  наши  радости и счастье через законы кармы.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 единственным  лекарством,  в противном случае  чувство стыда мо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ть таким интенсивным,  что  оно фактически  разрушает  нас в наших душ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егчение может  быть найдено в том, чтобы не делать более мудрого челове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 нас  ответственным за направление нас  к нашим радостям. С  такой  мысл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но будет ощутить, что найдена  истина, потому что чувство стыда исчез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-- факт, что  наши  радость и счастье приходят  к нам в жизни, как не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назначенное нам,  без нашего  вмешательства,  через мудрое  божествен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,  как  нечто, что мы должны принять как милость, как нечто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о объединить нас  со вселенной.  Радость и  счастье будут  иметь  та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действие  на нас в священные моменты в наших жизнях,  а в  наших интим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ах  внутреннего  самоизучения,  мы будем  переживать  их как  милость 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жественных  сил  мира,  которые  желают  принять  нас  и которые,  как  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траивают нас в свое суще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 как наши радость и счастье ведут нас к нашим "я" и делают нас боле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учшими "я",  мы  развиваем  через  радость и счастье, подразумевая, что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атриваем  их  как  милость, чувство которое  можно только описать,  ка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дучи  благословенно встроенным в божественные силы мира. Здесь единств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авданным чувством  к счастью  и радости является благодарность. Никто 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ймет радость и счастье в  интимные часы  самоизучения, если приписывать 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ме. Если некто  вовлекает карму, он  совершает ошибку,  предрасположенн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лабить и парализовать духовное в человеке. Каждая мысль, дающая результа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радость и счастье заслуживаются,  ослабляет и  парализует нас. Это мо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ть трудным понять, потому что каждый, кто принимает, что его боль, котор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 подвержен,  вызвана его  собственной  индивидуальностью,  очевидно буд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жидать,  что он  является  хозяином самого себя по отношению  к  радости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частью. Но простой взгляд на жизнь может научить нас, что радость и счаст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ладают  заглушающей силой. Нигде не выражен лучше такой заглушающий эфф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дости и счастья, чем в "Фаусте" Гете в словах: "И так я блуждаю от жел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удовольствию. А в удовольствии я иссушаюсь желанием".  Простое размыш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 влиянии  личного удовольствия,  показывает,  что  то,  что  присуще  ем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 нечто,  что  заставляет  нас  блуждать и  скрывает  наше  истинн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десь не преподносится ни проповедь против наслаждения, ни приглашени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сающееся практики само-истязания или щипания себя раскаленными щипцами 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-либо  подобное.  Если  понимать  положение  правильным образом,  это 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чает что нужно бежать от него. Не бегство, следовательно предлагается, 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лчаливое принятие радости и  счастья, когда бы они ни возникали. Мы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ь  внутреннее  настроение,  что мы испытываем  их  как  милость  и ч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ьнее,  тем  лучше.  Так  мы  вживаем  себя  все сильнее  в  божествен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едовательно,  такие  слова,   произнесены  здесь   не   для  того,   чтоб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поведовать  аскетизм, но для  того, чтобы пробудить  верное настроение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ошению к радости и сча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сли  мыслиться,  что  радость  и  счастье  оказывают  парализующий 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глушающий  эффект,  и  что,  следовательно,  нужно  бежать  от них,  т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ращивается  идеал  ложного аскетизма  и  само-истязания.  В  таком  случа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,  в  действительности спасался бы от милости,  которая даруется  е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ами. Само-истязание, практикуемое аскетами, монахами и монашками яв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чем иным, как восстанием против богов. Это заставляет нас чувствовать бо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 нечто, что приходит к нам через  карму. В  радости  и  счастье мы мож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увствовать, что божественное снисходит к н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сть радость  и  счастье  являются для нас знаком -- как  близко  бо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тянули  нас,  и пусть наша боль  и страдание  будут знаком -- как  дале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алены  мы  от того,  что  мы  должны  получить  как  хорошие  человеческ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. Это фундаментальное настроение по  отношению к карме, без котор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не можем  действительно  продвигаться  вперед  в  жизни.  В том, что  ми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агает на нас как добро и красота, мы  должны воспринимать как силы мира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х  сказано  в  Библии:  "И взглянул  он  на мир и  увидел что это бы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рошо".  Однако,  поскольку мы  испытываем  боль  и  страдание,  мы 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ознать  то,  что  человек сделал с  миром,  который изначально был мир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бра, в течение  своей эволюции и что он должен  внести в  свое  улучшени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учиваясь переносить боль с намерением и сил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,  что сейчас было  описано, являются  двумя способами  противостоя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ме. До определенной степени, наша карма  состоит из страданий и рад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соотносим себя к нашей карме с верным настроением, если мы  рассматрив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е, как  нечто, что  мы действительно желали и если мы  можем  противостоя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им страданиям и радостям  с соответсвующим пониманием. Однако обзор кар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ет быть расширен дальше, что мы сделаем сегодня и зав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рма  не  только  показывает  нам, что  относится  к  нашим  жизням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достной  и болевой манере. Но  как результат  действия кармы, мы встреч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ного  людей в течение  наших жизней, с которыми мы только  слегка знакомы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дей,  с  которыми  мы связаны  различными способами  в течение  длите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иодов  наших  жизней,  как родственники  и друзья.  Мы  встречаем  люд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 или становятся причиной нашей боли непосредственно, или в результа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оторого совместного  действия, которое  ведет к трудностям. Мы  встреч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дей,  которые  полезны,  или  которым  мы можем  быть  полезными.  Короч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о много взаимозависимостей. Если эффекты  кармы, как это было опис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завчера, должны  быть  плодотворными, тогда  мы должны  принять факт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ее  мудрый  человек в  нас хочет  определенного опыта.  Он ищет челове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й, кажется случайно  встречается на  нашем пути. Он является тем,  к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ет нас к  другим людям, с которыми мы вовлечены тем или иным образом.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ительно руководит  этим  более мудрым  человеком в нас, когда он хоч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третить  того  или иного  человека? На чем  он  основывается?  Отвечая,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жны сказать себе, что мы хотим встретить его, потому что мы встречали 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жде.  Это  могло  случиться  не  в  последней жизни;  это могло случи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здо  раньше. Более  мудрый человек  в нас  ведет нас к  такому человеку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ому что мы имели дело с ним в предыдущей жизни, или потому что мы сдел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г тем или иным обра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транное наблюдение может быть сделано. Мы все испытывали или наблюд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,  к  середине  наших   жизней,  возрастающая   линия  роста   постеп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клоняется,  чтобы стать убывающей  линией,  а  наши молодые  силы начинаю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меньшаться.  Мы  проходим  критическую  точку  и  отсюда  мы  двигаемся 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ывающей. Эта точка изменения наступает приблизительно в наши тридцать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 является  также  временем,  когда  мы  наиболее  интенсивно   живем 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зической плоскости.  В этой связи, мы можем обмануться. События, которые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ства  предшествуют этой  критической  точке  были принесены с  нами в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лощение.  Они были, так  сказать, вытянуты  из предыдущего существ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ы,  которые  мы  принесли  вместе   с  нами  из  духовного  мира,  тепер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олагаются вне нас самих и используются для образования наших жизней. Э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ы израсходуются, когда мы достигаем такой серединной т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сматривая  убывающую кривую наших жизней, мы получаем уроки,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должны выучить в школе жизни, которые мы должны  накопить и переработ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и будут  взяты в следующие воплощения. Это является нечто, что мы вносим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й мир; раньше мы  брали нечто из него. Это время, когда  мы полност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влечены  в физическую плоскость. Мы полностью захвачены всем, что приход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нам из внешнего мира. Мы  прошли наш период обучения;  мы полностью отда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и и мы должны определиться с ней. Мы заняты собой, однако мы в  основ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няты  с  устройством  нашего  окружения  для   нас  и  поиском  подходя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аимоотношений  с  миром,  в  котором  мы живем. Человеческие  способно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е  ищут взаимоотношение с миром  являются нашей силой мышления и та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ью нашей волевой  жизни, которая контролируется мышлением. То, что та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м  активно  в  нас, чуждо  духовному миру, который  отходит от  нас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рывается. Это истина, что в середине наших жизней мы наиболее отдалены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ьности духов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десь оккультное  исследование открывает  значительный  факт.  Люди,  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ми  мы встречаемся и знакомства,  которые мы делаем в среднем  перио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ших жизней, являются, как ни странно, теми же самыми людьми, с которыми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и задействованы  в  течение  периода  раннего детства  в одном  из  наш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ыдущих воплощений. Это установленный факт, что как общее правило, хотя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 всегда,  мы  встречаем в  среднем периоде наших  жизней,  как  результа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мического  руководства,  тех  самых  людей, которые были  однажды  наш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дителями. Маловероятно,  что мы встречаем в раннем  детстве людей, котор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и однажды  нашими  родителями.  Это  случается в  среднем  периоде  наш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ей. Это может показаться странным  фактом,  но  это именно так. Когда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ытаемся   применить   такие  правила  к   жизненному   опыту   и  когда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енно   направляем  наши  мысли,  тогда  мы  можем   очень  мног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иться.   Когда   человек,   приблизительно  в  тридцатилетнем  возраст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навливает взаимоотношение с другим  или  через узы любви или дружбы, и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гда он вовлекается в конфликт, или другое переживание, мы  поймем  горазд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ее  полно  такие взаимоотношения,  если мы рассмотрим гипотетически, 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мог быть соотнесен с другим как ребенок к своим родител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сматривая    обратное    взаимоотношение,   мы   обнаружим    друг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чательный факт.  Те самые  люди, с  которыми мы  были связаны  в  ранн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тстве, как - родители, сестры  и братья, друзья и сотоварищи, как правил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ются теми же самыми людьми которых мы встречали в предыдущих или в одн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 наших предыдущих  воплощений, когда нам было  около тридцати  лет. Так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ди  часто проявляются как  наши  родители,  сестры или братья в  настоящ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лощ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к бы странным это ни может показаться  нам сначала,  давайте примен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к жизни.  Опыт жизни становится просветленным,  если  мы смотрим на не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м образом. Мы можем  конечно ошибаться в  наших предположениях.  Однак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в  часы  одиночества,  мы  смотрим  на  жизнь так,  что  она  наполн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ением,  мы   можем   многое   приобрести.  Очевидно,  что  мы  не  мож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пособить карму по нашему вкусу; мы не должны выбирать людей, которые н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равятся и предполагать, что они могли быть нашими родителями. Предосу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 должны  фальсифицировать  реальные  факты.  Вы представляете  опасност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ой мы открыты и многие ложные  идеи, которые могут вкрасться. Мы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учить себя оставаться открытыми в уме и непредвзяты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ы  можете  теперь  спросить, какое взаимоотношение  имеется  с людь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х мы встречаем в течение убывающей кривой наших жизней. Мы обнаружил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в  начале наших жизней мы встречаем людей,  с которыми мы были знакомы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чение среднего периода предыдущей жизни,  в то время как теперь, в теч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едины наших жизней, мы  распознаем тех, с  кем мы были вовлечены в нача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ыдущих воплощений.  А как насчет периода нашей  убывающей жизни? Ответо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 то, что мы можем быть приведены к людям, с которыми мы вовлечены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ыдущей жизни или, с которыми мы еще не были вовлечены. Они будут связа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  нами   в   предыдущей   жизни,  если   мы  встречаемся   при   особе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стоятельствах,  которые  случаются  в  решительные моменты  жизни,  когд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имер, горькое разочарование  предстоит  нам  с  серьезным испытанием.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ой ситуации, вероятно,  что мы встречаем в течение  второго периода наш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ей  тех,  с кем  мы были  прежде связаны. Таким  образом,  условия  бы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ещены,  а  переживания,  которые  были  вызваны  в  прошлом,  могут   бы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реш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рма действует многочисленными  способами и  нельзя  подогнать ее  п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нные шаблоны. Но как общее правило может быть  сформулировано, что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чение  второй  половины  наших жизней,  мы  встречаем  людей,  с  которы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мические связи, которые  начали  завязываться, не могут  быть разрешены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дной  жизни. Предположим, что мы причинили страдания кому-либо в предыдущ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и.  Легко предположить, что  более мудрый человек  в нас желает приве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 обратно к такому человеку в  последующей жизни, для того, чтобы мы мог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авновесить  зло,  которое мы совершили. Но  условия жизни не  могут все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зволить, чтобы  мы  уравновесили  все,  но  возможно, только  часть. Так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м, дело становится  сложным и  является возможным,  что  такой остат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мы может быть  откорректирован во второй  половине  жизни. Глядя  на 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м образом, мы размещаем наши связи и  взаимоотношения с другими людьм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те этой кар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 существует еще нечто,  что мы можем рассмотреть в течении кармы. Э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ть то, что я назвал в двух недавних публичных лекциях процессом зрелости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обретением   опыта.  Такие   слова  могут   быть  использованы  с  пол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ромностью.  Мы  можем принять  в  счет процесс, при  котором мы становим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дрее.  Наши ошибки могут сделать  нас мудрее и  это действительно явля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лучшим для нас, когда такое случается, потому  что в  течение одной жиз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 не часто имеем  возможность  применить  мудрость.  По  этой причине,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храняем  уроки,  которые  выучили  от  наших ошибок, как силу для  будущ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и.  Но  что есть в  действительности  такая  мудрость и  жизненный опы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й мы можем приобре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чера, я сослался на факт, что наши идеи не могут быть  непосредствен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несены  из одной жизни  в другую. Я  указал на  факт,  что  даже  гени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обные  Плато  (Plato),  не  могли  перенести  идеи  своего  ума  в  нов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лощение. Мы переносим с нами волевые и душевные силы, но наши идеи даю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м снова в каждой жизни,  просто как способность речи. Большая  часть наш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дей живет в речи. Большая часть наших идей  происходят из нашей способ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ражать себя в языке. Идеи, которые мы воспринимаем в течение времени меж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ждением  и  смертью   всегда   относятся  к   этому   конкретному  земн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ованию. Будучи  так, верно, что наши идеи всегда  будут  зависить  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где"  и  "как"  наших  воплощений,  независимо от  того,  сколько мы долж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жить. Наше богатство идей полностью выводится из внешнего мира, и завис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способа,  которым карма  помещает  нас  в  расу,  в семью и  в  языков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заимоотно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 наших идеях и понятиях мы действительно  не знаем ничего  о мире, 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ключением того,  что зависит  от кармы. Многое сказано  этим предлож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 означает, что  все, что мы узнаем в жизни и приобретаем  в форме зн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чем-то полностью личным. Мы никогда не можем превзойти персональ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овень по  отношению ко всему, что мы можем  приобрести в жизни. Мы ник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 можем зайти так далеко,  как более мудрый человек  в нас,  но  мы все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таемся с менее  мудрым  человеком. Если  кто-либо  верит, что он может с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знать больше о  своем высшем  "я" из наблюдений  внешнего  мира,  он  буд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авлен своей ленностью в  нереальный мир. Таким образом мы говорим  ни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ое,  как, что мы ничего не знаем о  нашем высшем  "я" в результате тог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то мы приобретаем в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к можем мы приобрести понимание нашего  высшем "я"? Как мы приходим 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ому знанию? Чтобы найти ответ, мы должны задать себе простой вопрос: "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действительно знаем?". Прежде всего мы знаем то, что мы выучили из опы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знаем это и ничего больше. Тот кто хочет познать себя и  не осознает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 носит  в  своей душе ничто  другое как  отражение внешнего  мира,  мож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мануть себя, веря,  что он может найти  свое высшее "я" интроспекцией.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н найдет  внутри,  однако,  является ничем иным как то, что приходит изв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нности мышления  нет места  в  таком вопросе. Поэтому мы  должны узнать 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их мирах, в которых наше высшее "я" встроено и таким образом мы узнаем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личных воплощениях Земли и картине мира, описываемых духовной наук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же, как мы пытаемся понять  детскую  душу в отношении к его  внешн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зненным условиям, изучая детское окружение, так же должны мы спросить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 окружением  высшего  "я".  Духовная  наука  дает  нам  способ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никновения в миры, в  которых  наше  высшее  "я" обитает,  основываясь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ниях об эволюции Сатурна и  всех его тайн, об эволюциях Земли и  Луны, 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инкарнации и карме, о девакане и камалоке и т.д.. Это единственный способ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орым мы можем узнать  о нашем высшем "я", о том "я", которое простира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физическую плоскость.  Тот,  кто  отказывается  принять  такие откров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вляется таким же игривым по отношению  к  себе, как  маленький  котенок. 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ботой и  лаской себя можно  открыть божественного человека  в самом  себ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то, что испытано во внешнем мире сохраняется  внутри, но божеств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к  в  нас  может  быть  только  найден,  когда  мы ищем  в  нашей душ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раженный мир, лежащий выше физиче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е самые вещи, которые неприятны  изучать  создают  знания  о  себе. 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ьности, истинная антропософия  является  истинным знанием себя. Принят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тветствующим образом, наука о духе  просветляет  нас о  наших собстве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я".  Где  находится это "я"? Находится  оно внутри за нашей кожей? Нет, о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лито в  целом мире и что есть  в мире соединено  с "я"; также, что однаж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о в мире, соединено с "я". Только если мы  познаем мир,  можем мы позна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б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тропософское  знание,  хотя  это  может  показаться   сначала  тол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рией, указывает ни на что иное, как путь к само-познанию. Тот,  кто хоч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йти  "я"  устремившись в  свое внутреннее  существо  может  быть побужд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родным желанием быть хорошим и неэгоистичным. Но в действительности, 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новится более  и  более  эгоистичным.  В  контрасте  этому, усилия поня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ликие тайны бытия,  попытка освободить себя от персонального "я", принят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ьности высших миров и знаний, которые могут  быть  получены  от них, в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ут к само-позн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озерцая,  Сатурн, Солнце  и Луну, мы теряем себя в космических мыс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им образом, душа, размышляющая в антропософии восклицает: "В твоих мысля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вут космические мысли".  Затем она добавит  к этим словам: "Потеряй себя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мических мыслях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уша,  творящая из  антропософии  говорит: "В  твоих  чувствах вплете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мические  силы"  и  добавляет  на том  же дыхании:  "Чувствуй себя  чере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мические силы". Такие силы вселенной не  открываются, когда мы ожидаем 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ть польщенными или  когда мы закрываем свои глаза и обещаем  быть  хороши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овеческим  существом.  Только  когда  мы  открываем  наше духовное око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ринимаем,  как  "космические  силы"  действуют  и  творят,  и  когда  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ознаем, что мы встроены  в эти силы, тогда мы приобретем переживание наш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ых "я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 душа, которая черпает  силу из  антропософии, скажет: "В твоей во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т космические существа" и  затем сразу добавляет: "Твори  себя чере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а воли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начения таких слов может  быть понято, если само-познание практику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ильным образом.  Если  это сделано,  то  происходит  воссоздание себя 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мических си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акие мысли могут показаться сухими и абстрактными, но они не  являю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теорией. Они  обладают силой, присущей семени, посаженному  в  зем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я  дает  росток  и  растет; жизнь устремляется  во  всех  направлениях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тение становится деревом. Таким  образом с опытом, который мы приобрета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ез науку о духе, мы становимся способными преобразовать себя: "Твори себ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ез существа воли". Так антропософия  становится эликсиром жизни. Наш вз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ховных миров открывается, мы черпаем силу из этих миров и однажды мы мож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ностью впитать их, они  помогут  нам познать себя во всей  нашей глуби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лько когда мы наполнили себя  знанием мира,  мы  можем  управлять собой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епенно  перейти от менее мудрого человека в нас, который отделен страж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ога, к более мудрому человеку в нас. То, что остается скрытым для слабы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жет быть приобретено сильными через антропософ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воих мыслях живут космические мысл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теряй себя в космических мыс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воих чувствах вплетены космические си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увствуй себя через космические си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воей воле действуют космические суще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вори себя через существа во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In thy thinking cosmic thoughts are living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Lose thyself in cosmic thought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In thy feeling cosmic forces are weaving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Feel thyself through cosmic force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In thy willing cosmic beings are working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Create thyself through beings of will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41:00Z</dcterms:created>
  <dc:creator>Владимир</dc:creator>
  <dc:description/>
  <dc:language>en-US</dc:language>
  <cp:lastModifiedBy>Владимир</cp:lastModifiedBy>
  <dcterms:modified xsi:type="dcterms:W3CDTF">2007-10-25T17:22:00Z</dcterms:modified>
  <cp:revision>1</cp:revision>
  <dc:subject/>
  <dc:title>     </dc:title>
</cp:coreProperties>
</file>