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8"/>
          <w:szCs w:val="28"/>
        </w:rPr>
      </w:pPr>
      <w:r>
        <w:rPr>
          <w:rFonts w:cs="Arial" w:ascii="Arial" w:hAnsi="Arial"/>
          <w:b/>
          <w:sz w:val="28"/>
          <w:szCs w:val="28"/>
        </w:rPr>
        <w:t>Рудольф Штейнер</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36"/>
          <w:szCs w:val="36"/>
        </w:rPr>
      </w:pPr>
      <w:r>
        <w:rPr>
          <w:rFonts w:cs="Arial" w:ascii="Arial" w:hAnsi="Arial"/>
          <w:b/>
          <w:sz w:val="36"/>
          <w:szCs w:val="36"/>
        </w:rPr>
        <w:t xml:space="preserve">Макрокосмос и микрокосмос. </w:t>
      </w:r>
    </w:p>
    <w:p>
      <w:pPr>
        <w:pStyle w:val="Normal"/>
        <w:ind w:firstLine="360"/>
        <w:jc w:val="center"/>
        <w:rPr>
          <w:rFonts w:ascii="Arial" w:hAnsi="Arial" w:cs="Arial"/>
          <w:b/>
          <w:b/>
          <w:sz w:val="36"/>
          <w:szCs w:val="36"/>
        </w:rPr>
      </w:pPr>
      <w:r>
        <w:rPr>
          <w:rFonts w:cs="Arial" w:ascii="Arial" w:hAnsi="Arial"/>
          <w:b/>
          <w:sz w:val="36"/>
          <w:szCs w:val="36"/>
        </w:rPr>
        <w:t xml:space="preserve">Большой и малый мир. </w:t>
      </w:r>
    </w:p>
    <w:p>
      <w:pPr>
        <w:pStyle w:val="Normal"/>
        <w:ind w:firstLine="360"/>
        <w:jc w:val="center"/>
        <w:rPr>
          <w:rFonts w:ascii="Arial" w:hAnsi="Arial" w:cs="Arial"/>
          <w:b/>
          <w:b/>
          <w:sz w:val="36"/>
          <w:szCs w:val="36"/>
        </w:rPr>
      </w:pPr>
      <w:r>
        <w:rPr>
          <w:rFonts w:cs="Arial" w:ascii="Arial" w:hAnsi="Arial"/>
          <w:b/>
          <w:sz w:val="36"/>
          <w:szCs w:val="36"/>
        </w:rPr>
        <w:t>Вопросы души, жизни и духа</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pPr>
      <w:r>
        <w:rPr>
          <w:rFonts w:cs="Arial" w:ascii="Arial" w:hAnsi="Arial"/>
          <w:b/>
          <w:sz w:val="24"/>
          <w:szCs w:val="24"/>
          <w:lang w:val="en-US"/>
        </w:rPr>
        <w:t>GA</w:t>
      </w:r>
      <w:r>
        <w:rPr>
          <w:rFonts w:cs="Arial" w:ascii="Arial" w:hAnsi="Arial"/>
          <w:b/>
          <w:sz w:val="24"/>
          <w:szCs w:val="24"/>
        </w:rPr>
        <w:t>119</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i/>
          <w:i/>
          <w:sz w:val="24"/>
          <w:szCs w:val="24"/>
        </w:rPr>
      </w:pPr>
      <w:r>
        <w:rPr>
          <w:rFonts w:cs="Arial" w:ascii="Arial" w:hAnsi="Arial"/>
          <w:b/>
          <w:i/>
          <w:sz w:val="24"/>
          <w:szCs w:val="24"/>
        </w:rPr>
        <w:t>Перевод - Л.Б. Памфилова</w:t>
      </w:r>
    </w:p>
    <w:p>
      <w:pPr>
        <w:pStyle w:val="Normal"/>
        <w:ind w:firstLine="360"/>
        <w:jc w:val="center"/>
        <w:rPr>
          <w:rFonts w:ascii="Arial" w:hAnsi="Arial" w:cs="Arial"/>
          <w:b/>
          <w:b/>
          <w:i/>
          <w:i/>
          <w:sz w:val="24"/>
          <w:szCs w:val="24"/>
        </w:rPr>
      </w:pPr>
      <w:r>
        <w:rPr>
          <w:rFonts w:cs="Arial" w:ascii="Arial" w:hAnsi="Arial"/>
          <w:b/>
          <w:i/>
          <w:sz w:val="24"/>
          <w:szCs w:val="24"/>
        </w:rPr>
        <w:t>Редакция перевода - В.Н. Памфилова</w:t>
      </w:r>
    </w:p>
    <w:p>
      <w:pPr>
        <w:pStyle w:val="Normal"/>
        <w:ind w:firstLine="360"/>
        <w:jc w:val="center"/>
        <w:rPr>
          <w:rFonts w:ascii="Arial" w:hAnsi="Arial" w:cs="Arial"/>
          <w:b/>
          <w:b/>
          <w:i/>
          <w:i/>
          <w:sz w:val="24"/>
          <w:szCs w:val="24"/>
        </w:rPr>
      </w:pPr>
      <w:r>
        <w:rPr>
          <w:rFonts w:cs="Arial" w:ascii="Arial" w:hAnsi="Arial"/>
          <w:b/>
          <w:i/>
          <w:sz w:val="24"/>
          <w:szCs w:val="24"/>
        </w:rPr>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rmal"/>
        <w:ind w:firstLine="360"/>
        <w:jc w:val="center"/>
        <w:rPr>
          <w:rFonts w:ascii="Arial" w:hAnsi="Arial" w:cs="Arial"/>
          <w:b/>
          <w:b/>
          <w:i/>
          <w:i/>
          <w:sz w:val="24"/>
          <w:szCs w:val="24"/>
        </w:rPr>
      </w:pPr>
      <w:r>
        <w:rPr>
          <w:rFonts w:cs="Arial" w:ascii="Arial" w:hAnsi="Arial"/>
          <w:b/>
          <w:i/>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СОДЕРЖАНИЕ</w:t>
      </w:r>
    </w:p>
    <w:p>
      <w:pPr>
        <w:pStyle w:val="Normal"/>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ОТКРЫТЫЙ ДОКЛАД, Вена, 19 марта 1910 ………………………………….</w:t>
      </w:r>
    </w:p>
    <w:p>
      <w:pPr>
        <w:pStyle w:val="Normal"/>
        <w:ind w:left="709" w:hanging="709"/>
        <w:rPr/>
      </w:pPr>
      <w:r>
        <w:rPr>
          <w:rFonts w:eastAsia="Arial" w:cs="Arial" w:ascii="Arial" w:hAnsi="Arial"/>
        </w:rPr>
        <w:t xml:space="preserve">     </w:t>
      </w:r>
      <w:r>
        <w:rPr>
          <w:rFonts w:cs="Arial" w:ascii="Arial" w:hAnsi="Arial"/>
        </w:rPr>
        <w:tab/>
        <w:t>Кругооборот человека через миры чувств, души и духа</w:t>
      </w:r>
    </w:p>
    <w:p>
      <w:pPr>
        <w:pStyle w:val="Normal"/>
        <w:ind w:left="709" w:hanging="709"/>
        <w:rPr>
          <w:rFonts w:ascii="Arial" w:hAnsi="Arial" w:cs="Arial"/>
        </w:rPr>
      </w:pPr>
      <w:r>
        <w:rPr>
          <w:rFonts w:eastAsia="Arial" w:cs="Arial" w:ascii="Arial" w:hAnsi="Arial"/>
        </w:rPr>
        <w:t xml:space="preserve">     </w:t>
      </w:r>
      <w:r>
        <w:rPr>
          <w:rFonts w:cs="Arial" w:ascii="Arial" w:hAnsi="Arial"/>
        </w:rPr>
        <w:tab/>
        <w:t xml:space="preserve">Переживания человеческой души после смерти в душевном и духовном мирах. </w:t>
      </w:r>
    </w:p>
    <w:p>
      <w:pPr>
        <w:pStyle w:val="Normal"/>
        <w:ind w:left="709" w:hanging="709"/>
        <w:rPr/>
      </w:pPr>
      <w:r>
        <w:rPr>
          <w:rFonts w:eastAsia="Arial" w:cs="Arial" w:ascii="Arial" w:hAnsi="Arial"/>
        </w:rPr>
        <w:t xml:space="preserve">      </w:t>
      </w:r>
      <w:r>
        <w:rPr>
          <w:rFonts w:cs="Arial" w:ascii="Arial" w:hAnsi="Arial"/>
        </w:rPr>
        <w:tab/>
        <w:t>Оформление кармы. Снова спуск к новому рождению. Управляющее слово (</w:t>
      </w:r>
      <w:r>
        <w:rPr>
          <w:rFonts w:cs="Arial" w:ascii="Arial" w:hAnsi="Arial"/>
          <w:lang w:val="en-US"/>
        </w:rPr>
        <w:t>Leitwort</w:t>
      </w:r>
      <w:r>
        <w:rPr>
          <w:rFonts w:cs="Arial" w:ascii="Arial" w:hAnsi="Arial"/>
        </w:rPr>
        <w:t>):</w:t>
      </w:r>
    </w:p>
    <w:p>
      <w:pPr>
        <w:pStyle w:val="Normal"/>
        <w:ind w:left="709" w:hanging="709"/>
        <w:rPr/>
      </w:pPr>
      <w:r>
        <w:rPr>
          <w:rFonts w:eastAsia="Arial" w:cs="Arial" w:ascii="Arial" w:hAnsi="Arial"/>
        </w:rPr>
        <w:t xml:space="preserve">     </w:t>
      </w:r>
      <w:r>
        <w:rPr>
          <w:rFonts w:cs="Arial" w:ascii="Arial" w:hAnsi="Arial"/>
        </w:rPr>
        <w:tab/>
        <w:t>загадка за загадкой встают в пространстве.</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МАКРОКОСМОС  И  МИКРОКОСМОС</w:t>
      </w:r>
    </w:p>
    <w:p>
      <w:pPr>
        <w:pStyle w:val="Normal"/>
        <w:ind w:left="709" w:hanging="709"/>
        <w:jc w:val="center"/>
        <w:rPr>
          <w:rFonts w:ascii="Arial" w:hAnsi="Arial" w:cs="Arial"/>
        </w:rPr>
      </w:pPr>
      <w:r>
        <w:rPr>
          <w:rFonts w:cs="Arial" w:ascii="Arial" w:hAnsi="Arial"/>
        </w:rPr>
        <w:t>Великие и малые миры</w:t>
      </w:r>
    </w:p>
    <w:p>
      <w:pPr>
        <w:pStyle w:val="Normal"/>
        <w:ind w:left="709" w:hanging="709"/>
        <w:jc w:val="center"/>
        <w:rPr>
          <w:rFonts w:ascii="Arial" w:hAnsi="Arial" w:cs="Arial"/>
        </w:rPr>
      </w:pPr>
      <w:r>
        <w:rPr>
          <w:rFonts w:cs="Arial" w:ascii="Arial" w:hAnsi="Arial"/>
        </w:rPr>
        <w:t>Вопросы души, вопросы жизни, вопросы духа</w:t>
      </w:r>
    </w:p>
    <w:p>
      <w:pPr>
        <w:pStyle w:val="Normal"/>
        <w:ind w:left="709" w:hanging="709"/>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ПЕРВЫЙ ДОКЛАД, Вена, 21 марта 1910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Внешние и внутренние границы познания и проникновение в лежащие позади этих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границ миры через экстаз и через мистическое погружение. Экстаз и мистика как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анормальные состояния. Нормальное чередование состояний бодрствования и сна.</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Переживание внутреннего и внешнего миров; отражение переживаний мистика и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человека в экстазе в различных членах существа.</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ВТОРОЙ  ДОКЛАД, 22 марта 1910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Спящий и бодрствующий человек в его отношении к планетам. Различие души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ощущающей, души рассудочной или души характера и души сознающей. Влияние</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духовных сил Венеры, Меркурия, Луны на души ощущающую, рассудочную и</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сознающую в бодрствующей жизни и Марса, Юпитера, Сатурна во время жизни сна.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Планетная система как часы вселенной.</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ТРЕТИЙ  ДОКЛАД, 23 марта 1910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Путь мистика: наблюдение физического и эфирного тел изнутри. Малый страж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Порога. Путь ученика северных мистерий: сопереживание с великой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природой через ход года. Созерцание солнца в полночь. О только что появившейся</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книге «Очерк тайноведения». Великий страж Порога.</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ЧЕТВЁРТЫЙ  ДОКЛАД, 24 марта 1910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Путь мистика в собственное внутреннее. Как человек смог бы ориентироваться при</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сознательном погружении в астральное тело? Воля, чувство и мышление –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три основные силы человеческой души и их связь с макрокосмическими силами</w:t>
      </w:r>
    </w:p>
    <w:p>
      <w:pPr>
        <w:pStyle w:val="Normal"/>
        <w:ind w:left="709" w:hanging="709"/>
        <w:jc w:val="left"/>
        <w:rPr/>
      </w:pPr>
      <w:r>
        <w:rPr>
          <w:rFonts w:eastAsia="Arial" w:cs="Arial" w:ascii="Arial" w:hAnsi="Arial"/>
        </w:rPr>
        <w:t xml:space="preserve">       </w:t>
      </w:r>
      <w:r>
        <w:rPr>
          <w:rFonts w:cs="Arial" w:ascii="Arial" w:hAnsi="Arial"/>
        </w:rPr>
        <w:tab/>
        <w:t>мирового мышления, обширного чувствования и мирового воления.</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Необходимая задача духовной науки – способствовать осознанию человеком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будущего изменения отношений с мировыми силами. Чувство благодарности и</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ответственности по отношению к макрокосмосу; «мистический обет». Переживание</w:t>
      </w:r>
    </w:p>
    <w:p>
      <w:pPr>
        <w:pStyle w:val="Normal"/>
        <w:ind w:left="709" w:hanging="709"/>
        <w:jc w:val="left"/>
        <w:rPr/>
      </w:pPr>
      <w:r>
        <w:rPr>
          <w:rFonts w:eastAsia="Arial" w:cs="Arial" w:ascii="Arial" w:hAnsi="Arial"/>
        </w:rPr>
        <w:t xml:space="preserve">       </w:t>
      </w:r>
      <w:r>
        <w:rPr>
          <w:rFonts w:cs="Arial" w:ascii="Arial" w:hAnsi="Arial"/>
        </w:rPr>
        <w:tab/>
        <w:t>в отображении собственных упущенных прегрешений.</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ПЯТЫЙ  ДОКЛАД, 25 марта 1910 ………………………………………………</w:t>
      </w:r>
    </w:p>
    <w:p>
      <w:pPr>
        <w:pStyle w:val="Normal"/>
        <w:ind w:hanging="0"/>
        <w:jc w:val="left"/>
        <w:rPr>
          <w:rFonts w:ascii="Arial" w:hAnsi="Arial" w:cs="Arial"/>
        </w:rPr>
      </w:pPr>
      <w:r>
        <w:rPr>
          <w:rFonts w:eastAsia="Arial" w:cs="Arial" w:ascii="Arial" w:hAnsi="Arial"/>
        </w:rPr>
        <w:t xml:space="preserve">      </w:t>
      </w:r>
      <w:r>
        <w:rPr>
          <w:rFonts w:cs="Arial" w:ascii="Arial" w:hAnsi="Arial"/>
        </w:rPr>
        <w:tab/>
        <w:t xml:space="preserve">Путь посвящённого в египетских мистериях Озириса и Изиды. Переживания ученика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при погружении в собственное внутреннее при помощи ведущего его жреца Гермеса.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 xml:space="preserve">Обратное переживание последовательности времён; опыты, отличительные черты  </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наследования, отыскание прежних инкарнаций. Опасности мистического пути для</w:t>
      </w:r>
    </w:p>
    <w:p>
      <w:pPr>
        <w:pStyle w:val="Normal"/>
        <w:ind w:left="709" w:hanging="709"/>
        <w:jc w:val="left"/>
        <w:rPr>
          <w:rFonts w:ascii="Arial" w:hAnsi="Arial" w:cs="Arial"/>
        </w:rPr>
      </w:pPr>
      <w:r>
        <w:rPr>
          <w:rFonts w:eastAsia="Arial" w:cs="Arial" w:ascii="Arial" w:hAnsi="Arial"/>
        </w:rPr>
        <w:t xml:space="preserve">       </w:t>
      </w:r>
      <w:r>
        <w:rPr>
          <w:rFonts w:cs="Arial" w:ascii="Arial" w:hAnsi="Arial"/>
        </w:rPr>
        <w:tab/>
        <w:t>того, кто проходит его без руководителя.</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ШЕСТОЙ  ДОКЛАД, 26 марта 1910 ……………………………………………</w:t>
      </w:r>
    </w:p>
    <w:p>
      <w:pPr>
        <w:pStyle w:val="Normal"/>
        <w:ind w:hanging="709"/>
        <w:jc w:val="left"/>
        <w:rPr/>
      </w:pPr>
      <w:r>
        <w:rPr>
          <w:rFonts w:eastAsia="Arial" w:cs="Arial" w:ascii="Arial" w:hAnsi="Arial"/>
        </w:rPr>
        <w:t xml:space="preserve">      </w:t>
      </w:r>
      <w:r>
        <w:rPr>
          <w:rFonts w:cs="Arial" w:ascii="Arial" w:hAnsi="Arial"/>
        </w:rPr>
        <w:tab/>
        <w:tab/>
        <w:t>Переживание посвящения учеником в северных мистериях. Опасность экстатического</w:t>
      </w:r>
    </w:p>
    <w:p>
      <w:pPr>
        <w:pStyle w:val="Normal"/>
        <w:ind w:hanging="709"/>
        <w:jc w:val="left"/>
        <w:rPr/>
      </w:pPr>
      <w:r>
        <w:rPr>
          <w:rFonts w:cs="Arial" w:ascii="Arial" w:hAnsi="Arial"/>
        </w:rPr>
        <w:tab/>
        <w:tab/>
        <w:t xml:space="preserve">пути: утрата «я». Опасность мистического пути: усиление эгоистического  «я». Методы </w:t>
      </w:r>
    </w:p>
    <w:p>
      <w:pPr>
        <w:pStyle w:val="Normal"/>
        <w:ind w:left="701" w:hanging="0"/>
        <w:jc w:val="left"/>
        <w:rPr/>
      </w:pPr>
      <w:r>
        <w:rPr>
          <w:rFonts w:cs="Arial" w:ascii="Arial" w:hAnsi="Arial"/>
        </w:rPr>
        <w:t>укрепления силы «я».   Подготовка учеников мистерий путём упражнения (</w:t>
      </w:r>
      <w:r>
        <w:rPr>
          <w:rFonts w:cs="Arial" w:ascii="Arial" w:hAnsi="Arial"/>
          <w:lang w:val="en-US"/>
        </w:rPr>
        <w:t>Er</w:t>
      </w:r>
      <w:r>
        <w:rPr>
          <w:rFonts w:cs="Arial" w:ascii="Arial" w:hAnsi="Arial"/>
        </w:rPr>
        <w:t>ü</w:t>
      </w:r>
      <w:r>
        <w:rPr>
          <w:rFonts w:cs="Arial" w:ascii="Arial" w:hAnsi="Arial"/>
          <w:lang w:val="en-US"/>
        </w:rPr>
        <w:t>ben</w:t>
      </w:r>
      <w:r>
        <w:rPr>
          <w:rFonts w:cs="Arial" w:ascii="Arial" w:hAnsi="Arial"/>
        </w:rPr>
        <w:t>) сил преодоления и возможности различения. Проявления духовных существ в элементарном мире (огня, воды, воздуха, земли). Духовный мир: зодиак и планеты. Мир разума; мир прообразов.</w:t>
      </w:r>
    </w:p>
    <w:p>
      <w:pPr>
        <w:pStyle w:val="Normal"/>
        <w:ind w:left="701" w:hanging="0"/>
        <w:jc w:val="left"/>
        <w:rPr>
          <w:rFonts w:ascii="Arial" w:hAnsi="Arial" w:cs="Arial"/>
        </w:rPr>
      </w:pPr>
      <w:r>
        <w:rPr>
          <w:rFonts w:cs="Arial" w:ascii="Arial" w:hAnsi="Arial"/>
        </w:rPr>
      </w:r>
    </w:p>
    <w:p>
      <w:pPr>
        <w:pStyle w:val="Normal"/>
        <w:ind w:left="1412" w:hanging="1412"/>
        <w:jc w:val="left"/>
        <w:rPr>
          <w:rFonts w:ascii="Arial" w:hAnsi="Arial" w:cs="Arial"/>
        </w:rPr>
      </w:pPr>
      <w:r>
        <w:rPr>
          <w:rFonts w:cs="Arial" w:ascii="Arial" w:hAnsi="Arial"/>
        </w:rPr>
        <w:t>СЕДЬМОЙ  ДОКЛАД, 27 марта 1910 …………………………………………</w:t>
      </w:r>
    </w:p>
    <w:p>
      <w:pPr>
        <w:pStyle w:val="Normal"/>
        <w:ind w:left="1412" w:hanging="709"/>
        <w:jc w:val="left"/>
        <w:rPr>
          <w:rFonts w:ascii="Arial" w:hAnsi="Arial" w:cs="Arial"/>
        </w:rPr>
      </w:pPr>
      <w:r>
        <w:rPr>
          <w:rFonts w:cs="Arial" w:ascii="Arial" w:hAnsi="Arial"/>
        </w:rPr>
        <w:t>Переживание в элементарном мире. Родство человеческих темпераментов с четырьмя</w:t>
      </w:r>
    </w:p>
    <w:p>
      <w:pPr>
        <w:pStyle w:val="Normal"/>
        <w:ind w:left="709" w:hanging="6"/>
        <w:jc w:val="left"/>
        <w:rPr>
          <w:rFonts w:ascii="Arial" w:hAnsi="Arial" w:cs="Arial"/>
        </w:rPr>
      </w:pPr>
      <w:r>
        <w:rPr>
          <w:rFonts w:cs="Arial" w:ascii="Arial" w:hAnsi="Arial"/>
        </w:rPr>
        <w:t>элементами элементарного мира. Самопознание в обычной жизни и в высших мирах. Забывание душевных переживаний. Необходимое самовоспитание перед вступлением в высшие миры. Встреча с Великим стражем Порога. Самопознание и самосовершенствование. Знакомство с прогрессивными духовными существами. Силы для развития ясновидческого сознания в мире прообразов.</w:t>
      </w:r>
    </w:p>
    <w:p>
      <w:pPr>
        <w:pStyle w:val="Normal"/>
        <w:ind w:left="709" w:hanging="6"/>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ВОСЬМОЙ  ДОКЛАД, 28 марта 1910 …………………………………………..</w:t>
      </w:r>
    </w:p>
    <w:p>
      <w:pPr>
        <w:pStyle w:val="Normal"/>
        <w:ind w:left="709" w:hanging="709"/>
        <w:jc w:val="left"/>
        <w:rPr/>
      </w:pPr>
      <w:r>
        <w:rPr>
          <w:rFonts w:cs="Arial" w:ascii="Arial" w:hAnsi="Arial"/>
        </w:rPr>
        <w:tab/>
        <w:t>Образование основ человеческого микрокосмоса – органы чувств, нервы и головной мозг из макрокосмических сил элементарного мира, духовного мира и мира разума. Образование высших духовных органов через силы боли прообразов (</w:t>
      </w:r>
      <w:r>
        <w:rPr>
          <w:rFonts w:cs="Arial" w:ascii="Arial" w:hAnsi="Arial"/>
          <w:lang w:val="en-US"/>
        </w:rPr>
        <w:t>der</w:t>
      </w:r>
      <w:r>
        <w:rPr>
          <w:rFonts w:cs="Arial" w:ascii="Arial" w:hAnsi="Arial"/>
        </w:rPr>
        <w:t xml:space="preserve"> </w:t>
      </w:r>
      <w:r>
        <w:rPr>
          <w:rFonts w:cs="Arial" w:ascii="Arial" w:hAnsi="Arial"/>
          <w:lang w:val="en-US"/>
        </w:rPr>
        <w:t>Urbilderweh</w:t>
      </w:r>
      <w:r>
        <w:rPr>
          <w:rFonts w:cs="Arial" w:ascii="Arial" w:hAnsi="Arial"/>
        </w:rPr>
        <w:t>). Розенкрейцерский путь. Необходимая внутренняя деятельность человека в овладении способностями для подъёма к имагинативному, инспиративному и интуитивному познаниям.</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ДЕВЯТЫЙ  ДОКЛАД, 29 марта 1910 …………………………………………….</w:t>
      </w:r>
    </w:p>
    <w:p>
      <w:pPr>
        <w:pStyle w:val="Normal"/>
        <w:ind w:left="709" w:hanging="709"/>
        <w:jc w:val="left"/>
        <w:rPr/>
      </w:pPr>
      <w:r>
        <w:rPr>
          <w:rFonts w:cs="Arial" w:ascii="Arial" w:hAnsi="Arial"/>
        </w:rPr>
        <w:tab/>
        <w:t>Укрепляющие силы сна и формирование духовных органов познания. Три ступени способности суждения: подобное чувству  приятие истины (</w:t>
      </w:r>
      <w:r>
        <w:rPr>
          <w:rFonts w:cs="Arial" w:ascii="Arial" w:hAnsi="Arial"/>
          <w:lang w:val="en-US"/>
        </w:rPr>
        <w:t>F</w:t>
      </w:r>
      <w:r>
        <w:rPr>
          <w:rFonts w:cs="Arial" w:ascii="Arial" w:hAnsi="Arial"/>
        </w:rPr>
        <w:t>ü</w:t>
      </w:r>
      <w:r>
        <w:rPr>
          <w:rFonts w:cs="Arial" w:ascii="Arial" w:hAnsi="Arial"/>
          <w:lang w:val="en-US"/>
        </w:rPr>
        <w:t>rwahrhalten</w:t>
      </w:r>
      <w:r>
        <w:rPr>
          <w:rFonts w:cs="Arial" w:ascii="Arial" w:hAnsi="Arial"/>
        </w:rPr>
        <w:t>), рассудочная критика и сердечное мышление. Обучение знакомству с противоречиями. Созерцание «я» с двенадцати различных точек зрения. Духовно-научное познание и язык логического мышления.</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ДЕСЯТЫЙ  ДОКЛАД, 30 марта 1910 ……………………………………………..</w:t>
      </w:r>
    </w:p>
    <w:p>
      <w:pPr>
        <w:pStyle w:val="Normal"/>
        <w:ind w:left="709" w:hanging="709"/>
        <w:jc w:val="left"/>
        <w:rPr/>
      </w:pPr>
      <w:r>
        <w:rPr>
          <w:rFonts w:cs="Arial" w:ascii="Arial" w:hAnsi="Arial"/>
        </w:rPr>
        <w:tab/>
        <w:t>Три ступени развития человеческого рассудка: бессознательная логика сердца (прошлое), логика рассудка (настоящее время), сознательная логика сердца (будущее). Память. Изменение памяти у духовного исследователя из обычной, привязанной ко времени памяти в духовную пространственную память. Чтение в акаша-хронике. Четвёртое измерение. Образование и преобразование сердца и головного мозга в связи с макрокосмическим развитием. О задавании вопросов.</w:t>
      </w:r>
    </w:p>
    <w:p>
      <w:pPr>
        <w:pStyle w:val="Normal"/>
        <w:ind w:left="709" w:hanging="709"/>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ОДИННАДЦАТЫЙ  ДОКЛАД, 31 марта 1910 …………………………………..</w:t>
      </w:r>
    </w:p>
    <w:p>
      <w:pPr>
        <w:pStyle w:val="Normal"/>
        <w:ind w:left="709" w:hanging="709"/>
        <w:jc w:val="left"/>
        <w:rPr/>
      </w:pPr>
      <w:r>
        <w:rPr>
          <w:rFonts w:cs="Arial" w:ascii="Arial" w:hAnsi="Arial"/>
        </w:rPr>
        <w:tab/>
        <w:t xml:space="preserve">Развитие будущих способностей человека; приспособление к различным состояниям нашей планеты. Обращение духовного исследователя к чувству истины. Происхождение физического из духовного. Солнечные воздействия на растения и человека. Физические органы, указывающие на прошлое, и такие, которые указывают на будущее; сердце и гортань. Будущее развитие речи. О дыхательных упражнениях. Мудрость и любовь. Афоризм: Защищающий благословляющий луч бога.     </w:t>
        <w:tab/>
      </w:r>
    </w:p>
    <w:p>
      <w:pPr>
        <w:pStyle w:val="Normal"/>
        <w:ind w:left="701" w:hanging="0"/>
        <w:jc w:val="left"/>
        <w:rPr>
          <w:rFonts w:ascii="Arial" w:hAnsi="Arial" w:cs="Arial"/>
        </w:rPr>
      </w:pPr>
      <w:r>
        <w:rPr>
          <w:rFonts w:cs="Arial" w:ascii="Arial" w:hAnsi="Arial"/>
        </w:rPr>
      </w:r>
    </w:p>
    <w:p>
      <w:pPr>
        <w:pStyle w:val="Normal"/>
        <w:ind w:left="709" w:hanging="0"/>
        <w:jc w:val="left"/>
        <w:rPr>
          <w:rFonts w:ascii="Arial" w:hAnsi="Arial" w:cs="Arial"/>
        </w:rPr>
      </w:pPr>
      <w:r>
        <w:rPr>
          <w:rFonts w:cs="Arial" w:ascii="Arial" w:hAnsi="Arial"/>
        </w:rPr>
      </w:r>
    </w:p>
    <w:p>
      <w:pPr>
        <w:pStyle w:val="Normal"/>
        <w:ind w:left="709" w:hanging="0"/>
        <w:jc w:val="left"/>
        <w:rPr>
          <w:rFonts w:ascii="Arial" w:hAnsi="Arial" w:cs="Arial"/>
        </w:rPr>
      </w:pPr>
      <w:r>
        <w:rPr>
          <w:rFonts w:cs="Arial" w:ascii="Arial" w:hAnsi="Arial"/>
        </w:rPr>
        <w:tab/>
        <w:tab/>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 xml:space="preserve">КРУГООБОРОТ ЧЕЛОВЕКА  </w:t>
      </w:r>
    </w:p>
    <w:p>
      <w:pPr>
        <w:pStyle w:val="Normal"/>
        <w:ind w:firstLine="360"/>
        <w:jc w:val="center"/>
        <w:rPr>
          <w:rFonts w:ascii="Arial" w:hAnsi="Arial" w:cs="Arial"/>
          <w:sz w:val="24"/>
          <w:szCs w:val="24"/>
        </w:rPr>
      </w:pPr>
      <w:r>
        <w:rPr>
          <w:rFonts w:cs="Arial" w:ascii="Arial" w:hAnsi="Arial"/>
          <w:sz w:val="24"/>
          <w:szCs w:val="24"/>
        </w:rPr>
        <w:t>ЧЕРЕЗ  ЧУВСТВЕННЫЙ МИР,  ДУШЕВНЫЙ  МИР</w:t>
      </w:r>
    </w:p>
    <w:p>
      <w:pPr>
        <w:pStyle w:val="Normal"/>
        <w:ind w:firstLine="360"/>
        <w:jc w:val="center"/>
        <w:rPr>
          <w:rFonts w:ascii="Arial" w:hAnsi="Arial" w:cs="Arial"/>
          <w:sz w:val="24"/>
          <w:szCs w:val="24"/>
        </w:rPr>
      </w:pPr>
      <w:r>
        <w:rPr>
          <w:rFonts w:cs="Arial" w:ascii="Arial" w:hAnsi="Arial"/>
          <w:sz w:val="24"/>
          <w:szCs w:val="24"/>
        </w:rPr>
        <w:t>И  ДУХОВНЫЙ МИР</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Открытый доклад, Вена, 19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Доклад последнего четверга должен был охарактеризовать пути, благодаря которым человек может входить в духовные миры, и была попытка показать, как уже обычное наблюдение следующих друг за другом явлений течения нашей жизни между рождением и смертью обнаруживает законы, великие законы, которые указывают на лежащий позади физического мира духовный мир, и эскизно было показано, как в таком случае сам человек может войти в этот духовный мир. </w:t>
      </w:r>
    </w:p>
    <w:p>
      <w:pPr>
        <w:pStyle w:val="Normal"/>
        <w:ind w:firstLine="360"/>
        <w:rPr>
          <w:rFonts w:ascii="Arial" w:hAnsi="Arial" w:cs="Arial"/>
          <w:sz w:val="24"/>
          <w:szCs w:val="24"/>
        </w:rPr>
      </w:pPr>
      <w:r>
        <w:rPr>
          <w:rFonts w:cs="Arial" w:ascii="Arial" w:hAnsi="Arial"/>
          <w:sz w:val="24"/>
          <w:szCs w:val="24"/>
        </w:rPr>
        <w:t xml:space="preserve">Сегодня следует в общих чертах обсудить главу из тех познаний, которые духовный исследователь может получать на охарактеризованном позавчера пути. Всё, что будет  сказано сегодня, можно было бы, конечно, в ещё большей степени, чем позавчерашний доклад, рассматривать как некий род фантастики. После изложенного позавчера можно, однако, предположить, что сегодня просто в форме скромного рассказа будет рассмотрено то, что следует изложить как некую сумму результатов исследования, которые просто выявляются благодаря рассмотрению высших миров. Итак, сегодня просто следует скромно рассказать, что переживает человек, когда он после смерти продвигается через различные миры, через которые ему предопределено идти. </w:t>
      </w:r>
    </w:p>
    <w:p>
      <w:pPr>
        <w:pStyle w:val="Normal"/>
        <w:ind w:firstLine="360"/>
        <w:rPr>
          <w:rFonts w:ascii="Arial" w:hAnsi="Arial" w:cs="Arial"/>
          <w:sz w:val="24"/>
          <w:szCs w:val="24"/>
        </w:rPr>
      </w:pPr>
      <w:r>
        <w:rPr>
          <w:rFonts w:cs="Arial" w:ascii="Arial" w:hAnsi="Arial"/>
          <w:sz w:val="24"/>
          <w:szCs w:val="24"/>
        </w:rPr>
        <w:t>Начать следует в тот момент развития человеческой жизни, в котором человек находится, когда он переступает порог смерти, когда он, стало быть, в таком роде, как это было охарактеризовано вчера, оставляет своё физическое тело и поднимается в другое, в духовное бытие. Прежде всего должно быть внимательно рассмотрено то, что человек переживает непосредственно при прохождении сквозь врата смерти, после покидания физического тела.</w:t>
      </w:r>
    </w:p>
    <w:p>
      <w:pPr>
        <w:pStyle w:val="Normal"/>
        <w:ind w:firstLine="360"/>
        <w:rPr>
          <w:rFonts w:ascii="Arial" w:hAnsi="Arial" w:cs="Arial"/>
          <w:sz w:val="24"/>
          <w:szCs w:val="24"/>
        </w:rPr>
      </w:pPr>
      <w:r>
        <w:rPr>
          <w:rFonts w:cs="Arial" w:ascii="Arial" w:hAnsi="Arial"/>
          <w:sz w:val="24"/>
          <w:szCs w:val="24"/>
        </w:rPr>
        <w:t xml:space="preserve">Первое впечатление, которое имеют наше астральное тело и наше «я», после того как наступила смерть человека, таково, что человек может оглянуться на свою только что истекшую жизнь, которая протекала между рождением и смертью, может оглянуться на широкий обзор воспоминаний. Отдельные события последней жизни, которые очень давно исчезли для духовного взора, выступают, так сказать, перед душой в этом важном поворотном пункте жизни со всеми подробностями. И когда мы спрашиваем себя: Как же такое возможно? – тогда то, что нам предлагает ясновидящий взор, мы, по крайней мере, сможем понять указав на те общеизвестные моменты жизни, о которых рассказывают побывавшие в смертельной опасности, когда они были при обвале в горах или когда тонули. Они рассказывают, что в такой момент перед их глазами стояла вся истекшая жизнь, как на одной большой картине. То, что рассказывается, вполне может подтвердить духовная наука. </w:t>
      </w:r>
    </w:p>
    <w:p>
      <w:pPr>
        <w:pStyle w:val="Normal"/>
        <w:ind w:firstLine="360"/>
        <w:rPr>
          <w:rFonts w:ascii="Arial" w:hAnsi="Arial" w:cs="Arial"/>
          <w:sz w:val="24"/>
          <w:szCs w:val="24"/>
        </w:rPr>
      </w:pPr>
      <w:r>
        <w:rPr>
          <w:rFonts w:cs="Arial" w:ascii="Arial" w:hAnsi="Arial"/>
          <w:sz w:val="24"/>
          <w:szCs w:val="24"/>
        </w:rPr>
        <w:t>Откуда же это проистекает, что у человека в такой момент перед глазами стоит вся истекшая жизнь, как на большой картине? Это происходит оттого, что то, что у человека можно видеть физическими глазами, трогать физическими руками, то есть, что можно назвать физическим телом человека, пронизано и пропитано эфирным или жизненным телом. Это второй, хоть уже и невидимый член человеческого существа, который в период между рождением и смертью препятствует физическому телу следовать насаждённым ему вещественным, физическим и химическим силам и законам. В некоторой степени наш верный борец против распада физического тела – это эфирное или жизненное тело, это второе тело человека.</w:t>
      </w:r>
    </w:p>
    <w:p>
      <w:pPr>
        <w:pStyle w:val="Normal"/>
        <w:ind w:firstLine="360"/>
        <w:rPr>
          <w:rFonts w:ascii="Arial" w:hAnsi="Arial" w:cs="Arial"/>
          <w:sz w:val="24"/>
          <w:szCs w:val="24"/>
        </w:rPr>
      </w:pPr>
      <w:r>
        <w:rPr>
          <w:rFonts w:cs="Arial" w:ascii="Arial" w:hAnsi="Arial"/>
          <w:sz w:val="24"/>
          <w:szCs w:val="24"/>
        </w:rPr>
        <w:t>Что ж, это ведь можно понять, что для материального взгляда, для материальной науки с наступлением смерти и всё человеческое существо кажется подпавшим этой смерти; ибо то, что проходит сквозь врата смерти и получает затем те впечатления, которые должны быть как раз описаны, существует только для духовного познания, только для ясновидящего взора. Но всё то, что существует только для духовного познания, неизбежно должно представляться материальному взгляду как «ничто».</w:t>
      </w:r>
    </w:p>
    <w:p>
      <w:pPr>
        <w:pStyle w:val="Normal"/>
        <w:ind w:firstLine="360"/>
        <w:jc w:val="left"/>
        <w:rPr>
          <w:rFonts w:ascii="Arial" w:hAnsi="Arial" w:cs="Arial"/>
          <w:sz w:val="24"/>
          <w:szCs w:val="24"/>
        </w:rPr>
      </w:pPr>
      <w:r>
        <w:rPr>
          <w:rFonts w:cs="Arial" w:ascii="Arial" w:hAnsi="Arial"/>
          <w:sz w:val="24"/>
          <w:szCs w:val="24"/>
        </w:rPr>
        <w:tab/>
        <w:t>Но там, в пространстве, в пропасти  глубокой,</w:t>
      </w:r>
    </w:p>
    <w:p>
      <w:pPr>
        <w:pStyle w:val="Normal"/>
        <w:ind w:firstLine="360"/>
        <w:jc w:val="left"/>
        <w:rPr>
          <w:rFonts w:ascii="Arial" w:hAnsi="Arial" w:cs="Arial"/>
          <w:sz w:val="24"/>
          <w:szCs w:val="24"/>
        </w:rPr>
      </w:pPr>
      <w:r>
        <w:rPr>
          <w:rFonts w:cs="Arial" w:ascii="Arial" w:hAnsi="Arial"/>
          <w:sz w:val="24"/>
          <w:szCs w:val="24"/>
        </w:rPr>
        <w:tab/>
        <w:t>Нет ничего, там шаг не слышен твой,</w:t>
      </w:r>
    </w:p>
    <w:p>
      <w:pPr>
        <w:pStyle w:val="Normal"/>
        <w:ind w:firstLine="360"/>
        <w:jc w:val="left"/>
        <w:rPr>
          <w:rFonts w:ascii="Arial" w:hAnsi="Arial" w:cs="Arial"/>
          <w:sz w:val="24"/>
          <w:szCs w:val="24"/>
        </w:rPr>
      </w:pPr>
      <w:r>
        <w:rPr>
          <w:rFonts w:cs="Arial" w:ascii="Arial" w:hAnsi="Arial"/>
          <w:sz w:val="24"/>
          <w:szCs w:val="24"/>
        </w:rPr>
        <w:tab/>
        <w:t>Там нет опоры, почвы под тобой</w:t>
      </w:r>
      <w:r>
        <w:rPr>
          <w:rFonts w:cs="Arial" w:ascii="Arial" w:hAnsi="Arial"/>
          <w:sz w:val="24"/>
          <w:szCs w:val="24"/>
        </w:rPr>
        <w:t>.</w:t>
      </w:r>
      <w:r>
        <w:rPr>
          <w:rStyle w:val="FootnoteCharacters"/>
          <w:rStyle w:val="FootnoteAnchor"/>
          <w:rFonts w:cs="Arial" w:ascii="Arial" w:hAnsi="Arial"/>
          <w:sz w:val="24"/>
          <w:szCs w:val="24"/>
        </w:rPr>
        <w:footnoteReference w:customMarkFollows="1" w:id="2"/>
        <w:t>٭</w:t>
      </w:r>
    </w:p>
    <w:p>
      <w:pPr>
        <w:pStyle w:val="Normal"/>
        <w:ind w:firstLine="360"/>
        <w:rPr>
          <w:rFonts w:ascii="Arial" w:hAnsi="Arial" w:cs="Arial"/>
          <w:sz w:val="24"/>
          <w:szCs w:val="24"/>
        </w:rPr>
      </w:pPr>
      <w:r>
        <w:rPr>
          <w:rFonts w:cs="Arial" w:ascii="Arial" w:hAnsi="Arial"/>
          <w:sz w:val="24"/>
          <w:szCs w:val="24"/>
        </w:rPr>
        <w:t>Так говорит Мефистофель в «Фаусте» Гёте. Ведь так будет вечно. Эта характеристика указывает в Мефистофеле на представителя мировоззрения, которое действует только во внешнем физическом бытии и ничего не видит во всём том, чего можно достигать через духовное познание по ту сторону этого физического бытия. Но вечным становится и тот, кто имеет предчувствие и познание  того, что в человеческом существе дремлют силы, которые могут развиться так, что духовные миры вторгнутся в эту человеческую душу, как вторгаются свет и цвет в прооперированный глаз слепорождённого, и эта человеческая душа, которая нечто предчувствует из такого высокого познания, вечно будет возражать материализму словами, которыми Фауст возражает Мефистофелю:</w:t>
      </w:r>
    </w:p>
    <w:p>
      <w:pPr>
        <w:pStyle w:val="Normal"/>
        <w:ind w:firstLine="360"/>
        <w:jc w:val="left"/>
        <w:rPr>
          <w:rFonts w:ascii="Arial" w:hAnsi="Arial" w:cs="Arial"/>
          <w:sz w:val="24"/>
          <w:szCs w:val="24"/>
        </w:rPr>
      </w:pPr>
      <w:r>
        <w:rPr>
          <w:rFonts w:cs="Arial" w:ascii="Arial" w:hAnsi="Arial"/>
          <w:sz w:val="24"/>
          <w:szCs w:val="24"/>
        </w:rPr>
        <w:tab/>
        <w:t>В твоём «ничто» я всё найти мечтаю.</w:t>
      </w:r>
    </w:p>
    <w:p>
      <w:pPr>
        <w:pStyle w:val="Normal"/>
        <w:ind w:firstLine="360"/>
        <w:rPr>
          <w:rFonts w:ascii="Arial" w:hAnsi="Arial" w:cs="Arial"/>
          <w:sz w:val="24"/>
          <w:szCs w:val="24"/>
        </w:rPr>
      </w:pPr>
      <w:r>
        <w:rPr>
          <w:rFonts w:cs="Arial" w:ascii="Arial" w:hAnsi="Arial"/>
          <w:sz w:val="24"/>
          <w:szCs w:val="24"/>
        </w:rPr>
        <w:t>Как Фауст в «ничто» мечтает найти всё, так и мы должны вступить в «ничто» материалистического образа мыслей и представлений, если хотим охватить то, что проходит сквозь врата смерти и затем получает свои впечатления, когда уже не существует ни физических инструментов, ни физических органов, посредством которых можно сообщать о внешнем мире. Это «ничто» материалистов, эта основная сущность человеческой природы имеет перед собой для спиритуального взора ту мощную картину воспоминаний, в которой заключены все отдельные переживания последнего бытия, заключены даже в более высоком смысле, чем после того шока, который переживает человек, когда он находится в жизненной опасности, когда, например, тонет. Что же собственно происходит с человеком, находящимся перед жизненной опасностью? Благодаря шоку, который он перенёс, его эфирное или жизненное тело на короткое время извлекается из физического тела. Но это эфирное или жизненное тело у человека (следует определённо сказать – у человека) является также носителем воспоминаний, памяти, и в обычной жизни, когда это эфирное или жизненное тело вставлено в физическое тело, тогда физическое тело является неким родом препятствия, помехой для извлечения всех частных воспоминаний, всех частных представлений памяти. Но когда эфирное или жизненное тело из-за такого шока на короткое время извлечено из физического тела, тогда перед душой вся жизнь выступает в одной картине воспоминания, и тогда у такого человека в момент, когда он тонет, мы имеем несомненно род аналога того, что происходит непосредственно после смерти, когда эфирное или жизненное тело со всеми своими силами освободилось, когда со смертью физическое тело уже оставлено.</w:t>
      </w:r>
    </w:p>
    <w:p>
      <w:pPr>
        <w:pStyle w:val="Normal"/>
        <w:ind w:firstLine="360"/>
        <w:rPr>
          <w:rFonts w:ascii="Arial" w:hAnsi="Arial" w:cs="Arial"/>
          <w:sz w:val="24"/>
          <w:szCs w:val="24"/>
        </w:rPr>
      </w:pPr>
      <w:r>
        <w:rPr>
          <w:rFonts w:cs="Arial" w:ascii="Arial" w:hAnsi="Arial"/>
          <w:sz w:val="24"/>
          <w:szCs w:val="24"/>
        </w:rPr>
        <w:t>Это некое переживание, после того как человек перешагнул врата смерти. Но мы должны это охарактеризовать ещё точнее. Это очень своеобразное переживание. А именно, это не такое воспоминание, что мы переживаем события только что истекшей жизни точно в том же роде, как мы испытали их в жизни. В жизни события дня открывают нам впечатление наслаждения, впечатление радости, впечатление боли, впечатление страдания. Некоторым образом они подходят к нам так, что с ними мы получаем симпатии и антипатии. Короче, эти события побуждают наш эмоциональный мир, может быть, также поощряют нас осуществить тем или иным образом нашу волю, наши стремления. Всё то, что является наслаждением и страданием, радостью и болью, что является симпатией и антипатией, что представляет интерес во внешних явлениях бытия, всё это для того времени, о котором только что было сказано, как-то погашено, и здесь находится картина воспоминания, действительно как некая картина. Когда мы имеем перед собой картину, представляем себе происшествие, при котором мы ужасно  страдали бы, – мы, когда она нам изображается на картине, переносим её объективно, нейтрально. Так же перед нашей душой выступает и картина воспоминания всей жизни: мы переживаем это без сочувствия, которое мы обычно имели в жизни.</w:t>
      </w:r>
    </w:p>
    <w:p>
      <w:pPr>
        <w:pStyle w:val="Normal"/>
        <w:ind w:firstLine="360"/>
        <w:rPr>
          <w:rFonts w:ascii="Arial" w:hAnsi="Arial" w:cs="Arial"/>
          <w:sz w:val="24"/>
          <w:szCs w:val="24"/>
        </w:rPr>
      </w:pPr>
      <w:r>
        <w:rPr>
          <w:rFonts w:cs="Arial" w:ascii="Arial" w:hAnsi="Arial"/>
          <w:sz w:val="24"/>
          <w:szCs w:val="24"/>
        </w:rPr>
        <w:t xml:space="preserve">Это одно. Второе – это то, что теперь непосредственно после прохождения врат смерти человек переживает нечто, с чем он познакомился лишь в очень малой степени между рождением и смертью, если он не стал сам духовным исследователем. В жизни мы всегда находимся вне вещей, вне существ, которые нас окружают. Столы, стулья находятся вне нас, цветение растений, простирающееся по полю, находится вне нас. Впечатление непосредственно после смерти таково, как будто наше существо изливается во всё то, что находится вне нас. Словно мы погружаемся в вещи, мы чувствуем себя с ними едиными. В душе возникает чувство расширения и удлинения и распространения, сплавления с вещами, которые во внешнем окружении существуют как образы. Это переживание имеет разную продолжительность – так нам показывает духовное исследование с помощью тех методов, о которых мы говорили; только в целом это короткое переживание после смерти. Сегодня, так как по поводу этой вещи существует точное ясновидящее исследование, мы даже можем уже говорить о том, насколько долгой является продолжительность этого периода для отдельного человека в зависимости от его индивидуальности. Вы знаете, что разные люди в нормальном состоянии жизни могут, когда необходимо, долго бодрствовать чтобы их не одолел сон. Один человек может бодрствовать, скажем, три, четыре, пять дней, другой может это только тридцать шесть часов и так далее. Как долго человек в нормальном состоянии жизни в среднем может бодрствовать, преодолевая сон, приблизительно такое же время продолжается в среднем и эта картина воспоминания. Итак, спустя дни это должно быть преодолено – и для разных людей по-разному. </w:t>
      </w:r>
    </w:p>
    <w:p>
      <w:pPr>
        <w:pStyle w:val="Normal"/>
        <w:ind w:firstLine="360"/>
        <w:rPr/>
      </w:pPr>
      <w:r>
        <w:rPr>
          <w:rFonts w:cs="Arial" w:ascii="Arial" w:hAnsi="Arial"/>
          <w:sz w:val="24"/>
          <w:szCs w:val="24"/>
        </w:rPr>
        <w:t>Затем, когда эта картина воспоминаний пришла к концу, когда она постепенно поблекла, обнаруживается постепенное наступление темноты, здесь человек чувствует нечто так, словно у него ушли определённые силы и нечто, бывшее до сих пор в его природе, словно бы вытолкнуто. Выталкиваемое здесь – это уже второй труп человека, невидимый труп; в человеке это то, что он от своего эфирного или жизненного тела не может брать с собой через следующие переживания в душевном мире. Итак, в то время как физический труп уже прежде был отброшен и возвращён  своим физическим веществам и силам, теперь выдавливается эфирное или жизненное тело, которое распыляется в том мире, который мы называем эфирным миром, который, с другой стороны, есть «ничто» для того, кто может видеть и думать только материалистически, но этот мир для того, чьи духовные глаза открыты, всё проплетает и пронизывает жизнью (</w:t>
      </w:r>
      <w:r>
        <w:rPr>
          <w:rFonts w:cs="Arial" w:ascii="Arial" w:hAnsi="Arial"/>
          <w:sz w:val="24"/>
          <w:szCs w:val="24"/>
          <w:lang w:val="en-US"/>
        </w:rPr>
        <w:t>durchleben</w:t>
      </w:r>
      <w:r>
        <w:rPr>
          <w:rFonts w:cs="Arial" w:ascii="Arial" w:hAnsi="Arial"/>
          <w:sz w:val="24"/>
          <w:szCs w:val="24"/>
        </w:rPr>
        <w:t xml:space="preserve">). Только вот от этого выдавленного эфирного или жизненного тела остаётся нечто, что можно назвать некой сущностью, экстрактом всего того, что было пережито. Словно сжатые в некий зародыш переживания последнего бытия между рождением и смертью, остаются ныне соединёнными с тем, чем является человек. Итак, уплотнившись, сохраняется плод последней жизни. </w:t>
      </w:r>
    </w:p>
    <w:p>
      <w:pPr>
        <w:pStyle w:val="Normal"/>
        <w:ind w:firstLine="360"/>
        <w:rPr>
          <w:rFonts w:ascii="Arial" w:hAnsi="Arial" w:cs="Arial"/>
          <w:sz w:val="24"/>
          <w:szCs w:val="24"/>
        </w:rPr>
      </w:pPr>
      <w:r>
        <w:rPr>
          <w:rFonts w:cs="Arial" w:ascii="Arial" w:hAnsi="Arial"/>
          <w:sz w:val="24"/>
          <w:szCs w:val="24"/>
        </w:rPr>
        <w:t>Что же имеет в себе человек в дальнейшем ходе своей жизни после смерти? Человек удерживает то, что мы называем носителем своего «я», вообще своим «я»; но это «я» окутано прежде всего тем, что мы охарактеризовали как третий член человеческого существа после физического и эфирного или жизненного тел – это «я» окутано астральным телом. Мы могли бы сказать, что астральное тело человека является носителем наслаждения и страдания, радости и боли, порывов, стремлений и увлечений.  Носителем всего того, что в течение дня, стало быть, как наслаждение и страдание, как порывы, стремления и увлечения пробегает через нашу душу, является астральное тело, и каждую ночь «я» и астральное тело покидают физическое и эфирное или жизненное тела человека, которые во время сна остаются в постели. Теперь после смерти мы соединили «я» и астральное тело с тем жизненным экстрактом, о котором мы только что могли сказать, что он как плод или зародыш был извлечён из эфирного или жизненного тела. С этими членами своего существа человек приступает теперь к дальнейшему путешествию через так называемый душевный мир.</w:t>
      </w:r>
    </w:p>
    <w:p>
      <w:pPr>
        <w:pStyle w:val="Normal"/>
        <w:ind w:firstLine="360"/>
        <w:rPr/>
      </w:pPr>
      <w:r>
        <w:rPr>
          <w:rFonts w:cs="Arial" w:ascii="Arial" w:hAnsi="Arial"/>
          <w:sz w:val="24"/>
          <w:szCs w:val="24"/>
        </w:rPr>
        <w:t xml:space="preserve">Если мы хотим понять, что может открыть нам духовный взор человека об этом мире, то мы прежде всего должны уяснить себе, что это астральное тело является носителем всего, что в окружающих нас  вещах является наслаждением, что является радостью и интересом. Да, астральное тело есть носитель всех наслаждений, вожделений, всякой боли и страдания, даже самых низших вожделений, вожделений, которые, например, связаны с нашим питанием. Физическое тело, оно является структурой физических и химических сил и законов. Не физическое тело ощущает радость и удовольствие в отношении каких-либо средств питания и деликатесов </w:t>
      </w:r>
      <w:r>
        <w:rPr>
          <w:rFonts w:eastAsia="Symbol" w:cs="Symbol" w:ascii="Symbol" w:hAnsi="Symbol"/>
          <w:sz w:val="24"/>
          <w:szCs w:val="24"/>
        </w:rPr>
        <w:t></w:t>
      </w:r>
      <w:r>
        <w:rPr>
          <w:rFonts w:cs="Arial" w:ascii="Arial" w:hAnsi="Arial"/>
          <w:sz w:val="24"/>
          <w:szCs w:val="24"/>
        </w:rPr>
        <w:t xml:space="preserve"> это астральное тело человека. Физическое тело даёт только инструменты, чтобы мы могли добывать те удовольствия, которые развёртываются в астральном теле. Но тот, кто получил некое понятие о том, что это астральное тело является чем-то реальным, чем-то действительным, а не только некой функцией, результатом взаимодействия физических и химических процессов, тот уже не удивится, если скажут, что в момент смерти, когда оставлено физическое тело, астральное тело не сразу утрачивает стремление к наслаждениям. На самом деле оно этого не делает. Возьмём бросающийся в глаза случай, представим человека, который в жизни был гурманом, он получал наслаждение от вкусной пищи. Что наступает для него со смертью? Он утратил возможность – поскольку он отбросил физические инструменты – приобретать наслаждение в своём астральном теле. Но в его астральном теле осталось желание  этого наслаждения. Вследствие того, что человек отныне в отношении этого наслаждения находится в том же положении – пусть и по другим основаниям, – в котором он примерно находился бы, если бы будучи в физическом теле пребывал в некой местности, где  страдал бы от жгучей жажды, а вокруг не было бы ничего, что могло утолить эту жажду. После смерти астральное тело страдает от жгучей жажды, потому что отсутствуют физические органы, благодаря которым можно утолить эту жажду. Инструменты отброшены, но в астральном теле осталось желание  этих наслаждений. Вследствие этого человек отныне в отношении этих наслаждений находится в том же положении – астральное тело страдает от жгучей жажды. В астральном теле ещё существуют все те порывы, вожделения и пристрастия, которые могли быть удовлетворены только посредством физических инструментов. Отсюда, просто исходя из этого логического соображения, понятно, что должен сказать духовный исследователь об этой области: человек, после того как он сбросил своё эфирное или жизненное тело, переживает время, в течение которого он в отношении своего наивнутреннейшего существа должен отвыкнуть от всех стремлений, всех вожделений, которые могут быть удовлетворены только физическими инструментами физического тела. – Это период очищения, чистки, во время которого из астрального тела должны быть вырваны все стремления в отношении чего-то, что человек мог приобретать благодаря тому, что он приводил в действие свои физические инструменты.</w:t>
      </w:r>
    </w:p>
    <w:p>
      <w:pPr>
        <w:pStyle w:val="Normal"/>
        <w:ind w:firstLine="360"/>
        <w:rPr>
          <w:rFonts w:ascii="Arial" w:hAnsi="Arial" w:cs="Arial"/>
          <w:sz w:val="24"/>
          <w:szCs w:val="24"/>
        </w:rPr>
      </w:pPr>
      <w:r>
        <w:rPr>
          <w:rFonts w:cs="Arial" w:ascii="Arial" w:hAnsi="Arial"/>
          <w:sz w:val="24"/>
          <w:szCs w:val="24"/>
        </w:rPr>
        <w:t>Мы поймём, что снова будет различным, в зависимости от индивидуальности человека, время, которое необходимо пережить ради этого очищения, ради этого искоренения вожделений, которые направлены только к физическому миру. Но  это время человек и  переживает так, что оно длится уж не несколько дней, но что оно в соответствии с исследованиями духовной науки занимает приблизительно одну треть жизни в физическом мире, протекающей между рождением и смертью. Кто в состоянии заглядывать глубже, тому понятно, что период очищения занимает примерно одну треть периода жизни. Когда обозреваешь человеческую жизнь, то находишь, что эта человеческая жизнь между рождением и смертью явно делится на три трети. Первая треть жизни существует для того, чтобы вступающие в бытие через рождение задатки и способности пробились через препятствия физического мира. В первой трети существует некий род восходящей жизни. Человек постепенно как духовное существо овладевает своими физическими органами. Затем наступает следующая треть жизни, которая в среднем продолжается приблизительно от двадцати одного года до сорока двух лет. Эту вторую треть жизни занимает развитие всех тех сил, которые человек может разворачивать благодаря тому, что своим внутренним, своим душевным вступает во взаимодействие с внешним миром. Здесь он уже пластично сформировал органы своего физического и эфирного или жизненного тел, здесь он больше не имеет в них препятствия. Он вырос. Его душевное вступает в непосредственное отношение с внешним миром. Это продолжается до тех пор, пока человек не начинает снова расходовать свои физическое и эфирное или жизненное тела, и это происходит потом ради остального периода его жизни. В это время человек постепенно снова впитывает то, что он пластично сформировал в своей юности. Мы можем обратить внимание на то, какая удивительная связь существует между юностью и старостью. Если в том периоде, во время которого внутреннее человеческое существо пластично формирует в органах человека, человек овладел определёнными свойствами, если он в это время преодолел в своей душе различные порывы гнева, если он пережил то, что мы называем чувством благоговения, то в своём воздействии это проявится именно в последней трети жизни. В промежуточной трети это проходит как в скрытом потоке. И то, что мы называем преодолённым гневом, в старости проявляется как справедливое милосердие, так что причина милосердия лежит в преодолённом гневе. И из настроения благоговения, которое мы питали в юные годы, в конце жизни приходит то свойство, которое мы усматриваем в тех людях, которые могут вступать в общность, и без лишних слов действовать, например, благословляя.</w:t>
      </w:r>
    </w:p>
    <w:p>
      <w:pPr>
        <w:pStyle w:val="Normal"/>
        <w:ind w:firstLine="360"/>
        <w:rPr>
          <w:rFonts w:ascii="Arial" w:hAnsi="Arial" w:cs="Arial"/>
          <w:sz w:val="24"/>
          <w:szCs w:val="24"/>
        </w:rPr>
      </w:pPr>
      <w:r>
        <w:rPr>
          <w:rFonts w:cs="Arial" w:ascii="Arial" w:hAnsi="Arial"/>
          <w:sz w:val="24"/>
          <w:szCs w:val="24"/>
        </w:rPr>
        <w:t>Жизнь человека отчётливо разделяется на три трети. В первой трети человек добивается  для себя своего физического тела, в последней трети жизни человек, наоборот, расходует своё физическое тело; в промежуточной трети жизни душевное в некоторой степени предоставлено самому себе. Это промежуточное время, как это может казаться понятным, и должно теперь соответствовать времени очищения после смерти. Ведь в это время душа свободна от физического тела и от эфирного или жизненного тела и к своему духовному окружению находится в отношении, подобном тому, в каком она находится во второй трети жизни.</w:t>
      </w:r>
    </w:p>
    <w:p>
      <w:pPr>
        <w:pStyle w:val="Normal"/>
        <w:ind w:firstLine="360"/>
        <w:rPr>
          <w:rFonts w:ascii="Arial" w:hAnsi="Arial" w:cs="Arial"/>
          <w:sz w:val="24"/>
          <w:szCs w:val="24"/>
        </w:rPr>
      </w:pPr>
      <w:r>
        <w:rPr>
          <w:rFonts w:cs="Arial" w:ascii="Arial" w:hAnsi="Arial"/>
          <w:sz w:val="24"/>
          <w:szCs w:val="24"/>
        </w:rPr>
        <w:t>То, что в состоянии видеть духовный исследователь, мы можем себе логически прояснить, если бросим взгляд на обычную жизнь. Мы можем понять, что указанное время является некой средней величиной: у одного человека время очищения будет продолжаться дольше, у другого короче. Дольше оно будет продолжаться у того, кто со всеми своими увлечениями был отдан только чувственному бытию, кто едва ли знал что-либо иное, кроме удовлетворения тех наслаждений, которые связаны с физическими органами тела. Но кто в обычной жизни благодаря проникновению в искусство, благодаря познанию был в состоянии созерцать сквозь то, что в тайнах бытия пробивается через завесу физического, кто, даже только предчувствуя, схватывал откровения духа сквозь завесу физического, для того время очищения будет короче, ибо он будет идти через врата смерти подготовленным, подготовленным для всего того, что может приводить к удовлетворению именно только из духовного мира.</w:t>
      </w:r>
    </w:p>
    <w:p>
      <w:pPr>
        <w:pStyle w:val="Normal"/>
        <w:ind w:firstLine="360"/>
        <w:rPr>
          <w:rFonts w:ascii="Arial" w:hAnsi="Arial" w:cs="Arial"/>
          <w:sz w:val="24"/>
          <w:szCs w:val="24"/>
        </w:rPr>
      </w:pPr>
      <w:r>
        <w:rPr>
          <w:rFonts w:cs="Arial" w:ascii="Arial" w:hAnsi="Arial"/>
          <w:sz w:val="24"/>
          <w:szCs w:val="24"/>
        </w:rPr>
        <w:t xml:space="preserve">Итак, здесь мы имеем некий период, который человек проживает между смертью и новым рождением, который существенно отличается от длящегося дни периода непосредственно после смерти. В то время как в этот длящийся дни период мы имеем нейтральное полотно воспоминаний, в отношении которого все наши интересы и наше участие умолкают, в период очищения мы откровенно имеем в свой душе всё то, что привлекло нас к нашим переживаниям через тоску по наслаждению, через тоску по вожделению. Именно эмоциональная жизнь, жизнь ощущений является тем, что протекает здесь в душе во время этого периода очищения. </w:t>
      </w:r>
    </w:p>
    <w:p>
      <w:pPr>
        <w:pStyle w:val="Normal"/>
        <w:ind w:firstLine="360"/>
        <w:rPr/>
      </w:pPr>
      <w:r>
        <w:rPr>
          <w:rFonts w:cs="Arial" w:ascii="Arial" w:hAnsi="Arial"/>
          <w:sz w:val="24"/>
          <w:szCs w:val="24"/>
        </w:rPr>
        <w:t xml:space="preserve">Однако духовное исследование, разумеется, показывает нам теперь удивительное своеобразие этого периода очищения. Если это и звучит удивительно, всё-таки это истинно: этот период очищения протекает в обратном направлении, так что мы имеем впечатление, что мы вначале проживаем последний год нашей физической жизни, затем предпоследний и после него третий с конца. И таким образом мы, очищая себя, облагораживая себя,  проживаем свою жизнь как в отображении, мы проходим это так, что кажется, как будто это идёт от смерти к рождению, и в конце периода очищения мы находимся в моменте рождения. Мы проходим жизнь </w:t>
      </w:r>
      <w:r>
        <w:rPr>
          <w:rFonts w:eastAsia="Symbol" w:cs="Symbol" w:ascii="Symbol" w:hAnsi="Symbol"/>
          <w:sz w:val="24"/>
          <w:szCs w:val="24"/>
        </w:rPr>
        <w:t></w:t>
      </w:r>
      <w:r>
        <w:rPr>
          <w:rFonts w:cs="Arial" w:ascii="Arial" w:hAnsi="Arial"/>
          <w:sz w:val="24"/>
          <w:szCs w:val="24"/>
        </w:rPr>
        <w:t xml:space="preserve"> сначала старость, затем средний возраст и назад до периода детства.</w:t>
      </w:r>
    </w:p>
    <w:p>
      <w:pPr>
        <w:pStyle w:val="Normal"/>
        <w:ind w:firstLine="360"/>
        <w:rPr>
          <w:rFonts w:ascii="Arial" w:hAnsi="Arial" w:cs="Arial"/>
          <w:sz w:val="24"/>
          <w:szCs w:val="24"/>
        </w:rPr>
      </w:pPr>
      <w:r>
        <w:rPr>
          <w:rFonts w:cs="Arial" w:ascii="Arial" w:hAnsi="Arial"/>
          <w:sz w:val="24"/>
          <w:szCs w:val="24"/>
        </w:rPr>
        <w:t>Никогда не следует думать, что это только непременно ужасный период, лишь такое время, когда переживаешь жгучую жажду, когда испытываешь страстные желания. Всё это определённо присутствует, но это не единственное. Мы переживаем также всё то, что между рождением и смертью мы испытали уже в духовном, мы переживаем также хорошие события жизни так, что мы имеем их перед собой в свою очередь как бы в отражении. Как это происходит, сразу выступит перед нашей душой, если мы это время рассмотрим ещё детальнее. Допустим, что человек умер в шестидесятилетнем возрасте. В таком случае вначале он переживает возраст 59 лет, затем 58, 57 лет и так далее; только всё он переживает протекающим в обратном направлении в некотором роде отражения. Остаётся именно то, что мы чувствуем себя как бы излитыми по ту сторону вещей и существ мира, как бы внутри всех существ и вещей. Возьмём теперь тот факт, что в жизни, которая продолжалась до 60 лет, мы в 40 лет кого-то обидели. Значит, здесь мы проживаем в обратном порядке 20 лет с троекратной скоростью. Когда мы подошли к 40 годам, тогда мы снова переживаем ту боль, которую причинили другому, но теперь мы переживаем не то, что испытали тогда мы, но то, что испытал другой. Когда мы из чувства мести или из приступа ярости причинили кому-то боль и после смерти, в обратном созерцании, приходим к этому моменту, тогда мы чувствуем не наше удовлетворение, которое мы испытали, но то, что пережил другой. В духе мы поставлены на его место. И так происходит со всем, что мы переживаем в обратном странствии. Мы переживаем всё то, что в жизни мы распространяли в благодеяниях и в добрых делах, в благотворных воздействиях, которые это вызвало в нашем окружении.</w:t>
      </w:r>
    </w:p>
    <w:p>
      <w:pPr>
        <w:pStyle w:val="Normal"/>
        <w:ind w:firstLine="360"/>
        <w:rPr>
          <w:rFonts w:ascii="Arial" w:hAnsi="Arial" w:cs="Arial"/>
          <w:sz w:val="24"/>
          <w:szCs w:val="24"/>
        </w:rPr>
      </w:pPr>
      <w:r>
        <w:rPr>
          <w:rFonts w:cs="Arial" w:ascii="Arial" w:hAnsi="Arial"/>
          <w:sz w:val="24"/>
          <w:szCs w:val="24"/>
        </w:rPr>
        <w:t>Это мы переживаем  той душой, которая чувствует себя словно излитой в весь окружающий мир. Происходит это не без последствий, но, переживая всё это, человек от всех этих ситуаций переживания уносит с собой определённые метки, определённые впечатления. Мы можем охарактеризовать это примерно следующим образом. Но я определённо отмечаю, что эти вещи можно характеризовать словами собственно только сравнительным образом, ибо вы можете понять, что наши слова созданы для физического мира и в действительности применимы в истинном смысле только к физическому миру. Всё же воспользуемся этими словами, – иначе ведь мы не могли бы объясниться по поводу всех таинственных миров, открывающихся духовному взору, – но в таком случае мы должны осознавать, что эти слова имеют только приблизительный смысл. Итак, переживаемое здесь может быть охарактеризовано только так: когда человек воспринимает боль, которую он причинил другому, когда он переживет эту боль в дальнейшем после смерти, тогда он чувствует её как препятствие для развития. Он говорит себе, примерно ощущая в своей душе: «Чем бы я стал, если бы не причинил другому эту боль? Эта боль есть нечто, что удерживает моё собственное существо от той степени совершенства, которой иначе я смог бы достичь». – И человек говорит себе таким образом обо всём, что он распространял в своём окружении в заблуждении и лжи, в ненависти: «Это суть препятствия для развития, нечто, что я сам себе положил на пути своего совершенствования». – И отсюда в человеческой душе формируется сила, которая ведёт к тому, что человек в том состоянии, в котором он живёт теперь между смертью и новым рождением, воспринимает стремление, воспринимает волевой импульс убрать это препятствие с пути. То есть, мы воспринимаем в обратном странствии импульсы снова исправить, снова выровнять в будущей жизни то, что мы сами себе сделали препятствием на пути.</w:t>
      </w:r>
    </w:p>
    <w:p>
      <w:pPr>
        <w:pStyle w:val="Normal"/>
        <w:ind w:firstLine="360"/>
        <w:rPr/>
      </w:pPr>
      <w:r>
        <w:rPr>
          <w:rFonts w:cs="Arial" w:ascii="Arial" w:hAnsi="Arial"/>
          <w:sz w:val="24"/>
          <w:szCs w:val="24"/>
        </w:rPr>
        <w:t xml:space="preserve">Отсюда мы также не должны считать, что то, что мы здесь переживаем, есть только страдания. Страдание и лишение, конечно, есть, и прискорбно, когда мы видим взваленным на нашу собственную душу  всё то, что мы сами вызвали; но всё-таки мы переживаем это так, что радуемся возможности переживать это, потому что мы только благодаря этому можем воспринять ту силу, которая даст нам возможность убрать эти препятствия с пути. И таким образом все эти импульсы, которые мы восприняли во время периода очищения, складываются вместе, и когда мы возвратились к началу нашей последней жизни, то здесь присутствует мощная сумма, которая живёт в нас как огромное стремление </w:t>
      </w:r>
      <w:r>
        <w:rPr>
          <w:rFonts w:eastAsia="Symbol" w:cs="Symbol" w:ascii="Symbol" w:hAnsi="Symbol"/>
          <w:sz w:val="24"/>
          <w:szCs w:val="24"/>
        </w:rPr>
        <w:t></w:t>
      </w:r>
      <w:r>
        <w:rPr>
          <w:rFonts w:cs="Arial" w:ascii="Arial" w:hAnsi="Arial"/>
          <w:sz w:val="24"/>
          <w:szCs w:val="24"/>
        </w:rPr>
        <w:t xml:space="preserve"> компенсировать в новой жизни, на следующей ступени бытия всё то, что должно быть скомпенсировано в охарактеризованном смысле. То есть, к концу периода очищения мы снабжены этой силой, чтобы в будущем с ней развернуть нашу волю так, чтобы создать уравновешивание для всего несправедливого, безобразного, злого, что мы совершили. Это сила, о которой человек может получить приблизительное понятие, если он ознакомился с нею посредством мудрого самопознания, которая вызывает в нём угрызения совести (</w:t>
      </w:r>
      <w:r>
        <w:rPr>
          <w:rFonts w:cs="Arial" w:ascii="Arial" w:hAnsi="Arial"/>
          <w:sz w:val="24"/>
          <w:szCs w:val="24"/>
          <w:lang w:val="en-US"/>
        </w:rPr>
        <w:t>Gewissensbisse</w:t>
      </w:r>
      <w:r>
        <w:rPr>
          <w:rFonts w:cs="Arial" w:ascii="Arial" w:hAnsi="Arial"/>
          <w:sz w:val="24"/>
          <w:szCs w:val="24"/>
        </w:rPr>
        <w:t xml:space="preserve">), когда он вспоминает о том, что он причинил тому или другому. Но в жизни всё это остаётся только мыслью. В период очищения между смертью и новым рождением это становится огромным стремлением действовать. И наделённый этим стремлением действовать человек входит теперь в новую жизнь – в собственно духовную жизнь. </w:t>
      </w:r>
    </w:p>
    <w:p>
      <w:pPr>
        <w:pStyle w:val="Normal"/>
        <w:ind w:firstLine="360"/>
        <w:rPr>
          <w:rFonts w:ascii="Arial" w:hAnsi="Arial" w:cs="Arial"/>
          <w:sz w:val="24"/>
          <w:szCs w:val="24"/>
        </w:rPr>
      </w:pPr>
      <w:r>
        <w:rPr>
          <w:rFonts w:cs="Arial" w:ascii="Arial" w:hAnsi="Arial"/>
          <w:sz w:val="24"/>
          <w:szCs w:val="24"/>
        </w:rPr>
        <w:t xml:space="preserve">Понять эту духовную жизнь, в которую человек вступает после периода очищения, возможно следующим образом. Трудно выразить словами нашего языка переживания совсем другого рода, которые имеет духовный исследователь, когда он исследует жизнь между смертью и новым рождением, совсем другого рода существующие впечатления, которые нельзя сравнить ни с чем, что видят глаза в чувственном мире и может мыслить рассудок, связанный с мозгом; однако можно следующим образом приблизительно приобрести представление о том, что может открываться как новый мир духовному исследователю через его взгляд в духовный мир. Когда вы хотите увидеть и понять мир, когда вы хотите понять то, что окружает вас, тогда вы это делаете благодаря тому, что мыслите, что создаёте себе представления о вещах, которые вас окружают. Так было бы логично и абсурдное представление,  что можно черпать воду из банки, в которой ничего нет. Это аналогично тому, как если бы вы представили себе, что вы могли бы извлечь, вытащить мысли, законы из некоего мира, в котором нет ни законов, ни мыслей. Всё человеческое знание, всё человеческое познание было бы лишь грёзами, было бы ничем иным, как фантастикой, если бы мысли, которые мы, в конце концов, формируем своим духом, уже не находились в основе вещей как мысли,  что следовательно вещи проросли из мыслей. Все те, кто здесь полагает, что мысли являются лишь чем-то таким, что создаётся человеческим духом, что не лежит в основе вещей как собственные действующие и творящие силы вещей, должны были бы только немедленно вообще отказаться от всякого мышления; ибо мысли, которые так образовывались бы, не соответствуя внешнему мыслительному миру, были бы лишь только игрой воображения. Реально думает лишь тот, кто знает, что его мышление соответствует внешнему мыслительному миру и снова воскрешает внешний мыслительный мир в своём внутреннем как в зеркале; он знает, что все вещи изначально проросли из этого мыслительного мира. </w:t>
      </w:r>
    </w:p>
    <w:p>
      <w:pPr>
        <w:pStyle w:val="Normal"/>
        <w:ind w:firstLine="360"/>
        <w:rPr/>
      </w:pPr>
      <w:r>
        <w:rPr>
          <w:rFonts w:cs="Arial" w:ascii="Arial" w:hAnsi="Arial"/>
          <w:sz w:val="24"/>
          <w:szCs w:val="24"/>
        </w:rPr>
        <w:t>Итак, хоть для нас, людей, мысль является последним, что мы схватываем от вещей, но она лежит в основе вещей как их первое. В основе вещей лежат творческие мысли, но мысли людей, благодаря которым человек в конце концов познаёт извне, всё-таки отличаются в, очень значительном отношении от творческих мыслей. Когда вы попытаетесь заглянуть в человеческую душу, то скажете себе: «Как бы ни скиталось это человеческое мышление на горизонте мыслей и представлений, пока человек думает, пока он благодаря своим мыслям пытается проникать в тайны вещей, до тех пор они будут выглядеть как нечто, далеко лежащее от всего творческого». –Своеобразие человеческих мыслей в том, что они утратили продуктивный, творческий элемент, который содержится в мыслях, переживающих и проплетающих мир снаружи. Мысли, осуществляющие мир снаружи, пронизаны элементом, который в глубине человеческой души восходит только как таинственное основание нашего бытия. Вы ведь знаете, что ваши представления, если они должны быть излиты в волю, то они должны погрузиться в подосновы (</w:t>
      </w:r>
      <w:r>
        <w:rPr>
          <w:rFonts w:cs="Arial" w:ascii="Arial" w:hAnsi="Arial"/>
          <w:sz w:val="24"/>
          <w:szCs w:val="24"/>
          <w:lang w:val="en-US"/>
        </w:rPr>
        <w:t>Untergr</w:t>
      </w:r>
      <w:r>
        <w:rPr>
          <w:rFonts w:cs="Arial" w:ascii="Arial" w:hAnsi="Arial"/>
          <w:sz w:val="24"/>
          <w:szCs w:val="24"/>
        </w:rPr>
        <w:t>ü</w:t>
      </w:r>
      <w:r>
        <w:rPr>
          <w:rFonts w:cs="Arial" w:ascii="Arial" w:hAnsi="Arial"/>
          <w:sz w:val="24"/>
          <w:szCs w:val="24"/>
          <w:lang w:val="en-US"/>
        </w:rPr>
        <w:t>nde</w:t>
      </w:r>
      <w:r>
        <w:rPr>
          <w:rFonts w:cs="Arial" w:ascii="Arial" w:hAnsi="Arial"/>
          <w:sz w:val="24"/>
          <w:szCs w:val="24"/>
        </w:rPr>
        <w:t xml:space="preserve">) человеческого существа, что сама мысль ещё не пронизана волей. Но мысль, действующая снаружи в мире, пронизана и проплетена волей. И как раз своеобразием духа, действующего объективно снаружи в вещах, является то, что он творческий. Но благодаря этому он уже не просто мысль, благодаря этому он – дух. Мысль человеческой природы осуществлена благодаря тому, что воля выжата из духа и что дух является из человека только как отражение. Для духовного взора он нигде снаружи не проявляется отдельно от творческого. </w:t>
      </w:r>
    </w:p>
    <w:p>
      <w:pPr>
        <w:pStyle w:val="Normal"/>
        <w:ind w:firstLine="360"/>
        <w:rPr/>
      </w:pPr>
      <w:r>
        <w:rPr>
          <w:rFonts w:cs="Arial" w:ascii="Arial" w:hAnsi="Arial"/>
          <w:sz w:val="24"/>
          <w:szCs w:val="24"/>
        </w:rPr>
        <w:t xml:space="preserve">В этот дух, который содержит волю и мысль замкнутыми в себе, человек вступает, как в новый мир, когда он после смерти проходит свой период очищения. И так же, как здесь в этом мире, который мы проходим между рождением и смертью, мы живём окружённые впечатлениями наших чувств, окружённые всем тем, что может мыслить наш рассудок, то есть, как здесь мы окружены и охвачены физическим миром, так человек после периода очищения повсюду охвачен творческим, духовным миром. И он встроен внутрь этого творческого, духовного мира и принадлежит ему. Кроме того, это то, что выступает как первое переживание, когда пройден период очищения: человек чувствует себя не в мире, который окружает его неким горизонтом вещей и который он может воспринимать, но чувствует себя внутри мира, где он (человек) всецело является творческим. – Теперь всё то, что человек воспринял в себя в последней жизни, а также и в прежних жизнях, насколько это ещё не переработано, что существует прежде всего в охарактеризованном экстракте его эфирного или жизненного тела, что осталось в его астральном теле, как тот мощный импульс, который стремится уравновесить отмеченные препятствия, всё то, что так существует в человеке, </w:t>
      </w:r>
      <w:r>
        <w:rPr>
          <w:rFonts w:eastAsia="Symbol" w:cs="Symbol" w:ascii="Symbol" w:hAnsi="Symbol"/>
          <w:sz w:val="24"/>
          <w:szCs w:val="24"/>
        </w:rPr>
        <w:t></w:t>
      </w:r>
      <w:r>
        <w:rPr>
          <w:rFonts w:cs="Arial" w:ascii="Arial" w:hAnsi="Arial"/>
          <w:sz w:val="24"/>
          <w:szCs w:val="24"/>
        </w:rPr>
        <w:t xml:space="preserve"> всё это он чувствует в себе теперь продуктивным, это он теперь чувствует творческим. </w:t>
      </w:r>
    </w:p>
    <w:p>
      <w:pPr>
        <w:pStyle w:val="Normal"/>
        <w:ind w:firstLine="360"/>
        <w:rPr/>
      </w:pPr>
      <w:r>
        <w:rPr>
          <w:rFonts w:cs="Arial" w:ascii="Arial" w:hAnsi="Arial"/>
          <w:sz w:val="24"/>
          <w:szCs w:val="24"/>
        </w:rPr>
        <w:t>Теперь жизнь внутри продуктивности есть нечто, что лучше всего характеризуется выражением блаженство или упоение (</w:t>
      </w:r>
      <w:r>
        <w:rPr>
          <w:rFonts w:cs="Arial" w:ascii="Arial" w:hAnsi="Arial"/>
          <w:sz w:val="24"/>
          <w:szCs w:val="24"/>
          <w:lang w:val="en-US"/>
        </w:rPr>
        <w:t>Beseligung</w:t>
      </w:r>
      <w:r>
        <w:rPr>
          <w:rFonts w:cs="Arial" w:ascii="Arial" w:hAnsi="Arial"/>
          <w:sz w:val="24"/>
          <w:szCs w:val="24"/>
        </w:rPr>
        <w:t xml:space="preserve">). Уже в обычной жизни вы можете наблюдать сравнительно упоительное чувство на более низкой ступени, когда вы видите курицу сидящей на яйце и высиживающей его. В самом создании лежит согревающее упоение. В более высоком смысле это упоение создания можно воспринять, когда художник то, что созрело в его душе, может переносить во внешний материальный мир, когда он в состоянии создавать. Этим чувством упоения, о котором таким образом можно приблизительно получить некое представление, теперь при прохождении через духовный мир пронизано всё человеческое существо. </w:t>
      </w:r>
    </w:p>
    <w:p>
      <w:pPr>
        <w:pStyle w:val="Normal"/>
        <w:ind w:firstLine="360"/>
        <w:rPr>
          <w:rFonts w:ascii="Arial" w:hAnsi="Arial" w:cs="Arial"/>
          <w:sz w:val="24"/>
          <w:szCs w:val="24"/>
        </w:rPr>
      </w:pPr>
      <w:r>
        <w:rPr>
          <w:rFonts w:cs="Arial" w:ascii="Arial" w:hAnsi="Arial"/>
          <w:sz w:val="24"/>
          <w:szCs w:val="24"/>
        </w:rPr>
        <w:t>Что же здесь врабатывает человек в духовный мир? Он осваивает в духовном мире всё то, что как плоды, как экстракт добыл из последней и из других предшествовавших жизней, о чём мы могли говорить позавчера, что оно хоть и подошло как переживание к его душе, но что в жизни между рождением и смертью человек должен сначала это сохранять в себе и не может освоить в своём целом существе, поскольку он имеет некую границу в физическом и эфирном или жизненном телах. Теперь уже нет ни физического тела, ни эфирного или жизненного тела, теперь он работает в чисто духовной субстанциональности, теперь он напечатлевает ей всё то, что он хоть и пережил в последней жизни, но что не смог освоить в самом себе из-за ограниченности своих физического и эфирного или жизненного тел.</w:t>
      </w:r>
    </w:p>
    <w:p>
      <w:pPr>
        <w:pStyle w:val="Normal"/>
        <w:ind w:firstLine="360"/>
        <w:rPr/>
      </w:pPr>
      <w:r>
        <w:rPr>
          <w:rFonts w:cs="Arial" w:ascii="Arial" w:hAnsi="Arial"/>
          <w:sz w:val="24"/>
          <w:szCs w:val="24"/>
        </w:rPr>
        <w:t xml:space="preserve">Если нас теперь заботит  длительность периода, в котором человек так продуктивно осваивает в духовном то, что получил в последней жизни, то мы должны прежде всего спросить себя: «Разве имеет определённый смысл этот закон повторных земных жизней, на который мы указали?» </w:t>
      </w:r>
      <w:r>
        <w:rPr>
          <w:rFonts w:eastAsia="Symbol" w:cs="Symbol" w:ascii="Symbol" w:hAnsi="Symbol"/>
          <w:sz w:val="24"/>
          <w:szCs w:val="24"/>
        </w:rPr>
        <w:t></w:t>
      </w:r>
      <w:r>
        <w:rPr>
          <w:rFonts w:cs="Arial" w:ascii="Arial" w:hAnsi="Arial"/>
          <w:sz w:val="24"/>
          <w:szCs w:val="24"/>
        </w:rPr>
        <w:t xml:space="preserve"> Да, он имеет смысл, и этот смысл проявляется благодаря тому, что человек, пережив одно воплощение, вряд ли появится затем в новой жизни, если он снова сможет испытать те же переживания, но он снова появляется только тогда, когда земной внешний мир тем временем изменился так, что он сможет испытывать совершенно новые переживания. Тот, кто немного размышляет о развитии, обнаружит, что уже в отношении физического физиономия Земли значительно изменяется от тысячелетия к тысячелетию. Задумайтесь-ка, как примерно это могло выглядеть ко времени Христа здесь, где находится этот город, каким это было здесь совсем другим, и как изменилось с тех пор это место Земли; и подумайте о том, что в ходе немногих тысячелетий вначале изменяется то, что мы называем моральным, интеллектуальным и прочим духовным развитием человечества. Подумаем о том, что воспринимали в себя дети в первые годы жизни примерно несколько тысячелетий тому назад, и подумаем о том, что они перерабатывают сегодня в первые годы жизни. Земля изменяет свою физиономию, и спустя определённое время человек может снова вступить на Землю, а здесь всё так изменилось, что он теперь может переживать новое. Человек снова вступает в этот мир только тогда, когда он сможет переживать новое. </w:t>
      </w:r>
    </w:p>
    <w:p>
      <w:pPr>
        <w:pStyle w:val="Normal"/>
        <w:ind w:firstLine="360"/>
        <w:rPr>
          <w:rFonts w:ascii="Arial" w:hAnsi="Arial" w:cs="Arial"/>
          <w:sz w:val="24"/>
          <w:szCs w:val="24"/>
        </w:rPr>
      </w:pPr>
      <w:r>
        <w:rPr>
          <w:rFonts w:cs="Arial" w:ascii="Arial" w:hAnsi="Arial"/>
          <w:sz w:val="24"/>
          <w:szCs w:val="24"/>
        </w:rPr>
        <w:t>Период между смертью и новым рождением предопределён тем, что человек, пусть он, скажем, воплотился в каком-то тысячелетии, врос через рождение в совершенно определённые условия наследования. Мы ведь знаем, что мы не должны человеческое сущностное ядро, духовно-душевное человека представлять себе так, как будто оно является суммой свойств родителей, дедов, прадедов и так далее. Мы подчёркивали, что также, как дождевой червь не вырастает из грязи, так и человеческая душа не возникает из физического. Душа возникает из душевного, как и живое из живого. Мы подчёркивали, что эта человеческая душа отсылает к прежней жизни и что она вступает в бытие через рождение так, что стягивает наследуемые свойства. Но проводя это перед душой, мы должны также уяснить себе, что, когда мы оглядываемся на прежнюю жизнь, мы из этой прежней человеческой жизни вносим через рождение те свойства, которые постепенно развиваются в течение между смертью и новым рождением. В таком случае через врата смерти мы берём с собой то, что мы получили вновь между рождением и смертью, что мы ещё не могли черпать из прежней жизни. Так что отныне – это ведь уже подчёркивалось – мы несём через врата смерти всё то, что часть за частью добыто в последней жизни. Теперь, когда мы пережили жизнь в духе между смертью и новым рождением, мы можем это снова развернуть в новой связи только благодаря тому, что мы в этом новом бытии не нацелены на то, чтобы обрести те унаследованные условия, которые мы имели в прежнем бытии. В прежнем бытии мы втащили в наши души некоторые свойства предков. В новом бытии мы не встретили бы ничего нового, если бы застали свойства предков такими же. То есть, если мы воплощаемся в определённом тысячелетии, мы должны, чтобы в новом бытии мы могли тоже проявлять себя во всей полноте в этом направлении, продвигаться через духовный мир до тех пор, пока не пропадут все те унаследованные свойства, к которым мы чувствовали прежде симпатию, и к которым мы чувствовали бы симпатию до тех пор, пока они присутствуют. Наше новое воплощение зависит от исчезновения тех свойств, которые прошли сквозь поколения. Итак, когда мы смотрим на своих предком, то мы обнаруживаем у наших родителей, дедов, прадедов и так далее определённые свойства, которые распространились через наследование до нашего нынешнего бытия. Теперь после смерти мы вступаем в духовный мир. Мы остаёмся там до тех пор, пока не исчезнут в линии наследования все те свойства, к которым мы чувствовали симпатию в этом воплощении. Однако  это продолжается много столетий, а именно духовное исследование показывает, что время длится так много столетий, что  мы можем уже сказать, это передаются  по наследству определённые свойства, которые тянутся из поколения в поколение. Это продолжается около семисот лет, затем свойства, которые тянутся из поколения в поколение, исчезают настолько, что мы можем сказать: «То, что когда-то мы имели от предков, рассеялось». – Однако теперь свойства должны в общем и целом образоваться так, чтобы они вновь прошли семьсот лет. И мы приходим к тому, что можем указать на дважды по семьсот лет как на период – он, разумеется, является только средней величиной, но он является духовному исследованию как тот период, который протекает между смертью и новым рождением, – пока душа снова через рождение не вступит в новое бытие.</w:t>
      </w:r>
    </w:p>
    <w:p>
      <w:pPr>
        <w:pStyle w:val="Normal"/>
        <w:ind w:firstLine="360"/>
        <w:rPr/>
      </w:pPr>
      <w:r>
        <w:rPr>
          <w:rFonts w:cs="Arial" w:ascii="Arial" w:hAnsi="Arial"/>
          <w:sz w:val="24"/>
          <w:szCs w:val="24"/>
        </w:rPr>
        <w:t>Теперь мы прежде всего должны осведомиться по поводу того, чт</w:t>
      </w:r>
      <w:r>
        <w:rPr>
          <w:rFonts w:cs="Arial" w:ascii="Arial" w:hAnsi="Arial"/>
          <w:i/>
          <w:sz w:val="24"/>
          <w:szCs w:val="24"/>
        </w:rPr>
        <w:t>о</w:t>
      </w:r>
      <w:r>
        <w:rPr>
          <w:rFonts w:cs="Arial" w:ascii="Arial" w:hAnsi="Arial"/>
          <w:sz w:val="24"/>
          <w:szCs w:val="24"/>
        </w:rPr>
        <w:t xml:space="preserve"> в этом духовном мире превышает всё то, чт</w:t>
      </w:r>
      <w:r>
        <w:rPr>
          <w:rFonts w:cs="Arial" w:ascii="Arial" w:hAnsi="Arial"/>
          <w:i/>
          <w:sz w:val="24"/>
          <w:szCs w:val="24"/>
        </w:rPr>
        <w:t>о</w:t>
      </w:r>
      <w:r>
        <w:rPr>
          <w:rFonts w:cs="Arial" w:ascii="Arial" w:hAnsi="Arial"/>
          <w:sz w:val="24"/>
          <w:szCs w:val="24"/>
        </w:rPr>
        <w:t xml:space="preserve"> является духовным уже здесь на Земле. Ведь мы как раз подчёркивали, что то, что мы вносим в свой дух, в духовном мире является творческим. Мы видели, что определённым образом мы сами своим творческим существуем внутри этого творческого мира. Этот духовный мир, являющийся творческим снаружи, некоторым образом отражается в нашей собственной душе. Наша собственная душа переживает духовное и протекает духовная жизнь, поэтому духовно-душевные переживания нашей души суть граждане духовного мира. Как духовный мир вдаётся вниз в физическое, так и наше духовное выдвигается вверх во всеобщий духовный мир. Но благодаря этому нам понятно утверждение духовного исследования: то, что в человеке существует относительно разных членов его существа, это отказывается от внешних оболочек, и духовное остаётся и произрастает вверх в продуктивный духовный мир; нам также понятно, что и духовные отношения, всё душевное, что происходит здесь в физическом мире,  отклоняют  внешние оболочки и поднимаются жить в духовный мир. Возьмём любовь, которую мать питает к своему ребёнку. Любовь вырастает из физического мира. Сначала она носит животный характер. Это симпатии, которые связывают мать и дитя, которые являются неким включением (</w:t>
      </w:r>
      <w:r>
        <w:rPr>
          <w:rFonts w:cs="Arial" w:ascii="Arial" w:hAnsi="Arial"/>
          <w:sz w:val="24"/>
          <w:szCs w:val="24"/>
          <w:lang w:val="en-US"/>
        </w:rPr>
        <w:t>eine</w:t>
      </w:r>
      <w:r>
        <w:rPr>
          <w:rFonts w:cs="Arial" w:ascii="Arial" w:hAnsi="Arial"/>
          <w:sz w:val="24"/>
          <w:szCs w:val="24"/>
        </w:rPr>
        <w:t xml:space="preserve"> </w:t>
      </w:r>
      <w:r>
        <w:rPr>
          <w:rFonts w:cs="Arial" w:ascii="Arial" w:hAnsi="Arial"/>
          <w:sz w:val="24"/>
          <w:szCs w:val="24"/>
          <w:lang w:val="en-US"/>
        </w:rPr>
        <w:t>An</w:t>
      </w:r>
      <w:r>
        <w:rPr>
          <w:rFonts w:cs="Arial" w:ascii="Arial" w:hAnsi="Arial"/>
          <w:sz w:val="24"/>
          <w:szCs w:val="24"/>
        </w:rPr>
        <w:t>) физического действия сил (</w:t>
      </w:r>
      <w:r>
        <w:rPr>
          <w:rFonts w:cs="Arial" w:ascii="Arial" w:hAnsi="Arial"/>
          <w:sz w:val="24"/>
          <w:szCs w:val="24"/>
          <w:lang w:val="en-US"/>
        </w:rPr>
        <w:t>physischer</w:t>
      </w:r>
      <w:r>
        <w:rPr>
          <w:rFonts w:cs="Arial" w:ascii="Arial" w:hAnsi="Arial"/>
          <w:sz w:val="24"/>
          <w:szCs w:val="24"/>
        </w:rPr>
        <w:t xml:space="preserve"> </w:t>
      </w:r>
      <w:r>
        <w:rPr>
          <w:rFonts w:cs="Arial" w:ascii="Arial" w:hAnsi="Arial"/>
          <w:sz w:val="24"/>
          <w:szCs w:val="24"/>
          <w:lang w:val="en-US"/>
        </w:rPr>
        <w:t>Kraftwirkung</w:t>
      </w:r>
      <w:r>
        <w:rPr>
          <w:rFonts w:cs="Arial" w:ascii="Arial" w:hAnsi="Arial"/>
          <w:sz w:val="24"/>
          <w:szCs w:val="24"/>
        </w:rPr>
        <w:t>). Но затем улучшается то, что выросло из физического мира, облагораживается любовь обоих существ; любовь становится всё более и более душевно-духовной. Всё, что происходит из физического мира, отбрасывается со смертью так же, как и внешние оболочки. Но зато всё то, что в этой физически-человеческой оболочке строится в этой любви душевным, духовным, сохраняется точно так же, как сама человеческая душа вживается в духовный мир, так что любовь между матерью и ребёнком продолжает жить в духовном мире. Она теперь снова оказываются здесь, уже не ограниченная препятствиями  физического мира, но в том духовном окружении, когда мы не имеем вещи вне себя, но когда мы существуем и живём и действуем в вещах. Отсюда то, что царит здесь в духовном мире, необходимо представлять себе как результат отношений любви и дружбы, основанных в физическом мире; их необходимо представлять себе так, что те, которые соединились в духовном мире, связаны гораздо интимнее, чем компания, охваченная любовью и дружбой в физическом мире. И нелепо спрашивать, увидим ли мы снова после смерти тех, с кем мы жили вместе в физическом мире в любви и дружбе. Мы их не только увидим, но будем жить в них; мы в некоторой степени будем излиты в них. И всё, что выплетается внутри границ чувственного мира, сохраняет вначале свой истинный смысл, своё истинное значение, когда мы  духовной частью вырастаем из этого мира в духовный.</w:t>
      </w:r>
    </w:p>
    <w:p>
      <w:pPr>
        <w:pStyle w:val="Normal"/>
        <w:ind w:firstLine="360"/>
        <w:rPr>
          <w:rFonts w:ascii="Arial" w:hAnsi="Arial" w:cs="Arial"/>
          <w:sz w:val="24"/>
          <w:szCs w:val="24"/>
        </w:rPr>
      </w:pPr>
      <w:r>
        <w:rPr>
          <w:rFonts w:cs="Arial" w:ascii="Arial" w:hAnsi="Arial"/>
          <w:sz w:val="24"/>
          <w:szCs w:val="24"/>
        </w:rPr>
        <w:t>Так мы видим одухотворение не только человека, но и человечества в их благороднейших отношениях в духовной стране, которую человек проживает между смертью и новым рождением. Но здесь и преобразуются в живые прообразы все импульсы, которые человек внёс в духовный мир. Мы ведь видели, что человек входит в духовный мир с неким экстрактом эфирного или жизненного тела, то есть с неким экстрактом всех переживаний, которые он имел между рождением и смертью. Мы видим, как человек вступает в духовный мир с тем мощным импульсом, который позволяет ему выровнять то, что он совершил несправедливого. Человек вырабатывает это вместе с духовным прообразом. И время, которое он проводит в духовном мире, протекает так, что этот прообраз всё больше и больше вырабатывается так, что плоды  прошедшей жизни и стремление, воля к выравниванию этого несправедливого, безобразного, совершённого им, вплетаются всё больше и больше. И таким образом человек в то время способен, с одной стороны, всё приобретённое в способностях теперь пластически оформить в теле, которое ему выделяется при новом воплощении, с другой стороны, благодаря тому, что в свой прообраз человек вплёл стремление, импульс к выравниванию того, что он совершил несправедливого, уродливого и злого, его привлекают условия, которые ему позволят в свою очередь компенсировать это совершённое им несправедливое и уродливое. Через рождение мы вступаем в бытие с волей оказаться в таких условиях, которые нам позволят выровнять несовершенства нашей прежней жизни. Так в соответствующих случаях мы через сокрытую волю отыскиваем страдание, когда из дорождённого стремления мы имеем бессознательное знание о том, что только через преодоление этого страдания мы можем устранить определённые препятствия, которые мы прежде положили на своём пути.</w:t>
      </w:r>
    </w:p>
    <w:p>
      <w:pPr>
        <w:pStyle w:val="Normal"/>
        <w:ind w:firstLine="360"/>
        <w:rPr>
          <w:rFonts w:ascii="Arial" w:hAnsi="Arial" w:cs="Arial"/>
          <w:sz w:val="24"/>
          <w:szCs w:val="24"/>
        </w:rPr>
      </w:pPr>
      <w:r>
        <w:rPr>
          <w:rFonts w:cs="Arial" w:ascii="Arial" w:hAnsi="Arial"/>
          <w:sz w:val="24"/>
          <w:szCs w:val="24"/>
        </w:rPr>
        <w:t xml:space="preserve">Так мы видим, как человек шествует через духовный мир, в котором он уже до нового рождения  может пластически оформлять своё физическое тело. И теперь, кроме того, мы видим, как то, что мы вплели в наш прообраз, лишь постепенно сочетается с нашей жизнью после рождения. Ибо кто не знает жизни, тот полагает, что в ребёнке всё, что формируется в жизни в способностях, в душевных возможностях уже лежит в глубине души. Кто умеет правильно рассматривать жизнь, видит, как человек вступает в бытие через рождение, и видит, как лишь постепенно человек обнаруживает себя самого в жизни, и как в первые годы своей жизни он отнюдь не имеет уже полностью в глубине души того, чем он может стать. Мы поймём жизнь гораздо лучше, если скажем: «Человек лишь постепенно соединяется с тем, что он сплёл как духовный прообраз между смертью и новым рождением, постепенно срастается с ним, пока  подходит к свободной изменчивости внешнего мира». – Кто рассматривает мир без предубеждений, тот может увидеть, как вокруг человека, пока он дитя, ещё парит духовная атмосфера, которую он себе выткал между смертью и новым рождением, как он постепенно приспосабливается к своему собственному прообразу, который ещё не переплетён с его телесностью, которую он принёс с собой при рождении. В то время как животное уже с рождения переплетено со своим прообразом, мы видим, что человек индивидуально и точно лишь врастает в прообраз, который он выткал наверху сам себе сквозь повторные земные жизни вплоть до этой последней. И мы тогда лучше всего поймём это физически-чувственное жизни человека, когда схватим это так, что скажем: для нас это действительно подобно оболочке животного, улитки, оболочке, которую мы находим на дороге. Пока мы стремимся постичь её  лишь как созданную пусть даже из ила, до тех пор мы не сможем понять эту оболочку. Но когда мы предполагаем, что то, что мы обнаруживаем в оболочке отложившимся слой за слоем, выделено изнутри животного, которое покинуло эту оболочку, тогда мы понимаем это строение. </w:t>
      </w:r>
    </w:p>
    <w:p>
      <w:pPr>
        <w:pStyle w:val="Normal"/>
        <w:ind w:firstLine="360"/>
        <w:rPr>
          <w:rFonts w:ascii="Arial" w:hAnsi="Arial" w:cs="Arial"/>
          <w:sz w:val="24"/>
          <w:szCs w:val="24"/>
        </w:rPr>
      </w:pPr>
      <w:r>
        <w:rPr>
          <w:rFonts w:cs="Arial" w:ascii="Arial" w:hAnsi="Arial"/>
          <w:sz w:val="24"/>
          <w:szCs w:val="24"/>
        </w:rPr>
        <w:t>Жизнь человека между рождением и смертью – мы не понимаем её, если мы хотим её понять только из самих себя, если мы хотим понять её так, что стягиваем только то, что существует в непосредственном окружении. Тут мы долго можем говорить, что человек приспосабливается к окружению, к народу, семье. Как мало понятна нам оболочка улитки без улитки, так же мало понятна нам человеческая жизнь, если мы рассматриваем её сформированной только из её непосредственного окружения. Но всё становится светло и ясно, когда мы можем предположить, что человек приходит из духовного и душевного миров и что он в этих духовном и душевном мирах переработал достижения, экстракт, плоды прежней жизни, и что с помощью этой переработки он преобразует своё новое бытие. Как сама жизнь нам становится понятной только благодаря тому, что лежит над жизнью, так и физический мир нам становится понятным только через душевный и духовный миры.</w:t>
      </w:r>
    </w:p>
    <w:p>
      <w:pPr>
        <w:pStyle w:val="Normal"/>
        <w:ind w:firstLine="360"/>
        <w:rPr/>
      </w:pPr>
      <w:r>
        <w:rPr>
          <w:rFonts w:cs="Arial" w:ascii="Arial" w:hAnsi="Arial"/>
          <w:sz w:val="24"/>
          <w:szCs w:val="24"/>
        </w:rPr>
        <w:t xml:space="preserve">Таков кругооборот человека через чувственный, душевный и духовный миры. Когда мы заглядываем в человека таким образом, тогда в его физически-чувственной жизни мы словно находим лишь одну часть его полного жизненного цикла. И наше познание тогда, когда мы так проводим его в истинном смысле, является не только теоретическим познанием, которое подобно внешней науке говорит нам то или иное, но оно является познанием, которое нам одновременно объективно показывает, как между смертью и новым рождением жизнь сохраняет смысл и значение, когда то, что мы собираем здесь, находит в высшем мире свою переработку. Из такого познания для нас произрастают знание и сила воли для жизни, прорастают для нас смысл и значение, уверенность и надежда для жизни. Едва ли стоит приписывать такому познанию, что мы лишь безотрадно смотрим на прошедшую жизнь, о которой  примерно говорим: «Вот здесь утверждается, что своё страдание мы подготовили сами себе. К этому страданию ещё добавляется эта безотрадность!» </w:t>
      </w:r>
      <w:r>
        <w:rPr>
          <w:rFonts w:eastAsia="Symbol" w:cs="Symbol" w:ascii="Symbol" w:hAnsi="Symbol"/>
          <w:sz w:val="24"/>
          <w:szCs w:val="24"/>
        </w:rPr>
        <w:t></w:t>
      </w:r>
      <w:r>
        <w:rPr>
          <w:rFonts w:cs="Arial" w:ascii="Arial" w:hAnsi="Arial"/>
          <w:sz w:val="24"/>
          <w:szCs w:val="24"/>
        </w:rPr>
        <w:t xml:space="preserve"> Нет, мы можем себе сказать: «Этот закон не только такой, который указывает на прошлое, но и такой, который указывает на будущее, который показывает нам, что преодолённое страдание есть возрастание силы, которое мы реализуем в новой жизни, и чем больше мы работаем, чем больше мы преодолели страдание, тем крепче будет наша сила». – Счастье можно испытывать лишь в высшем смысле, это осуществление прежней жизни. В страдании можно развивать силы, и силы, развитые благодаря преодолению страдания, означают усиление для будущей жизни. И мы уверенно шагаем через врата смерти, если  знаем, что смерть должна быть внесена в жизнь, чтобы эта жизнь могла усиливаться от ступени к ступени. Вместе с тем это кажется, пожалуй, обоснованным, когда говорят: «В этом смысле духовная наука не только теория, она для жизни есть сок и сила, когда то, что непосредственно вливается во всё наше душевное бытие, делает это бытие здоровым, сильным и крепким». – Духовная наука – это то, что подтверждает слова, которые должны жить в душе  каждого духовного исследователя и, пожалуй,  каждого человека, который что-то предчувствует о духовном мире, должны жить в душе как слова истины, как руководящие слова для его развивающей себя, здоровой и энергичной жизни, которая в преодолении страдания сама увидит укрепление силы. Духовная наука подтверждает слова: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ab/>
        <w:t>Загадка за загадкой встаёт в пространстве,</w:t>
      </w:r>
    </w:p>
    <w:p>
      <w:pPr>
        <w:pStyle w:val="Normal"/>
        <w:ind w:firstLine="360"/>
        <w:rPr>
          <w:rFonts w:ascii="Arial" w:hAnsi="Arial" w:cs="Arial"/>
          <w:sz w:val="24"/>
          <w:szCs w:val="24"/>
        </w:rPr>
      </w:pPr>
      <w:r>
        <w:rPr>
          <w:rFonts w:cs="Arial" w:ascii="Arial" w:hAnsi="Arial"/>
          <w:sz w:val="24"/>
          <w:szCs w:val="24"/>
        </w:rPr>
        <w:tab/>
        <w:t xml:space="preserve">Загадка за загадкой пробегает во времени; </w:t>
      </w:r>
    </w:p>
    <w:p>
      <w:pPr>
        <w:pStyle w:val="Normal"/>
        <w:ind w:firstLine="360"/>
        <w:rPr>
          <w:rFonts w:ascii="Arial" w:hAnsi="Arial" w:cs="Arial"/>
          <w:sz w:val="24"/>
          <w:szCs w:val="24"/>
        </w:rPr>
      </w:pPr>
      <w:r>
        <w:rPr>
          <w:rFonts w:cs="Arial" w:ascii="Arial" w:hAnsi="Arial"/>
          <w:sz w:val="24"/>
          <w:szCs w:val="24"/>
        </w:rPr>
        <w:tab/>
        <w:t>Решение приносит только дух,</w:t>
      </w:r>
    </w:p>
    <w:p>
      <w:pPr>
        <w:pStyle w:val="Normal"/>
        <w:ind w:firstLine="360"/>
        <w:rPr>
          <w:rFonts w:ascii="Arial" w:hAnsi="Arial" w:cs="Arial"/>
          <w:sz w:val="24"/>
          <w:szCs w:val="24"/>
        </w:rPr>
      </w:pPr>
      <w:r>
        <w:rPr>
          <w:rFonts w:cs="Arial" w:ascii="Arial" w:hAnsi="Arial"/>
          <w:sz w:val="24"/>
          <w:szCs w:val="24"/>
        </w:rPr>
        <w:tab/>
        <w:t>Который схватывается</w:t>
      </w:r>
    </w:p>
    <w:p>
      <w:pPr>
        <w:pStyle w:val="Normal"/>
        <w:ind w:firstLine="360"/>
        <w:rPr>
          <w:rFonts w:ascii="Arial" w:hAnsi="Arial" w:cs="Arial"/>
          <w:sz w:val="24"/>
          <w:szCs w:val="24"/>
        </w:rPr>
      </w:pPr>
      <w:r>
        <w:rPr>
          <w:rFonts w:cs="Arial" w:ascii="Arial" w:hAnsi="Arial"/>
          <w:sz w:val="24"/>
          <w:szCs w:val="24"/>
        </w:rPr>
        <w:tab/>
        <w:t>По ту сторону пространственных границ</w:t>
      </w:r>
    </w:p>
    <w:p>
      <w:pPr>
        <w:pStyle w:val="Normal"/>
        <w:ind w:firstLine="360"/>
        <w:rPr>
          <w:rFonts w:ascii="Arial" w:hAnsi="Arial" w:cs="Arial"/>
          <w:sz w:val="24"/>
          <w:szCs w:val="24"/>
        </w:rPr>
      </w:pPr>
      <w:r>
        <w:rPr>
          <w:rFonts w:cs="Arial" w:ascii="Arial" w:hAnsi="Arial"/>
          <w:sz w:val="24"/>
          <w:szCs w:val="24"/>
        </w:rPr>
        <w:tab/>
        <w:t>И по ту сторону хода времён.</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jc w:val="left"/>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ПЕРВЫ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1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В этом цикле докладов будет дан обзор духовнонаучных исследований, которые позволяют нам увидеть важнейшие загадки человеческой жизни, насколько это возможно соответственно тем условиям и границам, которые однажды были установлены теперь уже в наше время  постижением высших миров. Именно такой обзор в этот раз должен быть дан так, чтобы попытаться исходить из близлежащего, и от этого близлежащего взойти во всё более высокие области бытия и ко всё более скрытым загадкам человеческой жизни. В этот раз в изложении следует исходить не из каких-либо установившихся, выглядящих, как догмы, понятий и идей, но следует сначала возможно более простым образом ссылаться на то, что каждый человек должен ощущать как нечто близкое также и  обычной жизни.</w:t>
      </w:r>
    </w:p>
    <w:p>
      <w:pPr>
        <w:pStyle w:val="Normal"/>
        <w:ind w:firstLine="360"/>
        <w:rPr/>
      </w:pPr>
      <w:r>
        <w:rPr>
          <w:rFonts w:cs="Arial" w:ascii="Arial" w:hAnsi="Arial"/>
          <w:sz w:val="24"/>
          <w:szCs w:val="24"/>
        </w:rPr>
        <w:t>Духовное исследование, духовная наука вообще ведь основаны на том, что предполагается, что в основе того мира, в котором мы живём в настоящее время, который нам знаком в настоящее время, лежит другой, скажем, духовный мир, и в этом духовном мире, лежащем в основе нашего чувственного и до определённой степени также нашего душевного мира, мы имеем подлинные основания искать предпосылки к тому, что собственно происходит в чувственном и душевном мирах. Конечно, все присутствующие здесь, пожалуй, знакомы с этим, и это было затронуто во вступительных открытых докладах, что существуют определённые методы, которые человек может применять в жизни своей души и посредством них может пробудить определённые способности своей души, дремлющие в обычной, нормальной жизни, так что он переживёт момент посвящения или инициации, благодаря которому он будет иметь вокруг себя новый мир, именно мир духовных оснований, духовных предпосылок для чувственного и душевного миров примерно так же, как слепой после операции имеет вокруг себя мир красок и мир света. От этого мира, который по сути дела является тем, что мы час за часом  всё больше будем искать в этом цикле докладов, от этого мира духовных фактов и духовных существ человек ведь отделён в сегодняшней нормальной жизни. И в направлении именно двух сторон человек отделён от этого духовного мира: в направлении той стороны, которую мы можем назвать внешней, но также и той стороны, которую мы можем назвать внутренней. Направляя взгляд во внешний мир, человек видит в этом внешнем мире то, что ему прежде всего предлагают его органы чувств. Он видит краски, свет, слышит звуки, воспринимает тепло и холод, запахи, вкусы и так далее. Это тот мир, который окружает человека прежде всего. Если мы однажды представим себе этот лежащий вокруг нас мир, каким он простирается перед нашей душой, то мы можем сказать: в нём мы имеем некий род границы, ибо через непосредственное восприятие, через непосредственное переживание человек не может созерцать позади этой границы, данной ему благодаря простирающемуся перед ним миру красок и миру света, благодаря миру звуков, запахов и так далее. Он не может воспринимать позади этой границы. Мы можем сделать это для себя, я бы сказал, тривиально наглядным, когда мы имеем здесь вовне границу. Мы рассматриваем окрашенную, пожалуй,  синюю поверхность. Что прежде всего находится позади этой окрашенной в синий цвет поверхности, этого человек при обычных условиях не видит. Ну конечно, бесспорно! Можно было бы привести тривиальное возражение, что стоит ведь только посмотреть позади этого. Но ведь это не так относится к тому миру, который простирается вокруг нас. Внешний духовный мир закрывается от нас именно благодаря тому, что мы воспринимаем,  и мы самое большее можем ощущать, что в цвете, свете, звуке, тепле и холоде и так далее мы можем получать внешние откровения лежащего позади мира. Но в данный момент мы не можем воспринимать насквозь через цвета, через огни (</w:t>
      </w:r>
      <w:r>
        <w:rPr>
          <w:rFonts w:cs="Arial" w:ascii="Arial" w:hAnsi="Arial"/>
          <w:sz w:val="24"/>
          <w:szCs w:val="24"/>
          <w:lang w:val="en-US"/>
        </w:rPr>
        <w:t>Lichter</w:t>
      </w:r>
      <w:r>
        <w:rPr>
          <w:rFonts w:cs="Arial" w:ascii="Arial" w:hAnsi="Arial"/>
          <w:sz w:val="24"/>
          <w:szCs w:val="24"/>
        </w:rPr>
        <w:t>) и через звуки, переживать насквозь то, что существует позади них. Мы вынуждены весь духовный внешний мир воспринимать только через эти его проявления. Ибо стоит вам лишь немного обдумать, и вы даже благодаря самой простой логике сможете себе сказать: Пусть, например, наша современная физика или другие научные тенденции видят позади цвета подвижную эфирную материю (Ä</w:t>
      </w:r>
      <w:r>
        <w:rPr>
          <w:rFonts w:cs="Arial" w:ascii="Arial" w:hAnsi="Arial"/>
          <w:sz w:val="24"/>
          <w:szCs w:val="24"/>
          <w:lang w:val="en-US"/>
        </w:rPr>
        <w:t>thermaterie</w:t>
      </w:r>
      <w:r>
        <w:rPr>
          <w:rFonts w:cs="Arial" w:ascii="Arial" w:hAnsi="Arial"/>
          <w:sz w:val="24"/>
          <w:szCs w:val="24"/>
        </w:rPr>
        <w:t>), однако стоит лишь немного обдумать, чтобы сказать себе, что предполагаемое здесь позади цвета есть лишь нечто мысленно добавленное, нечто заключённое мышлением. Никто не воспримет непосредственно то, что физика, например, истолковывает как колебания, как движения, результатом которых якобы является цвет. Никто в настоящее время не скажет, соответствует ли какой-либо действительности то, что должно здесь присутствовать позади чувственных впечатлений. Прежде всего, это нечто только воображаемое. Этот внешний чувственный мир расстилается, как некий ковёр, и, кроме того, мы ощущаем, что позади этого ковра внешнего чувственного мира есть нечто, во что мы пока не можем проникнуть своим внешним наблюдением.</w:t>
      </w:r>
    </w:p>
    <w:p>
      <w:pPr>
        <w:pStyle w:val="Normal"/>
        <w:ind w:firstLine="360"/>
        <w:rPr/>
      </w:pPr>
      <w:r>
        <w:rPr>
          <w:rFonts w:cs="Arial" w:ascii="Arial" w:hAnsi="Arial"/>
          <w:sz w:val="24"/>
          <w:szCs w:val="24"/>
        </w:rPr>
        <w:t xml:space="preserve">Здесь мы имеем одну границу. Другую границу мы обнаруживаем, когда заглядываем в нас самих. В нас самих мы обнаруживаем мир наслаждения и страдания, радости и боли, увлечений, порывов, страстей и так далее; мы обнаруживаем в себе всё то, что другими словами мы называем нашей душевной жизнью. Эту душевную жизнь мы обычно схватываем так, что говорим себе: Я ощущаю это наслаждение, я чувствую эту боль, я имею эту склонность, я имею эти увлечения. </w:t>
      </w:r>
      <w:r>
        <w:rPr>
          <w:rFonts w:eastAsia="Symbol" w:cs="Symbol" w:ascii="Symbol" w:hAnsi="Symbol"/>
          <w:sz w:val="24"/>
          <w:szCs w:val="24"/>
        </w:rPr>
        <w:t></w:t>
      </w:r>
      <w:r>
        <w:rPr>
          <w:rFonts w:cs="Arial" w:ascii="Arial" w:hAnsi="Arial"/>
          <w:sz w:val="24"/>
          <w:szCs w:val="24"/>
        </w:rPr>
        <w:t xml:space="preserve"> Но, пожалуй, мы имеем также ощущение, что позади этой душевной жизни нечто скрывается, что позади этого стоит нечто, что точно так же закрывается нашим душевным переживанием, как и нечто внешнее закрывается чувственным восприятием. Ибо кто заблуждается в том, что наслаждение и страдание, радость и боль и все остальные душевные переживания утром при пробуждении восходят из неведомого, и что человек определённым образом отдан им. И кто бы мог отрицать, когда он ставит это всё перед собой в определённом самосозерцании, что в нём самом должно существовать здесь нечто более глубокое, нечто скрытое, прежде всего, от него, что лишь позволяет вытекать из себя нашему наслаждению и нашему страданию, радости и боли и всем нашим душевным переживаниям, которые вначале точно так же являются проявлениями чего-то неизвестного, как и внешние чувственные восприятия являются проявлениями чего-то неизвестного.</w:t>
      </w:r>
    </w:p>
    <w:p>
      <w:pPr>
        <w:pStyle w:val="Normal"/>
        <w:ind w:firstLine="360"/>
        <w:rPr>
          <w:rFonts w:ascii="Arial" w:hAnsi="Arial" w:cs="Arial"/>
          <w:sz w:val="24"/>
          <w:szCs w:val="24"/>
        </w:rPr>
      </w:pPr>
      <w:r>
        <w:rPr>
          <w:rFonts w:cs="Arial" w:ascii="Arial" w:hAnsi="Arial"/>
          <w:sz w:val="24"/>
          <w:szCs w:val="24"/>
        </w:rPr>
        <w:t>Давайте теперь спросим себя: Если существуют две такие границы – по крайней мере, пока предположительно могут существовать, – не имеем ли мы как люди всё-таки определённых возможностей каким-то образом проникать сквозь эти границы? Есть ли для человека нечто в его жизни, благодаря чему он в некоторой степени проникает сквозь внешний ковёр восприятий, как если бы он проник сквозь плёнку, нечто укрывающую от него, и есть ли нечто, что глубже вводит в человеческое нутро позади нашего наслаждения, позади нашей боли, позади нашей радости, позади наших страстей и так далее? Можем ли мы словно одним рывком пройти дальше во внешний мир, и можем ли мы одним рывком пройти дальше во внутренний мир?</w:t>
      </w:r>
    </w:p>
    <w:p>
      <w:pPr>
        <w:pStyle w:val="Normal"/>
        <w:ind w:firstLine="360"/>
        <w:rPr>
          <w:rFonts w:ascii="Arial" w:hAnsi="Arial" w:cs="Arial"/>
          <w:sz w:val="24"/>
          <w:szCs w:val="24"/>
        </w:rPr>
      </w:pPr>
      <w:r>
        <w:rPr>
          <w:rFonts w:cs="Arial" w:ascii="Arial" w:hAnsi="Arial"/>
          <w:sz w:val="24"/>
          <w:szCs w:val="24"/>
        </w:rPr>
        <w:t xml:space="preserve">Итак, есть два переживания, которыми в действительности нечто вызывается так, что человек до некоторой степени может определённым образом преодолеть пелену наружу и сопротивление внутрь. Благодаря чему же нам может казаться, что нечто подобное внешней оболочке, подобное внешнему ковру чувств определённым образом нами разрывается и мы проникаем в мир, который скрыт пеленой внешнего ковра чувств? Как это может для нас обнаружиться? Это может обнаружиться, если мы в определённых жизненных процессах имеем нечто, что должны обозначить как новые относительно обычных переживаний дня переживания. Если есть нечто, являющееся совершенно новыми переживаниями, чего человек обычно не может воспринимать, и если, кроме того, во время таких переживаний человек может иметь чувство, что внешние восприятия, приходящие к нам через органы чувств, исчезли, что, стало быть, внешний ковёр чувств словно разрывается, если бы это некоторым образом случилось, то мы могли бы сказать, что мы несколько проникаем в этот мир, лежащий позади наших чувственных восприятий. </w:t>
      </w:r>
    </w:p>
    <w:p>
      <w:pPr>
        <w:pStyle w:val="Normal"/>
        <w:ind w:firstLine="360"/>
        <w:rPr/>
      </w:pPr>
      <w:r>
        <w:rPr>
          <w:rFonts w:cs="Arial" w:ascii="Arial" w:hAnsi="Arial"/>
          <w:sz w:val="24"/>
          <w:szCs w:val="24"/>
        </w:rPr>
        <w:t xml:space="preserve">При теперешних обстоятельствах прежде всего бывает такое переживание. Только это переживание имеет один очень значительный недостаток для всей человеческой жизни. Это переживание является тем, что обычно называют </w:t>
      </w:r>
      <w:r>
        <w:rPr>
          <w:rFonts w:eastAsia="Symbol" w:cs="Symbol" w:ascii="Symbol" w:hAnsi="Symbol"/>
          <w:sz w:val="24"/>
          <w:szCs w:val="24"/>
        </w:rPr>
        <w:t></w:t>
      </w:r>
      <w:r>
        <w:rPr>
          <w:rFonts w:cs="Arial" w:ascii="Arial" w:hAnsi="Arial"/>
          <w:sz w:val="24"/>
          <w:szCs w:val="24"/>
        </w:rPr>
        <w:t xml:space="preserve"> именно теперь это выражение следовало бы подразумевать в собственном смысле слова </w:t>
      </w:r>
      <w:r>
        <w:rPr>
          <w:rFonts w:eastAsia="Symbol" w:cs="Symbol" w:ascii="Symbol" w:hAnsi="Symbol"/>
          <w:sz w:val="24"/>
          <w:szCs w:val="24"/>
        </w:rPr>
        <w:t></w:t>
      </w:r>
      <w:r>
        <w:rPr>
          <w:rFonts w:cs="Arial" w:ascii="Arial" w:hAnsi="Arial"/>
          <w:sz w:val="24"/>
          <w:szCs w:val="24"/>
        </w:rPr>
        <w:t xml:space="preserve"> экстазом, который на одно мгновение заставляет человека, если мы можем так выразиться, забывать, что существует вокруг нас во впечатлениях чувственного мира, и который уводит человека так далеко, что он в мгновение бытия ничего не видит из того, что в цвете, свете, в звуках, запахах и так далее существует вокруг него и для обычных чувственных впечатлений становится невосприимчивым. Это переживание экстаза, разумеется при определённых условиях, может увести человека настолько далеко, что он получит новые переживания, переживания, которые не сваливаются в обычное дневное переживание. Хорошо заметьте, что отнюдь не этот экстаз представляется здесь как нечто достойное того, чтобы его добивались, но его следует лишь описать как нечто возможное. Нельзя также каждое обычное пребывание вне себя (</w:t>
      </w:r>
      <w:r>
        <w:rPr>
          <w:rFonts w:cs="Arial" w:ascii="Arial" w:hAnsi="Arial"/>
          <w:sz w:val="24"/>
          <w:szCs w:val="24"/>
          <w:lang w:val="en-US"/>
        </w:rPr>
        <w:t>Ausser</w:t>
      </w:r>
      <w:r>
        <w:rPr>
          <w:rFonts w:cs="Arial" w:ascii="Arial" w:hAnsi="Arial"/>
          <w:sz w:val="24"/>
          <w:szCs w:val="24"/>
        </w:rPr>
        <w:t>-</w:t>
      </w:r>
      <w:r>
        <w:rPr>
          <w:rFonts w:cs="Arial" w:ascii="Arial" w:hAnsi="Arial"/>
          <w:sz w:val="24"/>
          <w:szCs w:val="24"/>
          <w:lang w:val="en-US"/>
        </w:rPr>
        <w:t>sich</w:t>
      </w:r>
      <w:r>
        <w:rPr>
          <w:rFonts w:cs="Arial" w:ascii="Arial" w:hAnsi="Arial"/>
          <w:sz w:val="24"/>
          <w:szCs w:val="24"/>
        </w:rPr>
        <w:t>-</w:t>
      </w:r>
      <w:r>
        <w:rPr>
          <w:rFonts w:cs="Arial" w:ascii="Arial" w:hAnsi="Arial"/>
          <w:sz w:val="24"/>
          <w:szCs w:val="24"/>
          <w:lang w:val="en-US"/>
        </w:rPr>
        <w:t>Sein</w:t>
      </w:r>
      <w:r>
        <w:rPr>
          <w:rFonts w:cs="Arial" w:ascii="Arial" w:hAnsi="Arial"/>
          <w:sz w:val="24"/>
          <w:szCs w:val="24"/>
        </w:rPr>
        <w:t xml:space="preserve">) обозначать экстазом. Ибо возможно двоякое. Одно, что человек, когда он лишается восприимчивости для внешних чувственных впечатлений, просто находится в некоторого рода обморочном состоянии, при котором вокруг него вместо чувственных впечатлений простирается полная темнота. Собственно говоря, в настоящее время это наилучшее для нормального человека. Но есть экстаз, и уже в ходе докладов мы услышим, какое значение имеет такой экстаз, благодаря которому вокруг человека простирается не только полная темнота, но благодаря которому это поле полной темноты заполняется, так сказать, неким миром, который прежде человеку совсем не был знаком. Не скажете ли вы, что это некий мир иллюзии, мир заблуждения. Прекрасно, пусть пока это мир иллюзии, мир заблуждения. Назовите это, пожалуй, некой суммой туманных образований или как-нибудь ещё, вопрос теперь не в этом, – что бы это ни было, пусть это иллюзии, пусть это образы, </w:t>
      </w:r>
      <w:r>
        <w:rPr>
          <w:rFonts w:eastAsia="Symbol" w:cs="Symbol" w:ascii="Symbol" w:hAnsi="Symbol"/>
          <w:sz w:val="24"/>
          <w:szCs w:val="24"/>
        </w:rPr>
        <w:t></w:t>
      </w:r>
      <w:r>
        <w:rPr>
          <w:rFonts w:cs="Arial" w:ascii="Arial" w:hAnsi="Arial"/>
          <w:sz w:val="24"/>
          <w:szCs w:val="24"/>
        </w:rPr>
        <w:t xml:space="preserve"> но вопрос в том, что в действительности может существовать мир, который до сих пор не был знаком человеку. В таком случае человек должен спросить себя: В состоянии ли я, судя по всему тому, чем я овладел до сих пор по способностям, сам, исходя из моего обычного сознания, создать себе такие вещи? – Если образный мир, который он здесь видит, такой, что человек может себе сказать: Я не способен, судя по моим нынешним способностям, построить такой мир, – тогда ему ясно, что этот мир должен быть дан ему откуда-то. Наколдовывает ли ему в нём наваждения какой-то мощный мировой волшебник, или он является реальностью, в этом пока здесь ещё не разобраться, по поводу  этого мы решим позже. Вопрос теперь только в том, что есть состояния, в которых человек видит миры, незнакомые ему до сих пор.</w:t>
      </w:r>
    </w:p>
    <w:p>
      <w:pPr>
        <w:pStyle w:val="Normal"/>
        <w:ind w:firstLine="360"/>
        <w:rPr/>
      </w:pPr>
      <w:r>
        <w:rPr>
          <w:rFonts w:cs="Arial" w:ascii="Arial" w:hAnsi="Arial"/>
          <w:sz w:val="24"/>
          <w:szCs w:val="24"/>
        </w:rPr>
        <w:t>Однако же это экстатическое состояние для нормального человека связано с совершенно особым отрицательным моментом. Именно естественным образом человек может прийти в это экстатическое состояние не иначе, как благодаря тому, что то, что он обычно называет своим «я», его сильное внутреннее «я» (</w:t>
      </w:r>
      <w:r>
        <w:rPr>
          <w:rFonts w:cs="Arial" w:ascii="Arial" w:hAnsi="Arial"/>
          <w:sz w:val="24"/>
          <w:szCs w:val="24"/>
          <w:lang w:val="en-US"/>
        </w:rPr>
        <w:t>Selbst</w:t>
      </w:r>
      <w:r>
        <w:rPr>
          <w:rFonts w:cs="Arial" w:ascii="Arial" w:hAnsi="Arial"/>
          <w:sz w:val="24"/>
          <w:szCs w:val="24"/>
        </w:rPr>
        <w:t xml:space="preserve">), благодаря которому он всегда удерживает вместе все отдельные переживания, является погашенным. Человек, находящийся в экстазе, действительно находится словно вне себя, его «я» подавлено. Он является излитым и вытекшим в новый мир, которым наполняется здесь сплошная тьма. Итак, мы должны прежде всего охарактеризовать одно переживание, это переживание, которое уже имело и сможет иметь несметное число людей; как они его могли и могут иметь, об этом – в ходе дальнейших докладов. И в этом переживании экстаза мы имеем налицо двоякое. Первое: исчезают впечатления чувств; всё, что человек привык воспринимать через чувства, погашено; погашены переживания, которые человек имеет обычно в отношении чувственного мира, когда он ощущает: я слышу звуки, я вижу цвета. – Погашено также «я». В состоянии экстаза человек никогда не переживает своё «я»; в экстазе он не отличается от предметов. Благодаря этому ещё пока  остаётся неопределённым, имеешь ли дело с внешней действительностью или с наваждением. Так как, по сути дела, только «я» может принимать решение, имеешь ли дело с обманом или с реальностью. </w:t>
      </w:r>
    </w:p>
    <w:p>
      <w:pPr>
        <w:pStyle w:val="Normal"/>
        <w:ind w:firstLine="360"/>
        <w:rPr>
          <w:rFonts w:ascii="Arial" w:hAnsi="Arial" w:cs="Arial"/>
          <w:sz w:val="24"/>
          <w:szCs w:val="24"/>
        </w:rPr>
      </w:pPr>
      <w:r>
        <w:rPr>
          <w:rFonts w:cs="Arial" w:ascii="Arial" w:hAnsi="Arial"/>
          <w:sz w:val="24"/>
          <w:szCs w:val="24"/>
        </w:rPr>
        <w:t xml:space="preserve">То есть, в экстазе эти два переживания проходят параллельно, утрата или по крайней мере понижение чувства «я», с одной стороны, и с другой стороны, исчезновение внешнего чувственного восприятия. Итак, экстаз действительно показывает, как на самом деле растворяется, крошится ковёр чувственного мира,  как наше «я», которое мы обычно чувствуем так, словно оно наталкивается на пелену, на ковёр внешнего чувственного мира,  теперь перетекает через чувственные восприятия и живёт в некоем мире образов, который для него является чем-то новым. Ибо это характерно, что в экстазе человек знакомится с существами и событиями, которые раньше были ему незнакомы, которых он нигде бы не обнаружил, как бы далеко он ни пошёл со своим чувственным созерцанием и с комбинированием по поводу чувственных фактов; то есть, это существенно, что человек знакомится с новым. Как это связано с реальностью, мы ещё познакомимся в следующих докладах. </w:t>
      </w:r>
    </w:p>
    <w:p>
      <w:pPr>
        <w:pStyle w:val="Normal"/>
        <w:ind w:firstLine="360"/>
        <w:rPr>
          <w:rFonts w:ascii="Arial" w:hAnsi="Arial" w:cs="Arial"/>
          <w:sz w:val="24"/>
          <w:szCs w:val="24"/>
        </w:rPr>
      </w:pPr>
      <w:r>
        <w:rPr>
          <w:rFonts w:cs="Arial" w:ascii="Arial" w:hAnsi="Arial"/>
          <w:sz w:val="24"/>
          <w:szCs w:val="24"/>
        </w:rPr>
        <w:t>Так в экстазе мы видим нечто подобное проламыванию внешней границы, данной человеку. Приходим ли мы в экстазе в истинный мир, является ли этот мир тем, о котором мы предполагаем, что он лежит в основе нашего чувственного мира как духовный, это ещё проявится.</w:t>
      </w:r>
    </w:p>
    <w:p>
      <w:pPr>
        <w:pStyle w:val="Normal"/>
        <w:ind w:firstLine="360"/>
        <w:rPr>
          <w:rFonts w:ascii="Arial" w:hAnsi="Arial" w:cs="Arial"/>
          <w:sz w:val="24"/>
          <w:szCs w:val="24"/>
        </w:rPr>
      </w:pPr>
      <w:r>
        <w:rPr>
          <w:rFonts w:cs="Arial" w:ascii="Arial" w:hAnsi="Arial"/>
          <w:sz w:val="24"/>
          <w:szCs w:val="24"/>
        </w:rPr>
        <w:t>Теперь же, с другой стороны, мы спросим, можем ли мы также попасть внутрь нашего внутреннего мира, мира нашего наслаждения, нашего страдания, нашей радости, нашей боли, наших страстей, порывов и вожделений. Сюда тоже есть путь. Есть, в свою очередь, переживания, которые выводят из области душевной жизни, когда мы сами всё больше и больше углубляемся в эту душевную жизнь. Путь, которым здесь идут, тот, который вы ведь уже знаете, – это путь так называемой мистики, путь многих мистиков. Мистическое углубление состоит в том, что человек отвлекает своё внимание от внешних впечатлений, но зато он насколько возможно отдаётся собственным внутренним переживаниям и пытается особенно внимательно прислушиваться к тому, что он переживает сам в себе. Такие мистики, которые имеют силу не спрашивать о причинах своего интереса, своей симпатии и антипатии, не спрашивать о внешних причинах своей боли, своего наслаждения, но которые только лишь смотрят на то, что здесь в переживаниях течёт в душе вверх и вниз, такие мистики на самом деле глубже проникают в душевную жизнь. Кроме того, они имеют совершенно определённые переживания, которые отличаются от обычных душевных переживаний.</w:t>
      </w:r>
    </w:p>
    <w:p>
      <w:pPr>
        <w:pStyle w:val="Normal"/>
        <w:ind w:firstLine="360"/>
        <w:rPr>
          <w:rFonts w:ascii="Arial" w:hAnsi="Arial" w:cs="Arial"/>
          <w:sz w:val="24"/>
          <w:szCs w:val="24"/>
        </w:rPr>
      </w:pPr>
      <w:r>
        <w:rPr>
          <w:rFonts w:cs="Arial" w:ascii="Arial" w:hAnsi="Arial"/>
          <w:sz w:val="24"/>
          <w:szCs w:val="24"/>
        </w:rPr>
        <w:t>Теперь в свою очередь я охарактеризую нечто, что испытывало и всё ещё может испытывать бесчисленное число людей. Я охарактеризую прежде всего только опыты, проделываемые человеком, когда он лишь немножко выступает над нормальным переживанием. Такие опыты состоят, например, в том, что мистик, который погружается, он перечеканивает в самом себе определённые чувства и ощущения, превращает в совсем другие. Скажем, например, когда обычный, нормальный человек, участвующий в жизни и довольно отдалённый от какого-либо мистического переживания, получает через другого человека некий удар, причиняющий ему боль, тогда обычно его чувство направляется против этого другого человека. Это ведь в жизни вполне естественно. Тот, кто мистически погружается сам в себя, благодаря своему погружению при таком ударе получает другое чувство. Итак, хорошо запомните, я характеризую некий опыт; я не говорю, что так должно быть; я характеризую то, что переживают определённые люди, и их много. Они получают в себе чувство: Ты ни в коем случае не получил бы этот удар, если бы когда-то в своей жизни сам не стал его виновником благодаря одному поступку. Человек бы тебе просто ничего не причинил на этом пути, если бы ты не совершил нечто, что является причиной этого удара. Поэтому ты не можешь неоправданно направлять своё встречное чувство против этого человека, который собственно только через мировые события приведён тебе на этом пути, чтобы ты мог ощутить удар, который ты заслужил. – Такие люди, если они довольно сильно углубили все свои различные душевные переживания, получают в таком случае даже определённое общее чувство по поводу всей душевной жизни, и это общее чувство можно охарактеризовать примерно так. Вы говорите себе: Я много страдаю, во мне много боли, но я сам когда-то вызвал это. Я возможно совершил какие-то вещи, я возможно как-то вёл себя; пусть я не помню, что я сделал это в этой жизни, ну что ж, это ведь совершенно ясно, что это, вероятно, дано как раз другой жизнью, когда я совершил эти вещи, которые я теперь компенсирую своим страданием, своими болями.</w:t>
      </w:r>
    </w:p>
    <w:p>
      <w:pPr>
        <w:pStyle w:val="Normal"/>
        <w:ind w:firstLine="360"/>
        <w:rPr>
          <w:rFonts w:ascii="Arial" w:hAnsi="Arial" w:cs="Arial"/>
          <w:sz w:val="24"/>
          <w:szCs w:val="24"/>
        </w:rPr>
      </w:pPr>
      <w:r>
        <w:rPr>
          <w:rFonts w:cs="Arial" w:ascii="Arial" w:hAnsi="Arial"/>
          <w:sz w:val="24"/>
          <w:szCs w:val="24"/>
        </w:rPr>
        <w:t xml:space="preserve">То есть, происходит так, что через это погружение души в самоё себя душа изменяет свои прежние ощущения и теперь она, так сказать, больше сердится на самоё себя, больше ищет в себе то, что прежде она искала в мире. Ибо когда говорят: Человек, нанёсший мне удар, был приведён на мой путь, так как я сам дал повод для этого, ищут больше в себе, чем когда направляют свои ощущения наружу. И происходит так, что такие люди всё больше и больше сваливают в собственное внутреннее, словно всё больше и больше уплотняют внутреннюю душевную жизнь. Как человек, приходящий в экстаз, проникает сквозь ковёр внешнего чувственного мира и заглядывает в мир существ и фактов, которые ему прежде не были знакомы, так мистик проникает вниз под своё обычное «я». Ибо это обычное «я» обращается против удара, приходящего извне; однако мистик проникает к чему-то, что лежит в основе этого удара, к тому, что было подлинной предпосылкой для удара. Этим мистик, правда, достигает того, что постепенно он полностью теряет из виду внешний мир. Он вообще постепенно утрачивает понятие внешнего мира и в нём его собственное «я» , то, которое существует в его внутреннем, словно расширяется до целого мира. Как сегодня в настоящий момент мы уже не решим каким-то воображением, является ли мир человека, находящегося в экстазе, реальностью или фантазией,  так же мы уже не разрешим сегодня того, является ли то, что мистик обнаруживает в своей душе под завесой обычных душевных переживаний, чем-то реальным или нет, сам ли он вызвал то, что приготовило ему боль. Не является ли это тоже только грёзой? Однако, это некое переживание, которое человек действительно может иметь. В том-то и дело. Во всяком случае, здесь человек на другой стороне проникает в мир, который прежде ему не был знаком. Это существенно. Так человек проникает по одну и по другую сторону в мир, который ему прежде не был знаком – наружу и внутрь. </w:t>
      </w:r>
    </w:p>
    <w:p>
      <w:pPr>
        <w:pStyle w:val="Normal"/>
        <w:ind w:firstLine="360"/>
        <w:rPr>
          <w:rFonts w:ascii="Arial" w:hAnsi="Arial" w:cs="Arial"/>
          <w:sz w:val="24"/>
          <w:szCs w:val="24"/>
        </w:rPr>
      </w:pPr>
      <w:r>
        <w:rPr>
          <w:rFonts w:cs="Arial" w:ascii="Arial" w:hAnsi="Arial"/>
          <w:sz w:val="24"/>
          <w:szCs w:val="24"/>
        </w:rPr>
        <w:t xml:space="preserve">Если мы теперь обдумаем сказанное сейчас, что человек утрачивает своё «я», когда он находится в экстазе, то мы должны будем сказать: Итак, это экстатическое состояние не является для обычного человека чем-то вполне превосходным. Ибо вся человеческая ориентация в мире, всякая возможность осуществлять нашу миссию в мире основывается на том, что мы имеем в своём «я» твёрдый центр своего существа. Когда экстаз отнимает у нас возможность чувствовать это «я», переживать это «я», тогда через экстаз мы, прежде всего, утрачиваем сами себя. Когда же на другой стороне мистик всё сваливает на «я», когда он, так сказать, это «я» делает виновником всего, что мы ощущаем, тогда это имеет другой недостаток. Тогда это имеет тот недостаток, что все причины того, что происходит в мире, мы искали бы, в конце концов, в нас, и что этим мы опять-таки утратили бы здоровое ориентирование в мире. Тогда мы перенесли бы это на поступки, и никогда ничего бы не совершили, кроме как чувствовали бы виноватыми исключительно самих себя и не могли бы установить правильную связь с внешним миром. </w:t>
      </w:r>
    </w:p>
    <w:p>
      <w:pPr>
        <w:pStyle w:val="Normal"/>
        <w:ind w:firstLine="360"/>
        <w:rPr/>
      </w:pPr>
      <w:r>
        <w:rPr>
          <w:rFonts w:cs="Arial" w:ascii="Arial" w:hAnsi="Arial"/>
          <w:sz w:val="24"/>
          <w:szCs w:val="24"/>
        </w:rPr>
        <w:t>Так по обоим направлениям – с обычным экстазом и как обычный мистик – мы утрачиваем способность ориентирования в мире. Поэтому, мы можем сказать, это хорошо, что человек постоянно ушибается, так сказать, по двум направлениям. Если он раскрывается со своим «я» наружу, то наталкивается на  чувственные восприятия, которые не пропускают его к тому, что лежит позади завесы ковра чувств, и для человека пока это хорошо, ибо благодаря этому он сохраняет нормальное поведение своего «я». А на другой стороне душевные переживания при нормальном образе действий тоже не пропускают его вниз под «я», под то чувство «я», которое как раз и ведёт к нормальному ориентированию. Человек замкнут между двух границ: на некоторое время он выходит в мир и здесь ограничивается; он входит в душевную жизнь и узнаёт то, чт</w:t>
      </w:r>
      <w:r>
        <w:rPr>
          <w:rFonts w:cs="Arial" w:ascii="Arial" w:hAnsi="Arial"/>
          <w:i/>
          <w:sz w:val="24"/>
          <w:szCs w:val="24"/>
        </w:rPr>
        <w:t>о</w:t>
      </w:r>
      <w:r>
        <w:rPr>
          <w:rFonts w:cs="Arial" w:ascii="Arial" w:hAnsi="Arial"/>
          <w:sz w:val="24"/>
          <w:szCs w:val="24"/>
        </w:rPr>
        <w:t xml:space="preserve"> мы называем наслаждением и страданием, радостью и болью и так далее, но в нормальной жизни он не проникает дальше, чем до того, что даёт ему возможность ориентирования в жизни. </w:t>
      </w:r>
    </w:p>
    <w:p>
      <w:pPr>
        <w:pStyle w:val="Normal"/>
        <w:ind w:firstLine="360"/>
        <w:rPr/>
      </w:pPr>
      <w:r>
        <w:rPr>
          <w:rFonts w:cs="Arial" w:ascii="Arial" w:hAnsi="Arial"/>
          <w:sz w:val="24"/>
          <w:szCs w:val="24"/>
        </w:rPr>
        <w:t xml:space="preserve">Итак, охарактеризованное здесь до некоторой степени является сравнением обычного состояния с аномальными состояниями, которые могут быть обнаружены именно в экстазе или в лишающей самого себя мистике. Экстаз и мистика являются анормальными состояниями. Но во вполне обычной жизни человека есть нечто, когда эти состояния мы можем наблюдать гораздо отчётливее, </w:t>
      </w:r>
      <w:r>
        <w:rPr>
          <w:rFonts w:eastAsia="Symbol" w:cs="Symbol" w:ascii="Symbol" w:hAnsi="Symbol"/>
          <w:sz w:val="24"/>
          <w:szCs w:val="24"/>
        </w:rPr>
        <w:t></w:t>
      </w:r>
      <w:r>
        <w:rPr>
          <w:rFonts w:cs="Arial" w:ascii="Arial" w:hAnsi="Arial"/>
          <w:sz w:val="24"/>
          <w:szCs w:val="24"/>
        </w:rPr>
        <w:t xml:space="preserve"> это обычные состояния чередований, которые мы переживаем за двадцать четыре часа, состояния чередования между бодрствованием и сном.</w:t>
      </w:r>
    </w:p>
    <w:p>
      <w:pPr>
        <w:pStyle w:val="Normal"/>
        <w:ind w:firstLine="360"/>
        <w:rPr>
          <w:rFonts w:ascii="Arial" w:hAnsi="Arial" w:cs="Arial"/>
          <w:sz w:val="24"/>
          <w:szCs w:val="24"/>
        </w:rPr>
      </w:pPr>
      <w:r>
        <w:rPr>
          <w:rFonts w:cs="Arial" w:ascii="Arial" w:hAnsi="Arial"/>
          <w:sz w:val="24"/>
          <w:szCs w:val="24"/>
        </w:rPr>
        <w:t>Что же мы, собственно, делаем во сне? Что ж, в действительности во сне в некотором отношении мы делаем то же самое, что мы сейчас охарактеризовали как анормальное состояние в экстазе: мы со своей собственной внутренней жизнью уходим наружу; мы распространяем внутреннее человека во внешний мир. В действительности это так. Так же, как в экстазе мы словно изливаем своё «я» наружу, как в экстазе мы теряем своё «я», так во сне мы утрачиваем сознание своего «я». Но во сне мы утрачиваем больше, и это ныне является благом. В экстазе мы утрачиваем только «я», но мы сохраняем вокруг себя некий мир, мир, который прежде нам, разумеется, не был знаком, мир прежде, пожалуй, незнакомых нам образов, духовных фактов и существ. Во сне для нас отсутствует и этот мир, во сне этот мир тоже не присутствует. Таким образом, сон, стало быть, отличается от экстаза тем, что человек гашением своего «я» гасит также ещё то, что называют способностью восприятия. Человек во сне вообще гасит способность что-либо воспринимать Существует ли способность что-либо воспринимать физически или духовно, человек во сне вообще гасит её. В то время как в экстазе он гасит только «я», во сне он гасит также ещё и способность восприятия или, как мы по праву сказали, он гасит сознание. Сознание вышло из его человеческого переживания. Он излил в мир не только «я», но передал этому миру и своё сознание. Следовательно то, что остаётся для человека во сне, это нечто, из чего выходят сознание и «я». Итак, в спящем человеке, которого мы имеем перед собой в обычной жизни, мы имеем перед собой нечто, что сложило с себя своё сознание и своё «я». И куда же ушло сознание и ушло «я»? И  на этот вопрос мы также можем ответить в соответствии с характеристикой экстаза. Когда наступает только экстаз, а не сон, тогда вокруг нас присутствует некий мир духовных существ и фактов. Теперь допустим, что мы также и наше сознание извлекаем из «я», мы отказываемся также от нашего сознания, в то же мгновение вокруг нас наступает чёрная тьма – мы спим. Таким образом, во сне мы пожертвовали своим «я», как и в экстазе, а также – и это характеризует сон – своим сознанием. Отсюда мы можем сказать: сон человека есть некий род экстаза, в котором человек существует вне своего тела не только своим «я», но существует вне своего тела также и своим сознанием. В экстазе мы жертвуем тем, что мы называем своим «я». Это член человеческого существа. Во сне же выходит ещё другое, носитель явлений нашего сознания,  астральное тело. Здесь вы имеете приобретённое, прежде всего, целиком из обычной жизни понятие того, что в духовной науке называют астральным телом. «Я» является тем, что в этом экстазе выходит из физического тела; если же во сне, кроме того, выходит то, что называют астральным телом, то вследствие этого утрачена возможность иметь сознание. Так спящего человека мы должны представлять себе, прежде всего, как некую связь того, что остаётся лежать в постели, сейчас исследовать это дальше мы не будем. В постели остаётся лежать нечто, воспринимаемое внешне. Но, кроме этого спящего человека, существует нечто; нечто отдано в мир, который пока является миром неизвестного. Отдан член человеческого существа, который отдан и в экстазе – и это «я». Но отдан также и второй член человеческого существа, который в экстазе ещё не отдан – и это астральное тело человека.</w:t>
      </w:r>
    </w:p>
    <w:p>
      <w:pPr>
        <w:pStyle w:val="Normal"/>
        <w:ind w:firstLine="360"/>
        <w:rPr/>
      </w:pPr>
      <w:r>
        <w:rPr>
          <w:rFonts w:cs="Arial" w:ascii="Arial" w:hAnsi="Arial"/>
          <w:sz w:val="24"/>
          <w:szCs w:val="24"/>
        </w:rPr>
        <w:t>Итак, сон показывает нам некий род разделения человеческого существа. Собственно внутренний человек, человеческое сознание и человеческое «я» отделяются от внешнего человека, и то, чт</w:t>
      </w:r>
      <w:r>
        <w:rPr>
          <w:rFonts w:cs="Arial" w:ascii="Arial" w:hAnsi="Arial"/>
          <w:i/>
          <w:sz w:val="24"/>
          <w:szCs w:val="24"/>
        </w:rPr>
        <w:t>о</w:t>
      </w:r>
      <w:r>
        <w:rPr>
          <w:rFonts w:cs="Arial" w:ascii="Arial" w:hAnsi="Arial"/>
          <w:sz w:val="24"/>
          <w:szCs w:val="24"/>
        </w:rPr>
        <w:t xml:space="preserve"> вступает в сон, таково, что человек приходит в состояние, в котором он уже ничего не знает обо всех дневных переживаниях, в котором он в своём сознании уже ничего не имеет из того, что вступает в это сознание через внешние впечатления. Во сне человек в качестве внутреннего человека отдан в мир, о котором он как раз не имеет сознания; он излит в мир, о котором он ничего не знает. Теперь по определённой причине, с которой мы ещё достаточно познакомимся, тот мир, в котором существует внутренний человек, то есть тот мир, который принял его «я» и его астральное тело, в котором человек существует так, что забыл все впечатления дня, представляют как макрокосм, как великий мир. Так что мы, стало быть, можем сказать, и пусть это будет пока неким намёком, что мы ещё познакомимся с оправданием этого выражения: человек, когда он спит, отдан макрокосму, излит в макрокосм, только он об этом ничего не знает.</w:t>
      </w:r>
    </w:p>
    <w:p>
      <w:pPr>
        <w:pStyle w:val="Normal"/>
        <w:ind w:firstLine="360"/>
        <w:rPr/>
      </w:pPr>
      <w:r>
        <w:rPr>
          <w:rFonts w:cs="Arial" w:ascii="Arial" w:hAnsi="Arial"/>
          <w:sz w:val="24"/>
          <w:szCs w:val="24"/>
        </w:rPr>
        <w:t>В этот макрокосм человек уже излит также во время экстаза; только в этом случае он кое-что знает об этом состоянии. Это своеобразие экстаза, когда человек переживает нечто, простирающееся вокруг него, будь это образы, будь это действительность,  нечто, что занимает огромное великое пространство, в котором он полагает себя затерявшимся. Это он переживает в экстазе. Он переживает своим «я» нечто подобное гибели этого «я», но вместо этого – раскинувшееся бытие (</w:t>
      </w:r>
      <w:r>
        <w:rPr>
          <w:rFonts w:cs="Arial" w:ascii="Arial" w:hAnsi="Arial"/>
          <w:sz w:val="24"/>
          <w:szCs w:val="24"/>
          <w:lang w:val="en-US"/>
        </w:rPr>
        <w:t>Hingegossensein</w:t>
      </w:r>
      <w:r>
        <w:rPr>
          <w:rFonts w:cs="Arial" w:ascii="Arial" w:hAnsi="Arial"/>
          <w:sz w:val="24"/>
          <w:szCs w:val="24"/>
        </w:rPr>
        <w:t xml:space="preserve">) в царстве, которого он до сих пор не знал. Это раскинувшееся бытие в мире, который отличается от обычного будничного мира, в котором чувствуешь себя отданным лишь своему телу, это раскинувшееся бытие в таком мире уже даёт основание сразу говорить о великом мире, о макрокосме, в противоположность малому миру, в котором мы живём своим обычным дневным переживанием. Здесь мы чувствуем себя замкнутыми в свою кожу. Пока это лишь поверхностная характеристика этого телесного мира. Находясь в экстазе, мы врастаем в великий мир, в макрокосм, где на каждом шагу перед нами поднимаются какие-то фантастические облики – фантастические облики, потому что они не похожи на вещи в физическом мире. Мы не можем отличить себя от них, мы не знаем, не сами ли мы то, что живёт в этих обликах; мы чувствуем себя расширяющимися в великий мир, в макрокосм. И когда мы так осмысляем экстаз, тогда мы и можем, по крайней мере сравнительно, составить себе понятие о том, почему в экстазе мы утрачиваем своё «я». </w:t>
      </w:r>
    </w:p>
    <w:p>
      <w:pPr>
        <w:pStyle w:val="Normal"/>
        <w:ind w:firstLine="360"/>
        <w:rPr>
          <w:rFonts w:ascii="Arial" w:hAnsi="Arial" w:cs="Arial"/>
          <w:sz w:val="24"/>
          <w:szCs w:val="24"/>
        </w:rPr>
      </w:pPr>
      <w:r>
        <w:rPr>
          <w:rFonts w:cs="Arial" w:ascii="Arial" w:hAnsi="Arial"/>
          <w:sz w:val="24"/>
          <w:szCs w:val="24"/>
        </w:rPr>
        <w:t>Вообразите-ка себе это человеческое «я», сравнив его с каплей какой-либо окрашенной жидкости. Теперь допустим, что мы имеем очень маленький сосуд, как раз достаточный, чтобы  принять эту каплю, тогда эта окрашенная капля должна быть видна. Если же мы возьмём эту каплю и, может быть, поместим её в большой сосуд, который полностью заполнен водой, тогда в воде присутствует та же капля, но от неё больше ничего нельзя воспринять. Если вы это сравнение примените к «я», которое распростёрлось в великий мир, в макрокосм, просто разлилось в экстазе в макрокосме, то вы можете себе представить, что оно, становясь всё больше и больше, чувствует себя всё слабее и слабее. Изливаясь в макрокосм, оно утрачивает способность воспринимать само себя, как капля теряется в большом сосуде. Так мы постигаем, что с переходом человека в великий мир «я» утрачивает себя. Это ведь так и есть – оно излито в этот великий мир, поэтому оно ничего не знает о себе.</w:t>
      </w:r>
    </w:p>
    <w:p>
      <w:pPr>
        <w:pStyle w:val="Normal"/>
        <w:ind w:firstLine="360"/>
        <w:rPr>
          <w:rFonts w:ascii="Arial" w:hAnsi="Arial" w:cs="Arial"/>
          <w:sz w:val="24"/>
          <w:szCs w:val="24"/>
        </w:rPr>
      </w:pPr>
      <w:r>
        <w:rPr>
          <w:rFonts w:cs="Arial" w:ascii="Arial" w:hAnsi="Arial"/>
          <w:sz w:val="24"/>
          <w:szCs w:val="24"/>
        </w:rPr>
        <w:t>Но во сне наступает ещё нечто иное важное для человека. То есть, человек ведь действует, пока он имеет сознание. Итак, в экстазе он имеет сознание, но не имеет ориентирующегося «я». Следовательно, он действует вне своего «я». Он не контролирует свои поступки, он как-то отдан тому, что является впечатлениями его сознания. Это является существенным в экстазе, что человек приходит к какому-то образу действия и, если такого человека, действующего в экстазе, контролируешь извне, находишь, что его как будто подменили. Мы находим, что он собственно не он; он действует как бы под воздействием совсем других впечатлений, и поскольку то, что он там видит, как правило, есть некая многочисленность – ибо в экстазе выступает много событий, – он, таким образом, отдан то этому, то тому существу и создаёт впечатление терзаемого противоречиями существа. Это характерно для экстаза и в этом опасность экстаза. Хотя в экстазе человек отдан духовному миру, но духовному миру множества, который разрывает его относительно его внутреннего существа.</w:t>
      </w:r>
    </w:p>
    <w:p>
      <w:pPr>
        <w:pStyle w:val="Normal"/>
        <w:ind w:firstLine="360"/>
        <w:rPr/>
      </w:pPr>
      <w:r>
        <w:rPr>
          <w:rFonts w:cs="Arial" w:ascii="Arial" w:hAnsi="Arial"/>
          <w:sz w:val="24"/>
          <w:szCs w:val="24"/>
        </w:rPr>
        <w:t>Но теперь, рассматривая сон, мы должны были уже из характеристики, пожалуй, заметить – уж не должно же быть дано всё, чт</w:t>
      </w:r>
      <w:r>
        <w:rPr>
          <w:rFonts w:cs="Arial" w:ascii="Arial" w:hAnsi="Arial"/>
          <w:i/>
          <w:sz w:val="24"/>
          <w:szCs w:val="24"/>
        </w:rPr>
        <w:t>о</w:t>
      </w:r>
      <w:r>
        <w:rPr>
          <w:rFonts w:cs="Arial" w:ascii="Arial" w:hAnsi="Arial"/>
          <w:sz w:val="24"/>
          <w:szCs w:val="24"/>
        </w:rPr>
        <w:t xml:space="preserve"> может подвести нас к основам этого, – что этот мир, в который мы здесь вступаем, всё-таки имеет определённую реальность. Некий мир можно отрицать до тех пор, пока не почувствуешь его воздействий. Мы можем с кем-либо стоять перед стеной. Тот, о ком идёт речь, утверждает: За стеной кто-то стоит. – Вы сам можете не верить этому до тех пор, пока за стеной не постучат; но как только кто-то постучит, то, если вы отрицаете, что за стеной кто-то стоит, вы оперируете нездоровым рассудком. Как только вы воспринимаете воздействия мира, прекращается возможность рассматривать этот мир как пустую фантазию. Есть ли воздействия, исходящие из того мира, которые при экстазе мы ещё рассматриваем, но которые для обычного нормального человека угасли во сне? Итак, в воздействии из этого мира может убедиться каждый, пробуждаясь утром. Когда засыпаешь вечером, ты утомлён, до известной степени истощил силы. Их необходимо возместить. Утром пробуждаешься с силами, с которыми не засыпаешь вечером. В течение какого же времени ты ими овладел? А овладел ты ими в течение того времени, которое истекло от засыпания до пробуждения. То есть, в то время как во сне с астральным телом и «я» отдан тому миру, который, кроме того, видишь в экстазе, но который для обычного нормального человека погашен во сне, силы, необходимые для дневной жизни, впитываешь из этого самого мира. Они приходят из этого мира. Сон необходим, потому что из того же мира, который видишь в экстазе, но не во сне, должен впитать силы, необходимые для дневной жизни. Для нашей сегодняшней цели пока безразлично то, что вы   при более точном представлении доставляете себе  сверх этого; однако важно, чтобы этот мир, который вы видите в экстазе, но для обычного сознания погашенный во сне, представлять себе как мир, из которого истекают силы, устраняющие нашу, существующую вечером усталость. Это происходит точно так же, как у стучащего в нашем примере, который стоит за стеной, мы его, правда, не видим, но воспринимаем его действия. Мы каждое утро воспринимаем воздействия того мира, который видим в экстазе и не видим во сне. Но когда существует мир, оказывающий воздействия, тогда мы и не можем уже говорить о нереальности. Мир, который мы видим в экстазе, но погашенный во сне для обычного сознания, обнаруживается для нас воздействиями сюда </w:t>
      </w:r>
      <w:r>
        <w:rPr>
          <w:rFonts w:eastAsia="Symbol" w:cs="Symbol" w:ascii="Symbol" w:hAnsi="Symbol"/>
          <w:sz w:val="24"/>
          <w:szCs w:val="24"/>
        </w:rPr>
        <w:t></w:t>
      </w:r>
      <w:r>
        <w:rPr>
          <w:rFonts w:cs="Arial" w:ascii="Arial" w:hAnsi="Arial"/>
          <w:sz w:val="24"/>
          <w:szCs w:val="24"/>
        </w:rPr>
        <w:t xml:space="preserve"> в обычную дневную жизнь. Итак, мы уже не можем говорить о его нереальности.</w:t>
      </w:r>
    </w:p>
    <w:p>
      <w:pPr>
        <w:pStyle w:val="Normal"/>
        <w:ind w:firstLine="360"/>
        <w:rPr/>
      </w:pPr>
      <w:r>
        <w:rPr>
          <w:rFonts w:cs="Arial" w:ascii="Arial" w:hAnsi="Arial"/>
          <w:sz w:val="24"/>
          <w:szCs w:val="24"/>
        </w:rPr>
        <w:t>Таким образом, мы говорим о том, что из того же мира, в который мы заглядываем в экстазе и который погашен во сне для обычного сознания, мы впитываем укрепляющие силы для дневной жизни. Но делаем мы это при совершенно особых условиях. Мы делаем это при условиях, когда мы, если мы можем так выразиться, при этом впитывании сил, при этом изливании сил из духовного мира, сами себя не наблюдаем. Это существенное сна, что во сне мы нечто совершаем, но себя при этой деятельности не наблюдаем. Если бы мы наблюдали себя во время этой деятельности, то мы убедились бы, что мы это сделали бы гораздо хуже, чем мы это делаем, когда не присутствуем при этом своим сознанием. Ведь уже даже в обычной будничной жизни есть вещи, о которых можно сказать: Руки прочь от этого! – ибо иные люди делают вещи только хуже, когда прикасаются к ним. В том же положении находится человек, когда благодаря ночному сну должны возмещаться силы, которые до этого были израсходованы днём. Если бы человек присутствовал при этом, он мог бы наблюдать себя при тех трудных операциях, которые здесь совершаются, когда вновь возмещаются израсходованные силы, и мог бы сам участвовать, тогда он натворил бы дел, он всю процедуру основательно  погубил бы, потому что сегодня он пока ещё не способен на это. Таким образом, фактически наступает полнота благодати (</w:t>
      </w:r>
      <w:r>
        <w:rPr>
          <w:rFonts w:cs="Arial" w:ascii="Arial" w:hAnsi="Arial"/>
          <w:sz w:val="24"/>
          <w:szCs w:val="24"/>
          <w:lang w:val="en-US"/>
        </w:rPr>
        <w:t>Segensvolle</w:t>
      </w:r>
      <w:r>
        <w:rPr>
          <w:rFonts w:cs="Arial" w:ascii="Arial" w:hAnsi="Arial"/>
          <w:sz w:val="24"/>
          <w:szCs w:val="24"/>
        </w:rPr>
        <w:t>), благодаря тому, что у человека, дабы он забыл своё собственное бытие, сознание отнимается в то мгновение, когда он мог бы нечто погубить в своём дальнейшем развитии, присутствуй он при этом сам.</w:t>
      </w:r>
    </w:p>
    <w:p>
      <w:pPr>
        <w:pStyle w:val="Normal"/>
        <w:ind w:firstLine="360"/>
        <w:rPr>
          <w:rFonts w:ascii="Arial" w:hAnsi="Arial" w:cs="Arial"/>
          <w:sz w:val="24"/>
          <w:szCs w:val="24"/>
        </w:rPr>
      </w:pPr>
      <w:r>
        <w:rPr>
          <w:rFonts w:cs="Arial" w:ascii="Arial" w:hAnsi="Arial"/>
          <w:sz w:val="24"/>
          <w:szCs w:val="24"/>
        </w:rPr>
        <w:t>Таким образом, при засыпании мы входим в этот великий мир, в макрокосм, через забывание своего собственного бытия. Человек каждый вечер при засыпании выходит из своего маленького мира, из своего микрокосма, в великий мир, в макрокосм и, изливая своё астральное тело и «я», соединяется с этим макрокосмом, с этим великим миром. Но так как в нынешнем ходе своей жизни он способен действовать только в мире дневной жизни, то его сознание прекращается в тот момент, когда он вступает в макрокосм. Духовная наука выразила всё это тем, что сказала: между жизнью в микрокосме и жизнью в макрокосме лежит поток забвения. Человек в потоке забвения проникает в макрокосм, в великий мир, с засыпанием перенося жизнь по ту сторону из микрокосма в макрокосм. Итак, мы можем сказать, что человек, засыпая вечером, переступает в другой мир, в макрокосм, в великий мир, и что это перешагивание характеризуется так, что каждую ночь человек передаёт в этот великий мир, в макрокосм, два члена своего существа – астральное тело и «я».</w:t>
      </w:r>
    </w:p>
    <w:p>
      <w:pPr>
        <w:pStyle w:val="Normal"/>
        <w:ind w:firstLine="360"/>
        <w:rPr/>
      </w:pPr>
      <w:r>
        <w:rPr>
          <w:rFonts w:cs="Arial" w:ascii="Arial" w:hAnsi="Arial"/>
          <w:sz w:val="24"/>
          <w:szCs w:val="24"/>
        </w:rPr>
        <w:t>Теперь в противоположность этому мы рассмотрим момент пробуждения. Этот момент пробуждения состоит в том, что человек снова начинает переживать своё наслаждение, своё страдание, свою радость, свою боль – всё то, что он пережил в порывах и вожделениях и так далее в истекшие дни. Сегодня постепенно он снова это переживает – это первое. Но второе, чт</w:t>
      </w:r>
      <w:r>
        <w:rPr>
          <w:rFonts w:cs="Arial" w:ascii="Arial" w:hAnsi="Arial"/>
          <w:i/>
          <w:sz w:val="24"/>
          <w:szCs w:val="24"/>
        </w:rPr>
        <w:t>о</w:t>
      </w:r>
      <w:r>
        <w:rPr>
          <w:rFonts w:cs="Arial" w:ascii="Arial" w:hAnsi="Arial"/>
          <w:sz w:val="24"/>
          <w:szCs w:val="24"/>
        </w:rPr>
        <w:t xml:space="preserve"> в нём возрождается при пробуждении – это сознание его «я». Из неопределённой тьмы человеческого переживания во время сна снова при пробуждении выступают душевные переживания и «я». Теперь, когда человек пробуждается, мы должны себе сказать: Да, если бы человек имел в себе лишь то, что ночью остаётся лежать в постели во время его сна, тогда он не страдал бы от боли, он не мог бы переживать радость и наслаждение и всё то, что  суть его душевные переживания. – Человек этого бы не мог. Ибо то, что лежит здесь в постели, в истинном смысле слова подобно растению: оно живёт, как растение, оно не испытывает такие переживания, как радость и боль и так далее. Но то, что является внутренним человеком, ночью ведь тоже не испытывает таких переживаний, и всё-таки этот внутренний человек является носителем душевных переживаний. Не то, что лежит в постели, имеет страдание и боль, имеет наслаждение и радость, а то, что вышло при засыпании в великий мир, в макрокосм. Отсюда мы можем увидеть, что для переживания наслаждения и страдания, радости и боли, порывов, вожделений, увлечений, симпатии и антипатии, кроме самого астрального тела, необходимо ещё нечто другое, а именно необходимо, чтобы оно погрузилось в то, что находится вне человека, что сейчас осталось лежать в постели. Если человек не погружается в то, что осталось лежать в постели, он не чувствует свои внутренние душевные переживания. То есть мы можем сказать: То, что мы излили ночью в макрокосм, в великий мир, может нами восприниматься в нормальной человеческой жизни только благодаря тому, что утром мы погружаемся в то, что осталось лежать в постели.</w:t>
      </w:r>
    </w:p>
    <w:p>
      <w:pPr>
        <w:pStyle w:val="Normal"/>
        <w:ind w:firstLine="360"/>
        <w:rPr/>
      </w:pPr>
      <w:r>
        <w:rPr>
          <w:rFonts w:cs="Arial" w:ascii="Arial" w:hAnsi="Arial"/>
          <w:sz w:val="24"/>
          <w:szCs w:val="24"/>
        </w:rPr>
        <w:t xml:space="preserve">Теперь то, во что мы погружаемся здесь, в свою очередь является двойным. Одно, во что мы погружаемся при пробуждении утром, </w:t>
      </w:r>
      <w:r>
        <w:rPr>
          <w:rFonts w:eastAsia="Symbol" w:cs="Symbol" w:ascii="Symbol" w:hAnsi="Symbol"/>
          <w:sz w:val="24"/>
          <w:szCs w:val="24"/>
        </w:rPr>
        <w:t></w:t>
      </w:r>
      <w:r>
        <w:rPr>
          <w:rFonts w:cs="Arial" w:ascii="Arial" w:hAnsi="Arial"/>
          <w:sz w:val="24"/>
          <w:szCs w:val="24"/>
        </w:rPr>
        <w:t xml:space="preserve"> это то, что мы переживаем до некоторой степени только как внутреннюю жизнь. В течение дня мы переживаем восходящие  и нисходящие ощущения и чувства, интересы, симпатии и антипатии </w:t>
      </w:r>
      <w:r>
        <w:rPr>
          <w:rFonts w:eastAsia="Symbol" w:cs="Symbol" w:ascii="Symbol" w:hAnsi="Symbol"/>
          <w:sz w:val="24"/>
          <w:szCs w:val="24"/>
        </w:rPr>
        <w:t></w:t>
      </w:r>
      <w:r>
        <w:rPr>
          <w:rFonts w:cs="Arial" w:ascii="Arial" w:hAnsi="Arial"/>
          <w:sz w:val="24"/>
          <w:szCs w:val="24"/>
        </w:rPr>
        <w:t xml:space="preserve"> мы испытываем душевные переживания. Мы их не можем переживать во время ночи, но можем переживать их только, когда мы словно проталкиваемся в то, что осталось лежать в постели во время сна.</w:t>
      </w:r>
    </w:p>
    <w:p>
      <w:pPr>
        <w:pStyle w:val="Normal"/>
        <w:ind w:firstLine="360"/>
        <w:rPr/>
      </w:pPr>
      <w:r>
        <w:rPr>
          <w:rFonts w:cs="Arial" w:ascii="Arial" w:hAnsi="Arial"/>
          <w:sz w:val="24"/>
          <w:szCs w:val="24"/>
        </w:rPr>
        <w:t xml:space="preserve">Но когда мы сюда погружаемся,  мы испытываем не только наши душевные переживания, но мы переживаем также внешний мир чувственных впечатлений. Мы переживаем не только, например, радость в розе, мы переживаем также красный цвет розы. Радость в розе есть внутреннее переживание, красный цвет розы есть нечто, что существует снаружи. И так происходит со всем, что мы переживаем во время обычного дневного бодрствования. Повсюду мы переживаем двойное: мы погружаемся в свою телесность и, погружаясь, отражаемся себе навстречу </w:t>
      </w:r>
      <w:r>
        <w:rPr>
          <w:rFonts w:eastAsia="Symbol" w:cs="Symbol" w:ascii="Symbol" w:hAnsi="Symbol"/>
          <w:sz w:val="24"/>
          <w:szCs w:val="24"/>
        </w:rPr>
        <w:t></w:t>
      </w:r>
      <w:r>
        <w:rPr>
          <w:rFonts w:cs="Arial" w:ascii="Arial" w:hAnsi="Arial"/>
          <w:sz w:val="24"/>
          <w:szCs w:val="24"/>
        </w:rPr>
        <w:t xml:space="preserve"> навстречу нам, как эхо, приходят наши внутренние душевные переживания; но и внешний мир вступает, когда при пробуждении мы погружаемся в то, что во время сна оставалось лежать в постели. Поэтому то, что остаётся лежать в постели, должно состоять из двух членов: один член должен словно отражать то, что мы переживаем внутренне, и один член должен создавать нам возможность как бы пронизывать нас самих и смотреть на внешний мир как на реальность. Итак, не может быть единичным то, что остаётся лежать в постели во время сна, оно должно быть двойным. Если бы присутствовало единичное, то, проскальзывая при пробуждении, мы переживали бы только внутренний мир или переживали бы только внешний мир. Перед нами простиралась бы только панорама, или же мы имели  бы только восходящие и нисходящие наслаждение и страдание, радость и боль и так далее. Но мы имеем и то и другое, а  не только одно или только другое. Мы погружаемся здесь во внешнее человека, которое во время сна остаётся лежать в постели, а именно погружаемся так, что обнаруживаем перед собой наколдованным внутренний мир и внешний мир. То есть мы погружаемся не в единичное, а в двуединство. Так как то, что мы излили с засыпанием в макрокосм, является двуединством, то и микрокосм, в который мы проникаем при пробуждении, тоже является двуединством. То, что нам даёт возможность переживать внутреннюю душевную жизнь, мы называем эфирным или жизненным телом, а то, что даёт на возможность иметь внешнюю картину чувственного мира, является физическим телом. Таким образом, то, что лежит в постели во время сна, состоит из двух членов – из физического тела и эфирного или жизненного тела. Если бы при пробуждении утром мы проникали только в физическое тело, то нам противостояла бы внешняя картина, но внутренне мы были бы пустыми и безрадостными, мы не имели бы никакого наслаждения, никакой боли, никаких интересов во всём том, что здесь существует и происходит вокруг нас, мы стояли бы перед картиной чувственного мира холодными и бездушными. Так было бы, если бы мы входили только в наше физическое тело. Если бы мы входили только в наше эфирное или жизненное тело, то мы не имели бы перед собой никакого внешнего мира, но имели бы мир наслаждения и страдания, радости и боли и так далее, который восходил бы и нисходил; мы не могли бы это приписать никакому внешнему миру, просто мы имели бы чувственный мир, который бил бы ключом вверх и вниз.</w:t>
      </w:r>
    </w:p>
    <w:p>
      <w:pPr>
        <w:pStyle w:val="Normal"/>
        <w:ind w:firstLine="360"/>
        <w:rPr>
          <w:rFonts w:ascii="Arial" w:hAnsi="Arial" w:cs="Arial"/>
          <w:sz w:val="24"/>
          <w:szCs w:val="24"/>
        </w:rPr>
      </w:pPr>
      <w:r>
        <w:rPr>
          <w:rFonts w:cs="Arial" w:ascii="Arial" w:hAnsi="Arial"/>
          <w:sz w:val="24"/>
          <w:szCs w:val="24"/>
        </w:rPr>
        <w:t xml:space="preserve">Отсюда мы видим, что утром при пробуждении мы погружаемся в нашего внешнего человека, погружаемся в двучленное, погружаемся в то, что мы характеризуем как отражателя нашего внутреннего мира, эфирное или жизненное тело, и погружаемся в то, что мы считаем виновником внешнего ковра чувств, внешней картины – и это физическое тело. </w:t>
      </w:r>
    </w:p>
    <w:p>
      <w:pPr>
        <w:pStyle w:val="Normal"/>
        <w:ind w:firstLine="360"/>
        <w:rPr>
          <w:rFonts w:ascii="Arial" w:hAnsi="Arial" w:cs="Arial"/>
          <w:sz w:val="24"/>
          <w:szCs w:val="24"/>
        </w:rPr>
      </w:pPr>
      <w:r>
        <w:rPr>
          <w:rFonts w:cs="Arial" w:ascii="Arial" w:hAnsi="Arial"/>
          <w:sz w:val="24"/>
          <w:szCs w:val="24"/>
        </w:rPr>
        <w:t>Этим мы, исходя из действительно существующих переживаний,  показали, что имеем определённое право говорить о четырёхчленном существе  человека, о четырёх членах человеческого существа, из которых два члена во сне принадлежат макрокосму, великому миру – «я» и астральное тело. При пробуждении эти два члена человеческого существа – «я» и астральное тело – принадлежат микрокосму, малому миру, который заключён в человеческую кожу. Таким образом, человеческая жизнь протекает так, что человек попеременно живёт в микрокосме и в макрокосме. Этот малый мир, микрокосм, является причиной наших повседневных переживаний с утра, когда мы просыпаемся, и до вечера, когда мы засыпаем. И тот факт, что во сне своим астральным телом и «я» мы излиты в целый великий мир, в макрокосм, как капля излита в содержимое большого водоёма, этот факт является причиной, что в тот момент, когда мы выступаем из микрокосма, из малого мира, мы должны проходить через поток забвения.</w:t>
      </w:r>
    </w:p>
    <w:p>
      <w:pPr>
        <w:pStyle w:val="Normal"/>
        <w:ind w:firstLine="360"/>
        <w:rPr/>
      </w:pPr>
      <w:r>
        <w:rPr>
          <w:rFonts w:cs="Arial" w:ascii="Arial" w:hAnsi="Arial"/>
          <w:sz w:val="24"/>
          <w:szCs w:val="24"/>
        </w:rPr>
        <w:t>Теперь мы, кроме того, можем задать себе вопрос: Благодаря чему человек, когда он углубляется мистически, определённым образом может достигать того состояния, которое мы охарактеризовали в начале нашего доклада? – Мы овладеваем экстазом благодаря тому, что в этом случае «я» излито в макрокосм, а астральное тело осталось в микрокосме в физическом теле. Если мы вопрос постигаем так, то мы понимаем экстаз. Экстаз – это просто излитое в макрокосм бытие «я», в то время как астральное тело осталось в микрокосме. В чём же всё-таки состоит то, что в начале рассмотрения мы охарактеризовали как мистическое состояние? Это мистическое состояние состоит в следующем: наша жизнь в физическом и в эфирном или жизненном телах, в микрокосме, в малом мире, с утра при пробуждении и до вечера при засыпании, есть нечто чрезвычайно своеобразное. Мы спускаемся  утром при пробуждении в наше эфирное или жизненное тело и в наше физическое тело не так, что воспринимаем эфирное тело и физическое тело; мы не воспринимаем нутро нашего физического и нашего эфирного тел, несмотря на это мы входим. Наши физическое и эфирное тела делают возможными нашу душевную жизнь и наше внешнее воспринимание; оба эти члена человеческого существа содействуют нам в этом. Почему мы всё-таки воспринимаем нашу душевную жизнь, когда пробуждаемся утром? Мы воспринимаем нашу душевную жизнь именно по той причине, что эфирное или жизненное тело не позволяет реально воспринимать своё нутро. Как зеркало не позволяет нам видеть то, что находится позади него, и именно поэтому даёт нам возможность видеть в нём самих себя, так происходит и с нашим эфирным или жизненным телом. Наше эфирное тело отражает нашу душевную жизнь. Оно не позволяет нам воспринимать то, что существует в нём внутри, а отражает нам нашу душевную жизнь. Так как оно  отражает её нам, то оно кажется нам истинным виновником нашей душевной жизни. Оно оказывается для нас непроницаемым, мы не видим сквозь него внутреннее. В этом как раз состоит своеобразие человеческого эфирного или жизненного тела, что мы не проникаем в него, но что оно отражает нам нашу собственную душевную жизнь. А у мистика это бывает благодаря той сильной подготовке душевной жизни. Благодаря тому, чт</w:t>
      </w:r>
      <w:r>
        <w:rPr>
          <w:rFonts w:cs="Arial" w:ascii="Arial" w:hAnsi="Arial"/>
          <w:i/>
          <w:sz w:val="24"/>
          <w:szCs w:val="24"/>
        </w:rPr>
        <w:t>о</w:t>
      </w:r>
      <w:r>
        <w:rPr>
          <w:rFonts w:cs="Arial" w:ascii="Arial" w:hAnsi="Arial"/>
          <w:sz w:val="24"/>
          <w:szCs w:val="24"/>
        </w:rPr>
        <w:t xml:space="preserve"> он переживает во внутреннем погружении, ему удаётся до определённой степени проникнуть в это эфирное или жизненное тело и не только видеть отражённый образ, но фактически вонзиться в микрокосм. Благодаря тому, что он вонзается в этот малый мир, в микрокосм, он в себе самом переживает то, что человек в нормальном состоянии обычно переживает во внешнем, что обычно изливается во внешний мир. Например, когда человек обычно отражает удар, он переживает, что он словно сам врезается в себя и причину удара ищет в самом себе. То есть мистик врезается до определённой степени в своё эфирное тело, он проникает сквозь тот порог, благодаря которому душевная жизнь обычно отражается, и проникает во внутреннее своего эфирного или жизненного тела. И это суть процессы в его собственном эфирном теле, которые переживает мистик, когда он проходит через тот порог, благодаря которому обычно отражается душевная жизнь. Но в таком случае, переступая этот порог, мистик фактически переживает нечто, что в определённом смысле подобно утрате «я» через экстаз. Когда при экстазе человек изливает  «Я» в макрокосм,  в целый великий мир, оно словно становится тоньше. При мистическом погружении, человек теперь вонзает своё собственное внутреннее в эфирное тело. Теперь благодаря этому «Я» уплотняется. И человек действительно переживает это уплотнение своего «Я» благодаря тому, что прекращается то, что является господствующим у обычного «Я», а именно способность ориентироваться благодаря восприятиям чувств и связанному с головным мозгом рассудку, и что он благодаря определённым внутренним ощущениям получает импульсы к своим поступкам. У мистика всё, что возникает, является глубочайшим внутренним переживанием, потому что прямо из его эфирного или жизненного тела выходят вещи, которые другие люди получают лишь отражёнными благодаря эфирному телу. Поскольку он вонзается во внутреннее своего эфирного или жизненного тела, то в этом заключается причина того, почему мистик имеет такие сильные внутренние переживания,. Итак, в то время как человек приходящий в экстаз простирается в макрокосме, мистик своим внутренним существом сужается в микрокосм. И теперь оказывается нечто чрезвычайно удивительное. Оба переживания: переживание находящегося в экстазе, когда он видит снаружи определённые события и существ, и переживание мистика, когда он внутри переживает определённые ощущения, которые обыкновенно пережить нельзя, находятся в определённом отношении, которое можно охарактеризовать следующим образом: наш мир, который мы видим своими глазами и который слышим своими ушами, вызывает в нас определённые чувства радости и боли и так далее – мы чувствуем, что это в нормальной жизни связано друг с другом. Один человек может больше радоваться вещам и событиям внешнего мира, другой – меньше; но это лишь различие в степени, и это обычное переживание сильно отличается, от ужасной, резкой боли и, с другой стороны, от конвульсий мистика. Здесь конечно существует огромная разница между тем, что может переживать обычный человек, и тем, что переживает мистик во внутренних наслаждениях и во внутренних конвульсиях и муках. Это огромная разница по качеству. Точно так же существует огромная разница между тем, что может видеть обычный человек своими глазами и слышать своими ушами, и тем, что воспринимает находящийся в экстазе, когда он отдан миру, который не похож на чувственный мир. Но если бы находящемуся в экстазе дали возможность описать свой мир и затем выслушали мистика и дали бы описать ему его наслаждения и конвульсии и муки, тогда можно было бы сказать: «Да, посредством таких существ и фактов, какие видит находящийся в экстазе, может вызываться то, что переживает мистик». С другой стороны, если бы выслушали мистика, то сказали бы: «Нечто такое тоже возможно, когда имеешь переживания находящегося в экстазе; можно было бы поверить, что находящийся в экстазе описывает этот мир». </w:t>
      </w:r>
    </w:p>
    <w:p>
      <w:pPr>
        <w:pStyle w:val="Normal"/>
        <w:ind w:firstLine="360"/>
        <w:rPr>
          <w:rFonts w:ascii="Arial" w:hAnsi="Arial" w:cs="Arial"/>
          <w:sz w:val="24"/>
          <w:szCs w:val="24"/>
        </w:rPr>
      </w:pPr>
      <w:r>
        <w:rPr>
          <w:rFonts w:cs="Arial" w:ascii="Arial" w:hAnsi="Arial"/>
          <w:sz w:val="24"/>
          <w:szCs w:val="24"/>
        </w:rPr>
        <w:t xml:space="preserve">Так же, как реален мир мистика, реален субъективно, то есть, что он действительно его видит, так присутствуют и существа находящегося в экстазе. Реальны ли они объективно или нет, этот вопрос мы сегодня оставим открытым. Но одно мы сегодня можем сказать: «Иллюзия ли это или реальность – безразлично, находящийся в экстазе видит мир, мир, являющийся иным, чем тот, который можно воспринимать в чувственном мире, и мистик переживает эмоции, наслаждения, конвульсии и муки, которые нельзя сравнить ни с чем, что переживает обычный человек. Оба мира существуют только для определённых людей. Только мистик видит не мир находящегося в экстазе, а находящийся в экстазе переживает не мир мистика. Оба мира независимы друг от друга. Однако третий может постигать один из обоих миров через другой. Это весьма своеобразное соотношение, что один мир может быть объяснён через другой, что оба мира согласовываются. </w:t>
      </w:r>
    </w:p>
    <w:p>
      <w:pPr>
        <w:pStyle w:val="Normal"/>
        <w:ind w:firstLine="360"/>
        <w:rPr>
          <w:rFonts w:ascii="Arial" w:hAnsi="Arial" w:cs="Arial"/>
          <w:sz w:val="24"/>
          <w:szCs w:val="24"/>
        </w:rPr>
      </w:pPr>
      <w:r>
        <w:rPr>
          <w:rFonts w:cs="Arial" w:ascii="Arial" w:hAnsi="Arial"/>
          <w:sz w:val="24"/>
          <w:szCs w:val="24"/>
        </w:rPr>
        <w:t>Этим мы указали на определённую связь между миром мистика и миром находящегося в экстазе и показали, как человек, так сказать, примыкает к миру духа наружу и примыкает к миру духа внутрь.</w:t>
      </w:r>
    </w:p>
    <w:p>
      <w:pPr>
        <w:pStyle w:val="Normal"/>
        <w:ind w:firstLine="360"/>
        <w:rPr>
          <w:rFonts w:ascii="Arial" w:hAnsi="Arial" w:cs="Arial"/>
          <w:sz w:val="24"/>
          <w:szCs w:val="24"/>
        </w:rPr>
      </w:pPr>
      <w:r>
        <w:rPr>
          <w:rFonts w:cs="Arial" w:ascii="Arial" w:hAnsi="Arial"/>
          <w:sz w:val="24"/>
          <w:szCs w:val="24"/>
        </w:rPr>
        <w:t>То, что мы сегодня лишь описали, висит для вас пока в воздухе. Теперь нашей задачей будет ответить на вопросы: Насколько мы вообще можем попадать в реальный мир, когда прорываемся через ковёр внешнего чувственного мира? Насколько возможно выйти поверх мира находящегося в экстазе, чтобы проникнуть наружу в реальный духовный мир? И насколько возможно проникнуть под внутренний мир мистика и найти там истинный духовный мир? – Пути, вводящие в духовный мир через макрокосм и микрокосм, мы ещё более детально должны будем описать в последующие дни.</w:t>
      </w:r>
    </w:p>
    <w:p>
      <w:pPr>
        <w:pStyle w:val="Normal"/>
        <w:ind w:firstLine="360"/>
        <w:rPr>
          <w:rFonts w:ascii="Arial" w:hAnsi="Arial" w:cs="Arial"/>
          <w:sz w:val="24"/>
          <w:szCs w:val="24"/>
        </w:rPr>
      </w:pPr>
      <w:r>
        <w:rPr>
          <w:rFonts w:cs="Arial" w:ascii="Arial" w:hAnsi="Arial"/>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center"/>
        <w:rPr>
          <w:rFonts w:ascii="Arial" w:hAnsi="Arial" w:cs="Arial"/>
          <w:sz w:val="24"/>
          <w:szCs w:val="24"/>
        </w:rPr>
      </w:pPr>
      <w:r>
        <w:rPr>
          <w:rFonts w:cs="Arial" w:ascii="Arial" w:hAnsi="Arial"/>
          <w:sz w:val="24"/>
          <w:szCs w:val="24"/>
        </w:rPr>
        <w:t>ВТОРО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2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В общем уже было указано, какая связь существует у человека между состоянием бодрствования и состоянием сна, и было сказано, что человек из состояния сна приносит силы, которые он использует во время состояния бодрствования, чтобы строить свою душевную жизнь. Так вот эти вещи в действительности гораздо сложнее, чем обычно думают, и сегодня мы должны будем сказать о некоторых подробностях по поводу разницы между человеческими состояниями бодрствования и сна с точки зрения духовного исследования. Наряду с этим я, так сказать, лишь замечаю, как бы в скобках, что здесь мы можем воздержаться от того, чтобы касаться или перечислять все более или менее интересные гипотезы, выдвинутые физиологией современности для объяснения разницы между состояниями сна и бодрствования. Это ведь довольно легко можно сделать, но только отклонило бы нас от подлинного духовно-научного рассмотрения этих состояний. По крайней мере должно быть сказано, что ведь обычная современная наука, имея перед собой человека в состоянии сна, рассматривает от человека только то, что осталось в физическом мире, что вчера мы могли охарактеризовать как физическое тело и эфирное или жизненное тело человека. Ведь эта физическая наука совершенно чужда тому – и не стоит её осуждать за это: она имеет определённоё право односторонне ценить свою точку зрения, – что может означать некую реальность только для духовного исследования, для открытого взора ясновидящего, а именно то, что выделяется при засыпании из эфирного или жизненного тела и физического тела человека, и что вчера мы смогли охарактеризовать как человеческое «я» и астральное тело. Итак, в то время как человек спит, эти человеческое «я» и астральное тело находятся в духовном мире, в то время как во время бодрствования человека, они находятся в физическом мире, словно погрузившись в физическое тело и эфирное или жизненное тело. </w:t>
      </w:r>
    </w:p>
    <w:p>
      <w:pPr>
        <w:pStyle w:val="Normal"/>
        <w:ind w:firstLine="360"/>
        <w:rPr>
          <w:rFonts w:ascii="Arial" w:hAnsi="Arial" w:cs="Arial"/>
          <w:sz w:val="24"/>
          <w:szCs w:val="24"/>
        </w:rPr>
      </w:pPr>
      <w:r>
        <w:rPr>
          <w:rFonts w:cs="Arial" w:ascii="Arial" w:hAnsi="Arial"/>
          <w:sz w:val="24"/>
          <w:szCs w:val="24"/>
        </w:rPr>
        <w:t xml:space="preserve">Давайте теперь рассмотрим этого спящего человека. Это ведь вполне естественно, что для нормального человеческого сознания спящее состояние есть нечто цельное, что дальше не исследуешь. Ведь в обычной жизни не спрашивают: Теперь, когда человек находится в духовном мире, воздействуют  ли на его освобождённую от тела душу различные влияния, различные силы или только единая сила? Подвержен ли человек, когда он находится в духовном мире, только одной силе, пронизывающей весь духовный мир, или мы можем различать между разными силами, которым человек подвержен во время состояния сна? – Да, мы можем совершенно точно отличать друг от друга различные влияния, оказываемые на человека, когда он спит – хорошо заметно, что теперь прежде всего действуют не на то, что остаётся лежать в постели, но на то, что как собственно душевное человека, как его астральное тело и его «я», выделено из того внешнего человека, который остался лежать в постели. </w:t>
      </w:r>
    </w:p>
    <w:p>
      <w:pPr>
        <w:pStyle w:val="Normal"/>
        <w:ind w:firstLine="360"/>
        <w:rPr/>
      </w:pPr>
      <w:r>
        <w:rPr>
          <w:rFonts w:cs="Arial" w:ascii="Arial" w:hAnsi="Arial"/>
          <w:sz w:val="24"/>
          <w:szCs w:val="24"/>
        </w:rPr>
        <w:t xml:space="preserve">Теперь давайте через напрашивающиеся сами собой опыты и факты подведём себя к различным влияниям, которые оказываются на спящего человека. Стоит человеку только однажды точнее пронаблюдать, что он переживает при засыпании, как он может заметить в себе, что словно начинает ослабевать та внутренняя активность, всякая деятельность, благодаря которой он во время дневного бодрствования передвигает свои члены, благодаря которой он осуществляет всё то, что мы можем назвать – привести наше тело в движение с помощью нашей души. Кто в момент засыпания чуточку сохранит обзор собственной личности, тот заметит, что вступает нечто подобное ощущению: теперь я уже не могу осуществлять ту власть над моими собственными членами. – Внешней деятельностью начинает овладевать некий род бессилия. Прежде всего, человек почувствует себя неспособным посредством своей воли управлять движением своих членов, и в момент засыпания он не имеет никакой власти над тем, что мы называем речью. Это ведь  первое, что человек чувствует в этом бессилии двигать своими членами, что он чувствует себя неспособным владеть речью. Затем постепенно человек также чувствует, как у него исчезает возможность вообще вступать в какую-либо связь с внешним миром. Затем постепенно исчезают все впечатления дня. Потом постепенно прекращаются способности восприятия вкуса и обоняния и в последнюю очередь </w:t>
      </w:r>
      <w:r>
        <w:rPr>
          <w:rFonts w:eastAsia="Symbol" w:cs="Symbol" w:ascii="Symbol" w:hAnsi="Symbol"/>
          <w:sz w:val="24"/>
          <w:szCs w:val="24"/>
        </w:rPr>
        <w:t></w:t>
      </w:r>
      <w:r>
        <w:rPr>
          <w:rFonts w:cs="Arial" w:ascii="Arial" w:hAnsi="Arial"/>
          <w:sz w:val="24"/>
          <w:szCs w:val="24"/>
        </w:rPr>
        <w:t xml:space="preserve"> способность слышания. В этом постепенном возникновении бессилия внутренней душевной способности человек ощущает выхождение из своей телесной оболочки.</w:t>
      </w:r>
    </w:p>
    <w:p>
      <w:pPr>
        <w:pStyle w:val="Normal"/>
        <w:ind w:firstLine="360"/>
        <w:rPr>
          <w:rFonts w:ascii="Arial" w:hAnsi="Arial" w:cs="Arial"/>
          <w:sz w:val="24"/>
          <w:szCs w:val="24"/>
        </w:rPr>
      </w:pPr>
      <w:r>
        <w:rPr>
          <w:rFonts w:cs="Arial" w:ascii="Arial" w:hAnsi="Arial"/>
          <w:sz w:val="24"/>
          <w:szCs w:val="24"/>
        </w:rPr>
        <w:t xml:space="preserve">Но этим мы уже охарактеризовали первое влияние, воздействующее на человека во время состояния сна, влияние, которое до известной степени выгоняет человека из своих тел. И тот, кто сохраняет обзор собственной личности, ощутит, какая это сила, которая находит на него, ибо в обычном нормальном состоянии жизни человек ведь не ощущает в себе: ты должен теперь заснуть, ты должен теперь прекратить говорить, ощущать вкус, запах, слышать, – но это является некой силой, которая проявляется в человеке. Это первое влияние из того мира, в который человек погружается вечером, это то влияние, которое выгоняет его, так сказать, из своего физического тела и из эфирного или жизненного тела. Но что происходило бы с человеком в таком случае, если бы во время сна проявлялось только это влияние? В таком случае у человека всегда наступал бы нормальным образом абсолютно спокойный, ничем не нарушаемый сон. Но мы ведь знаем, что в обычной нормальной жизни отнюдь не существует только этот нормальный, ничем не нарушаемый сон, но есть двойная возможность для проявления этого сна в другой форме. Мы все знаем состояние, которое мы охарактеризовали как состояние сновидения, когда в жизнь сна проникают более или менее хаотичные или более или менее отчётливые образы, сновидения. Если бы на человеческий сон действовало только первое влияние, которое как бы вырывает человека из его сознания в духовный мир, тогда всегда имело бы место только то, что мы называем сном, не нарушаемым никаким сновидением. Так что мы можем различать то влияние, которое просто гасит сознание, вырывая нас из нашей внешней телесной оболочки, и то влияние, которое нам в свободном от тела состоянии наколдовывает перед душой мир сновидений и которое втискивает мир сновидений в нашу жизнь сна. </w:t>
      </w:r>
    </w:p>
    <w:p>
      <w:pPr>
        <w:pStyle w:val="Normal"/>
        <w:ind w:firstLine="360"/>
        <w:rPr/>
      </w:pPr>
      <w:r>
        <w:rPr>
          <w:rFonts w:cs="Arial" w:ascii="Arial" w:hAnsi="Arial"/>
          <w:sz w:val="24"/>
          <w:szCs w:val="24"/>
        </w:rPr>
        <w:t xml:space="preserve">Но это не единственный способ, благодаря которому нормальный сон у человека может принимать другую форму. Есть ещё третий способ. Этот третий способ, разумеется, наступает лишь у небольшого числа людей, но каждый знает, что всё-таки у некоторого числа людей он существует: третий способ </w:t>
      </w:r>
      <w:r>
        <w:rPr>
          <w:rFonts w:eastAsia="Symbol" w:cs="Symbol" w:ascii="Symbol" w:hAnsi="Symbol"/>
          <w:sz w:val="24"/>
          <w:szCs w:val="24"/>
        </w:rPr>
        <w:t></w:t>
      </w:r>
      <w:r>
        <w:rPr>
          <w:rFonts w:cs="Arial" w:ascii="Arial" w:hAnsi="Arial"/>
          <w:sz w:val="24"/>
          <w:szCs w:val="24"/>
        </w:rPr>
        <w:t xml:space="preserve"> это тот, когда человек начинает, не осознавая этого, говорить во сне или осуществлять определённые поступки. Ведь днём человек обычно ничего не знает об импульсах, которые привели его к таким поступкам во сне. Такой поступок во сне может усилиться до того, что в обычной жизни называют сомнамбулизмом или лунатизмом. В отдельных случаях человек, страдающий сомнамбулизмом, может даже вдвигать в своё состояние сна определённые сновидения, но в большинстве случаев этого вовсе не происходит, а здесь действует и говорит сомнамбула, не имеющий в своей душевной жизни сновидений. В определённом смысле в таком случае он действует, как автомат, при смутных побуждениях, которые ни разу не становятся сновидчески осознанными. Эти поступки, когда человек из сна до определённой степени вступает в соприкосновение с внешним миром, как во время дневной жизни, – только во время дневной жизни осознанно, а ночью бессознательно – эти поступки находятся под третьим влиянием, которое действует на человека во время сна.</w:t>
      </w:r>
    </w:p>
    <w:p>
      <w:pPr>
        <w:pStyle w:val="Normal"/>
        <w:ind w:firstLine="360"/>
        <w:rPr>
          <w:rFonts w:ascii="Arial" w:hAnsi="Arial" w:cs="Arial"/>
          <w:sz w:val="24"/>
          <w:szCs w:val="24"/>
        </w:rPr>
      </w:pPr>
      <w:r>
        <w:rPr>
          <w:rFonts w:cs="Arial" w:ascii="Arial" w:hAnsi="Arial"/>
          <w:sz w:val="24"/>
          <w:szCs w:val="24"/>
        </w:rPr>
        <w:t xml:space="preserve">Так для состояния сна на внутреннее человека, отделённого во время сна от внешнего человека, мы можем констатировать три влияния, которые необходимо отчётливо различать. Эти три влияния, которым человек подвержен во время сна, всегда присутствуют, и духовная наука с помощью средств, с которыми мы ещё познакомимся в ходе докладов, реально исследует, что они существуют у каждого человека. Только у намного большего числа людей преобладает первое влияние так, что они большую часть своего периода сна связаны со спокойным сном без сновидений. Затем почти для всех людей время от времени всё-таки наступает второе влияние, когда в их спящее сознание пробивается состояние сновидения. И оба эти состояния действуют для значительного большинства людей так сильно, что говорение и поступки, исходящие из сна, являются редкостью. Но и третье влияние, выступающее у лунатика, существует у каждого человека. Только у сомнамбулы третье влияние настолько сильно, что оно заглушает оба других и овладевает двумя более слабыми влияниями, в то время как у других людей как раз оба других влияния настолько сильны, что третье влияние совсем не проявляется, и люди не понуждаются к каким-либо поступкам. Но оно существует у каждого человека. Каждый человек предрасположен к тому, чтобы находиться под этими тремя влияниями.    </w:t>
      </w:r>
    </w:p>
    <w:p>
      <w:pPr>
        <w:pStyle w:val="Normal"/>
        <w:ind w:firstLine="360"/>
        <w:rPr/>
      </w:pPr>
      <w:r>
        <w:rPr>
          <w:rFonts w:eastAsia="Arial" w:cs="Arial" w:ascii="Arial" w:hAnsi="Arial"/>
          <w:sz w:val="24"/>
          <w:szCs w:val="24"/>
        </w:rPr>
        <w:t xml:space="preserve">   </w:t>
      </w:r>
      <w:r>
        <w:rPr>
          <w:rFonts w:cs="Arial" w:ascii="Arial" w:hAnsi="Arial"/>
          <w:sz w:val="24"/>
          <w:szCs w:val="24"/>
        </w:rPr>
        <w:t>Итак, в исследованиях духовной науки всегда отличали друг от друга эти три влияния, и поэтому в душевной жизни человека мы должны допускать три области, которые таковы, что одна область может находиться под одним влиянием, вторая область может больше находиться под вторым влиянием и третья область – больше под третьим влиянием. То есть душа человека является существом, разделённым на три части, ибо она может подвергаться влияниям трёх родов. Так вот ту часть человеческой души, которая подлежит первому охарактеризованному влиянию, вообще выгоняющему человеческую душу из телесных оболочек, в духовной науке представляют как душу ощущающую. Ту часть души, на которую оказывается влияние, охарактеризованное вторым, и которое во время ночи вгоняет в человеческую душевную жизнь образы сновидений, обозначают душой рассудочной или душой характера (</w:t>
      </w:r>
      <w:r>
        <w:rPr>
          <w:rFonts w:cs="Arial" w:ascii="Arial" w:hAnsi="Arial"/>
          <w:sz w:val="24"/>
          <w:szCs w:val="24"/>
          <w:lang w:val="en-US"/>
        </w:rPr>
        <w:t>Gem</w:t>
      </w:r>
      <w:r>
        <w:rPr>
          <w:rFonts w:cs="Microsoft Sans Serif" w:ascii="Microsoft Sans Serif" w:hAnsi="Microsoft Sans Serif"/>
          <w:sz w:val="24"/>
          <w:szCs w:val="24"/>
        </w:rPr>
        <w:t>ü</w:t>
      </w:r>
      <w:r>
        <w:rPr>
          <w:rFonts w:cs="Arial" w:ascii="Arial" w:hAnsi="Arial"/>
          <w:sz w:val="24"/>
          <w:szCs w:val="24"/>
          <w:lang w:val="en-US"/>
        </w:rPr>
        <w:t>tsseele</w:t>
      </w:r>
      <w:r>
        <w:rPr>
          <w:rFonts w:cs="Arial" w:ascii="Arial" w:hAnsi="Arial"/>
          <w:sz w:val="24"/>
          <w:szCs w:val="24"/>
        </w:rPr>
        <w:t xml:space="preserve">). А та часть человеческой души, которая для большинства людей вообще не проявляет своей своеобразной природы в жизни сна, потому что преобладают оба других влияния, обозначают душой сознательной. Таким образом, во время периода сна человека мы должны различать три влияния, и мы различаем три члена душевной жизни, подверженные этим трём влияниям,  как душу ощущающую, душу рассудочную или душу характера  и как душу сознательную. Итак, когда человек благодаря силе, которую мы описали, перемещается в спокойный сон без сновидения, тогда, исходя из мира, в который он вступает, происходит влияние на его душу ощущающую. Когда сон человека пронизывается образами мира фантазии, тогда происходит влияние на его рассудочную душу или душу характера, и когда он ночью начинает слишком говорить или из сна действовать, тогда влияние происходит на его душу сознательную. </w:t>
      </w:r>
    </w:p>
    <w:p>
      <w:pPr>
        <w:pStyle w:val="Normal"/>
        <w:ind w:firstLine="360"/>
        <w:rPr/>
      </w:pPr>
      <w:r>
        <w:rPr>
          <w:rFonts w:cs="Arial" w:ascii="Arial" w:hAnsi="Arial"/>
          <w:sz w:val="24"/>
          <w:szCs w:val="24"/>
        </w:rPr>
        <w:t xml:space="preserve">Но этим мы охарактеризовали только одну сторону человеческой душевной жизни во время сна. Мы должны охарактеризовать ещё и другую сторону этой жизни сна, которая состоит в противоположном. Мы охарактеризовали засыпающего человека, рассмотрим теперь пробуждающегося человека, который наоборот возвращается из жизни сна в физический мир. Что же собственно происходит здесь с человеком, который утром при пробуждении снова возвращается в физический мир? Вечером происходило так, что определённая сила выгоняла его из его физического тела и его эфирного или жизненного тела. Вечером эта сила способна выгонять благодаря тому, что, прежде всего, человек ей уступает. Он уступает в более поздней стадии своего сна обоим другим влияниям: влияниям на душу рассудочную или душу характера и на душу сознательную. Но когда эти влияния имели место, тогда человек является несколько иным, чем он был прежде. Во время жизни сна человек изменился, и изменение проявляется просто в том, что вечером человек утомлён и должен выйти из своих телесных оболочек, а утром он уже не утомлён и способен вернуться. То, что произошло с ним во время сна, даёт ему способность снова вернуться в свою телесную жизнь. То же влияние, которое проявляется в нашем мире фантазии в определённых анормальных состояниях, действует на человека и во время всей жизни сна, даже тогда, когда сновидения отсутствуют; и всегда также присутствует третье влияние, которое обнаруживается у лунатика и только не проявляется во всей полноте у других людей. Все эти влияния действуют во время жизни сна. Когда проявились два последних влияния – влияние на душу рассудочную или характера и влияние на душу сознательную, </w:t>
      </w:r>
      <w:r>
        <w:rPr>
          <w:rFonts w:eastAsia="Symbol" w:cs="Symbol" w:ascii="Symbol" w:hAnsi="Symbol"/>
          <w:sz w:val="24"/>
          <w:szCs w:val="24"/>
        </w:rPr>
        <w:t></w:t>
      </w:r>
      <w:r>
        <w:rPr>
          <w:rFonts w:cs="Arial" w:ascii="Arial" w:hAnsi="Arial"/>
          <w:sz w:val="24"/>
          <w:szCs w:val="24"/>
        </w:rPr>
        <w:t xml:space="preserve"> тогда человек стал сильным и крепким, он впитал и вытянул из духовного мира те силы, которые ему необходимы для последующей дневной жизни, чтобы снова познавать внешний физический мир и пользоваться им. Это преимущественно влияние на душу рассудочную или душу характера и на душу сознательную, которые укрепили человека ночью. Но тогда, когда человек укреплён, существует то же влияние, которое выгнало человека из телесной жизни, только теперь оно действует обратным образом, приводящим человека утром при пробуждении наоборот назад в его физическое и эфирное тела. Та сила, которая вечером выгнала человека, утром снова возвращает его – и это влияние на душу ощущающую. Всё то, что мы должны обозначить как содержание души ощущающей, вечером было истощённым, уставшим. Как мы чувствуем себя вечером в своей душе ощущающей? Это мы легко можем поставить перед душой: когда мы бодро вживаемся в дневную жизнь, нас интересуют впечатления физического мира, впечатления краски, света, всех предметов вокруг нас, они наполняют нас симпатией и антипатией и доставляют нам радость, наслаждение и боль. Мы отданы внешнему миру. Что же чувствует радость, боль, страдание, наслаждение, что вызывает в нас интерес во внешних объектах, что словно воспламенено в нас, когда своими ощущениями мы отданы внешнему миру? Это именно душа ощущающая. И когда мы ощущаем необходимость засыпания, мы чувствуем, как выматывает это живое участие во внешнем мире, как расслабляет. То же самое, что вечером мы ощущаем расслабленным, утром мы ощущаем окрепшим, свежим. Мы врастаем в обычное дневное состояние, мы ощущаем, как те  симптомы души ощущающей, которые вечером были словно парализованы, снова выступают свежими, проявляются в обновлённой форме. Отсюда мы узнаём, что это та же сила в нас, которая вечером вывела, а утром снова ввела в тело пробуждающуюся душу, ибо то, что вечером мы ощущаем, так сказать, умирающим, утром мы ощущаем вновь рождённым. Она имеет тот же характер, только передвигается один раз в одном, а другой раз в противоположном направлении.</w:t>
      </w:r>
    </w:p>
    <w:p>
      <w:pPr>
        <w:pStyle w:val="Normal"/>
        <w:ind w:firstLine="360"/>
        <w:rPr>
          <w:rFonts w:ascii="Arial" w:hAnsi="Arial" w:cs="Arial"/>
          <w:sz w:val="24"/>
          <w:szCs w:val="24"/>
        </w:rPr>
      </w:pPr>
      <w:r>
        <w:rPr>
          <w:rFonts w:cs="Arial" w:ascii="Arial" w:hAnsi="Arial"/>
          <w:sz w:val="24"/>
          <w:szCs w:val="24"/>
        </w:rPr>
        <w:t>Если мы хотим это нарисовать, то можем сделать это так. Я определённо отмечаю, что рисунок должен быть схематическим. Момент засыпания, момент, когда человек выгоняется в бессознательное, я изображу тем, что поставлю здесь точку, и вхождение в состояние сна тем, что я рисую вверх линию, а пробуждение утром как возвращение из состояния, в котором человек находится ночью. Ход жизни во время дня я бы нарисовал этой нижней линией и снова вхождение в состояние сна этой линией, так что этой лемнискатой мы бы охарактеризовали прежде всего состояние бодрствования, а затем состояние сна. Верхняя часть должна характеризовать состояние сна, нижняя – бодрствования. Затем, если мы внимательно рассмотрим момент засыпания, то можем сказать, что из духовного мира здесь действует сила, которая нас втягивает; мы обозначим её первой третью этой линии. Влияние, которому подвержена наша душа рассудочная или душа характера, в том случае когда мы предаёмся сновидениям, мы обозначим  второй третью этой линии. То состояние, когда сила воздействовала бы на душу сознательную, – это третье влияние, которое мы обозначим третьей частью четверти всей линии в целом. Тогда ту  силу, которая нас здесь втянула, утром мы словно имели бы как некую выталкивающую нас из жизни сна и вводящую в дневную жизнь силу. Это соответствовало бы той же силе,  которая  действует  на  душу  ощущающую.  И точно так же мы</w:t>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3172460" cy="3239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1" r="-11" b="-11"/>
                    <a:stretch>
                      <a:fillRect/>
                    </a:stretch>
                  </pic:blipFill>
                  <pic:spPr bwMode="auto">
                    <a:xfrm>
                      <a:off x="0" y="0"/>
                      <a:ext cx="3172460" cy="3239135"/>
                    </a:xfrm>
                    <a:prstGeom prst="rect">
                      <a:avLst/>
                    </a:prstGeom>
                  </pic:spPr>
                </pic:pic>
              </a:graphicData>
            </a:graphic>
          </wp:inline>
        </w:drawing>
      </w:r>
    </w:p>
    <w:p>
      <w:pPr>
        <w:pStyle w:val="Normal"/>
        <w:ind w:firstLine="360"/>
        <w:rPr>
          <w:rFonts w:ascii="Arial" w:hAnsi="Arial" w:cs="Arial"/>
          <w:sz w:val="24"/>
          <w:szCs w:val="24"/>
        </w:rPr>
      </w:pPr>
      <w:r>
        <w:rPr>
          <w:rFonts w:cs="Arial" w:ascii="Arial" w:hAnsi="Arial"/>
          <w:sz w:val="24"/>
          <w:szCs w:val="24"/>
        </w:rPr>
        <w:t>имели бы здесь ту силу, которая действует на душу рассудочную или душу характера. А здесь всё пространство, как первой, так и второй части, означает влияние на душу сознательную. Так что человек в некоторой степени ночью проходит некий род кругооборота. Продвигаясь от засыпания словно к середине того состояния, которое находится между засыпанием и пробуждением, он склоняется к тому влиянию, где сила сильнее всего действует на его душу сознательную. С этого момента он снова движется навстречу силе, которая в свою очередь действует на его душу ощущающую и возвращает его к состоянию бодрствования.</w:t>
      </w:r>
    </w:p>
    <w:p>
      <w:pPr>
        <w:pStyle w:val="Normal"/>
        <w:ind w:firstLine="360"/>
        <w:rPr/>
      </w:pPr>
      <w:r>
        <w:rPr>
          <w:rFonts w:cs="Arial" w:ascii="Arial" w:hAnsi="Arial"/>
          <w:sz w:val="24"/>
          <w:szCs w:val="24"/>
        </w:rPr>
        <w:t xml:space="preserve">Итак, мы имеем три силы, которые действуют на человека во время состояния сна. Эти три силы с древних времён имели в духовной науке совершенно определённые названия, и теперь я прошу вас об этих названиях пока </w:t>
      </w:r>
      <w:r>
        <w:rPr>
          <w:rFonts w:cs="Arial" w:ascii="Arial" w:hAnsi="Arial"/>
          <w:i/>
          <w:sz w:val="24"/>
          <w:szCs w:val="24"/>
        </w:rPr>
        <w:t>не</w:t>
      </w:r>
      <w:r>
        <w:rPr>
          <w:rFonts w:cs="Arial" w:ascii="Arial" w:hAnsi="Arial"/>
          <w:sz w:val="24"/>
          <w:szCs w:val="24"/>
        </w:rPr>
        <w:t xml:space="preserve"> </w:t>
      </w:r>
      <w:r>
        <w:rPr>
          <w:rFonts w:cs="Arial" w:ascii="Arial" w:hAnsi="Arial"/>
          <w:i/>
          <w:sz w:val="24"/>
          <w:szCs w:val="24"/>
        </w:rPr>
        <w:t>думать</w:t>
      </w:r>
      <w:r>
        <w:rPr>
          <w:rFonts w:cs="Arial" w:ascii="Arial" w:hAnsi="Arial"/>
          <w:sz w:val="24"/>
          <w:szCs w:val="24"/>
        </w:rPr>
        <w:t xml:space="preserve"> ничего иного, кроме того, что было только что изображено. Вы, конечно, знаете эти названия, но я прошу вас не думать ни о чём другом, кроме имён, которые даны соответствующим силам, действующим ночью на эти три части человеческой души. Ибо в действительности происходит так: если бы вы вернулись в древние времена, то этим трём силам были бы даны эти три названия, и если теперь их используют для других вещей, то они не являются изначальными, но заимствованы. Изначально эти названия были даны этим трём силам. Та сила, которая действует на душу ощущающую при засыпании и пробуждении, обозначена именем, которое в древних языках совпадало со словом Марс. (Во время следующих рассуждений рисунок на с. 4 был дополнен именами Марс, Юпитер и так далее; см. рис. на с. 6). Марс является ничем иным как наименованием той силы, которая действует на душу ощущающую, которая вечером выгоняет человека из его телесных оболочек и утром снова посылает внутрь. Сила, которая действует на душу рассудочную или душу характера после засыпания и до пробуждения,  является той силой, которая вгоняет мир грёз в душу рассудочную или душу характера, эта сила ведёт к имени, которое соответствовало бы слову Юпитер. И та сила, которая в особых условиях сделала бы человека лунатиком, которая, стало быть, во время состояния сна действует на душу сознательную человека, в смысле древней духовной науки имеет имя Сатурна. Так что, стало быть, говорили бы в смысле духовной науки, если бы сказали: Марс усыпил человека, Юпитер послал человеку в сон сновидения, а тёмный, смутный Сатурн является причиной, будоражащей во сне человека, который не может противостоять его влияниям, и приводящей его к бессознательным поступкам. – Итак, при этих именах вы не должны думать о том, чт</w:t>
      </w:r>
      <w:r>
        <w:rPr>
          <w:rFonts w:cs="Arial" w:ascii="Arial" w:hAnsi="Arial"/>
          <w:i/>
          <w:sz w:val="24"/>
          <w:szCs w:val="24"/>
        </w:rPr>
        <w:t>о</w:t>
      </w:r>
      <w:r>
        <w:rPr>
          <w:rFonts w:cs="Arial" w:ascii="Arial" w:hAnsi="Arial"/>
          <w:sz w:val="24"/>
          <w:szCs w:val="24"/>
        </w:rPr>
        <w:t xml:space="preserve"> они означают в смысле обычной астрономии. Пока мы примем их изначальные значения, которые указывают на силы, являющиеся силами абсолютно духовного рода и воздействующими на человека, когда он во время сна находится в духовном мире вне своего физического тела и своего эфирного или жизненного тела.</w:t>
      </w:r>
    </w:p>
    <w:p>
      <w:pPr>
        <w:pStyle w:val="Normal"/>
        <w:ind w:firstLine="360"/>
        <w:rPr/>
      </w:pPr>
      <w:r>
        <w:rPr>
          <w:rFonts w:cs="Arial" w:ascii="Arial" w:hAnsi="Arial"/>
          <w:sz w:val="24"/>
          <w:szCs w:val="24"/>
        </w:rPr>
        <w:t xml:space="preserve">Теперь, когда утром человек пробудился, – я врисовал точку для этого пробуждения по той причине, что человек ведь с пробуждением в самом деле вступает в совсем другой мир, – что же происходит, когда человек пробуждается? Тогда он перемещается в мир, который современный нормальный человек рассматривает собственно как единственно существующий, в котором ему извне открываются впечатления его чувств. Эти впечатления его чувств воздействуют так, что он не может созерцать позади чувственных впечатлений. Они просто существуют, они выступают перед его душой утром при его пробуждении. Когда человек пробуждается, перед ним распростёрт весь ковёр чувственного мира. Но для человека присутствует ещё нечто иное, а именно, что он воспринимает этот внешний мир не только своими чувствами, но что, воспринимая то или иное из этого внешнего мира, он всегда при этом нечто ощущает. Пусть даже радостное ощущение при восприятии какой-либо краски ещё столь незначительно, но имеет место внутренний душевный процесс, определённое ощущение. Ибо каждому будет ясно, что фиолетовый цвет на него действует иначе, чем красный, синий цвет – иначе, чем зелёный. Все внешние впечатления действуют так, что вызывают внутренние состояния. Всё, что внешние впечатления вызывают таким образом в ощущениях, – это принадлежит душе ощущающей, между тем причиной того, что человек может воспринимать чувственные впечатления, мы называем ощущающее тело. Ощущающее тело вызывает то, что человек видит жёлтый или красный цвет. Душа ощущающая виновна в том, что он ощущает то или иное по поводу этого жёлтого или красного цвета. Мы должны очень точно различать: то, что нам извне наколдовывается перед душой, вызывает ощущающее тело; то, что мы при этом переживаем внутри – удовольствие и печаль или какие-то нюансы того впечатления, которое производит на нас цвет – это принадлежит душе ощущающей. Утром душа ощущающая начинает предаваться впечатлениям ощущающего тела, мы можем также сказать, впечатлениям внешнего мира, которые она воспринимает благодаря силам ощущающего тела. То есть то же самое, что ночью во время сна было подвергнуто влиянию Марса – душа ощущающая, </w:t>
      </w:r>
      <w:r>
        <w:rPr>
          <w:rFonts w:eastAsia="Symbol" w:cs="Symbol" w:ascii="Symbol" w:hAnsi="Symbol"/>
          <w:sz w:val="24"/>
          <w:szCs w:val="24"/>
        </w:rPr>
        <w:t></w:t>
      </w:r>
      <w:r>
        <w:rPr>
          <w:rFonts w:cs="Arial" w:ascii="Arial" w:hAnsi="Arial"/>
          <w:sz w:val="24"/>
          <w:szCs w:val="24"/>
        </w:rPr>
        <w:t xml:space="preserve"> утром при пробуждении становится подверженным впечатлениям внешнего мира, это отдаётся чувственному миру. Теперь весь чувственный мир, поскольку он вызывает в нашей душе определённые ощущения удовольствия и печали, радости и страдания, мы в свою очередь называем в смысле духовной науки особым именем, именем Венеры. Я снова прошу ничего другого об этом не думать, кроме того, что характеризуется сию минуту, то есть то, что проявляется, исходя из внешнего ковра чувственного мира, как влияние на нашу ощущающую душу, что не оставляет нас холодными или равнодушными, но наполняет нас определёнными ощущениями. Это влияние на нашу ощущающую душу, которое проявляется утром, обозначают как силу Венеры. Так что точно так же, как влияние на душу ощущающую после засыпания мы обозначили как Марс, после пробуждения это влияние мы обозначаем как силу Венеры. </w:t>
      </w:r>
    </w:p>
    <w:p>
      <w:pPr>
        <w:pStyle w:val="Normal"/>
        <w:ind w:firstLine="360"/>
        <w:rPr>
          <w:rFonts w:ascii="Arial" w:hAnsi="Arial" w:cs="Arial"/>
          <w:sz w:val="24"/>
          <w:szCs w:val="24"/>
        </w:rPr>
      </w:pPr>
      <w:r>
        <w:rPr>
          <w:rFonts w:cs="Arial" w:ascii="Arial" w:hAnsi="Arial"/>
          <w:sz w:val="24"/>
          <w:szCs w:val="24"/>
        </w:rPr>
        <w:t>Но точно так же, исходя из физического мира, имеет место влияние на нашу душу рассудочную или душу характера, когда днём она погружена в телесные оболочки, и это то влияние, благодаря которому мы освобождаемся от внешних впечатлений чувственного мира и можем их перерабатывать. Заметьте, что есть разница между переживанием в душе ощущающей и переживанием в душе рассудочной или в душе характера; душа ощущающая переживает что-либо лишь до тех пор, пока человек отдан внешнему миру; она ощущает именно впечатления внешнего мира. Но когда человек во время дневного бодрствования некоторое время совсем не обращает внимания на впечатления внешнего мира, но отдаётся послезвучанию внешних впечатлений и перерабатывает их в своей душе, тогда человек отдан своей душе рассудочной. Итак, душа рассудочная несколько больше независима по сравнению с душой ощущающей. Те влияния, которые делают возможным, что человек во время дневной жизни не только до некоторой степени всегда держит свои глаза открытыми и таращит их на внешний чувственный ковёр, но что он может отвлекать своё внимание от всего этого и может формировать мысли, посредством которых он комбинирует впечатления о внешнем мире и может становиться независимым от внешнего мира, – эти влияния мы обозначаем как силу Меркурия. Так что мы, стало быть, можем сказать: Как ночью на нашу душу рассудочную или душу характера проявляются влияния Юпитера, так днём на нашу душу рассудочную или душу характера проявляются влияния Меркурия. – Заметьте, что существует определённое соответствие между влияниями Юпитера и Меркурия. Влияния Юпитера у современного нормального человека таковы, что в его душевную жизнь они проникают как образы сновидений, соответствующие влияния днём – влияния Меркурия – действуют как его мысли, как его внутренние переживания. Однако в сновидении во время влияний Юпитера человек не знает, откуда собственно приходят вещи, во время же дневного сознания, при влияниях Меркурия, он это знает. Существуют также внутренние процессы, которые протекают в душе как внутренние образы. Это является соответствием влияний Юпитера и Меркурия.</w:t>
      </w:r>
    </w:p>
    <w:p>
      <w:pPr>
        <w:pStyle w:val="Normal"/>
        <w:ind w:firstLine="360"/>
        <w:rPr>
          <w:rFonts w:ascii="Arial" w:hAnsi="Arial" w:cs="Arial"/>
          <w:sz w:val="24"/>
          <w:szCs w:val="24"/>
        </w:rPr>
      </w:pPr>
      <w:r>
        <w:rPr>
          <w:rFonts w:cs="Arial" w:ascii="Arial" w:hAnsi="Arial"/>
          <w:sz w:val="24"/>
          <w:szCs w:val="24"/>
        </w:rPr>
        <w:t>Но есть также и влияния, которые днём воздействуют на душу сознательную. Какая, по сути дела, существует всё-таки разница между душой ощущающей, душой рассудочной или душой характера и душой сознательной? Душа ощущающая проявляется, когда мы просто таращим глаза на вещи внешнего мира. Когда мы некоторое время избегаем впечатлений внешнего мира, не обращаем на них внимания и перерабатываем их, тогда мы отданы нашей душе рассудочной или душе характера. Когда же мы овладели переработанным и снова обращаемся к внешнему миру и вступаем с ним в связь, переходя к действиям, тогда мы отданы нашей душе сознательной. Когда у вас перед глазами находится здесь, например, букет цветов: пока вы его только созерцаете, и белый цвет розы вызывает в вас чувства, до тех пор вы отданы своей душе ощущающей. Но если теперь я отвернул взор и уже не смотрю на букет цветов, но размышляю о нём, в таком случае я отдан своей душе рассудочной или душе характера; здесь посредством сочетания я перерабатываю полученные впечатления. Если же  теперь, поскольку букет цветов мне понравился, и я переработал впечатления, которые он произвёл на меня, я говорю себе, что я мог бы этим кому-то доставить удовольствие, и если затем я беру его и, следовательно, перехожу к действию, тогда я выхожу из души рассудочной или души характера и затем перехожу в душу сознательную – здесь я снова вступаю в связь с внешним миром. И это третья сила, которая делает человека действующим, которая делает его способным не только перерабатывать в себе впечатления внешнего мира, но и вновь вступать в отношения с внешним миром.</w:t>
      </w:r>
    </w:p>
    <w:p>
      <w:pPr>
        <w:pStyle w:val="Normal"/>
        <w:ind w:firstLine="360"/>
        <w:rPr>
          <w:rFonts w:ascii="Arial" w:hAnsi="Arial" w:cs="Arial"/>
          <w:sz w:val="24"/>
          <w:szCs w:val="24"/>
        </w:rPr>
      </w:pPr>
      <w:r>
        <w:rPr>
          <w:rFonts w:cs="Arial" w:ascii="Arial" w:hAnsi="Arial"/>
          <w:sz w:val="24"/>
          <w:szCs w:val="24"/>
        </w:rPr>
        <w:t>Запомните, что снова существует связь между действиями души сознательной в бодрствовании и действиями души сознательной во сне. Мы сказали, что если такое влияние имеет место в состоянии сна, то человек переходит к лунатизму, он говорит и действует во сне. Только когда он во сне страдает лунатизмом, его побуждает сила тёмного Сатурна, днём же он присутствует со своим «я», он действует сознательно. То, что во время дневной жизни действует на человеческую душу сознательную, чтобы, исходя из обычной жизни, она могла приходить к самостоятельности, мы обозначим как силу Луны. Опять-таки забудьте то, что вы представляли себе до сих пор при этом слове, пока мы сохраним это имя как наименование.</w:t>
      </w:r>
    </w:p>
    <w:p>
      <w:pPr>
        <w:pStyle w:val="Normal"/>
        <w:ind w:firstLine="360"/>
        <w:rPr>
          <w:rFonts w:ascii="Arial" w:hAnsi="Arial" w:cs="Arial"/>
          <w:sz w:val="24"/>
          <w:szCs w:val="24"/>
        </w:rPr>
      </w:pPr>
      <w:r>
        <w:rPr>
          <w:rFonts w:cs="Arial" w:ascii="Arial" w:hAnsi="Arial"/>
          <w:sz w:val="24"/>
          <w:szCs w:val="24"/>
        </w:rPr>
        <w:t>Итак, мы пронаблюдали человеческую душевную жизнь через состояние сна и через состояние бодрствования. Мы нашли, что она разделена на три отделённых друг от друга члена, что она подвержена трояким влияниям. Когда ночью человек отдан тому миру, который мы должны обозначить как духовный мир, тогда он отдан силам, которые в духовной науке обозначены как силы Марса, Юпитера и Сатурна. Когда во время дневного бодрствования он разворачивает свою душевную жизнь посредством души ощущающей, души рассудочной или души характера и души сознательной, тогда он отдан тем силам, которые в духовной науке обозначаются как силы Венеры, Меркурия и Луны.</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4676140" cy="3258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1" r="-8" b="-11"/>
                    <a:stretch>
                      <a:fillRect/>
                    </a:stretch>
                  </pic:blipFill>
                  <pic:spPr bwMode="auto">
                    <a:xfrm>
                      <a:off x="0" y="0"/>
                      <a:ext cx="4676140" cy="3258185"/>
                    </a:xfrm>
                    <a:prstGeom prst="rect">
                      <a:avLst/>
                    </a:prstGeom>
                  </pic:spPr>
                </pic:pic>
              </a:graphicData>
            </a:graphic>
          </wp:inline>
        </w:drawing>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Этим мы обозначили ежедневный путь человека, путь, который он проделывает в пределах двадцати четырёх часов. Теперь, не мысля пока при этом чего-либо особенного, мы наряду с этим поставим сегодня другой ряд явлений, ряд явлений, которые обычно с духовной точки зрения не рассматриваются, и которыми мы сегодня хотим овладеть. Но я ведь прошу рассматривать этот цикл так, что его отдельные доклады составляют одно целое и что вначале говорится многое, что лишь позже должно найти своё истинное освещение. Итак, сейчас возле этого ряда явлений я должен буду поставить нечто, что принадлежит совсем другой области, и что мы ставим возле этого ряда явлений по определённым причинам. Мы ставим это по причинам, которые выявляются уже в ходе этих докладов. Вы все знаете из обычной астрономии о ходе Земли вокруг Солнца, и теперь давайте рассмотрим, только совсем приблизительно, в общих чертах, ход Земли вокруг Солнца и то, что относится к этому. Если этот ход Земли вокруг Солнца, а также ход других планет, принадлежащих Солнцу, мы рассмотрим так, как он обычно рассматривается в современной общепринятой науке, то это рассмотрение для духовной науки является лишь самым наипервейшим началом. То есть для духовной науки то, что происходит во внешнем физическом мире, есть некое подобие, внешний образ для внутренних духовных процессов, и то, что мы изучаем из общепринятой элементарной астрономии, что стало привычным с детства учить о нашей планетной системе, это можно сравнить, ссылаясь на то, что в действительности лежит в её основе, с тем, что учит ребёнок, когда он знакомится с ходом часов. Если вы хотите сделать понятным ребёнку этот ход часов, то вы объясняете ему, что здесь на циферблате находятся двенадцать цифр и две стрелки, и что одна из них движется медленно, а другая быстрее. Вы объясняете ребёнку, что по традиции означают двенадцать цифр и две стрелки, и объясняете ему, что здесь установлено по традиции, чтобы ребёнок научился говорить вам, что, если одна стрелка стоит над этой цифрой, а другая – над той, это означает половина десятого. Но это ещё немного значит, если ребёнок только так умеет описать время. Ребёнок должен выучить больше; например, ребёнок должен выучить: если утром одна стрелка стоит над 6, а другая над 12, то для определённого времени года это означает, что солнце восходит. Необходимо то, что находит выражение на циферблате часов, учиться относить на другие великие события. То есть, ребёнок должен учиться рассматривать соотношения мира в качестве того, чем это определяется, а в том, что проявляют часы, как бы только подобие, образ для соотношений мира. Так человек, являясь ребёнком относительно большого мира, учится, что Солнце находится в центре нашей солнечной системы, что, кроме того, вокруг ходит прежде всего то, что обозначают планетой Меркурий, затем то, что обозначают Венерой; что потом вокруг Земли с Луной движутся, кроме того, Марс, Юпитер и Сатурн. Другое мы можем сейчас оставить без внимания. Итак, то, что таким образом изучают во внешней астрономии, что можно дальше прочитать здесь в календаре, – если у вас есть такой, который сообщает об отдельных небесных явлениях, – что в определённом месяце Сатурн или Марс и так далее должны находиться здесь или там. Если вы знаете этот ход отдельных планет и знаете их взаимное расположение в определённые периоды года, тогда вы так много выучили о небесном пространстве, как выучил ребёнок, который знает, что если стрелки часов стоят на определённых цифрах, то время – половина десятого. </w:t>
      </w:r>
    </w:p>
    <w:p>
      <w:pPr>
        <w:pStyle w:val="Normal"/>
        <w:ind w:firstLine="360"/>
        <w:rPr>
          <w:rFonts w:ascii="Arial" w:hAnsi="Arial" w:cs="Arial"/>
          <w:sz w:val="24"/>
          <w:szCs w:val="24"/>
        </w:rPr>
      </w:pPr>
      <w:r>
        <w:rPr>
          <w:rFonts w:cs="Arial" w:ascii="Arial" w:hAnsi="Arial"/>
          <w:sz w:val="24"/>
          <w:szCs w:val="24"/>
        </w:rPr>
        <w:t>Теперь дополнительно ко всему этому можно выучить кое-что ещё. Так же,  как ребёнок может дополнительно выучить, к каким соотношениям жизни относятся соотношения циферблата, так можно теперь научиться рассматривать в качестве  стоящих позади великих мировых часов те мировые силы, которые как невидимые влияния макрокосма воздействуют на наше пространство; и наша солнечная система с различными расположениями планет  относительно друг  друга подобным же образом выражает то, что можно было бы приписать мощным мировым часам. От этих часов нашей планетной системы можно перейти к великим духовным мировым соотношениям. Тогда каждое расположение планет в нашей солнечной системе будет выражением чего-то, что можно принимать как стоящее позади. Можно будет сказать: Значит, есть основания, почему, например, Венера однажды находится в таком отношении к Юпитеру, а в другой раз – в другом. Есть основания сказать: Эти вещи поставлены находящимися позади божественно-духовными властями, так же, как есть основания для того, почему часы сконструированы определённым образом. – Здесь мысль у нас расширяется от движений планет в солнечной системе к осмысленному целому. Планетная система становится для нас неким родом мировых часов. Если бы ничего не стояло позади планетной системы, тогда это было бы сравнимо с тем, как если бы кто-то построил часы только в шутку, без смысла. Итак, мы можем сказать, что планетная система становится для нас неким родом мировых часов, средством выражения того, что реально находится позади соответствующих движений и отдельных тел нашей солнечной системы.</w:t>
      </w:r>
    </w:p>
    <w:p>
      <w:pPr>
        <w:pStyle w:val="Normal"/>
        <w:ind w:firstLine="360"/>
        <w:rPr>
          <w:rFonts w:ascii="Arial" w:hAnsi="Arial" w:cs="Arial"/>
          <w:sz w:val="24"/>
          <w:szCs w:val="24"/>
        </w:rPr>
      </w:pPr>
      <w:r>
        <w:rPr>
          <w:rFonts w:cs="Arial" w:ascii="Arial" w:hAnsi="Arial"/>
          <w:sz w:val="24"/>
          <w:szCs w:val="24"/>
        </w:rPr>
        <w:t>Давайте теперь прежде всего рассмотрим для себя эти мировые часы, рассмотрим их так,  как привыкли к этому во внешней элементарной науке, чтобы внешняя наука не делала нам больших упрёков, хотя мы могли бы рассмотреть их и иначе.</w:t>
      </w:r>
    </w:p>
    <w:p>
      <w:pPr>
        <w:pStyle w:val="Normal"/>
        <w:ind w:firstLine="360"/>
        <w:rPr/>
      </w:pPr>
      <w:r>
        <w:rPr>
          <w:rFonts w:cs="Arial" w:ascii="Arial" w:hAnsi="Arial"/>
          <w:sz w:val="24"/>
          <w:szCs w:val="24"/>
        </w:rPr>
        <w:t xml:space="preserve">Заранее всё-таки скажу, что мысль о том, что эта планетная система построила сама себя, может быть очень легко опровергнута. Вы ведь все пережили, как вам в школе было представлено возникновение планетной системы. Тогда вам было сказано примерно так: Когда-то здесь гигантский мировой туман пришёл во вращение, и тогда в центре отщепилось Солнце и со всех сторон планеты. – Ну как же кому-то могло прийти сомнение в том, что ход развития происходил так, как изучается это в школе, </w:t>
      </w:r>
      <w:r>
        <w:rPr>
          <w:rFonts w:eastAsia="Symbol" w:cs="Symbol" w:ascii="Symbol" w:hAnsi="Symbol"/>
          <w:sz w:val="24"/>
          <w:szCs w:val="24"/>
        </w:rPr>
        <w:t></w:t>
      </w:r>
      <w:r>
        <w:rPr>
          <w:rFonts w:cs="Arial" w:ascii="Arial" w:hAnsi="Arial"/>
          <w:sz w:val="24"/>
          <w:szCs w:val="24"/>
        </w:rPr>
        <w:t xml:space="preserve"> тут вещь показывают экспериментально. Показывают так красиво, не правда ли, когда берут маленькую капельку какой-либо субстанции, отрезают маленький лист, который может быть проложен сквозь плоскость экватора капли, затем сверху втыкают булавку и всё вводят в жидкость, в которой это плавает, и булавкой приводят это во вращение. Здесь можно даже показать, как благодаря вращению отделяются внешние капельки, как в середине остаётся большая капля и как вокруг большой капли вращаются маленькие. Здесь, разумеется, можно очень легко показать: Ну конечно, здесь мы ведь получаем предмет в очень малом; мы представили планетную систему! – Разве может кто-либо сомневаться в том, что в большом это произошло таким же образом? Но, разумеется, тот, кто до известной степени является озорником, сказал бы: Но уважаемый господин учитель, Вы забыли одно, Вы ведь забыли кое-что, что можно ведь довольно легко забыть, но в таком случае ничего не получится, Вы забыли самого себя. Ну конечно, Вы ведь вращали здесь вверху! – Логически доказывая, нельзя забывать важнейшее вселенной (</w:t>
      </w:r>
      <w:r>
        <w:rPr>
          <w:rFonts w:cs="Arial" w:ascii="Arial" w:hAnsi="Arial"/>
          <w:sz w:val="24"/>
          <w:szCs w:val="24"/>
          <w:lang w:val="en-US"/>
        </w:rPr>
        <w:t>Allerwichtigste</w:t>
      </w:r>
      <w:r>
        <w:rPr>
          <w:rFonts w:cs="Arial" w:ascii="Arial" w:hAnsi="Arial"/>
          <w:sz w:val="24"/>
          <w:szCs w:val="24"/>
        </w:rPr>
        <w:t>). По меньшей мере необходимо предположить, что в мировом пространстве сидел великий господин учитель и приводил во вращение всю солнечную систему. Ибо, логически доказывая при применении сравнения, нельзя опускать что-либо, являющееся существенным при осуществлении вещи. Это совершенно ясно. То есть эксперимент ссылается на нечто, лежащее вне вещи. Значит, из этого мы уже можем заключить, что что-то стоит за тем, что здесь вращается в мировом пространстве снаружи, что происходит здесь для внешнего взгляда. Как за вращающейся каплей масла во время эксперимента стоит господин учитель, точно так же и за всем мирозданием, которое мы имеем перед собой здесь в нашей солнечной системе, стоят силы и власти.</w:t>
      </w:r>
    </w:p>
    <w:p>
      <w:pPr>
        <w:pStyle w:val="Normal"/>
        <w:ind w:firstLine="360"/>
        <w:rPr>
          <w:rFonts w:ascii="Arial" w:hAnsi="Arial" w:cs="Arial"/>
          <w:sz w:val="24"/>
          <w:szCs w:val="24"/>
        </w:rPr>
      </w:pPr>
      <w:r>
        <w:rPr>
          <w:rFonts w:cs="Arial" w:ascii="Arial" w:hAnsi="Arial"/>
          <w:sz w:val="24"/>
          <w:szCs w:val="24"/>
        </w:rPr>
        <w:t xml:space="preserve">И теперь мы хотим эту солнечную систему однажды, так сказать, рассмотреть извне. Тогда нам следует в середине нарисовать только Солнце. В настоящий момент мы позволим Земле вращаться вокруг. Я хочу воздержаться от частностей. Мы знаем, что в ходе одного года Земля таким образом осуществляет это движение вокруг Солнца. Но теперь мы также знаем, что наша Земля в определённый момент года находится, например, здесь, а в определённый момент – здесь. Кроме того, мы знаем, что вокруг Земли вращается Луна. Таким образом, я нарисую здесь Луну. Далее мы знаем, что ближе к Солнцу вращается то тело, которое обычно обозначают Меркурием, потом то, которое обозначают Венерой. Кроме того, мы знаем, что дальше снаружи вокруг нашей Земли вращаются тела, которые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5152390" cy="2409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7" t="-15" r="-7" b="-15"/>
                    <a:stretch>
                      <a:fillRect/>
                    </a:stretch>
                  </pic:blipFill>
                  <pic:spPr bwMode="auto">
                    <a:xfrm>
                      <a:off x="0" y="0"/>
                      <a:ext cx="5152390" cy="2409825"/>
                    </a:xfrm>
                    <a:prstGeom prst="rect">
                      <a:avLst/>
                    </a:prstGeom>
                  </pic:spPr>
                </pic:pic>
              </a:graphicData>
            </a:graphic>
          </wp:inline>
        </w:drawing>
      </w:r>
    </w:p>
    <w:p>
      <w:pPr>
        <w:pStyle w:val="Normal"/>
        <w:ind w:firstLine="360"/>
        <w:rPr>
          <w:rFonts w:ascii="Arial" w:hAnsi="Arial" w:cs="Arial"/>
          <w:sz w:val="24"/>
          <w:szCs w:val="24"/>
        </w:rPr>
      </w:pPr>
      <w:r>
        <w:rPr>
          <w:rFonts w:cs="Arial" w:ascii="Arial" w:hAnsi="Arial"/>
          <w:sz w:val="24"/>
          <w:szCs w:val="24"/>
        </w:rPr>
        <w:t>обозначают как Марс, – соотношения конечно неправильные, но здесь это неважно – как Юпитер, как Сатурн (смотри рисунок). Другие планеты мы сегодня оставим пока без внимания. И теперь положение Земли мы примем таким, каким оно, конечно, бывает очень редко, примем, что Земля во время своего движения вокруг Солнца располагается так, что Солнце находится здесь, а Земля находится здесь, что, кроме того, дальше удалёнными от Земли и от Солнца находятся Марс, Юпитер и Сатурн. Если теперь мы примем, что наша Земля стоит именно так, что она оказывается между Марсом и Солнцем, тогда мы можем представить себе, что в пространстве между Землёй и Солнцем содержится то, что обычно называют Венерой, и то, что обычно называют Меркурием. Я хотел бы определённо подчеркнуть, что в отношении обозначения этих двух планет в ходе времени имело место изменение. То, что сегодня называют Меркурием, прежде называли Венерой, и то, что сегодня называют Венерой, прежде называли Меркурием. Поэтому эти названия вы должны представлять себе наоборот, так что это уже не соответствует этим современным названиям. То, что находится ближе к Солнцу, надо обозначать как Венеру, то, что находится дальше неё – как Меркурий. Затем следует Луна. Но если бы вы теперь представили  себе другое положение, так что Земля оказывается по другую сторону Солнца (расположение Земли, как на рисунке І), то, тогда вы, идя от Земли к Солнцу, получили бы сначала Луну, потом то, что соответственно старому обозначению является Меркурием, затем – соответственно старому обозначению – Венеру, затем далее по ту сторону Солнца Марс, Юпитер и Сатурн. И теперь, исходя от Солнца, если вы рассматриваете этот порядок следования и опускаете Землю, вы имеете по одну сторону Венеру, Меркурий, Луну, а по другую сторону Марс, Юпитер, Сатурн. Теперь, если вы соедините эти различные тела, так что Солнце представляет точку пересечения, вы можете получить ту же лемнискату, которую я раньше рисовал как схематическую линию для суточного хода человека. То есть, в солнечной системе возможно одно положение, когда разные планеты расположены так, что они дают пространственное расположение, которое точно соответствует схеме течения суток человека, когда обозначаешь момент пробуждения и засыпания как точку пересечения.</w:t>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2980690" cy="2742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2" t="-13" r="-12" b="-13"/>
                    <a:stretch>
                      <a:fillRect/>
                    </a:stretch>
                  </pic:blipFill>
                  <pic:spPr bwMode="auto">
                    <a:xfrm>
                      <a:off x="0" y="0"/>
                      <a:ext cx="2980690" cy="2742565"/>
                    </a:xfrm>
                    <a:prstGeom prst="rect">
                      <a:avLst/>
                    </a:prstGeom>
                  </pic:spPr>
                </pic:pic>
              </a:graphicData>
            </a:graphic>
          </wp:inline>
        </w:drawing>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Итак, мы можем удивительным образом внести в нашу планетную систему те же соотношения, которые мы смогли схематически внести в течение суток человека. И теперь вы можете пока предварительно получить перспективу того, что в основе расположения нашей планетной системы могут лежать мощные силы, – пока мы говорим сегодня: могут – которые всю великую систему, эти великие мировые часы, регулируют в пространстве так, как регулируется наша личная жизнь во время хода двадцатичетырёх часов. И вам в таком случае уже не покажется абсурдной мысль, что в макрокосмосе мощные, великие силы действительно аналогичны силам, которые заставляют нас засыпать и пробуждаться, которые руководят нами днём и ночью. И исходя из такой мысли, в древней науке возникли названия планет, аналогичные  силам, которые воздействуют на нас самих, когда говорили: Сила, которая здесь в макрокосме, в великом мире гоняет (</w:t>
      </w:r>
      <w:r>
        <w:rPr>
          <w:rFonts w:cs="Arial" w:ascii="Arial" w:hAnsi="Arial"/>
          <w:sz w:val="24"/>
          <w:szCs w:val="24"/>
          <w:lang w:val="en-US"/>
        </w:rPr>
        <w:t>herumtreibt</w:t>
      </w:r>
      <w:r>
        <w:rPr>
          <w:rFonts w:cs="Arial" w:ascii="Arial" w:hAnsi="Arial"/>
          <w:sz w:val="24"/>
          <w:szCs w:val="24"/>
        </w:rPr>
        <w:t xml:space="preserve"> </w:t>
      </w:r>
      <w:r>
        <w:rPr>
          <w:rFonts w:cs="Arial" w:ascii="Arial" w:hAnsi="Arial"/>
          <w:sz w:val="24"/>
          <w:szCs w:val="24"/>
          <w:lang w:val="en-US"/>
        </w:rPr>
        <w:t>um</w:t>
      </w:r>
      <w:r>
        <w:rPr>
          <w:rFonts w:cs="Arial" w:ascii="Arial" w:hAnsi="Arial"/>
          <w:sz w:val="24"/>
          <w:szCs w:val="24"/>
        </w:rPr>
        <w:t>) Марс вокруг Солнца, имеет сходство, сродство с той силой, которая осуществляет наше засыпание. Сила, которая гоняет вокруг Юпитер, подобна силе, посылающей сновидения в душу рассудочную. Та сила, которая гоняет вокруг Венеру, родственна силе, регулирующей днём нашу душу ощущающую. Удалённый, поэтому слабо действующий сюда Сатурн в своём воздействии на пространство солнечной системы выглядит подобным той слабой силе, которая только в особых случаях доходит до воздействия на душу сознательную, действуя только при лунатизме. И Луну, ближе всего стоящую к Земле, гоняет вокруг нашей Земли сила, которая подобна силе, управляющей нами самими во время наших сознательных поступков дневной жизни,  которая собственно затрагивает нас ближе всего. – Здесь вы уже имеете внешние основания того, что внешние пространственные удаления означают нечто, что проявляется в нашей собственной преходящей человеческой жизни как сильные и слабые воздействия. Мы будем проникать в гораздо более глубокие связи относительно этих вещей, сегодня необходимо только обратить на это внимание. Но если вы лишь поверхностно примете во внимание, что Сатурн является самой удалённой планетой, имеющей самое незначительное влияние на нашу Землю, то вы можете сравнить это с тем, как тёмные силы Сатурна лишь слабо действуют на спящего человека. И то, что является силой, гоняющей Юпитер вокруг Солнца – это нечто такое, что относительно удаления от Солнца может также сравниться с тем, что ведь тоже относительно редко вступает в нашу жизнь – мир сновидений. Здесь вы имеете удивительное соответствие того, что является человеческой жизнью, что является человеческой дневной жизнью, с тем, что происходит снаружи в пространстве в великих мировых часах, что как сила действует на вращение отдельных планет вокруг их Солнца. Мы имеем соответствие между микрокосмом и макрокосмом.</w:t>
      </w:r>
    </w:p>
    <w:p>
      <w:pPr>
        <w:pStyle w:val="Normal"/>
        <w:ind w:firstLine="360"/>
        <w:rPr>
          <w:rFonts w:ascii="Arial" w:hAnsi="Arial" w:cs="Arial"/>
          <w:sz w:val="24"/>
          <w:szCs w:val="24"/>
        </w:rPr>
      </w:pPr>
      <w:r>
        <w:rPr>
          <w:rFonts w:cs="Arial" w:ascii="Arial" w:hAnsi="Arial"/>
          <w:sz w:val="24"/>
          <w:szCs w:val="24"/>
        </w:rPr>
        <w:t>Из этого вы видите, что на самом деле мир гораздо сложнее, чем обычно полагают, и что мы, когда заглядываем в себя как человека, фактически только тогда можем справиться, только тогда можем постичь человека, когда принимаем во внимание всё то, что в нашей человечности родственно  великому миру. По той причине, что они это знали, духовные исследователи всех времён выбирали соответствующие имена для явлений и для отдельных вещей великого мира и для того, что в нас самих, в нашем, как кажется, таком малом мире происходит в заключённой в кожу телесности человека.</w:t>
      </w:r>
    </w:p>
    <w:p>
      <w:pPr>
        <w:pStyle w:val="Normal"/>
        <w:ind w:firstLine="360"/>
        <w:rPr/>
      </w:pPr>
      <w:r>
        <w:rPr>
          <w:rFonts w:cs="Arial" w:ascii="Arial" w:hAnsi="Arial"/>
          <w:sz w:val="24"/>
          <w:szCs w:val="24"/>
        </w:rPr>
        <w:t>Сегодня я смог до некоторой степени лишь отдалённо указать вам на определённое соответствие микрокосма, человека, с макрокосмом, а именно с нашей солнечной системой. Я смог наглядно на схематичной линии, которую можно внести в дневную жизнь человека точно так же, как и в солнечную систему, показать, что здесь есть такое соответствие. Мы как бы лишь совсем издали указали на существ, которые оказывают решающее влияние на наше пространство и из своих сил упорядочивают относительно времени (</w:t>
      </w:r>
      <w:r>
        <w:rPr>
          <w:rFonts w:cs="Arial" w:ascii="Arial" w:hAnsi="Arial"/>
          <w:sz w:val="24"/>
          <w:szCs w:val="24"/>
          <w:lang w:val="en-US"/>
        </w:rPr>
        <w:t>uhrm</w:t>
      </w:r>
      <w:r>
        <w:rPr>
          <w:rFonts w:cs="Arial" w:ascii="Arial" w:hAnsi="Arial"/>
          <w:sz w:val="24"/>
          <w:szCs w:val="24"/>
        </w:rPr>
        <w:t>ä</w:t>
      </w:r>
      <w:r>
        <w:rPr>
          <w:rFonts w:eastAsia="Symbol" w:cs="Symbol" w:ascii="Symbol" w:hAnsi="Symbol"/>
          <w:sz w:val="24"/>
          <w:szCs w:val="24"/>
          <w:lang w:val="en-US"/>
        </w:rPr>
        <w:t></w:t>
      </w:r>
      <w:r>
        <w:rPr>
          <w:rFonts w:cs="Arial" w:ascii="Arial" w:hAnsi="Arial"/>
          <w:sz w:val="24"/>
          <w:szCs w:val="24"/>
          <w:lang w:val="en-US"/>
        </w:rPr>
        <w:t>ig</w:t>
      </w:r>
      <w:r>
        <w:rPr>
          <w:rFonts w:cs="Arial" w:ascii="Arial" w:hAnsi="Arial"/>
          <w:sz w:val="24"/>
          <w:szCs w:val="24"/>
        </w:rPr>
        <w:t xml:space="preserve">) движения мировой системы, подобно тому, как упорядочен ход стрелок наших обычных карманных или настенных часов. Мы бросили взгляд вплоть до границ тех областей, где мы можем надеяться, что нам раскроются все духовные миры. Нашей задачей будет познакомиться в будущих докладах с планетами словно со стрелками мира больших мировых часов, и мы получим повод указать на самих существ, которые привели в движение весь ход солнечной системы и которые движут планеты вокруг Солнца, и которые оказались родственны с тем, что происходит в самом человеке. И таким образом мы поймём, как рождён человек как микрокосм, как малый мир, из макрокосма, из великого мира.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ТРЕТИ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3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 xml:space="preserve">Вчерашний доклад – я хотел бы заметить это, чтобы не возникло недоразумения, – не должен был ничего  доказывать в том или ином направлении, но в заключение было указано на то, что, исходя из определённых восприятий, духовный исследователь истекших времён чувствовал побуждение обозначить равноценными названиями определённые процессы и вещи небесного пространства или нашей планетной системы и теми же названиями </w:t>
      </w:r>
      <w:r>
        <w:rPr>
          <w:rFonts w:eastAsia="Symbol" w:cs="Symbol" w:ascii="Symbol" w:hAnsi="Symbol"/>
          <w:sz w:val="24"/>
          <w:szCs w:val="24"/>
        </w:rPr>
        <w:t></w:t>
      </w:r>
      <w:r>
        <w:rPr>
          <w:rFonts w:cs="Arial" w:ascii="Arial" w:hAnsi="Arial"/>
          <w:sz w:val="24"/>
          <w:szCs w:val="24"/>
        </w:rPr>
        <w:t xml:space="preserve"> другие процессы в нашем собственном дневном и ночном переживании. То есть доклад скорее рассчитывал на то, чтобы привести, так сказать, понятия, необходимые нам для нашего последующего изложения. Вообще доклады, которые читаются в этом цикле, необходимо рассматривать как целое, и первые доклады в самом широком диапазоне предназначены собственно для того, чтобы только внести идеи и понятия для тех познаний духовных миров, которые затем будут сообщены в последующих докладах. Кроме того, сегодня мы в определённом отношении ещё будем опираться на близлежащее, чтобы постепенно подняться к более отдалённым духовным областям. </w:t>
      </w:r>
    </w:p>
    <w:p>
      <w:pPr>
        <w:pStyle w:val="Normal"/>
        <w:ind w:firstLine="360"/>
        <w:rPr/>
      </w:pPr>
      <w:r>
        <w:rPr>
          <w:rFonts w:cs="Arial" w:ascii="Arial" w:hAnsi="Arial"/>
          <w:sz w:val="24"/>
          <w:szCs w:val="24"/>
        </w:rPr>
        <w:t>В первых докладах этого цикла мы увидели, и также могли по поводу этого уже кое-что заключить из двух открытых докладов, что человек в отношении своего внутреннего существа, то есть в отношении того, чт</w:t>
      </w:r>
      <w:r>
        <w:rPr>
          <w:rFonts w:cs="Arial" w:ascii="Arial" w:hAnsi="Arial"/>
          <w:i/>
          <w:sz w:val="24"/>
          <w:szCs w:val="24"/>
        </w:rPr>
        <w:t>о</w:t>
      </w:r>
      <w:r>
        <w:rPr>
          <w:rFonts w:cs="Arial" w:ascii="Arial" w:hAnsi="Arial"/>
          <w:sz w:val="24"/>
          <w:szCs w:val="24"/>
        </w:rPr>
        <w:t xml:space="preserve"> мы изложили о собственном «я» и астральном теле человека, в своём состоянии сна живёт в духовном мире и при пробуждении возвращается в то, что во время состояния сна остаётся лежать в постели – в своё физическое тело и в своё эфирное тело или жизненное тело. Теперь ведь каждому, кто рассматривает жизнь, скоро открывается, что во время этого перехода из спящего состояния в бодрствующее наступает по сути дела полное изменение переживания. То, что мы переживаем в бодрствующем состоянии, ведь отнюдь не является созерцанием или познанием, которые мы добываем об обоих членах человеческой природы, в которые мы погружаемся при пробуждении. Мы погружаемся в наше эфирное или жизненное тело и в наше физическое тело, но во время состояния бодрствования мы вовсе не знакомимся с ними так, как если мы их рассматриваем изнутри. Что же знает человек в обычной жизни о том, как выглядят рассмотренные изнутри его эфирное или жизненное тело и его физическое тело? Это ведь как раз существенно при переживании состояния бодрствования, что своё собственное существо, так как оно находится в физическом мире, мы рассматриваем снаружи, а не изнутри. Мы смотрим на наше собственное физическое тело снаружи теми же глазами, которыми мы смотрим на остальной физический мир. Мы никогда не рассматриваем наше собственное существо во время состояния бодрствования изнутри, но всегда только снаружи. Итак, мы сами себя как люди узнаём собственно только снаружи, посредством созерцания, как существ чувственного мира. Если мы детально рассмотрим состояние, которое характеризуется как состояние перехода от сна к бодрствованию, то мы должны сказать: Как бы это всё-таки было, если бы мы при погружении в эфирное или жизненное тело и в физическое тело уже реально рассмотрели себя изнутри? – В таком случае мы должны были бы увидеть нечто совсем иное. То, что мы увидели бы в таком случае, было бы интимным переживанием, которого ищет мистик и на которое мы чуточку уже указали. Мистик стремится отвлечь внимание от внешнего мира, стремится привести к безмолвию всё то, что проникает в его глаза, он действительно стремится вступить в своё внутреннее существо. Но если мы пока воздержимся от этого переживания мистика, то можем сказать: В жизни нас предохраняют от того, чтобы заглядывать в это наше внутреннее, ибо в тот момент, когда мы пробуждаемся, наш взор отвлекается на внешний мир. – Так что пробуждение, стало быть, можно описать, говоря: Вместо того чтобы рассматривать себя изнутри, в момент пробуждения наш взор отвлекается на внешний мир, на ковёр чувств вокруг нас, и наше собственное физическое тело ведь принадлежит этому внешнему ковру чувств, когда мы при бодрствовании рассматриваем его. – Итак, в бодрствующем состоянии от нас ускользает возможность рассматривать нас самих изнутри. Это происходит так, как будто нас ведут через поток: когда мы спим, мы находимся по эту сторону потока, когда мы пробудились, находимся по другую сторону потока. Если бы по эту сторону потока мы могли что-либо воспринимать, то мы восприняли бы, как мы увидим это позже, наше астральное тело и наше «я». Но мы предохранены от того, чтобы это наше внутреннее воспринимать в состоянии сна, ибо при засыпании прекращается возможность воспринимания, угасает сознание.</w:t>
      </w:r>
    </w:p>
    <w:p>
      <w:pPr>
        <w:pStyle w:val="Normal"/>
        <w:ind w:firstLine="360"/>
        <w:rPr>
          <w:rFonts w:ascii="Arial" w:hAnsi="Arial" w:cs="Arial"/>
          <w:sz w:val="24"/>
          <w:szCs w:val="24"/>
        </w:rPr>
      </w:pPr>
      <w:r>
        <w:rPr>
          <w:rFonts w:cs="Arial" w:ascii="Arial" w:hAnsi="Arial"/>
          <w:sz w:val="24"/>
          <w:szCs w:val="24"/>
        </w:rPr>
        <w:t xml:space="preserve">Так фактически протянута чёткая граница между нашим внутренним и нашим внешним миром. Мы перешагиваем её с засыпанием и пробуждением, но мы не можем осуществить переход границы, без того чтобы нас чего-то лишили. Когда мы перешагиваем границу при засыпании, тогда прекращается наше сознание, и мы уже не можем наблюдать духовный мир. При пробуждении наше сознание сразу же отвлекается на внешний мир, и мы уже не можем наблюдать духовное, лежащее в основе нас самих, ибо наше сознание тотчас привлекается внешними переживаниями. То, что мы перешагиваем здесь, что затемняет нам духовное в момент пробуждения, что позволяет нам узнавать это духовное только как бы сквозь туман, – это есть нечто, что вдвигается между нашей душой ощущающей и нашим эфирным или жизненным телом и нашим физическим телом. То, что закрывает два последних члена, что закрывает нам их при пробуждении, – это мы называем телом ощущения. В этом состоит причина того, что мы видим внешний ковёр чувств. В тот момент, когда мы пробуждаемся, внешний ковёр чувств целиком привлекает ощущающее тело, и мы не в состоянии созерцать самих себя. Так это ощущающее тело как граница стоит между тем, что духовно лежит в основе внешнего чувственного мира, и нашим внутренним переживанием. </w:t>
      </w:r>
    </w:p>
    <w:p>
      <w:pPr>
        <w:pStyle w:val="Normal"/>
        <w:ind w:firstLine="360"/>
        <w:rPr>
          <w:rFonts w:ascii="Arial" w:hAnsi="Arial" w:cs="Arial"/>
          <w:sz w:val="24"/>
          <w:szCs w:val="24"/>
        </w:rPr>
      </w:pPr>
      <w:r>
        <w:rPr>
          <w:rFonts w:cs="Arial" w:ascii="Arial" w:hAnsi="Arial"/>
          <w:sz w:val="24"/>
          <w:szCs w:val="24"/>
        </w:rPr>
        <w:t>Мы увидим, что для человеческой жизни это необходимо, ибо пока человек не должен видеть в нормальном течении своей жизни то, что он увидел бы, сознательно перешагивая через этот поток, потому что он не готов видеть это, потому что он должен вначале подготовиться. И мистическое развитие состоит не в том, чтобы быстро проникнуть во внутренний мир нашего эфирного или жизненного тела и нашего физического тела, но оно состоит в том, чтобы вначале подготовиться, чтобы вначале сделать себя зрелым для видения того, что можно видеть, когда сознательно проникаешь через этот поток. Что произошло бы с человеком, который хотел бы неподготовленным погрузиться в своё внутреннее, который, стало быть, хотел бы при пробуждении видеть не внешний мир, но хотел бы проникнуть в свой собственный внутренний мир, в тот, который духовно лежит в основе нашего эфирного или жизненного тела и нашего физического тела? Что ж, такой человек с чудовищной силой пережил бы в своей душе чувство, которое в обычной жизни знают лишь довольно ослабленным. Чувство, которое в обычной жизни знают только слабым, оно охватило бы человека, если бы он смог при пробуждении с полным вниманием входить в своё внутреннее. Вы можете об этом чувстве получить понятие, прежде всего, посредством некоего рода сравнения – и это опять-таки не должно ничего доказывать, но только позволяет получить понятие.</w:t>
      </w:r>
    </w:p>
    <w:p>
      <w:pPr>
        <w:pStyle w:val="Normal"/>
        <w:ind w:firstLine="360"/>
        <w:rPr>
          <w:rFonts w:ascii="Arial" w:hAnsi="Arial" w:cs="Arial"/>
          <w:sz w:val="24"/>
          <w:szCs w:val="24"/>
        </w:rPr>
      </w:pPr>
      <w:r>
        <w:rPr>
          <w:rFonts w:cs="Arial" w:ascii="Arial" w:hAnsi="Arial"/>
          <w:sz w:val="24"/>
          <w:szCs w:val="24"/>
        </w:rPr>
        <w:t>В человеке есть то, что называют чувством стыда. Это чувство стыда состоит ведь в том, что человек, когда он в своей душе стыдится какой-либо вещи, хочет отвлечь внимание других от соответствующей вещи или соответствующего свойства, которых он стыдится. Это чувство стыда по поводу чего-либо, что существует в человеке, но чего он не хочет обнаружить, есть слабый намёк того чувства, которое развилось бы до чудовищной силы, если бы человек смог при пробуждении осознанно заглянуть в своё собственное внутреннее. Это чувство с такой силой охватило бы человеческую душу, что человек ощутил бы себя излитым во всё, что выступает ему навстречу. Он имел бы переживание, которое может сравниться с чувством, которое он переживал бы, если бы  погибал в огне. Это чувство стыда действовало бы на него, как некая казнь путём сожжения. Почему это так действовало бы на человека? Это чувство стыда так действовало бы на человека, потому что в это мгновение человек ощутил бы, как по сути дела совершенны его физическое тело и его эфирное или жизненное тело в сравнении с тем, чем он является как душевное существо. О том, насколько совершенны физическое тело и эфирное или жизненное тело в сравнении с тем, чем является человек как душевное существо, можно составить себе понятие уже даже посредством обычной логики. Кто чисто внешне через физическую науку в деталях проникает в удивительное строение, скажем, человеческого сердца или человеческого головного мозга, ну и кто, пожалуй, проникает лишь в часть человеческой костной системы с её удивительным строением, тот уже сможет почувствовать, как бесконечно совершенно и мудро устроено это человеческое тело. Если взять лишь отдельную кость, например бедренную кость, и проследить, как бесконечно совершенно и мудро балки соединены в тонкую сеть так, что минимальными материальными затратами создаётся наибольшая сила и несущая способность, которая держит верхнюю часть тела человека, или если рассмотреть  удивительное строение человеческого сердца и головного мозга, то можно уже получить предчувствие того, что испытал бы, если бы посмотрел изнутри, как это всё вытекло из первопричин мудрости. Если сравниваешь с тем, чем человек является как душевное существо, чем он является относительно своих наслаждений, увлечений и страстей, то видишь, как человек в действительности стремится разрушить удивительное строение физического тела. В течение всей своей жизни он проявляет свои страсти, порывы и увлечения и, собственно говоря, приводит к разрушению удивительное строение физического сердца и головного мозга. То, что можно наблюдать в обычной жизни, как человек благодаря тому, что предаётся наслаждению тем или иным возбуждающим средством, губит своё сердце и свой мозг, это ведь до некоторой степени лишь тривиальное начало разрушения удивительного строения человеческого тела. Всё это живо стояло бы перед человеческой душой, если бы он осознанно спустился в своё эфирное или жизненное тело и в своё физическое тело. И это для человека было бы чем-то неслыханно чудовищным, чем-то уничтожающим, если бы он мог сравнить несовершенство человеческой души с удивительным строением тела, если бы он смог увидеть то, что существует  в его душе, и сравнить это с тем, как мудрое мировое руководство создало его физическое и эфирное тела, в которые он погружается каждое утро при пробуждении. Поэтому его предохраняют от сознательного погружения в своё собственное внутреннее, его отвлекают тем, что простирается в течение всего дня перед его чувствами как внешний ковёр чувств. Он не может заглянуть в своё внутреннее.</w:t>
      </w:r>
    </w:p>
    <w:p>
      <w:pPr>
        <w:pStyle w:val="Normal"/>
        <w:ind w:firstLine="360"/>
        <w:rPr>
          <w:rFonts w:ascii="Arial" w:hAnsi="Arial" w:cs="Arial"/>
          <w:sz w:val="24"/>
          <w:szCs w:val="24"/>
        </w:rPr>
      </w:pPr>
      <w:r>
        <w:rPr>
          <w:rFonts w:cs="Arial" w:ascii="Arial" w:hAnsi="Arial"/>
          <w:sz w:val="24"/>
          <w:szCs w:val="24"/>
        </w:rPr>
        <w:t>Сопоставление человеческой души и того, что духовно лежит в основе физического и эфирного или жизненного тел, вызвало бы чувство стыда, и для этого чувства подготавливается почва посредством всех тех душевных переживаний, которые испытывает мистик, прежде чем становится достойным войти в своё внутреннее. Переживаниями мистика главным образом являются те, которые в его душе вызывают самое сильное намерение по-возможности ощутить саму свою душу ничтожной и слабой, ощутить такой, что перед ней бесконечно далёкий путь совершенствования. Поэтому мистик должен вызывать в своей душе главным образом ощущения смирения и страстного стремления к совершенствованию, чтобы благодаря этому они подготавливали его выдержать сопоставление, иначе он сгорел бы от стыда, как в огне. Мистик становится зрелым для этого благодаря следующей мысли: Несомненно, если я рассмотрю то, чем я являюсь, и сравню это с тем, что выработало во мне мудрое мировое управление, я должен увидеть, как я ещё мал, как плох, как ничтожен. – И чувство стыда, которое ведь внешне вызывает краску стыда, переросло бы себя так, что оно действительно могло бы стать обжигающим, пылающим огнём, если бы мистик не мог себе сказать: Да, теперь, насколько это возможно, я чувствую себя ничтожным по сравнению с тем, чем я могу стать, но я попытаюсь развить в себе крепкие силы, которые сделают меня способным и духовно соответствовать тому, что вложило в мою телесность мудрое мировое управление. – Мистику, желающему войти в своё внутреннее, духовный учитель растолковывает, что прежде всего он должен ощутить чувство смирения, которому до некоторой степени не видно конца. Это чувство можно охарактеризовать примерно так. Начинающему мистику можно сказать: Посмотри-ка на растение. Растение коренится в почве. Почва преподносит ему царство, которое ниже, чем царство растений. Но растение не может жить без этого царства, которое в настоящее время должно приниматься за низшее царство. Когда растение склоняется к минеральному царству, тогда оно может сказать: Это низшее царство, из которого я выросло, которому я обязано своим бытием. – Оно должно склониться к низшему царству в смирении и сказать: Я благодарю тебя за то, что я существую. – Точно так же животное обязано бытием царству растений. Необходимо, если осознаёшь своё положение в мироздании, в смирении склоняться к низшему царству. И человек, ищущий себя в мире, должен бы сказать: По сути дела, я не смог бы достичь этой ступени, если бы всё то, что существует ниже меня, не развилось бы соответствующим образом. – Когда человек развивает такие чувства в своей душе, тогда в ней возникает настроение, что он собственно не только имеет основание с благодарностью взирать на то, что находится над ним, но также с благодарностью смотреть на то, что находится ниже него. Если в душе так правильно подготавливается то, что можно назвать воспитанием смирения, то это чувство смирения протекает сквозь душу и пронизывает её, это ощущение смирения перед тем, что тебе предстоит бесконечно далёкий путь, чтобы стать совершенным.</w:t>
      </w:r>
    </w:p>
    <w:p>
      <w:pPr>
        <w:pStyle w:val="Normal"/>
        <w:ind w:firstLine="360"/>
        <w:rPr>
          <w:rFonts w:ascii="Arial" w:hAnsi="Arial" w:cs="Arial"/>
          <w:sz w:val="24"/>
          <w:szCs w:val="24"/>
        </w:rPr>
      </w:pPr>
      <w:r>
        <w:rPr>
          <w:rFonts w:cs="Arial" w:ascii="Arial" w:hAnsi="Arial"/>
          <w:sz w:val="24"/>
          <w:szCs w:val="24"/>
        </w:rPr>
        <w:t xml:space="preserve">Всё, что было сказано сейчас, не может быть исчерпано понятиями и идеями. Если бы это было возможно, то мистик быстро был бы готов. Но это не исчерпывается только понятиями и идеями,  это можно только пережить. Только тот, кто всё снова и снова переживает такие чувства, наполняет свою душу душевным настроением, которое необходимо мистику. </w:t>
      </w:r>
    </w:p>
    <w:p>
      <w:pPr>
        <w:pStyle w:val="Normal"/>
        <w:ind w:firstLine="360"/>
        <w:rPr>
          <w:rFonts w:ascii="Arial" w:hAnsi="Arial" w:cs="Arial"/>
          <w:sz w:val="24"/>
          <w:szCs w:val="24"/>
        </w:rPr>
      </w:pPr>
      <w:r>
        <w:rPr>
          <w:rFonts w:cs="Arial" w:ascii="Arial" w:hAnsi="Arial"/>
          <w:sz w:val="24"/>
          <w:szCs w:val="24"/>
        </w:rPr>
        <w:t xml:space="preserve">Если человек хочет созреть для погружения в своё внутреннее, то он должен развить то чувство, которое позволит ему выдержать то, что может стать у него на пути, когда он стремится стать всё совершеннее и совершеннее. Чтобы приблизиться к определённой ступени совершенства, он должен развивать чувство покорности по отношению к тому, что должен выдержать. В течение длительного времени мистик должен формировать в себе чувство, что лишь путём преодоления страдания разовьёшь в себе крепкие силы, необходимые, чтобы вывести душу из того состояния, в котором она должна чувствовать себя слабой по отношению к тому, что предстоит ей на пути. В таком случае душа должна дать действовать на себя тому ощущению, благодаря которому она всё снова говорит себе: Пусть пока я буду встречать так много боли, я хочу стоять перед ней прямо, я не дрогну; ибо если бы я только наслаждался тем, что жизнь приносит мне в благополучии, то я никогда не смог бы развить крепкую силу, необходимую человеческой душе. Силы достигаются благодаря сопротивлению,  преодолевая препятствия, а не благодаря тому, что просто терпишь некое состояние. Силы закаляются только благодаря тому, что их напрягаешь в преодолении препятствий, что человек готов со смирением выдержать страдание и боль. Это нечто такое, что мистик развивает в своей душе, когда он хочет подготовиться войти в собственное внутреннее, не сгорая от чувства стыда. </w:t>
      </w:r>
    </w:p>
    <w:p>
      <w:pPr>
        <w:pStyle w:val="Normal"/>
        <w:ind w:firstLine="360"/>
        <w:rPr>
          <w:rFonts w:ascii="Arial" w:hAnsi="Arial" w:cs="Arial"/>
          <w:sz w:val="24"/>
          <w:szCs w:val="24"/>
        </w:rPr>
      </w:pPr>
      <w:r>
        <w:rPr>
          <w:rFonts w:cs="Arial" w:ascii="Arial" w:hAnsi="Arial"/>
          <w:sz w:val="24"/>
          <w:szCs w:val="24"/>
        </w:rPr>
        <w:t xml:space="preserve">Всё то, что должно быть здесь пережито, само собой разумеется, человек не должен переживать в обычной жизни, и никогда нельзя думать, что какой-то духовной наукой обычному человеку ставится унижающее требование, чтобы он переживал такие упражнения. Описываемое здесь – это не выдвигаемые требования, но это делается для того, чтобы рассказать о том, что могут сделать из своей души те, кто добровольно берёт на себя сумму таких переживаний, и о том, к чему стремится мистик; он свою душу делает способной войти в это человеческое внутреннее. Однако в ходе обычной жизни между тем, что можно в качестве мистика пережить во внутреннем, и тем, что переживают во внешнем мире, вставляется ощущающее тело человека и предохраняет человека от того, чтобы он неподготовленным вошёл в своё внутреннее и в некоторой степени сгорел бы от чувства стыда. То, что предохраняет человека от вступления неподготовленным в своё внутреннее, в ходе обычной жизни он может, конечно, и не испытать, ибо тогда он уже проникает на границу духовного мира. Разумеется, эту границу перешагивает духовный исследователь, который стремится исследовать человеческое внутреннее. Значит, духовный исследователь должен пройти сквозь поток, который отвлекает обычное, нормальное человеческое сознание от внутреннего на внешний вид. Это обычное, нормальное человеческое сознание предохраняется от попадания в человеческое внутреннее в незрелом состоянии, предохраняется от сгорания в огне собственного стыда. Силу, которая здесь каждое утро при пробуждении защищает человека от вхождение в собственное внутреннее, человек не может видеть. Это первое духовное существо, встречаемое истинным, действительным духовным исследователем на пути, который ведёт  его в его внутреннее. Он должен пройти мимо того существа, которое предохраняет его в обычном сознании  от внутреннего сожжения, от внутреннего обжигания. Он должен пройти мимо того существа, которое его направленное внутрь созерцание отвлекает на внешний мир, внешний ковёр чувств. Обычное сознание ощущает действие этого существа. Видеть его человек не может, ибо это уже первое духовное существо, мимо которого мы должны пройти, если хотим проникнуть в духовный мир. И это духовное существо, которое стоит возле человека каждое утро и предохраняет его от духовного созерцания в незрелом состоянии своего собственного внутреннего, в духовной науке мы называем малым Стражем Порога. Путь в духовный мир ведёт мимо этого малого Стража Порога. </w:t>
      </w:r>
    </w:p>
    <w:p>
      <w:pPr>
        <w:pStyle w:val="Normal"/>
        <w:ind w:firstLine="360"/>
        <w:rPr/>
      </w:pPr>
      <w:r>
        <w:rPr>
          <w:rFonts w:cs="Arial" w:ascii="Arial" w:hAnsi="Arial"/>
          <w:sz w:val="24"/>
          <w:szCs w:val="24"/>
        </w:rPr>
        <w:t>Так мы, прежде всего в отношении самых близлежащих переживаний дня, приводим наше сознание к границе, где можем предчувствовать то, чт</w:t>
      </w:r>
      <w:r>
        <w:rPr>
          <w:rFonts w:cs="Arial" w:ascii="Arial" w:hAnsi="Arial"/>
          <w:i/>
          <w:sz w:val="24"/>
          <w:szCs w:val="24"/>
        </w:rPr>
        <w:t>о</w:t>
      </w:r>
      <w:r>
        <w:rPr>
          <w:rFonts w:cs="Arial" w:ascii="Arial" w:hAnsi="Arial"/>
          <w:sz w:val="24"/>
          <w:szCs w:val="24"/>
        </w:rPr>
        <w:t xml:space="preserve"> духовный исследователь видит как малого Стража Порога. Позже мы опишем этого малого Стража Порога, ибо мы будем исходить из известного и постепенно приближаться к неизвестному. То есть этим также уже дано понять, что наше истинное существо мы, по сути дела,  вовсе не видим дневным сознанием, в состоянии бодрствования. И когда наше собственное существо мы называем в смысле двух последних докладов микрокосмом, малым миром, тогда мы можем сказать: мы собственно никогда не видим микрокосм в его истинном духовном облике, но видим только то, что обнаруживается от него в обычном состоянии – только внешний вид. Итак, это действительно нечто, что может сравниться с неким родом отражения. Как мы видим свой образ, а не самих себя, когда смотрим в зеркало,  так, находясь в дневном сознании, мы видим не сам микрокосм, собственное существо человека, но видим только его отражение; мы видим микрокосм в отражении. </w:t>
      </w:r>
    </w:p>
    <w:p>
      <w:pPr>
        <w:pStyle w:val="Normal"/>
        <w:ind w:firstLine="360"/>
        <w:rPr>
          <w:rFonts w:ascii="Arial" w:hAnsi="Arial" w:cs="Arial"/>
          <w:sz w:val="24"/>
          <w:szCs w:val="24"/>
        </w:rPr>
      </w:pPr>
      <w:r>
        <w:rPr>
          <w:rFonts w:cs="Arial" w:ascii="Arial" w:hAnsi="Arial"/>
          <w:sz w:val="24"/>
          <w:szCs w:val="24"/>
        </w:rPr>
        <w:t xml:space="preserve">Видим ли мы макрокосм в его реальности? Установим снова перед душой самые близлежащие дневные переживания. Что переживает человек в течение двадцатичетырёх часов в чувственном внешнем мире? В чувственном внешнем мире человек переживает изменение между днём и ночью так же, как и в микрокосме, только теперь это выступает ему навстречу во внешнем мире. Он переживает, как утром восходит солнце, как вечером оно заходит. Он переживает, как повсюду для него солнечный свет освещает все предметы. Что же это такое, что человек видит от восхода до захода солнца? Собственно говоря, он видит вовсе не предметы, а видит солнечный свет, который они ему отражают. Мы не видим предмет в темноте. Человек не может видеть предмет в неосвещённом состоянии. То, что действительно для глаза, мы можем назвать и для других органов чувств, но мы пока остановимся на глазе. Когда смотришь на солнце, то глаза ослепляются. Поэтому никогда нельзя реально воспринять само солнце. Собственно говоря, человек воспринимает солнечные лучи, которые ему отражает внешний мир. Он воспринимает не предметы, а отражённые солнечные лучи. Это происходит с утра до вечера. Но человек лишь очень несовершенным образом видит причину того, что он видит внешние вещи, ибо то, чему вы обязаны тем, что вообще можете воспринимать днём внешний чувственный мир, вас ослепляет. Это образ, подобие. Так же, как мы относимся к внешнему чувственному миру, так мы относимся и к нашему собственному внутреннему. Причину, по которой мы воспринимаем вещи, мы никогда не видим. Мы воспринимаем вещи, но никогда не можем подняться к тому, что делает для нас вещи воспринимаемыми. Это ослепляет нас, как и солнце, когда мы хотим воспринять его как причину возможности видеть предметы. Совершенно подобно тому, как при пробуждении это происходит для нас с нашим собственным внутренним, так это происходит для нас днём с внешним солнцем. Мы живём в своём собственном внутреннем. Силы, существующие в собственном внутреннем, делают нас способными жить и воспринимать внешний мир, но они и препятствуют нам воспринимать самих себя. Это происходит так же, как с солнцем; оно делает нас способными воспринимать вещи, но оно ослепляет нас, когда мы хотим воспринять его самоё. </w:t>
      </w:r>
    </w:p>
    <w:p>
      <w:pPr>
        <w:pStyle w:val="Normal"/>
        <w:ind w:firstLine="360"/>
        <w:rPr/>
      </w:pPr>
      <w:r>
        <w:rPr>
          <w:rFonts w:cs="Arial" w:ascii="Arial" w:hAnsi="Arial"/>
          <w:sz w:val="24"/>
          <w:szCs w:val="24"/>
        </w:rPr>
        <w:t>Но во время дня мы не можем воспринимать и всё то, что некоторым образом связано с солнцем, что относится к солнцу. Мы воспринимаем то, что наша Земля показывает нам в отражённом солнечном свете. Когда мы выглядываем в мировое пространство, мы не видим также того, что относится к нашей солнечной системе. К нашей солнечной системе относится не только Солнце, к ней относятся также и планеты. Мы лишены их вида во время дня. Итак, солнце ослепляет нас днём не только ради себя самого, но и до той степени, что днём мы не можем видеть и планеты. Мы выглядываем в пространство и знаем: хоть здесь снаружи и существуют планеты, принадлежащие к нашей солнечной системе, они уклоняются от нашего взора. Итак, мы можем сказать: Как днём уклоняется от нас наше собственное внутреннее, как ночью уклоняется от нас духовный мир, когда мы находимся в обычном состоянии сна, так и днём, когда мы направляем взгляд наружу и обозреваем ковёр чувств, уклоняются причины нашего чувственного воспринимания. По сути дела, днём от нас уклоняется то, что лежит в основе Солнца, что связывает Солнце с остальными телами солнечной системы, с существами, которых мы видим в их внешнем проявлении, в том, что мы называем Меркурием, Венерой, Марсом, Юпитером, Сатурном и так далее, что является здесь живым взаимодействием между Солнцем и этими телами. Воспринимаемое нами есть действие солнечного света. И когда мы теперь сравниваем это состояние с тем состоянием, в котором чувственный мир существует вокруг нас ночью от захода Солнца до его восхода, тогда мы и можем некоторым образом воспринять то, что принадлежит нашей солнечной системе. Мы можем направлять взгляд на удивительное звёздное небо, где нашему взору предстают планеты. Но в то время как на ночном небе мы можем видеть принадлежащие солнечной системе планеты, само Солнце уклоняется от нас и Солнце невидимо для нас. Так что мы должны сказать: То, чт</w:t>
      </w:r>
      <w:r>
        <w:rPr>
          <w:rFonts w:cs="Arial" w:ascii="Arial" w:hAnsi="Arial"/>
          <w:i/>
          <w:sz w:val="24"/>
          <w:szCs w:val="24"/>
        </w:rPr>
        <w:t>о</w:t>
      </w:r>
      <w:r>
        <w:rPr>
          <w:rFonts w:cs="Arial" w:ascii="Arial" w:hAnsi="Arial"/>
          <w:sz w:val="24"/>
          <w:szCs w:val="24"/>
        </w:rPr>
        <w:t xml:space="preserve"> днём показывает нам наш чувственный мир, ночью лишает нас возможности рассмотреть этот чувственный мир. Оно уклоняется от нас, ночью оно укутывает в невосприимчивость весь наш чувственный мир, и мы видим только то, что принадлежит нашему Солнцу, мы видим только мир планет. </w:t>
      </w:r>
    </w:p>
    <w:p>
      <w:pPr>
        <w:pStyle w:val="Normal"/>
        <w:ind w:firstLine="360"/>
        <w:rPr>
          <w:rFonts w:ascii="Arial" w:hAnsi="Arial" w:cs="Arial"/>
          <w:sz w:val="24"/>
          <w:szCs w:val="24"/>
        </w:rPr>
      </w:pPr>
      <w:r>
        <w:rPr>
          <w:rFonts w:cs="Arial" w:ascii="Arial" w:hAnsi="Arial"/>
          <w:sz w:val="24"/>
          <w:szCs w:val="24"/>
        </w:rPr>
        <w:t>Существует ли теперь для, так сказать, ночного состояния возможность до некоторой степени установить нечто подобное состоянию мистика для погружения его во внутренний мир так, как мы это описали? Существует ли нечто подобное? Современное человечество не очень много знает о подобном состоянии, но нечто такое есть. Оно состоит в том, что человек, как и мистик, развивает определённые свойства смирения и преданности и ещё некоторые другие свойства, которые мы можем понять благодаря тому, что проведём перед душой пока самые простейшие из этих свойств. Мы снова будем исходить из одного самого простого свойства. В обычной жизни человек тоже имеет его, но только слабо, именно как чувство стыда. Когда человек чудовищно усиливает это чувство, которое в обычной жизни он имеет лишь слабым, и которое мы сейчас охарактеризуем, тогда он действительно подготовляет себя пережить нечто ночное совсем иначе, чем в обычном сознании. И это чувство, которое человек развивает здесь в себе, является следующим. Вы все знаете, что весной мы можем ощущать иначе, чем осенью. Здоровая душа весной будет ощущать иначе, чем осенью. Здоровая душа будет ощущать иначе, когда весной на деревьях распускаются почки и нам, так сказать, даётся обещание красоты и душевности лета. Это нечто такое, что умиротворяет наши души пробуждающейся надеждой, когда мы видим наступление весны. У обычного нормального человека это чувство развито слабо, но всё-таки оно существует. И когда затем мы переживаем осень, тогда это чувство, которое весной существует как надежда на лето и которое выглядит как пробуждение души, может превратиться в чувство грусти, когда мы видим деревья, сбрасывающие листья, когда мы видим, как на месте деревьев и цветов, которые всё лето нам показывали удивительный вид, всё больше появляются голые кусты, похожие на мётла образования. Тогда наша душевная жизнь преобразуется; она наполняется тем, что мы можем назвать грустью сердца. Итак, в ходе года, если мы идём в ногу с явлениями внешней жизни, мы можем пережить годовой цикл души. И так как в обычной жизни у человека лишь слабо развились эти только что охарактеризованные чувства, эти весенние и осенние чувства, то человек не чувствует в соответствующей мере также усиления весеннего чувства, когда приближается лето, и он не чувствует преобразования грусти осени в ещё иное, сверх того приближающееся чувство, когда Земля простирается вокруг него полностью в своём зимнем одеянии.</w:t>
      </w:r>
    </w:p>
    <w:p>
      <w:pPr>
        <w:pStyle w:val="Normal"/>
        <w:ind w:firstLine="360"/>
        <w:rPr>
          <w:rFonts w:ascii="Arial" w:hAnsi="Arial" w:cs="Arial"/>
          <w:sz w:val="24"/>
          <w:szCs w:val="24"/>
        </w:rPr>
      </w:pPr>
      <w:r>
        <w:rPr>
          <w:rFonts w:cs="Arial" w:ascii="Arial" w:hAnsi="Arial"/>
          <w:sz w:val="24"/>
          <w:szCs w:val="24"/>
        </w:rPr>
        <w:t xml:space="preserve">Но в таких чувствах воспитывались духовные ученики, – и воспитываются ещё сегодня – которые хотят идти путём, противоположным мистику. В то время как мистик вводится в своё внутреннее, тот, кто хочет идти противоположным путём, выводится в кругооборот великой природы и воспитывается так, что сопереживает события великой природы. На его душу воздействуют  так, что он постепенно учится в сильной мере чувствовать то, что в обычной жизни слабо чувствуют весной, так что он учится весной сочувствовать всему произрастанию растительности. Если он в состоянии поставить себя сюда целиком, если он в состоянии забыть самого себя и может сопереживать с весенней природой, тогда это переживание по направлению к лету становится чем-то совсем особенным. Из пробуждающейся надежды весной это преобразуется в полную внутреннюю ликующую радость летом. К этому воспитывается тот, кто является, так сказать, противоположным мистику. И снова, если человек так преуспел в высочайшем, что в самозабвении учился переживать грусть осени, в таком случае он может также стать способным переживать возрастание чувства от грусти осени до сопереживания смерти всей природы в середине зимы. </w:t>
      </w:r>
    </w:p>
    <w:p>
      <w:pPr>
        <w:pStyle w:val="Normal"/>
        <w:ind w:firstLine="360"/>
        <w:rPr>
          <w:rFonts w:ascii="Arial" w:hAnsi="Arial" w:cs="Arial"/>
          <w:sz w:val="24"/>
          <w:szCs w:val="24"/>
        </w:rPr>
      </w:pPr>
      <w:r>
        <w:rPr>
          <w:rFonts w:cs="Arial" w:ascii="Arial" w:hAnsi="Arial"/>
          <w:sz w:val="24"/>
          <w:szCs w:val="24"/>
        </w:rPr>
        <w:t xml:space="preserve">Так в частности воспитывались те ученики, которые участвовали в воспитании чувств в древних северных мистериях, которые сегодня внешнему миру известны только внешне, скорее уже только по традиции. Здесь ученики воспитывались так, что посредством особых методов они учились переживать в своей душе, в своих ощущениях ежегодный ход природы. И всё то, что ученик переживал летом ко времени Иоанновой ночи, означало ликование со всей природой. Огни Иоанновой ночи были неким намёком на усиление весеннего чувства надежды до ликования вместе с природой летом, когда переживали наполняющее весь космос дыхание жизни. И в зимнее солнцестояние в глубинах души вместе с умиранием природы ученик ощущал, бесконечно усиливающееся чувство грусти осени вплоть до сопереживания смерти. </w:t>
      </w:r>
    </w:p>
    <w:p>
      <w:pPr>
        <w:pStyle w:val="Normal"/>
        <w:ind w:firstLine="360"/>
        <w:rPr>
          <w:rFonts w:ascii="Arial" w:hAnsi="Arial" w:cs="Arial"/>
          <w:sz w:val="24"/>
          <w:szCs w:val="24"/>
        </w:rPr>
      </w:pPr>
      <w:r>
        <w:rPr>
          <w:rFonts w:cs="Arial" w:ascii="Arial" w:hAnsi="Arial"/>
          <w:sz w:val="24"/>
          <w:szCs w:val="24"/>
        </w:rPr>
        <w:t xml:space="preserve">Такими были переживания ощущений, которые с такой силой едва ли сможет на самом деле пережить современный человек. Ибо современный человек благодаря прогрессу интеллектуальной жизни последних столетий по существу неспособен к тем огромным мощным переживаниям, которые переживали души нецивилизованных народов европейского континента, главным образом северных и средних областей Европы. Но тогда, когда так переживали нечто, для тех людей, которые настолько усилили свои внутренние душевные переживания, фактически выявлялось кое-что весьма своеобразное. Они достигали определённой способности. Как мистик имеет способность спуститься в своё собственное внутреннее, так и они достигали способности – хоть это и звучит так странно, но это так, я описываю лишь вещи, которые переживали многочисленные люди и всё ещё могут переживать, – они достигали способности видеть сквозь материю, то есть, они могли не только видеть то, что воспринимают как поверхность, но они могли сквозь это созерцать, прежде всего они были в состоянии в период от захода Солнца до его восхода созерцать сквозь нашу Землю, и им сквозь прозрачную Землю  живо сияло Солнце. В древних мистериях это называли созерцанием Солнца в полночь. Разумеется, Солнце можно было созерцать в его огромной полноте и великолепии только тогда, когда во время зимнего солнцестояния приближались своей душой к тому состоянию, когда весь внешний ковёр чувств отмирал. Затем достигали способности созерцать Солнце, теперь уже не как ослепляющее существо, каким оно является днём, но всё ослепляющее в Солнце было ослаблено; Солнце видели уже не как физическое существо, но как духовное существо. Созерцали дух Солнца. То, что действовало в качестве физического воздействия как ослепляющее, было погашено материей Земли. Материя Земли стала прозрачной, и она пропускала только духовное Солнца. Но с этим созерцанием Солнца было связано нечто существенно иное, с этим созерцанием Солнца теперь обнаружилось нечто весьма необычайное. Именно теперь в его существе обнаружилось то, на что вчера мы указали абстрактно, что фактически существует живое взаимодействие между всем тем, что принадлежит нашей солнечной системе в качестве планет, и самим Солнцем, благодаря тому, что непрерывные потоки идут от планет к Солнцу и от Солнца к планетам. Короче, здесь снаружи духовно обнаружилось нечто, что может сравниться в жизни кое с чем, что знает каждый, а именно с циркуляцией крови в человеческом теле. Как кровь идёт от сердца к органам и возвращается от органов к сердцу в живом круговороте, как это живое кровообращение, так Солнце обнаруживается как центр живых духовных потоков, которые текут от Солнца к планетам и назад от планет к Солнцу. Вся солнечная система проявляется как живая духовная система; нашу солнечную систему на самом деле мы видим как духовное, внешний вид которого реально является лишь подобием. </w:t>
      </w:r>
    </w:p>
    <w:p>
      <w:pPr>
        <w:pStyle w:val="Normal"/>
        <w:ind w:firstLine="360"/>
        <w:rPr/>
      </w:pPr>
      <w:r>
        <w:rPr>
          <w:rFonts w:cs="Arial" w:ascii="Arial" w:hAnsi="Arial"/>
          <w:sz w:val="24"/>
          <w:szCs w:val="24"/>
        </w:rPr>
        <w:t>Всё, что человек учится переживать благодаря усилению своей способности ощущения, как это было сейчас охарактеризовано, это как духовное мирового пространства уклоняется от обычного дневного взгляда. Оно закрывается также и от ночного взгляда. Ибо что человек видит со своими обычными способностями ночью, когда он смотрит вверх во вселенную? От этого он, собственно говоря, видит только внешнюю сторону точно так же, как и от своего собственного внутреннего, так что то, что мы видим на звёздном небе, является телом некоего духовного, лежащего в его основе. Как в себе мы видим внешнее выражение духовного, когда смотрим своими глазами на своё тело, так и человек, глядя ночью на звёздное небо, видит конечно удивительное строение, но это строение является материальным телом космического духа, который посредством этого тела проявляется во всех своих движениях, выступающих внешне нам навстречу. И вновь происходит так, что на стороне обычного человеческого сознания задвигается, так сказать, завеса, простирается завеса перед всем тем, чт</w:t>
      </w:r>
      <w:r>
        <w:rPr>
          <w:rFonts w:cs="Arial" w:ascii="Arial" w:hAnsi="Arial"/>
          <w:i/>
          <w:sz w:val="24"/>
          <w:szCs w:val="24"/>
        </w:rPr>
        <w:t>о</w:t>
      </w:r>
      <w:r>
        <w:rPr>
          <w:rFonts w:cs="Arial" w:ascii="Arial" w:hAnsi="Arial"/>
          <w:sz w:val="24"/>
          <w:szCs w:val="24"/>
        </w:rPr>
        <w:t xml:space="preserve"> человек увидел бы, если бы, как это было охарактеризовано сейчас, он увидел духовно то, что ему представляется в пространстве. Как нас оберегают от нашего собственного внутреннего, так в обычной жизни нас оберегают от созерцания духовного, лежащего в основе внешнего материального мира. Когда мы стоим в обычной жизни, тогда перед тем, что духовно лежит в основе, простирается то, что мы называем чувственной завесой. </w:t>
      </w:r>
    </w:p>
    <w:p>
      <w:pPr>
        <w:pStyle w:val="Normal"/>
        <w:ind w:firstLine="360"/>
        <w:rPr>
          <w:rFonts w:ascii="Arial" w:hAnsi="Arial" w:cs="Arial"/>
          <w:sz w:val="24"/>
          <w:szCs w:val="24"/>
        </w:rPr>
      </w:pPr>
      <w:r>
        <w:rPr>
          <w:rFonts w:cs="Arial" w:ascii="Arial" w:hAnsi="Arial"/>
          <w:sz w:val="24"/>
          <w:szCs w:val="24"/>
        </w:rPr>
        <w:t>Почему это происходит? Есть чувство, которое тотчас бы выступило, если бы люди без оговорок увидели духовное. Если бы человек увидел духовное сразу, без подготовки и созревания, которые он приобретает благодаря переживанию природных процессов, то он испытал бы чувство, которое можно выразить только словами – приводящий в смятение ужас или исполненное ужаса смятение. Ибо явления настолько грандиозны и сильны, что человеческие понятия, которые мы усваиваем в обычной жизни, когда ещё так много изучаем, поистине недостаточны, чтобы вынести этот приводящий в смятение вид; человека охватило бы чувство исполненного ужаса смятения, чудовищное усиление чувства страха и ужаса. Так же, как человек сгорел бы от стыда, если бы он без подготовки спустился в своё собственное внутреннее, он прямо-таки оцепенел бы от ужаса, если бы без подготовки заглянул в духовное внешнего мира, потому что он ощутил бы себя введённым в некий лабиринт. Только тогда, когда душа подготовляется через такие понятия и представления, которые она выводит через обычное переживание, тогда постепенно она может приучить себя созерцать позади чувственного мира. Ведь сегодня невозможно из-за интеллектуальной жизни, – на это уже указывалось – чтобы человек переживал то, что когда-то люди переживали в северных мистериях. Из-за своей интеллектуальной жизни человек уже не может переживать это усиление весенних и осенних ощущений. Сегодня человек мыслит совсем, совсем иначе, чем тогда. Тогда мышление ещё не было так развито. Интеллектуальность развилась лишь постепенно. А с развитием интеллектуальности для человека пропадает также и возможность переживать такое. Но человек в определённом отношении может переживать это косвенно в отражении благодаря тому, что он эти ощущения переживает не в самих внешних процессах природы, но в характеристиках и описаниях духовного мира и его связей, которые ему даются, исходя из духовного созерцания.</w:t>
      </w:r>
    </w:p>
    <w:p>
      <w:pPr>
        <w:pStyle w:val="Normal"/>
        <w:ind w:firstLine="360"/>
        <w:rPr>
          <w:rFonts w:ascii="Arial" w:hAnsi="Arial" w:cs="Arial"/>
          <w:sz w:val="24"/>
          <w:szCs w:val="24"/>
        </w:rPr>
      </w:pPr>
      <w:r>
        <w:rPr>
          <w:rFonts w:cs="Arial" w:ascii="Arial" w:hAnsi="Arial"/>
          <w:sz w:val="24"/>
          <w:szCs w:val="24"/>
        </w:rPr>
        <w:t>Поэтому сегодня в наше время людям постепенно должны даваться такие описания, как они даются, например, – я говорю это не из нескромности, но потому что это необходимо, – в моей только что появившейся книге «Очерк тайноведения». Там по поводу мира описано нечто, чего нельзя воспринять внешне,  описано именно, исходя из того основания, – мы это ещё увидим – из которого такое может быть описано; описывается то, что духовно лежит в основе мира, и что может увидеть тот, кто подготавливается тем способом, который был только что изображён. Такую книгу нельзя читать, как другие книги, – она существует не для этого – но её необходимо читать так, чтобы понятия и идеи, содержащиеся в ней, пробуждали чувства, чтобы действительно с полной силой ощущали в душе то, что здесь дано в понятиях и идеях. Если её читаешь так, что в душе испытываешь сильнейшие переживания чувств, то в таком случае эти переживания чувств подобны тем переживаниям, какими они были в тех северных мистериях Европы.</w:t>
      </w:r>
    </w:p>
    <w:p>
      <w:pPr>
        <w:pStyle w:val="Normal"/>
        <w:ind w:firstLine="360"/>
        <w:rPr/>
      </w:pPr>
      <w:r>
        <w:rPr>
          <w:rFonts w:cs="Arial" w:ascii="Arial" w:hAnsi="Arial"/>
          <w:sz w:val="24"/>
          <w:szCs w:val="24"/>
        </w:rPr>
        <w:t>В этой книге мы находим характеристику всех прежних воплощений нашей Земли, находим охарактеризованными состояния Сатурна, Солнца и Луны. Если то, что там находится в качестве характеристики, вы читаете не так, как обычно читают что-либо теоретическое, но если вы захвачены тем, что там характеризуется, если вы обращаете внимание на то, как там охарактеризовано, то вы обнаружите там некую разницу стиля при изображении состояния древнего Сатурна и при изображении состояния Солнца и при изображении состояния Луны. Если вы позволите действовать на себя тому, что говорится о состоянии Сатурна, то вы вновь обретёте нечто от весеннего настроения ученика северных мистерий, и в изображении Солнца вы получите нечто, подобное чувству, которое охватывало ученика мистерий при ликующих криках в ночь Иоанна. И это не напрасно, что книга заставила себя так долго ждать, ибо ценность её заключена в том, что эти изображения могут пробуждать в нас чувства, подобные настроениям учеников в северных мистериях. И когда мы доходим до изображения развития Земли и обращаем внимание на то, как там сформирован весь стиль, тогда мы получим настроение, каким оно должно быть, когда приближается зима, 21 декабря, зимнее солнцестояние. Оно вызывает грусть смерти, и потом это переходит в рождественское настроение. Сейчас это может быть дано вместо того, чт</w:t>
      </w:r>
      <w:r>
        <w:rPr>
          <w:rFonts w:cs="Arial" w:ascii="Arial" w:hAnsi="Arial"/>
          <w:i/>
          <w:sz w:val="24"/>
          <w:szCs w:val="24"/>
        </w:rPr>
        <w:t>о</w:t>
      </w:r>
      <w:r>
        <w:rPr>
          <w:rFonts w:cs="Arial" w:ascii="Arial" w:hAnsi="Arial"/>
          <w:sz w:val="24"/>
          <w:szCs w:val="24"/>
        </w:rPr>
        <w:t xml:space="preserve"> сегодня человек уже не может испытать, потому что он возвысился именно от жизни в ощущении до интеллектуальности, до мышления. Поэтому сегодня чувства и ощущения, которые изначально воспламенялись самой природой, должны вновь побуждаться через зеркало мышления. Так сегодня должны быть написаны духовно-научные сочинения, они должны быть угаданы в отношении своего настроения для годового хода становления мира. Если описания лишь теоретические, то это совсем бессмысленно,  это ведёт лишь к усвоению духовных фактов, как фактов поваренной книги. Разница между духовно-научными и другими книгами лежит не в том, что изображают другие вещи, но главным образом в этом «как», в том, как подаются вещи. Отсюда вы увидите, что должно лежать в основе духовно-научных книг, и что эти вещи принесены из определённых глубин; что, поскольку это задача нашего времени, в них должно быть то, что может снова возжигать чувства на кружном пути через мысли.</w:t>
      </w:r>
    </w:p>
    <w:p>
      <w:pPr>
        <w:pStyle w:val="Normal"/>
        <w:ind w:firstLine="360"/>
        <w:rPr>
          <w:rFonts w:ascii="Arial" w:hAnsi="Arial" w:cs="Arial"/>
          <w:sz w:val="24"/>
          <w:szCs w:val="24"/>
        </w:rPr>
      </w:pPr>
      <w:r>
        <w:rPr>
          <w:rFonts w:cs="Arial" w:ascii="Arial" w:hAnsi="Arial"/>
          <w:sz w:val="24"/>
          <w:szCs w:val="24"/>
        </w:rPr>
        <w:t xml:space="preserve">Что же мы должны принять во внимание, чтобы и сегодня иметь возможность найти нечто, вновь выводящее нас из смятения, в которое попадает человеческая душа, когда она отправляется в лабиринт духовных космических событий? Итак, если человек отправляется в этот лабиринт, то ему нужен руководитель. Это нечто такое, на что нам пророчески уже указал греческий народ, который сначала готовил мышление. И в северном основном, первоначальном населении ещё долго присутствовали способности читать великое письмо природы, в то время как греки уже развились до более высокой точки интеллектуальности. И греки должны были подготовить то, что мы сегодня должны сформировать в более высокой мере. В Греции, правда, ещё не мог быть написан такой «Очерк тайноведения», но тому, кто осмеливался войти в лабиринт духовного космического мира, был через греков иначе дан образ возможности найти нить, посредством которой он сможет снова вернуться назад из путаницы лабиринта. На это намекается нам в легенде о Тесее, который отправился в лабиринт с нитью Ариадны. Для настоящего времени эта нить Ариадны есть не что иное, как образ понятий, которые мы должны формировать в душе о сверхчувственном мире. Это духовное знание, которое посылается нам через духовную науку, чтобы мы могли уверенно входить в этот лабиринт духовного мира макрокосма. Так нитью Ариадны, которая поможет нам преодолеть всё смятение, в которое мы могли бы попасть, входя неподготовленными в духовный мир макрокосма, должно быть то, что нам даётся сегодня в духовной науке, пока говорящей только к рассудку. </w:t>
      </w:r>
    </w:p>
    <w:p>
      <w:pPr>
        <w:pStyle w:val="Normal"/>
        <w:ind w:firstLine="360"/>
        <w:rPr>
          <w:rFonts w:ascii="Arial" w:hAnsi="Arial" w:cs="Arial"/>
          <w:sz w:val="24"/>
          <w:szCs w:val="24"/>
        </w:rPr>
      </w:pPr>
      <w:r>
        <w:rPr>
          <w:rFonts w:cs="Arial" w:ascii="Arial" w:hAnsi="Arial"/>
          <w:sz w:val="24"/>
          <w:szCs w:val="24"/>
        </w:rPr>
        <w:t>Таким образом, мы видим, что на самом деле человек, желающий найти дух во внешнем мире, должен перешагнуть область, которую в обычной жизни он перешагивает бессознательно; он должен осознанно перешагнуть тот поток, который лишает его сознания – перешагнуть осознанно. Если в таком случае человек позволяет воздействовать на себя или тому, что мы показали как ощущения, которые воспламеняются, исходя из становления самой природы, или через понятия и идеи, которые мы только что охарактеризовали, если человек развивается таким образом, то постепенно он достигает способности без страха подходить к тем духовным властям, которые иначе должны были бы внушать ему страх и ужас. Этот Великий Страж Порога, который стоит перед великим духовным миром, не воспринимается обычным сознанием. Он воспринимается только тем, кто подготовился надлежащим образом. Так что тот, кто подготовился выйти в великий духовный мир, в духовный макрокосм, проходит без страха перед всяким смятением, которое могло бы его поразить, мимо великого Стража Порога, который тоже показывает нам, как мы ещё ничтожны и как мы должны развивать новые органы, если мы хотим врастать в этот великий мир, в духовный макрокосм. Малодушным и робким стоял бы человек, если бы неподготовленным он приблизился к этому великому Стражу Порога.</w:t>
      </w:r>
    </w:p>
    <w:p>
      <w:pPr>
        <w:pStyle w:val="Normal"/>
        <w:ind w:firstLine="360"/>
        <w:rPr>
          <w:rFonts w:ascii="Arial" w:hAnsi="Arial" w:cs="Arial"/>
          <w:sz w:val="24"/>
          <w:szCs w:val="24"/>
        </w:rPr>
      </w:pPr>
      <w:r>
        <w:rPr>
          <w:rFonts w:cs="Arial" w:ascii="Arial" w:hAnsi="Arial"/>
          <w:sz w:val="24"/>
          <w:szCs w:val="24"/>
        </w:rPr>
        <w:t>Теперь мы охарактеризовали, как человек замкнут двумя границами. Уже в последнем докладе мы обратили на это внимание; сегодня мы подробнее охарактеризовали, как человек замкнут между этими двумя вратами. Перед одними стоит малый Страж Порога, а перед другими – великий Страж Порога. Одни врата ведут во внутреннее человека, в дух микрокосма, другие – в дух макрокосма. Но теперь мы должны также уяснить себе по поводу того, что из самого этого макрокосма, в который нас таким образом вводят, приходят силы, которые формируют нас самих. Откуда же берётся вещество для нашего физического тела и для нашего эфирного или жизненного тела? То, что строит наше физическое тело, что строит наше эфирное тело, все силы, стекающие сюда, чтобы построить то, что так исполнено мудрости, всё это действительно выступает нам навстречу, распростёршись в великом мире. Здесь, когда мы прошли мимо великого Стража Порога, навстречу нам выступает не только познание макрокосма. Познание мы можем приобрести. Но если мы приобрели познание великого мира, то мы ещё не отыскали его вход в мир действий и сил. Ибо из познаний наше тело нельзя было бы построить; оно должно строиться силами. Итак, если мы прошли мимо великого Стража Порога, мимо этого удивительного исполненного тайны духовного существа, то приходим  в мир незнакомых действий и сил. Об этом мире необходимо сказать, что человек ничего не знает о нём,  прежде всего, потому, что  перед ним простирается завеса чувственного мира. Но этот мир является силами, втекающими в нас,  которые взаимно сталкиваются и образуют  наше физическое и наше эфирное или жизненное тела.</w:t>
      </w:r>
    </w:p>
    <w:p>
      <w:pPr>
        <w:pStyle w:val="Normal"/>
        <w:ind w:firstLine="360"/>
        <w:rPr>
          <w:rFonts w:ascii="Arial" w:hAnsi="Arial" w:cs="Arial"/>
          <w:sz w:val="24"/>
          <w:szCs w:val="24"/>
        </w:rPr>
      </w:pPr>
      <w:r>
        <w:rPr>
          <w:rFonts w:cs="Arial" w:ascii="Arial" w:hAnsi="Arial"/>
          <w:sz w:val="24"/>
          <w:szCs w:val="24"/>
        </w:rPr>
        <w:t xml:space="preserve">Вся эта согласованность этих взаимодействий между великим миром и малым миром, действий между тем, что существует внутри, и тем, что существует снаружи и скрывается чувственной завесой, содержится в приводящем в замешательство лабиринте. Здесь мы вступаем в живую жизнь. Эта живая жизнь есть то, что мы и должны прежде всего описать, и завтра мы начнём с этого, чтобы получить первое знакомство с тем, что человек хотя и не может воспринимать, но что однако, как мы видели, обнаруживается в нём как воздействие, когда он проходит через одни или другие врата, когда он проходит мимо малого Стража Порога и мимо великого Стража Порога.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ЧЕТВЁРТЫ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4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Вчера мы завершили ссылкой на обе границы, внутри которых человек заключён своим обычным сознанием, и сегодня начнём с того, что определённым образом укажем вовне на области, лежащие по ту сторону этих границ, которые человек обнаруживает, когда он посредством развития своей души, которое уже обозначено и позже должно быть изложено далее в этих докладах, перешагивает одни или другие врата и проходит мимо того, что называют малым Стражем Порога и что называют великим Стражем Порога.</w:t>
      </w:r>
    </w:p>
    <w:p>
      <w:pPr>
        <w:pStyle w:val="Normal"/>
        <w:ind w:firstLine="360"/>
        <w:rPr>
          <w:rFonts w:ascii="Arial" w:hAnsi="Arial" w:cs="Arial"/>
          <w:sz w:val="24"/>
          <w:szCs w:val="24"/>
        </w:rPr>
      </w:pPr>
      <w:r>
        <w:rPr>
          <w:rFonts w:cs="Arial" w:ascii="Arial" w:hAnsi="Arial"/>
          <w:sz w:val="24"/>
          <w:szCs w:val="24"/>
        </w:rPr>
        <w:t>Сегодня мы, прежде всего, попытаемся справиться с тем, какими являются переживания человека, когда он, проходя мимо малого Стража Порога, осознанно погружается в своё собственное человеческое внутреннее. Мы ведь знаем, что в обычной жизни это погружение повторяется каждый день, когда мы пробуждаемся, и мы уже достаточно подчеркнули, что в этот момент пробуждения оказывается невозможным реально созерцать то, во что здесь вживаешься как в своё собственное внутреннее. Когда же хочешь понять, во что здесь вживаешься, тогда необходимо несколько точнее поставить перед душой то, что уже кратко было обозначено в открытых докладах, и о чём теперь мы будем говорить детально. Это нечто такое, что связано со всем человеческим развитием.</w:t>
      </w:r>
    </w:p>
    <w:p>
      <w:pPr>
        <w:pStyle w:val="Normal"/>
        <w:ind w:firstLine="360"/>
        <w:rPr>
          <w:rFonts w:ascii="Arial" w:hAnsi="Arial" w:cs="Arial"/>
          <w:sz w:val="24"/>
          <w:szCs w:val="24"/>
        </w:rPr>
      </w:pPr>
      <w:r>
        <w:rPr>
          <w:rFonts w:cs="Arial" w:ascii="Arial" w:hAnsi="Arial"/>
          <w:sz w:val="24"/>
          <w:szCs w:val="24"/>
        </w:rPr>
        <w:t>Мы знаем, что в ходе своей жизни человек развивается от ступени к ступени. Уже в жизни, протекающей между рождением и смертью, человек проделывает развитие, которое от первоначальных стадий жизни, в которых он имеет незначительные способности и силы, ведёт его ко всё большему и большему развёртыванию способностей, талантов и сил. Как собственно происходит это развитие в обычной жизни? Что ж, оно ведь происходит так, что, как мы уже подчёркивали, существенную роль при этом играют засыпание и пробуждение. Когда мы рассматриваем то, что в своей юности день за днём человек испытывает в переживаниях обучения, и когда представляем себе, как эти переживания обучения преобразуются в способности, в умение, тогда мы должны взглянуть на состояние сна, которое единственно делает возможным преобразовать переживания в человеческой душе в способности и силы. Ведь каждый вечер, засыпая, мы действительно из дневной жизни берём нечто с собой в свою душу, и то, что здесь мы берём с собой, что оказывается плодами наших переживаний, мы во время сна ткём заново; мы это формируем и преобразуем, так что оно сгущается в наши способности и силы. Ведь для нас окажется наглядным примером, если мы обратим внимание на то, как в наши юные годы мы должны были напрягаться, чтобы научиться писать. Здесь мы позволили пройти в нашей душе многочисленным переживаниям. Все эти переживания отнюдь не стоят у нас перед душой, когда сегодня мы берёмся за перо и реализуем умение писать для выражения своих мыслей. Пережитое нами при попытках сформировать те или иные буквы словно сгустилось в способность писания. И то, что все эти протекающие день за днём переживания преобразовались в нас в способности письма, по сути сидит в нашей душе, но притом может правильно действовать только, если мы, так сказать, не присутствуем при этом.</w:t>
      </w:r>
    </w:p>
    <w:p>
      <w:pPr>
        <w:pStyle w:val="Normal"/>
        <w:ind w:firstLine="360"/>
        <w:rPr>
          <w:rFonts w:ascii="Arial" w:hAnsi="Arial" w:cs="Arial"/>
          <w:sz w:val="24"/>
          <w:szCs w:val="24"/>
        </w:rPr>
      </w:pPr>
      <w:r>
        <w:rPr>
          <w:rFonts w:cs="Arial" w:ascii="Arial" w:hAnsi="Arial"/>
          <w:sz w:val="24"/>
          <w:szCs w:val="24"/>
        </w:rPr>
        <w:t>Уже из этого мы можем заключить, что в нашей душе есть нечто, являющееся более высоким, чем вся наша сознательная жизнь. Ибо если бы мы захотели свои переживания преобразовать только посредством своих собственных сил, то обнаружили бы нечто прекрасное. В нас присутствуют более высокие силы, чем те, которыми мы владеем с помощью нашей сознательной жизни. Эти высшие силы приступают к деятельности во время жизни сна, когда мы находимся в бессознательном состоянии. В этой жизни сна переживания преобразуются в способности, и душа становится всё более зрелой. Так в нашем дальнейшем развитии в нас работает некое глубинное существо, и это существо при засыпании воспринимает переживания дня и ткёт их заново, так что они затем в более поздний период жизни становятся нашими способностями. Но мы выносим для себя из сна ещё гораздо больше, чем только то, что мы сначала сами внесли посредством наших осознанных переживаний. В течение дня с утра до вечера мы расходуем силы, участвуя в событиях, которые происходят вокруг нас. Вечером через утомление мы чувствуем эти силы израсходованными. И то, что в течение дня мы расходуем в силах, ночью снова освежается жизнью сна. Это мы чувствуем утром. Другие силы притекают к нам из жизни сна взамен тех, которые мы израсходовали во время дневной работы. Итак, из нашей жизни сна к нам притекает вся сумма сил, которые нам необходимы для нашей дневной жизни.</w:t>
      </w:r>
    </w:p>
    <w:p>
      <w:pPr>
        <w:pStyle w:val="Normal"/>
        <w:ind w:firstLine="360"/>
        <w:rPr/>
      </w:pPr>
      <w:r>
        <w:rPr>
          <w:rFonts w:cs="Arial" w:ascii="Arial" w:hAnsi="Arial"/>
          <w:sz w:val="24"/>
          <w:szCs w:val="24"/>
        </w:rPr>
        <w:t xml:space="preserve">Так мы развиваемся от ступени к ступени, но всё-таки мы знаем, что это развитие имеет определённую границу. Во время каждого пробуждения утром мы ведь обнаруживаем те же самые физическое тело и эфирное или жизненное тело, и знаем, что, собственно говоря, мы также мало можем своими собственными силами, своими собственными приобретениями преобразовать это физическое и это эфирное тело, развить до более высоких формообразований. Правда, каждому, кто немного знает жизнь, известно, что, конечно, до определённой степени существует возможность преобразовывать себя даже вплоть до своего физического тела. Когда мы наблюдаем человека, который десять лет занимался тем, что предавался глубоким переживаниям познания, таким переживаниям познания, которые не остаются внешними теориями, но вмешиваются во всю душевную жизнь, которые до некоторой степени делают человека несколько иным, тогда, если десять лет спустя мы сравним его нынешний внешний вид с прежним, то сможем создать себе некое представление о том, как достигнутые познания вработались в очертания его облика, так что они стали другими. Здесь мы видим, как то, что развивается в душе, пластически формирует также и внешнюю телесность. Но мы также видим, в каких узких границах это собственно заключено, и должно быть заключено в узких границах, ибо мы ведь каждое утро застаём наше физическое тело и наше эфирное тело по существу в том же облике и с теми же способностями, которые они получили при рождении. Эти способности мы мало можем изменить. В то время как относительно многое мы можем развить в своей душе, в интеллектуальных, в духовных силах, также и в силе воли своей души, но в преобразовании наших внешних оболочек, нашего физического и эфирного тел мы мало что можем изменить в жизни между рождением и смертью. Но всё-таки во время жизни между рождением и смертью внутренние силы должны быть активны, и, если должна продолжаться жизнь, эти силы должны быть постоянно вновь возжигаемы. Ведь в момент смерти мы видим, что возникает из физического тела человека, когда в нём не работает непрерывно эфирное или жизненное тело. Собственные физические силы, физические и химические силы физического тела проявляются с момента смерти. Здесь на физическое тело они действуют разлагающе и растворяющее. Между рождением и смертью не может иметь места то, что обычно происходит в момент смерти с физическим телом, и в этом повинно эфирное или жизненное тело со своими внутренними силами. Оно в период между рождением и смертью является верным борцом против разрушения физического тела. В каждый момент наше физическое тело готово было бы разрушиться, если бы к нему не подводились новые силы из эфирного или жизненного тела. Однако это эфирное или жизненное тело в свою очередь получает то, что оно использует, из ещё глубже лежащих внутренних сил, из того, что мы называем астральным телом, носителем наслаждения и страдания, радости и боли и так далее, так что всегда в соответствующем внешнем теле работает и строит соответствующее внутреннее тело. То есть то, что внешне является видимым в нас, непрерывно поддерживается внутренними силами. Как астральное тело работает здесь в эфирном или жизненном теле, как в свою очередь эфирное тело работает в физическом теле, </w:t>
      </w:r>
      <w:r>
        <w:rPr>
          <w:rFonts w:eastAsia="Symbol" w:cs="Symbol" w:ascii="Symbol" w:hAnsi="Symbol"/>
          <w:sz w:val="24"/>
          <w:szCs w:val="24"/>
        </w:rPr>
        <w:t></w:t>
      </w:r>
      <w:r>
        <w:rPr>
          <w:rFonts w:cs="Arial" w:ascii="Arial" w:hAnsi="Arial"/>
          <w:sz w:val="24"/>
          <w:szCs w:val="24"/>
        </w:rPr>
        <w:t xml:space="preserve"> это ведь как раз то, чт</w:t>
      </w:r>
      <w:r>
        <w:rPr>
          <w:rFonts w:cs="Arial" w:ascii="Arial" w:hAnsi="Arial"/>
          <w:i/>
          <w:sz w:val="24"/>
          <w:szCs w:val="24"/>
        </w:rPr>
        <w:t>о</w:t>
      </w:r>
      <w:r>
        <w:rPr>
          <w:rFonts w:cs="Arial" w:ascii="Arial" w:hAnsi="Arial"/>
          <w:sz w:val="24"/>
          <w:szCs w:val="24"/>
        </w:rPr>
        <w:t xml:space="preserve"> человек должен был бы видеть, когда при пробуждении он осознанно погружается в свою телесность, и чт</w:t>
      </w:r>
      <w:r>
        <w:rPr>
          <w:rFonts w:cs="Arial" w:ascii="Arial" w:hAnsi="Arial"/>
          <w:i/>
          <w:sz w:val="24"/>
          <w:szCs w:val="24"/>
        </w:rPr>
        <w:t>о</w:t>
      </w:r>
      <w:r>
        <w:rPr>
          <w:rFonts w:cs="Arial" w:ascii="Arial" w:hAnsi="Arial"/>
          <w:sz w:val="24"/>
          <w:szCs w:val="24"/>
        </w:rPr>
        <w:t xml:space="preserve"> уклоняется от него тем, что его взор при этом погружении отвлекается на внешние вещи и события. </w:t>
      </w:r>
    </w:p>
    <w:p>
      <w:pPr>
        <w:pStyle w:val="Normal"/>
        <w:ind w:firstLine="360"/>
        <w:rPr/>
      </w:pPr>
      <w:r>
        <w:rPr>
          <w:rFonts w:cs="Arial" w:ascii="Arial" w:hAnsi="Arial"/>
          <w:sz w:val="24"/>
          <w:szCs w:val="24"/>
        </w:rPr>
        <w:t>Но благодаря тому, что человек постепенно развивает свою душу так, что он становится способным осознанно переживать момент пробуждения, то есть погружение в свою телесность, он может определённым образом создавать себе знание о том, чт</w:t>
      </w:r>
      <w:r>
        <w:rPr>
          <w:rFonts w:cs="Arial" w:ascii="Arial" w:hAnsi="Arial"/>
          <w:i/>
          <w:sz w:val="24"/>
          <w:szCs w:val="24"/>
        </w:rPr>
        <w:t>о</w:t>
      </w:r>
      <w:r>
        <w:rPr>
          <w:rFonts w:cs="Arial" w:ascii="Arial" w:hAnsi="Arial"/>
          <w:sz w:val="24"/>
          <w:szCs w:val="24"/>
        </w:rPr>
        <w:t xml:space="preserve"> живёт и действует здесь в его внутреннем, что здесь творит и формирует. Мы будем участвовать во внутреннем движущем механизме нашей человечности, если мы в состоянии мистически – и теперь это слово подразумевается в самом лучшем смысле – погрузиться в наше собственное внутреннее. Чего же мы здесь добиваемся, – как мы этого добиваемся, об этом позже – когда так осознанно  хотим погрузиться в наше собственное внутреннее? Здесь мы должны добиться именно того, чтобы при пробуждении нам не мешали внешние впечатления. Мы должны так себя подготовить, чтобы мы были в состоянии пробудиться без того, чтобы в момент пробуждения в нашу душу вступали впечатления глаз, впечатления ушей и так далее. Мы должны прийти к возможности вживаться в мировое бытие из другого состояния сознания, по сравнению с сознанием,  данным во сне, чтобы все внешние впечатления мы привели к бездействию. Когда мы можем все внешние впечатления приводить к бездействию, тогда мы проходим мимо малого Стража Порога. Как он выглядит, мы обсудим сразу же после этого. Теперь допустим пока, что мы прошли мимо него и вошли через врата, которые ведут в наше собственное внутреннее. Здесь как подлинный истинный мистик мы учимся познавать нечто, о чём прежде мы, разумеется, не имели никакого понятия. Внешние описания, данные в большинстве теософских руководств по поводу астрального тела, по поводу эфирного или жизненного тела и по поводу физического тела являются, когда видишь эти тела изнутри, всё же не более, чем довольно приблизительными описаниями, которые хотя и могут указать на то, о чём идёт речь, но, однако, действительное познание того, во что мы входим при пробуждении, возможно, если только терпеливо, долгое время с различных сторон приближаешься к великим истинам бытия. Итак, мы всё-таки попытаемся сегодня с совершенно определённой стороны проникнуть в эти тайны.</w:t>
      </w:r>
    </w:p>
    <w:p>
      <w:pPr>
        <w:pStyle w:val="Normal"/>
        <w:ind w:firstLine="360"/>
        <w:rPr>
          <w:rFonts w:ascii="Arial" w:hAnsi="Arial" w:cs="Arial"/>
          <w:sz w:val="24"/>
          <w:szCs w:val="24"/>
        </w:rPr>
      </w:pPr>
      <w:r>
        <w:rPr>
          <w:rFonts w:cs="Arial" w:ascii="Arial" w:hAnsi="Arial"/>
          <w:sz w:val="24"/>
          <w:szCs w:val="24"/>
        </w:rPr>
        <w:t>Если человеку пока, стало быть, не нужно видеть то, что может на него воздействовать снаружи, то он учится, скажем, сообразно чувству познавать то, что обычно называют душой, а это всё-таки ещё нечто совсем иное, чем соответствующее обычное представление о душе. Он учится познавать, что эта человеческая душа по сути дела есть нечто малое, но что она сопоставима с чем-то большим, и что отдельные способности, которые имеет человеческая душа и в пределах которых она может развиваться, незначительны относительно тех способностей, которые имеет то большое, подобным которому может чувствовать себя человеческая душа. И, когда входят в физическое и эфирное тела, учатся познавать, что с пробуждением действительно выходят из некой реальности, что от засыпания до пробуждения находились в другом мире, в мире, в котором действительно существует то, что подобно самой нашей души, но что по свойствам и способностям имеет всё гораздо более величественное и гораздо более могущественное, чем сама наша душа. Такой довольно маленькой чувствовала себя эта человеческая душа в момент пробуждения, когда она проходила мимо Стража Порога. Здесь она могла бы себе сказать: Да, я поистине мала, ибо теперь в этот момент пробуждения я ничего не имела бы в себе, кроме того, что я могу дать сама себе, если бы я  не изливалась  в великие могущественные миры и не вытекала из них, миры, которые имеют подобные мне самой способности, только усиленные до бесконечности,  и эти миры не позволяют втекать в меня тому, что мне необходимо, ох, я теперь вела бы себя изрядно беспомощно, если бы я должна была здесь подойти к своему собственному внутреннему. – Душа теперь замечает, что она нуждается в том, что всю ночь втекало в неё; она теперь замечает, что в неё втекало то, что подобно её собственным трём основным силам.</w:t>
      </w:r>
    </w:p>
    <w:p>
      <w:pPr>
        <w:pStyle w:val="Normal"/>
        <w:ind w:firstLine="360"/>
        <w:rPr/>
      </w:pPr>
      <w:r>
        <w:rPr>
          <w:rFonts w:cs="Arial" w:ascii="Arial" w:hAnsi="Arial"/>
          <w:sz w:val="24"/>
          <w:szCs w:val="24"/>
        </w:rPr>
        <w:t>Каковы эти три основные силы души? Первая та, которую называют волей; всё, являющееся волевым (</w:t>
      </w:r>
      <w:r>
        <w:rPr>
          <w:rFonts w:cs="Arial" w:ascii="Arial" w:hAnsi="Arial"/>
          <w:sz w:val="24"/>
          <w:szCs w:val="24"/>
          <w:lang w:val="en-US"/>
        </w:rPr>
        <w:t>willensartig</w:t>
      </w:r>
      <w:r>
        <w:rPr>
          <w:rFonts w:cs="Arial" w:ascii="Arial" w:hAnsi="Arial"/>
          <w:sz w:val="24"/>
          <w:szCs w:val="24"/>
        </w:rPr>
        <w:t>), – это одна основная сила души, та, которая побуждает нас стремиться в жизни к тому или этому. Вторая основная сила души – это чувство; оно является силой, которая добивается того, что нашу душу одно притягивает, другое отталкивает, по поводу одного она ощущает радость, по поводу другого боль. И третья сила – это мышление, возможность достигать представления по поводу вещей. Это три основные силы человеческой души. И мы ведь также знаем, что эти три основные силы являются истинной ценностью, тем, что мы можем развивать в жизни между рождением и смертью. Если мы всё больше и больше развиваем нашу волю, делаем её всё сильнее и сильнее, то становимся людьми, которые могут энергично вмешиваться в жизнь. Если мы всё больше и больше развиваем свои чувства, то становимся людьми, которые со всё возрастающей уверенностью могут судить о том, что в мире является верным или неверным, когда мы с радостью ощущаем правильное и справедливое, но с болью – неправильное и несправедливое. И развивая наше мышление, мы всё больше становимся способными развивать то, что мы называем мудрым пониманием мира, благодаря чему с мудростью осваиваемся в явлениях мира. В течение всей нашей жизни между рождением и смертью мы работаем над этими тремя основными силами души.</w:t>
      </w:r>
    </w:p>
    <w:p>
      <w:pPr>
        <w:pStyle w:val="Normal"/>
        <w:ind w:firstLine="360"/>
        <w:rPr/>
      </w:pPr>
      <w:r>
        <w:rPr>
          <w:rFonts w:cs="Arial" w:ascii="Arial" w:hAnsi="Arial"/>
          <w:sz w:val="24"/>
          <w:szCs w:val="24"/>
        </w:rPr>
        <w:t>Но теперь, когда мы пробуждаемся утром в том состоянии, которое было описано, когда мы проходили мимо Стража Порога, мы замечаем, что всё то, что мы можем развивать в себе в своей жизни в воле, чувстве и мышлении, является мелочью по сравнению с силой мыслей, с силой чувств и с силой воления (</w:t>
      </w:r>
      <w:r>
        <w:rPr>
          <w:rFonts w:cs="Arial" w:ascii="Arial" w:hAnsi="Arial"/>
          <w:sz w:val="24"/>
          <w:szCs w:val="24"/>
          <w:lang w:val="en-US"/>
        </w:rPr>
        <w:t>Wollen</w:t>
      </w:r>
      <w:r>
        <w:rPr>
          <w:rFonts w:cs="Arial" w:ascii="Arial" w:hAnsi="Arial"/>
          <w:sz w:val="24"/>
          <w:szCs w:val="24"/>
        </w:rPr>
        <w:t>), которые распростёрты в духовном мире, из которого мы выходим утром в момент пробуждения; и мы замечаем, что нам необходимо то, что мы впитали ночью, ибо мы не пошли бы далеко, если бы в мышлении и чувствах и в волении развивали только то, что можем развивать благодаря дневной жизни. Здесь к нам как дар из духовных миров, из высших сил мирового мышления, мирового чувствования и мирового воления всю ночь должно притекать то, что теперь спускается с нами в наше собственное внутреннее. Если мы прежде всего осознали, что мы впитали в свои души мировое воление, мировое чувствование и мировое мышление, то мы заметим, что эти три основные силы не являются тем, что мы сами усвоили из жизни в мышлении, чувствовании и волении, но что-то, что без нашего участия притекает к нам от засыпания до пробуждения.</w:t>
      </w:r>
    </w:p>
    <w:p>
      <w:pPr>
        <w:pStyle w:val="Normal"/>
        <w:ind w:firstLine="360"/>
        <w:rPr/>
      </w:pPr>
      <w:r>
        <w:rPr>
          <w:rFonts w:cs="Arial" w:ascii="Arial" w:hAnsi="Arial"/>
          <w:sz w:val="24"/>
          <w:szCs w:val="24"/>
        </w:rPr>
        <w:t>Погружаясь  своей душой, которая словно полностью напиталась этими свойствами, в свою собственную телесность, мы замечаем, что эти основные силы преобразуются и получают иной облик. Притом мы замечаем, что то, что мы знаем в слабом отображении в качестве воли нашей души, но что мы приносим с собой из бесконечно гораздо большей степени (</w:t>
      </w:r>
      <w:r>
        <w:rPr>
          <w:rFonts w:cs="Arial" w:ascii="Arial" w:hAnsi="Arial"/>
          <w:sz w:val="24"/>
          <w:szCs w:val="24"/>
          <w:lang w:val="en-US"/>
        </w:rPr>
        <w:t>Ma</w:t>
      </w:r>
      <w:r>
        <w:rPr>
          <w:rFonts w:eastAsia="Symbol" w:cs="Symbol" w:ascii="Symbol" w:hAnsi="Symbol"/>
          <w:sz w:val="24"/>
          <w:szCs w:val="24"/>
          <w:lang w:val="en-US"/>
        </w:rPr>
        <w:t></w:t>
      </w:r>
      <w:r>
        <w:rPr>
          <w:rFonts w:cs="Arial" w:ascii="Arial" w:hAnsi="Arial"/>
          <w:sz w:val="24"/>
          <w:szCs w:val="24"/>
        </w:rPr>
        <w:t>)  мировой воли, что это во втекании преобразуется в нечто, дающее нам возможность быть подвижными существами, которые, исходя из своего внутреннего, получают способность двигать членами – в малом и в большом. В нас втекает возможность и способность, которые мы видим внешне проявленными, когда смотрим на человека, исполняющего своими движениями дневную работу. То, что здесь втекает в нас, что мы берём из мировой воли, внешне явным становится в движении наших членов, в нашей общей подвижности. То, что является мировой волей, обнаруживается в нас как сила, как внутренняя, наполняющая нас сила. Теперь мы видим, что фактически пронизывающая нас сила, которую обычно мы ощущаем только душевно, притекает к нам из мировой воли. Теперь для нас становится истиной, что воля протекает в мире, что воля мира протекает в нас и что мы являемся подвижными людьми, людьми, которые могут двигать своими членами, людьми, которые обладают собственным действием только благодаря тому, что утром в нас втекает мировая воля, которую мы впитываем в свои души в состоянии сна. Эту мировую волю, втекающую в нас утром, мы расходуем в течение дня. В обычной нормальной жизни мы не ощущаем это втекание. Но когда мы прошли мимо Стража Порога, тогда мы чувствуем, как в нас самих продолжает действовать вся воля макрокосма, здесь мы чувствуем себя воедино спрессованными с мировой волей. Это бесконечно значительное чувство, которое мы здесь переживаем. В этот момент мы чувствуем себя взаимосвязанными с общей мировой волей, включёнными в неё.</w:t>
      </w:r>
    </w:p>
    <w:p>
      <w:pPr>
        <w:pStyle w:val="Normal"/>
        <w:ind w:firstLine="360"/>
        <w:rPr/>
      </w:pPr>
      <w:r>
        <w:rPr>
          <w:rFonts w:cs="Arial" w:ascii="Arial" w:hAnsi="Arial"/>
          <w:sz w:val="24"/>
          <w:szCs w:val="24"/>
        </w:rPr>
        <w:t xml:space="preserve">Однако то, что в обычной душевной жизни мы знаем как силу чувствования, это мы словно впитали из бесконечного запаса мирового чувствования, и теперь это втекает в нас. И оно преобразуется так, что для того, кто развился так далеко, проявляется внутри таким образом, как будто в нём в этом мировом чувстве протекает нечто, что, если хочешь сравнить с чем-то в жизни, можно сравнить только со светом. Как будто нас внутри освещают </w:t>
      </w:r>
      <w:r>
        <w:rPr>
          <w:rFonts w:eastAsia="Symbol" w:cs="Symbol" w:ascii="Symbol" w:hAnsi="Symbol"/>
          <w:sz w:val="24"/>
          <w:szCs w:val="24"/>
        </w:rPr>
        <w:t></w:t>
      </w:r>
      <w:r>
        <w:rPr>
          <w:rFonts w:cs="Arial" w:ascii="Arial" w:hAnsi="Arial"/>
          <w:sz w:val="24"/>
          <w:szCs w:val="24"/>
        </w:rPr>
        <w:t xml:space="preserve"> так это происходит, когда принимаешь во внимание то, что втекает в нас как воздействие воспринятого во сне мирового чувства. Втекающее мировое чувство становится в нас светом, внутренним светом; внешне это не видно, но, став ясновидящим, человек видит, когда он прошёл мимо малого Стража Порога, что фактически свет, который ему необходим для его внутренней жизни, есть ничто иное, как результат того, что он впитал ночью в качестве мирового чувства. Этим мы уже видим, что человек, когда он отдан своему собственному внутреннему, узнаёт о своей душе нечто совершенно новое. Он узнаёт, чт</w:t>
      </w:r>
      <w:r>
        <w:rPr>
          <w:rFonts w:cs="Arial" w:ascii="Arial" w:hAnsi="Arial"/>
          <w:i/>
          <w:sz w:val="24"/>
          <w:szCs w:val="24"/>
        </w:rPr>
        <w:t xml:space="preserve">о </w:t>
      </w:r>
      <w:r>
        <w:rPr>
          <w:rFonts w:cs="Arial" w:ascii="Arial" w:hAnsi="Arial"/>
          <w:sz w:val="24"/>
          <w:szCs w:val="24"/>
        </w:rPr>
        <w:t>притекает к нему из макрокосма и чт</w:t>
      </w:r>
      <w:r>
        <w:rPr>
          <w:rFonts w:cs="Arial" w:ascii="Arial" w:hAnsi="Arial"/>
          <w:i/>
          <w:sz w:val="24"/>
          <w:szCs w:val="24"/>
        </w:rPr>
        <w:t>о</w:t>
      </w:r>
      <w:r>
        <w:rPr>
          <w:rFonts w:cs="Arial" w:ascii="Arial" w:hAnsi="Arial"/>
          <w:sz w:val="24"/>
          <w:szCs w:val="24"/>
        </w:rPr>
        <w:t xml:space="preserve"> из этого возникает в его внутреннем. И действительно и сущностно имеешь перед собой то, что является астральным телом, когда чувствуешь втекающими в себя силы и способности внешних мировых существ. </w:t>
      </w:r>
    </w:p>
    <w:p>
      <w:pPr>
        <w:pStyle w:val="Normal"/>
        <w:ind w:firstLine="360"/>
        <w:rPr>
          <w:rFonts w:ascii="Arial" w:hAnsi="Arial" w:cs="Arial"/>
          <w:sz w:val="24"/>
          <w:szCs w:val="24"/>
        </w:rPr>
      </w:pPr>
      <w:r>
        <w:rPr>
          <w:rFonts w:cs="Arial" w:ascii="Arial" w:hAnsi="Arial"/>
          <w:sz w:val="24"/>
          <w:szCs w:val="24"/>
        </w:rPr>
        <w:t>То, что является силой мышления, в таком случае выглядит так, что оно в нас действует как распорядитель, как регулятор между тем, что притекает к нам как сила движения, и тем, что притекает к нам как внутренний свет. Между этими двумя должен создаваться некий род равновесия, чтобы никогда не возникало неправильное соотношение между тем, что возникает как внутреннее чувство и как жажда деятельности. Если бы не было создано правильное соотношение между внутренним светом и жаждой деятельности, то человеческая телесность была бы неправильно устроена изнутри. Если бы одно или другое существовало в избытке, то человек должен был бы погибнуть. Только при соответствующем равновесии человек может разворачивать свои внутренние силы так, что они правильно служат его внешнему существованию.</w:t>
      </w:r>
    </w:p>
    <w:p>
      <w:pPr>
        <w:pStyle w:val="Normal"/>
        <w:ind w:firstLine="360"/>
        <w:rPr>
          <w:rFonts w:ascii="Arial" w:hAnsi="Arial" w:cs="Arial"/>
          <w:sz w:val="24"/>
          <w:szCs w:val="24"/>
        </w:rPr>
      </w:pPr>
      <w:r>
        <w:rPr>
          <w:rFonts w:cs="Arial" w:ascii="Arial" w:hAnsi="Arial"/>
          <w:sz w:val="24"/>
          <w:szCs w:val="24"/>
        </w:rPr>
        <w:t>Так мы видим, как работают эти три силы в человеке в состоянии сна, и они продолжают в нас действовать так, что они с утра до вечера воодушевляют нашего внешнего человека так, что он может осуществлять то, что должен осуществлять. Когда мы это внимательно рассмотрим, тогда мы скажем себе, что на самом деле наша душа довольно мала по сравнению с тем, что существует здесь в великом мире, в который мы были излиты во время состояния сна; но всё-таки наша душа подобна ему. Так что, как в нашей душе постепенно развиваются ко всё более высокой ступени мышление, чувствование и воление, так и снаружи в невидимом сверхчувственном мире излито то, что является мировым чувствованием, мировым мышлением и мировым волением.</w:t>
      </w:r>
    </w:p>
    <w:p>
      <w:pPr>
        <w:pStyle w:val="Normal"/>
        <w:ind w:firstLine="360"/>
        <w:rPr/>
      </w:pPr>
      <w:r>
        <w:rPr>
          <w:rFonts w:cs="Arial" w:ascii="Arial" w:hAnsi="Arial"/>
          <w:sz w:val="24"/>
          <w:szCs w:val="24"/>
        </w:rPr>
        <w:t xml:space="preserve">И, тогда осуществляют ещё  другой опыт, который даётся как непосредственное переживание. Хоть эта душа сегодня и мала по сравнению с великой мировой душой, она всё-таки находится на пути стать такой же. Её способность мыслить, её способность осуществлять воление, её способность чувствовать сегодня, правда, ещё незначительны, но они находятся на пути, чтобы стать такими, какими являются эти великие мировое чувствование, мировое мышление и мировое воление. – Это одно переживание. Другое </w:t>
      </w:r>
      <w:r>
        <w:rPr>
          <w:rFonts w:eastAsia="Symbol" w:cs="Symbol" w:ascii="Symbol" w:hAnsi="Symbol"/>
          <w:sz w:val="24"/>
          <w:szCs w:val="24"/>
        </w:rPr>
        <w:t></w:t>
      </w:r>
      <w:r>
        <w:rPr>
          <w:rFonts w:cs="Arial" w:ascii="Arial" w:hAnsi="Arial"/>
          <w:sz w:val="24"/>
          <w:szCs w:val="24"/>
        </w:rPr>
        <w:t xml:space="preserve"> это то, что знаешь совершенно точно: Огромный макрокосм, существующий здесь как мировое чувствование, мировое мышление и мировое воление </w:t>
      </w:r>
      <w:r>
        <w:rPr>
          <w:rFonts w:eastAsia="Symbol" w:cs="Symbol" w:ascii="Symbol" w:hAnsi="Symbol"/>
          <w:sz w:val="24"/>
          <w:szCs w:val="24"/>
        </w:rPr>
        <w:t></w:t>
      </w:r>
      <w:r>
        <w:rPr>
          <w:rFonts w:cs="Arial" w:ascii="Arial" w:hAnsi="Arial"/>
          <w:sz w:val="24"/>
          <w:szCs w:val="24"/>
        </w:rPr>
        <w:t xml:space="preserve"> это когда-то тоже было таким же, как наша душа; это должно было развиться из таких малых начал до такой огромной величины.</w:t>
      </w:r>
    </w:p>
    <w:p>
      <w:pPr>
        <w:pStyle w:val="Normal"/>
        <w:ind w:firstLine="360"/>
        <w:rPr/>
      </w:pPr>
      <w:r>
        <w:rPr>
          <w:rFonts w:cs="Arial" w:ascii="Arial" w:hAnsi="Arial"/>
          <w:sz w:val="24"/>
          <w:szCs w:val="24"/>
        </w:rPr>
        <w:t xml:space="preserve">Когда имеют эти два чувства, тогда на душу мистика сваливается нечто подобное плоду, и это состоит в том, что он говорит себе: Что бы произошло, если бы те существа, которые создали то, что сегодня распростёрлось в мире и даёт нам то, что необходимо для нашей жизни, если бы они ничего не делали для своего развития? В бесконечно далёком прошлом они были точно так же, как и мы, слабыми в силах чувств, в силах мышления и в силах воления. Когда-то они были такими же слабыми, как наши души, а сегодня они настолько сильны, что им уже не нужно получать, но они только дают. Что бы стало с нами, если бы они не продолжали развиваться дальше? Из нас самих ничего не могло бы возникнуть! Мы не могли бы тогда существовать! – Это живое чувство, которое ложится на нашу душу </w:t>
      </w:r>
      <w:r>
        <w:rPr>
          <w:rFonts w:eastAsia="Symbol" w:cs="Symbol" w:ascii="Symbol" w:hAnsi="Symbol"/>
          <w:sz w:val="24"/>
          <w:szCs w:val="24"/>
        </w:rPr>
        <w:t></w:t>
      </w:r>
      <w:r>
        <w:rPr>
          <w:rFonts w:cs="Arial" w:ascii="Arial" w:hAnsi="Arial"/>
          <w:sz w:val="24"/>
          <w:szCs w:val="24"/>
        </w:rPr>
        <w:t xml:space="preserve"> чувство бесконечной благодарности. Если мы умеем ценить значение нашего бытия, то в нас через край переливается чувство бесконечной благодарности. Это чувство признательности является реальностью для каждого истинного, настоящего мистика, а не чем-то, что можно только в малейшей степени сравнить также с тем, что человек имеет как чувство благодарности в обычной жизни. Это чувство, которое оказывается в глубинах нашей души как упоительное и блаженное, должно когда-нибудь присутствовать, ибо принадлежит к важнейшим переживаниям мистика. То, что сегодня внешний мир называет мистикой, является обычно ничем иным, как некой суммой фраз. Подлинному, настоящему мистику известно чувство благодарности, с которым он смотрит на великий мир и говорит себе: Чем бы ты был, если бы  эти существа, которые были до тебя,  не сделали бы  всё, чтобы подняться на эту высоту, которая сделала возможным давать тебе каждую ночь то, в чём ты нуждаешься, и позволять этому втекать в твою телесность? – Кто не ощущал в глубочайших основах души это чувство благодарности в отношении макрокосма, тот не является подлинным мистиком. </w:t>
      </w:r>
    </w:p>
    <w:p>
      <w:pPr>
        <w:pStyle w:val="Normal"/>
        <w:ind w:firstLine="360"/>
        <w:rPr>
          <w:rFonts w:ascii="Arial" w:hAnsi="Arial" w:cs="Arial"/>
          <w:sz w:val="24"/>
          <w:szCs w:val="24"/>
        </w:rPr>
      </w:pPr>
      <w:r>
        <w:rPr>
          <w:rFonts w:cs="Arial" w:ascii="Arial" w:hAnsi="Arial"/>
          <w:sz w:val="24"/>
          <w:szCs w:val="24"/>
        </w:rPr>
        <w:t>И к этому чувству благодарности примыкает другое чувство, чувство, которое можно охарактеризовать следующими словами: Когда сегодня мы стоим в начале, как когда-то стояли в начале те существа, не должны ли мы работать здесь в себе для достижения своей цели в мировом бытии, не должны ли мы здесь делать всё, чтобы получить из наших малых мышления, чувствования и воления то, что со временем мы могли бы не только брать, но и давать, чтобы мы могли нечто излучать, изливать подобно тому, как нечто изливается в нас, когда в состоянии сна мы отданы макрокосму? – Это чувство формируется в некое титаническое обязательство для развития нашей души. В таком случае как подлинные, истинные мистики мы говорим себе: Ты упускаешь свой долг, если делаешь не всё, чтобы развить силы своей души, существующие сегодня ещё в малой мере, до той высоты, до которой они могут дойти, и которые показываются тебе на примере, когда ты осознанно смотришь вверх на макрокосм, из которого ты впитываешь свои силы. Когда ты не развиваешься, ты впадаешь в зло и даёшь отпор своему собственному развитию, и тогда ты будешь способствовать тому, чтобы когда-то не смогли подобным образом развиваться существа, как ты развиваешься сегодня. Тогда ты содействуешь вместо прогресса, преобразования, созидания мира его уничтожению. – Это другое чувство, являющееся мистику, и мы видим, как удивительным образом преобразуется то, что мы обычно переживаем в душе – сумма страстей, порывов и влечений и так далее. То, что мы знаем обычно как чувство благодарности, преобразуется в беспредельное чувство благодарности в отношении макрокосма, и то, что мы чувствуем в жизни как долг, вырастает до неизмеримого обязательства перед  собственным осознанным развитием.</w:t>
      </w:r>
    </w:p>
    <w:p>
      <w:pPr>
        <w:pStyle w:val="Normal"/>
        <w:ind w:firstLine="360"/>
        <w:rPr>
          <w:rFonts w:ascii="Arial" w:hAnsi="Arial" w:cs="Arial"/>
          <w:sz w:val="24"/>
          <w:szCs w:val="24"/>
        </w:rPr>
      </w:pPr>
      <w:r>
        <w:rPr>
          <w:rFonts w:cs="Arial" w:ascii="Arial" w:hAnsi="Arial"/>
          <w:sz w:val="24"/>
          <w:szCs w:val="24"/>
        </w:rPr>
        <w:t>Это два чувства и импульса, которые протекают в нашей душе, когда мы проходим мимо Стража Порога. И эти два чувства означают затем то, что для нас становится возможным действительно познавать астральное тело человека в его реальности. Когда эти чувства в каком-либо человеке живут так, как они были охарактеризованы, и человек всё больше и больше отдаётся этим чувствам, чувству благодарности в отношении макрокосма и чувству долга относительно мирового становления, когда он позволяет им всецело пронизывать и наполнять энергией свою душу, тогда у него открывается  ясновидящее око; тогда постепенно перед его глазами у него выступает его собственное астральное тело, очередной покров, которым он окружён и который он не видит при обычном сознании, но который он может воспринять, если имеет терпение дать этим чувствам достаточно долго действовать на свою душу. В таком случае перед нами стоит истинный облик нашего астрального тела, того тела, которое рождено из макрокосма. Конечно, когда мы увидим это астральное тело и с достаточной силой как нечто истинное ощутим, что в основе чувственного лежит дух, тогда мы должны пройти как раз мимо Стража Порога. Мы должны также рассмотреть ещё оборотную сторону того, что только что было описано как сторона света.</w:t>
      </w:r>
    </w:p>
    <w:p>
      <w:pPr>
        <w:pStyle w:val="Normal"/>
        <w:ind w:firstLine="360"/>
        <w:rPr>
          <w:rFonts w:ascii="Arial" w:hAnsi="Arial" w:cs="Arial"/>
          <w:sz w:val="24"/>
          <w:szCs w:val="24"/>
        </w:rPr>
      </w:pPr>
      <w:r>
        <w:rPr>
          <w:rFonts w:cs="Arial" w:ascii="Arial" w:hAnsi="Arial"/>
          <w:sz w:val="24"/>
          <w:szCs w:val="24"/>
        </w:rPr>
        <w:t xml:space="preserve">Мы видели, что всё, являющееся мировой волей, пропитывает нас силой деятельности, что всё, являющееся мировым чувством, пропитывает нас светом, и мировые мысли пропитывают нас как организующая сила. Это элементы, которые нам необходимы, без которых мы не можем жить, и если бы эти элементы нас не питали, то мы не могли бы существовать как люди. Теперь сравним то, что работает в нас, с тем, что нам уже свойственно. Здесь у нас очень отчётливо выступает перед глазами то, что душа приобрела до сих пор в силах мышления, силах чувствования и силах воли.  Особенно перед нашими глазами совершенно отчётливо выступает, сколько мы упустили в овладении силами воли, силами интеллекта мышления и силами правильного и подобающего чувствования. Теперь оказывается, что всё сделанное нами для овладения интеллектом можно соединить с тем, что из мирового чувствования охватывает нас светом, и что всё то, что мы не осуществили в развитии нашего интеллекта, выглядит как некое препятствие. В основной массе из света мирового чувствования нам для работы над развитием нашего интеллекта, нашей собственной силы мышления притекает меньше, когда мы сами бездействуем. Наше мышление, если мы хотим прогрессировать в мировом бытии, должно находиться в правильном отношении к тому, что мы впитываем в себя из мирового чувствования. </w:t>
      </w:r>
    </w:p>
    <w:p>
      <w:pPr>
        <w:pStyle w:val="Normal"/>
        <w:ind w:firstLine="360"/>
        <w:rPr>
          <w:rFonts w:ascii="Arial" w:hAnsi="Arial" w:cs="Arial"/>
          <w:sz w:val="24"/>
          <w:szCs w:val="24"/>
        </w:rPr>
      </w:pPr>
      <w:r>
        <w:rPr>
          <w:rFonts w:cs="Arial" w:ascii="Arial" w:hAnsi="Arial"/>
          <w:sz w:val="24"/>
          <w:szCs w:val="24"/>
        </w:rPr>
        <w:t>Кто эти вещи хотел бы только комбинировать, тот легко мог бы быть искушён поверить, что приобретённое нами в человеческом интеллекте из сил мышления должно бы суммироваться и соединяться с тем, что притекает к нам из мирового мышления. Но это было бы внешним соединением, пустой теорией и не соответствовало бы действительности. На самом деле человеческое мышление суммируется с мировым чувствованием. Часто делают ошибку, когда из данных указаний комбинируют нечто ложное, например равное с равным или подобное с подобным. Но чтобы справиться с человеческим комбинирующим мышлением, дело обстоит не так. Итак, мировое чувствование, как мы впитываем его во сне, суммируется с человеческим интеллектом. Чем большим обладаешь интеллектом, тем больше его освещает то, что нам даёт мировое чувствование как внутренний свет. Но мы словно видим, как в этот свет, в это мировое чувствование проникает сопротивляющийся мрак, тьма, когда мы нечто останавливаем в развитии нашего мышления, нашего интеллекта. Все грехи бездействия, совершаемые человеком потому, что ему необходимо слишком удобно развивать свои силы мышления, мстят тем, что человек лишает чего-то свой внутренний свет, что он этому внутреннему свету от себя добавляет тьму, мрак. Так мы видим, как ткёт дух в нашем собственном внутреннем.</w:t>
      </w:r>
    </w:p>
    <w:p>
      <w:pPr>
        <w:pStyle w:val="Normal"/>
        <w:ind w:firstLine="360"/>
        <w:rPr>
          <w:rFonts w:ascii="Arial" w:hAnsi="Arial" w:cs="Arial"/>
          <w:sz w:val="24"/>
          <w:szCs w:val="24"/>
        </w:rPr>
      </w:pPr>
      <w:r>
        <w:rPr>
          <w:rFonts w:cs="Arial" w:ascii="Arial" w:hAnsi="Arial"/>
          <w:sz w:val="24"/>
          <w:szCs w:val="24"/>
        </w:rPr>
        <w:t>Теперь каждый мог бы сказать: Для меня это нечто крайне неудобное, если я должен думать о том, что в мире есть некое странное течение, как духовнонаучное течение, которое теперь этим и начинает обращать внимание людей на такие вещи. Разве до сих пор не так же жили и жили вполне счастливо тем, что они заперли себя в обе границы, что они очень мило оставались внутри в промежутке жизни, который простирается между малым и великим Стражами Порога? Здесь духовные власти заботились об их источниках существования, о которых они до сих пор не создали себе никакого представления; нельзя ли продолжать так и дальше? – Пусть они и не высказываются так, но современные люди всё-таки так думают: Ах, зачем нам сегодня беспокоиться об этом мировом течении! Мы охотнее останемся при жизни, как она протекала до сих пор. Здесь, в конце концов, приходят к соблазну обнаружить, как в нас самих свет смешивается с тьмой. До сих пор духовные власти заботились о том, чтобы история не пришла в беспорядок; теперь по поводу этого мы могли бы нечто испытать сами и могли бы историю привести в беспорядок. Мы лучше откажемся от этого! – Каждый мог бы прийти к этому настроению, и сегодня ещё очень многие находятся в таком настроении, что говорят себе: Мы хотим есть и пить, развивать необходимые силы во внешнем, но не хотим по поводу этого выходить наружу, об этом мы позволяем заботиться богам, которые заботились до сих пор.</w:t>
      </w:r>
    </w:p>
    <w:p>
      <w:pPr>
        <w:pStyle w:val="Normal"/>
        <w:ind w:firstLine="360"/>
        <w:rPr/>
      </w:pPr>
      <w:r>
        <w:rPr>
          <w:rFonts w:cs="Arial" w:ascii="Arial" w:hAnsi="Arial"/>
          <w:sz w:val="24"/>
          <w:szCs w:val="24"/>
        </w:rPr>
        <w:t>И это, собственно говоря, не было бы неразумной отговоркой, ибо на самом деле до сих пор было так: люди вплоть до нашей современной ступени развития из сна могли впитывать достаточные силы, и здесь присутствовали силы макрокосма, от которых душа полностью себя питала, и душе подводилось то, что накапливали эти великие духовные существа. До сих пор это было так. Однако нельзя оставаться при абстракциях, но именно в этой области необходимо придерживаться действительности. А эта действительность выглядит так, что от эпохи к эпохе изменяются также основные духовные предпосылки нашей мировой жизни. Те мировые власти, которым мы были отданы каждую ночь, с самого начала, когда было дано человеческое существо, которое развивалось, рассчитывали на это человеческое существо; они рассчитывали на то, что от людей тоже потечёт вверх свет. Они не имеют неиссякаемого запаса света, но имеют такой, который постепенно уменьшается, который постепенно испускал бы всё меньшие и меньшие силы, если бы из самой человеческой жизни через работу в человеческом мышлении, чувствовании и волении в труде не поднималась вверх в высшие миры новая сила, новый свет и не притекала ко всеобщему мировому чувствованию и мировому свету. И мы теперь живём в то время, когда необходимо, чтобы люди действительно осознали, что они должны не только предаваться тому, что их разрушает, но что со своей стороны они должны участвовать в работе над мировым становлением. И это отнюдь не какой-то обычный идеал, которого придерживается (</w:t>
      </w:r>
      <w:r>
        <w:rPr>
          <w:rFonts w:cs="Arial" w:ascii="Arial" w:hAnsi="Arial"/>
          <w:sz w:val="24"/>
          <w:szCs w:val="24"/>
          <w:lang w:val="en-US"/>
        </w:rPr>
        <w:t>setzen</w:t>
      </w:r>
      <w:r>
        <w:rPr>
          <w:rFonts w:cs="Arial" w:ascii="Arial" w:hAnsi="Arial"/>
          <w:sz w:val="24"/>
          <w:szCs w:val="24"/>
        </w:rPr>
        <w:t xml:space="preserve"> </w:t>
      </w:r>
      <w:r>
        <w:rPr>
          <w:rFonts w:cs="Arial" w:ascii="Arial" w:hAnsi="Arial"/>
          <w:sz w:val="24"/>
          <w:szCs w:val="24"/>
          <w:lang w:val="en-US"/>
        </w:rPr>
        <w:t>sich</w:t>
      </w:r>
      <w:r>
        <w:rPr>
          <w:rFonts w:cs="Arial" w:ascii="Arial" w:hAnsi="Arial"/>
          <w:sz w:val="24"/>
          <w:szCs w:val="24"/>
        </w:rPr>
        <w:t>) духовная наука. Она поистине работает не так, как другие духовные течения и мировоззрения, которые увлекаются тем или иным идеалом и совсем не могут ничего другого, кроме как читать об этом мораль другим людям. Не такой импульс существует у тех, кто из истинной мировой миссии возвещает сегодня духовную науку. Но налицо познание того, что определённые силы, существующие в макрокосме, начинают истощаться, и что мы идём навстречу будущему, когда, если человек не будет работать над развитием своей собственной души, будет стекать недостаточно из этих высших миров, потому что количество стекающих сил начинает постепенно истощаться. В такое время мы живём. Поэтому в мир должна вступить духовная наука. Не из какого-то произвольного импульса, но из необходимости нашего времени должна вступить в бытие духовная наука, чтобы она могла привести людей к тому, чтобы снова возместить то, что истощилось в нисходящих силах. Исходя из этого познания, духовная наука извлекает из современности свои импульсы, и она ещё не действовала бы сегодня, если бы не было налицо этих фактов, но она спокойно, как и прежде, предоставила бы развитие человечества самому себе. Но она предвидит, что, если в ближайшие столетия не найдётся достаточно большое количество людей, которые собственными силами поднимутся в духовные миры, то человеческому роду будут из духовных миров приводиться  всё меньшие и меньшие силы, и следствием этого стало бы истощение людей относительно духовных сил и всеобщее опустошение человеческой жизни. Люди стали бы слабыми относительно того, чем они заняты (</w:t>
      </w:r>
      <w:r>
        <w:rPr>
          <w:rFonts w:cs="Arial" w:ascii="Arial" w:hAnsi="Arial"/>
          <w:sz w:val="24"/>
          <w:szCs w:val="24"/>
          <w:lang w:val="en-US"/>
        </w:rPr>
        <w:t>was</w:t>
      </w:r>
      <w:r>
        <w:rPr>
          <w:rFonts w:cs="Arial" w:ascii="Arial" w:hAnsi="Arial"/>
          <w:sz w:val="24"/>
          <w:szCs w:val="24"/>
        </w:rPr>
        <w:t xml:space="preserve"> </w:t>
      </w:r>
      <w:r>
        <w:rPr>
          <w:rFonts w:cs="Arial" w:ascii="Arial" w:hAnsi="Arial"/>
          <w:sz w:val="24"/>
          <w:szCs w:val="24"/>
          <w:lang w:val="en-US"/>
        </w:rPr>
        <w:t>sie</w:t>
      </w:r>
      <w:r>
        <w:rPr>
          <w:rFonts w:cs="Arial" w:ascii="Arial" w:hAnsi="Arial"/>
          <w:sz w:val="24"/>
          <w:szCs w:val="24"/>
        </w:rPr>
        <w:t xml:space="preserve"> </w:t>
      </w:r>
      <w:r>
        <w:rPr>
          <w:rFonts w:cs="Arial" w:ascii="Arial" w:hAnsi="Arial"/>
          <w:sz w:val="24"/>
          <w:szCs w:val="24"/>
          <w:lang w:val="en-US"/>
        </w:rPr>
        <w:t>zu</w:t>
      </w:r>
      <w:r>
        <w:rPr>
          <w:rFonts w:cs="Arial" w:ascii="Arial" w:hAnsi="Arial"/>
          <w:sz w:val="24"/>
          <w:szCs w:val="24"/>
        </w:rPr>
        <w:t xml:space="preserve"> </w:t>
      </w:r>
      <w:r>
        <w:rPr>
          <w:rFonts w:cs="Arial" w:ascii="Arial" w:hAnsi="Arial"/>
          <w:sz w:val="24"/>
          <w:szCs w:val="24"/>
          <w:lang w:val="en-US"/>
        </w:rPr>
        <w:t>tun</w:t>
      </w:r>
      <w:r>
        <w:rPr>
          <w:rFonts w:cs="Arial" w:ascii="Arial" w:hAnsi="Arial"/>
          <w:sz w:val="24"/>
          <w:szCs w:val="24"/>
        </w:rPr>
        <w:t xml:space="preserve"> </w:t>
      </w:r>
      <w:r>
        <w:rPr>
          <w:rFonts w:cs="Arial" w:ascii="Arial" w:hAnsi="Arial"/>
          <w:sz w:val="24"/>
          <w:szCs w:val="24"/>
          <w:lang w:val="en-US"/>
        </w:rPr>
        <w:t>haben</w:t>
      </w:r>
      <w:r>
        <w:rPr>
          <w:rFonts w:cs="Arial" w:ascii="Arial" w:hAnsi="Arial"/>
          <w:sz w:val="24"/>
          <w:szCs w:val="24"/>
        </w:rPr>
        <w:t>) в мире. Имело бы место засыхание человеческого рода, подобно какому-либо дереву, которое становится древесиной, когда не получает больше жизненных соков. До сих пор человеческому роду силы подводились извне, и кто рассматривает только внешнюю жизнь, кто живёт в ней машинально и полагает, что существует только внешний чувственный мир, те как раз ничего не знают об изменениях, происходящих позади этого чувственного мира. И к этим важным изменениям принадлежит иссякание духовных сил и необходимость, чтобы такие силы вырабатывались благодаря самим людям. Если дальнейшее развитие человечества останется предоставленным поверхностным людям, которые придерживаются только внешнего физического мира, тогда наступит засыхание, некое опустошение всего человеческого рода на Земле.</w:t>
      </w:r>
    </w:p>
    <w:p>
      <w:pPr>
        <w:pStyle w:val="Normal"/>
        <w:ind w:firstLine="360"/>
        <w:rPr/>
      </w:pPr>
      <w:r>
        <w:rPr>
          <w:rFonts w:cs="Arial" w:ascii="Arial" w:hAnsi="Arial"/>
          <w:sz w:val="24"/>
          <w:szCs w:val="24"/>
        </w:rPr>
        <w:t>Здесь мы коснулись глубочайшего момента, исходя из которого духовный исследователь осознаёт, что духовная наука должна быть возвещена, чтобы люди приняли своё собственное решение, хотят ли они содействовать этой необходимой работе или же не хотят содействовать. Об этом поворотном пункте в развитии человечества мы ещё будем говорить в следующих докладах. А сейчас мы ещё раз обратим духовный взор на то, чего мы коснулись только что. Сейчас мы обратим взор на всё то, что в нашей душе является грехами бездействия, что в нашей душе проявляется как помеха тем силам, которые притекают к нам сверху. Все грехи бездействия мышления вонзаются, словно тьма, в проникающий из мирового чувствования свет. И подобным образом наши грехи бездействия относительно чувствования врезаются в силы наших движений, и наши грехи бездействия относительно воления препятствуют упорядочивающей деятельности мирового мышления. Перед нашим взором предстаёт, чт</w:t>
      </w:r>
      <w:r>
        <w:rPr>
          <w:rFonts w:cs="Arial" w:ascii="Arial" w:hAnsi="Arial"/>
          <w:i/>
          <w:sz w:val="24"/>
          <w:szCs w:val="24"/>
        </w:rPr>
        <w:t>о</w:t>
      </w:r>
      <w:r>
        <w:rPr>
          <w:rFonts w:cs="Arial" w:ascii="Arial" w:hAnsi="Arial"/>
          <w:sz w:val="24"/>
          <w:szCs w:val="24"/>
        </w:rPr>
        <w:t xml:space="preserve"> упустила наша душа через своё прежнее развитие и чт</w:t>
      </w:r>
      <w:r>
        <w:rPr>
          <w:rFonts w:cs="Arial" w:ascii="Arial" w:hAnsi="Arial"/>
          <w:i/>
          <w:sz w:val="24"/>
          <w:szCs w:val="24"/>
        </w:rPr>
        <w:t>о</w:t>
      </w:r>
      <w:r>
        <w:rPr>
          <w:rFonts w:cs="Arial" w:ascii="Arial" w:hAnsi="Arial"/>
          <w:sz w:val="24"/>
          <w:szCs w:val="24"/>
        </w:rPr>
        <w:t xml:space="preserve"> вставляется как мощный тормоз в весь прогресс жизни. В то, что нам дают высшие власти, что работает здесь в нас, что развивает силу из мировой воли, что развивает свет из мирового чувствования, что развивает упорядочивание и гармонию из мирового мышления, вставляется то, чем являемся мы сами во всей нашей беспомощности вследствие того, что до сих пор мы развили себя только именно в той мере, в какой мы развились. Здесь мы стоим перед истинным самопознанием. Тьмой, тёмным силуэтом на фоне яркой картины кажется то, чем мы стали благодаря нашим грехам бездействия, и мы должны это исправить в нас тем, что  правильно развиваем силы наших душ. То, чем мы не являемся, становится перед нашей душой и очень отчётливо предстаёт нам, посылая свои лучи в направлении трёх сторон. В направлении трёх сторон посылает свои лучи то, чем мы не являемся. Вначале нам здесь является, какие препятствия мы представляем в становлении мира тем, что мы совершили грехи бездействия в отношении нашей воли. Затем показывается, какие препятствия мы уготовали мировому становлению тем, что совершили грехи бездействия в отношении нашего мышления и, наконец, в отношении нашего чувствования. По этим трём направлениям излучается несовершенство нашего существа. Каждое говорит нам нечто совершенно определённое.</w:t>
      </w:r>
    </w:p>
    <w:p>
      <w:pPr>
        <w:pStyle w:val="Normal"/>
        <w:ind w:firstLine="360"/>
        <w:rPr>
          <w:rFonts w:ascii="Arial" w:hAnsi="Arial" w:cs="Arial"/>
          <w:sz w:val="24"/>
          <w:szCs w:val="24"/>
        </w:rPr>
      </w:pPr>
      <w:r>
        <w:rPr>
          <w:rFonts w:cs="Arial" w:ascii="Arial" w:hAnsi="Arial"/>
          <w:sz w:val="24"/>
          <w:szCs w:val="24"/>
        </w:rPr>
        <w:t>Здесь мы прежде всего имеем то, что, препятствуя, излучается нами самими, нашей собственной волей в то, что протекает сквозь нас из мировой воли. Препятствующим, запруживающим представляется то, что в грехах бездействия пристало к нашей собственной волевой природе. Это нам говорит: Всем тем, что ты не сделал здесь, ты будешь прикован к заходящим силам Земли; это прикуёт тебя как железными оковами ко всему тому, что Земля вгоняет в своё разрушение. – То, что мы имеем в грехах бездействия относительно нашего мышления, скажет нам: Поскольку ты имеешь эти грехи бездействия относительно своего мышления, ты не найдёшь возможности установить гармонию между твоей волей и твоим чувствованием. – И то, что мы бездействовали в отношении нашего чувствования, скажет нам: Мировое становление перешагнёт через тебя, как если бы ты вообще не существовал. Ты ничего не сделал, чтобы от тебя самого что-то присоединить мировому становлению; поэтому то, что мировое становление тебе дало, будет отнято этим мировым становлением, и это мировое становление перешагнёт через тебя так, как будто тебя вообще не существовало. – Так мы видим стоящими разобщёно перед нами все силы, с которыми мы связаны на Земле, и мы видим, как мировое становление перешагивает через нас, потому что мы сами ничего не сделали посредством нашей собственной работы. Затем на этой границе мы чувствуем, как силы, которые приковывают нас к Земле, и силы, которые перешагивают через нас, разрывают то, что является нашим собственным истинным существом. То, что мы сами бездействовали в нашей душе, превращается в душевно разрушающие силы. Мы чувствуем наши грехи бездействия в этот момент прохождения мимо малого Стража Порога как разрушителей в нашем душевном бытии.</w:t>
      </w:r>
    </w:p>
    <w:p>
      <w:pPr>
        <w:pStyle w:val="Normal"/>
        <w:ind w:firstLine="360"/>
        <w:rPr>
          <w:rFonts w:ascii="Arial" w:hAnsi="Arial" w:cs="Arial"/>
          <w:sz w:val="24"/>
          <w:szCs w:val="24"/>
        </w:rPr>
      </w:pPr>
      <w:r>
        <w:rPr>
          <w:rFonts w:cs="Arial" w:ascii="Arial" w:hAnsi="Arial"/>
          <w:sz w:val="24"/>
          <w:szCs w:val="24"/>
        </w:rPr>
        <w:t xml:space="preserve">Только одно в этот ужасный момент может сделать нас способными устоять, и это то, если мы сами себе дадим обет уже ничего не упустить в будущем. Мы, конечно, достигли отправных точек, являющихся достаточно отчётливыми. Эти отправные точки в момент нашего прохождения перед малым Стражем Порога говорят нам: Эти силы тащат тебя вниз, то есть ты должен работать в своей воле, в своём мышлении и в своём чувствовании. – Мы сами сверх того можем быть ещё благодарны этому ужасному виду, возникающему здесь для нас, ибо он делает возможным для нас этот обет, который мы можем дать сами себе. </w:t>
      </w:r>
    </w:p>
    <w:p>
      <w:pPr>
        <w:pStyle w:val="Normal"/>
        <w:ind w:firstLine="360"/>
        <w:rPr/>
      </w:pPr>
      <w:r>
        <w:rPr>
          <w:rFonts w:cs="Arial" w:ascii="Arial" w:hAnsi="Arial"/>
          <w:sz w:val="24"/>
          <w:szCs w:val="24"/>
        </w:rPr>
        <w:t>Это является чем-то дальнейшим, что принадлежит к мистическим переживаниям. Если мы могли охарактеризовать как необходимое сначала чувство благодарности и чувство долга, то теперь мы должны назвать также и «мистический обет», который, само собой разумеется, каждый,  по сути дела,  даёт относительно вида собственной недостаточности (</w:t>
      </w:r>
      <w:r>
        <w:rPr>
          <w:rFonts w:cs="Arial" w:ascii="Arial" w:hAnsi="Arial"/>
          <w:sz w:val="24"/>
          <w:szCs w:val="24"/>
          <w:lang w:val="en-US"/>
        </w:rPr>
        <w:t>Unzul</w:t>
      </w:r>
      <w:r>
        <w:rPr>
          <w:rFonts w:cs="Arial" w:ascii="Arial" w:hAnsi="Arial"/>
          <w:sz w:val="24"/>
          <w:szCs w:val="24"/>
        </w:rPr>
        <w:t>ä</w:t>
      </w:r>
      <w:r>
        <w:rPr>
          <w:rFonts w:cs="Arial" w:ascii="Arial" w:hAnsi="Arial"/>
          <w:sz w:val="24"/>
          <w:szCs w:val="24"/>
          <w:lang w:val="en-US"/>
        </w:rPr>
        <w:t>nglichkeiten</w:t>
      </w:r>
      <w:r>
        <w:rPr>
          <w:rFonts w:cs="Arial" w:ascii="Arial" w:hAnsi="Arial"/>
          <w:sz w:val="24"/>
          <w:szCs w:val="24"/>
        </w:rPr>
        <w:t>), обет работать в будущем, насколько это только возможно, над своей душой, чтобы исправить то, что произошло из-за её бездействия. Тогда жизнь благодаря этому обету получает новое особое содержание, которое соответствует только истинному самопознанию, активному самопознанию, которое не только размышляет внутри себя, но которое работает над собственным «я». Это переживание можно иметь двояко. Первоначально его получают благодаря тому, что почувствуют всё, что до сих пор было описано. Пока это переживают только как чувство благодарности и чувство долга, имеют такое ощущение: У тебя нечто отсутствует, что-то ещё сковывает тебя в бытии бренности, ещё есть основание, чтобы мировое становление перешагивало через тебя. – Когда это чувствуешь, тогда переживаешь это в своём астральном теле. Но когда всё вновь и вновь ощущаешь чувство благодарности и чувство долга, тогда это превращается наконец в совершенно определённое созерцание, которое становится теперь внутренним переживанием, возникающим благодаря тому, что мы посредством нашего мистического мышления, чувствования и воления собрали такую большую внутреннюю силу, что наше астральное переживание отражается в нашем эфирном или жизненном теле и отбрасывается нам назад. Здесь мы имеем теперь перед собой подобно внешней реальности наше собственное отражение, которое словно выделяется на неком фоне. Фон проявляет нам, как врабатывают свет и силу в наши оболочки внешние мировые власти, в которые мы излиты во время сна. На этом фоне отражается то, что мы сами сделали из себя. Как во внешней действительности нам обычно выступают животные, растения и минералы, так теперь навстречу нам выступает наше собственное «я» (</w:t>
      </w:r>
      <w:r>
        <w:rPr>
          <w:rFonts w:cs="Arial" w:ascii="Arial" w:hAnsi="Arial"/>
          <w:sz w:val="24"/>
          <w:szCs w:val="24"/>
          <w:lang w:val="en-US"/>
        </w:rPr>
        <w:t>Selbst</w:t>
      </w:r>
      <w:r>
        <w:rPr>
          <w:rFonts w:cs="Arial" w:ascii="Arial" w:hAnsi="Arial"/>
          <w:sz w:val="24"/>
          <w:szCs w:val="24"/>
        </w:rPr>
        <w:t>) в реальном облике. Наше внутреннее становится для нас наглядным во внешнем мире. Прежде наш взгляд, когда мы погружались во внешние оболочки, отвлекался на внешний мир. Внешние впечатления чувственного мира влияли на нас, чтобы мы не могли видеть то, что мы теперь должны видеть и нам необходимо видеть, если мы решились сотрудничать над прогрессом человеческого развития. Совершенно аналогично тому, как мы видим обычно внешний мир, теперь мы видим собственное внутреннее. Это словно нарисовано на неком фоне. Всё то, что нас приковывает к Земле, что связывает нас с прошлым, так что мы должны это сами оставить как прошлое, показывается нам здесь на совершенно определённой картине, на картине искажённого тельц</w:t>
      </w:r>
      <w:r>
        <w:rPr>
          <w:rFonts w:cs="Arial" w:ascii="Arial" w:hAnsi="Arial"/>
          <w:i/>
          <w:sz w:val="24"/>
          <w:szCs w:val="24"/>
        </w:rPr>
        <w:t>а</w:t>
      </w:r>
      <w:r>
        <w:rPr>
          <w:rFonts w:cs="Arial" w:ascii="Arial" w:hAnsi="Arial"/>
          <w:sz w:val="24"/>
          <w:szCs w:val="24"/>
        </w:rPr>
        <w:t>. Мы не можем эту картину, получающую здесь астральное созерцание, сравнить ни с чем иным, кроме как с образом искажённого, тянущего нас вниз тельц</w:t>
      </w:r>
      <w:r>
        <w:rPr>
          <w:rFonts w:cs="Arial" w:ascii="Arial" w:hAnsi="Arial"/>
          <w:i/>
          <w:sz w:val="24"/>
          <w:szCs w:val="24"/>
        </w:rPr>
        <w:t>а</w:t>
      </w:r>
      <w:r>
        <w:rPr>
          <w:rFonts w:cs="Arial" w:ascii="Arial" w:hAnsi="Arial"/>
          <w:sz w:val="24"/>
          <w:szCs w:val="24"/>
        </w:rPr>
        <w:t>. Всё то, что обычно создаёт согласованность в нашей душе между нашей волей и нашим чувствованием нам показывается относительно грехов бездействия в образе искажённого льва. И всё то, что перешагивает через нас, когда мы имеем грехи бездействия в своём мышлении, нам показывается в образе искажённого орла. Эти три образа пронизаны нашим собственным искажённым подобием. Здесь в образе показывается то, что мы сделали из себя и что в будущем мы должны исправить, чтобы мы добавили к мировому становлению то, что необходимо. Три искажённые изображения животных и одно искажённое изображение нас самих. Из характера того, как эти образы соотносятся друг с другом, вытекает мера того, что мы должны ещё в себе выработать.</w:t>
      </w:r>
    </w:p>
    <w:p>
      <w:pPr>
        <w:pStyle w:val="Normal"/>
        <w:ind w:firstLine="360"/>
        <w:rPr>
          <w:rFonts w:ascii="Arial" w:hAnsi="Arial" w:cs="Arial"/>
          <w:sz w:val="24"/>
          <w:szCs w:val="24"/>
        </w:rPr>
      </w:pPr>
      <w:r>
        <w:rPr>
          <w:rFonts w:cs="Arial" w:ascii="Arial" w:hAnsi="Arial"/>
          <w:sz w:val="24"/>
          <w:szCs w:val="24"/>
        </w:rPr>
        <w:t>Так наши мышление, чувствование и воление, когда мы проходим мимо малого Стража Порога, разъединяются на три искажённых изображения. Здесь мы имеем истинное самопознание, ибо то, чем мы стали, находится перед нами в образности. Это  самопознание, которое является стимулирующим для всей нашей будущей жизни. Этого самопознания можно было бы легко страшиться. Но бояться следует только тогда, когда думают, что то, чего не видишь, не существует. Ведь таких людей можно представить. Они подобны человеку, который закрывает глаза перед падающим кирпичом, вместо того чтобы уклониться от него. Оттого, что человек чего-то не видит, на деле ничего не меняется, по крайней мере, человек даёт существовать этому разрушителю, действительно своему разрушителю, потому что он его не обнаруживает. Этого люди не хотят видеть. Единственная помощь для преуспевания в этой точке – это самопознание. До сих пор предоставлялись мировые силы, чтобы задерживать крайнее искажение нашего человеческого образа. В будущем этих сил уже не будет хватать. Мы должны работать сами в себе. Мы сами являемся стражами порога. Мы сами себе в карикатуре показываемся как малый Страж Порога. Это мы сами препятствуем тому, чтобы мы могли входить в себя. Только познание сделает возможным, чтобы в будущем, когда к нам уже не будут притекать сверху необходимые силы, люди не ослабели в своих силах, не становились  всё слабее и слабее, то есть не выполняли свою миссию на Земле.</w:t>
      </w:r>
    </w:p>
    <w:p>
      <w:pPr>
        <w:pStyle w:val="Normal"/>
        <w:ind w:firstLine="360"/>
        <w:rPr/>
      </w:pPr>
      <w:r>
        <w:rPr>
          <w:rFonts w:cs="Arial" w:ascii="Arial" w:hAnsi="Arial"/>
          <w:sz w:val="24"/>
          <w:szCs w:val="24"/>
        </w:rPr>
        <w:t>Вместе с тем с определённой стороны мы проходим через область, которую мы можем назвать областью нашего собственного ощущающего тела, в которую мы погружаемся при пробуждении. Но в обычной жизни мы не способны осознать, почему наше сознание отвлекается благодаря тому, что в нас проникают впечатления внешнего мира. Однако теперь мы увидели, чт</w:t>
      </w:r>
      <w:r>
        <w:rPr>
          <w:rFonts w:cs="Arial" w:ascii="Arial" w:hAnsi="Arial"/>
          <w:i/>
          <w:sz w:val="24"/>
          <w:szCs w:val="24"/>
        </w:rPr>
        <w:t>о</w:t>
      </w:r>
      <w:r>
        <w:rPr>
          <w:rFonts w:cs="Arial" w:ascii="Arial" w:hAnsi="Arial"/>
          <w:sz w:val="24"/>
          <w:szCs w:val="24"/>
        </w:rPr>
        <w:t xml:space="preserve"> мы можем переживать в нас самих, когда при пробуждении мы не впускаем впечатления внешнего мира. Мы изнутри охарактеризовали одну часть нашего астрального тела, одну часть нашего человеческого существа, ощущающее тело, охарактеризовали так, что теперь мы можем себе представить, каковы мы. Мы дошли до границы, где наше тело ощущений наталкивается на эфирное тело. Здесь обнаруживается нечто подобное отражению. Искажённый облик, который нам показывается, есть лишь образ, но больше, каковы мы реально, нам знать не нужно. Когда человек хочет знать, как выглядит его лицо, тогда дискуссия по этому поводу вовсе не имеет значения, является ли образ, который он видит в зеркале, обманом или реальностью. Тому, кто хочет увидеть своё лицо, совершенно достаточен образ, он является его целью, он имеет реальную ценность. Если бы пришёл философ и сказал: Что ты нам здесь рассказываешь о трёхглавом звере с человеком в середине, мы знаем, что это только выдумка, – тогда мы сказали бы: Это есть лишь отражение, которое отбрасывается эфирным или жизненным телом, но оно служит нам, как и образ, который отражается внешним зеркалом, для самопознания, и в этом заключена его реальность. – Основания, которые внешний философ может приводить против реальности того, что переживает ясновидящее сознание, ясновидящий уже сам знает. Заблуждение возникло бы лишь в том случае, если бы ясновидящий думал, что отражение является реальностью, если бы он не знал, что этот образ показывает его собственное внутреннее, но полагал бы, что к нему действительно подходит четырёхглавое существо. Если бы ясновидящий думал, что образ именно наполняет пространство подобно физическому существу, тогда он стал бы подобен человеку, который видит в зеркале свой нос, и, так как он ему не нравится, колотит отражение и полагает, что бьёт нечто реальное.</w:t>
      </w:r>
    </w:p>
    <w:p>
      <w:pPr>
        <w:pStyle w:val="Normal"/>
        <w:ind w:firstLine="360"/>
        <w:rPr>
          <w:rFonts w:ascii="Arial" w:hAnsi="Arial" w:cs="Arial"/>
          <w:sz w:val="24"/>
          <w:szCs w:val="24"/>
        </w:rPr>
      </w:pPr>
      <w:r>
        <w:rPr>
          <w:rFonts w:cs="Arial" w:ascii="Arial" w:hAnsi="Arial"/>
          <w:sz w:val="24"/>
          <w:szCs w:val="24"/>
        </w:rPr>
        <w:t>Это то, что необходимо усвоить, если хочешь подняться в высшие миры: не воспринимать вещи как нечто иное, чем они  действительно являются. Как только рассматриваешь отражение как нечто заполняющее пространство и не считаешь его тем, чем оно является, впадаешь в иллюзию. Но тот, кто предаётся галлюцинациям, поистине не человек, когда знаешь, что ему в таком отражении противостоит собственное «я». Поэтому так важно, чтобы человек, прежде чем он начнёт проникать посредством созерцания в духовный мир, приобрёл возможность посредством рассудительности познавать и понимать вещи в их истинном значении. Поэтому нельзя делать ясновидящим никого, кто за реальность физического пространства принимает то, что является только отражением, кто мог бы спутать отражения души и духовных существ. Поэтому большого значения исполнено то, что в подлинную, истинную духовную школу должен вступать лишь тот, кто обладает рассудочным мышлением, чтобы он был в состоянии оценить всё значение того, что он видит. Не только созерцанием является то, от чего это зависит, но и выучкой оценивать то, что видишь, так, что можешь различать то, что видишь.</w:t>
      </w:r>
    </w:p>
    <w:p>
      <w:pPr>
        <w:pStyle w:val="Normal"/>
        <w:ind w:firstLine="360"/>
        <w:rPr>
          <w:rFonts w:ascii="Arial" w:hAnsi="Arial" w:cs="Arial"/>
          <w:sz w:val="24"/>
          <w:szCs w:val="24"/>
        </w:rPr>
      </w:pPr>
      <w:r>
        <w:rPr>
          <w:rFonts w:cs="Arial" w:ascii="Arial" w:hAnsi="Arial"/>
          <w:sz w:val="24"/>
          <w:szCs w:val="24"/>
        </w:rPr>
        <w:t>Мы дойдём также до существ, которые реально существуют вне нас, но то, что мы сегодня охарактеризовали – мы должны это себе уяснить, – суть переживания нашего собственного внутреннего, которые являются нам как отражения; то есть наше собственное внутреннее кажется нам внешним миром. Путь самопознания и мистического углубления ведёт к реальным переживаниям; однако, эти переживания становятся галлюцинациями, как только человек, жаждущий мистического погружения, воображает, что являющиеся ему облики якобы находятся в пространстве вне него самого, и не видит, что это отражения его собственного внутреннего. Существ, которые поистине наполняют пространство и существуют вне нас, человек встречает только тогда, когда он погружается до своего эфирного или жизненного тела, на пути, который проходит мимо великого Стража Порога. Об этом мы будем говорить завтра.</w:t>
      </w:r>
    </w:p>
    <w:p>
      <w:pPr>
        <w:pStyle w:val="Normal"/>
        <w:ind w:firstLine="360"/>
        <w:rPr>
          <w:rFonts w:ascii="Arial" w:hAnsi="Arial" w:cs="Arial"/>
          <w:sz w:val="24"/>
          <w:szCs w:val="24"/>
        </w:rPr>
      </w:pPr>
      <w:r>
        <w:rPr>
          <w:rFonts w:cs="Arial" w:ascii="Arial" w:hAnsi="Arial"/>
          <w:sz w:val="24"/>
          <w:szCs w:val="24"/>
        </w:rPr>
        <w:t xml:space="preserve">Итак, сегодня мы дошли только до некоего измерения течения, которое вставляется в наше переживание в момент пробуждения. То, что может испытать мистик в своей душе, когда он при пробуждении всё внимание отвлекает от внешнего ковра чувств и погружается в собственное внутреннее, мы сегодня, пожалуй, охарактеризовали. </w:t>
      </w:r>
    </w:p>
    <w:p>
      <w:pPr>
        <w:pStyle w:val="Normal"/>
        <w:ind w:firstLine="360"/>
        <w:rPr>
          <w:rFonts w:ascii="Arial" w:hAnsi="Arial" w:cs="Arial"/>
          <w:sz w:val="24"/>
          <w:szCs w:val="24"/>
        </w:rPr>
      </w:pPr>
      <w:r>
        <w:rPr>
          <w:rFonts w:cs="Arial" w:ascii="Arial" w:hAnsi="Arial"/>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center"/>
        <w:rPr>
          <w:rFonts w:ascii="Arial" w:hAnsi="Arial" w:cs="Arial"/>
          <w:sz w:val="24"/>
          <w:szCs w:val="24"/>
        </w:rPr>
      </w:pPr>
      <w:r>
        <w:rPr>
          <w:rFonts w:cs="Arial" w:ascii="Arial" w:hAnsi="Arial"/>
          <w:sz w:val="24"/>
          <w:szCs w:val="24"/>
        </w:rPr>
        <w:t>ПЯТЫ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5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Мы стоим сегодня перед относительно трудной задачей. Однако уважаемые слушатели примирятся с сегодняшними несколько завышенными требованиями, если одновременно будет сказано, что потом уже в последующие дни мы снова обретём территорию, на которой больше почувствуем почву под ногами. Но если в духовной науке не хочешь оставаться при голых абстракциях, если хочешь прийти к действительности, то всё-таки иногда необходимо также охотно выслушивать сообщения, принадлежащие к высшим областям духовного познания. Кроме того можно ещё добавить, что в сегодняшних высказываниях речь пойдёт отнюдь не о каких-либо дедукциях, о каких-либо одних только теоретических выведениях, но речь пойдёт о вещах, которые всегда были известны тем, кто вообще глубже проник в эти вещи. Итак, речь будет идти о передаче познаний определённых людей.</w:t>
      </w:r>
    </w:p>
    <w:p>
      <w:pPr>
        <w:pStyle w:val="Normal"/>
        <w:ind w:firstLine="360"/>
        <w:rPr>
          <w:rFonts w:ascii="Arial" w:hAnsi="Arial" w:cs="Arial"/>
          <w:sz w:val="24"/>
          <w:szCs w:val="24"/>
        </w:rPr>
      </w:pPr>
      <w:r>
        <w:rPr>
          <w:rFonts w:cs="Arial" w:ascii="Arial" w:hAnsi="Arial"/>
          <w:sz w:val="24"/>
          <w:szCs w:val="24"/>
        </w:rPr>
        <w:t xml:space="preserve">Вчера мы увидели, как человек мог бы ориентироваться внутри того, что называют внутренним своего астрального тела, когда при пробуждении он мог бы сознательно погружаться в это своё астральное тело, и мы приобрели понятие о том, что означает проходить мимо так называемого малого Стража Порога. Итак, то, что было изложено вчера, является, собственно, довольно гипотетическим, ибо в обычной жизни ведь никогда, в сущности, не наступает такой момент, чтобы человек сознательно проникал в своё внутреннее просто через пробуждение. Мы, правда, сказали, что человек благодаря тому, что называют мистическим погружением, может подготовиться к такому сознательному входу в свои внешние телесные оболочки. Что это означает, нам это будет, однако, показано только в ходе докладов, и в чём состоит эта подготовка, мы тоже ещё услышим. Для обычного сознания иногда, по крайней мере, происходит так, что человек через соотношения, заключённые в его предшествующих воплощениях, имеет такие моменты сознательного пробуждения. Это происходит у отдельных людей. Они пробуждаются так, что имеют чувство определённой подавленности. Это чувство подавленности проистекает оттого, что внутренний человек, который во время ночи был распростёрт в макрокосме и чувствовал себя свободно, снова возвращается, так сказать, в тюрьму своего тела. Кроме того, при пробуждении может существовать и другое чувство. Это чувство скорее можно было бы охарактеризовать, говоря, что человек, когда наступают такие аномальные состояния, в момент пробуждения чувствует себя лучше, чем он чувствует себя в ходе дня. Он ощущает, что в нём есть нечто, что он мог бы назвать своим лучшим человеком. Это происходит оттого, что при пробуждении человек имеет сохраняющееся тогда чувство, что к нему притекло нечто из миров более высоких, чем его собственный чувственный мир. Эти чувства являются такими, которые могут являться в обычном сознании, и в которых уже в обычной жизни можно увидеть определённое подтверждение сказанного вчера. Но, однако, пережить в полном объёме то, что было описано вчера, может только подлинный чистый мистик. </w:t>
      </w:r>
    </w:p>
    <w:p>
      <w:pPr>
        <w:pStyle w:val="Normal"/>
        <w:ind w:firstLine="360"/>
        <w:rPr/>
      </w:pPr>
      <w:r>
        <w:rPr>
          <w:rFonts w:cs="Arial" w:ascii="Arial" w:hAnsi="Arial"/>
          <w:sz w:val="24"/>
          <w:szCs w:val="24"/>
        </w:rPr>
        <w:t>Но теперь речь идёт о том, можно ли идти дальше. Ибо то, что здесь переживают, что было описано вчера, – это внутренняя сторона духовной части внешнего человека; это внутренняя сторона того, что называют астральным телом человека. Теперь спрашивается, можно ли ещё глубже погрузиться в менее духовные части, более того в такие духовные части человеческой природы, которые представляются в обычной жизни менее духовными. Поэтому в своих основах они всё-таки могут быть абсолютно духовными, ибо всё, что предстаёт нам во внешнем мире, имеет глубокие подосновы духовного. Спрашивается, можно ли погрузиться далее вплоть до физического тела, и находится ли ещё что-либо другое между астральным телом, которое является ближайшим самом</w:t>
      </w:r>
      <w:r>
        <w:rPr>
          <w:rFonts w:cs="Arial" w:ascii="Arial" w:hAnsi="Arial"/>
          <w:i/>
          <w:sz w:val="24"/>
          <w:szCs w:val="24"/>
        </w:rPr>
        <w:t>у</w:t>
      </w:r>
      <w:r>
        <w:rPr>
          <w:rFonts w:cs="Arial" w:ascii="Arial" w:hAnsi="Arial"/>
          <w:sz w:val="24"/>
          <w:szCs w:val="24"/>
        </w:rPr>
        <w:t xml:space="preserve"> духовному, и этим физическим телом. Антропософские книги ведь характеризуют это другое как эфирное или жизненное тело, так что погружаясь, мы должны были бы, после того как познакомились изнутри с астральным телом, встретить эфирное тело и, пожалуй, какой-то след нашего физического тела, которое мы ведь обычно рассматриваем только снаружи, но которое мы можем всё-таки познать также и изнутри через такое осознанное вступление в нашу телесность.</w:t>
      </w:r>
    </w:p>
    <w:p>
      <w:pPr>
        <w:pStyle w:val="Normal"/>
        <w:ind w:firstLine="360"/>
        <w:rPr/>
      </w:pPr>
      <w:r>
        <w:rPr>
          <w:rFonts w:cs="Arial" w:ascii="Arial" w:hAnsi="Arial"/>
          <w:sz w:val="24"/>
          <w:szCs w:val="24"/>
        </w:rPr>
        <w:t xml:space="preserve">Только, в общем, это плохо, это небезопасно </w:t>
      </w:r>
      <w:r>
        <w:rPr>
          <w:rFonts w:eastAsia="Symbol" w:cs="Symbol" w:ascii="Symbol" w:hAnsi="Symbol"/>
          <w:sz w:val="24"/>
          <w:szCs w:val="24"/>
        </w:rPr>
        <w:t></w:t>
      </w:r>
      <w:r>
        <w:rPr>
          <w:rFonts w:cs="Arial" w:ascii="Arial" w:hAnsi="Arial"/>
          <w:sz w:val="24"/>
          <w:szCs w:val="24"/>
        </w:rPr>
        <w:t xml:space="preserve"> делать дальнейшие шаги относительно мистического углубления, какое было приведено вчера. Лишь очень осторожно может осуществлять всё, что было приведено вчера, человек, который усваивает сведения о том, что вы найдёте в моих сочинениях: «Как достигнуть познания высших миров?» или во второй части моего «Очерка тайноведения», </w:t>
      </w:r>
      <w:r>
        <w:rPr>
          <w:rFonts w:eastAsia="Symbol" w:cs="Symbol" w:ascii="Symbol" w:hAnsi="Symbol"/>
          <w:sz w:val="24"/>
          <w:szCs w:val="24"/>
        </w:rPr>
        <w:t></w:t>
      </w:r>
      <w:r>
        <w:rPr>
          <w:rFonts w:cs="Arial" w:ascii="Arial" w:hAnsi="Arial"/>
          <w:sz w:val="24"/>
          <w:szCs w:val="24"/>
        </w:rPr>
        <w:t xml:space="preserve"> о чём вы ещё услышите в последующих докладах. Итак, в известной мере человек может, прежде всего, помогать себе сам. Но дальнейшее продвижение на этом пути в человеческое внутреннее небезопасно, и способом, каким человек охотно добывает сегодня свои духовные познания, этого совсем нельзя делать. Отсюда мы видим, что сегодня выбирают другой путь познания. В нашей современной культуре уже нельзя, не заботясь о чём-либо другом, нормальным образом вступать на путь, который глубоко погружает в человеческое внутреннее. Наша современная духовная жизнь основана так, что человек только до определённой степени охотно подчиняется тому, чтобы стремиться идти к возможно большей свободе также своим путём познания. Мы увидим, что есть также путь в духовные миры, который в полном объёме принимает во внимание это своеобразие современной человеческой природы, и мы познакомимся с этим путём, так называемым розенкрейцерским путём познания, как истинно современным путём познания. Но этот путь познания – путь новой эпохи. В мистериях, то есть в тех местах, в которых в древности человека подводили к глубоким тайнам, он ещё не существовал. Тогда были такие мистерии, которые просто проводили человека мимо малого Стража Порога и вводили его в своё собственное внутреннее, и такие мистерии, которые выводили человека в великий мир, так что он переживал некий род экстаза. Оба эти пути являются теми, на которые вступали и которые переживали преимущественно в древние времена. Путь нисхождения в собственное внутреннее переживался лучше и интенсивнее в тех местах посвящения, которые называют египетскими мистериями, мистериями Озириса и Изиды; и сегодня мы должны будем немного прикоснуться к опытам одного ученика мистерий Изиды и Озириса, чтобы охарактеризовать то, что человек мог переживать при нисхождении в своё внутреннее. Сегодня, как мы увидим в следующих докладах, вполне можно достичь того посвящения, которое ведёт к полному осознанию этих мистерий, но уже не тем путём, как в древнем Египте. В древнем Египте было необходимо нечто, против чего восстала бы современная человеческая природа. То есть было необходимо, чтобы в тот момент, когда человек должен был нисходить в собственное внутреннее – или даже раньше, – человек уже не искал успеха независимо  посредством собственной тропы познания, но чтобы он вверялся тому, кого по выражению восточной философии называют гуру, великому посвящённому учителю. Иначе для одиночек путь был слишком опасен. Как правило, происходило так, что шаги мистического погружения, которые были описаны вчера, проделывались уже под руководством гуру, великого посвящённого учителя.</w:t>
      </w:r>
    </w:p>
    <w:p>
      <w:pPr>
        <w:pStyle w:val="Normal"/>
        <w:ind w:firstLine="360"/>
        <w:rPr/>
      </w:pPr>
      <w:r>
        <w:rPr>
          <w:rFonts w:cs="Arial" w:ascii="Arial" w:hAnsi="Arial"/>
          <w:sz w:val="24"/>
          <w:szCs w:val="24"/>
        </w:rPr>
        <w:t xml:space="preserve">Какой же собственно смысл имеет руководство этого великого посвящённого учителя? В прежних докладах мы слышали, что, когда утром мы погружаемся в свою телесность, нашу душу встречают три силы, которые мы обозначили выражениями, заимствованными из древней терминологии, как сила Венеры, сила Меркурия и сила Луны. То, что вообще понимают под этой силой Венеры, есть нечто, что человек ещё может решать с самим собой, когда погружается в собственное внутреннее. Он может подготовиться с помощью силы Венеры благодаря тому, что в смирении и самоотверженности он получает определённое воспитание. Прежде чем он предпримет такой шаг в неизвестные миры своего собственного внутреннего, он должен подавить все эгоистические порывы, порывы себялюбия и воспитать себя к самоотверженности. Он должен преобразовать себя в существо, которое ощущает любовь и сострадание не только к своим близким, но и ко всему бытию. Тогда в случае необходимости, когда он погружается в свою телесность, он может предаваться той силе, которую мы обозначили выражением «силы Венеры». Но дело приняло бы ещё более опасный оборот, если бы сам человек захотел  предоставить себя также тем силам, которые мы обозначили как силы Меркурия. Тогда, во время древнего египетского посвящения им руководил великий учитель, который благодаря своим прежним переживаниям мог совершенно сознательно управлять этими силами Меркурия. Жрец Гермеса или Меркурия приводил человека в его собственное внутреннее. Разумеется, это требовало строгого подчинения во всем том, что требовал от своего ученика этот великий учитель. Требовалась такая степень подчинения, что ученик должен был решиться на то, чтобы отныне его собственное «я» всецело выдерживало следующее: самому ничего не желать, ничего самому в собственных импульсах не получать в свою душу, но строго осуществлять только то, что ему поручает жрец Гермеса. Эту подчинённость, которая противна современному человеку и которой ему даже уже и не нужно покоряться, обязательно должен был усвоить ученик египетских мистерий. Многие годы он должен был следовать учителю не только в отношении своих внешних поступков, он должен был довериться руководству этого учителя вплоть до своих мыслей, вплоть до своего мира чувств, чтобы безопасно войти в своё собственное внутреннее. Теперь мы приходим к вещам, которые переживались многими людьми, и которые, стало быть, рассказываются, исходя из переживаний, которые человек пережил при помощи своего великого руководителя, и их можно было бы охарактеризовать так: человек узнаёт более глубокий слой своего собственного внутреннего. – Вчера мы наглядно и конкретно описали, что означает узнавать изнутри своё астральное тело. Теперь мы расскажем кое-что из того, что при помощи своего руководителя переживал посвящаемый в мистерии Изиды и Озириса в отношении эфирного или жизненного тела человека. Здесь человека через отключение его «я» побуждали к тому, чтобы он видел духовным взором своего учителя, чтобы он думал мыслями своего учителя, чтобы сам для себя он стал неким родом явления внешнего мира и рассматривал сам себя глазами своего учителя. И тогда его вводили в удивительные переживания, в переживания, во время которых он получал чувство, что жизнь относительно времени возвращается; и одновременно он получал чувство, как будто всё его существо, которое он рассматривал теперь духовными глазами жреца Гермеса, расширилось, выросло. Он получал чувство, как будто он сам в себе расширился, как будто он пророс во времена, которые предшествовали его нынешней жизни, как будто он возвращается в последовательности времён. И постепенно он приобретал чувство, что он возвращается много, много лет </w:t>
      </w:r>
      <w:r>
        <w:rPr>
          <w:rFonts w:eastAsia="Symbol" w:cs="Symbol" w:ascii="Symbol" w:hAnsi="Symbol"/>
          <w:sz w:val="24"/>
          <w:szCs w:val="24"/>
        </w:rPr>
        <w:t></w:t>
      </w:r>
      <w:r>
        <w:rPr>
          <w:rFonts w:cs="Arial" w:ascii="Arial" w:hAnsi="Arial"/>
          <w:sz w:val="24"/>
          <w:szCs w:val="24"/>
        </w:rPr>
        <w:t xml:space="preserve"> продолжительность времени, которая была гораздо длиннее, во много раз длиннее, чем его жизнь, которую он переживает от своего рождения; таким образом ученик переживал дальнейшее возвращение в последовательности времён. И в то время как он это переживал, он, глядя глазами посвящённого учителя,  видел прежде всего самого себя, но, кроме того, дальше вверх в последовательности времён он видел много поколений, о которых он получал чувство, что они были его предками. Посвящаемый в течение определённого времени имел чувство, что он восходил к ряду своих предков, но не так, чтобы он был внутри этих предков, не так, как если бы он был тождественен со своими предками, но так, словно он в некоторой степени воспарял над ними до определённой точки, до некоторых древнейших предков. Затем впечатление терялось. Это было так, словно он увидел земные формы, которых касалось его собственное бытие.</w:t>
      </w:r>
    </w:p>
    <w:p>
      <w:pPr>
        <w:pStyle w:val="Normal"/>
        <w:ind w:firstLine="360"/>
        <w:rPr>
          <w:rFonts w:ascii="Arial" w:hAnsi="Arial" w:cs="Arial"/>
          <w:sz w:val="24"/>
          <w:szCs w:val="24"/>
        </w:rPr>
      </w:pPr>
      <w:r>
        <w:rPr>
          <w:rFonts w:cs="Arial" w:ascii="Arial" w:hAnsi="Arial"/>
          <w:sz w:val="24"/>
          <w:szCs w:val="24"/>
        </w:rPr>
        <w:t xml:space="preserve">Теперь речь шла о том, что руководитель объяснял посвящаемому, что он здесь собственно видел. Понять, что он видел, мы можем лишь следующим образом. Когда проходишь своим духовным существом через рождение в бытие, то есть, после того как прошёл через духовный мир между смертью и новым рождением, тогда несёшь в себе не только характерные свойства, которые несёшь с собой из предшествующей жизни, но тогда несёшь в себе – это ведь знает каждый, кто рассматривает жизнь, – всё, что называют унаследованными свойствами. Рождаешься в некой семье, в неком народе, в некой расе. Благодаря этому несёшь в себе то, что называют унаследованными свойствами; несёшь в себе доставшееся по наследству от своих предков. Это доставшееся по наследству несёшь с собой, конечно, не из своего последнего воплощения, но оно переходило по наследству от поколения к поколению. Речь идёт о том, чтобы узнать: Как же происходит, что человек своим наивнутреннейшим существом воплощается именно в определённой семье, в определённом народе, в определённой расе? Как же это происходит, что человек при своём нисхождении через рождение отыскивает совершенно определённые наследственные признаки? – Он никогда не отыскал бы эти определённые признаки, если бы не имел к ним никакого отношения. На самом деле уже задолго до своего рождения человек находится в связи с этими свойствами. Когда мы исходим из определённого человека и восходим к его отцу, деду,  прадеду и так далее, тогда, если бы действительно это можно было  проследить внутренне, наследуемые признаки обнаружились бы через определённое количество поколений вплоть до определённого поколения. Затем эти наследственные признаки утрачиваются. То есть, вы можете проследить некий ряд поколений и обнаружите, что через них наследственные признаки понижаются. В конце концов они ещё существуют в своём наитончайшем состоянии, а затем совсем утрачиваются. </w:t>
      </w:r>
    </w:p>
    <w:p>
      <w:pPr>
        <w:pStyle w:val="Normal"/>
        <w:ind w:firstLine="360"/>
        <w:rPr>
          <w:rFonts w:ascii="Arial" w:hAnsi="Arial" w:cs="Arial"/>
          <w:sz w:val="24"/>
          <w:szCs w:val="24"/>
        </w:rPr>
      </w:pPr>
      <w:r>
        <w:rPr>
          <w:rFonts w:cs="Arial" w:ascii="Arial" w:hAnsi="Arial"/>
          <w:sz w:val="24"/>
          <w:szCs w:val="24"/>
        </w:rPr>
        <w:t>Так как мы видим наследственные признаки постепенно исчезающими сквозь поколения, то можем обнаружить, исходя из некоего человека, как нечто, что имеется у сына, постепенно убывает, у отца оно похоже в наибольшей степени, несколько меньше – у деда, ещё меньше у прадеда и так далее. Итак, посвящающий жрец Изиды и Озириса фактически вёл человека назад настолько далеко, пока он не восходил к тому предку, который ещё имел в себе признаки наследственных сил, доходящих  вплоть до человека. Это показывает нам, что человек имеет определённое отношение к тому, что мы называемы его унаследованными признаками. На самом деле происходит так, что мы духовно вступаем в связь с тем предком, от которого мы ещё нечто наследуем, с тем прапрапрапредком, от которого мы ещё имеем в себе какие-то, пусть даже столь разбавленные свойства. Ведь определённым образом это происходит так, что человек долго подготавливает себе то, что, в конце концов, становится его наследуемыми признаками. Он их не просто наследует, но он даёт их в определённом смысле своим предкам, прививает их им из духовного мира. Он работает сквозь все поколения так, что в конце концов может быть рождено то физическое тело, к которому он чувствует себя привлечённым. Как бы удивительно это ни звучало, происходит так, что мы сами работали из духовного мира в физических телах наших предков, чтобы постепенно из духовного мира сформировать те свойства, которые мы, в конце концов, получаем в придачу при рождении как унаследованные признаки.</w:t>
      </w:r>
    </w:p>
    <w:p>
      <w:pPr>
        <w:pStyle w:val="Normal"/>
        <w:ind w:firstLine="360"/>
        <w:rPr>
          <w:rFonts w:ascii="Arial" w:hAnsi="Arial" w:cs="Arial"/>
          <w:sz w:val="24"/>
          <w:szCs w:val="24"/>
        </w:rPr>
      </w:pPr>
      <w:r>
        <w:rPr>
          <w:rFonts w:cs="Arial" w:ascii="Arial" w:hAnsi="Arial"/>
          <w:sz w:val="24"/>
          <w:szCs w:val="24"/>
        </w:rPr>
        <w:t xml:space="preserve">Это то, что обнаруживается прежде всего, когда человек приводится вниз в своё собственное эфирное или жизненное тело. Для него выявляется, что это эфирное тело, которое он теперь несёт в себе, на самом деле имеет продолжительную историю, что оно долго им вырабатывалось. Задолго, прежде чем он через рождение мог вступить в это бытие, в духовном мире он сам работал для эфирного или жизненного тела, которое он теперь несёт. И он начал работать для этого эфирного тела в тот момент, когда на физическую Землю вступил старейший предок, от которого человек ещё получал унаследованные признаки. Это истинное переживание одной части нашего эфирного тела. Тем, что рассказывается, что человек состоит из физического тела, эфирного или жизненного тела, астрального тела и «я» - этим дан только определённый намёк, определённое центральное указание. Как выглядит то, что укутано здесь как наше собственное внутреннее, это можно узнать только благодаря тому, что знакомишься с сообщениями тех, кто сам погружался в это сооружение человеческих оболочек. </w:t>
      </w:r>
    </w:p>
    <w:p>
      <w:pPr>
        <w:pStyle w:val="Normal"/>
        <w:ind w:firstLine="360"/>
        <w:rPr>
          <w:rFonts w:ascii="Arial" w:hAnsi="Arial" w:cs="Arial"/>
          <w:sz w:val="24"/>
          <w:szCs w:val="24"/>
        </w:rPr>
      </w:pPr>
      <w:r>
        <w:rPr>
          <w:rFonts w:cs="Arial" w:ascii="Arial" w:hAnsi="Arial"/>
          <w:sz w:val="24"/>
          <w:szCs w:val="24"/>
        </w:rPr>
        <w:t>Так, стало быть, человек, проходя сквозь своё собственное рождение, учится вступать в те царства, которые он прошёл, прежде чем вступил в бытие через рождение; так он как мистик знакомится с одной частью своей жизни до рождения, с огромной частью, охватывающей столетия. Ибо проходят столетия, сквозь которые он здесь шагает до того времени, когда он в жизни между последней смертью и последним рождением начинает формировать прообраз своего эфирного тела. В тот момент, когда он начал с этого, в кровь физического человека устремился первый зачаток особого признака, который проявляется всё больше и больше, пока это эфирное тело не продвинулось так далеко, чтобы он мог  с рождением перенять им же самим вызванные признаки. Это одна сторона переживания. То, что переживаешь здесь, это до некоторой степени сконструированное по образцу всего того, что, задолго до того как вступил в бытие через рождение в эту инкарнацию, должен был сделать сам в духовном мире. То, что там построил и затем словно сдвинул вместе, сжал в своё нынешнее эфирное тело, что сквозь столетия сконденсировалось в эфирном теле, это называли «высшим», небесным или духовным человеком. Так что существовало техническое выражение: Человек знакомится со своим высшим через нисхождение в своё эфирное или жизненное тело. – Это назвали небесным или духовным человеком, потому что человек должен был ощущать, что то, что спустилось от него, образовано из духовной страны.</w:t>
      </w:r>
    </w:p>
    <w:p>
      <w:pPr>
        <w:pStyle w:val="Normal"/>
        <w:ind w:firstLine="360"/>
        <w:rPr>
          <w:rFonts w:ascii="Arial" w:hAnsi="Arial" w:cs="Arial"/>
          <w:sz w:val="24"/>
          <w:szCs w:val="24"/>
        </w:rPr>
      </w:pPr>
      <w:r>
        <w:rPr>
          <w:rFonts w:cs="Arial" w:ascii="Arial" w:hAnsi="Arial"/>
          <w:sz w:val="24"/>
          <w:szCs w:val="24"/>
        </w:rPr>
        <w:t xml:space="preserve">Когда человек приведён уже так далеко через посвящение Гермеса, тогда он знакомится с чем-то другим. Тогда он знакомится с чем-то, что сначала было ему, вероятно, чуждым, и что учитель, несомненно, прояснял ему как нечто, что для него всё-таки не может быть совсем чуждым. Ему показывали – и ученик вскоре учился ощущать, что это верно, – что здесь ему предстаёт нечто, что он сам когда-то оставил из своего собственного человека, что осталось от него, что находилось с ним в самом глубоком родстве, но что предстало теперь ему как внешнее, как чуждое. Что же это такое, с чем человек связал себя совершенно удивительным образом? Мы лучше это поймём, если будем исходить из описания момента смерти. </w:t>
      </w:r>
    </w:p>
    <w:p>
      <w:pPr>
        <w:pStyle w:val="Normal"/>
        <w:ind w:firstLine="360"/>
        <w:rPr/>
      </w:pPr>
      <w:r>
        <w:rPr>
          <w:rFonts w:cs="Arial" w:ascii="Arial" w:hAnsi="Arial"/>
          <w:sz w:val="24"/>
          <w:szCs w:val="24"/>
        </w:rPr>
        <w:t xml:space="preserve">Ведь духовное исследование нам показывает, что в момент смерти человек оставляет своё физическое тело. В таком случае от него остаётся существовать то, что мы узнали как «я» и астральное тело, которые выходят каждую ночь во время состояния сна, и пока ещё остаётся существовать эфирное или жизненное тело. Теперь после смерти человек живёт некоторое время, которое, конечно, охватывает лишь дни </w:t>
      </w:r>
      <w:r>
        <w:rPr>
          <w:rFonts w:eastAsia="Symbol" w:cs="Symbol" w:ascii="Symbol" w:hAnsi="Symbol"/>
          <w:sz w:val="24"/>
          <w:szCs w:val="24"/>
        </w:rPr>
        <w:t></w:t>
      </w:r>
      <w:r>
        <w:rPr>
          <w:rFonts w:cs="Arial" w:ascii="Arial" w:hAnsi="Arial"/>
          <w:sz w:val="24"/>
          <w:szCs w:val="24"/>
        </w:rPr>
        <w:t xml:space="preserve"> в этих трёх членах своего существа: в своём «я», в своём астральном теле и в своём эфирном теле. Но затем самая существенная часть его эфирного тела удаляется от него как второй труп. Всегда говорится – я тоже, как я полагаю, обоснованно давал понять, – что то, что отделяется здесь как второй труп, рассеивается во всеобщем эфирном мире, растворяется, и человек теперь вступает в жизнь между смертью и новым рождением, в которую он берёт с собой только существенное, некий экстракт, некое семя. Так обычно представляют этот процесс, но в действительности он гораздо сложнее. То, что здесь растворяется, что постепенно, будучи вторым трупом, переходит здесь во всеобщий мировой эфир, требует для своего полного растворения довольно долгого времени, и последними следами этого растворяющегося эфирного тела последней жизни посвящаемого являются те, которые он находит теперь как нечто чуждое, когда он во время своего обратного пути развился до того момента в следовании времён, когда человек подошёл к своему последнему предку, от которого он ещё что-то унаследовал. Здесь он встречается с последними остатками своего последнего эфирного тела. И теперь, когда он продолжает своё посвящение, человек должен словно проникнуть в это своё последнее эфирное тело, которое он оставил после своей смерти, и затем он снова, но не очень долгое время, живёт в обратном направлении, почти как он прежде прожил вплоть до своего последнего предка. Время до древнейшего предка относится к времени, которое он должен прожить теперь, как семь к пяти. Теперь человек проживает время, в котором он, так сказать, всё больше и больше обнаруживает уплотнённым то, что он встретил в качестве последнего остатка своей прежней жизни. Всё больше и больше становится это, когда оно стягивается  для его восприятия, похожим на его последнее эфирное или жизненное тело, пока он в конце концов не дойдёт до формы, которую имело его эфирное тело в момент, когда он прошёл через свою последнюю смерть. И теперь, когда форма стягивалась всё больше и больше, он стоит перед своей последней смертью. В этот момент для человека, который посвящён, уже нет сомнения, что реинкарнация – это реальность, ибо он прошёл назад вплоть до своей последней смерти. Вместе с тем мы узнали ту часть, которую человек обнаруживает в качестве остатка своей последней земной жизни.</w:t>
      </w:r>
    </w:p>
    <w:p>
      <w:pPr>
        <w:pStyle w:val="Normal"/>
        <w:ind w:firstLine="360"/>
        <w:rPr/>
      </w:pPr>
      <w:r>
        <w:rPr>
          <w:rFonts w:cs="Arial" w:ascii="Arial" w:hAnsi="Arial"/>
          <w:sz w:val="24"/>
          <w:szCs w:val="24"/>
        </w:rPr>
        <w:t>То, что человек переживает здесь как идущее ему навстречу от его последней земной жизни, в духовной науке всегда обозначалось в качестве земного человека или как «нижнее» («</w:t>
      </w:r>
      <w:r>
        <w:rPr>
          <w:rFonts w:cs="Arial" w:ascii="Arial" w:hAnsi="Arial"/>
          <w:sz w:val="24"/>
          <w:szCs w:val="24"/>
          <w:lang w:val="en-US"/>
        </w:rPr>
        <w:t>Untere</w:t>
      </w:r>
      <w:r>
        <w:rPr>
          <w:rFonts w:cs="Arial" w:ascii="Arial" w:hAnsi="Arial"/>
          <w:sz w:val="24"/>
          <w:szCs w:val="24"/>
        </w:rPr>
        <w:t xml:space="preserve">»). Так что человек, стало быть, почти в середине своего переживания посвящения испытывал связь верхнего с нижним и затем прослеживал нижнее так далеко назад, что спускался вплоть до своей последней жизни. Вместе с тем во время своего посвящения человек переживал некий кругооборот, в то время как он, проникая в своё нынешнее эфирное тело, доходил до эфирного тела своей последней жизни и затем снова назад до своей современной жизни. В духовном созерцании он соединялся с тем, чем он был в своей прежней инкарнации. Такое в духовной науке всегда называли кругооборотом, и выражалось это посредством символа свёрнутой в круг и хватающей саму себя змеи. Змея – это символ для многого, также и для переживаний посвящаемого в мистерии Изиды и Озириса, которые были сейчас охарактеризованы. </w:t>
      </w:r>
    </w:p>
    <w:p>
      <w:pPr>
        <w:pStyle w:val="Normal"/>
        <w:ind w:firstLine="360"/>
        <w:rPr>
          <w:rFonts w:ascii="Arial" w:hAnsi="Arial" w:cs="Arial"/>
          <w:sz w:val="24"/>
          <w:szCs w:val="24"/>
        </w:rPr>
      </w:pPr>
      <w:r>
        <w:rPr>
          <w:rFonts w:cs="Arial" w:ascii="Arial" w:hAnsi="Arial"/>
          <w:sz w:val="24"/>
          <w:szCs w:val="24"/>
        </w:rPr>
        <w:t>Таким образом, мы видим, что природа этого эфирного тела, конечно, не исчерпана словами «человек имеет эфирное тело». Свою природу узнают только тогда, когда входят в неё. В таком случае узнают двух людей, которые в каждом человеке соединены, и узнают  в некоторой мере карму в работе. Затем можно объяснить себе, как происходит, что совершенно определённым образом вступаешь в бытие через рождение. Необходимо было ждать от своей последней смерти до нового рождения, пока не растворилось старое эфирное или жизненное тело, и только тогда с этим можно было начинать образовывать новое эфирное тело. Однако то, что я только что рассказал, показывает вам, что человек на самом деле не полностью ликвидирует то, что растворилось как его старое эфирное тело, ибо он это обнаруживает, когда спускается в своё собственное внутреннее. Почему он это вновь находит? А потому, что он ведь удержал нечто существенное, некий экстракт. Если бы он не удержал этот экстракт, тогда он не смог бы обрести и ту часть своего эфирного или жизненного тела, которая растворилась.</w:t>
      </w:r>
    </w:p>
    <w:p>
      <w:pPr>
        <w:pStyle w:val="Normal"/>
        <w:ind w:firstLine="360"/>
        <w:rPr>
          <w:rFonts w:ascii="Arial" w:hAnsi="Arial" w:cs="Arial"/>
          <w:sz w:val="24"/>
          <w:szCs w:val="24"/>
        </w:rPr>
      </w:pPr>
      <w:r>
        <w:rPr>
          <w:rFonts w:cs="Arial" w:ascii="Arial" w:hAnsi="Arial"/>
          <w:sz w:val="24"/>
          <w:szCs w:val="24"/>
        </w:rPr>
        <w:t>Итак, вы видите, как глубоко обосновано то, что в духовнонаучных докладах можно рассказать лишь постепенно. Когда обычно, даже в экзотерических докладах, говорилось, что человек после смерти берёт с собой нечто существенное своего эфирного тела, то это не абстракция. Мы находимся теперь в той точке, где вы можете познать, откуда духовное исследование это берёт. Всё, что сообщается по этому поводу, покоится на весьма глубочайших основах, которые все покоятся на духовном исследовании. Здесь вы имеете часть этого исследования, здесь вы имеете описание того, как разыскивается эта часть, которая затем сообщается во внешней духовной науке.</w:t>
      </w:r>
    </w:p>
    <w:p>
      <w:pPr>
        <w:pStyle w:val="Normal"/>
        <w:ind w:firstLine="360"/>
        <w:rPr/>
      </w:pPr>
      <w:r>
        <w:rPr>
          <w:rFonts w:cs="Arial" w:ascii="Arial" w:hAnsi="Arial"/>
          <w:sz w:val="24"/>
          <w:szCs w:val="24"/>
        </w:rPr>
        <w:t>Таким образом человек дошёл до своей последней смерти, и этим мы узнали некоторые свойства, которые мистик, погружающийся в себя ещё глубже, узнаёт через своё посвящение под руководством своего водителя. Если вчера мы познакомились с астральными свойствами, которые оказываются для нас  бесконечно усиленным чувством благодарности, с одной стороны, и  бесконечно усиленным чувством ответственности, с другой стороны,  познакомились с тем, что мистик обнаруживает в своём астральном теле, то сегодня мы познакомились с тем, что находит мистик, когда он в своём эфирном или жизненном теле входит в «высшее» («</w:t>
      </w:r>
      <w:r>
        <w:rPr>
          <w:rFonts w:cs="Arial" w:ascii="Arial" w:hAnsi="Arial"/>
          <w:sz w:val="24"/>
          <w:szCs w:val="24"/>
          <w:lang w:val="en-US"/>
        </w:rPr>
        <w:t>Obere</w:t>
      </w:r>
      <w:r>
        <w:rPr>
          <w:rFonts w:cs="Arial" w:ascii="Arial" w:hAnsi="Arial"/>
          <w:sz w:val="24"/>
          <w:szCs w:val="24"/>
        </w:rPr>
        <w:t>») или в «нижнее» («</w:t>
      </w:r>
      <w:r>
        <w:rPr>
          <w:rFonts w:cs="Arial" w:ascii="Arial" w:hAnsi="Arial"/>
          <w:sz w:val="24"/>
          <w:szCs w:val="24"/>
          <w:lang w:val="en-US"/>
        </w:rPr>
        <w:t>Untere</w:t>
      </w:r>
      <w:r>
        <w:rPr>
          <w:rFonts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t>Дальнейшие шаги посвящения затем ведут человека до того, что он, после того как он своим духовным ретроспективным взглядом дошёл до своей последней смерти, может идти дальше и познакомиться со своей последней жизнью. Но познакомиться с этой последней жизнью не очень легко. Здесь речь идёт о том, что теперь фактически человеку под руководством его водителя ещё раз указывается на то, что он не должен идти дальше, без того чтобы сначала полностью не отречься от себя самого, не впасть в полное самозабвение, ибо нельзя идти дальше, если хоть что-то имеешь от того, что является личным самосознанием этого нынешнего воплощения, этой жизни между рождением и смертью. Пока хоть что-то знаешь своё, до тех пор не сможешь узнать то, чем же является другая личность – предшествующая инкарнация. Должен обрести способность уметь держаться за другого – это важно – и всё-таки не терять себя. Итак, должен обрести способность к метаморфозе до такой степени, что можешь чувствовать: Проскальзываешь в совсем другую телесную оболочку. – Только тогда, когда привёл это до такой степени самоотверженности, которая является полным забыванием всего того, что может переживаться в этой инкарнации, когда в возможно сильной степени восходишь к своему водителю, тогда можешь идти дальше в последнюю инкарнацию, от последней смерти до предпоследнего рождения. – Затем – и теперь это важно – переживаешь уж не то, что чувственно видел снаружи в мире в предшествующей инкарнации, но переживаешь теперь всё то, что в последней инкарнации проработал сам в себе, что сделал из себя самого в последней инкарнации. То, что видели глаза, что слышали уши, что вообще выступало нам во внешнем мире, это переживаешь по-другому. Но переживаешь то, что сделал из себя во время своей последней инкарнации вплоть до последней смерти. Переживаешь все свои усилия, которые испытал, чтобы на некую часть продвинуться дальше в этой истекшей инкарнации.</w:t>
      </w:r>
    </w:p>
    <w:p>
      <w:pPr>
        <w:pStyle w:val="Normal"/>
        <w:ind w:firstLine="360"/>
        <w:rPr>
          <w:rFonts w:ascii="Arial" w:hAnsi="Arial" w:cs="Arial"/>
          <w:sz w:val="24"/>
          <w:szCs w:val="24"/>
        </w:rPr>
      </w:pPr>
      <w:r>
        <w:rPr>
          <w:rFonts w:cs="Arial" w:ascii="Arial" w:hAnsi="Arial"/>
          <w:sz w:val="24"/>
          <w:szCs w:val="24"/>
        </w:rPr>
        <w:t>Когда это испытал, когда пережил в самом себе эту работу, тогда руководитель возвращает тебя снова в твою нынешнюю инкарнацию, в твоё нынешнее воплощение. То есть быстро проходишь от предшествующей инкарнации к нынешней инкарнации и лишь тогда снова находишь себя. И теперь имеешь своеобразное чувство, чувство, что состоишь в действительности из двух личностей, что одну личность принёс с собой и что этой личностью вошёл  в свою нынешнюю личность. Это позволяет чувству существовать в своём физическом теле. В своём физическом теле можешь переживать себя не иначе, как благодаря чувству, что ужился со своей предшествующей инкарнацией.</w:t>
      </w:r>
    </w:p>
    <w:p>
      <w:pPr>
        <w:pStyle w:val="Normal"/>
        <w:ind w:firstLine="360"/>
        <w:rPr/>
      </w:pPr>
      <w:r>
        <w:rPr>
          <w:rFonts w:cs="Arial" w:ascii="Arial" w:hAnsi="Arial"/>
          <w:sz w:val="24"/>
          <w:szCs w:val="24"/>
        </w:rPr>
        <w:t>Я ведь уже неоднократно указывал, что в обычной нормальной жизни физическое тело видишь извне. Теперь, прежде всего, получаешь понятие, что означает видеть физическое тело изнутри. Только таким образом можешь попасть сам в себя, когда кружным путём идёшь через предшествующую инкарнацию. Тогда попадаешь внутрь и можешь своё собственное физическое тело рассматривать с помощью глаз и опытов последней инкарнации. Но этого ещё недостаточно, ибо тогда ещё слишком мало замечаешь от своего нынешнего физического тела. А именно, если руководитель привёл человека так далеко, что тот однажды должен был иметь чувство, что сознательно стоит внутри самого себя со своей предшествующей личностью, тогда руководитель должен ещё раз дать человеку проделать назад весь путь. Теперь он так же, как это было описано, переживает путь от предпоследнего рождения до предпоследней смерти; он снова здесь переживает то, что он испытал в духовном мире в этот промежуточный период как высшего и как нижнего человека и проживает вверх до своей предпоследней инкарнации, то есть через свою предпоследнюю смерть достигает своей предпоследней инкарнации. Именно понимаешь (</w:t>
      </w:r>
      <w:r>
        <w:rPr>
          <w:rFonts w:cs="Arial" w:ascii="Arial" w:hAnsi="Arial"/>
          <w:sz w:val="24"/>
          <w:szCs w:val="24"/>
          <w:lang w:val="en-US"/>
        </w:rPr>
        <w:t>wohlgemerkt</w:t>
      </w:r>
      <w:r>
        <w:rPr>
          <w:rFonts w:cs="Arial" w:ascii="Arial" w:hAnsi="Arial"/>
          <w:sz w:val="24"/>
          <w:szCs w:val="24"/>
        </w:rPr>
        <w:t xml:space="preserve">), что через однократный кругооборот можно дойти только до своей предшествующей инкарнации; затем должен снова войти в своё тело и теперь можешь делать второй кругооборот. Тогда доходишь до предпоследней инкарнации. С ней снова возвращаешься в современное тело. Теперь получаешь чувство, что в свою нынешнюю личность ты вставлен как три личности. </w:t>
      </w:r>
    </w:p>
    <w:p>
      <w:pPr>
        <w:pStyle w:val="Normal"/>
        <w:ind w:firstLine="360"/>
        <w:rPr>
          <w:rFonts w:ascii="Arial" w:hAnsi="Arial" w:cs="Arial"/>
          <w:sz w:val="24"/>
          <w:szCs w:val="24"/>
        </w:rPr>
      </w:pPr>
      <w:r>
        <w:rPr>
          <w:rFonts w:cs="Arial" w:ascii="Arial" w:hAnsi="Arial"/>
          <w:sz w:val="24"/>
          <w:szCs w:val="24"/>
        </w:rPr>
        <w:t xml:space="preserve">Кругооборот можно совершать не раз, пока человек не поднимется к некоему моменту времени, который очень далеко лежит в земном развитии. Здесь человек обнаруживает, что в одной из прежних личностей он был воплощён в предшествующей культурной эпохе, в греко-латинской эпохе, что он был воплощён в одной ещё более ранней культуре в египетской эпохе, в одной ещё более ранней, в древнеперсидской культуре и в ещё более ранней культуре в древнеиндийский период. Затем он продолжает вживаться в то, что вы находите описанным как атлантический период, и ещё дальше вплоть до так называемого лемурийского периода. Здесь прекращается возможность осуществлять такие опыты, которые были только что описаны. Так фактически человек имеет возможность внутренне настолько далеко проследить себя самого через все возможные культуры и расы вплоть до начала своего земного возникновения, вплоть до своего первого земного воплощения. То, чем мы являемся сегодня снаружи в качестве физического тела, имеет в себе все силы всех прежних воплощений. Вы видите, если говорить экзотерически, что человек состоит из физического тела, из эфирного или жизненного тела, из астрального тела, это означает то, что человек прежде всего состоит из чего-то, что увиденным изнутри выглядит как вставленные друг в друга воплощения. Фактически все наши воплощения объединены во внутреннем нашего физического тела в сооружение. И говоря об эфирном или жизненном теле, мы должны помнить, что оно, увиденное изнутри, предстаёт как кругооборот, который проходит, протекая в обратном направлении, от нашего современного рождения до последней смерти. Здесь проявляются свойства наших оболочек, того, что мы имеем в себе, во что мы мистически погружаемся, во что мы можем входить. </w:t>
      </w:r>
    </w:p>
    <w:p>
      <w:pPr>
        <w:pStyle w:val="Normal"/>
        <w:ind w:firstLine="360"/>
        <w:rPr>
          <w:rFonts w:ascii="Arial" w:hAnsi="Arial" w:cs="Arial"/>
          <w:sz w:val="24"/>
          <w:szCs w:val="24"/>
        </w:rPr>
      </w:pPr>
      <w:r>
        <w:rPr>
          <w:rFonts w:cs="Arial" w:ascii="Arial" w:hAnsi="Arial"/>
          <w:sz w:val="24"/>
          <w:szCs w:val="24"/>
        </w:rPr>
        <w:t xml:space="preserve">Но затем, когда человек настолько далеко ушёл назад, дойдя как посвящаемый под руководством посвящённого Гермеса до своей первой инкарнации, тогда он узнаёт очень много; в этой точке своего обратного странствования он узнаёт, что в определённый период нашего земного становления, нашего земного развития он был совсем другим, чем теперь, и даже окружение было совсем иным, чем теперь. Когда-то в то время, когда человек жил в своей первой инкарнации, в своём первом воплощении Земля была совсем иной. Когда в настоящее время мы выглядываем в мир, нам предстают три царства природы: царство животных, царство растений и царство минералов. Собственно говоря, все эти три царства мы имеем в себе, мы имеем в себе животное, растительное и минеральное царства. Животное царство мы имеем в себе благодаря тому, что мы имеем астральное тело, которое энергично пронизывает наше внешнее тело; растительное царство – благодаря тому, что мы имеем эфирное или жизненное тело, которое совершает подобное. Минеральное царство мы имеем в себе благодаря тому, что вещества, существующие снаружи в минеральном царстве, мы соединяем с нами самими, принимаем в себя, позволяем им проходить через нас. Да, когда мы настолько далеко поднимаемся в духовном, что при переживании нутра нашего физического тела дошли до нашей первой инкарнации, тогда мы замечаем, что в этот момент времени Земля подошла как раз к той эпохе своего развития, когда минеральное царство как раз только возникло в своей современной форме. Поэтому мы и могли тогда образовать наше первое физическое воплощение, поскольку мы тогда впервые, когда образовалось минеральное царство, могли принимать в себя нечто от этого минерального царства. С этим мы одновременно достигли начала минерального царства на нашей Земле. </w:t>
      </w:r>
    </w:p>
    <w:p>
      <w:pPr>
        <w:pStyle w:val="Normal"/>
        <w:ind w:firstLine="360"/>
        <w:rPr>
          <w:rFonts w:ascii="Arial" w:hAnsi="Arial" w:cs="Arial"/>
          <w:sz w:val="24"/>
          <w:szCs w:val="24"/>
        </w:rPr>
      </w:pPr>
      <w:r>
        <w:rPr>
          <w:rFonts w:cs="Arial" w:ascii="Arial" w:hAnsi="Arial"/>
          <w:sz w:val="24"/>
          <w:szCs w:val="24"/>
        </w:rPr>
        <w:t>Теперь мы можем спросить: Да, но не существовало ли в действительности на нашей Земле это минеральное царство раньше, чем растительное царство и животное царство? – Тот, кто мыслил бы, так сказать, лишь не дальше своего носа, тот конечно может так думать. Но кто немного подумает о подобном, тот скажет себе: Ведь уже в обычном каменном угле я имею нечто, что возникло из растений и только потом стало минеральным, после того как прежде оно было растительным. – Растительное царство могло существовать прежде минерального царства при иных условиях, чем нынешние. Минеральное царство вначале является более поздним образованием, чем растительное царство. Растительное царство предшествовало минеральному. Не растительное царство следует за минеральным, но растительное царство прежде уже существовало при других условиях. Минеральное царство возникло как продукт отвердения растительного царства. И в тот момент, когда на нашей Земле образовалось минеральное царство, в этот момент человек вступил в свою первую инкарнацию. Минеральное царство развивалось в течение определённого долгого промежутка времени. С момента развития этого минерального царства мы переживаем наши земные инкарнации. Итак, только тогда мы присвоили это минеральное царство. До этого мы как существа субстанционально существовали иначе, до этого мы ещё не присоединяли себе веществ минерального царства, как мы имеем их в себе сегодня как физически воплощённые люди. – Поэтому и говорили во все времена в духовной науке: Наша Земля прогрессировала в своём развитии вплоть до образования минерального царства, и одновременно вместе с этим человек усвоил это минеральное царство.</w:t>
      </w:r>
    </w:p>
    <w:p>
      <w:pPr>
        <w:pStyle w:val="Normal"/>
        <w:ind w:firstLine="360"/>
        <w:rPr>
          <w:rFonts w:ascii="Arial" w:hAnsi="Arial" w:cs="Arial"/>
          <w:sz w:val="24"/>
          <w:szCs w:val="24"/>
        </w:rPr>
      </w:pPr>
      <w:r>
        <w:rPr>
          <w:rFonts w:cs="Arial" w:ascii="Arial" w:hAnsi="Arial"/>
          <w:sz w:val="24"/>
          <w:szCs w:val="24"/>
        </w:rPr>
        <w:t>Теперь из этого мы опять-таки видим, как человек, вступая в себя самого вплоть до познания своего физического тела, доходит до некой точки, где он выходит сам из себя. Должны ли мы были ждать иного? Мы знаем, что через наше астральное тело мы родственны животным, через наше эфирное тело – растениям, через наше физическое тело – минералам. Отнюдь не удивительно, что, спускаясь вплоть до физического тела, мы встречаем на этой границе минеральное царство как внешний вид. Мы словно входим в нас самих  и удивительным образом идём к точке, где выходим из себя, входим в минеральное царство. Разумеется, не в то минеральное царство, какое мы сегодня имеем вокруг себя, но в то, каким оно было в момент своего возникновения на Земле в лемурийский период. Мы различаем наш нынешний земной период, который ведёт назад вплоть до времени великой атлантической катастрофы, и ещё до этого находящийся период – лемурийский период. До атлантической катастрофы облик Земли был совсем иным, чем сегодня. Огромный континент, на котором мы жили, существовал между современной Европой и Африкой с одной стороны и Америкой с другой стороны – атлантический континент. В ещё более ранний период Земли её облик вновь был иным. Тогда люди, то есть мы сами в наших ранних инкарнациях, жили на континенте, который сегодня мы должны искать на Земле между Австралией, Африкой и Азией, в древней Лемурии, как её называет также современное естествознание. Тогда человек пережил свою первую инкарнацию, и тогда возникло минеральное царство. Это был также момент, когда Луна, которую сегодня мы имеем в небесном пространстве, выделилась из Земли. Прежде наша Луна была соединена с нашей Землёй. Это говорится только между прочим. О том, как это исследуется, мы ещё будем говорить в последующие дни.</w:t>
      </w:r>
    </w:p>
    <w:p>
      <w:pPr>
        <w:pStyle w:val="Normal"/>
        <w:ind w:firstLine="360"/>
        <w:rPr>
          <w:rFonts w:ascii="Arial" w:hAnsi="Arial" w:cs="Arial"/>
          <w:sz w:val="24"/>
          <w:szCs w:val="24"/>
        </w:rPr>
      </w:pPr>
      <w:r>
        <w:rPr>
          <w:rFonts w:cs="Arial" w:ascii="Arial" w:hAnsi="Arial"/>
          <w:sz w:val="24"/>
          <w:szCs w:val="24"/>
        </w:rPr>
        <w:t xml:space="preserve">Вместе с тем мы увидели, что, когда мы входим сами в себя и реально узнаём себя, когда под руководством водителя посредством истинного мистического переживания углубляемся в себя, мы выходим из самих себя. Наш путь подводит нас из человека к минеральной Земле, к той минеральной Земле, из которой мы усвоили наши земные вещества, нашу физическую субстанцию. </w:t>
      </w:r>
    </w:p>
    <w:p>
      <w:pPr>
        <w:pStyle w:val="Normal"/>
        <w:ind w:firstLine="360"/>
        <w:rPr>
          <w:rFonts w:ascii="Arial" w:hAnsi="Arial" w:cs="Arial"/>
          <w:sz w:val="24"/>
          <w:szCs w:val="24"/>
        </w:rPr>
      </w:pPr>
      <w:r>
        <w:rPr>
          <w:rFonts w:cs="Arial" w:ascii="Arial" w:hAnsi="Arial"/>
          <w:sz w:val="24"/>
          <w:szCs w:val="24"/>
        </w:rPr>
        <w:t xml:space="preserve">Это один путь, который я хотел охарактеризовать вам как путь, который может быть пережит и переживался многими в древних мистериях Изиды и Озириса. Как сказано, его можно было пережить только под руководством водителя, которому подчинялись в строжайшем смысле. Если бы в то время человек не подчинялся руководителю всем своим «я», то он никогда не смог бы идти тем путём, который сейчас был охарактеризован, но он вошёл бы в своё внутреннее и познакомился бы со всеми самыми дурными сторонами своего внутреннего. Он узнал бы то, что он сделал из себя через своё эгоистическое «я». В последующие дни нам надлежит охарактеризовать другой путь, путь северных мистерий, которые не вводят человека в себя, а выводят из себя в небесный мир. И затем, после того как мы познакомимся с этими двумя путями, которые оба сегодня не могут быть пройдены из-за прогрессирующей человеческой природы, которая стремится быть свободной от абсолютной зависимости, мы познакомимся с путём, который для современной человеческой природы является проходимым и правильным – так называемым розенкрейцерским путём. </w:t>
      </w:r>
    </w:p>
    <w:p>
      <w:pPr>
        <w:pStyle w:val="Normal"/>
        <w:ind w:firstLine="360"/>
        <w:rPr/>
      </w:pPr>
      <w:r>
        <w:rPr>
          <w:rFonts w:cs="Arial" w:ascii="Arial" w:hAnsi="Arial"/>
          <w:sz w:val="24"/>
          <w:szCs w:val="24"/>
        </w:rPr>
        <w:t xml:space="preserve">Следует только упомянуть, что некоторые новые мистики пытались себе помочь, когда они не имели гуру, которому они так строго бы подчинялись. В таком случае они умели помочь себе иначе, и возможно интересно увидеть, как путь таких мистиков становится тоже понятным, если знаешь те тайны, которые были только что охарактеризованы. Возьмём, например, Мейстера </w:t>
      </w:r>
      <w:r>
        <w:rPr>
          <w:rFonts w:cs="Arial" w:ascii="Arial" w:hAnsi="Arial"/>
          <w:i/>
          <w:sz w:val="24"/>
          <w:szCs w:val="24"/>
        </w:rPr>
        <w:t>Экхарта</w:t>
      </w:r>
      <w:r>
        <w:rPr>
          <w:rFonts w:cs="Arial" w:ascii="Arial" w:hAnsi="Arial"/>
          <w:sz w:val="24"/>
          <w:szCs w:val="24"/>
        </w:rPr>
        <w:t xml:space="preserve">. Это был мистик средневековья, который не имел руководителя в том смысле, как имели его древние посвящаемые в мистерии Изиды и Озириса, но входил в своё внутреннее, так сказать, под собственным руководством. Это было бы для него очень опасным погружением, если бы он просто отправлялся через определённую точку в соответствии со своим собственным внутренним, данным ему как природное. Здесь он едва ли уберёгся бы от того, чтобы в определённой точке всё-таки не выступило требование собственного «я». Ибо опасность при этом погружении в своё собственное внутреннее состоит как раз в том, что собственное «я» проявляется эгоистическим образом. Можно, конечно, говорить длинные тирады о том, что человек должен входить сам в себя и что он может настолько углубиться в себя, что найдёт в себе божественного человека. Но те, кто так говорят, как правило, не слишком далеко ушли. Если бы они ушли далеко, то также обнаружили бы, что, когда они остаются предоставленными сами себе, эгоистическое «я» проявляется ужасным образом. По таким мистикам можно было пережить, что они вполне были достаточно порядочными людьми, пока были направляемы внешней традиционной жизнью; но в тот момент, когда они погружаются в своё внутреннее, когда они, стало быть, оставляют то, что воздействует на них извне, когда они отыскивают своего внутреннего человека, тогда и проявляется этот внутренний человек. В то время как раньше эти люди внешним воспитанием побуждались говорить правду, может случиться, что тогда, когда проявится эгоистическое «я», они начнут лгать, что они станут неискренними людьми, что они приобретут эгоистические свойства сильнее, чем другие люди в обычной жизни. Такие опыты может проделать тот, кто наблюдает плохо направляемых мистиков, которые охотно говорят о том, что для того, чтобы найти высшего человека следует погружаться в своё собственное внутреннее. Обычно находишь не этого высшего человека, а находишь своего самого обычного человека, который, как правило, хуже общепринятого человека. Этого притязания эгоистического «я» необходимо остерегаться. </w:t>
      </w:r>
    </w:p>
    <w:p>
      <w:pPr>
        <w:pStyle w:val="Normal"/>
        <w:ind w:firstLine="360"/>
        <w:rPr/>
      </w:pPr>
      <w:r>
        <w:rPr>
          <w:rFonts w:cs="Arial" w:ascii="Arial" w:hAnsi="Arial"/>
          <w:sz w:val="24"/>
          <w:szCs w:val="24"/>
        </w:rPr>
        <w:t xml:space="preserve">В египетских мистериях посвящаемый был защищён от этого благодаря жрецу Гермеса, который руководство им брал на себя, так что ученик уже не следовал своему собственному «я». Мейстер Экхарт не имел такого учителя. </w:t>
      </w:r>
      <w:r>
        <w:rPr>
          <w:rFonts w:cs="Arial" w:ascii="Arial" w:hAnsi="Arial"/>
          <w:i/>
          <w:sz w:val="24"/>
          <w:szCs w:val="24"/>
        </w:rPr>
        <w:t>Таулер</w:t>
      </w:r>
      <w:r>
        <w:rPr>
          <w:rFonts w:cs="Arial" w:ascii="Arial" w:hAnsi="Arial"/>
          <w:sz w:val="24"/>
          <w:szCs w:val="24"/>
        </w:rPr>
        <w:t>, начиная с определённого момента, получил его, но Экхарт не имел такого учителя. Но чем же он защищался от эгоистического притязания «я»? Такая здоровая природа, какой обладал Мейстер Экхарт, – такая же, как почти у всех христианских мистиков средневековья, которые не имели такого гуру, – защищала себя благодаря тому, что он целиком пронизал себя чувством: Теперь ты уже не есть ты сам, теперь ты стал другим; теперь говорит, чувствует, желает уже не то, что ты говоришь, чувствуешь, желаешь; теперь ты целиком наполняешь себя Христом. – Он осуществлял слова Павла: «Не я, но Христос во мне». Тогда он проделал эту метаморфозу. Он до некоторой степени лишил себя «я». Он отказался от своего «я» и дал другому «я» наполнить себя. «Лишать бытия» («</w:t>
      </w:r>
      <w:r>
        <w:rPr>
          <w:rFonts w:cs="Arial" w:ascii="Arial" w:hAnsi="Arial"/>
          <w:sz w:val="24"/>
          <w:szCs w:val="24"/>
          <w:lang w:val="en-US"/>
        </w:rPr>
        <w:t>Entwerden</w:t>
      </w:r>
      <w:r>
        <w:rPr>
          <w:rFonts w:cs="Arial" w:ascii="Arial" w:hAnsi="Arial"/>
          <w:sz w:val="24"/>
          <w:szCs w:val="24"/>
        </w:rPr>
        <w:t>») в противоположность «быть» («</w:t>
      </w:r>
      <w:r>
        <w:rPr>
          <w:rFonts w:cs="Arial" w:ascii="Arial" w:hAnsi="Arial"/>
          <w:sz w:val="24"/>
          <w:szCs w:val="24"/>
          <w:lang w:val="en-US"/>
        </w:rPr>
        <w:t>werden</w:t>
      </w:r>
      <w:r>
        <w:rPr>
          <w:rFonts w:cs="Arial" w:ascii="Arial" w:hAnsi="Arial"/>
          <w:sz w:val="24"/>
          <w:szCs w:val="24"/>
        </w:rPr>
        <w:t>») – это прекрасное слово христианских мистиков средневековья. Как самостоятельным «я» «становятся», так этот мистик стремится полностью отказаться от своего «я», то есть «лишить бытия», и целиком наполнить себя другим «я». Средства против эгоистических притязаний «я», к которым прибегали мистики подобные Мейстеру Экхарту или другой мистик, который является автором так называемой «</w:t>
      </w:r>
      <w:r>
        <w:rPr>
          <w:rFonts w:cs="Arial" w:ascii="Arial" w:hAnsi="Arial"/>
          <w:sz w:val="24"/>
          <w:szCs w:val="24"/>
          <w:lang w:val="en-US"/>
        </w:rPr>
        <w:t>Theologia</w:t>
      </w:r>
      <w:r>
        <w:rPr>
          <w:rFonts w:cs="Arial" w:ascii="Arial" w:hAnsi="Arial"/>
          <w:sz w:val="24"/>
          <w:szCs w:val="24"/>
        </w:rPr>
        <w:t xml:space="preserve"> </w:t>
      </w:r>
      <w:r>
        <w:rPr>
          <w:rFonts w:cs="Arial" w:ascii="Arial" w:hAnsi="Arial"/>
          <w:sz w:val="24"/>
          <w:szCs w:val="24"/>
          <w:lang w:val="en-US"/>
        </w:rPr>
        <w:t>Teutsch</w:t>
      </w:r>
      <w:r>
        <w:rPr>
          <w:rFonts w:cs="Arial" w:ascii="Arial" w:hAnsi="Arial"/>
          <w:sz w:val="24"/>
          <w:szCs w:val="24"/>
        </w:rPr>
        <w:t>», были такими, что они не стремились говорить из самих себя, но что они могли дать говорить в себе высшему человеку, человеку, который может внутренне оживлять современного человека и инспирировать его. Отсюда всё повторяющееся подчёркивание этих мистиков, что они хотят полностью предоставить своё «я» (</w:t>
      </w:r>
      <w:r>
        <w:rPr>
          <w:rFonts w:cs="Arial" w:ascii="Arial" w:hAnsi="Arial"/>
          <w:sz w:val="24"/>
          <w:szCs w:val="24"/>
          <w:lang w:val="en-US"/>
        </w:rPr>
        <w:t>Selbst</w:t>
      </w:r>
      <w:r>
        <w:rPr>
          <w:rFonts w:cs="Arial" w:ascii="Arial" w:hAnsi="Arial"/>
          <w:sz w:val="24"/>
          <w:szCs w:val="24"/>
        </w:rPr>
        <w:t xml:space="preserve">) тому, что они внутренне переживают. Итак, мы видим, что, когда приблизилось новое время, христианские мистики средневековья, уже жившие навстречу времени современного человечества, заменили внешнего гуру внутренним гуру, Христом. </w:t>
      </w:r>
    </w:p>
    <w:p>
      <w:pPr>
        <w:pStyle w:val="Normal"/>
        <w:ind w:firstLine="360"/>
        <w:rPr>
          <w:rFonts w:ascii="Arial" w:hAnsi="Arial" w:cs="Arial"/>
          <w:sz w:val="24"/>
          <w:szCs w:val="24"/>
        </w:rPr>
      </w:pPr>
      <w:r>
        <w:rPr>
          <w:rFonts w:cs="Arial" w:ascii="Arial" w:hAnsi="Arial"/>
          <w:sz w:val="24"/>
          <w:szCs w:val="24"/>
        </w:rPr>
        <w:t xml:space="preserve">Что же делать теперь, чтобы человек, стоящий внутри современной духовной жизни, находил свои пути в духовные миры при поддержке современного духовного и душевного состояния, это нам откроется завтра, хоть мы ещё прежде обсудим  путь, который предпринимался в северных мистериях для того, чтобы знакомиться с макрокосмом, в который человек вступает при засыпании. Мы будем исходить из описания засыпания и пойдём дальше, где люди переживают себя в макрокосмических сферах, и потом найдём переход к новым методам пути познания в высших мирах.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ЕСТО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6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Вчера в заключение изложения, показавшего собственный мистический путь человека, мы должны были указать на главную опасность, связанную с мистическим путём для того, кто в древние времена проходил бы его без руководителя, во времена, когда ведь ещё не было дано тех методов посвящения, которые есть теперь и о которых мы будем говорить позже. Чтобы дать вам ещё одно точное указание по поводу того, насколько велики были эти трудности, я хотел бы упомянуть следующее. Мы видели, что трудности происходят главным образом потому, что человек, когда он входит в своё собственное внутреннее, почти целиком наполняется своим эгоистическим существом, своим себялюбивым «я», так что это «я» пробуждается с силой, которая всё, что человек обычно воспринимает, что он обычно познаёт, поставила бы на службу «я» и всё видела бы только в окраске, которая вызывается этим усиленным светом эгоистической души. Именно по этой причине при древнем посвящении должны были полностью гасить силу чувства «я» и сознания «я» и переносить, так сказать, «я» на духовного водителя, как я вчера  это описал. Это погашение «я» прежде всего вызывалось так, что через силу, исходящую из духовного водителя, сознание «я» того, кого должны были здесь посвящать, настраивалось на одну треть ниже обычной силы. Это уже очень и очень много, ибо мы можем сказать, что наше сознание в состоянии сна, когда имеет место не совсем глубокий сон, погашено примерно на одну треть. В древних египетских мистериях это погашение вгонялось ещё дальше. Та треть сознания ещё раз уменьшалась в четыре раза, то есть сознание погашалось до двенадцатой части обычного сознания, так что упомянутый человек, действительно, в конце концов находился в состоянии, подобном смерти. Для внешнего наблюдения он был полностью подобен мёртвому.</w:t>
      </w:r>
    </w:p>
    <w:p>
      <w:pPr>
        <w:pStyle w:val="Normal"/>
        <w:ind w:firstLine="360"/>
        <w:rPr>
          <w:rFonts w:ascii="Arial" w:hAnsi="Arial" w:cs="Arial"/>
          <w:sz w:val="24"/>
          <w:szCs w:val="24"/>
        </w:rPr>
      </w:pPr>
      <w:r>
        <w:rPr>
          <w:rFonts w:cs="Arial" w:ascii="Arial" w:hAnsi="Arial"/>
          <w:sz w:val="24"/>
          <w:szCs w:val="24"/>
        </w:rPr>
        <w:t>Я хотел бы однако указать не исчезали ли эти одиннадцать двенадцатых частей сознания в «ничто». Этого отнюдь не было. Наоборот, в таком случае только посредством духовного восприятия можно было видеть, как силён человеческий эгоизм, ибо с каждой двенадцатой частью человеческого сознания «я» из человека духовно выходит нечто, что было сильной частью его эгоизма. И как бы странно это не звучало для вас, но всё-таки это было так: чтобы сдерживать этот вытекающий из человека эгоизм, как бы удерживать человека духовно, когда он своё «я» получает пониженным, приглушённым, руководителю были необходимы двенадцать помощников. Это одна из тайн высшего посвящения древности. Здесь это должно быть приведено только для того, чтобы показать, что обнаруживает человек, когда он погружается в своё внутреннее. Человек, если бы он позволил самому себе просто войти в своё внутреннее, на самом деле вёл бы себя так, что получил бы свойства, которые были бы в двенадцать раз хуже тех, которые он имеет в обычной жизни. Эти свойства человека, которые в обычной жизни подавлены или скрыты благодаря традиции, нравам, обычаям и законам, при посвящении в древнеегипетские мистерии удерживались помощниками жреца Гермеса. Это, как сказано, должно быть только параллельным замечанием, чтобы подкрепить то, что было упомянуто вчера в заключении.</w:t>
      </w:r>
    </w:p>
    <w:p>
      <w:pPr>
        <w:pStyle w:val="Normal"/>
        <w:ind w:firstLine="360"/>
        <w:rPr>
          <w:rFonts w:ascii="Arial" w:hAnsi="Arial" w:cs="Arial"/>
          <w:sz w:val="24"/>
          <w:szCs w:val="24"/>
        </w:rPr>
      </w:pPr>
      <w:r>
        <w:rPr>
          <w:rFonts w:cs="Arial" w:ascii="Arial" w:hAnsi="Arial"/>
          <w:sz w:val="24"/>
          <w:szCs w:val="24"/>
        </w:rPr>
        <w:t>Сегодня нам надлежит выбрать другой путь, который человек может принять, когда теперь он уже не погружается в своё внутреннее, когда он, стало быть, в своём внутреннем испытывает созерцанием не момент пробуждения, но когда он осознанно испытывает момент засыпания и пребывание в том состоянии, в котором человек находится, когда предался сну. В предыдущих докладах мы видели, что человек в таком случае словно вытек в макрокосм, между тем как во время своего дневного бодрствующего состояния он погружён в своё собственное существо, в микрокосм. Также упоминалось, что, если бы его «я» излилось в макрокосм, в великий мир, то переживаемое человеком было бы для него таким ослепляющим, таким ошеломляющим, что следовало бы назвать мудрым устройством именно то, что человек забывает всё и себя самого, то есть, что его сознание в действительности прекращается в тот момент, когда при засыпании макрокосм  ослепил бы человека, если бы  его сознание оставалось бодрствующим. Мы ведь охарактеризовали в том восхождении в макрокосм, который мы назвали экстазом, когда некий род сознания до определённой степени сохраняется, то, что человек может переживать теперь. Но в то же время мы показали, что этот экстаз есть нечто, благодаря чему «я» как-то поглощается, примерно как капелька жидкости, которая смешивается с большим количеством воды. Через экстаз человек, существуя вне своего обычного существа, пришёл бы в некое состояние, которое можно было бы охарактеризовать, как бытие вне себя. Этот экстаз может быть охарактеризован так отнюдь не как что-то желательное для человека для вхождения в макрокосм, ведь человек тогда утратил бы сам себя; его «я» перестало бы владеть им. Тем не менее, в древние времена, особенно в европейских областях, вполне было некое состояние, сравнимое с экстазом, в которое перемещался тот, кого должны были посвящать в тайны макрокосма, некое состояние, которое всё-таки было подобно экстазу. Сегодня этого уже не происходит, но в древние времена, главным образом в северных и западных областях Европы, даже в нашей местности, развитие людей, живущих в этих областях, вполне было приспособлено к тому, чтобы приводить их через некий род экстаза к тайнам великого мира. Но вместе с тем они были подвержены тому, что можно назвать утратой «я». И всё-таки это состояние не было так опасно для тогдашних людей, потому что они были исполнены  определённой изначальной элементарной здоровой силой и были не так ослаблены в отношении своих изначальных душевных сил, как это происходит в современном человечестве через его сильный интеллектуализм. Эти люди были такими, что могли испытывать все эти повышенные эмоции, надежды весенней поры, ликующие восклицания лета, меланхолию осени, смертельный трепет зимы, и  тем не менее они имели до определённой степени сохранённым своё «я». Но необходимо было заранее позаботиться о тех, кто должны были стать учителями для сегодняшнего человечества, чтобы посвящение, введение в макрокосм могло бы происходить ещё и по-другому. Вы сможете понять, от чего это зависит, когда представите себе, что во время этой жизни вовне в макрокосме главным ведь является утрата «я». «Я» становится всё слабее и слабее; человек приходит в конце концов в состояние, когда он теряет сам себя как человеческое существо.</w:t>
      </w:r>
    </w:p>
    <w:p>
      <w:pPr>
        <w:pStyle w:val="Normal"/>
        <w:ind w:firstLine="360"/>
        <w:rPr>
          <w:rFonts w:ascii="Arial" w:hAnsi="Arial" w:cs="Arial"/>
          <w:sz w:val="24"/>
          <w:szCs w:val="24"/>
        </w:rPr>
      </w:pPr>
      <w:r>
        <w:rPr>
          <w:rFonts w:cs="Arial" w:ascii="Arial" w:hAnsi="Arial"/>
          <w:sz w:val="24"/>
          <w:szCs w:val="24"/>
        </w:rPr>
        <w:t xml:space="preserve">Что должно было произойти, чтобы человек не утратил себя? Ему необходимо было подвести именно ту силу, которую представляешь как силу «я». Сила, которая стала слабее в своей собственной душе, сила «я», должна была подводиться снаружи. И это происходило благодаря тому, что эти северные мистерии протекали так, что тот, кого должны были посвящать, пользовался поддержкой помощников, которые помогали посвящающему духовному руководителю. Духовный руководитель должен был присутствовать, но должны были присутствовать и помощники, которые помогали этому духовному руководителю. И эти помощники действовали следующим образом. Людей воспитывали особо, особо подготавливали в таком роде, что, например, один человек особенно сильно испытывает те внутренние переживания и ощущения, которые испытываешь, когда отдаёшься всему тому, что можно назвать восходящей природой весны. Ранее было сказано, что посвящаемый не может в достаточной мере делать это сам. Поэтому по-особому воспитывали людей, которые все свои душевные силы должны были отдать северным мистериям так, что они отрекались от всего остального, следовательно от того, что можно пережить осенью, летом и зимой. Они должны были все свои душевные силы употребить на то, чтобы эмоционально переживать своеобразие прорастающей весенней природы. Другие, напротив, побуждались переживать полную жизнь лета, следующие побуждались переживать полную жизнь осени, и остальные – полную жизнь зимы. То есть, на разных людей распределялось то, что в ходе года мог переживать один человек. Благодаря этому имели людей, которые закаляли, укрепляли своё «я» самым разным образом. Благодаря тому, что они укрепляли это «я» односторонне, они имели избыток в силе «я». И вот их связывали по определённым правилам с тем, кого должны были посвящать, таким образом, что они отдавали ему свою избыточную силу «я», что она втекала в него. Так что посвящаемый, который должен был испытать течение года, должен был пережить год так, чтобы его вывели вверх до определённого высшего познания макрокосма, в то время как в его «я» втекали силы «я» жреца посвящения и его помощников. В душу посвящаемого вливалось то, что ему могли дать другие. </w:t>
      </w:r>
    </w:p>
    <w:p>
      <w:pPr>
        <w:pStyle w:val="Normal"/>
        <w:ind w:firstLine="360"/>
        <w:rPr>
          <w:rFonts w:ascii="Arial" w:hAnsi="Arial" w:cs="Arial"/>
          <w:sz w:val="24"/>
          <w:szCs w:val="24"/>
        </w:rPr>
      </w:pPr>
      <w:r>
        <w:rPr>
          <w:rFonts w:cs="Arial" w:ascii="Arial" w:hAnsi="Arial"/>
          <w:sz w:val="24"/>
          <w:szCs w:val="24"/>
        </w:rPr>
        <w:t>Если хочешь понять такой процесс, то должен, разумеется, уметь создавать себе понятие о том, с какой самоотверженностью и самоотречением работали в те древние времена в мистериях. В современном экзотерическом мире немного обнаружишь от той самоотверженности, от того самоотречения. Раньше люди готовы были пойти на то, чтобы односторонне укрепить своё «я», чтобы отдать силу этого «я» кому-то, кого должны были посвящать и потом от него узнать, что он пережил, поднявшись вверх в экстазе, который теперь больше не был экстазом, потому что в него втекли силы чужого  «я», но это было осознанное восхождение в макрокосм. Необходимы были двенадцать человек: три человека весны, три человека лета, три человека осени и три человека зимы, посылавшие по-разному сформированные силы «я» посвящаемому, который таким образом входил в высшие миры и затем, исходя из опыта, проделанного им там, мог сообщить, что он увидел в высших мирах. Такая коллегия из двенадцати человек, действующих сообща своими силами, чтобы подготовить врастающего в макрокосм посвящаемого, существовала в мистериях, и воспоминание об этом ещё существует в разного рода обществах, пребывающих сегодня, само собой разумеется, в упадке, которые, как правило, тоже обнаруживают общество из двенадцати членов, имеющих определённые функции. Но всё это является скорее лишь остатками воспоминаний, к тому же ещё непонятных, о том, что существовало при посвящении в древние времена в северных мистериях.</w:t>
      </w:r>
    </w:p>
    <w:p>
      <w:pPr>
        <w:pStyle w:val="Normal"/>
        <w:ind w:firstLine="360"/>
        <w:rPr/>
      </w:pPr>
      <w:r>
        <w:rPr>
          <w:rFonts w:cs="Arial" w:ascii="Arial" w:hAnsi="Arial"/>
          <w:sz w:val="24"/>
          <w:szCs w:val="24"/>
        </w:rPr>
        <w:t xml:space="preserve">Если же человек так, с искусственно сохранённой для него силой «я», вживался в макрокосм, он на самом деле восходил в высшие миры. Первый мир, через который он должен был идти, был тем миром, который обнаружился бы для человека, если бы он не утрачивал сознание при засыпании. Чтобы довольно точно понять друг друга в этом отношении, ещё раз внимательно рассмотрим этот момент засыпания так же, как до этого </w:t>
      </w:r>
      <w:r>
        <w:rPr>
          <w:rFonts w:eastAsia="Symbol" w:cs="Symbol" w:ascii="Symbol" w:hAnsi="Symbol"/>
          <w:sz w:val="24"/>
          <w:szCs w:val="24"/>
        </w:rPr>
        <w:t></w:t>
      </w:r>
      <w:r>
        <w:rPr>
          <w:rFonts w:cs="Arial" w:ascii="Arial" w:hAnsi="Arial"/>
          <w:sz w:val="24"/>
          <w:szCs w:val="24"/>
        </w:rPr>
        <w:t xml:space="preserve"> момент пробуждения. Ведь на самом деле засыпание есть вхождение в макрокосм. В обычной нормальной жизни могут вступать особо аномальные обстоятельства, через которые человек получает возможность иметь определённое осознание процесса засыпания. Если он это имеет, то для него проявляется примерно следующее. Он ощущает некий род блаженства. Это блаженство он совершенно точно может отличить от своего дневного сознания. Это некое возникновение лёгкости, воспарение подобно вырастанию из себя. Но этот момент связан с определённым мучительным чувством воспоминания о присущих характеру в жизни ошибках и слабостях. То, что всплывает здесь как мучительное воспоминание о личных ошибках, </w:t>
      </w:r>
      <w:r>
        <w:rPr>
          <w:rFonts w:eastAsia="Symbol" w:cs="Symbol" w:ascii="Symbol" w:hAnsi="Symbol"/>
          <w:sz w:val="24"/>
          <w:szCs w:val="24"/>
        </w:rPr>
        <w:t></w:t>
      </w:r>
      <w:r>
        <w:rPr>
          <w:rFonts w:cs="Arial" w:ascii="Arial" w:hAnsi="Arial"/>
          <w:sz w:val="24"/>
          <w:szCs w:val="24"/>
        </w:rPr>
        <w:t xml:space="preserve"> это очень ослабленный отблеск чувства, которое имеет человек, как мы уже описывали, когда он проходит мимо малого Стража порога и воспринимает, как он несовершенен со своей маленькой душой по сравнению с великими фактами и великими существами макрокосма. Затем следует некий род подёргивания (в тексте </w:t>
      </w:r>
      <w:r>
        <w:rPr>
          <w:rFonts w:cs="Arial" w:ascii="Arial" w:hAnsi="Arial"/>
          <w:sz w:val="24"/>
          <w:szCs w:val="24"/>
          <w:lang w:val="en-US"/>
        </w:rPr>
        <w:t>Zukken</w:t>
      </w:r>
      <w:r>
        <w:rPr>
          <w:rFonts w:cs="Arial" w:ascii="Arial" w:hAnsi="Arial"/>
          <w:sz w:val="24"/>
          <w:szCs w:val="24"/>
        </w:rPr>
        <w:t xml:space="preserve">, но, видимо, это </w:t>
      </w:r>
      <w:r>
        <w:rPr>
          <w:rFonts w:cs="Arial" w:ascii="Arial" w:hAnsi="Arial"/>
          <w:sz w:val="24"/>
          <w:szCs w:val="24"/>
          <w:lang w:val="en-US"/>
        </w:rPr>
        <w:t>Zucken</w:t>
      </w:r>
      <w:r>
        <w:rPr>
          <w:rFonts w:cs="Arial" w:ascii="Arial" w:hAnsi="Arial"/>
          <w:sz w:val="24"/>
          <w:szCs w:val="24"/>
        </w:rPr>
        <w:t>). Это выхождение собственного внутреннего человека в макрокосм. Это редкие переживания, но тем не менее их имеют некоторые люди, когда они являются более или менее были сознающими в момент засыпания. Но тот, кто в момент засыпания имеет лишь обычное, нормальное сознание, конечно, утрачивает это сознание. Все впечатления дня, например впечатления цвета, света, звука и так далее, исчезают из сознания и человек окружён теперь сумеречной тьмой взамен всех цветовых и остальных впечатлений дня. Если же человек сохранил бы сознание так, как его сохраняет подготовленный посвящённый, то в тот момент, когда исчезают внешние впечатления дня, он увидел бы не ничто, то есть, он имел бы вокруг себя не чёрную тьму, но воспринял бы то, что в духовной науке называют элементарным миром, миром элементов.</w:t>
      </w:r>
    </w:p>
    <w:p>
      <w:pPr>
        <w:pStyle w:val="Normal"/>
        <w:ind w:firstLine="360"/>
        <w:rPr>
          <w:rFonts w:ascii="Arial" w:hAnsi="Arial" w:cs="Arial"/>
          <w:sz w:val="24"/>
          <w:szCs w:val="24"/>
        </w:rPr>
      </w:pPr>
      <w:r>
        <w:rPr>
          <w:rFonts w:cs="Arial" w:ascii="Arial" w:hAnsi="Arial"/>
          <w:sz w:val="24"/>
          <w:szCs w:val="24"/>
        </w:rPr>
        <w:t>Итак, мир элементов это то, что прежде всего скрывается для засыпающего человека. Как при пробуждении внутреннее человека скрывается благодаря тому, что человек тотчас отвлекается на впечатления внешнего мира, точно так же при засыпании скрывается следующий мир, который принадлежит человеку, первая ступень макрокосма, элементарный мир. В этот элементарный мир человек учится заглядывать, когда он указанным способом действительно поднимается в макрокосм. Для него этот элементарный мир, прежде всего, есть осознание того, что всё то, что существует в нашем окружении, что простирается здесь в чувственных впечатлениях восприятий, является однако результатом, откровением духовного, что позади чувственного находится духовное. Когда человек воспринимает этот элементарный мир не вследствие того, что он засыпает бессознательно, но воспринимает как посвящаемый,  тогда для него уже нет никаких сомнений по поводу того, что позади чувственного мира стоят духовные существа, духовные факты. Пока человек воспринимает только чувственный мир, он грезит о том, что за этим чувственно-физическим миром якобы существует всякого рода обширное абстрактное чувственное, возможно, кружащиеся атомы и тому подобное. О таких кружащихся атомах, о таких, я бы сказал, выжатых обычными чувственными восприятиями мельчайших частицах вещества уже не может быть и речи для того, кто проникает в элементарный мир. Позади цвета, позади звука и тому подобного находится не то, что представляется в материализме веществом, но позади этого находится духовное. Только духовное на этой первой ступени духовного мира, который вступает сюда, разумеется, является ещё не в своей форме как сам дух, но является пока так, что человек имеет перед собой не духовное впечатление, но другое впечатление. Это ещё не то, что можно назвать истинным духовным миром, в который тогда вступаешь, но в значительной степени это нечто, что необходимо представить как некий род нового покрывала духовных фактов и духовных существ.</w:t>
      </w:r>
    </w:p>
    <w:p>
      <w:pPr>
        <w:pStyle w:val="Normal"/>
        <w:ind w:firstLine="360"/>
        <w:rPr>
          <w:rFonts w:ascii="Arial" w:hAnsi="Arial" w:cs="Arial"/>
          <w:sz w:val="24"/>
          <w:szCs w:val="24"/>
        </w:rPr>
      </w:pPr>
      <w:r>
        <w:rPr>
          <w:rFonts w:cs="Arial" w:ascii="Arial" w:hAnsi="Arial"/>
          <w:sz w:val="24"/>
          <w:szCs w:val="24"/>
        </w:rPr>
        <w:t>Этот элементарный мир является нам так, что для него действительно применимы названия, которые с давних пор были выбраны для мира элементов. Можно то, что видишь здесь, обозначать тем, что выбираешь слова: твёрдое, жидкое, воздушное или газообразное и тепло, либо земля, вода, воздух, огонь. Однако нам должно быть ясно, что эти слова заимствованы из чувственного мира, они созданы для чувственного мира. Ведь наша речь всецело является средством выражения для чувственного мира. Когда мы используем какое-либо слово, оно означает то или иное в чувственном мире. Значит, если деятель духовной науки должен описывать высшие миры, он вынужден использовать слова, которые заимствованы из обычной речи, так что поэтому именно в этой области, в которую мы теперь приходим, он может говорить только способом сравнения. Только он должен стараться так выбирать слова, чтобы постепенно вызывалось некое представление о том, что там воспринимается духовным созерцанием. Когда мы хотим описать этот элементарный мир, мы не можем выбирать обороты речи, касающиеся ограниченных вещей, которые существуют вокруг нас в дневной жизни, но мы должны выбирать слова об определённых свойствах, которые эти вещи имеют в дневной жизни, о свойствах, которые являются общими для целого ряда вещей. Иначе мы не справимся. И вот в дневной жизни мы имеем определённые вещи, которые мы обозначили твёрдыми; мы имеем другие вещи, которые мы обозначаем как жидкие и снова другие, которые мы обозначаем как воздухо- или газообразные, и кроме того, мы ещё знаем то, что воспринимаем, когда ощущаем поверхность вещи или ощущаем движение воздуха – тепло. Когда мы воспринимаем вокруг себя во время дневной жизни, то все вещи являются нам такими, какими они обычно и могут быть, в таких состояниях: в твёрдом, в жидком состоянии, в воздухо- или газообразном состоянии и как тепло. Одно тело может, однако, проходить через все эти состояния. Вода, например, может быть твёрдой в виде льда, но она может быть и жидкой, когда лёд тает, может быть газообразной, когда испаряется. Притом, все эти состояния пронизаны тем, что мы называем теплом. Так по сути это происходит у каждой вещи и существа во внешнем чувственном мире.</w:t>
      </w:r>
    </w:p>
    <w:p>
      <w:pPr>
        <w:pStyle w:val="Normal"/>
        <w:ind w:firstLine="360"/>
        <w:rPr/>
      </w:pPr>
      <w:r>
        <w:rPr>
          <w:rFonts w:cs="Arial" w:ascii="Arial" w:hAnsi="Arial"/>
          <w:sz w:val="24"/>
          <w:szCs w:val="24"/>
        </w:rPr>
        <w:t xml:space="preserve">В элементарном мире это уже не так, чтобы мы имели в нём объекты, как они выступают нам навстречу в чувственном мире; здесь мы реально имеем в нём то, что в чувственном мире является только свойствами. Здесь мы воспринимаем нечто, чему не можешь, так сказать, противостоять. Это можно было бы описать примерно так: у «твёрдого» передо мной находится нечто </w:t>
      </w:r>
      <w:r>
        <w:rPr>
          <w:rFonts w:eastAsia="Symbol" w:cs="Symbol" w:ascii="Symbol" w:hAnsi="Symbol"/>
          <w:sz w:val="24"/>
          <w:szCs w:val="24"/>
        </w:rPr>
        <w:t></w:t>
      </w:r>
      <w:r>
        <w:rPr>
          <w:rFonts w:cs="Arial" w:ascii="Arial" w:hAnsi="Arial"/>
          <w:sz w:val="24"/>
          <w:szCs w:val="24"/>
        </w:rPr>
        <w:t xml:space="preserve"> будь то существо, будь то вещь, </w:t>
      </w:r>
      <w:r>
        <w:rPr>
          <w:rFonts w:eastAsia="Symbol" w:cs="Symbol" w:ascii="Symbol" w:hAnsi="Symbol"/>
          <w:sz w:val="24"/>
          <w:szCs w:val="24"/>
        </w:rPr>
        <w:t></w:t>
      </w:r>
      <w:r>
        <w:rPr>
          <w:rFonts w:cs="Arial" w:ascii="Arial" w:hAnsi="Arial"/>
          <w:sz w:val="24"/>
          <w:szCs w:val="24"/>
        </w:rPr>
        <w:t xml:space="preserve"> во что я не могу проникнуть; я могу это наблюдать только благодаря тому, что хожу вокруг; оно имеет ещё внутреннее и внешний вид. Такие существа и вещи элементарного мира называются «земляное». Кроме того, есть вещи и существа элементарного мира, которые можно обозначить словом «жидкое». Здесь происходит так, что в элементарном мире до определённой степени их можно видеть насквозь. Проникаешь в это нутро; так получаешь чувство, подобное чувству, которое имеешь в физическом мире, когда погружаешь руку в воду. Во внутреннее этих вещей и существ можно погружаться, между тем как у «земли» имеешь нечто, обо что ударяешься, как о что-то твёрдое. Итак, это обозначают в элементарном мире как воду. Когда в духовно-научных книгах говорится о земле и воде, то описанное мной подразумевается не как физическая вода. Физическая вода является лишь внешним подобием для того, что видишь, достигнув этой ступени развития. В элементарном мире вода есть нечто, что, так сказать, льётся, что является ощутимым, конечно, не для физических чувств, но для высших чувств посвящённого, для духовной возможности восприятия.</w:t>
      </w:r>
    </w:p>
    <w:p>
      <w:pPr>
        <w:pStyle w:val="Normal"/>
        <w:ind w:firstLine="360"/>
        <w:rPr/>
      </w:pPr>
      <w:r>
        <w:rPr>
          <w:rFonts w:cs="Arial" w:ascii="Arial" w:hAnsi="Arial"/>
          <w:sz w:val="24"/>
          <w:szCs w:val="24"/>
        </w:rPr>
        <w:t>Кроме того, есть нечто, что можно сравнить с тем, что в физическом мире суть газообразные или воздухообразные вещи, в элементарном мире это обозначают словом «воздух». И затем есть то, что обозначают как тепло или огонь. Тогда, когда речь идёт об элементарном огне, вы должны снова уяснить себе, что то, что в физическом мире обозначают словом «огонь», есть только подобие. То, что называют огнём в элементарном мире, всё-таки легче описать, чем остальные три состояния. Остальные три состояния элементарного мира реально, собственно, можно описать только благодаря тому, что говоришь, что подобиями для этих трёх состояний являются вода, воздух и земля. Огонь элементарной жизни всё-таки легче описать, ибо он родственен с тем, что человеку знакомо как внутреннее душевное тепло, то своеобразное чувство тепла, которое, например, воспринимаешь, когда пребываешь совместно с любимым человеком. То, что тогда изливается в душу в тепле как накал восторга или радости – это конечно необходимо отличать от обычного огня, который обжигает пальцы при прикосновении к нему. Даже в обычной жизни человек чувствует, что физический огонь подобен этому душевному огню. Этот душевный огонь, который, действительно охватывая нас, разжигает наш энтузиазм, есть, стало бать, нечто, что нам уже лучше знакомо, чем другие состояния. И если вы теперь в неком роде сравнения между внешним огнём, который обжигает пальцы, и этим душевным огнём, представите себе, так сказать, нечто, что находится посередине между обоими, то вы получите представление о том, что называют элементарным огнём. Когда человек как посвящаемый поднимается в элементарный мир, то на самом деле он чувствует, как если бы из определённых областей к нему текло нечто, внутренне воодушевляющее его, внутренне пронизывающее его огнём, а от другого места элементарного мира он получает впечатление, что его меньше наполняет огнём. Он получает чувство, когда он находится внутри соответствующего существа, которое посылает ему огонь, когда он соединён с ним, он чувствует свой внутренний огонь как огонь элементарного существа. Итак, вы видите, что человек вступает в высший мир, предоставляющий ему впечатления, которые прежде в чувственном мире ему, разумеется, были незнакомы. Это тот элементарный мир, перед которым, так сказать, закрываются врата, когда засыпаешь при обычном нормальном сознании. И так должно быть по той причине, что ведь человек, как мы видели, полностью вытекает в этот элементарный мир; он всецело находится внутри. Но вследствие того, что он вытекает в этот мир, он в этот мир вносит своё собственное существо. Он лишается своего «я», оно изливается в этот мир. То, чт</w:t>
      </w:r>
      <w:r>
        <w:rPr>
          <w:rFonts w:cs="Arial" w:ascii="Arial" w:hAnsi="Arial"/>
          <w:i/>
          <w:sz w:val="24"/>
          <w:szCs w:val="24"/>
        </w:rPr>
        <w:t>о</w:t>
      </w:r>
      <w:r>
        <w:rPr>
          <w:rFonts w:cs="Arial" w:ascii="Arial" w:hAnsi="Arial"/>
          <w:sz w:val="24"/>
          <w:szCs w:val="24"/>
        </w:rPr>
        <w:t xml:space="preserve"> не есть «я»: его астральные свойства, его страсти и увлечения, его чувство истины и чувство лжи – все душевные свойства человек вносит в этот мир; своего «я» он лишается. Но именно «я» есть то, что обуздывает нас в нашей обычной жизни, приводит к порядку и гармонии в нашем астральном. Когда «я» теряется, всевозможные порывы, страсти и влечения, которые человек ещё имеет в душе, становятся беспорядочно действующими, и теперь тоже проникают в тех существ, которых человек находит в элементарном мире. Человек не только пронизывает себя всем тем, что переживает здесь снаружи, но он действительно вносит от себя в существ элементарного мира то, что он сам имеет в своей душе. Это внесение есть реальность; не то чтобы это было так, что человек это только себе представляет, но происходит так, что человек, если он имеет, например, плохое свойство, это своё плохое свойство реально переносит в соответствующее существо элементарного мира; оно потом существует в этом упомянутом существе. То есть, если человек имеет особое плохое свойство, в таком случае его притягивает такое существо элементарного мира, которое чувствует симпатию именно к этому свойству. Таким образом, из-за утраты «я» при выходе в макрокосм человек излил бы всё своё астральное существо в таких существ, которые наполняют элементарный мир как плохие существа. И следствием этого стало бы то, что человек, поскольку он встречается с этими существами, но является слабее этих существ – ибо он ведь утратил своё «я», а эти существа имеют сильное «я» </w:t>
      </w:r>
      <w:r>
        <w:rPr>
          <w:rFonts w:eastAsia="Symbol" w:cs="Symbol" w:ascii="Symbol" w:hAnsi="Symbol"/>
          <w:sz w:val="24"/>
          <w:szCs w:val="24"/>
        </w:rPr>
        <w:t></w:t>
      </w:r>
      <w:r>
        <w:rPr>
          <w:rFonts w:cs="Arial" w:ascii="Arial" w:hAnsi="Arial"/>
          <w:sz w:val="24"/>
          <w:szCs w:val="24"/>
        </w:rPr>
        <w:t xml:space="preserve"> питал бы их своими свойствами, за что они вознаградили бы его в негативном смысле. Он им прямо-таки даёт питание из своего астрального существа, а они дают ему то, что им особенно свойственно из его свойств; и то, что он в них жил, проявляется, когда при пробуждении возвращается его «я», в усиленной склонности к плохому, к злому.</w:t>
      </w:r>
    </w:p>
    <w:p>
      <w:pPr>
        <w:pStyle w:val="Normal"/>
        <w:ind w:firstLine="360"/>
        <w:rPr>
          <w:rFonts w:ascii="Arial" w:hAnsi="Arial" w:cs="Arial"/>
          <w:sz w:val="24"/>
          <w:szCs w:val="24"/>
        </w:rPr>
      </w:pPr>
      <w:r>
        <w:rPr>
          <w:rFonts w:cs="Arial" w:ascii="Arial" w:hAnsi="Arial"/>
          <w:sz w:val="24"/>
          <w:szCs w:val="24"/>
        </w:rPr>
        <w:t>Таким образом, мы видим, что это мудро устроено, что человек лишается сознания, когда вступает в элементарный мир, что он не вживается в этот мир своим «я», но предохраняется от этого обычным сном. Поэтому того, кого в древних мистериях вводили в элементарный мир, должны были заранее тщательно готовить тем, что подводили ему силу от помощников, прежде чем он вступал в этот мир. Подготовка к этому миру происходила благодаря тому, что на соответствующего человека заранее возлагались сильные испытания, благодаря которым он становился способен главным образом к моральной силе преодоления. Этому придавалось особое значение. Подобно тому, как у начинающего мистика значение придавалось свойству смирения, у того, кто стремился в макрокосм, особое значение придавалось тому, чтобы он укрепил силу внутреннего преодоления. Поэтому  человек, который должен был быть допущен к такому мистериальному посвящению, подвергался испытаниям, посредством которых он должен был преодолеть уже в физическом бытии всевозможные превратности жизни. На пути ему подводились большие опасности, и через преодоление этих опасностей он должен был укрепить свою волю. Он должен был стать победителем, обладающим сильной душой и благодаря этому подготовленным к тому, чтобы потом, когда к нему подойдут эти существа, быть достаточно сильным, чтобы не подвергнуться искушениям, чтобы суметь оттеснить их и не утратить себя в них. В бесстрашии и преодолении воспитывался тот, кого должны были допустить к таким мистериям.</w:t>
      </w:r>
    </w:p>
    <w:p>
      <w:pPr>
        <w:pStyle w:val="Normal"/>
        <w:ind w:firstLine="360"/>
        <w:rPr>
          <w:rFonts w:ascii="Arial" w:hAnsi="Arial" w:cs="Arial"/>
          <w:sz w:val="24"/>
          <w:szCs w:val="24"/>
        </w:rPr>
      </w:pPr>
      <w:r>
        <w:rPr>
          <w:rFonts w:cs="Arial" w:ascii="Arial" w:hAnsi="Arial"/>
          <w:sz w:val="24"/>
          <w:szCs w:val="24"/>
        </w:rPr>
        <w:t>Ещё раз здесь следует сказать в виде добавления: никому не следует приходить в ужас от описания этих мистерий, ибо это ведь является тем, о чём теперь уже не заботятся, теперь уже и нет в этом необходимости, потому что возможны другие пути. Но всё значение также современных методов посвящения мы поймём гораздо лучше, если сначала охарактеризуем то, что испытывали раньше многие, многие люди, чтобы вжиться в макрокосм, чтобы в этом смысле стать посвящённым макрокосма.</w:t>
      </w:r>
    </w:p>
    <w:p>
      <w:pPr>
        <w:pStyle w:val="Normal"/>
        <w:ind w:firstLine="360"/>
        <w:rPr/>
      </w:pPr>
      <w:r>
        <w:rPr>
          <w:rFonts w:cs="Arial" w:ascii="Arial" w:hAnsi="Arial"/>
          <w:sz w:val="24"/>
          <w:szCs w:val="24"/>
        </w:rPr>
        <w:t xml:space="preserve">Затем, когда тот, о ком идёт речь, благодаря тому, что он долгое время имел такие переживания, становился способным распознавать, что всё, что он может воспринимать во внешнем чувственном мире: земля, вода, воздух и огонь – является откровением духовных существ, которые находятся позади этого; когда он учился различать эти вещи, ориентироваться в элементарном мире, тогда его могли продвинуть дальше на одну ступень </w:t>
      </w:r>
      <w:r>
        <w:rPr>
          <w:rFonts w:eastAsia="Symbol" w:cs="Symbol" w:ascii="Symbol" w:hAnsi="Symbol"/>
          <w:sz w:val="24"/>
          <w:szCs w:val="24"/>
        </w:rPr>
        <w:t></w:t>
      </w:r>
      <w:r>
        <w:rPr>
          <w:rFonts w:cs="Arial" w:ascii="Arial" w:hAnsi="Arial"/>
          <w:sz w:val="24"/>
          <w:szCs w:val="24"/>
        </w:rPr>
        <w:t xml:space="preserve"> привести теперь к знакомству с тем, как выглядит то, что находится позади этих элементов элементарного мира. И тогда посвящаемого приводили в собственно духовный мир. В духовном мире, который находится позади элементарного мира, в том духовном мире, до которого созреваешь, после того как некоторое время знакомился с элементарным миром, чтобы получить в нём возможность различения, теперь здесь переживаешь, – это ведь снова можно описать только как сообщение о переживании посвящённого – что здесь фактически присутствуют существа, стоящие позади нашего чувственного и позади элементарного мира. Но эти существа, в мир которых здесь вживаешься, совсем непохожи на существ, которых мы знаем как подобных нам, людям. В то время как люди на Земле живут совместно в социальных устройствах, в определённых общественных отношениях, совершенных или несовершенных, посвящаемый вживается в духовный мир, в котором присутствуют духовные существа, которые, само собой разумеется, не имеют никаких внешних тел, но являются духовными существами, находящимися в отношении друг с другом  благодаря порядку и гармонии. И теперь для посвящаемого оказывается, что то, что существует в этом духовном мире в порядке и гармонии, он поймёт только тогда, когда он в качестве внешнего выражения того, что совершают духовные существа, примет мир звёзд, главным образом движения планет в нашей солнечной системе. Тем, как располагаются планеты по отношению к Солнцу и как они относятся друг к другу в своих движениях и положениях, они проявляют свершения существ в духовных мирах.</w:t>
      </w:r>
    </w:p>
    <w:p>
      <w:pPr>
        <w:pStyle w:val="Normal"/>
        <w:ind w:firstLine="360"/>
        <w:rPr>
          <w:rFonts w:ascii="Arial" w:hAnsi="Arial" w:cs="Arial"/>
          <w:sz w:val="24"/>
          <w:szCs w:val="24"/>
        </w:rPr>
      </w:pPr>
      <w:r>
        <w:rPr>
          <w:rFonts w:cs="Arial" w:ascii="Arial" w:hAnsi="Arial"/>
          <w:sz w:val="24"/>
          <w:szCs w:val="24"/>
        </w:rPr>
        <w:t xml:space="preserve">В предыдущем изложении мы сказали, что могли бы мир нашей солнечной системы рассматривать как большие часы мира. Как у часов по положению стрелок можно сделать вывод, что за часами происходит нечто, на что указывают стрелки, так и из соотношения положения звёзд друг к другу можно заключить, что за этим стоит нечто. Того, кто смотрит на часы и фиксирует время, интересует, конечно, не положение стрелок, но его интересует то, на что указывает положение стрелок, например интересует час дня, когда сейчас в Вене что-то происходит, или есть ли время дойти до своей работы. То есть, положение стрелок часов проявляет нечто, стоящее за этим. Так и в солнечной системе, в этих мощных часах мира, мы можем видеть проявление духовных процессов и духовных существ, которые стоят за этим. Посвящаемый и знакомится с духовными существами и их действиями. Этот реальный мир духа, стоящий за нашим чувственным миром, лучше всего понимаешь, когда описываешь его с обозначениями, взятыми из устройства нашей солнечной системы, ибо благодаря этому имеешь внешнее подобие для этого духовного мира. Для элементарного мира подобия надо брать из земного мира, из земных вещей, которые нас окружают – воздух, вода и так далее. Но для мира духа должны служить другие подобия, подобия, которые мы добываем сверху из звёздного неба. И вы сможете увидеть, что сравнение с часами в более глубоком смысле не так уж и глупо. </w:t>
      </w:r>
    </w:p>
    <w:p>
      <w:pPr>
        <w:pStyle w:val="Normal"/>
        <w:ind w:firstLine="360"/>
        <w:rPr/>
      </w:pPr>
      <w:r>
        <w:rPr>
          <w:rFonts w:cs="Arial" w:ascii="Arial" w:hAnsi="Arial"/>
          <w:sz w:val="24"/>
          <w:szCs w:val="24"/>
        </w:rPr>
        <w:t xml:space="preserve">Как физическая вода является подобием, выражением того, что мы обозначаем в элементарном мире как «вода», так и наша солнечная система есть выражение деятельности духовных существ, которых мы обозначаем именами наших планет и созвездий зодиака. Возьмите двенадцать созвездий зодиака и семь планет, рассмотрите в движении семи планет деяния духовных существ, а в двенадцати знаках зодиака самих духовных существ. Так как в солнечной системе мы различаем планеты, которые движутся, и созвездия, которые стоят позади как покоящиеся, то мы можем представить себе мир духовных существ и их деяния как двенадцать групп существ, действия которых проявляются в движении планет. Но мы не должны рассматривать это внешне. Мы не должны, описывая констелляции в зодиаке, рассматривать созвездия как самих духовных существ; здесь всё-таки ещё остаёшься во внешнем. Сами созвездия опять-таки являются только проявлением высших миров и действующих в них высших существ. Эти существа проявляются в числе двенадцать, и то, что относится к их деяниям, проявляется в числе семь. Только имён двенадцати созвездий зодиака недостаточно для стоящих позади духовных существ. Эти существа, чьи имена изменялись в разных странах и эпохах, в христианской эзотерике обозначаются как Серафимы, Херувимы, Троны и как Господства, Силы, Власти или </w:t>
      </w:r>
      <w:r>
        <w:rPr>
          <w:rFonts w:cs="Arial" w:ascii="Arial" w:hAnsi="Arial"/>
          <w:sz w:val="24"/>
          <w:szCs w:val="24"/>
          <w:lang w:val="en-US"/>
        </w:rPr>
        <w:t>Kyriotetes</w:t>
      </w:r>
      <w:r>
        <w:rPr>
          <w:rFonts w:cs="Arial" w:ascii="Arial" w:hAnsi="Arial"/>
          <w:sz w:val="24"/>
          <w:szCs w:val="24"/>
        </w:rPr>
        <w:t xml:space="preserve">, </w:t>
      </w:r>
      <w:r>
        <w:rPr>
          <w:rFonts w:cs="Arial" w:ascii="Arial" w:hAnsi="Arial"/>
          <w:sz w:val="24"/>
          <w:szCs w:val="24"/>
          <w:lang w:val="en-US"/>
        </w:rPr>
        <w:t>Dynamis</w:t>
      </w:r>
      <w:r>
        <w:rPr>
          <w:rFonts w:cs="Arial" w:ascii="Arial" w:hAnsi="Arial"/>
          <w:sz w:val="24"/>
          <w:szCs w:val="24"/>
        </w:rPr>
        <w:t xml:space="preserve">, </w:t>
      </w:r>
      <w:r>
        <w:rPr>
          <w:rFonts w:cs="Arial" w:ascii="Arial" w:hAnsi="Arial"/>
          <w:sz w:val="24"/>
          <w:szCs w:val="24"/>
          <w:lang w:val="en-US"/>
        </w:rPr>
        <w:t>Exusiai</w:t>
      </w:r>
      <w:r>
        <w:rPr>
          <w:rFonts w:cs="Arial" w:ascii="Arial" w:hAnsi="Arial"/>
          <w:sz w:val="24"/>
          <w:szCs w:val="24"/>
        </w:rPr>
        <w:t xml:space="preserve">. Их шесть; потом Первосилы или духи Личности, Архаи, затем Архангелы и Ангелы. Десятая ступень есть человек на своей нынешней ступени развития. Но человек будет развиваться дальше и достигнет более поздних ступеней, которых уже достигли другие существа. Этих существ необходимо прибавить, так что мы имеем двенадцать ступеней существ. </w:t>
      </w:r>
    </w:p>
    <w:p>
      <w:pPr>
        <w:pStyle w:val="Normal"/>
        <w:ind w:firstLine="360"/>
        <w:rPr>
          <w:rFonts w:ascii="Arial" w:hAnsi="Arial" w:cs="Arial"/>
          <w:sz w:val="24"/>
          <w:szCs w:val="24"/>
        </w:rPr>
      </w:pPr>
      <w:r>
        <w:rPr>
          <w:rFonts w:cs="Arial" w:ascii="Arial" w:hAnsi="Arial"/>
          <w:sz w:val="24"/>
          <w:szCs w:val="24"/>
        </w:rPr>
        <w:t>Итак, если хочешь описать духовный мир, то необходимо описать двенадцать существ в их взаимных действиях для осуществления мира. Если хочешь описать, что совершают эти духовные существа, то это должно происходить в проявлениях, которые выражены пространственными соотношениями образов зодиака и планетных движений, ибо траектории планет означают деяния этих духовных существ.</w:t>
      </w:r>
    </w:p>
    <w:p>
      <w:pPr>
        <w:pStyle w:val="Normal"/>
        <w:ind w:firstLine="360"/>
        <w:rPr>
          <w:rFonts w:ascii="Arial" w:hAnsi="Arial" w:cs="Arial"/>
          <w:sz w:val="24"/>
          <w:szCs w:val="24"/>
        </w:rPr>
      </w:pPr>
      <w:r>
        <w:rPr>
          <w:rFonts w:cs="Arial" w:ascii="Arial" w:hAnsi="Arial"/>
          <w:sz w:val="24"/>
          <w:szCs w:val="24"/>
        </w:rPr>
        <w:t>Эти существа взаимодействуют лишь во времени. Допустим, что взаимодействуют духи, которых мы называем духами Воли или Тронами, с духами Личности, тогда они вызывают то, что мы называем древним Сатурном. Снова благодаря взаимодействию других существ возникает то, что мы обозначили как древнее Солнце, и вновь через других существ – то, что мы обозначили как древняя Луна. Этим мы выразили деяния этих существ. Если мы хотим описать это так, как это предстаёт тому, кто вживается в макрокосм, то вначале мы должны описать существ духовного мира, иерархии, как второе – их деяния, которые проявляются через движение планет, и как третье – необходимо ещё добавить то, как они обнаруживают себя в элементарном мире, который мы описали выражениями, взятыми из физически-чувственного мира: огонь, воздух, вода, земля. Это называют также планетарным развитием.</w:t>
      </w:r>
    </w:p>
    <w:p>
      <w:pPr>
        <w:pStyle w:val="Normal"/>
        <w:ind w:firstLine="360"/>
        <w:rPr>
          <w:rFonts w:ascii="Arial" w:hAnsi="Arial" w:cs="Arial"/>
          <w:sz w:val="24"/>
          <w:szCs w:val="24"/>
        </w:rPr>
      </w:pPr>
      <w:r>
        <w:rPr>
          <w:rFonts w:cs="Arial" w:ascii="Arial" w:hAnsi="Arial"/>
          <w:sz w:val="24"/>
          <w:szCs w:val="24"/>
        </w:rPr>
        <w:t xml:space="preserve">Если в моей книге «Очерк тайноведения» вы откроете главу «Развитие мира и человека», то обнаружите точное описание этого хода. Здесь вы получите описание существ, духовных иерархий, которые в пространстве имеют своё подобие в образах зодиака; вы получите описание того, чем являются их действия в выражениях, связанных с планетами, и найдёте описание их воздействий на элементарный мир. Здесь вы получаете глубокое основание того, что эта глава написана так. Только нельзя думать, что если кто-то описывает только подобие, если он так говорит, например, об образах зодиака вместо иерархий, то этим он уже что-то совершил. Тот, кто хочет что-то описать реально, должен восходить к существам. Ибо лишь вселенную с созвездиями можно было бы описать так же, как описываешь внешний вид часов. Но описывать то, что стоит за этим как духовный мир, означает, переносить в духовно-научное, описывать именно так, как это вам сейчас охарактеризовано. Этим я попытался дать вам некий род путеводной нити для любого, придерживающегося  истинного стиля описания духовного мира, каким его находят посредством действительного выхождения в макрокосм. </w:t>
      </w:r>
    </w:p>
    <w:p>
      <w:pPr>
        <w:pStyle w:val="Normal"/>
        <w:ind w:firstLine="360"/>
        <w:rPr/>
      </w:pPr>
      <w:r>
        <w:rPr>
          <w:rFonts w:cs="Arial" w:ascii="Arial" w:hAnsi="Arial"/>
          <w:sz w:val="24"/>
          <w:szCs w:val="24"/>
        </w:rPr>
        <w:t>Но это проживание в макрокосме, разумеется,  может пойти ещё дальше. Ибо всем тем, что описано как раз как духовный мир, макрокосм ещё не исчерпан; можно подняться в ещё более высокие миры. Только, конечно, чем выше поднимаешься, тем труднее дать представление об этих высоких мирах,  и поэтому необходимо, если мы хотим дать некое представление о ещё более высоком мире, сделать это ещё другим способом. О ещё более высоком мире, в который хочешь далее подняться, когда переходишь в духовный мир, вы можете создать себе следующий род понятия. Когда мы описываем человека так, как он стоит перед нами, то можем сказать: человек мог осуществиться только благодаря тому, что есть эти другие миры. – Только фантазирующий материалист может думать, что человек мог бы быть когда-то скомбинированным  из мирового тумана Канта-Лапласа. Тогда не могло бы произойти ничего другого, кроме человеческого автомата.  Человек, каким он предстаёт, стал возможным только благодаря тому, что человек развился из целого мира, не только из физически-чувственного мира, но прежде всего из духовного мира. Человек рождён из духовного мира. Учитывая миры, существующие вокруг нас, мы прежде всего имеем наш физически-чувственный мир. Так же, как мы воспринимаем этот физически-чувственный мир, мы воспринимаем и физическое тело человека. Вчера мы познакомились с ним определённым образом изнутри. Обычным сознанием его воспринимаешь только снаружи. В таком случае физическое тело человека непременно принадлежит миру, который мы видим глазами, который мы воспринимаем снаружи нашими чувствами. Какой же мир принадлежит невидимым членам человеческой природы, тому, что лежит глубже в человеке? Всё, являющееся невидимыми членами человеческой природы, принадлежит к высшим мирам. И так же, как, рассматривая человека, видишь только чувственный внешний вид, так и в великом внешнем мире видишь только чувственную внешнюю сторону и не видишь тех сверхчувственных миров, из которых сейчас были описаны два, элементарный и духовный мир. Но человек  своей внутренней организацией выделен и из этих миров. Но и всё то, что вообще существует в человеке, также и его внешнее телесное, стало возможным только благодаря тому, что в нём работали определённые невидимые духовные сущностные члены (</w:t>
      </w:r>
      <w:r>
        <w:rPr>
          <w:rFonts w:cs="Arial" w:ascii="Arial" w:hAnsi="Arial"/>
          <w:sz w:val="24"/>
          <w:szCs w:val="24"/>
          <w:lang w:val="en-US"/>
        </w:rPr>
        <w:t>Wesensglieder</w:t>
      </w:r>
      <w:r>
        <w:rPr>
          <w:rFonts w:cs="Arial" w:ascii="Arial" w:hAnsi="Arial"/>
          <w:sz w:val="24"/>
          <w:szCs w:val="24"/>
        </w:rPr>
        <w:t>). В человеческом физическом теле работает не только эфирное или жизненное тело. Если бы в нём работало только эфирное тело, то человек был бы растением, так как растение имеет в физическом теле, таком, каким мы его видим, физическое тело и эфирное или жизненное тело. Но так как человек не является растением, то он имеет не только эфирное или жизненное тело и физическое тело, но, кроме того, ещё третье – астральное тело. Но это имеют и животные. Если бы человек имел только эти три члена, то он был бы животным. Поскольку человек ныне имеет ещё и своё «я», то он выходит за пределы этих низших творений трёх природных царств: минерального, растительного и животного. Но всё то, что является высшими членами человеческой природы, с другой стороны работает в физическом теле человека. Человеческое физическое не могло бы быть таким, каким оно является, если бы оно не имело этих высших членов. Растение было бы минералом, если бы оно не имело эфирного или жизненного тела. Человек не имел бы нервной системы, если бы он не имел астрального тела, и человек не мог бы быть существом с вертикальным положением тела и с мыслящим мозгом, если бы он не имел своего «я». Если бы человек не имел из высших миров своих невидимых сущностных членов, то он не мог бы предстать перед нами, как это, так сформированное  существо, каким он является.</w:t>
      </w:r>
    </w:p>
    <w:p>
      <w:pPr>
        <w:pStyle w:val="Normal"/>
        <w:ind w:firstLine="360"/>
        <w:rPr>
          <w:rFonts w:ascii="Arial" w:hAnsi="Arial" w:cs="Arial"/>
          <w:sz w:val="24"/>
          <w:szCs w:val="24"/>
        </w:rPr>
      </w:pPr>
      <w:r>
        <w:rPr>
          <w:rFonts w:cs="Arial" w:ascii="Arial" w:hAnsi="Arial"/>
          <w:sz w:val="24"/>
          <w:szCs w:val="24"/>
        </w:rPr>
        <w:t>Но разные члены человеческой организации образованы из разных духовных миров. Если мы хотим это понять, то лучше всего вспомнить прекрасное, исходящее из глубин мировой мудрости изречение Гёте: «Глаз образован светом ради света». – Сегодня есть философия, опирающаяся на Шопенгауэра, а также на Канта, которая хотела бы объяснить весь мир одним представлением человека, которая главным образом подчёркивает, что без глаз мы не воспринимали бы свет, что без глаз вокруг нас была бы тьма. Несомненно, это нечто истинное; но определяется это не только тем, что вещь является истинной, но и тем, что истина, выступающая навстречу нам в жизни, всегда есть односторонняя истина, и если мы не добавляем других истин, которые только и делают её полной истиной, тогда порой именно с этой истиной мы чаще всего приходим к заблуждению. Всё же это не наихудшее, когда человек заблуждается, когда он говорит что-либо, что неверно; здесь ему уже мир своевременно вправляет мозги. Но когда он одностороннюю истину рассматривает как абсолютную и остаётся при этом, тогда он истиной позволяет сбить себя с толку. Таким образом, то, что без глаз мы не можем видеть свет, является истиной, но она односторонняя. Но точно так же истиной является то, что если бы мир всегда был наполнен темнотой, глаз никогда бы не возник. Ибо глаз есть нечто, что было извлечено из ещё недифференцированной телесности. Мы можем это видеть из обратного процесса. У определённых животных, которые вынуждены были жить в тёмных пещерах, глаза деформировались, животные потеряли зрение. С одной стороны, истина то, что мы не можем видеть свет без глаз, но, с другой стороны, истина и то, что глаз действительно образован светом ради света. У истины всё определяется тем, что  её рассматривают не только с одной стороны, но также и с другой. И большинство философий страдают именно от той ошибки, – многие не могут быть опровергнуты не потому, что они говорят ложное, а потому что высказывают как раз истину, – что высказывают одностороннюю истину, рассматриваемую только с одной стороны, и не рассматривают также с другой. Если вы в правильном смысле примете тезис «глаз образован светом ради света», тогда вы сможете себе сказать: значит, в свете должно быть вложено нечто, что вначале сформировало глаза из организма, который ещё не имел глаз. Значит, за светом скрыто ещё нечто высшее; образующая глаз сила вставлена, так сказать, в каждый солнечный луч.</w:t>
      </w:r>
    </w:p>
    <w:p>
      <w:pPr>
        <w:pStyle w:val="Normal"/>
        <w:ind w:firstLine="360"/>
        <w:rPr>
          <w:rFonts w:ascii="Arial" w:hAnsi="Arial" w:cs="Arial"/>
          <w:sz w:val="24"/>
          <w:szCs w:val="24"/>
        </w:rPr>
      </w:pPr>
      <w:r>
        <w:rPr>
          <w:rFonts w:cs="Arial" w:ascii="Arial" w:hAnsi="Arial"/>
          <w:sz w:val="24"/>
          <w:szCs w:val="24"/>
        </w:rPr>
        <w:t>Это сказано, чтобы мы осознали, что во всём том, что существует вокруг нас, действительно скрыто то, что создало нас. Ибо так же, как наши глаза созданы чем-то, что существует в свете, так и все наши органы сформированы чем-то, что лежит в основе всех вещей, от которых мы видим только внешнюю поверхность.</w:t>
      </w:r>
    </w:p>
    <w:p>
      <w:pPr>
        <w:pStyle w:val="Normal"/>
        <w:ind w:firstLine="360"/>
        <w:rPr/>
      </w:pPr>
      <w:r>
        <w:rPr>
          <w:rFonts w:cs="Arial" w:ascii="Arial" w:hAnsi="Arial"/>
          <w:sz w:val="24"/>
          <w:szCs w:val="24"/>
        </w:rPr>
        <w:t xml:space="preserve">Итак, человек имеет нечто такое, что можно назвать рассудком. Человек имеет рассудок, интеллект. В физической жизни он может пользоваться этим рассудком, этим интеллектом благодаря тому, что имеет для этого инструмент – головной мозг. Как для зрения он имеет глаза, так он имеет инструмент для того, чтобы в физическом мире развивать рассудок, чтобы иметь возможность думать. Заметьте, что сейчас мы говорим о мышлении в чувственно-физическом мире, не о том, что возникает из нашего мышления, когда со смертью мы освобождаемся от нашего тела, но о том, как мы мыслим здесь на Земле посредством инструмента мозга. Просыпаясь утром, мы видим свет посредством глаза; здесь позади света стоит нечто, что образовало наш глаз. Мы мыслим посредством инструмента мозга, значит в мире должно быть дано нечто, что вначале сформировало этот мозг, так что он смог стать инструментом для мышления в физическом мире. Это то, что мы хотим точно поставить перед душой. Головной мозг </w:t>
      </w:r>
      <w:r>
        <w:rPr>
          <w:rFonts w:eastAsia="Symbol" w:cs="Symbol" w:ascii="Symbol" w:hAnsi="Symbol"/>
          <w:sz w:val="24"/>
          <w:szCs w:val="24"/>
        </w:rPr>
        <w:t></w:t>
      </w:r>
      <w:r>
        <w:rPr>
          <w:rFonts w:cs="Arial" w:ascii="Arial" w:hAnsi="Arial"/>
          <w:sz w:val="24"/>
          <w:szCs w:val="24"/>
        </w:rPr>
        <w:t xml:space="preserve"> орган мышления для физического мира, но он сначала должен таковым стать, исходя из силы, которая проявляется внешне в нашем интеллекте. Как свет, который мы воспринимаем глазом, является силой, образующей глаз, так существует нечто, что образует наш головной мозг, нечто, что является образующей мозг силой. Наш головной мозг выстроен из духовного мира. Посвящаемый знал, что, если бы были даны только элементарный мир и духовный мир, никогда не могло бы осуществиться то, что является человеческим органом интеллекта. Хотя мир духа является высоким, значительно высоким миром. Но из ещё более высокого мира к человеку должны притекать силы, которые сформировали здесь в физическом мире его физический орган мышления, чтобы потом внешне в физическом мире могло проявиться то, что мы называем рассудком, интеллектом. </w:t>
      </w:r>
    </w:p>
    <w:p>
      <w:pPr>
        <w:pStyle w:val="Normal"/>
        <w:ind w:firstLine="360"/>
        <w:rPr>
          <w:rFonts w:ascii="Arial" w:hAnsi="Arial" w:cs="Arial"/>
          <w:sz w:val="24"/>
          <w:szCs w:val="24"/>
        </w:rPr>
      </w:pPr>
      <w:r>
        <w:rPr>
          <w:rFonts w:cs="Arial" w:ascii="Arial" w:hAnsi="Arial"/>
          <w:sz w:val="24"/>
          <w:szCs w:val="24"/>
        </w:rPr>
        <w:t>Духовная наука не зря имеет пограничную черту духовного мира, которую мы описали именно как мир иерархий, иносказательно выразив словом «зодиак». Если бы существовал только этот мир, мы имели бы перед собой человека лишь таким, когда он ещё не является разумным существом, предстаёт, так сказать, на ступени «зодиака». Чтобы человек мог стать таким существом, которое ходит на двух ногах и мыслит мозгом, и развивает интеллект, для этого было необходимо поступление высших сил, сил, которые находятся в мире, лежащем ещё выше мира, охарактеризованного в качестве духовного мира. И здесь мы восходим в мир, который в духовной науке обозначается одним словом, которым сегодня очень злоупотребляют; но в прежние времена – не стоит ходить далеко назад – оно ещё имело своё первоначальное значение. То, что человек развивает здесь в физическом мире, когда он думает, называют интеллектом. То, что как силы, как реальности живёт в неком ещё более высоком мире, чем духовный мир, что устремляется сюда вниз сквозь духовный и элементарный миры, чтобы оформить наш головной мозг, в духовной науке всегда называли «миром разума». Это тот мир, в котором существуют такие духовные существа, которые благодаря своей крепкой силе могут действовать вниз в физический мир, чтобы в физическом мире породить теневое изображение духовного в рассудочной деятельности человека.</w:t>
      </w:r>
    </w:p>
    <w:p>
      <w:pPr>
        <w:pStyle w:val="Normal"/>
        <w:ind w:firstLine="360"/>
        <w:rPr/>
      </w:pPr>
      <w:r>
        <w:rPr>
          <w:rFonts w:cs="Arial" w:ascii="Arial" w:hAnsi="Arial"/>
          <w:sz w:val="24"/>
          <w:szCs w:val="24"/>
        </w:rPr>
        <w:t>Вы видите, как обеднел наш язык. В период материализма словом «разум» («</w:t>
      </w:r>
      <w:r>
        <w:rPr>
          <w:rFonts w:cs="Arial" w:ascii="Arial" w:hAnsi="Arial"/>
          <w:sz w:val="24"/>
          <w:szCs w:val="24"/>
          <w:lang w:val="en-US"/>
        </w:rPr>
        <w:t>Vernunft</w:t>
      </w:r>
      <w:r>
        <w:rPr>
          <w:rFonts w:cs="Arial" w:ascii="Arial" w:hAnsi="Arial"/>
          <w:sz w:val="24"/>
          <w:szCs w:val="24"/>
        </w:rPr>
        <w:t>»)  стали очень злоупотреблять. До этого времени никто слово «разум» не использовал для мышления в физическом мире. Тогда говорили бы об «интеллекте», о «рассудке» («</w:t>
      </w:r>
      <w:r>
        <w:rPr>
          <w:rFonts w:cs="Arial" w:ascii="Arial" w:hAnsi="Arial"/>
          <w:sz w:val="24"/>
          <w:szCs w:val="24"/>
          <w:lang w:val="en-US"/>
        </w:rPr>
        <w:t>Verstand</w:t>
      </w:r>
      <w:r>
        <w:rPr>
          <w:rFonts w:cs="Arial" w:ascii="Arial" w:hAnsi="Arial"/>
          <w:sz w:val="24"/>
          <w:szCs w:val="24"/>
        </w:rPr>
        <w:t>»). О разуме говорили тогда, когда посвящённые поднимались через духовный мир в некий ещё более высокий мир и там непосредственно слышали некий высокий мир, который находился ещё над духовным миром. В немецком языке разум связан со «слушанием» («</w:t>
      </w:r>
      <w:r>
        <w:rPr>
          <w:rFonts w:cs="Arial" w:ascii="Arial" w:hAnsi="Arial"/>
          <w:sz w:val="24"/>
          <w:szCs w:val="24"/>
          <w:lang w:val="en-US"/>
        </w:rPr>
        <w:t>Vernehmen</w:t>
      </w:r>
      <w:r>
        <w:rPr>
          <w:rFonts w:cs="Arial" w:ascii="Arial" w:hAnsi="Arial"/>
          <w:sz w:val="24"/>
          <w:szCs w:val="24"/>
        </w:rPr>
        <w:t>»), то есть с тем, что созерцали непосредственно, «слышали» из мира более высокого, чем  духовный. Этим мы особым способом поднялись к ещё более высокому миру, чем был мир, который могли обозначить как духовный. Этим мы исчерпали то, для чего мы ещё имеем некое подобие в человеке. Некое всецело теневое подобие мира разума мы имеем в человеческом рассудке. Как мастеров ищут на заводе, так строителей нашего рассудка мы должны  искать в мире разума. Если мы хотим подняться в ещё более высокий мир, то говорить об этом мы вообще сможем, если поднимемся к некой ещё более высокой духовной способности, к некой духовной способности, которая превышает чувственно-физический рассудок. Как мы видели, что силы, приходящие из мира разума, строили в человеке орган для рассудка, головной мозг, так теперь мы можем спросить: но мы всё-таки знаем, что человек имеет ещё более высокую способность чем рассудок, а именно способность к ясновидческому сознанию; не является ли эта способность выражением или подобием сил, которые пришли из соответствующих ещё более высоких миров? – В духовно-научных методах, о которых мы ещё будем говорить более обстоятельно, первую ступень этого сознания, которую можно развить в качестве ясновидческого сознания, называют имагинативным сознанием. Это некий род образного сознания. Это образное сознание, имагинативное сознание, до тех пор остаётся неким пустым воображением, пустой фантазией, пока из некоего высокого мира реально не образуется орган для этого образного сознания, для имагинативного сознания, так же, как мозг как орган для человеческого мышления был образован из мира разума. В тот момент, когда мы говорим, что в мире есть ясновидческое сознание, мы должны также сказать: значит, должен быть дан также мир, из которого струятся силы для органа ясновидения. Этот мир в духовной науке называют миром прообразов. То, что может предстать перед нашими глазами как имагинация, есть отображение мира прообразов.</w:t>
      </w:r>
    </w:p>
    <w:p>
      <w:pPr>
        <w:pStyle w:val="Normal"/>
        <w:ind w:firstLine="360"/>
        <w:rPr>
          <w:rFonts w:ascii="Arial" w:hAnsi="Arial" w:cs="Arial"/>
          <w:sz w:val="24"/>
          <w:szCs w:val="24"/>
        </w:rPr>
      </w:pPr>
      <w:r>
        <w:rPr>
          <w:rFonts w:cs="Arial" w:ascii="Arial" w:hAnsi="Arial"/>
          <w:sz w:val="24"/>
          <w:szCs w:val="24"/>
        </w:rPr>
        <w:t xml:space="preserve">Итак, мы имеем четыре высших мира, к которым мы можем подниматься от ступени к ступени: элементарный мир, духовный мир, мир разума и мир прообразов. С завтрашнего дня мы и начнём описывать эти высшие миры, главным образом мир разума, и потом можем перейти к описанию метода, который должен быть применён в духе нашего современного образования, когда должны быть действительно вызваны силы из мира прообразов, чтобы в смысле нашей современной духовной жизни добиться того, что называют ясновидящим сознанием.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СЕДЬМО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7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Вчера, в противоположность  изложениям прежних дней, которые должны были поставить перед нашей душой глубокий мистический путь, продвижение в микрокосм, мы попытались немножко ознакомиться и с тем, что можно назвать продвижением в макрокосм, в великий мир. И вчера мы показали, что подъём в макрокосм, в великий мир, ведёт продвигающихся сначала в тот мир, который в духовной науке обычно называли элементарным миром, что потом человек через элементарный мир поднимается в так называемый духовный мир, затем в мир разума и, наконец, в ещё более высокий мир, который вчера в заключение доклада мы смогли охарактеризовать как мир прообразов. Причём одновременно мы указали на то, что, по сути, в нашем языке мы уже не имеем для этого мира правильного средства выражения, потому что прежнее немецкое слово разум (</w:t>
      </w:r>
      <w:r>
        <w:rPr>
          <w:rFonts w:cs="Arial" w:ascii="Arial" w:hAnsi="Arial"/>
          <w:sz w:val="24"/>
          <w:szCs w:val="24"/>
          <w:lang w:val="en-US"/>
        </w:rPr>
        <w:t>Vernunft</w:t>
      </w:r>
      <w:r>
        <w:rPr>
          <w:rFonts w:cs="Arial" w:ascii="Arial" w:hAnsi="Arial"/>
          <w:sz w:val="24"/>
          <w:szCs w:val="24"/>
        </w:rPr>
        <w:t>) стало сегодня тривиальным, поскольку в наше современное время используется для чего-то, имеющего значение только в чувственном мире, и поэтому древнее выражение «разум» для этого высокого мира, который находится ещё выше этого так называемого духовного мира, легко можно понять неправильно.</w:t>
      </w:r>
    </w:p>
    <w:p>
      <w:pPr>
        <w:pStyle w:val="Normal"/>
        <w:ind w:firstLine="360"/>
        <w:rPr/>
      </w:pPr>
      <w:r>
        <w:rPr>
          <w:rFonts w:cs="Arial" w:ascii="Arial" w:hAnsi="Arial"/>
          <w:sz w:val="24"/>
          <w:szCs w:val="24"/>
        </w:rPr>
        <w:t>Об этих мирах можно было бы долго рассказывать, разумеется, не только часами, но неделями и многими месяцами. Мы ведь можем всегда лишь очень отрывочно извлекать одно или другое. Чтобы получить теперь более точное представление об этих мирах, мы вспомним ещё об одном. Когда человек в охарактеризованном вчера роде вживается в элементарный мир и, следовательно, получает реальное наглядное представление (</w:t>
      </w:r>
      <w:r>
        <w:rPr>
          <w:rFonts w:cs="Arial" w:ascii="Arial" w:hAnsi="Arial"/>
          <w:sz w:val="24"/>
          <w:szCs w:val="24"/>
          <w:lang w:val="en-US"/>
        </w:rPr>
        <w:t>Anschauung</w:t>
      </w:r>
      <w:r>
        <w:rPr>
          <w:rFonts w:cs="Arial" w:ascii="Arial" w:hAnsi="Arial"/>
          <w:sz w:val="24"/>
          <w:szCs w:val="24"/>
        </w:rPr>
        <w:t>) о том, что обычно называют элементами, о земле, воде, воздухе и об огне, тогда он также обнаруживает, что его собственная телесность – причём, теперь подразумевается полная телесность, то есть и то, что мы называем высшими членами человеческой природы – тоже построена, исходя из этого элементарного мира. Но, обнаруживая это, человек получает также знание кое о чём ещё. Он получает знание о том, что внешнее созерцание элементарного мира выглядит несколько иначе, чем внутреннее восприятие. Вглядываясь в себя самих, хоть сейчас и без ясновидящего взгляда, но обычным нормальным сознанием человечества, мы обнаруживаем определённые свойства, которые наполовину относим к душевному, наполовину к свойствам внешней телесности, к тем свойствам, которые мы называем свойствами нашего темперамента. Эти свойства нашего темперамента мы подразделяем так, что говорим о меланхолическом,  флегматическом,  сангвиническом и о холерическом темпераментах.</w:t>
      </w:r>
    </w:p>
    <w:p>
      <w:pPr>
        <w:pStyle w:val="Normal"/>
        <w:ind w:firstLine="360"/>
        <w:rPr/>
      </w:pPr>
      <w:r>
        <w:rPr>
          <w:rFonts w:cs="Arial" w:ascii="Arial" w:hAnsi="Arial"/>
          <w:sz w:val="24"/>
          <w:szCs w:val="24"/>
        </w:rPr>
        <w:t>Итак, вчера мы сказали, что человек, вступая в макрокосм, чувствует себя не так, как если бы он противостоял вещам, но он чувствует себя уже внутри каждой вещи элементарного мира. Рассматривая какую-либо физическую вещь, мы говорим: Вещь находится там, а мы находимся здесь. – И в физическом мире мы являемся здравомыслящими людьми только до тех пор, пока совершенно отчётливо можем отличать своей собственной совокупностью «я» (</w:t>
      </w:r>
      <w:r>
        <w:rPr>
          <w:rFonts w:cs="Arial" w:ascii="Arial" w:hAnsi="Arial"/>
          <w:sz w:val="24"/>
          <w:szCs w:val="24"/>
          <w:lang w:val="en-US"/>
        </w:rPr>
        <w:t>Ichheit</w:t>
      </w:r>
      <w:r>
        <w:rPr>
          <w:rFonts w:cs="Arial" w:ascii="Arial" w:hAnsi="Arial"/>
          <w:sz w:val="24"/>
          <w:szCs w:val="24"/>
        </w:rPr>
        <w:t>) себя от вещей и существ. Как только вживаешься в элементарный мир, это различение становится существенно труднее. Ибо срастаешься с вещами и существами, и с фактами духовного мира. Вчера мы охарактеризовали это ещё особенно в том, что называют элементом огня. Мы сказали, что это не физический огонь, но нечто, что мы можем сравнить с внутренним душевным теплом – душевный огонь. Когда мы действительно обнаруживаем огонь в элементарном мире, тогда мы чувствуем себя с ним соединёнными, мы чувствуем себя внутри существа огня, так сказать, сплавленными с ним. Но это ощущение слияния может наступить и для других элементов. Только элемент земли в определённом отношении составляет исключение. Я говорил вам, что в элементарном мире по поводу той земли, к которой нельзя подойти (</w:t>
      </w:r>
      <w:r>
        <w:rPr>
          <w:rFonts w:cs="Arial" w:ascii="Arial" w:hAnsi="Arial"/>
          <w:sz w:val="24"/>
          <w:szCs w:val="24"/>
          <w:lang w:val="en-US"/>
        </w:rPr>
        <w:t>nicht</w:t>
      </w:r>
      <w:r>
        <w:rPr>
          <w:rFonts w:cs="Arial" w:ascii="Arial" w:hAnsi="Arial"/>
          <w:sz w:val="24"/>
          <w:szCs w:val="24"/>
        </w:rPr>
        <w:t xml:space="preserve"> </w:t>
      </w:r>
      <w:r>
        <w:rPr>
          <w:rFonts w:cs="Arial" w:ascii="Arial" w:hAnsi="Arial"/>
          <w:sz w:val="24"/>
          <w:szCs w:val="24"/>
          <w:lang w:val="en-US"/>
        </w:rPr>
        <w:t>heran</w:t>
      </w:r>
      <w:r>
        <w:rPr>
          <w:rFonts w:cs="Arial" w:ascii="Arial" w:hAnsi="Arial"/>
          <w:sz w:val="24"/>
          <w:szCs w:val="24"/>
        </w:rPr>
        <w:t xml:space="preserve"> </w:t>
      </w:r>
      <w:r>
        <w:rPr>
          <w:rFonts w:cs="Arial" w:ascii="Arial" w:hAnsi="Arial"/>
          <w:sz w:val="24"/>
          <w:szCs w:val="24"/>
          <w:lang w:val="en-US"/>
        </w:rPr>
        <w:t>kann</w:t>
      </w:r>
      <w:r>
        <w:rPr>
          <w:rFonts w:cs="Arial" w:ascii="Arial" w:hAnsi="Arial"/>
          <w:sz w:val="24"/>
          <w:szCs w:val="24"/>
        </w:rPr>
        <w:t>), говорят, чт</w:t>
      </w:r>
      <w:r>
        <w:rPr>
          <w:rFonts w:cs="Arial" w:ascii="Arial" w:hAnsi="Arial"/>
          <w:i/>
          <w:sz w:val="24"/>
          <w:szCs w:val="24"/>
        </w:rPr>
        <w:t>о</w:t>
      </w:r>
      <w:r>
        <w:rPr>
          <w:rFonts w:cs="Arial" w:ascii="Arial" w:hAnsi="Arial"/>
          <w:sz w:val="24"/>
          <w:szCs w:val="24"/>
        </w:rPr>
        <w:t xml:space="preserve"> она собственно отталкивает.</w:t>
      </w:r>
    </w:p>
    <w:p>
      <w:pPr>
        <w:pStyle w:val="Normal"/>
        <w:ind w:firstLine="360"/>
        <w:rPr/>
      </w:pPr>
      <w:r>
        <w:rPr>
          <w:rFonts w:cs="Arial" w:ascii="Arial" w:hAnsi="Arial"/>
          <w:sz w:val="24"/>
          <w:szCs w:val="24"/>
        </w:rPr>
        <w:t>В человеке удивительным образом в некотором, можно сказать, таинственном родстве с охарактеризованными четырьмя элементами элементарного мира находится то, что называют его темпераментом, а именно: некое родство существует между меланхолическим темпераментом и элементом земли, между флегматическим темпераментом и элементом воды, между сангвиническим темпераментом и элементом воздуха, и между холерическим темпераментом и элементом огня. Это родство в переживании элементарного мира проявляется так, что фактически холерический человек имеет, например, б</w:t>
      </w:r>
      <w:r>
        <w:rPr>
          <w:rFonts w:cs="Arial" w:ascii="Arial" w:hAnsi="Arial"/>
          <w:i/>
          <w:sz w:val="24"/>
          <w:szCs w:val="24"/>
        </w:rPr>
        <w:t>о</w:t>
      </w:r>
      <w:r>
        <w:rPr>
          <w:rFonts w:cs="Arial" w:ascii="Arial" w:hAnsi="Arial"/>
          <w:sz w:val="24"/>
          <w:szCs w:val="24"/>
        </w:rPr>
        <w:t>льшую склонность срастись с существами, живущими в элементарном мире в огне, чем с существами, живущими в других элементах. Сангвиник, напротив, имеет б</w:t>
      </w:r>
      <w:r>
        <w:rPr>
          <w:rFonts w:cs="Arial" w:ascii="Arial" w:hAnsi="Arial"/>
          <w:i/>
          <w:sz w:val="24"/>
          <w:szCs w:val="24"/>
        </w:rPr>
        <w:t>о</w:t>
      </w:r>
      <w:r>
        <w:rPr>
          <w:rFonts w:cs="Arial" w:ascii="Arial" w:hAnsi="Arial"/>
          <w:sz w:val="24"/>
          <w:szCs w:val="24"/>
        </w:rPr>
        <w:t xml:space="preserve">льшую склонность срастись с существами, выступающими в элементе воздуха, флегматик – с существами, выступающими в элементе воды, и меланхолик – в элементе земли. Так в тот момент, когда через реальное переживание вступаешь в элементарный мир, приходишь к зависимости различного рода. И из этого вы легко можете представить себе, что самые разные люди могут рассказать вам самое разное об элементарном мире, и что никого, собственно, не следует считать таким уж неправым, если он собственные переживания в этом мире описывает иначе, чем другие. </w:t>
      </w:r>
    </w:p>
    <w:p>
      <w:pPr>
        <w:pStyle w:val="Normal"/>
        <w:ind w:firstLine="360"/>
        <w:rPr>
          <w:rFonts w:ascii="Arial" w:hAnsi="Arial" w:cs="Arial"/>
          <w:sz w:val="24"/>
          <w:szCs w:val="24"/>
        </w:rPr>
      </w:pPr>
      <w:r>
        <w:rPr>
          <w:rFonts w:cs="Arial" w:ascii="Arial" w:hAnsi="Arial"/>
          <w:sz w:val="24"/>
          <w:szCs w:val="24"/>
        </w:rPr>
        <w:t>Тот, кто знаком с этими вещами и посвящён, тот конечно будет знать, что меланхолик, когда он описывает элементарный мир, описывает его как мир, в котором очень много того, что его отталкивает. Это совершенно естественно, ибо его меланхолия таинственно находится в родстве со всем земным, и он, так сказать, не замечает другое. Холерик расскажет вам о том, каким пламенным выглядит всё в элементарном мире, ибо он не замечает всё остальное и разгорается, так сказать, всегда только в элементе огня, когда переживает себя в элементарном мире. Поэтому вам вовсе не стоит удивляться, когда описания некоторых низкого уровня ясновидцев сильно отличаются друг от друга в отношении элементарного мира, ибо об этом мире можно судить только тогда, когда имеешь точное познание о себе самом. Если знаешь, в какой степени сам являешься, например, холериком или меланхоликом, тогда знаешь причину, почему в элементарном мире это проявляется так или иначе. Тогда именно через самопознание побуждаешься к тому, чтобы отвлечь взор от всего того, с чем больше всего родственен благодаря своему природному свойству.</w:t>
      </w:r>
    </w:p>
    <w:p>
      <w:pPr>
        <w:pStyle w:val="Normal"/>
        <w:ind w:firstLine="360"/>
        <w:rPr>
          <w:rFonts w:ascii="Arial" w:hAnsi="Arial" w:cs="Arial"/>
          <w:sz w:val="24"/>
          <w:szCs w:val="24"/>
        </w:rPr>
      </w:pPr>
      <w:r>
        <w:rPr>
          <w:rFonts w:cs="Arial" w:ascii="Arial" w:hAnsi="Arial"/>
          <w:sz w:val="24"/>
          <w:szCs w:val="24"/>
        </w:rPr>
        <w:t>Отсюда вы имеете также возможность суметь получить более высокие понятия о том, что в духовной науке называют самопознанием. Это самопознание не является чем-то очень лёгким, ибо оно предполагает, что мы реально получаем возможность словно выползти из себя и смотреть на свою собственную сущность так, как если бы она была совершенно чуждой сущностью. Представить себе это вовсе не так уж легко.  Получить ясность по поводу душевных свойств, которыми человек овладел в жизни, для него относительно легко. Но гораздо труднее получить полную ясность о свойствах темперамента, действующего ведь вниз до телесности. Что мешает здесь человеку в истинном самопознании, так это то, что большинство людей оправдывают сами себя. Это, правда, общая эгоистическая склонность всегда считать самого себя правым в отношении всего, о чём судят по поводу мира. Не стоит строго отчитывать за это и критиковать, ибо это совершенно естественное свойство человека. Можно даже сказать: Куда бы пришёл человек в обычной жизни, если бы он не имел этой уверенности, которая, конечно, должна быть односторонней уверенностью, твёрдо опираться на самого себя? – Но когда он так твёрдо опирается на самого себя, тогда он захватывает с собой в эту позицию всё, что заключено в его темпераменте. Освобождение от своего темперамента – это нечто чрезвычайно трудное, и необходимо употребить всё самовоспитание, чтобы научиться объективно противостоять самому себе. Каждый истинный духовный исследователь скажет вам: В действительности нет особой степени зрелости в том, чтобы проникнуть в реальный духовный мир, если ты не в состоянии следовать основному положению, что к истине может прийти лишь человек, который не ценит собственное мнение; который, стало быть, собственное мнение рассматривает как нечто, о чём он, пожалуй, говорит так: Однажды я хочу как следует представить перед своей душой то или иное мнение, я хочу однажды спросить себя, не могу ли я обнаружить, в каком жизненном положении мне свойственно именно это мнение. – Предположим, что некто находится внутри того или иного рода, допустим, политического направления. Прежде чем он теперь достигнет зрелости для вступления в духовный мир, ему следует суметь совершенно объективно в отношении этого спросить себя: Как жизнь привела меня к тому, чтобы иметь именно этот образ мыслей, именно этого направления? Насколько иначе бы я думал, если бы карма, возможно, предоставила бы мне в жизни то или это место? – Эти вопросы нужно уметь ставить самому себе.</w:t>
      </w:r>
    </w:p>
    <w:p>
      <w:pPr>
        <w:pStyle w:val="Normal"/>
        <w:ind w:firstLine="360"/>
        <w:rPr/>
      </w:pPr>
      <w:r>
        <w:rPr>
          <w:rFonts w:cs="Arial" w:ascii="Arial" w:hAnsi="Arial"/>
          <w:sz w:val="24"/>
          <w:szCs w:val="24"/>
        </w:rPr>
        <w:t>Если не только мимоходом, но всё снова и снова очень точно ставишь себе этот вопрос: чт</w:t>
      </w:r>
      <w:r>
        <w:rPr>
          <w:rFonts w:cs="Arial" w:ascii="Arial" w:hAnsi="Arial"/>
          <w:i/>
          <w:sz w:val="24"/>
          <w:szCs w:val="24"/>
        </w:rPr>
        <w:t>о</w:t>
      </w:r>
      <w:r>
        <w:rPr>
          <w:rFonts w:cs="Arial" w:ascii="Arial" w:hAnsi="Arial"/>
          <w:sz w:val="24"/>
          <w:szCs w:val="24"/>
        </w:rPr>
        <w:t xml:space="preserve"> здесь в ком-либо работало, чтобы породить теперешнего человека таким, каким он является, </w:t>
      </w:r>
      <w:r>
        <w:rPr>
          <w:rFonts w:eastAsia="Symbol" w:cs="Symbol" w:ascii="Symbol" w:hAnsi="Symbol"/>
          <w:sz w:val="24"/>
          <w:szCs w:val="24"/>
        </w:rPr>
        <w:t></w:t>
      </w:r>
      <w:r>
        <w:rPr>
          <w:rFonts w:cs="Arial" w:ascii="Arial" w:hAnsi="Arial"/>
          <w:sz w:val="24"/>
          <w:szCs w:val="24"/>
        </w:rPr>
        <w:t xml:space="preserve"> тогда получаешь возможность сделать первый шаг, чтобы выйти из себя. Существовать вне вещей в великом мире, в макрокосме, нет простого, лёгкого средства, подобного тому, какое мы имеем в физическом мире. В физическом мире мы легко можем находиться вне розового куста, потому что его природное свойство предоставляет нам это место. В элементарном мире наступает именно то, что мы врастаем в вещи, что мы идентифицируем себя с ними. Если же мы не имеем средства отделить себя от них, несмотря на то, что мы находимся внутри, тогда мы вообще никогда не сможем прийти к ясности о вещах. Наш холерический темперамент в элементарном мире полностью срастается с элементом огня. И мы уже не можем здесь отличать, что истекает от нас или что втекает в нас от вещей или других существ, если на особом пути мы не научились способности различения. То есть вначале мы должны кое-чему научиться. Мы должны учиться стоять внутри существа и всё-таки отличать себя от него. </w:t>
      </w:r>
    </w:p>
    <w:p>
      <w:pPr>
        <w:pStyle w:val="Normal"/>
        <w:ind w:firstLine="360"/>
        <w:rPr/>
      </w:pPr>
      <w:r>
        <w:rPr>
          <w:rFonts w:cs="Arial" w:ascii="Arial" w:hAnsi="Arial"/>
          <w:sz w:val="24"/>
          <w:szCs w:val="24"/>
        </w:rPr>
        <w:t>Есть лишь одно существо, на котором мы можем этому научиться – это мы сами. Мы являемся существом, внутри которого мы находимся и в котором мы можем начинать учиться отличать себя от него. Мы доходим до того, что постепенно сами себя судим так, как в обычной жизни мы судим других людей, тогда мы учимся отличать себя от нас самих. Каждому стоит лишь один раз ударить в собственную грудь и спросить себя, как отличается его суждение о себе самом от суждения о другом человеке. Обычно самого себя считают правым, а другого неправым, если он имеет другое мнение, чем ты сам. Так происходит в повседневной жизни. Но нет ничего полезнее, начинать воспитывать самого себя, задав себе вопрос: Я имею это мнение, другой имеет другое мнение; я хочу поставить себя на точку зрения, что мнение другого имеет гораздо б</w:t>
      </w:r>
      <w:r>
        <w:rPr>
          <w:rFonts w:cs="Arial" w:ascii="Arial" w:hAnsi="Arial"/>
          <w:i/>
          <w:sz w:val="24"/>
          <w:szCs w:val="24"/>
        </w:rPr>
        <w:t>о</w:t>
      </w:r>
      <w:r>
        <w:rPr>
          <w:rFonts w:cs="Arial" w:ascii="Arial" w:hAnsi="Arial"/>
          <w:sz w:val="24"/>
          <w:szCs w:val="24"/>
        </w:rPr>
        <w:t>льшую ценность, чем моё. – Это самовоспитание необходимо в обычной жизни, чтобы при вступлении в элементарный мир мы могли отличать самих себя от вещей, хотя мы и стоим внутри них.</w:t>
      </w:r>
    </w:p>
    <w:p>
      <w:pPr>
        <w:pStyle w:val="Normal"/>
        <w:ind w:firstLine="360"/>
        <w:rPr/>
      </w:pPr>
      <w:r>
        <w:rPr>
          <w:rFonts w:cs="Arial" w:ascii="Arial" w:hAnsi="Arial"/>
          <w:sz w:val="24"/>
          <w:szCs w:val="24"/>
        </w:rPr>
        <w:t>Итак, вы видите, что если мы хотим осознанно подниматься в высшие миры, то дело в определённых тонкостях в переживании. Но и по этому примеру вы узнаете, насколько оправдано то, что было сказано вчера, что человек, поднимаясь в макрокосм, всегда рискует утратить своё «я». Ибо в обычной жизни наше «я» собственно  является ничем иным, как слиянием наших мнений, ощущений и привычек, и большинство людей обнаружит, что чрезвычайно трудно вообще что-то ещё мыслить, и ощущать, и желать, если они расстаются с тем, что сделала из них жизнь. Поэтому чрезвычайно важно,  прежде чем вообще приступать к восхождению в духовные миры, познакомиться до этого с тем, что уже исследовано, что духовное исследование уже обнаружило. Поэтому всё снова всегда подчёркивается, что ни один познающий в этой области не согласится на то, чтобы дать возможность кому-то самому войти в духовный мир, прежде чем он понял посредством своего рассудка, посредством своего обычного суждения, что утверждаемое духовным исследованием – это не фантастика и не безумие. Вполне возможно приобрести определённое суждение по поводу правильности или неправильности сообщённого духовной наукой. Если не можешь исследовать в духовном мире, не имея открытых глаз ясновидящего, то всё-таки мерилом для сообщений, данных духовным исследователем, может служить обычный человеческий рассудок. Сообразно с этим можно рассматривать жизнь, когда она становится понятной благодаря тому, что говорит духовный исследователь,. Образованные таким образом суждения получают ту особенность, что они превышают обычное человеческое мнение. Во всём, что мы обычно усваиваем в мнениях, говорит одновременно человеческое ощущение. Но когда с непредвзятым суждением мы предаёмся тому, что высказывается здесь о высших мирах, тогда симпатии и антипатии нашей обычной жизни прекращаются, тогда мы обнаружим, что с самым противоположным человеком мы можем иметь одинаковое мнение об этих вещах. Так в самой духовной науке мы получаем нечто, чт</w:t>
      </w:r>
      <w:r>
        <w:rPr>
          <w:rFonts w:cs="Arial" w:ascii="Arial" w:hAnsi="Arial"/>
          <w:i/>
          <w:sz w:val="24"/>
          <w:szCs w:val="24"/>
        </w:rPr>
        <w:t>о</w:t>
      </w:r>
      <w:r>
        <w:rPr>
          <w:rFonts w:cs="Arial" w:ascii="Arial" w:hAnsi="Arial"/>
          <w:sz w:val="24"/>
          <w:szCs w:val="24"/>
        </w:rPr>
        <w:t xml:space="preserve"> выходит за пределы обычного личного мнения, и чт</w:t>
      </w:r>
      <w:r>
        <w:rPr>
          <w:rFonts w:cs="Arial" w:ascii="Arial" w:hAnsi="Arial"/>
          <w:i/>
          <w:sz w:val="24"/>
          <w:szCs w:val="24"/>
        </w:rPr>
        <w:t>о</w:t>
      </w:r>
      <w:r>
        <w:rPr>
          <w:rFonts w:cs="Arial" w:ascii="Arial" w:hAnsi="Arial"/>
          <w:sz w:val="24"/>
          <w:szCs w:val="24"/>
        </w:rPr>
        <w:t>, кроме того, мы имеем потом, когда вступаем в духовный мир. Итак, важно, так сказать, овладеть некоторыми основами духовно-научных истин, ибо это сразу нас предохранит от потери нашего «я» при вступлении в духовный мир.</w:t>
      </w:r>
    </w:p>
    <w:p>
      <w:pPr>
        <w:pStyle w:val="Normal"/>
        <w:ind w:firstLine="360"/>
        <w:rPr/>
      </w:pPr>
      <w:r>
        <w:rPr>
          <w:rFonts w:cs="Arial" w:ascii="Arial" w:hAnsi="Arial"/>
          <w:sz w:val="24"/>
          <w:szCs w:val="24"/>
        </w:rPr>
        <w:t>Но утрата «я» при вступлении в духовный мир имела бы для многих людей ещё и другие последствия. Эти последствия обнаруживаются для познающего часто уже в обычной жизни. Здесь мы приходим к кое-чему, что мы должны всё-таки ещё вкратце обсудить. Это важно для дальнейшего описания путей, на которые можно вступать, чтобы самому подняться в духовные миры. Прежде всего, духовный исследователь ни в каком смысле не может быть фантастом и мечтателем. Он должен уметь продвигаться в духовный мир с некой уверенностью и внутренней силой, как здравомыслящий человек двигается в физическом мире. Всё туманное, всё неясное, когда мы входим в духовные миры, было бы злом, было бы даже опасным. Поэтому так необходимо и это имеет такое большое значение, чтобы уже в обычной жизни мы получили здоровое суждение. Особенно в настоящее время ведь уже в обычной жизни у многих людей обнаруживается нечто, что, может быть помехой при входе в духовный мир, если на это не обратить внимания. Когда вы размышляете о своей жизни и припоминаете всё, что имело влияние на вашу жизнь от вашего рождения, то при поверхностном взгляде на себя самого вы припомните ещё многое, но о многом другом вы будете вынуждены сказать, что забыли это. О многом, влиявшем на вашу жизнь, воспитывавшем вас, вы не имеете никакого ясного, отчётливого сознания; над этим распростёрлось забвение. Однако мы не согласимся с тем, что мы что-то не переживали, только потому что сейчас это отсутствует в нашем сознании. Почему же мы забываем такие влияния на нашу жизнь? Мы забываем их по той причине, что с каждым новым днём на нашем пути жизнь вносит нам новое. И мы, наконец, уже не справились бы с жизнью, если бы должны были сохранять всё то, что пережили. То, что мы переживаем каждый день, преобразуется в способности. Мы ведь уже говорили о том, что наши переживания словно стекают (</w:t>
      </w:r>
      <w:r>
        <w:rPr>
          <w:rFonts w:cs="Arial" w:ascii="Arial" w:hAnsi="Arial"/>
          <w:sz w:val="24"/>
          <w:szCs w:val="24"/>
          <w:lang w:val="en-US"/>
        </w:rPr>
        <w:t>zusammenrinnen</w:t>
      </w:r>
      <w:r>
        <w:rPr>
          <w:rFonts w:cs="Arial" w:ascii="Arial" w:hAnsi="Arial"/>
          <w:sz w:val="24"/>
          <w:szCs w:val="24"/>
        </w:rPr>
        <w:t>) в способности. Что было бы, если бы при каждом движении пера мы должны были бы вспоминать о переживаниях, которые мы имели, чтобы научиться писать! Огромная сумма переживаний слилась в способность письма. Те переживания, которые работали в нас, мы по праву забыли. Это хорошо для нас, что мы их покрыли забвением. Таким образом, слово «забывание» есть нечто, играющее определённую роль в человеческой жизни. Есть область человеческой жизни, где вполне благотворно, когда что-то испытанное человеком может опять исчезнуть из сознания. Есть многочисленные впечатления, главным образом из периода раннего детства, на которые простирается полное забвение и которые не присутствуют в нашем сознании, потому что забыть их заставила нас именно жизнь. Это хорошо, потому что иначе мы не справились бы с жизнью, если бы должны были всё это таскать с собой. Но забывание этих впечатлений не уничтожает их действенности. В жизни на нас могут производиться впечатления, которые хотя и исчезли из нашей памяти, но которые в нашей душевной жизни являются активными движущими силами, несмотря на то, что мы о них уже ничего не знаем, несмотря на то, что мы их забыли. Такие впечатления могут приводить к тому, что душевная жизнь может даже находиться под неблагоприятным влиянием. Ибо эти забытые впечатления таковы, что они до известной степени противятся здоровой душевной жизни и могут привести её к тому, что наша душевная жизнь, так сказать, распадётся на части, и такое распад душевной жизни может неблагоприятно воздействовать на наше общее состояние и порождать вплоть до нашей телесности всякие состояния, которые имеют разные обозначения, пусть нервозность, истерия, но которые, собственно говоря, можно полностью понять, если только знаешь, что диапазон сознательной жизни не совпадает с диапазоном общей душевной жизни. Хороший психолог может внимание каждого, кто порой обращается к нему и жалуется на трудности жизни, легко обратить на то или иное забытое им, о чём он уже не знает, но это не уменьшает силу воздействия забытого на его душу. В человеческой душе есть некий род островков, которые, я бы сказал, противопоставлены другим островкам. Находясь в море, можешь сказать, что на острове твёрдо стоишь на ногах. Душевная жизнь человека, сталкиваясь с такими подсознательными влияниями, о которых она не имеет отчётливого сознания, переживает всяческие угрозы. В обычной жизни эти острова легче всего можно обходить благодаря тому, что человек, исходя из более поздней точки зрения своей жизни, пытается понять, что здесь воздействует на него. На человека чрезвычайно оздоровляюще воздействует, если ему могут дать некий род понимания мира, благодаря которому он получает возможность понять этот душевный остров, выдержать его. Если бы человеческую душу просто привели к этим препятствиям, то её бы только основательно сбили с толку. Но когда у человека есть возможность понять эти вещи, с определённым пониманием схватить самого себя, тогда он это преодолеет легче, если он в состоянии принять эти вещи во всю свою душевную жизнь. То есть, чем больше мы можем включить в нашу сознательную жизнь с пониманием, тем лучше это происходит уже в обычной нормальной жизни человека.</w:t>
      </w:r>
    </w:p>
    <w:p>
      <w:pPr>
        <w:pStyle w:val="Normal"/>
        <w:ind w:firstLine="360"/>
        <w:rPr/>
      </w:pPr>
      <w:r>
        <w:rPr>
          <w:rFonts w:cs="Arial" w:ascii="Arial" w:hAnsi="Arial"/>
          <w:sz w:val="24"/>
          <w:szCs w:val="24"/>
        </w:rPr>
        <w:t>Не только в обычной жизни человек имеет такие бессознательные душевные островки, но гораздо больше вещей такого рода выступает перед человеком, когда он вступает в макрокосм. Ведь мы видели, что человек каждую ночь при засыпании вступает в макрокосм, но и каждую ночь при засыпании простирается полное забвение себя по поводу того, что человек может там переживать. Среди многого, что человек пережил бы, если бы он осознанно вступил в макрокосм в момент засыпания, был бы он сам; человек сам находился бы в этом макрокосме. Вчера мы ведь описали, что человек в макрокосме имеет вокруг себя духовных существ и духовные факты. Это, конечно, верно, но среди всего того, что человек имеет здесь перед собой, существует также объективный вид самого себя. Теперь человек может видеть, как он несовершенен по сравнению с тем, что содержится здесь в макрокосмическом мире, как много он имеет свойств, из-за которых он не может справиться с этим макрокосмическим миром. Здесь  избыток возможностей для того, чтобы человек утратил свою уверенность в себе, безопасность своей собственной личности (</w:t>
      </w:r>
      <w:r>
        <w:rPr>
          <w:rFonts w:cs="Arial" w:ascii="Arial" w:hAnsi="Arial"/>
          <w:sz w:val="24"/>
          <w:szCs w:val="24"/>
          <w:lang w:val="en-US"/>
        </w:rPr>
        <w:t>Selbstsicherheit</w:t>
      </w:r>
      <w:r>
        <w:rPr>
          <w:rFonts w:cs="Arial" w:ascii="Arial" w:hAnsi="Arial"/>
          <w:sz w:val="24"/>
          <w:szCs w:val="24"/>
        </w:rPr>
        <w:t>). Предохранить человека от этой утраты уверенности в себе, безопасности собственной личности может предшествующее вступлению в духовный мир самовоспитание зрелого суждения о том, что именно такой, каким он является сейчас, он несовершенен, но что всегда есть возможность приобрести способности для врастания в этот духовный мир. Человек должен добиться возможности выдержать свои несовершенства и, кроме того, должен учиться выдерживать вид того, чем он однажды может стать, преодолев свои несовершенства и приобретя ещё отсутствующие в нём сегодня свойства. Это то чувство, которое должно вступить в человеческую душу при осознанном перешагивании порога в макрокосм. Человек должен учиться видеть со своей сегодняшней позиции самого себя как нечто несовершенное. Он должен учиться переносить это, чтобы сказать себе: Когда я оглядываюсь на мою нынешнюю жизнь и на жизни прежних инкарнаций, тогда я имею то, что сделало меня тем, чем я являюсь. – Однако он должен также иметь возможность наряду с этим собственным обликом ощутить, почувствовать другой облик, который ему говорит: Если теперь ты работаешь над собой, если ты делаешь всё для развития того, что в зачатке находится в глубинах твоей сущности, тогда ты однажды сможешь стать таким существом, как эта сущность, которая как реальный идеал стоит рядом с тобой. Взгляни без страха и уныния. – Но без страха и уныния можно смотреть на то, что встаёт здесь рядом с собственным несовершенством, только тогда, когда воспитал в себе силу преодоления жизненных трудностей. Если до своего вступления в духовный мир позаботился о том, что уже в физическом мире достиг душевных сил, чтобы преодолевать боль, страдание, сопротивление жизни, закалился в том, чтобы давать отпор сопротивлениям, тогда в тот момент, когда имеешь это чувство, можешь ощутить в себе импульс: То, что может ещё произойти с тобой, что ты ещё можешь встретить в этом духовном мире макрокосма, ты выдержишь, ибо ты всё сильнее и сильнее будешь продолжать совершенствовать свойства, которые ты уже усвоил как силы преодоления препятствий и помех.</w:t>
      </w:r>
    </w:p>
    <w:p>
      <w:pPr>
        <w:pStyle w:val="Normal"/>
        <w:ind w:firstLine="360"/>
        <w:rPr/>
      </w:pPr>
      <w:r>
        <w:rPr>
          <w:rFonts w:cs="Arial" w:ascii="Arial" w:hAnsi="Arial"/>
          <w:sz w:val="24"/>
          <w:szCs w:val="24"/>
        </w:rPr>
        <w:t>Если таким образом подготовился, то именно при вступлении в элементарный мир переживаешь нечто совсем особенное. Мы поймём переживаемое здесь, если ещё раз оглянемся на то, что сказали прежде, что наш холерический темперамент родственен элементу огня, сангвинический – элементу воздуха, флегматический – элементу воды, и меланхолический – элементу земли. Когда со своим темпераментом живёшь вне себя (</w:t>
      </w:r>
      <w:r>
        <w:rPr>
          <w:rFonts w:cs="Arial" w:ascii="Arial" w:hAnsi="Arial"/>
          <w:sz w:val="24"/>
          <w:szCs w:val="24"/>
          <w:lang w:val="en-US"/>
        </w:rPr>
        <w:t>sich</w:t>
      </w:r>
      <w:r>
        <w:rPr>
          <w:rFonts w:cs="Arial" w:ascii="Arial" w:hAnsi="Arial"/>
          <w:sz w:val="24"/>
          <w:szCs w:val="24"/>
        </w:rPr>
        <w:t xml:space="preserve"> </w:t>
      </w:r>
      <w:r>
        <w:rPr>
          <w:rFonts w:cs="Arial" w:ascii="Arial" w:hAnsi="Arial"/>
          <w:sz w:val="24"/>
          <w:szCs w:val="24"/>
          <w:lang w:val="en-US"/>
        </w:rPr>
        <w:t>hinauslebt</w:t>
      </w:r>
      <w:r>
        <w:rPr>
          <w:rFonts w:cs="Arial" w:ascii="Arial" w:hAnsi="Arial"/>
          <w:sz w:val="24"/>
          <w:szCs w:val="24"/>
        </w:rPr>
        <w:t>) в элементарном мире, тогда навстречу выступают такие сущности элементарного мира, каким являешься сам. Холерические свойства выступают навстречу как сгорающее в элементе огня, сангвинические свойства – как рассеивающееся в элементе воздуха, флегматические – как в водном элементе, меланхолические – как в земном элементе. Здесь обнаруживается, как усвоенное в душевной силе через самовоспитание ведёт к тому, что можешь себе сказать: Ты получил силу для преодоления всех препятствий! – То, что человек имеет в себе, это родственно тому, чт</w:t>
      </w:r>
      <w:r>
        <w:rPr>
          <w:rFonts w:cs="Arial" w:ascii="Arial" w:hAnsi="Arial"/>
          <w:i/>
          <w:sz w:val="24"/>
          <w:szCs w:val="24"/>
        </w:rPr>
        <w:t>о</w:t>
      </w:r>
      <w:r>
        <w:rPr>
          <w:rFonts w:cs="Arial" w:ascii="Arial" w:hAnsi="Arial"/>
          <w:sz w:val="24"/>
          <w:szCs w:val="24"/>
        </w:rPr>
        <w:t xml:space="preserve"> выступает ему навстречу в духовном мире, это родственно тому, чт</w:t>
      </w:r>
      <w:r>
        <w:rPr>
          <w:rFonts w:cs="Arial" w:ascii="Arial" w:hAnsi="Arial"/>
          <w:i/>
          <w:sz w:val="24"/>
          <w:szCs w:val="24"/>
        </w:rPr>
        <w:t>о</w:t>
      </w:r>
      <w:r>
        <w:rPr>
          <w:rFonts w:cs="Arial" w:ascii="Arial" w:hAnsi="Arial"/>
          <w:sz w:val="24"/>
          <w:szCs w:val="24"/>
        </w:rPr>
        <w:t xml:space="preserve"> выступает – словно сливаясь из всех элементов – навстречу человеку так, что он самого себя видит как стоящую снаружи сущность. Если человек решился путём самовоспитания преодолеть все свои несовершенства, преобразовать, тогда этот импульс души действует так, что этот несовершенный человек стоит перед ним, хотя его вид и не потрясает его. Без достаточной степени зрелости человек всегда имел бы ошеломляющее чувство, увидев своего двойника. В нормальной жизни его защищает от этого погашение сознания; ибо каждую ночь при засыпании он имел бы перед собой своего несовершенного человека и был бы им ошеломлён, если бы он засыпал осознанно. Точно так же перед человеком стояли бы те другие сущности, которые обращали бы его внимание на то, каким он может стать. Поэтому при засыпании сознание гасится. Но когда человек всё больше и больше достигает в себе зрелости, которая говорит ему: Ты преодолеешь препятствия! – тогда постепенно рассеивается то, что в нормальной жизни подобно некой пелене устанавливается перед человеческой душой, когда человек засыпает. Эта пелена становится всё тоньше и тоньше, и наконец, так что человек может это выдерживать, здесь стоит облик, являющийся копией его самого, каким он является в настоящее время; и рядом с ним он обнаруживает другой облик, который ему показывает, каким он может стать, если  продолжит работать над собой. Он является ему в блеске и великолепии, и в ореоле славы. В этот момент человек знает, что облик действует так ошеломляюще только потому, что сам он не такой и ещё не мог бы быть таким, и он знает, что правильного душевного настроения он может добиться, если только он сможет выдерживать этот вид.  Это переживание называется: прохождение мимо великого Стража порога. Этот великий Страж порога при обычном засыпании гасит человеческое сознание, так что на это сознание простирается забвение. Этот великий Страж порога показывает нам, чего недостаёт нам, когда мы хотим вступить в великий мир, и что мы должны вначале сделать из себя, чтобы постепенно врастать в этот великий мир.</w:t>
      </w:r>
    </w:p>
    <w:p>
      <w:pPr>
        <w:pStyle w:val="Normal"/>
        <w:ind w:firstLine="360"/>
        <w:rPr/>
      </w:pPr>
      <w:r>
        <w:rPr>
          <w:rFonts w:cs="Arial" w:ascii="Arial" w:hAnsi="Arial"/>
          <w:sz w:val="24"/>
          <w:szCs w:val="24"/>
        </w:rPr>
        <w:t>В наше нынешнее время так необходимо создать себе некое понятие о таких вещах, но так сильно ненавидят это делать. Да, наше нынешнее время находится в процессе своеобразного перехода. Хотя теоретически иной согласится с тем, что он несовершенный человек, но это обычно не выходит за пределы теории. Это лучше всего нам обнаруживается, когда мы обозреваем свою духовную жизнь. Сами испытайте это!  Возьмите в руки литературу, трактующую в современном стиле  духовный мир. Оценив, вы повсюду найдёте некий тон, абсолютно противоположный тону, который охарактеризован только что. Повсюду вы можете услышать и прочитать, что тот или иной высказывает своё мнение о духовном мире: это можно знать, а это знать нельзя. – Испытайте, как часто вы обнаруживаете это маленькое словечко «</w:t>
      </w:r>
      <w:r>
        <w:rPr>
          <w:rFonts w:cs="Arial" w:ascii="Arial" w:hAnsi="Arial"/>
          <w:sz w:val="24"/>
          <w:szCs w:val="24"/>
          <w:lang w:val="en-US"/>
        </w:rPr>
        <w:t>man</w:t>
      </w:r>
      <w:r>
        <w:rPr>
          <w:rFonts w:cs="Arial" w:ascii="Arial" w:hAnsi="Arial"/>
          <w:sz w:val="24"/>
          <w:szCs w:val="24"/>
        </w:rPr>
        <w:t>»</w:t>
      </w:r>
      <w:r>
        <w:rPr>
          <w:rStyle w:val="FootnoteCharacters"/>
          <w:rStyle w:val="FootnoteAnchor"/>
          <w:rFonts w:cs="Arial" w:ascii="Arial" w:hAnsi="Arial"/>
          <w:sz w:val="24"/>
          <w:szCs w:val="24"/>
        </w:rPr>
        <w:footnoteReference w:customMarkFollows="1" w:id="3"/>
        <w:t>٭</w:t>
      </w:r>
      <w:r>
        <w:rPr>
          <w:rFonts w:cs="Arial" w:ascii="Arial" w:hAnsi="Arial"/>
          <w:sz w:val="24"/>
          <w:szCs w:val="24"/>
        </w:rPr>
        <w:t xml:space="preserve"> в современных письменных сочинениях: «Это можно знать, а это знать нельзя». – Этим словечком «</w:t>
      </w:r>
      <w:r>
        <w:rPr>
          <w:rFonts w:cs="Arial" w:ascii="Arial" w:hAnsi="Arial"/>
          <w:sz w:val="24"/>
          <w:szCs w:val="24"/>
          <w:lang w:val="en-US"/>
        </w:rPr>
        <w:t>man</w:t>
      </w:r>
      <w:r>
        <w:rPr>
          <w:rFonts w:cs="Arial" w:ascii="Arial" w:hAnsi="Arial"/>
          <w:sz w:val="24"/>
          <w:szCs w:val="24"/>
        </w:rPr>
        <w:t>» человек устанавливает некую границу для познания, которую, как он полагает, он не может перешагнуть. Каждый раз, когда человек высказывает таким образом это словечко «</w:t>
      </w:r>
      <w:r>
        <w:rPr>
          <w:rFonts w:cs="Arial" w:ascii="Arial" w:hAnsi="Arial"/>
          <w:sz w:val="24"/>
          <w:szCs w:val="24"/>
          <w:lang w:val="en-US"/>
        </w:rPr>
        <w:t>man</w:t>
      </w:r>
      <w:r>
        <w:rPr>
          <w:rFonts w:cs="Arial" w:ascii="Arial" w:hAnsi="Arial"/>
          <w:sz w:val="24"/>
          <w:szCs w:val="24"/>
        </w:rPr>
        <w:t xml:space="preserve">», он стоит на точке зрения, противоположной духовно-научной. Ибо ни в одно мгновение жизни мы не должны говорить: Это можно познавать, или это нельзя познавать, </w:t>
      </w:r>
      <w:r>
        <w:rPr>
          <w:rFonts w:eastAsia="Symbol" w:cs="Symbol" w:ascii="Symbol" w:hAnsi="Symbol"/>
          <w:sz w:val="24"/>
          <w:szCs w:val="24"/>
        </w:rPr>
        <w:t></w:t>
      </w:r>
      <w:r>
        <w:rPr>
          <w:rFonts w:cs="Arial" w:ascii="Arial" w:hAnsi="Arial"/>
          <w:sz w:val="24"/>
          <w:szCs w:val="24"/>
        </w:rPr>
        <w:t xml:space="preserve"> но мы должны говорить: Мы можем познать так много, как это соответствует нашей современной степени зрелости и нашим способностям, и если мы разовьёмся до некой высшей позиции, то мы сможем познать больше. Этого «нельзя» вовсе не существует. Кто так говорит, с самого начала оказывается человеком, который не в состоянии вообще постичь понятие самопознания. Ибо мы знаем, что человек есть способное к развитию существо, и что мы можем говорить только о том, насколько каждый может познавать по мере нынешнего развития его способностей.</w:t>
      </w:r>
    </w:p>
    <w:p>
      <w:pPr>
        <w:pStyle w:val="Normal"/>
        <w:ind w:firstLine="360"/>
        <w:rPr/>
      </w:pPr>
      <w:r>
        <w:rPr>
          <w:rFonts w:cs="Arial" w:ascii="Arial" w:hAnsi="Arial"/>
          <w:sz w:val="24"/>
          <w:szCs w:val="24"/>
        </w:rPr>
        <w:t>Это «нельзя знать» хоть и так плохо, но это ещё даже не наихудшее, ибо это ведь, в конце концов, только форма выражения, на которую можно было бы и не обращать внимания.  Духовный учёный (</w:t>
      </w:r>
      <w:r>
        <w:rPr>
          <w:rFonts w:cs="Arial" w:ascii="Arial" w:hAnsi="Arial"/>
          <w:sz w:val="24"/>
          <w:szCs w:val="24"/>
          <w:lang w:val="en-US"/>
        </w:rPr>
        <w:t>Geisteswissenschaftler</w:t>
      </w:r>
      <w:r>
        <w:rPr>
          <w:rFonts w:cs="Arial" w:ascii="Arial" w:hAnsi="Arial"/>
          <w:sz w:val="24"/>
          <w:szCs w:val="24"/>
        </w:rPr>
        <w:t>) не будет на это обращать внимание; он привык читать современную литературу с той точки зрения, чтобы говорить себе: Если тот, о ком идёт речь, говорит «</w:t>
      </w:r>
      <w:r>
        <w:rPr>
          <w:rFonts w:cs="Arial" w:ascii="Arial" w:hAnsi="Arial"/>
          <w:sz w:val="24"/>
          <w:szCs w:val="24"/>
          <w:lang w:val="en-US"/>
        </w:rPr>
        <w:t>man</w:t>
      </w:r>
      <w:r>
        <w:rPr>
          <w:rFonts w:cs="Arial" w:ascii="Arial" w:hAnsi="Arial"/>
          <w:sz w:val="24"/>
          <w:szCs w:val="24"/>
        </w:rPr>
        <w:t>», то это означает «он». Здесь можно разобраться в том случае, если читаешь с этой точки зрения. Ведь этим тот, о ком идёт речь, обнаруживает, чт</w:t>
      </w:r>
      <w:r>
        <w:rPr>
          <w:rFonts w:cs="Arial" w:ascii="Arial" w:hAnsi="Arial"/>
          <w:i/>
          <w:sz w:val="24"/>
          <w:szCs w:val="24"/>
        </w:rPr>
        <w:t>о</w:t>
      </w:r>
      <w:r>
        <w:rPr>
          <w:rFonts w:cs="Arial" w:ascii="Arial" w:hAnsi="Arial"/>
          <w:sz w:val="24"/>
          <w:szCs w:val="24"/>
        </w:rPr>
        <w:t xml:space="preserve"> знает именно он. Если бы дело было только в формулировке, то это было бы не так плохо. Но эта вещь начинает становиться опасной тогда, когда тот, о ком идёт речь, идёт дальше и фактически осуществляет это на практике. Ибо вообще теории не опасны, но когда они осуществляются в жизненной практике, только тогда они становятся опасными. Это становится опасным, ибо тот, о ком идёт речь, начинает говорить: Я знаю, чт</w:t>
      </w:r>
      <w:r>
        <w:rPr>
          <w:rFonts w:cs="Arial" w:ascii="Arial" w:hAnsi="Arial"/>
          <w:i/>
          <w:sz w:val="24"/>
          <w:szCs w:val="24"/>
        </w:rPr>
        <w:t>о</w:t>
      </w:r>
      <w:r>
        <w:rPr>
          <w:rFonts w:cs="Arial" w:ascii="Arial" w:hAnsi="Arial"/>
          <w:sz w:val="24"/>
          <w:szCs w:val="24"/>
        </w:rPr>
        <w:t xml:space="preserve"> может человек знать и познавать, значит, мне вовсе ничего не надо делать; </w:t>
      </w:r>
      <w:r>
        <w:rPr>
          <w:rFonts w:eastAsia="Symbol" w:cs="Symbol" w:ascii="Symbol" w:hAnsi="Symbol"/>
          <w:sz w:val="24"/>
          <w:szCs w:val="24"/>
        </w:rPr>
        <w:t></w:t>
      </w:r>
      <w:r>
        <w:rPr>
          <w:rFonts w:cs="Arial" w:ascii="Arial" w:hAnsi="Arial"/>
          <w:sz w:val="24"/>
          <w:szCs w:val="24"/>
        </w:rPr>
        <w:t xml:space="preserve"> в таком случае он сам себе кладёт на пути препятствия, тогда он сам себе отказывает в развитии. Собственно говоря, сегодня есть много людей, которые закрывают себе своё развитие, так что с духовно-научной точки зрения им можно только пожелать, чтобы они всегда очень хорошо и очень глубоко спали, чтобы никогда через какие-либо малые зазоры завесы им не могло прийти в сознание, как они несовершенны в сравнении с тем, чем они могли бы быть. Так в мыслительных привычках и во всём способе ощущения нашего времени заключено то, что люди даже охотно всё плотнее и плотнее делают завесу перед миром, в который мы не можем вступить, если не пройдём мимо великого Стража порога, того мощного облика, который всегда закрывает нам вход, если мы не даём перед ним святой обет. Без этого святого обета не выйдешь, и этот святой обет состоит в том, что мы говорим: Мы хоть и знаем теперь, как мы несовершенны, но мы никогда не прекратим стремиться стать всё совершеннее и совершеннее. – Только с этим импульсом кто-либо может войти в макрокосм. Кто не имеет этой сильной воли всё больше и больше работать над собой, тот должен вначале воспитать в себе эту сильную волю, если он хочет войти в макрокосм.</w:t>
      </w:r>
    </w:p>
    <w:p>
      <w:pPr>
        <w:pStyle w:val="Normal"/>
        <w:ind w:firstLine="360"/>
        <w:rPr/>
      </w:pPr>
      <w:r>
        <w:rPr>
          <w:rFonts w:cs="Arial" w:ascii="Arial" w:hAnsi="Arial"/>
          <w:sz w:val="24"/>
          <w:szCs w:val="24"/>
        </w:rPr>
        <w:t>Это необходимый сопряжённый элемент нашего самопознания, которое мы должны добывать, если хотим учиться распознавать в высшем мире. Самопознание должно в нас быть; но это самопознание останется мёртвым продуктом, если мы не соединим его с волей к самоусовершенствованию. Это сквозь смену времён подчёркивает стремящееся к совершенной гармоничной красоте (</w:t>
      </w:r>
      <w:r>
        <w:rPr>
          <w:rFonts w:cs="Arial" w:ascii="Arial" w:hAnsi="Arial"/>
          <w:sz w:val="24"/>
          <w:szCs w:val="24"/>
          <w:lang w:val="en-US"/>
        </w:rPr>
        <w:t>apollinische</w:t>
      </w:r>
      <w:r>
        <w:rPr>
          <w:rFonts w:cs="Arial" w:ascii="Arial" w:hAnsi="Arial"/>
          <w:sz w:val="24"/>
          <w:szCs w:val="24"/>
        </w:rPr>
        <w:t xml:space="preserve">) изречение: Познай самого себя! – Оно верно, против него ничего нельзя возразить, но для него также необходимо учитывать то, что было сказано вчера в отношении истины: Не те представления являются для человека наихудшими, которые по сути дела ошибочны, но те односторонние, являющиеся полуистиной представления, которые, мешая гораздо больше, вставляются в нашу жизнь. И призыв: Познай самого себя! – был бы односторонним, если бы мы не рассмотрели также его оборотную сторону, которая оказывается призывом к постоянному самоусовершенствованию. Если этот обет мы вручаем самим себе, нашему высшему человеку, которым мы должны стать, тогда мы можем осмелиться войти в макрокосм спокойно и не опасаясь; ибо в таком случае в лабиринте, в который мы должны войти, мы постепенно сумеем ориентироваться. </w:t>
      </w:r>
    </w:p>
    <w:p>
      <w:pPr>
        <w:pStyle w:val="Normal"/>
        <w:ind w:firstLine="360"/>
        <w:rPr>
          <w:rFonts w:ascii="Arial" w:hAnsi="Arial" w:cs="Arial"/>
          <w:sz w:val="24"/>
          <w:szCs w:val="24"/>
        </w:rPr>
      </w:pPr>
      <w:r>
        <w:rPr>
          <w:rFonts w:cs="Arial" w:ascii="Arial" w:hAnsi="Arial"/>
          <w:sz w:val="24"/>
          <w:szCs w:val="24"/>
        </w:rPr>
        <w:t>Итак, мы видели, что наша собственная природа оказывается родственной с так  называемым элементарным миром, и то, что встречается нам в элементарном мире, оказалось родственным тому, чем являются наши темпераменты. Мы почувствовали бы родственным нашему собственному существу ещё и другое, встречающееся нам,  если бы взглянули на наши душевные свойства. В нас всегда есть и то, что находится вне нас, ибо мы взяты из окружающего мира. Однако из того, что мы можем воспринимать в физическом мире, мы можем не только заглядывать в элементарный мир, например, из нашего холерического темперамента в элементарный огонь, но мы можем также подниматься в духовный мир и в ещё более высокие миры. И этот вопрос мы сегодня ещё вкратце обсудим.</w:t>
      </w:r>
    </w:p>
    <w:p>
      <w:pPr>
        <w:pStyle w:val="Normal"/>
        <w:ind w:firstLine="360"/>
        <w:rPr/>
      </w:pPr>
      <w:r>
        <w:rPr>
          <w:rFonts w:cs="Arial" w:ascii="Arial" w:hAnsi="Arial"/>
          <w:sz w:val="24"/>
          <w:szCs w:val="24"/>
        </w:rPr>
        <w:t xml:space="preserve">Если мы являемся человеческими существами, то мы знаем, что мы идём от инкарнации к инкарнации. Если в этой инкарнации ты меланхолик, то можешь себе сказать: Да, теперь, в этой инкарнации ты являешься меланхолическим человеком, в другой, либо в предшествующей, либо в следующей инкарнации, ты мог быть или мог бы стать сангвиником или флегматиком, то есть одностороннее выравнивается. Вместе с тем мы получили некоторое понятие о том, что пусть даже в одной жизни мы являемся меланхоликом, однако как существо – мы больше чем только меланхолик. Мы могли с тем же существом, с которым являемся в этой жизни меланхоликом, в предшествующей жизни быть, пожалуй, холериком или можем стать в следующей жизни сангвиником. То есть наше существо не растворяется в этих зачатках темперамента, есть ещё нечто другое, стоящее над этим. Итак, если ясновидящий человек наблюдает кого-то в элементарном мире и видит его как меланхолического человека, то он скажет себе: То, как сейчас он представляется меланхоликом в элементе земли, это преходящее явление, это явление только одной инкарнации. Человек, который является, так сказать, земляным в своём настоящем воплощении, в другом воплощении может предстать воздушным или огненным. – Так в действительности предстаёт человек для ясновидящего сознания в элементарном мире. Меланхолики, которые охотно сидят в себе самих, которые не справляются сами с собой,  являются, если их рассматриваешь с точки зрения элементарного мира, такими, что они словно кого-то отталкивают. Холерики в элементарном мире фактически являются такими, как будто они распространяются как огненное пламя. Разумеется, мы должны рассматривать душевный элемент огня и не смешивать его с обычным физическим огнём. Чтобы не быть понятым ложно, я бы хотел напомнить, что в теософских руководствах то, что мы здесь называем элементарным миром, вы найдёте обозначенным как астральный мир или астральный план. То, что мы здесь назвали духовным миром, там вы найдёте обозначенным как ментальный план или мир девахана, но более нижние его части. Высшие части девахана, обозначенные там также как арупа-девахан, </w:t>
      </w:r>
      <w:r>
        <w:rPr>
          <w:rFonts w:eastAsia="Symbol" w:cs="Symbol" w:ascii="Symbol" w:hAnsi="Symbol"/>
          <w:sz w:val="24"/>
          <w:szCs w:val="24"/>
        </w:rPr>
        <w:t></w:t>
      </w:r>
      <w:r>
        <w:rPr>
          <w:rFonts w:cs="Arial" w:ascii="Arial" w:hAnsi="Arial"/>
          <w:sz w:val="24"/>
          <w:szCs w:val="24"/>
        </w:rPr>
        <w:t xml:space="preserve"> это мир, который мы охарактеризовали здесь как мир разума.</w:t>
      </w:r>
    </w:p>
    <w:p>
      <w:pPr>
        <w:pStyle w:val="Normal"/>
        <w:ind w:firstLine="360"/>
        <w:rPr/>
      </w:pPr>
      <w:r>
        <w:rPr>
          <w:rFonts w:cs="Arial" w:ascii="Arial" w:hAnsi="Arial"/>
          <w:sz w:val="24"/>
          <w:szCs w:val="24"/>
        </w:rPr>
        <w:t xml:space="preserve">Когда из духовного мира мы вступаем в мир разума, нас встречает нечто подобное тому, что встречает нас в элементарном мире, когда мы как существа являемся так, что всё больше и больше преодолеваем элемент в своём темпераменте и уравновешиваемся от жизни к жизни. Нечто подобное встречает нас, когда мы достигаем границы духовного мира. Вчера мы охарактеризовали, что в духовном мире мы обнаруживаем духовные факты, которые через движения планет проявляются как некие мировые часы. Мы сказали, что существа проявляют себя как внешнее подобие в образах зодиака, свои действия </w:t>
      </w:r>
      <w:r>
        <w:rPr>
          <w:rFonts w:eastAsia="Symbol" w:cs="Symbol" w:ascii="Symbol" w:hAnsi="Symbol"/>
          <w:sz w:val="24"/>
          <w:szCs w:val="24"/>
        </w:rPr>
        <w:t></w:t>
      </w:r>
      <w:r>
        <w:rPr>
          <w:rFonts w:cs="Arial" w:ascii="Arial" w:hAnsi="Arial"/>
          <w:sz w:val="24"/>
          <w:szCs w:val="24"/>
        </w:rPr>
        <w:t xml:space="preserve"> в планетах. И мы указали на то, что с этими подобиями ещё ничего особенного не получаешь, что необходимо перейти к самим существам. Сумму этих существ мы обозначили как иерархии, так что мы, стало быть, в духовном мире приходим к тем существам, которые обозначаются как Серафимы, Херувимы, Троны и так далее. Однако, мы не могли бы приобрести ни одного понятия о ещё более высоких мирах, если бы мы от обозначений, которые мы вчера избрали для преходящих проявлений этих существ, не перешли к самим существам. Мы сказали, что человек в какой-то инкарнации может выступить нам навстречу как меланхолик или как сангвиник; однако, его истинная сущность – это больше чем темперамент, потому что он сверх этого развивается в другой инкарнации. То есть, существо проламывает то, что мы охарактеризовали как проявление его существа. Если мы только уясним себе, что высшие существа, которые обозначаются как Серафимы, Херувимы, Троны, как духи Воли и так далее, и которые проявляют себя в физическом пространстве в образах зодиака, представляют собой как существа больше, чем обозначают эти имена, тогда мы получим некое понятие об этой верхней границе макрокосма. Такое существо, которое встречает нас, скажем, как Серафим или как дух Мудрости, не всегда остаётся таким, что мы можем его так обозначать. Ибо так же, как развивается человек и воспринимает различные свойства, так сквозь разные состояния развиваются и существа, которых мы обнаруживаем здесь на верхней границе духовного мира, так что мы можем их обозначать один раз тем, другой раз – этим именем. Существа развиваются сквозь эти обозначения имён. Тривиально говоря, эти имена можно было бы назвать должностными обозначениями.  Это делает вопрос наглядным. Когда говоришь о духах Мудрости, о духах Воли, то это выглядит примерно так, как если говоришь,  о советнике правительства и о тайном советнике правительства; это может быть один и тот же человек, который постепенно получает разные звания. Так это может быть одно и то же иерархическое существо, которое однажды является духом Мудрости, а в другой раз  </w:t>
      </w:r>
      <w:r>
        <w:rPr>
          <w:rFonts w:eastAsia="Symbol" w:cs="Symbol" w:ascii="Symbol" w:hAnsi="Symbol"/>
          <w:sz w:val="24"/>
          <w:szCs w:val="24"/>
        </w:rPr>
        <w:t></w:t>
      </w:r>
      <w:r>
        <w:rPr>
          <w:rFonts w:cs="Arial" w:ascii="Arial" w:hAnsi="Arial"/>
          <w:sz w:val="24"/>
          <w:szCs w:val="24"/>
        </w:rPr>
        <w:t xml:space="preserve"> духом Воли, потому что иерархии развиваются через различные ступени рангов. Пока остаёшься в духовном мире, эти духовные существа проявляются с тем или иным обозначением имён, как Серафимы или как Херувимы и так далее. Но в тот момент, когда продвигаешься вперёд от этого звания к тому, чтобы рассмотреть само существо, когда, так сказать, знакомишься с духовно развивающимся существом, тогда поднимаешься в высшую область, в область разума, которую мы охарактеризовали благодаря тому, что показали, в каком члене человеческой природы работает эта область разума.</w:t>
      </w:r>
    </w:p>
    <w:p>
      <w:pPr>
        <w:pStyle w:val="Normal"/>
        <w:ind w:firstLine="360"/>
        <w:rPr>
          <w:rFonts w:ascii="Arial" w:hAnsi="Arial" w:cs="Arial"/>
          <w:sz w:val="24"/>
          <w:szCs w:val="24"/>
        </w:rPr>
      </w:pPr>
      <w:r>
        <w:rPr>
          <w:rFonts w:cs="Arial" w:ascii="Arial" w:hAnsi="Arial"/>
          <w:sz w:val="24"/>
          <w:szCs w:val="24"/>
        </w:rPr>
        <w:t>Вообще, если хочешь прийти к определённой ступени познания, необходимо различать между самими продвигающимися вперёд существами и тем, что является определённой ступенью развития. Так мы должны заниматься такими существами, которые и на Земле выступают ещё как продвигающиеся вперёд существа, а, кроме того, существами, которые встречают нас только в духовном мире. Как, например, упоминавшийся здесь Будда. Люди знают Будду, как он жил примерно пять-шесть столетий до нашей эры. Тот, кто духовно проник в этот материал, должен, однако, учиться различать между самим существом, которое называли Буддой в его тогдашней инкарнации, и «званием» Будда. То существо, которое жило пять-шесть столетий до нашей эры, только поднялось в той инкарнации к достоинству Будды. Прежде оно было чем-то другим. Прежде оно было Бодисатвой и в качестве такового уже было связано с Землёй. Но то же существо, которое в прежних тысячелетиях было Бодисатвой, затем появилось в Гуатама-Будда и в этой инкарнации достигло ступени Будды. Но и это существо в свою очередь продолжало развиваться дальше, так что ему – исходя из определённых причин, которых мы, пожалуй, тоже не можем ещё касаться – после бытия Будды уже не надо было спускаться в какое-либо плотское тело, уже не надо было воплощаться как телесный человек. Оно продолжало жить в другой форме. Таким образом, мы можем сказать: Будда в качестве Бодисатвы в течение многих тысячелетий был связан с земным развитием. Затем он достиг ступени «Будды» и вместе с тем в этой инкарнации продвинулся так далеко, что ему уже не нужно спускаться в какое-либо телесное воплощение. Теперь он достиг высокого существования, которое обнаруживается в духовном мире. – Итак, чтобы обнаружить Будду в его развитии, необходимы открытые глаза видящего. Если вы принимаете это как некий род сравнения, то вы уже увидите, что необходимо различать между обозначением «Будда» и существом, которое прошло через должность Будды. Так и в высших мирах необходимо различать между обозначениями, которые мы даём иерархиям, и существами, развивающимися сквозь эти ступени рангов, которые восходят, допустим, от ступени Тронов к ступени Херувимов и Серафимов.</w:t>
      </w:r>
    </w:p>
    <w:p>
      <w:pPr>
        <w:pStyle w:val="Normal"/>
        <w:ind w:firstLine="360"/>
        <w:rPr>
          <w:rFonts w:ascii="Arial" w:hAnsi="Arial" w:cs="Arial"/>
          <w:sz w:val="24"/>
          <w:szCs w:val="24"/>
        </w:rPr>
      </w:pPr>
      <w:r>
        <w:rPr>
          <w:rFonts w:cs="Arial" w:ascii="Arial" w:hAnsi="Arial"/>
          <w:sz w:val="24"/>
          <w:szCs w:val="24"/>
        </w:rPr>
        <w:t>Так значит, на границе духовного мира мы видим, что определённые существа касаются границы этого мира сверху вниз и воспринимают определённые свойства, благодаря которым они, чтобы иметь возможность воздействовать через свои деяния, являются нам с той или иной функцией, которую мы должны им приписывать,. Но когда мы поднимаемся в ещё более высокие миры, тогда нам являются сами эти существа в их живом развитии. В высших мирах они представляются так, как для человека – течение его инкарнаций, его воплощений в физическом мире. И как мы, собственно говоря, знакомимся с человеком, когда мы принимаем во внимание не только его современную инкарнацию, но прослеживаем то, что движется от воплощения к воплощению, так же и с этими высокими духовными существами мы знакомимся лишь тогда, когда мы в состоянии из того, что нам проявляют их деяния, смотреть вверх в самих этих существ. Жить в мире разума – это значит общаться с духовными существами и участвовать в их развитии.</w:t>
      </w:r>
    </w:p>
    <w:p>
      <w:pPr>
        <w:pStyle w:val="Normal"/>
        <w:ind w:firstLine="360"/>
        <w:rPr>
          <w:rFonts w:ascii="Arial" w:hAnsi="Arial" w:cs="Arial"/>
          <w:sz w:val="24"/>
          <w:szCs w:val="24"/>
        </w:rPr>
      </w:pPr>
      <w:r>
        <w:rPr>
          <w:rFonts w:cs="Arial" w:ascii="Arial" w:hAnsi="Arial"/>
          <w:sz w:val="24"/>
          <w:szCs w:val="24"/>
        </w:rPr>
        <w:t xml:space="preserve">Что ж, вчера мы уже указали, что есть ещё более высокий мир, располагающийся ещё над миром разума, и что к нам сюда из этого мира приходят силы, дающие нам возможность из обычного нормального сознания вступать в ясновидческое сознание, в то сознание, которое наделено духовными глазами и духовными ушами. Итак, мы можем входить в ещё более высокий мир, чем тот мир, в который мы должны смотреть, когда мы хотим объяснить себе наш собственный физический мир. И надо ли удивляться, что эти свойства мы должны объяснять из миров, которые являются более высокими, чем духовный мир, а также мир разума, так как способности, благодаря которым человек врастает в высшие миры, всё-таки не воспринимаемы для внешнего физического мира! Человек становится соучастником в высших мирах, когда в нём пробуждается ясновидящее сознание. Что же удивительного, что силы для пробуждения этого ясновидящего сознания должны исходить из мира, из которого сами высшие существа черпают свои силы! Мы свои силы разума черпаем из мира разума. Если мы хотим превысить это, то для этого мы должны черпать силы из ещё более высоких миров. Тогда мы приходим к имагинативному миру. Нашей задачей будет охарактеризовать этот имагинативный мир, который первым открывается человеку, когда пробуждается ясновидящее сознание. Мы должны будем показать, какие органы нужны человеку, чтобы заглядывать в имагинативный мир, и как из мира вечных  прообразов исходят те силы, которые образуют органы для имагинативного сознания, так же как из мира разума приходят силы, преобразующие человека в духовно судящее существо. Затем нашей следующей задачей будет познать связь первой ступени высшего познания с духовным миром прообразов, а потом мы должны будем продвинуться дальше к описанию инспиративного и интуитивного мира. Мы покажем, как человек может врастать в высшие миры целиком в духе нашего образования сегодняшнего времени, как он может быть гражданином этих миров, в которых он является самым низшим существом, когда смотрит вверх на высших существ, которые стоят над ним, так же, как в физическом мире он смотрит вниз на царства минералов, растений и животных, окружающих его. Это получится у нас, когда мы обсудим достижение высших способностей, благодаря которым человек знакомится с новыми существами и фактами, продвигаясь дальше на пути в макрокосм.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jc w:val="center"/>
        <w:rPr>
          <w:rFonts w:ascii="Arial" w:hAnsi="Arial" w:cs="Arial"/>
          <w:sz w:val="24"/>
          <w:szCs w:val="24"/>
        </w:rPr>
      </w:pPr>
      <w:r>
        <w:rPr>
          <w:rFonts w:cs="Arial" w:ascii="Arial" w:hAnsi="Arial"/>
          <w:sz w:val="24"/>
          <w:szCs w:val="24"/>
        </w:rPr>
        <w:t>ВОСЬМО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8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Для дальнейшего понимания сообщённого здесь ранее, будет хорошо начать сегодняшнее рассмотрение с того, чтобы ещё раз рассмотреть пробуждение человека, но теперь так, что мы при этом внимательно посмотрим на всё то, что, исходя из духовного мира, действует в построении человека. Когда человек пробуждается, тогда, как мы видели в докладах, ведь происходит переход всего нашего существа из макрокосма, в который человек был излит во время состояния сна, в микрокосм. Теперь ведь понятно, что человек в нормальном сознании довольно плохо осведомлён о собственном процессе, который здесь происходит во взаимодействии между макрокосмом и микрокосмом,. Так человек обычно полагает, что то, что он называет своим «Я» в действительности сидит, собственно говоря, только в нём. Но если вы сообразите, что во время периода сна человек со своим астральным телом и со своим «Я» находится вне телесной оболочки, то вы скажете, что во время периода сна своё «Я» мы уже никоим образом не можем искать внутри границ своей кожи, но оно является излитым в мировые сферы, оно отдано тем мирам, о которых мы говорили: элементарному миру, духовному миру, миру разума, а также тому миру, о котором мы сегодня будем немного говорить, миру духовных прообразов всех вещей, который лежит ещё выше, чем мир разума. «Я» именно излито, именно распростёрто в мировых далях, и поэтому толковать это проскальзывание внутрь утром можно не просто так, как если бы могли сказать: итак, моё «Я» находится там, оно приходит от этого направления и проскальзывает в меня, – но это пробуждение одновременно есть некий род стягивания «Я», так что оно стягивается всё плотнее и плотнее и затем входит в физическое и эфирное или жизненное тела так, что только теперь оно присутствует в этой телесной оболочке человека с соответствующей плотностью. Но для ясновидящего сознания обнаруживается, что это «Я» также и во время всего дневного бодрствования отнюдь не присутствует целиком в человеке. Для ясновидящего сознания «Я» есть нечто такое, что определённым образом всегда существует и в окружении человека; человеческое «Я» только отчасти совпадает с тем, что мы воспринимаем, например, как человеческое тело. Итак, мы можем сказать, что в действительности «Я» всегда также в отношении своего субстанционального существа находится в нашем окружении. То, что ясновидящий видит как некий род световой ауры человека, можно назвать аурой «Я». Так человек всегда находится в некоем духовно-субстанциональном облаке, и «Я» можно искать не только на том или этом месте, но наполняющим всю эту Я-ауру человека. Утром при пробуждении «Я» входит со всех сторон; оно выходит из всех существ и фактов, которых мы описали как мир разума и как духовный и элементарный мир.</w:t>
      </w:r>
    </w:p>
    <w:p>
      <w:pPr>
        <w:pStyle w:val="Normal"/>
        <w:ind w:firstLine="360"/>
        <w:rPr/>
      </w:pPr>
      <w:r>
        <w:rPr>
          <w:rFonts w:cs="Arial" w:ascii="Arial" w:hAnsi="Arial"/>
          <w:sz w:val="24"/>
          <w:szCs w:val="24"/>
        </w:rPr>
        <w:t>Теперь ещё раз внимательно посмотрим на это проскальзывание «Я» в собственное человеческое тело. Зададим себе вопрос: Благодаря чему это происходит, что при пробуждении мы вдруг имеем вокруг себя чувственные восприятия, цвета, звуки, световые впечатления и другие чувственные восприятия? Рассмотрим это относительно определённого цвета. Допустим, что утром при пробуждении мы смотрим на синюю поверхность. Итак, в качестве первого чувственного впечатления мы имеем синий цвет. Как это осуществляется? Обычное нормальное сознание человека как раз находится в полном неведении по поводу включения (ü</w:t>
      </w:r>
      <w:r>
        <w:rPr>
          <w:rFonts w:cs="Arial" w:ascii="Arial" w:hAnsi="Arial"/>
          <w:sz w:val="24"/>
          <w:szCs w:val="24"/>
          <w:lang w:val="en-US"/>
        </w:rPr>
        <w:t>ber</w:t>
      </w:r>
      <w:r>
        <w:rPr>
          <w:rFonts w:cs="Arial" w:ascii="Arial" w:hAnsi="Arial"/>
          <w:sz w:val="24"/>
          <w:szCs w:val="24"/>
        </w:rPr>
        <w:t xml:space="preserve"> </w:t>
      </w:r>
      <w:r>
        <w:rPr>
          <w:rFonts w:cs="Arial" w:ascii="Arial" w:hAnsi="Arial"/>
          <w:sz w:val="24"/>
          <w:szCs w:val="24"/>
          <w:lang w:val="en-US"/>
        </w:rPr>
        <w:t>die</w:t>
      </w:r>
      <w:r>
        <w:rPr>
          <w:rFonts w:cs="Arial" w:ascii="Arial" w:hAnsi="Arial"/>
          <w:sz w:val="24"/>
          <w:szCs w:val="24"/>
        </w:rPr>
        <w:t xml:space="preserve"> </w:t>
      </w:r>
      <w:r>
        <w:rPr>
          <w:rFonts w:cs="Arial" w:ascii="Arial" w:hAnsi="Arial"/>
          <w:sz w:val="24"/>
          <w:szCs w:val="24"/>
          <w:lang w:val="en-US"/>
        </w:rPr>
        <w:t>An</w:t>
      </w:r>
      <w:r>
        <w:rPr>
          <w:rFonts w:cs="Arial" w:ascii="Arial" w:hAnsi="Arial"/>
          <w:sz w:val="24"/>
          <w:szCs w:val="24"/>
        </w:rPr>
        <w:t>), как это происходит; оно вещи представляет себе полностью наоборот. Это чувственное впечатление осуществляется благодаря тому, что при вхождении «Я» из макрокосма в микрокосм присутствует прежде всего нечто вроде препятствия для втекания всех сил, которые существуют снаружи, в духовном мире, препятствие существует прежде всего для всего того, что мы называем элементарным миром. Итак, то, что вчера и позавчера мы характеризовали как элементарный мир, это задерживается прежде всего. Задерживается не всё, но задерживается так, что, собственно, втекает только часть элементарного мира. Когда пред собой мы имеем поверхность синего цвета, тогда происходит так, что сквозь эту поверхность, находящуюся перед нами, устремляются все силы из высших миров, которые мы описали, за исключением одной части элементарного мира. То, что элементарный мир здесь удерживает, доходит до сознания человека как отражённый образ, как отражение, и это отражение является как раз синим цветом. Всё описанное вчера об элементах огня, воздуха, воды и земли как принадлежащее элементарному миру – это течёт насквозь. Через глаза втекает всё то, что существует в мире в элементах, за исключением того, что мы видим. Итак, чувственное восприятие осуществляется благодаря тому, что наш глаз отражает свет из элементарного мира, что наше ухо отражает звук из элементарного мира, что наша остальная организация отражает, например, часть тепла и так далее. То, что не отражается, втекает.</w:t>
      </w:r>
    </w:p>
    <w:p>
      <w:pPr>
        <w:pStyle w:val="Normal"/>
        <w:ind w:firstLine="360"/>
        <w:rPr/>
      </w:pPr>
      <w:r>
        <w:rPr>
          <w:rFonts w:cs="Arial" w:ascii="Arial" w:hAnsi="Arial"/>
          <w:sz w:val="24"/>
          <w:szCs w:val="24"/>
        </w:rPr>
        <w:t>Теперь вы можете дополнить то, о чём мы говорили в предшествующих докладах. Мы сказали: глаз образуется светом для света. Когда глаз воспринимает свет, то его (глаз), разумеется, образует не то, что видишь, но то, что он впускает, и это есть часть элементарного мира. Так что мы можем сказать (рисуется</w:t>
      </w:r>
      <w:r>
        <w:rPr>
          <w:rStyle w:val="FootnoteCharacters"/>
          <w:rStyle w:val="FootnoteAnchor"/>
          <w:rFonts w:cs="Arial" w:ascii="Arial" w:hAnsi="Arial"/>
          <w:sz w:val="24"/>
          <w:szCs w:val="24"/>
        </w:rPr>
        <w:footnoteReference w:customMarkFollows="1" w:id="4"/>
        <w:t>٭</w:t>
      </w:r>
      <w:r>
        <w:rPr>
          <w:rFonts w:cs="Arial" w:ascii="Arial" w:hAnsi="Arial"/>
          <w:sz w:val="24"/>
          <w:szCs w:val="24"/>
        </w:rPr>
        <w:t xml:space="preserve">): если сюда втекают все силы из сверхчувственных миров, то здесь определённые силы задерживаются глазом, и аналогично для других чувств. То, что не втекает в нас самих, что отражается, это есть результат наших восприятий. Итак, мы видим, слышим и так далее то, что не впускаем в себя. Но то, что мы впускаем в себя, это и есть то, что формирует наше чувство зрения; также и другие наши органы чувств формируются таким же образом из элементарного мира. Элементарный мир, который мы видим, если становимся способны заглядывать в него, формирует наши органы чувств. </w:t>
      </w:r>
    </w:p>
    <w:p>
      <w:pPr>
        <w:pStyle w:val="Normal"/>
        <w:ind w:firstLine="360"/>
        <w:rPr>
          <w:rFonts w:ascii="Arial" w:hAnsi="Arial" w:cs="Arial"/>
          <w:sz w:val="24"/>
          <w:szCs w:val="24"/>
        </w:rPr>
      </w:pPr>
      <w:r>
        <w:rPr>
          <w:rFonts w:cs="Arial" w:ascii="Arial" w:hAnsi="Arial"/>
          <w:sz w:val="24"/>
          <w:szCs w:val="24"/>
        </w:rPr>
        <w:t xml:space="preserve">Но здесь, где чувство ограничено внутри, на задней стенке глаза, здесь словно находится второе зеркало, здесь в нас втекают все остальные силы из широкого мира, кроме тех, которые отражаются. Я говорю «словно», но это полное объяснение. На задней стенке глаза удерживаются и отражаются сами элементарные силы. Благодаря этому они перестают действовать, и позади этого протекают только лишь силы духовного мира, а это те силы, которые образуют нам, например, наш зрительный нерв. Как глаз имеет зрительный нерв благодаря втеканию духовного мира, так и ухо имеет слуховой нерв благодаря втеканию духовного мира и так далее. Таким образом, наша общая нервная система образуется из духовного мира. Из него притекают к нам силы и существа, которые суть оформители нашей нервной системы. И наша нервная система оформлена в соответствии с законами планетного мира; кроме того, планетный мир мы смогли понять, приняв в качестве  внешнего выражения для того, что здесь действует как духовные факты и духовные существа, некий род часов. </w:t>
      </w:r>
    </w:p>
    <w:p>
      <w:pPr>
        <w:pStyle w:val="Normal"/>
        <w:ind w:firstLine="360"/>
        <w:rPr>
          <w:rFonts w:ascii="Arial" w:hAnsi="Arial" w:cs="Arial"/>
          <w:sz w:val="24"/>
          <w:szCs w:val="24"/>
        </w:rPr>
      </w:pPr>
      <w:r>
        <w:rPr>
          <w:rFonts w:cs="Arial" w:ascii="Arial" w:hAnsi="Arial"/>
          <w:sz w:val="24"/>
          <w:szCs w:val="24"/>
        </w:rPr>
        <w:t>Теперь было бы естественно спросить себя: если так должно быть, если действительно в нашей нервной системе действовал бы этот мир, который проявляется во внешних знаках в нашей планетной системе, тогда в основе закономерности нашей нервной системы должно бы лежать нечто, что соответствовало бы внешнему солнечной системы. Словно мы должны бы иметь в нашей нервной системе некий вид внутреннего  солнечной системы. Ибо, когда мы прошли сквозь элементарный мир, существуют силы духовного мира, которые проявляются в планетарно-солнечной системе. Силы из небесного мира втекают внутрь и организуют нашу нервную систему. Попробуем спросить себя, действительно ли наша нервная система выглядит как некий род отражения того, что снаружи в макрокосме проявляется в планетах и в зодиаке.</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вы все знаете, что наше время регулируется через положение Земли к Солнцу и через прохождение Солнца в течение года через двенадцать знаков зодиака. Внешне Солнце за один год перемещается через двенадцать знаков зодиака. Это главное разделение года, разделение на двенадцать месяцев в году, вызывается закономерностью, которая господствует в солнечной системе между планетами и зодиаком. Число двенадцать является таким числом, которое выражает закономерность этих положений и движений. Мы имеем двенадцать месяцев в году и для самых длинных месяцев имеем число тридцать один, тридцать один день. В свою очередь это нечто такое, что выведено из положения наших небесных тел относительно друг  друга, снова нечто, связанное с нашей системой времени. Длинные месяцы имеют тридцать один день, другие тридцать дней и месяц февраль двадцать восемь или двадцать девять дней. Здесь господствует определённая нерегулярность, но эта нерегулярность имеет свои добрые основания. Только здесь мы не можем об этом особенно рассуждать.</w:t>
      </w:r>
    </w:p>
    <w:p>
      <w:pPr>
        <w:pStyle w:val="Normal"/>
        <w:ind w:firstLine="360"/>
        <w:rPr>
          <w:rFonts w:ascii="Arial" w:hAnsi="Arial" w:cs="Arial"/>
          <w:sz w:val="24"/>
          <w:szCs w:val="24"/>
        </w:rPr>
      </w:pPr>
      <w:r>
        <w:rPr>
          <w:rFonts w:cs="Arial" w:ascii="Arial" w:hAnsi="Arial"/>
          <w:sz w:val="24"/>
          <w:szCs w:val="24"/>
        </w:rPr>
        <w:t xml:space="preserve">Давайте попробуем это удивительное разделение времени здесь в великом мировом часе провести перед душами и сказать себе: Если же то, что лежит в основе этого великого мира космоса, действительно тоже поставляет образующие силы для нашей нервной системы, то в нервной системе должны отражаться числа. – Итак, мы имеем двенадцать пар черепно-мозговых нервов и тридцать одну пару спинномозговых нервов, то есть, фактически в нервной системе отражаются космические закономерности, которыми управляют через число двенадцать и число тридцать один. И то, что царит определённая нерегулярность, происходит потому, что человек должен стать самостоятельным существом через свою нервную систему и потому, что он должен стать независимым от того, что внешне разыгрывается в пространстве. Человек имеет свою тридцать одну пару спинномозговых нервов. Как количество двенадцати месяцев регулируется по продвижению Солнца через зодиак, так же и количество дней в месяце должно руководиться Луной; это составляло бы только двадцать восемь дней. И если бы мы не получили, так сказать, в излишке три пары нервов, благодаря чему мы можем стать независимыми как свободные люди, то фактически мы подчинялись бы числу двадцать восемь. Этим вы заглядываете в глубокую тайну, в удивительную связь между тем, что снаружи выражается в великих символах пространства, являющихся отображением существ и действий в духовном мире, и тем, что мы имеем в нашей нервной системе. </w:t>
      </w:r>
    </w:p>
    <w:p>
      <w:pPr>
        <w:pStyle w:val="Normal"/>
        <w:ind w:firstLine="360"/>
        <w:rPr/>
      </w:pPr>
      <w:r>
        <w:rPr>
          <w:rFonts w:cs="Arial" w:ascii="Arial" w:hAnsi="Arial"/>
          <w:sz w:val="24"/>
          <w:szCs w:val="24"/>
        </w:rPr>
        <w:t xml:space="preserve">Теперь мы приходим к третьей части отражения. Итак, наша нервная система строится духовным миром. Там, где каждый нерв впадает в головной мозг или спинной мозг, у этого места впадения опять имеет место отражение. Здесь духовный мир удерживается, и насквозь проникает теперь то, с чем мы познакомились в мире разума </w:t>
      </w:r>
      <w:r>
        <w:rPr>
          <w:rFonts w:eastAsia="Symbol" w:cs="Symbol" w:ascii="Symbol" w:hAnsi="Symbol"/>
          <w:sz w:val="24"/>
          <w:szCs w:val="24"/>
        </w:rPr>
        <w:t></w:t>
      </w:r>
      <w:r>
        <w:rPr>
          <w:rFonts w:cs="Arial" w:ascii="Arial" w:hAnsi="Arial"/>
          <w:sz w:val="24"/>
          <w:szCs w:val="24"/>
        </w:rPr>
        <w:t xml:space="preserve"> силы иерархий; и мир разума строит нам то, что лежит позади нервов </w:t>
      </w:r>
      <w:r>
        <w:rPr>
          <w:rFonts w:eastAsia="Symbol" w:cs="Symbol" w:ascii="Symbol" w:hAnsi="Symbol"/>
          <w:sz w:val="24"/>
          <w:szCs w:val="24"/>
        </w:rPr>
        <w:t></w:t>
      </w:r>
      <w:r>
        <w:rPr>
          <w:rFonts w:cs="Arial" w:ascii="Arial" w:hAnsi="Arial"/>
          <w:sz w:val="24"/>
          <w:szCs w:val="24"/>
        </w:rPr>
        <w:t xml:space="preserve"> наш спинной и головной мозг; так что в спинном и головном мозге мы имеем результат всей деятельности, которая проистекает, в конце концов, из мира разума. Тот, кто ясновидчески просматривает духовный мир, тоже обнаруживает в мельчайших отражениях в мозгу и в нервной системе точные отображения великих мировых процессов.</w:t>
      </w:r>
    </w:p>
    <w:p>
      <w:pPr>
        <w:pStyle w:val="Normal"/>
        <w:ind w:firstLine="360"/>
        <w:rPr>
          <w:rFonts w:ascii="Arial" w:hAnsi="Arial" w:cs="Arial"/>
          <w:sz w:val="24"/>
          <w:szCs w:val="24"/>
        </w:rPr>
      </w:pPr>
      <w:r>
        <w:rPr>
          <w:rFonts w:cs="Arial" w:ascii="Arial" w:hAnsi="Arial"/>
          <w:sz w:val="24"/>
          <w:szCs w:val="24"/>
        </w:rPr>
        <w:t>Но сквозь нас, без того, чтобы мы могли его удержать, полностью проходит то, что мы называем миром прообразов, миром духовных прообразов вещей. Благодаря чему же в обычной жизни мы можем иметь сознание о чём-либо? Благодаря тому, что мы можем это удерживать. Мы получаем сознание о какой-то части элементарного мира, удерживая некую часть элементарного мира. Мы сами в наших органах чувств являемся продуктом этого элементарного мира. Мы осознаём себя в наших органах чувств, удерживая некоторую часть элементарного мира. Мы являемся продуктом духовного мира в наших нервах. Когда мы осознаём себя в наших нервах, мы осознаём себя определённым образом в духовном мире, конечно, только в отображении, удерживая часть духовного мира. Что же человек знает об элементарном мире? Об элементарном мире он знает то, что ему отражается благодаря чувствам. И что же знает человек о духовном мире? Он знает то, что отражают ему его нервы, это то, что обычно называют законами природы. Законы природы являются ничем иным, как теневым изображением, ослабленным теневым изображением духовного мира. И то, что человек знает как свою внутреннюю духовную жизнь, как свой рассудок, это есть отображение мира разума, но ослабленное, теневое отображение.</w:t>
      </w:r>
    </w:p>
    <w:p>
      <w:pPr>
        <w:pStyle w:val="Normal"/>
        <w:ind w:firstLine="360"/>
        <w:rPr>
          <w:rFonts w:ascii="Arial" w:hAnsi="Arial" w:cs="Arial"/>
          <w:sz w:val="24"/>
          <w:szCs w:val="24"/>
        </w:rPr>
      </w:pPr>
      <w:r>
        <w:rPr>
          <w:rFonts w:cs="Arial" w:ascii="Arial" w:hAnsi="Arial"/>
          <w:sz w:val="24"/>
          <w:szCs w:val="24"/>
        </w:rPr>
        <w:t>Итак, что же мы должны бы уметь, о чём должны теперь спросить себя, если хотим получить возможность видеть больше, чем то, что мы только что привели? Если мы хотим видеть больше, то должны быть в состоянии больше удерживать. Если мы хотим претерпевать влияние мира прообразов, то должны как-то уметь удерживать мир прообразов. Только благодаря физическим органам чувств мы можем впускать в себя элементарный мир и затем его удерживать. Например, благодаря этому формируется наш глаз. Мы можем иметь нервную систему только благодаря тому, что мы впускаем в себя духовный мир и затем удерживаем. Мы можем иметь силу мысли только благодаря тому, что мы впускаем мир разума и затем удерживаем. Благодаря этому возникает наш головной мозг. Если следует образовать ещё более высокие органы, то мы должны иметь возможность удерживать следующий, ещё более высокий мир. Мы должны уметь нечто посылать ему навстречу, как в нашем головном мозгу мы посылаем навстречу миру разума то, что удерживает его, чтобы он отразился. Итак, человек должен нечто совершать, если он хочет развиваться дальше. Человек должен нечто совершать, чтобы суметь удерживать высший мир, чтобы получать из него силы, которые обычно просто проходят сквозь него. Ибо силы мира прообразов просто проходят сквозь него. Он теперь сам должен создать некий аппарат отражения. В том смысле, как это может и должен современный человек, такой аппарат отражения создаёт духовно-научный метод, который при переработке души ради познания высших миров исходит из так называемого имагинативного познания. То, что знает человек обычно, это внешний физический мир.</w:t>
      </w:r>
    </w:p>
    <w:p>
      <w:pPr>
        <w:pStyle w:val="Normal"/>
        <w:ind w:firstLine="360"/>
        <w:rPr>
          <w:rFonts w:ascii="Arial" w:hAnsi="Arial" w:cs="Arial"/>
          <w:sz w:val="24"/>
          <w:szCs w:val="24"/>
        </w:rPr>
      </w:pPr>
      <w:r>
        <w:rPr>
          <w:rFonts w:cs="Arial" w:ascii="Arial" w:hAnsi="Arial"/>
          <w:sz w:val="24"/>
          <w:szCs w:val="24"/>
        </w:rPr>
        <w:t>Если человек хочет достичь высшего познания, то он, стало быть, должен нечто делать, чтобы, прежде всего, создать высшие органы. Он должен высший мир, каким является мир разума, привести в себе к состоянию покоя, и это происходит благодаря тому, что человек осуществляет некую новую деятельность. Вы можете легко понять, что невозможно прийти к высшему познанию с тем, что человек осуществляет в нормальном сознании, ибо то, что человек осуществляет в нормальном сознании, исчерпывается тем, что мы привели. Итак, человек должен нечто совершать, чтобы развить в себе новую деятельность, которая теперь противостоит миру прообразов и может их удерживать. Это происходит так, что человек, например, учится переживать такие внутренние события, которые не принадлежат к обычным переживаниям сознания. И такое внутреннее переживание, являющееся неким видом типичного переживания, вы найдёте описанным в моём «Очерке тайноведения» при создании представления креста с розами.</w:t>
      </w:r>
    </w:p>
    <w:p>
      <w:pPr>
        <w:pStyle w:val="Normal"/>
        <w:ind w:firstLine="360"/>
        <w:rPr>
          <w:rFonts w:ascii="Arial" w:hAnsi="Arial" w:cs="Arial"/>
          <w:sz w:val="24"/>
          <w:szCs w:val="24"/>
        </w:rPr>
      </w:pPr>
      <w:r>
        <w:rPr>
          <w:rFonts w:cs="Arial" w:ascii="Arial" w:hAnsi="Arial"/>
          <w:sz w:val="24"/>
          <w:szCs w:val="24"/>
        </w:rPr>
        <w:t>Как действовать, чтобы это представление креста с розами иметь внутри правильно как переживание? Хотя здесь в Вене об этом уже говорилось, однако сегодня это следует повторить ещё раз, потому что это должно включаться в наше целое. Кто хочет вести духовного ученика к высшим ступеням познания и вместе с тем хочет пока начать с малого, сказал бы: «Посмотри, во-первых, как растение вырастает из почвы. Ты видишь, как лист растёт за листом вплоть до цветка и плода. Растение растёт так, что ты видишь, что оно наполнено зелёным соком. Теперь мы сравниваем это растение с человеком. Мы знаем, что человек наполнен тем, что мы называем кровью, и мы знаем, что в крови присутствует внешнее выражение того, что пульсирует в человеке как увлечения, порывы, страсти и так далее. Благодаря тому, что человек является существом «Я», он нам предстаёт как более высокое существо относительно растения. Только фантаст может думать – хотя таких много, – что растение имеет такое же сознание, как и человек, что оно может внутренне отражать внешние впечатления. Сознание имеют не благодаря тому, что выполняют какое-то действие – растение это тоже делает, – но благодаря тому, что могут внутри отражать внешние впечатления. Человек это может. То есть, он определённым образом поднялся в развитии выше, чем растение, которое этого не может. Но благодаря тому, что он поднялся в развитии выше, человек должен смириться в определённом смысле с неким родом понижения, должен смириться с возможностью ошибаться. Растение, следуя своим законам, не ошибается. Здесь мы не можем говорить об ошибке. Кроме того, растение не имеет в себе высокое и низкое существо, оно не имеет в себе того, что называют опускающими в низкое порывами, страстями, увлечениями и так далее. Когда мы стоим перед растением, то можем быть под впечатлением непорочности растения в противоположность тому, что осуществляет человек в порывах, страстях и увлечениях. Так человек со своей красной кровью по отношению к растению стоит как существо, которое хотя и развилось в своём сознании выше, но которое ради этого высокого развития должно смиряться со склонённой спиной в некоего рода унижении».</w:t>
      </w:r>
    </w:p>
    <w:p>
      <w:pPr>
        <w:pStyle w:val="Normal"/>
        <w:ind w:firstLine="360"/>
        <w:rPr/>
      </w:pPr>
      <w:r>
        <w:rPr>
          <w:rFonts w:cs="Arial" w:ascii="Arial" w:hAnsi="Arial"/>
          <w:sz w:val="24"/>
          <w:szCs w:val="24"/>
        </w:rPr>
        <w:t>Всё это учитель объяснит духовному ученику. Затем он укажет ему на то, что теперь человек должен добиваться того, что в растении ему предстаёт на более низкой ступени. Человек снова должен стать господином своих порывов, страстей и увлечений, того, что проявляется в струящейся крови. Если он своей высокой природой добился победы над своей низкой природой, если его красный цвет стал таким же целомудренным, как зелёный сок растения, то он становится тем, кто преобразовал свой красный цвет в красное розы. Так красная роза для нас может быть символом того, чем должен стать человек, если он живёт навстречу реальному идеалу, через наполнение которым его высшая природа становится господином над его низшей природой. Мы смотрим на красную розу, как на образец; она является символом, чувственным образом очищенной, осветлённой крови. И когда мы красную розу совмещаем с чёрным деревянным крестом, с отмершим деревом, которое нам оставляет растение, когда оно умирает, засыхает, тогда венок из красных роз на чёрном деревянном кресте может быть для нас символом победы высшей природы, очищенной природы человека над его низшей природой, которую он должен преодолеть. В чёрном деревянном кресте мы имеем чувственный образ низшей преодолённой природы человека, а в красной розе имеем чувственный образ очищенной красной крови. Крест с розами (</w:t>
      </w:r>
      <w:r>
        <w:rPr>
          <w:rFonts w:cs="Arial" w:ascii="Arial" w:hAnsi="Arial"/>
          <w:sz w:val="24"/>
          <w:szCs w:val="24"/>
          <w:lang w:val="en-US"/>
        </w:rPr>
        <w:t>das</w:t>
      </w:r>
      <w:r>
        <w:rPr>
          <w:rFonts w:cs="Arial" w:ascii="Arial" w:hAnsi="Arial"/>
          <w:sz w:val="24"/>
          <w:szCs w:val="24"/>
        </w:rPr>
        <w:t xml:space="preserve"> </w:t>
      </w:r>
      <w:r>
        <w:rPr>
          <w:rFonts w:cs="Arial" w:ascii="Arial" w:hAnsi="Arial"/>
          <w:sz w:val="24"/>
          <w:szCs w:val="24"/>
          <w:lang w:val="en-US"/>
        </w:rPr>
        <w:t>Rosenkreuz</w:t>
      </w:r>
      <w:r>
        <w:rPr>
          <w:rFonts w:cs="Arial" w:ascii="Arial" w:hAnsi="Arial"/>
          <w:sz w:val="24"/>
          <w:szCs w:val="24"/>
        </w:rPr>
        <w:t>) есть чувственный образ развития человека, как оно происходит в мире. В кресте с розами мы имеем перед собой не абстрактное понятие, но чувственный образ для чего-то ощущаемого, переживаемого; мы можем стать теплее в своей душе, если мы смотрим на человеческое развитие так, как оно предстаёт в кресте с розами.</w:t>
      </w:r>
    </w:p>
    <w:p>
      <w:pPr>
        <w:pStyle w:val="Normal"/>
        <w:ind w:firstLine="360"/>
        <w:rPr/>
      </w:pPr>
      <w:r>
        <w:rPr>
          <w:rFonts w:cs="Arial" w:ascii="Arial" w:hAnsi="Arial"/>
          <w:sz w:val="24"/>
          <w:szCs w:val="24"/>
        </w:rPr>
        <w:t xml:space="preserve">Это показывает вам, что человек может иметь представления, которые не соответствуют ничему внешнему. Кто хочет остаться в обычном сознании, сказал бы теперь: «Ты безумный фантаст! Чем помогает этот крест с розами? Если представления не отображают ничего внешнего, то они ложны. Вот ты создал себе крест с розами. Где же он существует? Где растут красные розы на сухом дереве?» </w:t>
      </w:r>
      <w:r>
        <w:rPr>
          <w:rFonts w:eastAsia="Symbol" w:cs="Symbol" w:ascii="Symbol" w:hAnsi="Symbol"/>
          <w:sz w:val="24"/>
          <w:szCs w:val="24"/>
        </w:rPr>
        <w:t></w:t>
      </w:r>
      <w:r>
        <w:rPr>
          <w:rFonts w:cs="Arial" w:ascii="Arial" w:hAnsi="Arial"/>
          <w:sz w:val="24"/>
          <w:szCs w:val="24"/>
        </w:rPr>
        <w:t xml:space="preserve"> Так мог бы кто-то сказать. Но это именно то, от чего зависит, чтобы мы усвоили своей душой способности, которых уже не существует в нормальном сознании. Мы должны подняться к такой внутренней деятельности, когда мы отображаем в себе не только что-то внешнее, но когда мы внешнее живо перерабатываем в представления, которые находятся с внешним миром в определённом отношении, но всё-таки отображают не только внешний мир. Крест с розами находится в определённом отношении с внешним миром, но характер его отношения к внешнему миру мы создали себе сами. Мы ощутили подъём от растения к человеку и восхождение человека. С живым ощущением мы нарисовали перед собой в своём представлении крест с розами. Так мы могли бы различным образом поставить перед душой чувственные образы.</w:t>
      </w:r>
    </w:p>
    <w:p>
      <w:pPr>
        <w:pStyle w:val="Normal"/>
        <w:ind w:firstLine="360"/>
        <w:rPr>
          <w:rFonts w:ascii="Arial" w:hAnsi="Arial" w:cs="Arial"/>
          <w:sz w:val="24"/>
          <w:szCs w:val="24"/>
        </w:rPr>
      </w:pPr>
      <w:r>
        <w:rPr>
          <w:rFonts w:cs="Arial" w:ascii="Arial" w:hAnsi="Arial"/>
          <w:sz w:val="24"/>
          <w:szCs w:val="24"/>
        </w:rPr>
        <w:t xml:space="preserve">Чтобы вы поняли точнее, я представлю вашей душе ещё другой чувственный образ. Посмотрим на обычную жизнь человека, как человек переживает себя сквозь дни своей жизни. Здесь мы прежде всего обнаруживаем чередование дня и ночи, бодрствования и сна. Во время дня мы имеем некую сумму переживаний, с утра до вечера мы переживаем всевозможное. Если мы теперь спросим себя: Что же происходит ночью? – то из докладов мы уже знаем, что тогда вне нашего сознания из духовного мира впитываются определённые силы. Так же как днём мы имеем в сознании переживания, так и ночью мы неосознанно имеем переживания. Существует это чередование. Если мы теперь порой с целью определённого самопознания углубляемся в своё внутреннее и спрашиваем себя: Как же собственно обстоит с твоим продвижением? Действительно ли каждое переживание дня приводило тебя к соответствующему рывку вперёд? Имеет ли в действительности человек основание быть довольным собой, если он каждый день продвигает вперёд лишь очень малую частицу благодаря тому, что день приносит ему переживания и ночь доставляет ему силы? – Человек должен, так сказать, переживать днём довольно много, чтобы благодаря этим переживаниям дня стать действительно чуточку более зрелым. Попробуй  спросить себя, насколько ты собственно продвинулся в зрелости, если днём в течение всего дня позволял на себя действовать переживаниям и позволял на себя действовать силам ночью, и обнаружишь, что продвижение нашего собственного существа, нашего «Я», происходит довольно медленно, между тем как относительно много переживаний проходит мимо нас. Переживание дня и продвижение нашего существа в развитии мы можем представить примерно так: возможно, в один день мы с нашим «Я» продвинулись на маленький кусочек, во второй день – снова на маленький кусочек и так далее; и это, пожалуй, всё-таки сильно преувеличено, ибо многие люди вообще день за днём продвигаются очень мало. Но если мы посмотрим на лучшее время нашей жизни, на детство, то увидим, как человек, будучи ребёнком, чрезвычайно быстро продвигается в сравнении с более поздней жизнью. И не безосновательно утверждалось, что некто путешествовавший по миру продвинулся вперёд не так далеко  через всё то, чему он научился от мира за время своего путешествия, нежели через то, чему он научился от своей няньки. </w:t>
      </w:r>
    </w:p>
    <w:p>
      <w:pPr>
        <w:pStyle w:val="Normal"/>
        <w:spacing w:before="240" w:after="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943610" cy="292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 t="-12" r="-38" b="-12"/>
                    <a:stretch>
                      <a:fillRect/>
                    </a:stretch>
                  </pic:blipFill>
                  <pic:spPr bwMode="auto">
                    <a:xfrm>
                      <a:off x="0" y="0"/>
                      <a:ext cx="943610" cy="2922905"/>
                    </a:xfrm>
                    <a:prstGeom prst="rect">
                      <a:avLst/>
                    </a:prstGeom>
                  </pic:spPr>
                </pic:pic>
              </a:graphicData>
            </a:graphic>
          </wp:inline>
        </w:drawing>
      </w:r>
    </w:p>
    <w:p>
      <w:pPr>
        <w:pStyle w:val="Normal"/>
        <w:spacing w:before="240" w:after="0"/>
        <w:ind w:firstLine="360"/>
        <w:rPr/>
      </w:pPr>
      <w:r>
        <w:rPr>
          <w:rFonts w:cs="Arial" w:ascii="Arial" w:hAnsi="Arial"/>
          <w:sz w:val="24"/>
          <w:szCs w:val="24"/>
        </w:rPr>
        <w:t xml:space="preserve">Мы можем представить продвижение «Я» по этапам посредством рисунка. Вертикальный стержень – это прогресс, изогнутая линия, которая обвивается вокруг него, </w:t>
      </w:r>
      <w:r>
        <w:rPr>
          <w:rFonts w:eastAsia="Symbol" w:cs="Symbol" w:ascii="Symbol" w:hAnsi="Symbol"/>
          <w:sz w:val="24"/>
          <w:szCs w:val="24"/>
        </w:rPr>
        <w:t></w:t>
      </w:r>
      <w:r>
        <w:rPr>
          <w:rFonts w:cs="Arial" w:ascii="Arial" w:hAnsi="Arial"/>
          <w:sz w:val="24"/>
          <w:szCs w:val="24"/>
        </w:rPr>
        <w:t xml:space="preserve"> это переживания дня. Во время дня мы имеем много переживаний; это приводит нас только до этого места (точка пересечения). Затем на следующий день мы снова имеем много переживаний; они теперь вновь ведут нас вперёд к такому месту. Если мы возьмём теперь силы, которые действуют на нас ночью, то мы можем изобразить их пунктирной линией. Так это продвижение человека по сравнению с его переживанием мы можем изобразить в виде стержня, на котором вьются вверх две змеи, одна светлая и одна тёмная. Светлая змея указывала бы на дневные переживания, а тёмная змея – на ночные силы. Здесь мы имеем пред собой некое подобие символа человеческой жизни.</w:t>
      </w:r>
    </w:p>
    <w:p>
      <w:pPr>
        <w:pStyle w:val="Normal"/>
        <w:ind w:firstLine="360"/>
        <w:rPr>
          <w:rFonts w:ascii="Arial" w:hAnsi="Arial" w:cs="Arial"/>
          <w:sz w:val="24"/>
          <w:szCs w:val="24"/>
        </w:rPr>
      </w:pPr>
      <w:r>
        <w:rPr>
          <w:rFonts w:cs="Arial" w:ascii="Arial" w:hAnsi="Arial"/>
          <w:sz w:val="24"/>
          <w:szCs w:val="24"/>
        </w:rPr>
        <w:t>Мы можем создавать сложные и простые символы. Символ был бы совсем простым, если бы мы предались бы рассмотрению прорастающего растения, как оно растёт в высоту вплоть до образования плода, как оно затем с определённой ступени идёт навстречу засыханию, пока, наконец, всё внешнее, кроме семени, не исчезнет. Так мы могли бы представить себе довольно простой символ от восходящего развития растения и его нисхождение вплоть до нового засыхания. В этой линии мы имели бы простой символ того, что происходит в растущем и засыхающем растении.</w:t>
      </w:r>
    </w:p>
    <w:p>
      <w:pPr>
        <w:pStyle w:val="Normal"/>
        <w:ind w:firstLine="360"/>
        <w:rPr>
          <w:rFonts w:ascii="Arial" w:hAnsi="Arial" w:cs="Arial"/>
          <w:sz w:val="24"/>
          <w:szCs w:val="24"/>
        </w:rPr>
      </w:pPr>
      <w:r>
        <w:rPr>
          <w:rFonts w:cs="Arial" w:ascii="Arial" w:hAnsi="Arial"/>
          <w:sz w:val="24"/>
          <w:szCs w:val="24"/>
        </w:rPr>
      </w:r>
    </w:p>
    <w:p>
      <w:pPr>
        <w:pStyle w:val="Normal"/>
        <w:spacing w:before="240" w:after="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2112010" cy="960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37" r="-17" b="-37"/>
                    <a:stretch>
                      <a:fillRect/>
                    </a:stretch>
                  </pic:blipFill>
                  <pic:spPr bwMode="auto">
                    <a:xfrm>
                      <a:off x="0" y="0"/>
                      <a:ext cx="2112010" cy="960120"/>
                    </a:xfrm>
                    <a:prstGeom prst="rect">
                      <a:avLst/>
                    </a:prstGeom>
                  </pic:spPr>
                </pic:pic>
              </a:graphicData>
            </a:graphic>
          </wp:inline>
        </w:drawing>
      </w:r>
    </w:p>
    <w:p>
      <w:pPr>
        <w:pStyle w:val="Normal"/>
        <w:ind w:firstLine="360"/>
        <w:rPr>
          <w:rFonts w:ascii="Arial" w:hAnsi="Arial" w:cs="Arial"/>
          <w:sz w:val="24"/>
          <w:szCs w:val="24"/>
        </w:rPr>
      </w:pPr>
      <w:r>
        <w:rPr>
          <w:rFonts w:cs="Arial" w:ascii="Arial" w:hAnsi="Arial"/>
          <w:sz w:val="24"/>
          <w:szCs w:val="24"/>
        </w:rPr>
        <w:t>В кресте с розами мы имеем символ развития человека от более низкого к более высокому существу, и в жезле Меркурия мы имеем символ для продвижения «Я» через переживания дня и ночи. Так мы можем развивать символ за символом. Все эти символы не изображают ничего внешнего, но когда мы предаёмся им, если мы погружаемся во внутреннее значение этого символа, который не отображает ничего внешнего, тогда мы прорабатываем свою душу так, что она привыкает к внутренней деятельности, которой она обычно не занималась. И итог этой внутренней деятельности образует, в конце концов, некий род внутренней силы, благодаря чему мы можем удерживать то, что мы называем миром прообразов.</w:t>
      </w:r>
    </w:p>
    <w:p>
      <w:pPr>
        <w:pStyle w:val="Normal"/>
        <w:ind w:firstLine="360"/>
        <w:rPr>
          <w:rFonts w:ascii="Arial" w:hAnsi="Arial" w:cs="Arial"/>
          <w:sz w:val="24"/>
          <w:szCs w:val="24"/>
        </w:rPr>
      </w:pPr>
      <w:r>
        <w:rPr>
          <w:rFonts w:cs="Arial" w:ascii="Arial" w:hAnsi="Arial"/>
          <w:sz w:val="24"/>
          <w:szCs w:val="24"/>
        </w:rPr>
        <w:t>Символам не обязательно быть только такими, какие имеешь перед глазами как картины, но это могут быть также слова, в которых уплотняются глубокие мировые истины. Когда великие всеохватывающие мировые истины выражаются в символических изречениях, тогда мы тоже имеем такую материю, благодаря которой мы можем формировать субстанцию своей души. Благодаря такой работе в самом себе человек сознательно создаёт то, что обычно без его участия в нём делал внешний мир, когда формировались из мира разума его головной мозг, из духовного мира его нервная система и из элементарного мира его органы чувств. Человек сам себе формирует органы, которые выше его мозга, но которые внешне невидимы, потому что они располагаются вне мира физического. Обычным нормальным сознанием эти органы не могут быть восприняты. Как из элементарного мира образуются глаза, из духовного мира нервная система, и из мира разума головной мозг человека, так и из мира прообразов образуется то, что мы называет теперь высшими органами чувств, те органы, которые постепенно делают нас способными заглядывать в духовные миры. Эти органы чувств, поскольку они появляются подобно вырастающему из человека духовному цветочному образованию, называются цветами лотоса или же духовными колёсами или чакрами.</w:t>
      </w:r>
    </w:p>
    <w:p>
      <w:pPr>
        <w:pStyle w:val="Normal"/>
        <w:ind w:firstLine="360"/>
        <w:rPr/>
      </w:pPr>
      <w:r>
        <w:rPr>
          <w:rFonts w:cs="Arial" w:ascii="Arial" w:hAnsi="Arial"/>
          <w:sz w:val="24"/>
          <w:szCs w:val="24"/>
        </w:rPr>
        <w:t>Так для ясновидящего сознания у человека, делающего такие упражнения, которые были описаны, действительно может появиться нечто подобное новому органу, который невидим обычным сознанием. В центре головного мозга может образоваться нечто, что развёртывается как колесо или как цветок и что мы называем двухлепестковым цветком лотоса. Этот двухлепестковый цветок лотоса есть нечто подобное духовному органу чувств. Как существуют физические органы чувств, чтобы доводить до нашего сознания окружающий нас мир, так и эти духовные органы чувств существуют, чтобы доводить до сознания тот мир, который нельзя видеть обычным нормальным сознанием. По сути дела, это прорастающие из души человека силы и системы сил, образующие эти органы. Второй цветок лотоса должен быть образован в области гортани, третий в области сердца и так далее. Такие духовные органы чувств – в этом слове конечно заключено противоречие, но мы не имеем в современном языке никакого подходящего выражения, созданного для физически-чувственного мира – развиваешь посредством внутреннего наполнения (</w:t>
      </w:r>
      <w:r>
        <w:rPr>
          <w:rFonts w:cs="Arial" w:ascii="Arial" w:hAnsi="Arial"/>
          <w:sz w:val="24"/>
          <w:szCs w:val="24"/>
          <w:lang w:val="en-US"/>
        </w:rPr>
        <w:t>Erf</w:t>
      </w:r>
      <w:r>
        <w:rPr>
          <w:rFonts w:cs="Arial" w:ascii="Arial" w:hAnsi="Arial"/>
          <w:sz w:val="24"/>
          <w:szCs w:val="24"/>
        </w:rPr>
        <w:t>ü</w:t>
      </w:r>
      <w:r>
        <w:rPr>
          <w:rFonts w:cs="Arial" w:ascii="Arial" w:hAnsi="Arial"/>
          <w:sz w:val="24"/>
          <w:szCs w:val="24"/>
          <w:lang w:val="en-US"/>
        </w:rPr>
        <w:t>lltsein</w:t>
      </w:r>
      <w:r>
        <w:rPr>
          <w:rFonts w:cs="Arial" w:ascii="Arial" w:hAnsi="Arial"/>
          <w:sz w:val="24"/>
          <w:szCs w:val="24"/>
        </w:rPr>
        <w:t>), посредством терпеливого и энергичного всё снова повторяющегося наполнения  такими символическими представлениями, которые не отображают ничего внешнего, но которые действуют в нашей душе способом, отличающимся от обычного переживания сознания, и благодаря которым мы вызываем из души силы противоупора (</w:t>
      </w:r>
      <w:r>
        <w:rPr>
          <w:rFonts w:cs="Arial" w:ascii="Arial" w:hAnsi="Arial"/>
          <w:sz w:val="24"/>
          <w:szCs w:val="24"/>
          <w:lang w:val="en-US"/>
        </w:rPr>
        <w:t>entgegenstemmende</w:t>
      </w:r>
      <w:r>
        <w:rPr>
          <w:rFonts w:cs="Arial" w:ascii="Arial" w:hAnsi="Arial"/>
          <w:sz w:val="24"/>
          <w:szCs w:val="24"/>
        </w:rPr>
        <w:t>) теперь для мира прообразов.</w:t>
      </w:r>
    </w:p>
    <w:p>
      <w:pPr>
        <w:pStyle w:val="Normal"/>
        <w:ind w:firstLine="360"/>
        <w:rPr>
          <w:rFonts w:ascii="Arial" w:hAnsi="Arial" w:cs="Arial"/>
          <w:sz w:val="24"/>
          <w:szCs w:val="24"/>
        </w:rPr>
      </w:pPr>
      <w:r>
        <w:rPr>
          <w:rFonts w:cs="Arial" w:ascii="Arial" w:hAnsi="Arial"/>
          <w:sz w:val="24"/>
          <w:szCs w:val="24"/>
        </w:rPr>
        <w:t xml:space="preserve">Однако этого недостаточно, чтобы мы шли только до сих пор, ибо здесь ещё ничего не увидишь. Тот, кто уже может созерцать, увидит в человеке, который развился таким образом, соответствующие органы чувств; но эти образовавшиеся здесь высшие органы чувств, вначале должны дальше развиться к ясновидящему созерцанию. До сих пор они только оформлены из более высокого мира, относящегося к тем мирам, которые обычно формируют в нас. Теперь наступает второй процесс, посредством которого подготавливается подлинное созерцание. Эта подготовка для подлинного созерцания происходит благодаря тому, что тот, кто достиг имагинативного сознания, то есть образовал цветы лотоса, переходит теперь к высшей ступени внутренней душевной работы. Эта ступень несколько труднее, чем первая. Первая ступень состоит в том, что человек создаёт в себе как можно больше символических представлений, символических представлений, которые в каждой школе духовного исследования могут быть даны соответственно индивидуальности духовного ученика, так что он постепенно с терпением и выдержкой развивает свои духовные органы чувств. Следующая ступень состоит в том, что человек, после того как он развил в себе определённый навык в представлении таких образов, приходит затем в состояние устранять, выключать эти образы из сознания и считаться только с тем в нём самом, что создало эти образы. Не правда ли, в нас господствовала определённая деятельность, когда мы образовывали представление креста с розами. Мы смотрели на растение и на человека, смотрели на отдалённое будущее и только из своей душевной возможности построили этот символ. Допустим, что теперь мы даём этому символу полностью исчезнуть. Если мы устраним это из своего сознания, крест с розами или же жезл Меркурия, и спросим себя: Как мы получили этот образ? – Посмотрим на свою собственную деятельность, без того чтобы видеть продукт этой деятельности! Это труднее. Итак, мы отказываемся от символов и смотрим на нашу деятельность, создающую символы. Это есть отвлечение внимания на себя самого. После того как создал символ, думаешь: Как ты это сделал? – Представляешь себе, что сделал, чтобы это осуществить. Большинство людей должны будут проделать очень много попыток, чтобы прийти от символа к создающей символы деятельности. Человек должен хорошо освоиться с этим, чтобы сказать себе: Когда я устранил символ, я уже совсем ничего не имею. – Это будет продолжаться очень долго. Всё снова и снова нужно создавать себе символы, чтобы их затем удалять и потом суметь переживать то, что является образующей символы деятельностью. </w:t>
      </w:r>
    </w:p>
    <w:p>
      <w:pPr>
        <w:pStyle w:val="Normal"/>
        <w:ind w:firstLine="360"/>
        <w:rPr>
          <w:rFonts w:ascii="Arial" w:hAnsi="Arial" w:cs="Arial"/>
          <w:sz w:val="24"/>
          <w:szCs w:val="24"/>
        </w:rPr>
      </w:pPr>
      <w:r>
        <w:rPr>
          <w:rFonts w:cs="Arial" w:ascii="Arial" w:hAnsi="Arial"/>
          <w:sz w:val="24"/>
          <w:szCs w:val="24"/>
        </w:rPr>
        <w:t>Если в свою очередь продолжительное время проделывал упражнения, так что внутренне ощущаешь в себе бурление и вихрение, тогда уже несколько продвинулся дальше. Тогда уже пришёл настолько далеко, что фактически можешь переживать момент времени, когда имеешь теперь не только высшие органы, цветы лотоса, но когда видишь, как вспыхивает всякого рода новое, о чём прежде не имел никакого понятия, когда получаешь первый взгляд в духовный мир. Теперь достиг ступени, когда имеешь новый горизонт. Это переживание приблизительно следующее: всё оставил позади, обычный внешний чувственный мир уже покинул, погрузился в мир символов и теперь устраняешь эти символы, затем имеешь вокруг себя чёрную тьму. Только сознание сейчас не прекращается, но теперь оно бурлит и кружится собственной деятельностью. И благодаря этому ты в состоянии удерживать нечто остальное. Прежде удерживал мир прообразов; теперь удерживаешь кое-что остальное, теперь удерживаешь то, что можно назвать миром разума, притом по-другому, чем раньше – с противоположной стороны. Удерживаешь то, что обычно втекало. Прежде в нашей собственной рассудочной деятельности видел только теневые образы мира разума. Теперь видишь этот мир разума с другой стороны; теперь видишь тех существ, которых мы охарактеризовали в качестве иерархий; теперь постепенно всё оживляется.</w:t>
      </w:r>
    </w:p>
    <w:p>
      <w:pPr>
        <w:pStyle w:val="Normal"/>
        <w:ind w:firstLine="360"/>
        <w:rPr/>
      </w:pPr>
      <w:r>
        <w:rPr>
          <w:rFonts w:cs="Arial" w:ascii="Arial" w:hAnsi="Arial"/>
          <w:sz w:val="24"/>
          <w:szCs w:val="24"/>
        </w:rPr>
        <w:t>Это следующий шаг, который можно сделать. Но этим ещё не готов. Следующий шаг состоит в том, что теперь должен воздерживаться также от этой своей собственной деятельности. Вначале подавил образы и удерживал свою собственную деятельность. Теперь должен суметь воздерживаться также от своей собственной деятельности, теперь должен суметь также подавить и её. Тут человек снова заметит, как это трудно, когда он действительно совершает попытки. Тут это продолжается ещё дольше, пока в общем он не получит что-то ещё. Ибо правило таково, что человек, когда он ещё воздерживается и от своей деятельности, теперь действительно засыпает или приходит в состояние, которое подобно засыпанию. Но если он ещё удерживает сознание, если он настолько далеко находится, что теперь осознанно подавляет свою собственную деятельность, тогда он дошёл до того места, где он запруживает позади (</w:t>
      </w:r>
      <w:r>
        <w:rPr>
          <w:rFonts w:cs="Arial" w:ascii="Arial" w:hAnsi="Arial"/>
          <w:sz w:val="24"/>
          <w:szCs w:val="24"/>
          <w:lang w:val="en-US"/>
        </w:rPr>
        <w:t>zur</w:t>
      </w:r>
      <w:r>
        <w:rPr>
          <w:rFonts w:cs="Microsoft Sans Serif" w:ascii="Microsoft Sans Serif" w:hAnsi="Microsoft Sans Serif"/>
          <w:sz w:val="24"/>
          <w:szCs w:val="24"/>
        </w:rPr>
        <w:t>ü</w:t>
      </w:r>
      <w:r>
        <w:rPr>
          <w:rFonts w:cs="Arial" w:ascii="Arial" w:hAnsi="Arial"/>
          <w:sz w:val="24"/>
          <w:szCs w:val="24"/>
          <w:lang w:val="en-US"/>
        </w:rPr>
        <w:t>ckstauen</w:t>
      </w:r>
      <w:r>
        <w:rPr>
          <w:rFonts w:cs="Arial" w:ascii="Arial" w:hAnsi="Arial"/>
          <w:sz w:val="24"/>
          <w:szCs w:val="24"/>
        </w:rPr>
        <w:t>) не только мир разума, но также и духовный мир. Теперь в духовном мире он видит духовную деятельность и существ.</w:t>
      </w:r>
    </w:p>
    <w:p>
      <w:pPr>
        <w:pStyle w:val="Normal"/>
        <w:ind w:firstLine="360"/>
        <w:rPr>
          <w:rFonts w:ascii="Arial" w:hAnsi="Arial" w:cs="Arial"/>
          <w:sz w:val="24"/>
          <w:szCs w:val="24"/>
        </w:rPr>
      </w:pPr>
      <w:r>
        <w:rPr>
          <w:rFonts w:cs="Arial" w:ascii="Arial" w:hAnsi="Arial"/>
          <w:sz w:val="24"/>
          <w:szCs w:val="24"/>
        </w:rPr>
        <w:t>В то время как то познание, которого он достиг благодаря тому, что образы устраняются и удерживается деятельность, и которое называют инспиративным познанием, теперь то познание, которое получают благодаря тому, что исключают собственную деятельность, называют интуитивным познанием. Благодаря нему получаешь взгляд на истинный облик духовного мира, который обычно видишь только в его теневых образах в законах природы. Теперь в поле своего сознания получаешь существ и деятельности, которые изживаются в законах природы и в природных фактах.</w:t>
      </w:r>
    </w:p>
    <w:p>
      <w:pPr>
        <w:pStyle w:val="Normal"/>
        <w:ind w:firstLine="360"/>
        <w:rPr>
          <w:rFonts w:ascii="Arial" w:hAnsi="Arial" w:cs="Arial"/>
          <w:sz w:val="24"/>
          <w:szCs w:val="24"/>
        </w:rPr>
      </w:pPr>
      <w:r>
        <w:rPr>
          <w:rFonts w:cs="Arial" w:ascii="Arial" w:hAnsi="Arial"/>
          <w:sz w:val="24"/>
          <w:szCs w:val="24"/>
        </w:rPr>
        <w:t>Вы видите, что вместе с тем описан ход познания, который протекает несколько иначе, чем когда человека просто приходит к осознанию нисхождения в себя или  выхода в духовный мир. Здесь посредством метода духовного развития осуществляется нечто, что вводит человека в духовный мир совсем иначе. Этот метод вначале создаёт ему органы, в то время как мир прообразов удерживается и используется для создания этих органов. Затем человек через имагинативный и инспиративный мир отводится вплоть до духовного мира, в который теперь он может заглядывать. Когда он продвинулся до интуитивного познания, тогда, если это интуитивное познание развивается дальше, он может сам собой войти в то, что можно назвать  умением отражать элементарный мир. В таком случае он в это врастает, а именно таким образом, что он входит не без подготовки, но полностью подготовленным, потому что он видит перед собой этот элементарный мир как последнее. Разумеется, этот путь для многих людей является более трудным по той причине, что он требует большой самоотверженности. Ибо человек вначале должен долгое время упражняться в символах и ждать, пока не образуются его органы. С помощью этих органов он пока ещё не может видеть. Но современные люди очень часто стремятся к тому, чтобы сказать: Для меня важно то, чтобы я что-то видел! – Они  хотят не идти безопасным путём, но прежде всего видеть результат. Результат конечно придёт обязательно, но он должен быть достигнут через определённую самоотверженность. Вначале должен работать в  себе самом, чтобы постепенно через эту работу в себе самом, которая по-разному последовательно продвигается, войти в высшие миры. И то, что узнаёшь вначале из мира разума и из духовного мира, поистине является чем-то довольно бесцветным. Только тогда, когда из мира разума возвращаешься в элементарный мир, когда далеко продвинулся в интуитивном познании, тогда получаешь это всё в цвете и сиянии, потому что это пропитывается действиями элементарного мира. Только тогда это можешь изобразить наглядно; изображение возможно только с точки зрения интуитивного познания.</w:t>
      </w:r>
    </w:p>
    <w:p>
      <w:pPr>
        <w:pStyle w:val="Normal"/>
        <w:ind w:firstLine="360"/>
        <w:rPr>
          <w:rFonts w:ascii="Arial" w:hAnsi="Arial" w:cs="Arial"/>
          <w:sz w:val="24"/>
          <w:szCs w:val="24"/>
        </w:rPr>
      </w:pPr>
      <w:r>
        <w:rPr>
          <w:rFonts w:cs="Arial" w:ascii="Arial" w:hAnsi="Arial"/>
          <w:sz w:val="24"/>
          <w:szCs w:val="24"/>
        </w:rPr>
        <w:t xml:space="preserve">Итак, необходима определённая самоотверженность. Только если получаешь радость в символах, работаешь с терпением и упорством в образовании органов, можешь ощутить успех, пусть даже вначале довольно мало видишь из духовного мира. Но если получаешь радость от этой внутренней работы, то благодаря этому сохраняешь чувство самоотвержения. В тонком воспринимании такой деятельности должен находить удовлетворение. Вознаграждаешься на этом пути относительно поздно. Но зато это и безопасный путь, путь, который предохраняет от всякой фантастики, от всякого заблуждения. Мы ведь уже находимся в том мире, который существует непосредственно над нашим миром, когда собственными силами мы поднялись к имагинативному познанию, но воспринимаешь это в крайнем случае так, что чувствуешь, что ты нечто присоединил из высшего мира. Лишь постепенно приходишь к реальному восприятию высших миров. О ходе развития в высшие миры вы найдёте некий эскиз как в моём сочинении «Как достигнуть познания высших миров», так и во второй части моего «Очерка тайноведения». Там описаны те же вещи, только для ещё большей гласности, поэтому они изложены порой более кратко. Сегодня я хотел указать на кое-что более интимное, и если вы то, что изложено сегодня, присоедините к изложенному там, то сможете понять ещё глубже. На пути, описанном сейчас, пытаешься довести до понимания то, что основы обычного человеческого созерцания, чувственного созерцания в микрокосме, нервной системе, головном мозге, являются отображениями воздействий и существ макрокосма. </w:t>
      </w:r>
    </w:p>
    <w:p>
      <w:pPr>
        <w:pStyle w:val="Normal"/>
        <w:ind w:firstLine="360"/>
        <w:rPr>
          <w:rFonts w:ascii="Arial" w:hAnsi="Arial" w:cs="Arial"/>
          <w:sz w:val="24"/>
          <w:szCs w:val="24"/>
        </w:rPr>
      </w:pPr>
      <w:r>
        <w:rPr>
          <w:rFonts w:cs="Arial" w:ascii="Arial" w:hAnsi="Arial"/>
          <w:sz w:val="24"/>
          <w:szCs w:val="24"/>
        </w:rPr>
        <w:t>Это показывает, как  прежде чем мы сами начали работать над собой, чтобы развить в себе высшего человека, в нас уже действовали и творили, чтобы развить обычного человека. Мы увидели, что формально мы теперь выполняем ту деятельность, которая в нас уже была совершена. Как наш физический человек был построен из высших миров, так нашего духовного человека мы строим из нас самих. Прогрессируя так в развитии, мы выходим из самих себя. Никому, кто понятие развития принимает честно и серьёзно, не может казаться удивительным, что возможно такое дальнейшее продвижение в развитии. Кто полагает, что то, что существует сегодня, вырвалось из прежней ступени бытия к сегодняшней ступени, тот должен согласиться, что развитие может также продолжиться. Но поскольку современный человек стал сознающим существом, то он должен и своё развитие сознательно взять в свои руки. Мы видели, что то, что изображено как путь развития, человек может осуществлять при полном сознании. Если ему нужен учитель, то он ему нужен уже не так, как это происходило при древних методах, когда учитель или руководитель нечто отнимает у того, кого он ведёт, или даёт втекать в него, когда, следовательно, ведомый несамостоятелен. Сегодня мы познакомились с путём, который поистине соответствует современному сознанию человечества. Ибо тот, кто идёт сегодня этим путём, доверяется духовному учителю ни в каком ином смысле, кроме как, скажем, доверяются учителю математики. Предполагается, что учитель знает больше, чем ты сам. Если бы не предполагалось, что учитель знает больше, чем ты сам, то было бы крайне излишне идти к нему. В том же смысле доверяются руководителю, который является ничем иным, как руководством, как символом; потом уже по воздействию замечаешь, к чему приводит этот символ. Шаг за шагом пребываешь, так сказать, сам себе господином. Указаниям духовного учителя следуешь, как следуешь и указаниям учителя математики, который даёт задание, только что указаниям духовного учителя следуешь всей своей душой, между тем как математическую проблему решаешь только своим разумом. Сущность нового метода посвящения в том, что он в высшей мере принимает в расчёт самостоятельность человека, что гуру уже не является гуру в старом смысле, но только в том смысле, что руководитель даёт указания: это следует делать так, чтобы продвигаться соответствующим образом.</w:t>
      </w:r>
    </w:p>
    <w:p>
      <w:pPr>
        <w:pStyle w:val="Normal"/>
        <w:ind w:firstLine="360"/>
        <w:rPr>
          <w:rFonts w:ascii="Arial" w:hAnsi="Arial" w:cs="Arial"/>
          <w:sz w:val="24"/>
          <w:szCs w:val="24"/>
        </w:rPr>
      </w:pPr>
      <w:r>
        <w:rPr>
          <w:rFonts w:cs="Arial" w:ascii="Arial" w:hAnsi="Arial"/>
          <w:sz w:val="24"/>
          <w:szCs w:val="24"/>
        </w:rPr>
        <w:t>Следующие друг за другом периоды времени изменяются так, что человек проделывает всё новые стадии. Поэтому должны изменяться и методы посвящения. Для древних времён были необходимы иные методы инициации, чем для настоящего времени. Для современного человека соответствующим является метод, который я вам описал. По самому важному символу он называется школой розенкрейцера. Есть много символов, но крест с розами является самым важным, потому что он является символом для самого человеческого развития. Этот розенкрейцерский метод является собственно современным методом посвящения, который в состоянии соответствующим образом и правильно ввести современного человека в высшие миры.</w:t>
      </w:r>
    </w:p>
    <w:p>
      <w:pPr>
        <w:pStyle w:val="Normal"/>
        <w:ind w:firstLine="360"/>
        <w:rPr>
          <w:rFonts w:ascii="Arial" w:hAnsi="Arial" w:cs="Arial"/>
          <w:sz w:val="24"/>
          <w:szCs w:val="24"/>
        </w:rPr>
      </w:pPr>
      <w:r>
        <w:rPr>
          <w:rFonts w:cs="Arial" w:ascii="Arial" w:hAnsi="Arial"/>
          <w:sz w:val="24"/>
          <w:szCs w:val="24"/>
        </w:rPr>
        <w:t xml:space="preserve">Мы дали пока только эскиз этого. Завтра мы должны будем описать, как человек, если он шаг за шагом работает над собой, врастает в высшие миры и как постепенно они являются ему. То, что человек должен осуществить в себе, мы описали сегодня. То, что возникает из человека и что ему является, об этом завтра.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jc w:val="center"/>
        <w:rPr>
          <w:rFonts w:ascii="Arial" w:hAnsi="Arial" w:cs="Arial"/>
          <w:sz w:val="24"/>
          <w:szCs w:val="24"/>
        </w:rPr>
      </w:pPr>
      <w:r>
        <w:rPr>
          <w:rFonts w:cs="Arial" w:ascii="Arial" w:hAnsi="Arial"/>
          <w:sz w:val="24"/>
          <w:szCs w:val="24"/>
        </w:rPr>
        <w:t>ДЕВЯТЫ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29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Вчера мы говорили о так называемом розенкрейцерском пути в духовные миры. Мы обратили внимание на то, что этот путь является таким, который в соответствии с законами развития человечества лучше всего подходит для современного человека. При этом было охарактеризовано, как человек посредством определённых мер, осуществляемых им со своей душевной жизнью, поднимается к имагинативному познанию, к инспиративному познанию и к интуитивному познанию. Если бы мы больше ничего не имели, кроме того, что было описано вчера, если бы ничего не имели в распоряжении, кроме методов, которые преднамеренно применяешь к своей душе, то восхождение через эти три ступени познания осуществлялось бы так, как это и было в основном обозначено вчера. То есть, сначала должны были бы образовать духовные органы познания, и только после некоторого самоотверженного периода подняться от,  определённого теневого, по сути, едва воспринимаемого переживания к реальным опытам. Но в современном цикле человечества ещё нет возможностей рассчитывать только на то, что так преднамеренно сам применяешь к своей душе. И если когда-нибудь в далёком, далёком будущем будет дана такая возможность, тогда и законы человеческого развития станут уже настолько иными, что в духовные миры с самого начала будут вступать сознательно. Сегодня это конечно тоже возможно, но только благодаря тому, что в развитии нечто приходит на помощь.</w:t>
      </w:r>
    </w:p>
    <w:p>
      <w:pPr>
        <w:pStyle w:val="Normal"/>
        <w:ind w:firstLine="360"/>
        <w:rPr>
          <w:rFonts w:ascii="Arial" w:hAnsi="Arial" w:cs="Arial"/>
          <w:sz w:val="24"/>
          <w:szCs w:val="24"/>
        </w:rPr>
      </w:pPr>
      <w:r>
        <w:rPr>
          <w:rFonts w:cs="Arial" w:ascii="Arial" w:hAnsi="Arial"/>
          <w:sz w:val="24"/>
          <w:szCs w:val="24"/>
        </w:rPr>
        <w:t>Ведь вчера мы совсем не говорили о том, что для того, кто находится на такой ступени духовного развития, кто применяет такие методы для своей души, как они были описаны вчера, для него обнаруживается то, что мы называем укрепляющими силами жизни сна. Если бы человек во время своего развития не имел бы сна, тогда ему понадобилось бы как раз много-много времени, пока он не обратил бы внимание на очень тонкие переживания, которые начинаются благодаря методам, которые были описаны вчера. Но именно благодаря тому, что развивающий себя ведь тоже чередует свою жизнь между бодрствованием и сном, ему помогают силы сна, в то время как он образует те органы, которые мы назвали вчера цветами лотоса. И пусть через цветы лотоса вначале ещё нельзя ничего воспринимать, в жизни сна из высших миров, из макрокосма подводятся силы, и эти силы, притекающие к нам во сне, воздействуют так, что на самом деле постепенно начинается реальное переживание духовного мира, так что уже можно кое-что видеть. Необходимое условие заключается в том, чтобы при образовании цветов лотоса более короткое или более долгое время всё снова прибегать к символическим представлениям, всё снова и снова жить в таких представлениях и благодаря этому так укрепить себя внутренне, что даже тогда, когда не действуют внешние впечатления, иметь  богатую внутреннюю жизнь. Таким образом, имагинативное познание, если его действительно достигают, уже приводит человека в состояние определённым образом заглядывать в духовный мир.</w:t>
      </w:r>
    </w:p>
    <w:p>
      <w:pPr>
        <w:pStyle w:val="Normal"/>
        <w:ind w:firstLine="360"/>
        <w:rPr/>
      </w:pPr>
      <w:r>
        <w:rPr>
          <w:rFonts w:cs="Arial" w:ascii="Arial" w:hAnsi="Arial"/>
          <w:sz w:val="24"/>
          <w:szCs w:val="24"/>
        </w:rPr>
        <w:t>И это происходит в следующем роде. Человек во внутреннем погружении сравнительно долго должен переживать такие обращающиеся к его душе (</w:t>
      </w:r>
      <w:r>
        <w:rPr>
          <w:rFonts w:cs="Arial" w:ascii="Arial" w:hAnsi="Arial"/>
          <w:sz w:val="24"/>
          <w:szCs w:val="24"/>
          <w:lang w:val="en-US"/>
        </w:rPr>
        <w:t>Gem</w:t>
      </w:r>
      <w:r>
        <w:rPr>
          <w:rFonts w:cs="Arial" w:ascii="Arial" w:hAnsi="Arial"/>
          <w:sz w:val="24"/>
          <w:szCs w:val="24"/>
        </w:rPr>
        <w:t>ü</w:t>
      </w:r>
      <w:r>
        <w:rPr>
          <w:rFonts w:cs="Arial" w:ascii="Arial" w:hAnsi="Arial"/>
          <w:sz w:val="24"/>
          <w:szCs w:val="24"/>
          <w:lang w:val="en-US"/>
        </w:rPr>
        <w:t>t</w:t>
      </w:r>
      <w:r>
        <w:rPr>
          <w:rFonts w:cs="Arial" w:ascii="Arial" w:hAnsi="Arial"/>
          <w:sz w:val="24"/>
          <w:szCs w:val="24"/>
        </w:rPr>
        <w:t>) чувственные образы, которые схвачены непосредственно из жизни, или также определённые формулы, которые кратко содержат в себе великие тайны мира. Но тогда однажды он заметит – сначала утром в момент пробуждения, а потом и во время дня, когда он отвлекает внимание от внешних переживаний, – что перед его душой стоит нечто, выступающее, по сути дела, тоже так, как символы, которые он создал себе, но которые теперь он имеет пред собой так, как обычное сознание имеет перед собой камни или цветы, о которых он знает, что создал их не он сам. В ходе подготовительного времени благодаря тщательности, с которой сам образуешь символы, учишься уже познавать, как отличать призраки, ложные символы от истинных. Тот, кто действительно подготавливается тщательно и благодаря этому научился исключать из своей высшей жизни свои собственные личные мнения, свои желания, страсти и пристрастия, кто научился считать что-либо истинным не потому, что это ему нравится, но упражнялся исключать собственное мнение, тот умеет при виде такого символа непосредственно отличить: это нечто истинное, а это нечто ложное.</w:t>
      </w:r>
    </w:p>
    <w:p>
      <w:pPr>
        <w:pStyle w:val="Normal"/>
        <w:ind w:firstLine="360"/>
        <w:rPr/>
      </w:pPr>
      <w:r>
        <w:rPr>
          <w:rFonts w:cs="Arial" w:ascii="Arial" w:hAnsi="Arial"/>
          <w:sz w:val="24"/>
          <w:szCs w:val="24"/>
        </w:rPr>
        <w:t>Теперь же для развивающегося так человека наступает – и это важно наблюдать для такого различения истинных и ложных символов – нечто, что можно обозначить не иначе, как мышление сердцем. Это нечто такое, что обязательно проистекает в ходе описанного вчера развития. Ведь человек в обычной жизни имеет чувство, что он мыслит головой. Конечно, это лишь образное выражение, мыслят с помощью духовных органов, которые лежат в основе головного мозга; но каждый понимает, чт</w:t>
      </w:r>
      <w:r>
        <w:rPr>
          <w:rFonts w:cs="Arial" w:ascii="Arial" w:hAnsi="Arial"/>
          <w:i/>
          <w:sz w:val="24"/>
          <w:szCs w:val="24"/>
        </w:rPr>
        <w:t>о</w:t>
      </w:r>
      <w:r>
        <w:rPr>
          <w:rFonts w:cs="Arial" w:ascii="Arial" w:hAnsi="Arial"/>
          <w:sz w:val="24"/>
          <w:szCs w:val="24"/>
        </w:rPr>
        <w:t xml:space="preserve"> это означает – мыслить головой. Совершенно иное чувство имеешь в отношении того мышления, которое вступает в том случае, если немного продвинулся дальше на пути развития, который мы охарактеризовали. Действительно имеешь чувство, как если бы то, что обычно локализовано в голове, теперь было бы локализовано в сердце. Разумеется, мыслит не физическое сердце,  но тот орган, который образовался как духовный орган вблизи сердца, так называемый двенадцатилепестковый цветок лотоса. Он становится неким родом мыслительного органа, и это выступающее здесь мышление очень сильно отличается от обычного мышления. При обычном мышлении каждый знает, что он должен  применять рассуждение, чтобы прийти к некой истине. Необходимо идти от понятия к понятию. Исходишь из одной точки, затем логически идёшь дальше к другой точке, и то, к чему приходишь в ходе времени, используя логические соображения, называешь истиной, познанием. Это познание, достигнутое путём обычного мышления. Но познание происходит иначе, когда истину стремишься познавать в отношении того, что было описано как реальный, как истинный символ. Эти истинные символы имеешь перед собой, как внешние предметы, но мышление по поводу этих символов нельзя путать с обычным головным мышлением. Ибо является ли нечто истинным или ложным, можно ли говорить то или иное о некой вещи или о неком факте высших миров, для этого необходимы не рассуждения, как при обычном мышлении, но это даётся непосредственно. Едва имеешь перед собой образы, знаешь, что можно сказать о них себе самому или другим. Это непосредственное и есть отличительное свойство сердечного мышления.</w:t>
      </w:r>
    </w:p>
    <w:p>
      <w:pPr>
        <w:pStyle w:val="Normal"/>
        <w:ind w:firstLine="360"/>
        <w:rPr>
          <w:rFonts w:ascii="Arial" w:hAnsi="Arial" w:cs="Arial"/>
          <w:sz w:val="24"/>
          <w:szCs w:val="24"/>
        </w:rPr>
      </w:pPr>
      <w:r>
        <w:rPr>
          <w:rFonts w:cs="Arial" w:ascii="Arial" w:hAnsi="Arial"/>
          <w:sz w:val="24"/>
          <w:szCs w:val="24"/>
        </w:rPr>
        <w:t xml:space="preserve">В обычной жизни немного вещей, которые можно сравнить с этим, но мы для сравнения всё-таки привлечём кое-что частное, чтобы сделать это понятным. В обычной жизни это преимущественно те встречающиеся нам события, при которых, так сказать, останавливается наш рассудок и которые мы ощущаем как вещи из высшего мира. Представьте, например, что вы противостоите какому-то событию, которое мгновенно стало перед вами, и вы испугались. Здесь между внешним впечатлением и вашим испугом не вмешиваются никакие мысли; событие непосредственно вызвало испуг. Ваше внутреннее переживание, испуг, есть нечто, что может позволить вашему рассудку, так сказать, бездействовать. Это довольно хорошее выражение, которым здесь пользуются люди, ибо при таком событии они действительно ощущают бездействие рассудка. И точно так же может случиться, когда, возможно, приходишь в ярость при виде какого-либо поступка на улице. Это тоже непосредственное впечатление, вызывающее внутреннее душевное переживание. В большинстве таких случаев замечаешь, что тогда, когда начинаешь обдумывать, судишь иначе, чем судил по первому впечатлению. Эти переживания, когда за первым впечатлением следует душевное переживание, могут сравниться, исходя из обычной жизни, только с теми переживаниями, которые имеет духовный исследователь, когда он должен нечто сказать о том, что он переживает в высших мирах. Происходит даже так, что, когда логически начинаешь  больше критически относиться к тем переживаниям, которые имеешь в высших мирах,  тогда только изгоняешь их; из-за большого мудрствования в соответствии с обычным методом мышления эти переживания убегают, потом их уже не имеешь. Это одно. А второе то, что благодаря применению обычного мышления в большинстве случаев выносишь ошибочное суждение по поводу этих вещей. </w:t>
      </w:r>
    </w:p>
    <w:p>
      <w:pPr>
        <w:pStyle w:val="Normal"/>
        <w:ind w:firstLine="360"/>
        <w:rPr>
          <w:rFonts w:ascii="Arial" w:hAnsi="Arial" w:cs="Arial"/>
          <w:sz w:val="24"/>
          <w:szCs w:val="24"/>
        </w:rPr>
      </w:pPr>
      <w:r>
        <w:rPr>
          <w:rFonts w:cs="Arial" w:ascii="Arial" w:hAnsi="Arial"/>
          <w:sz w:val="24"/>
          <w:szCs w:val="24"/>
        </w:rPr>
        <w:t>Таким образом, необходимо – ведь это уже подчёркивалось – сначала пройти через выучку в отношении хорошего рассудочного мышления, когда вначале, прежде чем поднимешься в высшие миры, научаешься понимать вещи; это необходимо, чтобы через это обычное мышление вновь подняться до непосредственного схватывания. И это так необходимо именно потому, что должен, чтобы учиться непосредственно схватывать в высшем мире, на другой стороне осуществлять то логическое основание. Им необходимо заниматься по той причине, что иначе  со своими чувствами и ощущениями довольно уверенно заблудишься. Ты неспособен судить в высших мирах, если несёшь туда вверх обычное рассудочное мышление, и ты неспособен судить в высших мирах, если сначала не отточил в физическом мире рассудочное мышление. Конечно, многие люди, возможно, исходя из особенности высшего мышления, сердечного мышления, находят некое основание для того чтобы вообще полностью отказаться от обычной логики. Они говорят: так как обычную логику физического плана всё-таки надо снова забыть, то ею ведь не стоит и овладевать. – Но при этом остаётся вне внимания, что становишься другим человеком, когда на физическом плане проходишь как выучку, как практику логическое мышление. Проходишь это не для того, чтобы этим мышлением постигать высшие миры, но чтобы сделать из себя самого другого человека. Ведь и в логическом мышлении нечто переживаешь. В логическом мышлении прежде всего переживаешь некий род совести. Есть некий род логической совести, и если её образуешь, тогда получаешь в своей душе определённое чувство ответственности в отношении истины и неправды, и без этого чувства ответственности в отношении истины и неправды нельзя много сделать в высших мирах.</w:t>
      </w:r>
    </w:p>
    <w:p>
      <w:pPr>
        <w:pStyle w:val="Normal"/>
        <w:ind w:firstLine="360"/>
        <w:rPr>
          <w:rFonts w:ascii="Arial" w:hAnsi="Arial" w:cs="Arial"/>
          <w:sz w:val="24"/>
          <w:szCs w:val="24"/>
        </w:rPr>
      </w:pPr>
      <w:r>
        <w:rPr>
          <w:rFonts w:cs="Arial" w:ascii="Arial" w:hAnsi="Arial"/>
          <w:sz w:val="24"/>
          <w:szCs w:val="24"/>
        </w:rPr>
        <w:t>В самом деле, для жизни существует много причин оставить мышление вне внимания при подъёме в высшие миры. Ибо в обычной жизни человек часто переживает эти три ступени: гораздо большее число людей стоит сегодня на той ступени, – отсюда они непременно попадают в нормальное сознание – когда относительно вещей им говорит непосредственное природное чувство: Это правильно, это неверно, это ты должен делать, это ты должен оставить. – Человек преимущественно руководствуется таким непосредственным чувством в отношении того, что он должен считать истинным или ложным.</w:t>
      </w:r>
    </w:p>
    <w:p>
      <w:pPr>
        <w:pStyle w:val="Normal"/>
        <w:ind w:firstLine="360"/>
        <w:rPr>
          <w:rFonts w:ascii="Arial" w:hAnsi="Arial" w:cs="Arial"/>
          <w:sz w:val="24"/>
          <w:szCs w:val="24"/>
        </w:rPr>
      </w:pPr>
      <w:r>
        <w:rPr>
          <w:rFonts w:cs="Arial" w:ascii="Arial" w:hAnsi="Arial"/>
          <w:sz w:val="24"/>
          <w:szCs w:val="24"/>
        </w:rPr>
        <w:t>Справьтесь-ка, много ли людей в настоящее время действительно берут на себя труд поразмышлять о том, чем для них являются самые святые хорошие качества. Благодаря тому, что в силу определённых обстоятельств они родились в определённом обществе, пусть не в Турции, но родились в Центральной Европе, они получили привитое им непосредственное изначальное чувство – правильным считать христианство, а не мусульманство; поэтому они считают – благодаря определённому чувству – правильными не мусульманские истины, а те, которые они имеют в христианстве. Такое нельзя понимать ложно, размышление об этом ведёт к истинному познанию жизни. Итак, мы должны уяснить себе по поводу того, что для значительного большинства людей в отношении истинного или ложного сегодня решает ещё непосредственное чувство. Это одна ступень развития.</w:t>
      </w:r>
    </w:p>
    <w:p>
      <w:pPr>
        <w:pStyle w:val="Normal"/>
        <w:ind w:firstLine="360"/>
        <w:rPr>
          <w:rFonts w:ascii="Arial" w:hAnsi="Arial" w:cs="Arial"/>
          <w:sz w:val="24"/>
          <w:szCs w:val="24"/>
        </w:rPr>
      </w:pPr>
      <w:r>
        <w:rPr>
          <w:rFonts w:cs="Arial" w:ascii="Arial" w:hAnsi="Arial"/>
          <w:sz w:val="24"/>
          <w:szCs w:val="24"/>
        </w:rPr>
        <w:t>Вторая ступень развития – это та, на которой человек начинает размышлять. Сегодня всё больше и больше становится таких людей, которые исходят из изначального чувства и размышляют о вещах, в среде которых они рождены. По этой причине мы видим сегодня так много критики древних святых преданий и вероисповеданий. Это реакция рассудка и интеллекта против того, что было взято исходя из чувства, из ощущения не будучи проверенным посредством рассудка. В том, что мы называем наукой, мы видим господствующей эту же способность человеческой души, которая, здесь критикует себя по поводу того, что ей привито или существует от рождения. Наука в современном смысле ведь по существу является работой тех же душевных сил, которые были только что охарактеризованы. Внешние опыты, внешние восприятия, ныне их следует извлекать непосредственно через чувства или через такие усовершенствованные чувства, какие обнаруживают телескоп, микроскоп или тому подобное, они комбинируются с помощью рассудка в законы, и из этого возникает интеллектуальная наука.</w:t>
      </w:r>
    </w:p>
    <w:p>
      <w:pPr>
        <w:pStyle w:val="Normal"/>
        <w:ind w:firstLine="360"/>
        <w:rPr>
          <w:rFonts w:ascii="Arial" w:hAnsi="Arial" w:cs="Arial"/>
          <w:sz w:val="24"/>
          <w:szCs w:val="24"/>
        </w:rPr>
      </w:pPr>
      <w:r>
        <w:rPr>
          <w:rFonts w:cs="Arial" w:ascii="Arial" w:hAnsi="Arial"/>
          <w:sz w:val="24"/>
          <w:szCs w:val="24"/>
        </w:rPr>
        <w:t>Итак, вы видите эти два момента развития человеческой души. В отношении того,  чтобы придерживаться истины относительно некоторых вещей, человек стоит на такой ступени, когда говорит первоначальное, неразвитое чувство, некое чувство, которое дано ему с рождением или усвоено через воспитание. На второй ступени, кроме чувства, говорит рассудок, интеллект. Но теперь каждый, кто имеет в душе немного самонаблюдения, знает, что этот интеллект имеет совершенно определённое свойство. Он должен иметь это свойство, которое действует на чувство умерщвляя, погашая. При хорошем наблюдении души кому же неизвестно, что всякая голая деятельность интеллекта, всякая чисто рассудочная деятельность убивает чувство, ощущение. Отсюда и боязнь, исходящая из определённых изначальных чувств, конечно, вполне оправданных на определённой ступени развития человечества,  у тех людей, которые имеют тягу в направлении той или иной истины, боязнь погубить в себе свои вероисповедания, свои истины веры посредством распространяющегося, губящего интеллекта. Это оправданная боязнь. Однако когда эта боязнь заходит так далеко, что те, о ком идёт речь, говорят: «Чтобы подняться в высшие миры, мы вообще будем остерегаться всякого мышления, мы хотим остаться в нашей эмоциональной жизни», тогда они никогда не смогут подняться в высшие миры, а будут пребывать в непосредственной, неразвитой эмоциональной жизни. Можно иметь всякие переживания, однако эти переживания останутся на низкой ступени. Необходимо всё-таки брать на себя неудобство реально тренировать своё мышление. Этим приобретаешь нечто, что в высшей степени полезно и для внешнего мира. Чтобы подняться в высшие миры, мышление не нужно, оно служит для подготовки, как упражнение. Кто это понимает, тот никогда не будет петь дифирамбы обычному интеллекту, поскольку посредством голой логики невозможно разрешать истины высших миров. Это нельзя, это невозможно. То мышление, которое применяют в естествознании, нельзя таким же образом применять к переживаниям и опытам высших миров. И тот, кто по поводу высших миров начал бы комбинировать логическим мышлением, своим рассудком, своим интеллектом, создал бы лишь ничего не значащие истины, которые недостаточно глубоко обоснованы. Итак, в то время как для внешнего физического мира мышление необходимо непосредственно – ибо без интеллекта мы не можем конструировать машины, строить мосты, без интеллекта мы не можем заниматься ни ботаникой, ни зоологией, мы не можем изучать медицину без применения интеллекта к непосредственному объекту, – для высшего же развития интеллект имеет примерно такое значение, какое имеет в детстве обучение письму. Обучение письму имеет значение только тогда, когда оно преодолено. Когда это минуешь, тогда оглядываешься на это, как на предпосылку навыка письма. Пока мы учимся писать, мы не можем ещё выражать свои мысли посредством письма. Мы это можем только тогда, когда одолели обучение письму. Обучение письму есть тренировка некой способности, оно будет завершено, когда то, чему хочешь научиться, сможешь осуществлять на практике. Так это происходит и с логикой. Кто хочет осуществить высшее развитие, должен всё-таки определенное время использовать для обучения логическому мышлению; но он должен суметь всё снова это преодолевать, чтобы прийти затем к мышлению сердцем. Потом от его логического мышления остаётся привычка к добросовестности в отношении того, чтобы придерживаться истины в высших мирах. Кто проделал это обучение, тот не будет видеть в каждом мираже, в любом символе истинную имагинацию или толковать это в каком-то смысле, но он будет иметь внутреннюю силу обратиться к реальности и увидеть её в правильном смысле и объяснить. Такая тонкая и хорошая подготовка необходима именно потому, что должен ведь снова прийти к непосредственному ощущению, должен иметь чувство для того, истинно ли нечто или ложно. Точнее говоря, должно происходить следующее. Когда рассуждаешь в обычной жизни, должен иметь свою душу обученной относительно высших вещей так, чтобы быть в состоянии относительно них непосредственно решать, является нечто истинным или ложным.</w:t>
      </w:r>
    </w:p>
    <w:p>
      <w:pPr>
        <w:pStyle w:val="Normal"/>
        <w:ind w:firstLine="360"/>
        <w:rPr/>
      </w:pPr>
      <w:r>
        <w:rPr>
          <w:rFonts w:cs="Arial" w:ascii="Arial" w:hAnsi="Arial"/>
          <w:sz w:val="24"/>
          <w:szCs w:val="24"/>
        </w:rPr>
        <w:t xml:space="preserve">Кроме того, когда немного усваиваешь кое-что, что в обычной жизни существует лишь в очень малом количестве, это является хорошей подготовкой для такого непосредственного решения. В обычной жизни большинство людей будут ощущать страдание, пожалуй, даже вскрикивать, когда их укалывают иглой или льют на их голову горячую воду, или в подобных случаях. Но давайте спросим, много ли людей ощущают нечто подобное боли, когда кто-то утверждает нечто глупое, нечто абсурдное? Для многих людей – это что-то довольно терпимое. Но кто хочет развиться до того непосредственного чувства, о котором сейчас говорилось, чтобы он мог в отношении имагинативного мира получать непосредственное переживание: «это является истинным, а это ложным» – тот должен тренироваться таким образом, чтобы заблуждение ему действительно причиняло боль, доставляло страдание, и чтобы истина, выступающая ему навстречу, уже даже здесь в физической жизни приносила ему наслаждение и радость. Обучаться этому, разумеется, утомительно и напряжённо, не принимая во внимание  всё остальное; с этим определённым образом тесно связано изнурение, вызываемое подготовкой для вхождения в высшие миры. Проходить равнодушно мимо заблуждения или истины, конечно, удобнее для нашего здоровья, чем ощущать страдание при заблуждении или удовольствие от истины. Ведь сегодня имеешь много поводов для ощущения боли по поводу глупости, находящейся в той или иной книге или газете. Ощущать страдание и боль в отношении неистинного, уродливого, злого, пусть даже это причиняется не нам самим, и ощущать радость по отношению к прекрасному, истинному, доброму, пусть даже это вовсе не касается нас лично, </w:t>
      </w:r>
      <w:r>
        <w:rPr>
          <w:rFonts w:eastAsia="Symbol" w:cs="Symbol" w:ascii="Symbol" w:hAnsi="Symbol"/>
          <w:sz w:val="24"/>
          <w:szCs w:val="24"/>
        </w:rPr>
        <w:t></w:t>
      </w:r>
      <w:r>
        <w:rPr>
          <w:rFonts w:cs="Arial" w:ascii="Arial" w:hAnsi="Arial"/>
          <w:sz w:val="24"/>
          <w:szCs w:val="24"/>
        </w:rPr>
        <w:t xml:space="preserve"> это входит в состав тренировки для того, кто хочет научиться мыслить сердцем, кто хочет затем взойти на ступень, на которой относительно имагинации он имеет такое непосредственное чувство, как это было описано.</w:t>
      </w:r>
    </w:p>
    <w:p>
      <w:pPr>
        <w:pStyle w:val="Normal"/>
        <w:ind w:firstLine="360"/>
        <w:rPr/>
      </w:pPr>
      <w:r>
        <w:rPr>
          <w:rFonts w:cs="Arial" w:ascii="Arial" w:hAnsi="Arial"/>
          <w:sz w:val="24"/>
          <w:szCs w:val="24"/>
        </w:rPr>
        <w:t xml:space="preserve">Однако когда поднимаешься в имагинативный мир, в состав подготовки, кроме того, входит ещё кое-что другое. Когда в образах ощущаешь то, что принадлежит высшим мирам, тогда должен усвоить ещё кое-что, что в обычной жизни отсутствует: должен научиться по-новому мыслить о том, что в обычной жизни называют противоречивым или же гармоничным. В обычной жизни, когда утверждается то или иное, нередко оказывается, что два утверждения противоречат друг другу. Если мы даже и не имеем в виду тривиальную пословицу: когда двое говорят одно и то же, то это не является одним и тем же, </w:t>
      </w:r>
      <w:r>
        <w:rPr>
          <w:rFonts w:eastAsia="Symbol" w:cs="Symbol" w:ascii="Symbol" w:hAnsi="Symbol"/>
          <w:sz w:val="24"/>
          <w:szCs w:val="24"/>
        </w:rPr>
        <w:t></w:t>
      </w:r>
      <w:r>
        <w:rPr>
          <w:rFonts w:cs="Arial" w:ascii="Arial" w:hAnsi="Arial"/>
          <w:sz w:val="24"/>
          <w:szCs w:val="24"/>
        </w:rPr>
        <w:t xml:space="preserve"> то это может нам встретиться даже уже в обычной жизни, что два человека при одних и тех же условиях переживают нечто совершенно разное. Когда один описывает своё переживание, то оно может быть совсем иным, чем это описывает другой, пусть даже это произошло при тех же условиях, и всё-таки оба могут быть правы со своей точки зрения. Допустим, один нам рассказывает: «Я был в одном месте, там здоровый воздух, я там ожил, я там поздоровел». – Мы слушаем его и должны сначала ему поверить. Затем приходит другой, прибывший из того же места, и говорит: «Да это место в действительности вовсе ничего собой не представляет, там я совсем лишился сил, там я совсем ослабел, это крайне нездоровое место». – Мы в свою очередь можем ему только поверить. Оба, по сути дела, могут быть правы. Допустим, первый – крепкий человек, который только был изнурён работой и устал; он может ощущать холодный воздух как чрезвычайно освежающий. Но допустим, что на это место приходит болезненный человек, человек, который как раз не может переносить свежий воздух. Он тем более ослабевает, ослабевает благодаря тому, что для другого было оздоровляющим. Оба правы, потому что оба подошли к месту с разными предпосылками. Эти противоположные утверждения уже в обычной жизни могут соединиться друг с другом, если принимаешь во внимание все вещи.</w:t>
      </w:r>
    </w:p>
    <w:p>
      <w:pPr>
        <w:pStyle w:val="Normal"/>
        <w:ind w:firstLine="360"/>
        <w:rPr/>
      </w:pPr>
      <w:r>
        <w:rPr>
          <w:rFonts w:cs="Arial" w:ascii="Arial" w:hAnsi="Arial"/>
          <w:sz w:val="24"/>
          <w:szCs w:val="24"/>
        </w:rPr>
        <w:t>Но дело становится гораздо сложнее, когда восходишь в высшие миры. Здесь, например, случается, что некто, скажем, в одном докладе слышал о том или ином какое-то выражение, и в другом докладе он слышал нечто явно отличное от этого, и теперь к вопросу он подходит с меркой, которую применяет в обычной жизни, и говорит: «Да, одно из этого не может быть истинным, так как одно сказанное противоречит другому». – Я хочу опереться на нечто близкое: каждый слышал в одном из моих прежних циклов докладов выражение, что человек, когда он нисходит к новому рождению, должен наблюдать, как он с огромной скоростью обходит астральное пространство и отыскивает место, где он хочет воплотиться. Это наблюдение, которое вполне могло так происходить, когда-то было упомянуто в ходе одного цикла докладов. В этом нынешнем цикле уже было сказано, что человек всё-таки очень долгое время сотрудничает в том, чт</w:t>
      </w:r>
      <w:r>
        <w:rPr>
          <w:rFonts w:cs="Arial" w:ascii="Arial" w:hAnsi="Arial"/>
          <w:i/>
          <w:sz w:val="24"/>
          <w:szCs w:val="24"/>
        </w:rPr>
        <w:t>о</w:t>
      </w:r>
      <w:r>
        <w:rPr>
          <w:rFonts w:cs="Arial" w:ascii="Arial" w:hAnsi="Arial"/>
          <w:sz w:val="24"/>
          <w:szCs w:val="24"/>
        </w:rPr>
        <w:t xml:space="preserve"> он получает, наконец, при рождении в качестве своих унаследованных свойств, что он сотрудничает в обретении свойств, которые он, в конце концов,  встречает в семье и в народе, в которых он живёт. Если же стремишься привычным образом судить о чём-то таком, то, само собой разумеется, можешь в этом легко обнаружить нечто противоречивое. Однако одно, как и другое, является неким реальным переживанием. Так как не всегда может быть охарактеризовано всё, то не всегда, когда характеризуется одно событие, можно, конечно, с другой стороны охарактеризовать также это соответствующее. Оба правильны. Это можно сравнить со следующим. Например некто пять-шесть дней тщательно как следует разделял на мелкие части то или иное, а на седьмой день он уже не может это обнаружить. Он разыскивает потом повсюду в комнате, куда же он это положил. В таком случае вы можете фактически увидеть здесь: в течение пяти-шести дней совершенно точно он готовил себе эту вещь, а на седьмой день вы можете наблюдать, как эту самую вещь, которую он приготовил, он потом ищет. Нечто подобное бывает и в высших мирах. Такое приготовление воплощения обязательно происходит; но так как переживания являются очень сложными, то возможно, что человек конечно непосредственно в момент, когда он нисходит из высших миров и хочет соединиться с физическим телом и эфирным телом, должен их искать, потому что наступает некий род помрачения сознания. И поскольку это помрачение сознания наступает, человек то, что он подготовил себе при более высокой степени сознания, должен искать с более низкой степенью сознания.</w:t>
      </w:r>
    </w:p>
    <w:p>
      <w:pPr>
        <w:pStyle w:val="Normal"/>
        <w:ind w:firstLine="360"/>
        <w:rPr>
          <w:rFonts w:ascii="Arial" w:hAnsi="Arial" w:cs="Arial"/>
          <w:sz w:val="24"/>
          <w:szCs w:val="24"/>
        </w:rPr>
      </w:pPr>
      <w:r>
        <w:rPr>
          <w:rFonts w:cs="Arial" w:ascii="Arial" w:hAnsi="Arial"/>
          <w:sz w:val="24"/>
          <w:szCs w:val="24"/>
        </w:rPr>
        <w:t>На таком примере мы видим, что, если поднимаешься в высшие миры, может быть необходимо кое-что: всегда надо быть готовым к тому, что в мире имагинации та или иная вещь представляется в определённом образе. Если же приобрёл достаточно сильное чувство, так что, исходя из мышления сердца, можешь согласиться с истинностью образа, то может казаться, если следуешь в некое другое время другим путём, что тогда приходишь к некой другой имагинации, которая выглядит совсем иначе; и непосредственное чувство снова говорит: Это верно. – Для того, кто вступает в высший мир, в мир имагинации, это, само собой разумеется, вначале несколько смущает. Но это смущение прекращается благодаря тому, что в надлежащий момент обращаешь на это внимание.</w:t>
      </w:r>
    </w:p>
    <w:p>
      <w:pPr>
        <w:pStyle w:val="Normal"/>
        <w:ind w:firstLine="360"/>
        <w:rPr>
          <w:rFonts w:ascii="Arial" w:hAnsi="Arial" w:cs="Arial"/>
          <w:sz w:val="24"/>
          <w:szCs w:val="24"/>
        </w:rPr>
      </w:pPr>
      <w:r>
        <w:rPr>
          <w:rFonts w:cs="Arial" w:ascii="Arial" w:hAnsi="Arial"/>
          <w:sz w:val="24"/>
          <w:szCs w:val="24"/>
        </w:rPr>
        <w:t>Правильное положение относительно всех этих вещей, правильное к ним отношение сохраняется, если в мире имагинации ищешь само своё «я». Мы охарактеризовали, как, стоя вне своего «я», оглядываешься на него же. При прохождении мимо Стража Порога имеешь его перед собой объективно; но это «я» можно разыскать один раз, можно его отыскивать второй и третий раз, и всегда приходишь к разным образам. Теперь, если бы подходил к этим вещам с мерками, к которым приучил себя в физическом мире, мог бы прийти в самое крайнее замешательство и сказать себе: Я распознал, что я нахожусь в высшем мире, и во второй раз я снова себя обнаружил и являюсь чем-то совсем другим, в третий раз – снова нечто другое. – Это абсолютно правильно. Дело обстоит так, что в тот момент, когда вступаешь в имагинативный мир через то обучение, которое мы описали, и видишь своё «я» в образе, должен ясно понимать, что можешь увидеть двенадцать разных образов своего «я». Есть двенадцать образов отдельного «я». И по сути дела только тогда, когда посмотрел на себя самого с двенадцати различных позиций, на которых находился вне своего «я», понял своё полное «я». Это соотносится с этим созерцанием «я» снаружи точно так же, как и нечто, находящее выражение в соотношении двенадцати созвездий зодиака к Солнцу. Как Солнце проходит через двенадцать созвездий и в каждом созвездии имеет другую силу, как весной оно является в определённом созвездии, затем продвигается и в ходе одного года проходит двенадцать созвездий зодиака, и как с двенадцати различных позиций освещает нашу Землю, так и человеческое «я» освещается с двенадцати различных позиций, когда оно оглядывается из высшего мира. Поэтому мы должны себе сказать: При восхождении в высшие миры необходимо, чтобы мы не удовлетворялись одной точкой зрения. – Надо тренироваться для того, чтобы получить возможность избежать путаницы. Это возможно, если уже в физическом мире приучил себя к тому, что единственным благом для человеческой жизни является не одностороннее рассмотрение с одной точки зрения. Среди людей нашего времени есть такие, которые являются материалистами, другие являются спиритуалистами, иные монистами, а иные  монадологи. Материалисты утверждают, что всё является материей и её законами. Спиритуалисты утверждают, что всё есть дух, и придают значение только духу. Монисты утверждают, что всё необходимо объяснять из единства. И монадологи стремятся объяснить многообразие явлений из взаимодействия многих частностей. Люди вокруг во внешнем мире спорят в дискуссиях: материалисты против спиритуалистов, монисты против монадологов или против дуалистов. Они спорят и, чего доброго, бранятся. Но кто стремится готовиться к истинному познанию высших миров, должен себе сказать: Материализм имеет определённое основание. Мы должны усвоить это мышление в материальных законах, но применять их мы должны только к материальному миру; с помощью этих законов мы постигаем материальный мир, но не духовный мир. Материальный мир мы должны постигать с помощью материальных законов, иначе мы не справимся, и кто хочет постигать материальный мир иначе, тот не далеко уйдёт. Если кто-то, например, хотел бы объяснить часы тем, что говорит: Здесь внутри сидят два маленьких демона, которые заставляют стрелки двигаться вперёд, а в механику я не верю, – мы бы высмеяли его. Так же полностью оправдано объяснение, что внешние движения звёзд протекают по механическим законам. Ошибка материалистов заключается не в том, что эти объяснения ложны, но в том, что они полагают, что этим можно объяснить весь мир. Геккель, например, совершает ошибку не потому, что он объясняет морфологию материалистическими законами – этим он совершил великое и ценное для человечества. Заблуждение материалистического образа мыслей состоит в том, что он переносит их на всё, даже на духовное.</w:t>
      </w:r>
    </w:p>
    <w:p>
      <w:pPr>
        <w:pStyle w:val="Normal"/>
        <w:ind w:firstLine="360"/>
        <w:rPr/>
      </w:pPr>
      <w:r>
        <w:rPr>
          <w:rFonts w:cs="Arial" w:ascii="Arial" w:hAnsi="Arial"/>
          <w:sz w:val="24"/>
          <w:szCs w:val="24"/>
        </w:rPr>
        <w:t>Итак, мы должны сказать: полезно усвоить материалистическое мышление, но необходимо знать, что материалистическое мышление имеет оправдание только для определённой области. Как для материальной области оправдан материалистический способ мышления, так для духовной области необходимо усвоить спиритуальное мышление. То, что протекает по законам духовного (</w:t>
      </w:r>
      <w:r>
        <w:rPr>
          <w:rFonts w:cs="Arial" w:ascii="Arial" w:hAnsi="Arial"/>
          <w:sz w:val="24"/>
          <w:szCs w:val="24"/>
          <w:lang w:val="en-US"/>
        </w:rPr>
        <w:t>Spiritualit</w:t>
      </w:r>
      <w:r>
        <w:rPr>
          <w:rFonts w:cs="Arial" w:ascii="Arial" w:hAnsi="Arial"/>
          <w:sz w:val="24"/>
          <w:szCs w:val="24"/>
        </w:rPr>
        <w:t>ä</w:t>
      </w:r>
      <w:r>
        <w:rPr>
          <w:rFonts w:cs="Arial" w:ascii="Arial" w:hAnsi="Arial"/>
          <w:sz w:val="24"/>
          <w:szCs w:val="24"/>
          <w:lang w:val="en-US"/>
        </w:rPr>
        <w:t>t</w:t>
      </w:r>
      <w:r>
        <w:rPr>
          <w:rFonts w:cs="Arial" w:ascii="Arial" w:hAnsi="Arial"/>
          <w:sz w:val="24"/>
          <w:szCs w:val="24"/>
        </w:rPr>
        <w:t>), нельзя объяснять механическими законами. Если некто говорит: Ты приходишь сюда с особой психологией, которая должна иметь свои собственные законы, но я знаю, что в мозгу осуществляются определённые процессы, которые объясняют мышление! – то мы должны сказать: Он примешивает к объяснению мышления вещи, которые имеют другую природу и имеют ценность для другой области. Он совершает ту же ошибку, как и тот, кто хочет объяснить продвижение вперёд стрелок часов действием двух демонов. Как невозможно это, так же невозможно объяснить мышление  процессами в мозгу. – Или тот, кто утомление, наступающее вечером, хочет объяснить тем, что говорит о накапливающихся субстанциях отравления, он может дать правильное объяснение для внешнего, для души он совсем ничего не объясняет, здесь мы должны освещать вопрос с другой стороны, со стороны душевных переживаний.</w:t>
      </w:r>
    </w:p>
    <w:p>
      <w:pPr>
        <w:pStyle w:val="Normal"/>
        <w:ind w:firstLine="360"/>
        <w:rPr/>
      </w:pPr>
      <w:r>
        <w:rPr>
          <w:rFonts w:cs="Arial" w:ascii="Arial" w:hAnsi="Arial"/>
          <w:sz w:val="24"/>
          <w:szCs w:val="24"/>
        </w:rPr>
        <w:t>Так же и с монизмом. Абсолютно правильно, что, пытаясь объяснить мир со стороны гармонии, должны приходить к некому единству, но это некое абстрактное единство, и вместе с тем становишься беднее, ибо, если хочешь всё объяснить неким абстрактным единством, как многие философы, то, в конце концов, уже совсем ничего не получишь. Я был знаком с одним умным господином, который исходил только из того, что логически монистически объяснял весь мир из нескольких тезисов. Однажды, исполненный радости, он пришёл ко мне и сказал: Теперь я имею два совсем простых тезиса, чтобы объяснить все обстоятельства. – Под «обстоятельствами» («</w:t>
      </w:r>
      <w:r>
        <w:rPr>
          <w:rFonts w:cs="Arial" w:ascii="Arial" w:hAnsi="Arial"/>
          <w:sz w:val="24"/>
          <w:szCs w:val="24"/>
          <w:lang w:val="en-US"/>
        </w:rPr>
        <w:t>Kram</w:t>
      </w:r>
      <w:r>
        <w:rPr>
          <w:rFonts w:cs="Arial" w:ascii="Arial" w:hAnsi="Arial"/>
          <w:sz w:val="24"/>
          <w:szCs w:val="24"/>
        </w:rPr>
        <w:t xml:space="preserve">») он подразумевал весь мир. Он был чрезвычайно рад тому, что смог в двух абстрактных мыслительных тезисах соединить явления всего мира. Это нечто, показывающее односторонность монистического объяснения. Монизм должен быть чем-то таким, что представляется нам великой целью, чтобы все мысли по объяснению мира были, наконец, согласованы в некой великой гармонии. Монизм должен дополняться мыслями монадологии благодаря тому, что исходят из самых разных точек и приходят, наконец, к единству. </w:t>
      </w:r>
    </w:p>
    <w:p>
      <w:pPr>
        <w:pStyle w:val="Normal"/>
        <w:ind w:firstLine="360"/>
        <w:rPr/>
      </w:pPr>
      <w:r>
        <w:rPr>
          <w:rFonts w:cs="Arial" w:ascii="Arial" w:hAnsi="Arial"/>
          <w:sz w:val="24"/>
          <w:szCs w:val="24"/>
        </w:rPr>
        <w:t>Влезая, так сказать, в самые разные точки зрения, приучаешь себя видеть объективно оправданное каждой точки зрения. Через созерцание вещи с самых разных точек зрения воспитываешь себя к тому, чт</w:t>
      </w:r>
      <w:r>
        <w:rPr>
          <w:rFonts w:cs="Arial" w:ascii="Arial" w:hAnsi="Arial"/>
          <w:i/>
          <w:sz w:val="24"/>
          <w:szCs w:val="24"/>
        </w:rPr>
        <w:t>о</w:t>
      </w:r>
      <w:r>
        <w:rPr>
          <w:rFonts w:cs="Arial" w:ascii="Arial" w:hAnsi="Arial"/>
          <w:sz w:val="24"/>
          <w:szCs w:val="24"/>
        </w:rPr>
        <w:t xml:space="preserve"> так необходимо использовать, чтобы в высших мирах так же и своё «я» рассматривать с различнейших позиций. Невозможно переусердствовать (</w:t>
      </w:r>
      <w:r>
        <w:rPr>
          <w:rFonts w:cs="Arial" w:ascii="Arial" w:hAnsi="Arial"/>
          <w:sz w:val="24"/>
          <w:szCs w:val="24"/>
          <w:lang w:val="en-US"/>
        </w:rPr>
        <w:t>Man</w:t>
      </w:r>
      <w:r>
        <w:rPr>
          <w:rFonts w:cs="Arial" w:ascii="Arial" w:hAnsi="Arial"/>
          <w:sz w:val="24"/>
          <w:szCs w:val="24"/>
        </w:rPr>
        <w:t xml:space="preserve"> </w:t>
      </w:r>
      <w:r>
        <w:rPr>
          <w:rFonts w:cs="Arial" w:ascii="Arial" w:hAnsi="Arial"/>
          <w:sz w:val="24"/>
          <w:szCs w:val="24"/>
          <w:lang w:val="en-US"/>
        </w:rPr>
        <w:t>kann</w:t>
      </w:r>
      <w:r>
        <w:rPr>
          <w:rFonts w:cs="Arial" w:ascii="Arial" w:hAnsi="Arial"/>
          <w:sz w:val="24"/>
          <w:szCs w:val="24"/>
        </w:rPr>
        <w:t xml:space="preserve"> </w:t>
      </w:r>
      <w:r>
        <w:rPr>
          <w:rFonts w:cs="Arial" w:ascii="Arial" w:hAnsi="Arial"/>
          <w:sz w:val="24"/>
          <w:szCs w:val="24"/>
          <w:lang w:val="en-US"/>
        </w:rPr>
        <w:t>nicht</w:t>
      </w:r>
      <w:r>
        <w:rPr>
          <w:rFonts w:cs="Arial" w:ascii="Arial" w:hAnsi="Arial"/>
          <w:sz w:val="24"/>
          <w:szCs w:val="24"/>
        </w:rPr>
        <w:t xml:space="preserve"> </w:t>
      </w:r>
      <w:r>
        <w:rPr>
          <w:rFonts w:cs="Arial" w:ascii="Arial" w:hAnsi="Arial"/>
          <w:sz w:val="24"/>
          <w:szCs w:val="24"/>
          <w:lang w:val="en-US"/>
        </w:rPr>
        <w:t>genug</w:t>
      </w:r>
      <w:r>
        <w:rPr>
          <w:rFonts w:cs="Arial" w:ascii="Arial" w:hAnsi="Arial"/>
          <w:sz w:val="24"/>
          <w:szCs w:val="24"/>
        </w:rPr>
        <w:t xml:space="preserve"> </w:t>
      </w:r>
      <w:r>
        <w:rPr>
          <w:rFonts w:cs="Arial" w:ascii="Arial" w:hAnsi="Arial"/>
          <w:sz w:val="24"/>
          <w:szCs w:val="24"/>
          <w:lang w:val="en-US"/>
        </w:rPr>
        <w:t>tun</w:t>
      </w:r>
      <w:r>
        <w:rPr>
          <w:rFonts w:cs="Arial" w:ascii="Arial" w:hAnsi="Arial"/>
          <w:sz w:val="24"/>
          <w:szCs w:val="24"/>
        </w:rPr>
        <w:t>), если хочешь подготовиться к этому. Но в действительности существует мало понимания для такого вхождения в объективное, в существенное разных точек зрения. Тот, кто пытался объективно войти в разные точки зрения, мог бы именно сегодня много рассказать о том, как странно относится мир, когда пытаешься отрицать точку зрения такого чисто личного мнения и приступаешь к способу рассмотрения другого.</w:t>
      </w:r>
    </w:p>
    <w:p>
      <w:pPr>
        <w:pStyle w:val="Normal"/>
        <w:ind w:firstLine="360"/>
        <w:rPr/>
      </w:pPr>
      <w:r>
        <w:rPr>
          <w:rFonts w:cs="Arial" w:ascii="Arial" w:hAnsi="Arial"/>
          <w:sz w:val="24"/>
          <w:szCs w:val="24"/>
        </w:rPr>
        <w:t xml:space="preserve">Так, например, я сам пытался охарактеризовать Ницше не исходя из своего мнения – ибо какое дело миру до моего личного мнения о Ницше – но так, как его надо характеризовать, когда выходишь, так сказать, из себя самого и попадаешь в него. Люди, которые читали это, обиделись на меня, когда появилась моя следующая книга, и сказали, что я якобы не постоянен. Они не смогли понять, что можно не быть сторонником Ницше, если характеризуешь позицию Ницше позитивно, изнутри. Так же это было, когда я написал о Геккеле; каждый отзывался: Тот, кто это написал, </w:t>
      </w:r>
      <w:r>
        <w:rPr>
          <w:rFonts w:eastAsia="Symbol" w:cs="Symbol" w:ascii="Symbol" w:hAnsi="Symbol"/>
          <w:sz w:val="24"/>
          <w:szCs w:val="24"/>
        </w:rPr>
        <w:t></w:t>
      </w:r>
      <w:r>
        <w:rPr>
          <w:rFonts w:cs="Arial" w:ascii="Arial" w:hAnsi="Arial"/>
          <w:sz w:val="24"/>
          <w:szCs w:val="24"/>
        </w:rPr>
        <w:t xml:space="preserve"> приверженец Геккеля.</w:t>
      </w:r>
    </w:p>
    <w:p>
      <w:pPr>
        <w:pStyle w:val="Normal"/>
        <w:ind w:firstLine="360"/>
        <w:rPr>
          <w:rFonts w:ascii="Arial" w:hAnsi="Arial" w:cs="Arial"/>
          <w:sz w:val="24"/>
          <w:szCs w:val="24"/>
        </w:rPr>
      </w:pPr>
      <w:r>
        <w:rPr>
          <w:rFonts w:cs="Arial" w:ascii="Arial" w:hAnsi="Arial"/>
          <w:sz w:val="24"/>
          <w:szCs w:val="24"/>
        </w:rPr>
        <w:t>Это нечто такое, что обязательно надо приобрести: уметь выходить из себя, меняться, так сказать, взглядами с другим, уметь видеть с некой другой позиции. Только тогда получается то, что действительно ведёт к всеохватывающей истине. Это происходит так, как если розовый куст видишь не только с одной стороны, но один раз оттуда, один раз стоишь где-то в другом месте и видишь его со всех сторон или воспринимаешь, фотографируя. Благодаря этому учишься приобретать возможность реально иметь также и то, что должен иметь, как только поднимаешься в высшие миры. В физическом мире можно приучить себя к такому. В высших мирах это действует, сбивая с толку, если входишь с некой личной точкой зрения. Тогда сразу же вместо истины имеешь перед собой призрак, потому что вносишь своё особенное личное мнение.</w:t>
      </w:r>
    </w:p>
    <w:p>
      <w:pPr>
        <w:pStyle w:val="Normal"/>
        <w:ind w:firstLine="360"/>
        <w:rPr/>
      </w:pPr>
      <w:r>
        <w:rPr>
          <w:rFonts w:cs="Arial" w:ascii="Arial" w:hAnsi="Arial"/>
          <w:sz w:val="24"/>
          <w:szCs w:val="24"/>
        </w:rPr>
        <w:t>Чтобы прийти к мышлению сердцем, мы должны иметь силу  выходить из себя, реально становиться чуждыми самим себе и извне оглядываться на себя. Кто находится в нормальном сознании, тот стоит на определённом месте и знает, что когда он говорит: Это «я»! – тогда он подразумевает сумму того, чт</w:t>
      </w:r>
      <w:r>
        <w:rPr>
          <w:rFonts w:cs="Arial" w:ascii="Arial" w:hAnsi="Arial"/>
          <w:i/>
          <w:sz w:val="24"/>
          <w:szCs w:val="24"/>
        </w:rPr>
        <w:t>о</w:t>
      </w:r>
      <w:r>
        <w:rPr>
          <w:rFonts w:cs="Arial" w:ascii="Arial" w:hAnsi="Arial"/>
          <w:sz w:val="24"/>
          <w:szCs w:val="24"/>
        </w:rPr>
        <w:t xml:space="preserve"> он думает, чт</w:t>
      </w:r>
      <w:r>
        <w:rPr>
          <w:rFonts w:cs="Arial" w:ascii="Arial" w:hAnsi="Arial"/>
          <w:i/>
          <w:sz w:val="24"/>
          <w:szCs w:val="24"/>
        </w:rPr>
        <w:t>о</w:t>
      </w:r>
      <w:r>
        <w:rPr>
          <w:rFonts w:cs="Arial" w:ascii="Arial" w:hAnsi="Arial"/>
          <w:sz w:val="24"/>
          <w:szCs w:val="24"/>
        </w:rPr>
        <w:t xml:space="preserve"> он представляет. Но кто поднимается в высшие миры, должен уметь оставить свою обычную личность на её месте, он должен суметь выйти из себя самого, оглянуться на себя и с тем же чувством к себе самому суметь сказать: Это ты! – Прежнее «я» должно полностью в правильном смысле стать «ты». Так же, как другим говоришь «ты», должен себе самому уметь говорить «ты». Это не должно быть теорией, а должно стать переживанием. Как достичь этого через обучение, мы уже видели. Сюда относится вовсе не так много – нужно делать относительно простые вещи; затем приобретаешь право мочь мыслить сердцем. Истинные изображения высших миров исходят из такого сердечного мышления. Если даже внешне это часто похоже на то, как будто  они были логическими рассуждениями, в тех изображениях, которые действительно перенесены из высших миров, нет ничего, что не было бы промыслено (</w:t>
      </w:r>
      <w:r>
        <w:rPr>
          <w:rFonts w:cs="Arial" w:ascii="Arial" w:hAnsi="Arial"/>
          <w:sz w:val="24"/>
          <w:szCs w:val="24"/>
          <w:lang w:val="en-US"/>
        </w:rPr>
        <w:t>gedacht</w:t>
      </w:r>
      <w:r>
        <w:rPr>
          <w:rFonts w:cs="Arial" w:ascii="Arial" w:hAnsi="Arial"/>
          <w:sz w:val="24"/>
          <w:szCs w:val="24"/>
        </w:rPr>
        <w:t xml:space="preserve"> </w:t>
      </w:r>
      <w:r>
        <w:rPr>
          <w:rFonts w:cs="Arial" w:ascii="Arial" w:hAnsi="Arial"/>
          <w:sz w:val="24"/>
          <w:szCs w:val="24"/>
          <w:lang w:val="en-US"/>
        </w:rPr>
        <w:t>w</w:t>
      </w:r>
      <w:r>
        <w:rPr>
          <w:rFonts w:cs="Arial" w:ascii="Arial" w:hAnsi="Arial"/>
          <w:sz w:val="24"/>
          <w:szCs w:val="24"/>
        </w:rPr>
        <w:t>ä</w:t>
      </w:r>
      <w:r>
        <w:rPr>
          <w:rFonts w:cs="Arial" w:ascii="Arial" w:hAnsi="Arial"/>
          <w:sz w:val="24"/>
          <w:szCs w:val="24"/>
          <w:lang w:val="en-US"/>
        </w:rPr>
        <w:t>re</w:t>
      </w:r>
      <w:r>
        <w:rPr>
          <w:rFonts w:cs="Arial" w:ascii="Arial" w:hAnsi="Arial"/>
          <w:sz w:val="24"/>
          <w:szCs w:val="24"/>
        </w:rPr>
        <w:t>) сердцем. То, что изображается здесь с точки зрения духовной науки, пережито сердцем. Кто должен охарактеризовать то, что он пережил  сердцем, тот, разумеется, должен перелить это в такие мыслительные формы, чтобы это было понятно  другим людям.</w:t>
      </w:r>
    </w:p>
    <w:p>
      <w:pPr>
        <w:pStyle w:val="Normal"/>
        <w:ind w:firstLine="360"/>
        <w:rPr>
          <w:rFonts w:ascii="Arial" w:hAnsi="Arial" w:cs="Arial"/>
          <w:sz w:val="24"/>
          <w:szCs w:val="24"/>
        </w:rPr>
      </w:pPr>
      <w:r>
        <w:rPr>
          <w:rFonts w:cs="Arial" w:ascii="Arial" w:hAnsi="Arial"/>
          <w:sz w:val="24"/>
          <w:szCs w:val="24"/>
        </w:rPr>
        <w:t>В этом разница между истинной духовной наукой и тем, что является субъективно пережитой мистикой. Каждый может получать для себя субъективно пережитую мистику; она, в конце концов, изолируется внутри личности, она не может сообщаться кому-то изменённой, собственно говоря, ничего и нельзя изменять. Но то, чем является подлинная, истинная мистика, возникает из возможности получать имагинации, получать впечатления в высших мирах и классифицировать эти впечатления, уметь упорядочивать  их мышлением сердца так же, как вещи физического мира упорядочивают  рассудком.</w:t>
      </w:r>
    </w:p>
    <w:p>
      <w:pPr>
        <w:pStyle w:val="Normal"/>
        <w:ind w:firstLine="360"/>
        <w:rPr/>
      </w:pPr>
      <w:r>
        <w:rPr>
          <w:rFonts w:cs="Arial" w:ascii="Arial" w:hAnsi="Arial"/>
          <w:sz w:val="24"/>
          <w:szCs w:val="24"/>
        </w:rPr>
        <w:t xml:space="preserve">С этим конечно связано ещё и то, что к истинам, которые даны из высших миров, привязано на самом деле нечто такое, как кровь сердца, мышлением сердца они окрашиваются. Если они могут выглядеть абстрактно и ещё так сильно быть излитыми в мыслительные формы, это связано с их кровью сердца, ибо они непосредственно пережиты в душе. С момента, когда создано мышление сердца, человек, который приходит в имагинативный мир, знает: то, что ты имеешь перед собой и что выглядит, как видение, является не видением, а выражением духовно-душевного, стоящего позади, точно так же, как красный цвет розы здесь является внешним выражением для материальной розы. Духовно созерцающий направляет духовный взор в имагинативный мир, он получает впечатление синего или фиолетового, или он слышит какой-либо тон, или он получает ощущение тепла или холода, через своё мышление сердцем он знает, что это не голое воображение, не чистое видение, но выражение духовно-душевного существа, как красный цвет розы является выражением материальной розы. – Так вживаются в существ; должен выйти из себя и соединить себя с самим существом. Поэтому всякое исследование в духовном мире в гораздо большей степени, чем это случается при внешних переживаниях, одновременно связано с самоотверженностью собственной личности. Тебя захватывают гораздо сильнее, ведь ты вставлен в саму вещь. Ты должен пережить </w:t>
      </w:r>
      <w:r>
        <w:rPr>
          <w:rFonts w:cs="Arial" w:ascii="Arial" w:hAnsi="Arial"/>
          <w:i/>
          <w:sz w:val="24"/>
          <w:szCs w:val="24"/>
        </w:rPr>
        <w:t>в</w:t>
      </w:r>
      <w:r>
        <w:rPr>
          <w:rFonts w:cs="Arial" w:ascii="Arial" w:hAnsi="Arial"/>
          <w:sz w:val="24"/>
          <w:szCs w:val="24"/>
        </w:rPr>
        <w:t xml:space="preserve"> существах то, что они имеют как доброе и злое, прекрасное и безобразное, истинное и ложное. Где другие люди безучастно рассматривают в физическом мире какое-либо заблуждение, духовный исследователь должен в имагинативном мире не только созерцать заблуждение, он должен пережить его с болью. Он должен не только созерцать безобразное, мерзкое, но он должен это внутренне сопереживать, хоть это для него ничего не значит. Посредством описанного обучения, которое особенно приспособлено для современного человечества, он подходит к тому, чтобы сопереживать доброе, истинное и прекрасное, но и злое, уродливое и заблуждение, без того, чтобы быть этим пленённым или утратить себя, ибо мышление сердца, приобретённое благодаря правильной подготовке, ведёт к тому, что оно может различать через непосредственное чувство.</w:t>
      </w:r>
    </w:p>
    <w:p>
      <w:pPr>
        <w:pStyle w:val="Normal"/>
        <w:ind w:firstLine="360"/>
        <w:rPr/>
      </w:pPr>
      <w:r>
        <w:rPr>
          <w:rFonts w:cs="Arial" w:ascii="Arial" w:hAnsi="Arial"/>
          <w:sz w:val="24"/>
          <w:szCs w:val="24"/>
        </w:rPr>
        <w:t xml:space="preserve">Кто характеризует, исходя из этого мира, должен использовать язык логического мышления. Когда переживаемое в духовном мире хочешь перелить в логические мысли, тогда чувствуешь нечто такое, как если подходишь к холму, который показывает удивительную конфигурацию скалистого образования, из которого должны выламывать камни, потому что они нужны для строительства домов для людей. Так чувствуешь, когда переживания в духовном мире должен преобразовать в логические мысли рассудка. Так же, как в обычном мире переживаемое в душе человек должен высказать словами, если он хочет сообщить это другим людям </w:t>
      </w:r>
      <w:r>
        <w:rPr>
          <w:rFonts w:eastAsia="Symbol" w:cs="Symbol" w:ascii="Symbol" w:hAnsi="Symbol"/>
          <w:sz w:val="24"/>
          <w:szCs w:val="24"/>
        </w:rPr>
        <w:t></w:t>
      </w:r>
      <w:r>
        <w:rPr>
          <w:rFonts w:cs="Arial" w:ascii="Arial" w:hAnsi="Arial"/>
          <w:sz w:val="24"/>
          <w:szCs w:val="24"/>
        </w:rPr>
        <w:t xml:space="preserve"> и как нельзя путать слова с мыслями, – так и духовный исследователь, если он хочет сообщить пережитое сердцем, должен облечь это в язык логического мышления. Дело не в самом логическом мышлении, логическое мышление есть только язык, которым духовный исследователь сообщает то, что он пережил в духовных мирах. Кто сталкивается с логической формой мышления и не чувствует, чт</w:t>
      </w:r>
      <w:r>
        <w:rPr>
          <w:rFonts w:cs="Arial" w:ascii="Arial" w:hAnsi="Arial"/>
          <w:i/>
          <w:sz w:val="24"/>
          <w:szCs w:val="24"/>
        </w:rPr>
        <w:t>о</w:t>
      </w:r>
      <w:r>
        <w:rPr>
          <w:rFonts w:cs="Arial" w:ascii="Arial" w:hAnsi="Arial"/>
          <w:sz w:val="24"/>
          <w:szCs w:val="24"/>
        </w:rPr>
        <w:t xml:space="preserve"> ещё располагается позади этого, тот находится в том же положении, как и слушатель, который слышит только слова докладчика и не воспринимает облачённые в них мысли. Если некто облачает так называемые духовно-научные истины в такие мысли, что слушатель не находит в них никаких истин и познаний сердца, то возможно, что это вина того, кто говорит. Но это не обязательно так, это может быть также виной того, кто слушает, если он слышит только звук слов и не в состоянии проникнуть к лежащим позади этого мыслям. </w:t>
      </w:r>
    </w:p>
    <w:p>
      <w:pPr>
        <w:pStyle w:val="Normal"/>
        <w:ind w:firstLine="360"/>
        <w:rPr>
          <w:rFonts w:ascii="Arial" w:hAnsi="Arial" w:cs="Arial"/>
          <w:sz w:val="24"/>
          <w:szCs w:val="24"/>
        </w:rPr>
      </w:pPr>
      <w:r>
        <w:rPr>
          <w:rFonts w:cs="Arial" w:ascii="Arial" w:hAnsi="Arial"/>
          <w:sz w:val="24"/>
          <w:szCs w:val="24"/>
        </w:rPr>
        <w:t>Исходя из этого исследования сердца человечеству можно сообщать лишь то, что может быть влито в ясно сформулированные логические мысли. То, что невозможно влить в логические мысли, не готово быть сообщённым человечеству. Это является пробным камнем – возможность влить это в ясные слова, в ясно формулируемые мысли, которые имеют чёткие контуры. Так мы должны приучать себя, даже если мы и слышим глубочайшие истины сердца, слышать их в мыслительных формах и созерцать позади этих форм содержание.</w:t>
      </w:r>
    </w:p>
    <w:p>
      <w:pPr>
        <w:pStyle w:val="Normal"/>
        <w:ind w:firstLine="360"/>
        <w:rPr>
          <w:rFonts w:ascii="Arial" w:hAnsi="Arial" w:cs="Arial"/>
          <w:sz w:val="24"/>
          <w:szCs w:val="24"/>
        </w:rPr>
      </w:pPr>
      <w:r>
        <w:rPr>
          <w:rFonts w:cs="Arial" w:ascii="Arial" w:hAnsi="Arial"/>
          <w:sz w:val="24"/>
          <w:szCs w:val="24"/>
        </w:rPr>
        <w:t xml:space="preserve">К этому должен приучать себя антропософ, если он действительно немного хочет способствовать тому, чтобы в человечестве распространялось то, что можно открыть, исходя из духа. Это было бы эгоизмом, если бы кто-то хотел иметь только собственные мистические переживания, которые имеют силу только для него. Переживания истинного мистического исследования должны стать общественным достоянием человечества, и его результаты в будущем будут всё больше и больше обнародованы, точно так же, как и результаты исследований рассудка являются всеобщим достоянием. Если мы в состоянии относиться к откровениям истинного мистического исследования только в этом смысле, то мы можем понять миссию духовной науки для человечества.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center"/>
        <w:rPr>
          <w:rFonts w:ascii="Arial" w:hAnsi="Arial" w:cs="Arial"/>
          <w:sz w:val="24"/>
          <w:szCs w:val="24"/>
        </w:rPr>
      </w:pPr>
      <w:r>
        <w:rPr>
          <w:rFonts w:cs="Arial" w:ascii="Arial" w:hAnsi="Arial"/>
          <w:sz w:val="24"/>
          <w:szCs w:val="24"/>
        </w:rPr>
        <w:t>ДЕСЯТЫ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30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В этих докладах я стремился те познания, которые по причине, лежащей в развитии человечества, должны быть обнародованы в настоящее время,  показать в определённом смысле с другой стороны, чем они показаны, например, в книгах, которые вы можете получить по этой теме. Я хотел бы эти познания осветить с точки зрения непосредственного переживания, и именно поэтому можно, пожалуй, ожидать, что для того или иного многое вновь прояснится в новом роде благодаря пропитыванию иначе данных истин непосредственными фактами сознания. Разумеется, тот, кто слушал только эти доклады и ещё не занимался этой темой, может найти важное дополнение к сказанному здесь в моих книгах, например в только что появившемся «Очерке тайноведения» или в «Как достигнуть познания высших миров?». Ведь судя по сказанному во вчерашнем докладе понятно, что вообще характеризовать высшие миры можно с различных точек зрения. Мы же видели, с каких разных точек зрения нам является наше собственное «я», как только мы видим его извне благодаря вступлению в высшие миры. </w:t>
      </w:r>
    </w:p>
    <w:p>
      <w:pPr>
        <w:pStyle w:val="Normal"/>
        <w:ind w:firstLine="360"/>
        <w:rPr/>
      </w:pPr>
      <w:r>
        <w:rPr>
          <w:rFonts w:cs="Arial" w:ascii="Arial" w:hAnsi="Arial"/>
          <w:sz w:val="24"/>
          <w:szCs w:val="24"/>
        </w:rPr>
        <w:t xml:space="preserve">Я хотел бы в определённом отношении остановиться теперь на том, чтобы оформить эту характеристику скорее изнутри и поэтому буду опираться на то, что мы сказали вчера о логике сердца в противоположность тому, что во внешней жизни знают как логику головы или рассудка. Уже из вчерашнего доклада мы могли заключить, что логика сердца в человеческом развитии может встречаться нам дважды. Она может нам встретиться в той форме развития, когда то, что думает сердце, ещё не наполнено логикой рассудка, логикой головы. Мы указали на то, что сегодня ещё есть люди, которые охотно даже отвергли бы совсем занятия логикой рассудка и переместили бы в понятия и идеи то, что они чувствуют и ощущают как истинное. Это состояние человеческого развития уже совсем не будет дано в нашей нынешней современности </w:t>
      </w:r>
      <w:r>
        <w:rPr>
          <w:rFonts w:eastAsia="Symbol" w:cs="Symbol" w:ascii="Symbol" w:hAnsi="Symbol"/>
          <w:sz w:val="24"/>
          <w:szCs w:val="24"/>
        </w:rPr>
        <w:t></w:t>
      </w:r>
      <w:r>
        <w:rPr>
          <w:rFonts w:cs="Arial" w:ascii="Arial" w:hAnsi="Arial"/>
          <w:sz w:val="24"/>
          <w:szCs w:val="24"/>
        </w:rPr>
        <w:t xml:space="preserve"> ему уже нельзя придавать значения. Ибо куда бы вы ни посмотрели, среди современных людей, даже там, где почти полностью судят, исходя из непосредственных впечатлений сердца, вы повсюду найдёте, по крайней мере, несколько понятий и идей рассудка. Если бы мы захотели обнаружить ступень развития, которая почти полностью исключает рассудок, то мы уже должны были бы вернуться далеко в развитии человечества и обнаружить там некий предварительный этап нашего современного человеческого развития. Итак, можно сказать, что из самой природы описанного проистекает, что наша современная ступень развития указывает на более раннюю, в которой судило сердце, исходя из подсознания, из ещё не пропитанного рассудком сознания. Сегодня мы живём в период, когда это первоначальное суждение сердца, эта первоначальная логика сердца наполнена понятиями и идеями, короче тем, что мы называем логикой рассудка. И если мы внимательно рассмотрим то, что мы сказали вчера, и поразмыслим о том, что человек может развиваться, то от нашей ступени развития мы можем указать на будущую ступень развития, к которой сегодня стремятся, исходя из своего современного сознания, лишь немногие имеющие страстное желание, импульс определённым образом предвосхитить (</w:t>
      </w:r>
      <w:r>
        <w:rPr>
          <w:rFonts w:cs="Arial" w:ascii="Arial" w:hAnsi="Arial"/>
          <w:sz w:val="24"/>
          <w:szCs w:val="24"/>
          <w:lang w:val="en-US"/>
        </w:rPr>
        <w:t>vorauszunehmen</w:t>
      </w:r>
      <w:r>
        <w:rPr>
          <w:rFonts w:cs="Arial" w:ascii="Arial" w:hAnsi="Arial"/>
          <w:sz w:val="24"/>
          <w:szCs w:val="24"/>
        </w:rPr>
        <w:t>) будущее. Мы можем взглянуть на будущее состояние человечества, в котором человечество обнаружит, что логика сердца снова будет существовать в полной мере, то есть, что человек снова будет в состоянии созерцать истину, исходя из непосредственности своего чувствования. Но затем он воспримет ступень развития, которую он проделал между двумя этими, ступень логики, рассудка. Так что мы можем сказать: сейчас мы – всё человечество – проходим через ступень развития рассудка, головы, чтобы на более высокой ступени снова достичь того, что уже было достигнуто на более низкой ступени – логики сердца. – В то время как на более низкой ступени логика сердца не была воспламенена и освещена тем, чем человек овладел благодаря своему рассудку, на более высокой ступени логика сердца будет пропитана, воспламенена и освещена тем, чем он овладел на нынешней ступени развития через понятия и идеи.</w:t>
      </w:r>
    </w:p>
    <w:p>
      <w:pPr>
        <w:pStyle w:val="Normal"/>
        <w:ind w:firstLine="360"/>
        <w:rPr>
          <w:rFonts w:ascii="Arial" w:hAnsi="Arial" w:cs="Arial"/>
          <w:sz w:val="24"/>
          <w:szCs w:val="24"/>
        </w:rPr>
      </w:pPr>
      <w:r>
        <w:rPr>
          <w:rFonts w:cs="Arial" w:ascii="Arial" w:hAnsi="Arial"/>
          <w:sz w:val="24"/>
          <w:szCs w:val="24"/>
        </w:rPr>
        <w:t>Итак мы имеем перед собой три ступени развития человека: одну, находящуюся перед нашей современностью, одну как нашу современность и одну будущую ступень развития. И смысл развития мы видим уже в том, что к достигнутому на более ранней ступени добавляется новое. То есть, новое присоединяется к старому, которое должно переживаться в будущем.</w:t>
      </w:r>
    </w:p>
    <w:p>
      <w:pPr>
        <w:pStyle w:val="Normal"/>
        <w:ind w:firstLine="360"/>
        <w:rPr>
          <w:rFonts w:ascii="Arial" w:hAnsi="Arial" w:cs="Arial"/>
          <w:sz w:val="24"/>
          <w:szCs w:val="24"/>
        </w:rPr>
      </w:pPr>
      <w:r>
        <w:rPr>
          <w:rFonts w:cs="Arial" w:ascii="Arial" w:hAnsi="Arial"/>
          <w:sz w:val="24"/>
          <w:szCs w:val="24"/>
        </w:rPr>
        <w:t>Однако мы можем высказаться ещё точнее, именно из опыта тех, кто сегодня определённым образом достиг того, что вчера было охарактеризовано как достижимое – это некий род высшего состояния сознания, посредством которого они могут ясновидчески заглядывать в высшие миры. Ведь мы легко можем понять, что такое преобразование затрагивает не только силу мышления, но что и другие душевные силы принимают другие формы, когда изменяется сила мышления.</w:t>
      </w:r>
    </w:p>
    <w:p>
      <w:pPr>
        <w:pStyle w:val="Normal"/>
        <w:ind w:firstLine="360"/>
        <w:rPr>
          <w:rFonts w:ascii="Arial" w:hAnsi="Arial" w:cs="Arial"/>
          <w:sz w:val="24"/>
          <w:szCs w:val="24"/>
        </w:rPr>
      </w:pPr>
      <w:r>
        <w:rPr>
          <w:rFonts w:cs="Arial" w:ascii="Arial" w:hAnsi="Arial"/>
          <w:sz w:val="24"/>
          <w:szCs w:val="24"/>
        </w:rPr>
        <w:t>Таким образом, мы должны уже спросить: Если теперь кто-то через духовно-научное обучение собственными силами поднимется к высшей ступени познания, если он пройдёт вперёд от логики головы, рассудка, к логике сердца, от мышления головы к мышлению сердца, тогда изменятся ли также и другие способности души? – Возьмём какую-нибудь способность, – ведь эти вещи, которые так сложны, мы можем объяснять только на примерах – возьмём, например, память. Память – это некая душевная сила, она, как и мышление, является некой душевной силой. Мышление изменяется; оно из мышления головы преобразуется в мышление сердца, когда духовный ученик продвигается в развитии. Как же теперь быть с памятью? Ведь в обычной жизни при нормальном сознании память выступает нам навстречу следующим образом: человек прежде всего получает осознание переживаемого. Он видит вещи, которые окружают его в пространстве в настоящее время, он воспринимает, создаёт себе из этого свои представления. Он может всё это присоединять к своему сознанию. Но человек, кроме того, может иметь сознание о том, что существовало пространственно, но во времени отделено. Это он осознаёт через память; посредством памяти человек продвигается назад из современности в прошлое. Когда вы вспоминаете о чём-то, что пережили вчера, то вы оглядываетесь на то время. Вы созерцаете нечто, чего теперь уже больше нет в вашем окружении, но что когда-то было в вашем окружении. Тот, кто проверяет память в этом направлении, замечает, что память связана не с пространством, как современное сознание, но память связана с временем. Когда мы работаем с нашей памятью, мы смотрим во времени назад. Этот род деятельности сознания теперь очень сильно изменяется для духовного ученика.</w:t>
      </w:r>
    </w:p>
    <w:p>
      <w:pPr>
        <w:pStyle w:val="Normal"/>
        <w:ind w:firstLine="360"/>
        <w:rPr/>
      </w:pPr>
      <w:r>
        <w:rPr>
          <w:rFonts w:cs="Arial" w:ascii="Arial" w:hAnsi="Arial"/>
          <w:sz w:val="24"/>
          <w:szCs w:val="24"/>
        </w:rPr>
        <w:t xml:space="preserve">Теперь я должен определённо заметить, что ведь духовный исследователь, само собой разумеется, может применять свои высшие способности не в каждый момент своей жизни. Он их имеет, но приводит их в действие только тогда, когда хочет исследовать в высших мирах. Когда он исследует в высших мирах, тогда его головное мышление переходит в мышление сердца. Но для обычных дневных переживаний духовный исследователь, конечно, не пользуется этими душевными способностями, с которыми он перемещается в высшее сознание; в повседневной жизни он мыслит точно так же, как и другие люди. Итак, существует возможность перемещения себя из нормального в сверхнормальное состояние сознания, на что должен быть способен духовный исследователь. Это мы всегда должны иметь в виду. Мы не можем говорить, что духовный исследователь всегда должен обнаруживать эти признаки </w:t>
      </w:r>
      <w:r>
        <w:rPr>
          <w:rFonts w:eastAsia="Symbol" w:cs="Symbol" w:ascii="Symbol" w:hAnsi="Symbol"/>
          <w:sz w:val="24"/>
          <w:szCs w:val="24"/>
        </w:rPr>
        <w:t></w:t>
      </w:r>
      <w:r>
        <w:rPr>
          <w:rFonts w:cs="Arial" w:ascii="Arial" w:hAnsi="Arial"/>
          <w:sz w:val="24"/>
          <w:szCs w:val="24"/>
        </w:rPr>
        <w:t>высшего сознания</w:t>
      </w:r>
      <w:r>
        <w:rPr>
          <w:rFonts w:eastAsia="Symbol" w:cs="Symbol" w:ascii="Symbol" w:hAnsi="Symbol"/>
          <w:sz w:val="24"/>
          <w:szCs w:val="24"/>
        </w:rPr>
        <w:t></w:t>
      </w:r>
      <w:r>
        <w:rPr>
          <w:rFonts w:cs="Arial" w:ascii="Arial" w:hAnsi="Arial"/>
          <w:sz w:val="24"/>
          <w:szCs w:val="24"/>
        </w:rPr>
        <w:t>, которые были описаны.</w:t>
      </w:r>
    </w:p>
    <w:p>
      <w:pPr>
        <w:pStyle w:val="Normal"/>
        <w:ind w:firstLine="360"/>
        <w:rPr>
          <w:rFonts w:ascii="Arial" w:hAnsi="Arial" w:cs="Arial"/>
          <w:sz w:val="24"/>
          <w:szCs w:val="24"/>
        </w:rPr>
      </w:pPr>
      <w:r>
        <w:rPr>
          <w:rFonts w:cs="Arial" w:ascii="Arial" w:hAnsi="Arial"/>
          <w:sz w:val="24"/>
          <w:szCs w:val="24"/>
        </w:rPr>
        <w:t>Память же духовного исследователя изменяется во всех случаях, когда он находится в состоянии сознания, с помощью которого он исследует в духовном мире, изменяется так, что благодаря способности, подобной обычной памяти, он воспринимает в духовном мире, вот только теперь он воспринимает не во времени, а в пространстве. Это полная метаморфоза, происходящая с памятью. В то время как человек, желая обычным сознанием вспомнить о чём-то пережитом вчера, оглядывается во времени и словно стремится поднять вверх события вчерашнего, при продвижении духовного ученика в духовном познании происходит так, что прошедшее он переживает одновременно с настоящим, только пространственно отделённым от него, примерно так, как если стоишь здесь и смотришь через дверь в пространство рядом. То есть происходит так, что вчерашние события находятся в пространстве одновременно, только от сегодняшних событий отделены благодаря некоторому удалению; и то, что во времени располагается дальше назад, является в пространстве лишь соответственно удалённым дальше, чем настоящее время. Итак, можно сказать: события, являющиеся обычно в памяти последовательно во времени, для духовного исследователя выступают рядом, и он должен словно перемещаться от одного события к другому.</w:t>
      </w:r>
    </w:p>
    <w:p>
      <w:pPr>
        <w:pStyle w:val="Normal"/>
        <w:ind w:firstLine="360"/>
        <w:rPr/>
      </w:pPr>
      <w:r>
        <w:rPr>
          <w:rFonts w:cs="Arial" w:ascii="Arial" w:hAnsi="Arial"/>
          <w:sz w:val="24"/>
          <w:szCs w:val="24"/>
        </w:rPr>
        <w:t>Вы обнаружите, если детально продумаете то, о чём уже говорилось в предшествующих докладах, что изложенное теперь очень хорошо согласуется со сказанным раньше. Было сказано, что в духовном мире должен соединиться с вещами и существами. Если же эти вещи и существа во времени располагаются от кого-то вдали, то необходимо подойти к ним, чтобы соединиться с ними. Надо вернуться, надо прошагать временную линию, как и линию в пространстве, чтобы суметь соединиться с вещами и существами. Можно сказать, что в отношении душевной способности памяти время превращается в некий род пространства, едва вступаешь в духовный мир. То есть память превратилась для духовного ученика в важную новую способность. Прошедшее событие он видит так, как если бы оно ещё присутствовало в современности, и он судит о времени, которое прошло, по дистанции, на которую оно (событие) отдалено от него. Так что вы можете отсюда заключить, что прошлое для ученика располагается, как нечто, находящееся пространственно рядом. Если эта форма памяти достигнута, исследование в прошлом фактически подобно считыванию стоящих рядом событий. Это считывание стоящих рядом событий называют чтением акаша-хроники. Существует некий мир, в котором время стало пространством. Как наш мир, в котором мы живём, называют физическим миром, так мир, в котором время стало пространством, можно назвать миром акаши (</w:t>
      </w:r>
      <w:r>
        <w:rPr>
          <w:rFonts w:cs="Arial" w:ascii="Arial" w:hAnsi="Arial"/>
          <w:sz w:val="24"/>
          <w:szCs w:val="24"/>
          <w:lang w:val="en-US"/>
        </w:rPr>
        <w:t>Akasha</w:t>
      </w:r>
      <w:r>
        <w:rPr>
          <w:rFonts w:cs="Arial" w:ascii="Arial" w:hAnsi="Arial"/>
          <w:sz w:val="24"/>
          <w:szCs w:val="24"/>
        </w:rPr>
        <w:t>-</w:t>
      </w:r>
      <w:r>
        <w:rPr>
          <w:rFonts w:cs="Arial" w:ascii="Arial" w:hAnsi="Arial"/>
          <w:sz w:val="24"/>
          <w:szCs w:val="24"/>
          <w:lang w:val="en-US"/>
        </w:rPr>
        <w:t>Welt</w:t>
      </w:r>
      <w:r>
        <w:rPr>
          <w:rFonts w:cs="Arial" w:ascii="Arial" w:hAnsi="Arial"/>
          <w:sz w:val="24"/>
          <w:szCs w:val="24"/>
        </w:rPr>
        <w:t xml:space="preserve">). Это изменяет всё внутреннее душевное настроение истинного, настоящего мистика, ибо того, что в обычной жизни называется временем, в этой форме здесь уже нет совсем. </w:t>
      </w:r>
    </w:p>
    <w:p>
      <w:pPr>
        <w:pStyle w:val="Normal"/>
        <w:ind w:firstLine="360"/>
        <w:rPr>
          <w:rFonts w:ascii="Arial" w:hAnsi="Arial" w:cs="Arial"/>
          <w:sz w:val="24"/>
          <w:szCs w:val="24"/>
        </w:rPr>
      </w:pPr>
      <w:r>
        <w:rPr>
          <w:rFonts w:cs="Arial" w:ascii="Arial" w:hAnsi="Arial"/>
          <w:sz w:val="24"/>
          <w:szCs w:val="24"/>
        </w:rPr>
        <w:t xml:space="preserve">Именно на этом примере можно чудесным образом обнаружить, что вещи, если их тонко рассматриваешь с их истинной точки зрения, находятся в удивительном созвучии. Представьте однажды, во что превратился бы  человек в обычной жизни, если бы он не мог своё мышление приводить в соответствие со своей памятью, если бы свою логику рассудка он нашёл в противоречии с тем, что говорит его память. Такой случай вы можете легко сконструировать. Представьте, что вы имели бы перед собой какой-то документ, который, скажем, имеет дату 26 марта. Это восприятие, которое вы получаете своим настоящим сознанием. Однако, когда имело место это событие, вы присутствовали при этом, вы возвращаетесь к этому дню, и ваша память говорит вам, что это должно было происходить днём раньше. Здесь вы имеете, так сказать, некий грубый случай, когда ваше теперешнее сознание приходит в противоречие с сознанием вашей памяти. Такие случаи в физическом мире, как правило, очень легко можно было бы исправить. В духовном мире исправить некое заблуждение гораздо труднее, ибо в духовный мир заблуждения можно вносить через саму собственную природу. В физическом мире ошибка мышления, в общем, совсем не так страшна, ибо внешние отношения физического мира сами исправляют ошибки. Если, например, кто-то, скажем, не проявляет на улице соответствующего внимания, если он забывает, что должен свернуть на правую улицу, чтобы прийти к дому, и вместо этого сворачивает на левую улицу, то он скоро увидит свою ошибку. Итак, на физическом плане ошибка вовсе не так страшна. Но на духовном плане мы не имеем такого удобного исправления ошибок; здесь надо быть осторожным самому, чтобы избегать таких ошибок. Здесь надо применить самую тщательную подготовку для обретения этой осторожности. Одна ошибка в духовном мире обошлась бы гораздо дороже, единственная ошибка могла бы кого-то ввести в безмерное. Должно сохраняться определённое соответствие между логикой сердца и этим описанным только что родом памяти, так же, как существует соответствие между логикой головы и памятью обычного сознания. </w:t>
      </w:r>
    </w:p>
    <w:p>
      <w:pPr>
        <w:pStyle w:val="Normal"/>
        <w:ind w:firstLine="360"/>
        <w:rPr>
          <w:rFonts w:ascii="Arial" w:hAnsi="Arial" w:cs="Arial"/>
          <w:sz w:val="24"/>
          <w:szCs w:val="24"/>
        </w:rPr>
      </w:pPr>
      <w:r>
        <w:rPr>
          <w:rFonts w:cs="Arial" w:ascii="Arial" w:hAnsi="Arial"/>
          <w:sz w:val="24"/>
          <w:szCs w:val="24"/>
        </w:rPr>
        <w:t>Однако теперь благодаря способу, каким в соответствии с сообщениями духовной науки мы развиваемся выше, дана гарантия для сохранения такого соответствия. И здесь мы приходим к положению, которое духовный ученик должен собственно всегда принимать во внимание: всё внешнее физическое только тогда, по сути дела,  станет понятным, когда оно принимается не непосредственно, но рассматривается как подобие сверхчувственного, духовного. В действительности в нашем головном мозгу мы имеем физический инструмент для логики головы. Ведь это нечто такое, что каждый может знать через обычную науку. Разумеется, мы не можем точно так же сказать, что в нашем физическом сердце мы имеем инструмент для логики сердца. Ибо логика сердца есть нечто гораздо более духовное, чем логика головы, и наше сердце не является в той же степени физическим органом для мышления сердца, как наш мозг является физическим органом для мышления рассудка. Но для нас в нашей физической системе сердца подобие определённым образом существует. То есть, когда мышление сердца преобразует время в пространство, в то мгновение, когда проникаешь в духовный мир, в действительности должен всем своим существом непрерывно перемещаться кругом, должен постигать в непрерывном кругообороте. Это также,  несомненно, является ощущением, которое получает тот, кто восходит от обычной памяти к высшей памяти духовного исследователя. В то время как человек с обычной памятью полагает установленным себя в современности и оглядывающимся на прошедшее, духовный исследователь имеет внутреннее переживание, что он прогуливается назад во времени, что он обходит время. И внешне это сознание выражается в переживании нашей кровеносной системы, которая тоже должна быть в непрерывном движении, если мы вообще хотим жить. В нашей крови мы непрерывно совершаем движение от сердца через голову и снова назад. Кругооборот крови даёт вам образ некоего движения. Кровь находится в непрерывном движении, так что, стало быть, то, что принадлежит сердцу, в действительности есть непрерывное движение. То, что принадлежит голове, вы не обнаружите в соответствующем непрерывном движении. Части головного мозга всегда остаются на том месте, где они существуют, так что на самом деле головной мозг – это физическое подобие того сознания, которое развёртывается в пространстве. Текущая кровь, сок сердца, в своей циркуляции есть образ подвижности сердечного мышления духовного исследователя. Так каждое физическое является подобием для соответствующего духовного. В действительности это чрезвычайно интересный факт, что мы в своей кровеносной системе имеем образ определённых способностей духовного исследователя, а также миров, в которых передвигается духовный исследователь.</w:t>
      </w:r>
    </w:p>
    <w:p>
      <w:pPr>
        <w:pStyle w:val="Normal"/>
        <w:ind w:firstLine="360"/>
        <w:rPr>
          <w:rFonts w:ascii="Arial" w:hAnsi="Arial" w:cs="Arial"/>
          <w:sz w:val="24"/>
          <w:szCs w:val="24"/>
        </w:rPr>
      </w:pPr>
      <w:r>
        <w:rPr>
          <w:rFonts w:cs="Arial" w:ascii="Arial" w:hAnsi="Arial"/>
          <w:sz w:val="24"/>
          <w:szCs w:val="24"/>
        </w:rPr>
        <w:t>Так, стало быть, восходя к понятиям высшего сознания, мы формально заглядываем в другое пространство, в пространство, которое совсем не знакомо обычному сознанию, которое возникло бы в том случае, если бы поток времени постоянно застывал. Представьте: если бы вы захотели иметь пред собой то, что пережили вчера, тогда некий момент того, что было пережито вчера, должен быть подобен застывшему. В следующий момент весь мир уже снова является другим; момент, который сейчас есть и  его уже не будет, должен быть, так сказать, удержан подобно фотографии момента. Каждый момент должен быть таким образом удержан, а потом эти следующие друг за другом фотографии должны быть поставлены в пространстве рядом. Тогда вы получили бы то, что духовный исследователь имеет перед собой на самом деле живым. Он имеет перед собой не только обычное пространство, но и пространство, имеющее совсем другую природу. Такое пространство очень существенно отличается от пространства, в котором мы обычно живём. В обычном пространстве вы не сможете начертить изображение духовного пространства. Ибо когда вы берёте физическое пространство и пытаетесь провести куда-нибудь линию, то эту линию вы можете провести только в пределах этого пространства. Вы вовсе не выйдете за это пространство. То есть то, что духовный исследователь проходит в духовном пространстве, вы совсем не можете нарисовать в обычном пространстве. Для духовного исследователя время становится пространством, в котором он переходит от одного момента к другому моменту.</w:t>
      </w:r>
    </w:p>
    <w:p>
      <w:pPr>
        <w:pStyle w:val="Normal"/>
        <w:ind w:firstLine="360"/>
        <w:rPr>
          <w:rFonts w:ascii="Arial" w:hAnsi="Arial" w:cs="Arial"/>
          <w:sz w:val="24"/>
          <w:szCs w:val="24"/>
        </w:rPr>
      </w:pPr>
      <w:r>
        <w:rPr>
          <w:rFonts w:cs="Arial" w:ascii="Arial" w:hAnsi="Arial"/>
          <w:sz w:val="24"/>
          <w:szCs w:val="24"/>
        </w:rPr>
        <w:t>Итак, вы видите, что обычное сознание заключено в пространстве; оно совсем не может выйти. Но духовный исследователь всё-таки выходит. Он знает, как надо передвигаться, когда хочешь, например, прийти к событиям, которые имели место, положим, четыре или пять дней тому назад. Он идёт обратно через картины событий последних четырёх или пяти дней, как по одной линии. Эта линия такова, что в пространстве она не может быть изображена ни как двумерная, ни как трёхмерная. Она вообще невообразима для обычного сознания, ибо обычное сознание не может выйти из трёхмерного пространства. Однако духовный исследователь движется из обычного пространства и вступает в пространство, которое имеет следующее, в истинном смысле четвёртое измерение. Пространство, в которое входит духовный исследователь, когда он получает новую память, имеет на одно измерение больше, чем обычное пространство; это одно измерение, которого вы не найдёте в физическом пространстве. Поэтому мы должны сказать о том, что духовный исследователь в тот момент, когда он получает эту высшую память, выходит из трёх измерений пространства. Теперь мы не только указали на то, что мыслимо такое понятие о четырёхмерном пространстве, но существует совершенно определённая способность, а именно высшая память человека, для которой это четырёхмерное пространство является реальностью.</w:t>
      </w:r>
    </w:p>
    <w:p>
      <w:pPr>
        <w:pStyle w:val="Normal"/>
        <w:ind w:firstLine="360"/>
        <w:rPr/>
      </w:pPr>
      <w:r>
        <w:rPr>
          <w:rFonts w:cs="Arial" w:ascii="Arial" w:hAnsi="Arial"/>
          <w:sz w:val="24"/>
          <w:szCs w:val="24"/>
        </w:rPr>
        <w:t>Каждая вещь в определённом отношении имеет также свою оборотную сторону, и эта оборотная сторона существует и при развитии той душевной способности, которая была описана только что. Если же кто-то получает наставления для развития к высшим мирам, то для него очевидна цель – добиться этой духовной пространственной памяти. Однако если вы проделываете такое развитие или слышите о других, приступивших к такому развитию, вы узнаете, что такие люди, возможно, жалуются, когда ещё не видят вещи насквозь – ибо если они их видят, то не жалуются, а рассматривают эти вещи как нечто совершенно естественное: – «Раньше я имел такую превосходную память, а с тех пор как я начал готовиться, моя память ослабла». – Это нечто соответствующее совершенно правильному переживанию. Обычная память действительно на этой ступени развития сначала несёт ущерб. Это некий опыт, который может быть пережит. Кто это знает, у того по этому поводу не будет никаких сомнений, ибо он ведь знает, что он получит самую полную (</w:t>
      </w:r>
      <w:r>
        <w:rPr>
          <w:rFonts w:cs="Arial" w:ascii="Arial" w:hAnsi="Arial"/>
          <w:sz w:val="24"/>
          <w:szCs w:val="24"/>
          <w:lang w:val="en-US"/>
        </w:rPr>
        <w:t>vollkr</w:t>
      </w:r>
      <w:r>
        <w:rPr>
          <w:rFonts w:cs="Arial" w:ascii="Arial" w:hAnsi="Arial"/>
          <w:sz w:val="24"/>
          <w:szCs w:val="24"/>
        </w:rPr>
        <w:t>ä</w:t>
      </w:r>
      <w:r>
        <w:rPr>
          <w:rFonts w:cs="Arial" w:ascii="Arial" w:hAnsi="Arial"/>
          <w:sz w:val="24"/>
          <w:szCs w:val="24"/>
          <w:lang w:val="en-US"/>
        </w:rPr>
        <w:t>ftigen</w:t>
      </w:r>
      <w:r>
        <w:rPr>
          <w:rFonts w:cs="Arial" w:ascii="Arial" w:hAnsi="Arial"/>
          <w:sz w:val="24"/>
          <w:szCs w:val="24"/>
        </w:rPr>
        <w:t>) компенсацию  этого именно тогда, когда он мог бы находиться почти на той границе, где эти вещи могли бы стать опасными. Именно тогда он заметит, что получает некую компенсацию для памяти. Ему, правда, будет очень трудно, когда он должен будет вспомнить что-то пережитое вчера, но зато он получит компенсацию, чтобы образ выступил перед его душой. В этом образе перед его духовным взором живо стоят события, которые он пережил; эти прошедшие факты в образах напрашиваются его сознанию. И это гораздо более надёжная, безопасная память, чем та, которую обычно имеешь в жизни. Поэтому вы можете, пожалуй, также слышать от тех, кто проделал определённое развитие, что они прошли через некий род помрачения своей памяти и потом снова получили прояснение этой памяти в новой форме. И эта новая память весьма удивительна, так как она образно устанавливает перед взором прошедшие вещи. Эта память лучше, чем обычная память, так как обычная память имеет большой недостаток: она показывает вещи очень расплывчато и поблекшими, и пропадают подробности. Однако для той памяти, которая представляет вещи подобно пространственным картинам, подробности снова всплывают. Здесь оттеняется и нюансируется всё, и необычайно возрастает надёжность памяти.</w:t>
      </w:r>
    </w:p>
    <w:p>
      <w:pPr>
        <w:pStyle w:val="Normal"/>
        <w:ind w:firstLine="360"/>
        <w:rPr/>
      </w:pPr>
      <w:r>
        <w:rPr>
          <w:rFonts w:cs="Arial" w:ascii="Arial" w:hAnsi="Arial"/>
          <w:sz w:val="24"/>
          <w:szCs w:val="24"/>
        </w:rPr>
        <w:t>Так мы, стало быть, видим вступление новой душевной способности, которая присутствует теперь, разумеется, не как воспоминание, не как мыслительное воспоминание, воспоминание представления о прошедшем, но она присутствует как созерцание прошедшего. Мы видим появление новой душевной способности; но в промежутке между тем, что соответствует сегодня этой душевной способности, и тем, чем эта душевная способность может стать, мы видим нечто подобное помрачению соответствующей способности. Чтобы получить новую память, старая определённым образом отнимается, помрачается. Затем новая память всё больше и больше приходит к подъёму. Таким образом, нечто подобное помрачению лежит между двумя душевными способностями. То есть, мы должны теперь, так сказать, различать три душевных состояния памяти: душевное состояние обычной памяти, которая может иметь определённую степень надёжности, затем некий род помрачения, потом новая вспышка памяти в новой форме. Состояние же, которое показывает такую душевную способность на её высоте, по выражению восточной философии называют «манвантара» (</w:t>
      </w:r>
      <w:r>
        <w:rPr>
          <w:rFonts w:cs="Arial" w:ascii="Arial" w:hAnsi="Arial"/>
          <w:sz w:val="24"/>
          <w:szCs w:val="24"/>
          <w:lang w:val="en-US"/>
        </w:rPr>
        <w:t>Manvantara</w:t>
      </w:r>
      <w:r>
        <w:rPr>
          <w:rFonts w:cs="Arial" w:ascii="Arial" w:hAnsi="Arial"/>
          <w:sz w:val="24"/>
          <w:szCs w:val="24"/>
        </w:rPr>
        <w:t>), а при том состоянии, когда наступает помрачение, мы говорим о «пралайе» (</w:t>
      </w:r>
      <w:r>
        <w:rPr>
          <w:rFonts w:cs="Arial" w:ascii="Arial" w:hAnsi="Arial"/>
          <w:sz w:val="24"/>
          <w:szCs w:val="24"/>
          <w:lang w:val="en-US"/>
        </w:rPr>
        <w:t>Pralaya</w:t>
      </w:r>
      <w:r>
        <w:rPr>
          <w:rFonts w:cs="Arial" w:ascii="Arial" w:hAnsi="Arial"/>
          <w:sz w:val="24"/>
          <w:szCs w:val="24"/>
        </w:rPr>
        <w:t>). Сначала мы имеем сильную память, манвантару, затем наступает её помрачение, пралайя памяти, и после этого снова манвантара, когда способность памяти выступает снова на более высокой ступени.</w:t>
      </w:r>
    </w:p>
    <w:p>
      <w:pPr>
        <w:pStyle w:val="Normal"/>
        <w:ind w:firstLine="360"/>
        <w:rPr>
          <w:rFonts w:ascii="Arial" w:hAnsi="Arial" w:cs="Arial"/>
          <w:sz w:val="24"/>
          <w:szCs w:val="24"/>
        </w:rPr>
      </w:pPr>
      <w:r>
        <w:rPr>
          <w:rFonts w:cs="Arial" w:ascii="Arial" w:hAnsi="Arial"/>
          <w:sz w:val="24"/>
          <w:szCs w:val="24"/>
        </w:rPr>
        <w:t xml:space="preserve">Если же мы теперь вспомним о том, что было сказано о человеческом развитии, то сможем указать на то, что в прежние эпохи человек уже имел некий род логики сердца, что в настоящее время он прошёл через логику рассудка и что в будущем ему снова будет свойственна логика сердца, которая будет плодом логики рассудка. Но и тогда  тому раннему состоянию душевной способности человека должно было соответствовать нечто подобное тому, что будет получено в будущем с логикой сердца. То есть, мы не только сослались на древнее состояние души, в котором ещё не существовало мышления рассудка, но и на кое-что, что подобно только что изображённой высшей памяти, только на более низкой ступени. С первоначальным состоянием мышления был связан род памяти, видящей в образах, точно так, как с будущим состоянием человечества должна быть связана память, видящая образно. И теперь мы можем прямо-таки представить себе существо некоего первоначального человека. Он мыслил не так, как современный человек, ибо мышление в понятиях было приобретено лишь позже. Он имел логику сердца, не пронизанную в современном смысле разумом и наукой. Но с этим был связан род пространственной памяти, так что время было пространством. Сегодня человек, если он хочет смотреть в прошлое, должен напрягать свою память, насколько она простирается. Куда она не простирается, он должен брать документы и исследовать в них. Вы знаете, как сегодня исследуется прошлое. Его разузнают из того, что сохранилось в частной человеческой памяти, разузнают из того, что народы ещё сохранили в своей традиции, и из того, что сохранено в каменных документах, например в памятниках и тому подобном; а если мы дальше идём назад, то разузнают из того, что существует, скажем, в остатках костей, раковинах, в камнях, которые сегодня ещё по своему внешнему виду показывают своё назначение. Всё это указывает нам на ранние ступени развития. Короче, исследуется всё, что существует, чтобы таким образом получить картину прошлого. Обязательно принимают точку зрения современности и отсюда реконструируют прошлое. </w:t>
      </w:r>
    </w:p>
    <w:p>
      <w:pPr>
        <w:pStyle w:val="Normal"/>
        <w:ind w:firstLine="360"/>
        <w:rPr>
          <w:rFonts w:ascii="Arial" w:hAnsi="Arial" w:cs="Arial"/>
          <w:sz w:val="24"/>
          <w:szCs w:val="24"/>
        </w:rPr>
      </w:pPr>
      <w:r>
        <w:rPr>
          <w:rFonts w:cs="Arial" w:ascii="Arial" w:hAnsi="Arial"/>
          <w:sz w:val="24"/>
          <w:szCs w:val="24"/>
        </w:rPr>
        <w:t>Мы заглядываем сейчас в первоначальное состояние человечества, когда это было не так, когда человек прошедшее, как и настоящее, имел перед собой пространственно, образно. И этим мы получаем некий вид разъяснения для человеческого душевного настроения прежнего рода. Раньше человеку не нужно было исследовать своё происхождение, но он мог видеть его. В зависимости от степени своего развития он мог более или менее далеко созерцать прошлое. И созерцая это, он видел то, из чего он сам произошёл. Отсюда мы можем объяснить почитание, с которым человек оглядывался на прошлое, и то непосредственное знание, которое человек имел о прошлом.</w:t>
      </w:r>
    </w:p>
    <w:p>
      <w:pPr>
        <w:pStyle w:val="Normal"/>
        <w:ind w:firstLine="360"/>
        <w:rPr>
          <w:rFonts w:ascii="Arial" w:hAnsi="Arial" w:cs="Arial"/>
          <w:sz w:val="24"/>
          <w:szCs w:val="24"/>
        </w:rPr>
      </w:pPr>
      <w:r>
        <w:rPr>
          <w:rFonts w:cs="Arial" w:ascii="Arial" w:hAnsi="Arial"/>
          <w:sz w:val="24"/>
          <w:szCs w:val="24"/>
        </w:rPr>
        <w:t>Теперь, после того как мы поставили перед душой эти три следующие друг за другом состояния человечества, мы должны несколько подробнее заглянуть в существо человека, если хотим идти дальше в понимании человеческого развития. Таким, каким человек является сегодня, он ведь стал недавно – это нам может показать уже внешнее физическое наблюдение, – таким он был не всегда. Он неизбежно развивался до своего современного состояния из других состояний, из других форм своего бытия. Относительно душевного мы вспомнили о прежнем состоянии, потому что мы могли узнать, что оно подобно состоянию, которого человек достигнет в будущем, когда он пройдёт через силу человеческого мышления.</w:t>
      </w:r>
    </w:p>
    <w:p>
      <w:pPr>
        <w:pStyle w:val="Normal"/>
        <w:ind w:firstLine="360"/>
        <w:rPr>
          <w:rFonts w:ascii="Arial" w:hAnsi="Arial" w:cs="Arial"/>
          <w:sz w:val="24"/>
          <w:szCs w:val="24"/>
        </w:rPr>
      </w:pPr>
      <w:r>
        <w:rPr>
          <w:rFonts w:cs="Arial" w:ascii="Arial" w:hAnsi="Arial"/>
          <w:sz w:val="24"/>
          <w:szCs w:val="24"/>
        </w:rPr>
        <w:t xml:space="preserve">Если вы помните о том, что было сказано вчера и позавчера, что человек в своём современном состоянии может применять к своей душе метод, который ему доверяет духовный учитель, чтобы развиваться дальше, то вы должны были бы себе сказать: это немыслимо, что это возможно на ранней ступени. Это немыслимо, чтобы из прежнего состояния могли бы сейчас преобразовываться в будущее состояние. Это ведь подчёркивалось так строго, что сначала необходимо внести в свою душу плоды современного состояния, чтобы подняться к более высокой ступени. Нельзя перепрыгнуть ни одну ступень человеческого развития; каждая ступень должна быть пройдена. Таким образом, чтобы сделать возможным своё развитие в будущем, чтобы когда-то человек мог прийти к тому, что мы поставили перед глазами как такой значительный идеал, он должен был сначала подготовиться на своей современной ступени. Прежде чем человек придёт к высокой логике сердца, он должен развить логику головы. Логика головы имеет свой инструмент в головном и в спинном мозге. Теперь мы увидели, что головной и спинной мозг развились из тех сил, которые мы обнаружили в области разума и которые, стало быть, притекали к нам из области разума. Всё остальное было отброшено и втекало только то, что в царстве разума существует в силах, чтобы в нашем внутреннем могло быть сформировано это чудесное строение нашего головного мозга. Так что мы можем сказать: человеческий мозг стал возможным благодаря тому, что человек стал способен исключить из формирования головного мозга все другие области и дать втекать только области разума. – Но как должен существовать человеческий мозг тогда, когда человек хочет развиваться дальше, чтобы дойти до будущей ступени сердечного мышления, орган которого формируется из сил царства прообразов, таким образом вы легко можете себе представить, что прежде, до того как из царства разума должен был образоваться головной мозг, тоже должно было существовать нечто. Как сейчас мы должны работать на основе нашего головного мозга, если хотим пробиться в высшие области, так прежде должны были направляться из других царств основы работы царства разума. То есть, как наше дальнейшее развитие имеет предпосылкой логику рассудка с его инструментом, головным мозгом, так инструмент головного мозга имеет предпосылкой работу царства разума, и царство разума в свою очередь предполагает другое основание, некую работу ближайшего низшего царства. </w:t>
      </w:r>
    </w:p>
    <w:p>
      <w:pPr>
        <w:pStyle w:val="Normal"/>
        <w:ind w:firstLine="360"/>
        <w:rPr>
          <w:rFonts w:ascii="Arial" w:hAnsi="Arial" w:cs="Arial"/>
          <w:sz w:val="24"/>
          <w:szCs w:val="24"/>
        </w:rPr>
      </w:pPr>
      <w:r>
        <w:rPr>
          <w:rFonts w:cs="Arial" w:ascii="Arial" w:hAnsi="Arial"/>
          <w:sz w:val="24"/>
          <w:szCs w:val="24"/>
        </w:rPr>
        <w:t>Этим мы оглядываемся на нечто, что можем понять как развивающееся из прежней ступени, когда в человека ещё не втекало царство разума, но когда втекало, как мы описали,  духовное царство, когда царство разума в человеке ещё совсем не было деятельно. Мы смотрим в будущее, когда в человека притекают силы из царства прообразов. Мы смотрим на современность, когда из царства разума в человеке формируется головной мозг. И мы смотрим на прошлое, когда из духовного царства в человеке формировалось то, что соответствовало в качестве основания ранней ступени развития. Мы это легко сможем понять, если логично используем всё то, что  сказали.</w:t>
      </w:r>
    </w:p>
    <w:p>
      <w:pPr>
        <w:pStyle w:val="Normal"/>
        <w:ind w:firstLine="360"/>
        <w:rPr>
          <w:rFonts w:ascii="Arial" w:hAnsi="Arial" w:cs="Arial"/>
          <w:sz w:val="24"/>
          <w:szCs w:val="24"/>
        </w:rPr>
      </w:pPr>
      <w:r>
        <w:rPr>
          <w:rFonts w:cs="Arial" w:ascii="Arial" w:hAnsi="Arial"/>
          <w:sz w:val="24"/>
          <w:szCs w:val="24"/>
        </w:rPr>
        <w:t>Наш головной мозг образован из царства разума. И мы обнаружили, что логика сердца предшествует логике рассудка, которая возможна лишь благодаря действиям царства разума. Отсюда нам будет понятным, что на первой ступени из того духовного царства для человека было сформировано его современное сердце. Это современное сердце на самом деле находится в тесном отношении с тем, что является неосознанной логикой сердца. Будущая более высокая логика сердца будет конечно гораздо более духовной. Но обычная логика сердца ещё не поддалась разлагающему влиянию рассудка, она в физическом сердце имеет фактически некий род средства выражения, как разум имеет средство выражения в физическом головном мозге. Когда человек рассматривает что-либо как прекрасное, как истинное, как возвышенное, как чудесное, как доброе не посредством рассуждения, не посредством холодного здравого рассуждения рассудка, но непосредственно, без соображения рассудка подходит к чему-то прекрасному, истинному, доброму, тогда уже в повышенном биении сердца он заметит своё одобрение соответствующего прекрасного, истинного, доброго. Наше сердце действительно бьётся иначе в отношении прекрасного, великолепного, возвышенного и доброго, чем в отношении пагубного, злого, уродливого и низкого. Здесь, в этой первоначальной логике сердца есть нечто, что можно назвать непосредственным сопереживанием. Когда эта логика сердца, которая теряется в подсознании, выступает с внятным высказыванием, то сердце своим движением крови уже действительно вполне отчётливо показывает, как проявляется логика сердца. Мы можем видеть, как неоднократная боль по поводу какой-либо утраты, которая всё снова встаёт перед глазами, может непосредственно вызвать в нас нечто, что проявляется в таком случае во всей телесности, может быть даже вплоть до увядания телесности.</w:t>
      </w:r>
    </w:p>
    <w:p>
      <w:pPr>
        <w:pStyle w:val="Normal"/>
        <w:ind w:firstLine="360"/>
        <w:rPr>
          <w:rFonts w:ascii="Arial" w:hAnsi="Arial" w:cs="Arial"/>
          <w:sz w:val="24"/>
          <w:szCs w:val="24"/>
        </w:rPr>
      </w:pPr>
      <w:r>
        <w:rPr>
          <w:rFonts w:cs="Arial" w:ascii="Arial" w:hAnsi="Arial"/>
          <w:sz w:val="24"/>
          <w:szCs w:val="24"/>
        </w:rPr>
        <w:t>Так нам становится понятным, что точно так же, как наш головной мозг сформирован из царства разума, как наше будущее одухотворённое сердце должно быть образовано из царства прообразов, так наше современное сердце сформировано из духовного царства. Итак, наше сердце вместе с тем проявляется в нас как орган, указывающий нам на то основание в человеке, которое уже должно было присутствовать, прежде чем был сформирован орган его мышления. Присутствующий сегодня в голове человека мозг мог быть образован только после того, как было создано человеческое сердце. Здесь вы смотрите на нечто, что может дать вам совершенно изменённое понятие о человеческом теле, о внешней человеческой телесности. Такие органы стоящие рядом  в пространстве указывают нам на то, что они не равноценны, но что головной мозг является более поздним образованием, чем сердце. Сердце более древний орган. Вначале определённым образом было образовано сердце, и только потом на основе сердца как дальнейшее образование мог присоединиться головной мозг. То, что нам здесь обнаруживается, есть нечто чрезвычайно интересное. То есть обнаруживается, что мы, определённо ошибаемся, если, имея рядом два органа, принимаем их за равноценные. Мы правы только тогда, когда говорим: Этот головной мозг молодое образование, а сердце – старое образование. – Чтобы найти первоисточник сердца, мы должны оглянуться назад в более древние времена, чем если мы хотим понять первоисточник головного мозга.</w:t>
      </w:r>
    </w:p>
    <w:p>
      <w:pPr>
        <w:pStyle w:val="Normal"/>
        <w:ind w:firstLine="360"/>
        <w:rPr>
          <w:rFonts w:ascii="Arial" w:hAnsi="Arial" w:cs="Arial"/>
          <w:sz w:val="24"/>
          <w:szCs w:val="24"/>
        </w:rPr>
      </w:pPr>
      <w:r>
        <w:rPr>
          <w:rFonts w:cs="Arial" w:ascii="Arial" w:hAnsi="Arial"/>
          <w:sz w:val="24"/>
          <w:szCs w:val="24"/>
        </w:rPr>
        <w:t>Однако орган ведь не перестаёт развиваться, когда присутствует другой. Итак, мы можем сказать: Сердце должно было существовать раньше, чем головной мозг. Но когда головной мозг возник и развивался, продолжало развиваться и сердце, оно преобразовывалось. – Так что, стало быть, сердце, каким оно является теперь, обнаруживает две метаморфозы, а головной мозг – единственную. Таким образом, сердце мы постигаем не благодаря тому, что мы просто устанавливаем его в пространстве рядом с головным мозгом, но постигаем его только тогда, когда воспринимаем его как более древний, чем головной мозг, орган. Кто просто в пространстве ставит сердце человека рядом с его головным мозгом, тот похож на человека, который видит рядом сорокалетнего мужчину и пятнадцатилетнего юношу и говорит: они стоят рядом, значит я их и рассматриваю вместе и составляю себе некое представление о том, как они устроены, когда я их рассматриваю рядом очень подробно. Такой человек совершил бы конечно глупость, если бы он обоих захотел классифицировать по одинаковым принципам развития; ибо для понимания пятнадцатилетнего он должен принимать во внимание пятнадцать лет развития, а для сорокалетнего он должен предполагать сорок лет развития. Такого человека рассматривали бы как глупца, который не осознал, что он мог бы себя, пожалуй, спросить: Не является ли сыном сорокалетнего мужчины пятнадцатилетний юноша? Не проясняется ли мне многое, когда я рассматриваю его как его отпрыска? – Это глупость, которую не принимают во внимание. Но современная анатомия стоит сегодня на точке зрения этой глупости. Она ничего не знает о том, что органы человеческого тела нельзя рассматривать просто рядом друг с другом, но их необходимо рассматривать по-разному, потому что они стоят на разных ступенях развития, и что головной мозг рядом с сердцем только тогда понимается правильно, когда головной мозг воспринимают как молодое образование, а сердце как старое образование. И пока не придут к такой анатомии, которая рассматривает разные органы не просто стоящими рядом в пространстве, но рассматривает их по их значимости как более молодое или более старое образование, до тех пор вообще не многое поймут из истинной мудрости человечества.</w:t>
      </w:r>
    </w:p>
    <w:p>
      <w:pPr>
        <w:pStyle w:val="Normal"/>
        <w:ind w:firstLine="360"/>
        <w:rPr>
          <w:rFonts w:ascii="Arial" w:hAnsi="Arial" w:cs="Arial"/>
          <w:sz w:val="24"/>
          <w:szCs w:val="24"/>
        </w:rPr>
      </w:pPr>
      <w:r>
        <w:rPr>
          <w:rFonts w:cs="Arial" w:ascii="Arial" w:hAnsi="Arial"/>
          <w:sz w:val="24"/>
          <w:szCs w:val="24"/>
        </w:rPr>
        <w:t xml:space="preserve">Итак, мы видим, что духовнонаучный метод должен дать для понимания этих органов ключ, который не обнаруживает обычная наука. Только тот, кто осуществляет реальное развитие для достижения высших миров, достигает истинного познания органов; через обычное комбинирование, собственно говоря, вовсе ничего особенного не достигнешь. Кто комбинирует только внешне, тот совсем не может иметь успеха, ибо извне нельзя реально видеть органы, какие органы являются древними, а какие – молодыми. Только тот человек, который достигает духовной пространственной памяти, учится различать эти вещи. Когда со своей пространственной памятью он идёт назад, тогда ему не нужно идти так далеко, чтобы обнаружить головной мозг в его начале. Гораздо дальше он должен идти, чтобы обнаружить сердце в его начале. И когда со своим познанием духовной науки разыскиваешь соответствующие вещи в физическом мире, тогда находишь их подтверждёнными в физическом мире. На самом деле организм человека правильно поймёшь только тогда, когда его объясняешь духовнонаучно. </w:t>
      </w:r>
    </w:p>
    <w:p>
      <w:pPr>
        <w:pStyle w:val="Normal"/>
        <w:ind w:firstLine="360"/>
        <w:rPr>
          <w:rFonts w:ascii="Arial" w:hAnsi="Arial" w:cs="Arial"/>
          <w:sz w:val="24"/>
          <w:szCs w:val="24"/>
        </w:rPr>
      </w:pPr>
      <w:r>
        <w:rPr>
          <w:rFonts w:cs="Arial" w:ascii="Arial" w:hAnsi="Arial"/>
          <w:sz w:val="24"/>
          <w:szCs w:val="24"/>
        </w:rPr>
        <w:t>Теперь вспомним, что мы говорили: между душевной способностью, которая как память выступает в обычном нормальном сознании, и новой способностью пространственной памяти находится некое помрачение, нечто подобное погашению памяти. Духовный исследователь обнаруживает теперь в соответствии с этим состоянием манвантары и состоянием пралайи памяти нечто подобное во всём развитии. Когда мы, например, представляем себе сердце и головной мозг человека такими, какими они существуют сегодня рядом друг с другом в физической телесности, то обнаруживаем, что сердце и головной мозг некоторое время развивались рядом. Если мы идём дальше назад, то приходим к началу образования головного мозга. Но это начало не является началом образования сердца. Мы должны идти назад гораздо дальше, к некой ступени, когда сердце ещё не было связано с головным мозгом, когда ещё не стекали силы царства разума, а только силы духовного царства. Так что мы можем различать состояние человека, когда в его существо как наивысшие силы стекают силы духовного царства, и кроме того, состояние, когда в его существо втекают также силы царства разума. Между этими двумя состояниями в общем имеют нечто подобное пралайе, то есть, помрачается всё человеческое развитие и затем выступает по-новому. Мы оглядываемся от современного человека, который имеет сердце и головной мозг, на прежнего человека, который ещё не имел головного мозга, но был человеком сердца; но, если мы хотим вернуться от современного человека к этому человеку сердца, то должны пересечь пралайю, в которой было погашено внешнее человеческое существование. И если однажды в будущем будет достигнуто более высокое состояние, которого сегодня духовный исследователь может достичь в духе, достигнуто так, что оно проявится внешне также и телесно, тогда мы снова будем иметь некое другое состояние человека. Ведь вы можете всё-таки представить, что человек, имеющий головной мозг, выглядит иначе, чем тот, чья организация проявляется в сердце. Человек сердца должен выглядеть иначе, чем человек мозга. Однако духовный исследователь ещё не может сегодня изменять свою телесную форму. Если спускается бог, то он должен выступить в сегодняшнем человеческом теле. Так что то, что должно быть достигнуто через духовное развитие, сначала достигается в невидимых членах; в будущем состоянии человечества изменение проявится и в физическом теле. То есть, мы должны представлять себе, что человек в будущем будет выглядеть совсем по-другому и внешне. Он полностью преобразует свой головной мозг и своё сердце, и для этого образует новый орган в головном мозгу. И как сегодня головной мозг поднимается куполом над сердцем, так такой будущий орган будет находиться в определённом отношении с головным мозгом. Но между современным состоянием человека и его будущей формой снова находится такая пралайя, то есть, современное состояние существования человечества должно быть внешне физически погашено – и должно последовать новое состояние.</w:t>
      </w:r>
    </w:p>
    <w:p>
      <w:pPr>
        <w:pStyle w:val="Normal"/>
        <w:ind w:firstLine="360"/>
        <w:rPr>
          <w:rFonts w:ascii="Arial" w:hAnsi="Arial" w:cs="Arial"/>
          <w:sz w:val="24"/>
          <w:szCs w:val="24"/>
        </w:rPr>
      </w:pPr>
      <w:r>
        <w:rPr>
          <w:rFonts w:cs="Arial" w:ascii="Arial" w:hAnsi="Arial"/>
          <w:sz w:val="24"/>
          <w:szCs w:val="24"/>
        </w:rPr>
        <w:t>Так мы могли бы указать на три следующих друг за другом состояния человечества, из которых первое было таким, что человек был человеком сердца, когда всё было отнесено к сердцу, как сегодня всё отнесено к головному мозгу, и отсюда мы нашли возникшим современного человека; и мы можем получить некое представление о будущем человеке, который будет сознающим человеком сердца. Рассматривая современного человека, мы должны сказать: каким он предстаёт нам сегодня в своей физической форме со своим общим организмом, таким он может быть только на этой Земле в её нынешнем облике. Кто рассматривает человека со всем земным бытием, тот скажет: человек является таким, какова вся Земля, ибо он тесно связан со всеми силами, со всеми свойствами и условиями Земли. – Если вы представите себе Землю лишь немного изменённой, то человек в его современной форме не смог бы жить на ней. Если бы, например, химический состав воды и объёмные отношения воздуха не были такими, какими они являются, атмосферное давление было бы сильнее или слабее, то человеческая форма должна была бы быть совсем иной. То есть, мы не можем представить себе современного человека как физическую телесность, не представляя себе всю Землю такой, как она есть.</w:t>
      </w:r>
    </w:p>
    <w:p>
      <w:pPr>
        <w:pStyle w:val="Normal"/>
        <w:ind w:firstLine="360"/>
        <w:rPr>
          <w:rFonts w:ascii="Arial" w:hAnsi="Arial" w:cs="Arial"/>
          <w:sz w:val="24"/>
          <w:szCs w:val="24"/>
        </w:rPr>
      </w:pPr>
      <w:r>
        <w:rPr>
          <w:rFonts w:cs="Arial" w:ascii="Arial" w:hAnsi="Arial"/>
          <w:sz w:val="24"/>
          <w:szCs w:val="24"/>
        </w:rPr>
        <w:t>Итак, если мы указываем на состояние прежнего человека, прежнего человека сердца, каким мы его изобразили, то мы должны представлять его себе связанным с другим планетарным состоянием. И если мы указываем на будущего человека, который когда-то будет иметь то, что сегодня имеет духовный исследователь, то мы вновь должны представлять его связанным с другим планетарным состоянием – не на нашей нынешней Земле. Мы должны, если мы вообще хотим ориентироваться, иметь нечто подобное нити Ариадны. Мы должны себе представить, что точно так же, как человек развивался из прежнего состояния, развивалась и вся Земля, что, стало быть, наша нынешняя Земля отсылает к прежнему планетарному состоянию, из которого она постепенно развилась, и указывает на будущее планетарное состояние, в направлении которого она будет развиваться. И между этими состояниями в каждом случае находится пралайя, состояние помрачения. Состояние, из которого развилась Земля, когда человек мог получить ту прежнюю форму, о которой мы говорили, мы называем древним лунным состоянием Земли, и мы обозначаем то состояние, в которое преобразуется Земля, когда человек получит новую форму, состоянием Юпитера. То есть, мы приходим к трём следующим друг за другом состояниям самой Земли. Мы можем сказать: Земля развилась из древней Луны к Земле и разовьётся к Юпитеру.</w:t>
      </w:r>
    </w:p>
    <w:p>
      <w:pPr>
        <w:pStyle w:val="Normal"/>
        <w:ind w:firstLine="360"/>
        <w:rPr>
          <w:rFonts w:ascii="Arial" w:hAnsi="Arial" w:cs="Arial"/>
          <w:sz w:val="24"/>
          <w:szCs w:val="24"/>
        </w:rPr>
      </w:pPr>
      <w:r>
        <w:rPr>
          <w:rFonts w:cs="Arial" w:ascii="Arial" w:hAnsi="Arial"/>
          <w:sz w:val="24"/>
          <w:szCs w:val="24"/>
        </w:rPr>
        <w:t>Однако же мы должны себе представлять, что эти преобразования могут происходить только благодаря тому, что изменяются все условия. Во время древней Луны в человеческое царство устремлялись силы лишь из духовного царства, в то время как на нынешней Земле к нам притекают силы из царства разума, а на Юпитере будут втекать силы из царства прообразов. Эти три состояния живут под самыми разными влияниями из духовных миров.</w:t>
      </w:r>
    </w:p>
    <w:p>
      <w:pPr>
        <w:pStyle w:val="Normal"/>
        <w:ind w:firstLine="360"/>
        <w:rPr/>
      </w:pPr>
      <w:r>
        <w:rPr>
          <w:rFonts w:cs="Arial" w:ascii="Arial" w:hAnsi="Arial"/>
          <w:sz w:val="24"/>
          <w:szCs w:val="24"/>
        </w:rPr>
        <w:t>Теперь мы словно на неком краешке показали то, что наша школьная наука (</w:t>
      </w:r>
      <w:r>
        <w:rPr>
          <w:rFonts w:cs="Arial" w:ascii="Arial" w:hAnsi="Arial"/>
          <w:sz w:val="24"/>
          <w:szCs w:val="24"/>
          <w:lang w:val="en-US"/>
        </w:rPr>
        <w:t>Schulwissenschaft</w:t>
      </w:r>
      <w:r>
        <w:rPr>
          <w:rFonts w:cs="Arial" w:ascii="Arial" w:hAnsi="Arial"/>
          <w:sz w:val="24"/>
          <w:szCs w:val="24"/>
        </w:rPr>
        <w:t>) не в состоянии найти. Я уже говорил, как наша школьная наука на одной вращающейся капле масла хочет объяснить, как возникает планетная система. По поводу этого опыта, который делают в школах, когда сквозь каплю масла просовывают картонный диск и каплю масла приводят во вращение иглой, смышлёный юноша должен бы по сути дела сказать: Но там во вселенной тоже должен бы стоять великий господин учитель и вращать мировой туман. – Только потому, что юношей отучили ставить такие вопросы, они успокаиваются на мнении учителя. Теперь же мы, по крайней мере, имеем представление о том, как возникает планета из предшествующей формы. Мы, правда, не имеем учителя, приводящего во вращение каплю масла, но мы можем увидеть определённых мировых существ, которые воздействуют, исходя из разных духовных царств. Мы смогли увидеть, как из духовного царства образуется древняя Луна, как древняя Луна преобразуется благодаря тому, что вмешиваются силы из высших миров, и как потом вмешиваются силы из ещё более высокого мира. Теперь мы видим духовное в физическом в действии.</w:t>
      </w:r>
    </w:p>
    <w:p>
      <w:pPr>
        <w:pStyle w:val="Normal"/>
        <w:ind w:firstLine="360"/>
        <w:rPr>
          <w:rFonts w:ascii="Arial" w:hAnsi="Arial" w:cs="Arial"/>
          <w:sz w:val="24"/>
          <w:szCs w:val="24"/>
        </w:rPr>
      </w:pPr>
      <w:r>
        <w:rPr>
          <w:rFonts w:cs="Arial" w:ascii="Arial" w:hAnsi="Arial"/>
          <w:sz w:val="24"/>
          <w:szCs w:val="24"/>
        </w:rPr>
        <w:t>Сейчас я вам описал, что человек такой, каким он является сегодня, не мог бы существовать без того, чтобы находиться в созвучии со всем тем, чем является наша современная Земля. Организация человека должно соответствовать организации всей Земли так же, как организация всей Земли должно соответствовать организации человека. Теперь вы можете себе представить, что наша современная Земля, такая, как она есть, вовсе не может существовать иначе, нежели в определённом удалении от Солнца и в определённой связи с планетами. Представьте себе что-либо смещённым в солнечной системе – всё стало бы совсем другим, и человек тоже. Итак, если мы возвращаемся к прежним планетам, к древней Луне, то она должна была быть совсем иначе организованной системой, чем нынешняя Земля. То есть, через вмешательство существ царства разума изменилась не только наша Земля, но и вся наша солнечная система стала иной, когда древняя Луна преобразовалась в нынешнюю Землю. Таким образом, мы видим, что в действительности можно найти нить, которая от преобразования человека, микрокосма, исходя из малого мира, ведёт нас к преобразованию всего макрокосма, большого мира. Мы видим в действии различные царства, как они преобразовывали макрокосм и микрокосм; это одни и те же существа, которые деятельны по обе стороны. Когда мы возвращаемся в период до нашей теперешней солнечной системы, то сначала приходим к некоего рода потемнению. Внешне это выглядит так, как будто это некий род газовой туманности, но в этой газовой туманности непрерывно работают существа из духовных царств. Перед этим мы смотрим на ещё более раннюю систему, из которой произошла наша нынешняя солнечная система. Если мы будем идти всё дальше и дальше назад, то придём, наконец, к состоянию, которое является совсем иным, чем современное, которое настолько не похоже на современное, что относительно этого состояния прекращаются обычные вопросы. Мы должны учиться спрашивать иначе, когда приходим к этим совсем другим состояниям мира. Почему мы собственно спрашиваем? Мы спрашиваем, потому что наш рассудок создан определённым образом. Но мы видели, что наш рассудок сам сформировался только с нашим мозгом. Следовательно, вопросы нашего рассудка больше не имеют никакого смысла, когда мы приходим в такие состояния, когда наш мозг ещё не был сформирован. В мирах, которые образовали лишь основу мира рассудка, не имеют никакого смысла вопросы соответственно понятиям рассудка; здесь мы должны идти к другим средствам исследования, познания, нежели тем, которые даёт нам рассудок. Разумеется, те люди, которые не видят дальше своего носа, на самом деле полагают, что обо всём мире можно разузнавать с помощью обычной формы вопроса. Однако это невозможно, но необходимо уяснить себе, что по поводу каждой вещи можно справляться только в соответствии с её характером. Мы сможем прийти к истине по поводу мира, который предшествовал нашему, если только побудим в себе те силы, который проявляются в мышлении сердца.</w:t>
      </w:r>
    </w:p>
    <w:p>
      <w:pPr>
        <w:pStyle w:val="Normal"/>
        <w:ind w:firstLine="360"/>
        <w:rPr/>
      </w:pPr>
      <w:r>
        <w:rPr>
          <w:rFonts w:cs="Arial" w:ascii="Arial" w:hAnsi="Arial"/>
          <w:sz w:val="24"/>
          <w:szCs w:val="24"/>
        </w:rPr>
        <w:t>Итак, мы видим, что человек даже в отношении своего любопытства (</w:t>
      </w:r>
      <w:r>
        <w:rPr>
          <w:rFonts w:cs="Arial" w:ascii="Arial" w:hAnsi="Arial"/>
          <w:sz w:val="24"/>
          <w:szCs w:val="24"/>
          <w:lang w:val="en-US"/>
        </w:rPr>
        <w:t>Fragenneugierde</w:t>
      </w:r>
      <w:r>
        <w:rPr>
          <w:rFonts w:cs="Arial" w:ascii="Arial" w:hAnsi="Arial"/>
          <w:sz w:val="24"/>
          <w:szCs w:val="24"/>
        </w:rPr>
        <w:t xml:space="preserve">) должен измениться. И хотя не стоит быть столь невежливым, как тот человек, который тем, кто его спрашивал: Что же делал любимый бог до того, как он сотворил мир, </w:t>
      </w:r>
      <w:r>
        <w:rPr>
          <w:rFonts w:eastAsia="Symbol" w:cs="Symbol" w:ascii="Symbol" w:hAnsi="Symbol"/>
          <w:sz w:val="24"/>
          <w:szCs w:val="24"/>
        </w:rPr>
        <w:t></w:t>
      </w:r>
      <w:r>
        <w:rPr>
          <w:rFonts w:cs="Arial" w:ascii="Arial" w:hAnsi="Arial"/>
          <w:sz w:val="24"/>
          <w:szCs w:val="24"/>
        </w:rPr>
        <w:t xml:space="preserve"> отвечал, что он срез</w:t>
      </w:r>
      <w:r>
        <w:rPr>
          <w:rFonts w:cs="Arial" w:ascii="Arial" w:hAnsi="Arial"/>
          <w:i/>
          <w:sz w:val="24"/>
          <w:szCs w:val="24"/>
        </w:rPr>
        <w:t>а</w:t>
      </w:r>
      <w:r>
        <w:rPr>
          <w:rFonts w:cs="Arial" w:ascii="Arial" w:hAnsi="Arial"/>
          <w:sz w:val="24"/>
          <w:szCs w:val="24"/>
        </w:rPr>
        <w:t>л прутья, чтобы наказывать за бесполезные вопросы, однако в таком ответе всё-таки определённо дано указание на то, что человек должен измениться и в отношении своей манеры задавать вопросы, если он хочет достигнуть познания высших миров.</w:t>
      </w:r>
    </w:p>
    <w:p>
      <w:pPr>
        <w:pStyle w:val="Normal"/>
        <w:spacing w:before="120" w:after="0"/>
        <w:ind w:firstLine="360"/>
        <w:rPr>
          <w:rFonts w:ascii="Arial" w:hAnsi="Arial" w:eastAsia="Arial" w:cs="Arial"/>
          <w:sz w:val="24"/>
          <w:szCs w:val="24"/>
        </w:rPr>
      </w:pPr>
      <w:r>
        <w:rPr>
          <w:rFonts w:eastAsia="Arial" w:cs="Arial" w:ascii="Arial" w:hAnsi="Arial"/>
          <w:sz w:val="24"/>
          <w:szCs w:val="24"/>
        </w:rPr>
        <w:t xml:space="preserve"> </w:t>
      </w:r>
    </w:p>
    <w:p>
      <w:pPr>
        <w:pStyle w:val="Normal"/>
        <w:spacing w:before="240" w:after="0"/>
        <w:ind w:firstLine="360"/>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ОДИННАДЦАТЫЙ  ДОКЛАД</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Вена, 31 марта 1910 года</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К десяти докладам, соответствующим плану, необходимо сегодня вечером присоединить ещё один, одиннадцатый доклад, по той причине, что к той или этой объявленной теме сегодня должна будет добавлена одна или другая тема. Вы, конечно, почувствуете, что по поводу объявленных вопросов необходимо говорить каждый вечер не только в течение недель, но и месяцев, и даже лет, если действительно хочешь развить их со всех сторон. Но относительно антропософских сообщений в настоящее время речь меньше идёт о том, чтобы здесь или там одинаково докладывался весь объём духовно-научного знания, – этого ведь не может быть – но гораздо больше о том, чтобы давались побуждения. Это, конечно, необходимо делать, чтобы с самого начала обращались не только к пониманию, хотя это должно быть в первую очередь, но чтобы обращались ещё к кое-чему другому. Это необходимо всё снова и снова подчёркивать, потому что  в настоящее время жизненному нерву духовно-научного познания принадлежит необходимость того, чтобы всё вносимое через духовно-научные исследования из высших миров можно было постичь, понять с помощью идей, с помощь, представлений, которые человек может усвоить сегодня в физическом мире, в жизни в пределах физического мира. Из духовно-научного познания нет ничего, что нельзя было бы понять таким способом.</w:t>
      </w:r>
    </w:p>
    <w:p>
      <w:pPr>
        <w:pStyle w:val="Normal"/>
        <w:ind w:firstLine="360"/>
        <w:rPr/>
      </w:pPr>
      <w:r>
        <w:rPr>
          <w:rFonts w:cs="Arial" w:ascii="Arial" w:hAnsi="Arial"/>
          <w:sz w:val="24"/>
          <w:szCs w:val="24"/>
        </w:rPr>
        <w:t>Только в отношении великих вопросов, которые должны быть объявлены в этой области, часто действительно необходимо пробиваться  долгим и трудным путём, чтобы прийти к полному пониманию. Из того объёма понятий и идей, которые можно иметь в настоящее время, необходимо почти всё, если хотят проникнуть рассудочным образом в духовно-научные познания, так что можно себе сказать: Пожалуй, сегодня я ещё не могу сам с помощью своего собственного духовного взора проникнуть в сверхчувственные миры, но всё, что сообщается мне из этих миров, я могу найти понятным для разума. – Это было бы возможно, но не каждый может осуществить это в настоящее время. Не каждый, кому из его стремления, из его идеалов необходимо сегодня духовно-научное возвещение, в состоянии идти трудным путём разума, который этим был обозначен. И поэтому тот, кто говорит о духовно-научных познаниях, не всегда может предполагать, что все его изложения непосредственно в каждый момент так проверяются разумом. Взамен он должен создать другие предпосылки, то есть в каждой человеческой душе существуют не только те способности и силы, которые были приобретены в течение долгого периода времени и в настоящее время приведены к определённому завершению. К таким способностям, несомненно, принадлежит та, которую мы называем человеческим разумом, человеческим интеллектом. Но духовная наука знает, что будущего у этого интеллекта не будет. Другие способности, как например мышление сердца, в будущем разовьются в человеческой душе при изменении человечества. Разовьются новые способности, сегодня ещё непредвиденные способности. Но то, что мы называем интеллектом, называем разумом – это достигло определённой высшей точки, это как плод современного развития будет включено в будущее человеческой души, но духовная наука знает, что разум не способен на высшее развитие  за пределами своей современной позиции. – Наряду с такими способностями человеческой души, которые мы сегодня встречаем так, что они указывают нам на прошлое человека, когда они развивались от маленькой, несовершенной начальной стадии до своей сегодняшней высоты, имеются другие способности, на которые мы как бы пророчески смогли указать, но которые в своём совершенстве проявятся только в будущем. Но так же, как то, что сегодня является совершенным, проявилось в своей несовершенной начальной стадии задолго до нашего времени, так и сегодня, словно в зародыше, уже существуют будущие способности человеческой души. Многое из того, что в будущем ясно засияет, уже сегодня в зародыше существует в человеческой душе. И в особенности мы можем сказать: Пусть сегодня многие люди ещё не могут активно добывать познания, исходя из логики сердца, но у многочисленных людей сегодня всё-таки уже существуют первые зачатки этой будущей логики сердца. Существует первоначальное чувство, природное чувство истины для того, чт</w:t>
      </w:r>
      <w:r>
        <w:rPr>
          <w:rFonts w:cs="Arial" w:ascii="Arial" w:hAnsi="Arial"/>
          <w:i/>
          <w:sz w:val="24"/>
          <w:szCs w:val="24"/>
        </w:rPr>
        <w:t>о</w:t>
      </w:r>
      <w:r>
        <w:rPr>
          <w:rFonts w:cs="Arial" w:ascii="Arial" w:hAnsi="Arial"/>
          <w:sz w:val="24"/>
          <w:szCs w:val="24"/>
        </w:rPr>
        <w:t xml:space="preserve"> вполне может быть постигнуто через логику сердца только в будущем.</w:t>
      </w:r>
    </w:p>
    <w:p>
      <w:pPr>
        <w:pStyle w:val="Normal"/>
        <w:ind w:firstLine="360"/>
        <w:rPr/>
      </w:pPr>
      <w:r>
        <w:rPr>
          <w:rFonts w:cs="Arial" w:ascii="Arial" w:hAnsi="Arial"/>
          <w:sz w:val="24"/>
          <w:szCs w:val="24"/>
        </w:rPr>
        <w:t>Наряду со своим призывом к разуму духовный исследователь обращается к этим силам ощущения, сегодня дремлющим в сердце в отношении истины. Он предполагает, что человеческие души устроены не  на заблуждении и лжи, но на истине, и что они могут непосредственно по ощущению одобрять истины, которые приносятся из высших миров. Другими словами, истину о высших мирах многочисленные сердца могут почувствовать, прежде чем она будет понята. Ведь есть доказательство того, что душа существует с таким чувством (</w:t>
      </w:r>
      <w:r>
        <w:rPr>
          <w:rFonts w:cs="Arial" w:ascii="Arial" w:hAnsi="Arial"/>
          <w:sz w:val="24"/>
          <w:szCs w:val="24"/>
          <w:lang w:val="en-US"/>
        </w:rPr>
        <w:t>Sinn</w:t>
      </w:r>
      <w:r>
        <w:rPr>
          <w:rFonts w:cs="Arial" w:ascii="Arial" w:hAnsi="Arial"/>
          <w:sz w:val="24"/>
          <w:szCs w:val="24"/>
        </w:rPr>
        <w:t>) истины. Внешним доказательством этого является то, что большое число людей сегодня чувствуют себя неудовлетворёнными тем, что может предложить им внешнее познание относительно великих вопросов бытия, и, ища исполненными тоски душами ответы на эти вопросы бытия, эти люди подходят к духовной науке. Есть люди, которые не ищут так называемых доказательств, но чьи дремлющие высшие способности говорят «да» сообщениям духовной науки, даже если они только чувствуют и ощущают благодаря своему природному чувству истины то, что они поймут лишь позже.</w:t>
      </w:r>
    </w:p>
    <w:p>
      <w:pPr>
        <w:pStyle w:val="Normal"/>
        <w:ind w:firstLine="360"/>
        <w:rPr>
          <w:rFonts w:ascii="Arial" w:hAnsi="Arial" w:cs="Arial"/>
          <w:sz w:val="24"/>
          <w:szCs w:val="24"/>
        </w:rPr>
      </w:pPr>
      <w:r>
        <w:rPr>
          <w:rFonts w:cs="Arial" w:ascii="Arial" w:hAnsi="Arial"/>
          <w:sz w:val="24"/>
          <w:szCs w:val="24"/>
        </w:rPr>
        <w:t>Так духовный исследователь обращается непосредственно к человеческой душе, собственно говоря, в гораздо более сильной мере, чем другой исследователь современности. Другой исследователь современности стремится к признанию своих истин, проводя эксперименты, представляя доказательства и тому подобное, так что слушатели не могут ничего другого, как согласиться с тем, что он приводит. Духовный исследователь находится в другом положении. Он должен обращаться ко многим интимным сторонам человеческой души. Сегодня он ещё не в состоянии приводить доказательства таким же образом, как это делает другой учёный. Но он знает, что те же истины, которые покоятся в его сердце, существуют в сердцах всех людей, и что эти люди могут согласиться с ним, пусть они ещё и не понимают всё, что он сообщил им. Так он обращается к природному чувству истины человеческого сердца и ставит всё на свободное усмотрение человеческих душ, соглашаются ли они с ним или нет. Он не убеждает тем, что приводит в изложении, но по его мнению то, что живёт в нём, живёт в каждой человеческой душе. Он знает, что он должен дать побуждение для чего-то, что из каждой души само может и должно проявиться наружу. Таким образом, духовный исследователь пытается лишь высказывать истины, которые сможет пережить, исходя из самой себя, каждая душа, если только она предоставит себе достаточно времени. Но так как мы, люди, поддерживаем друг друга, то мы вместе должны искать то, что мы в состоянии находить на духовном поприще. Духовный учитель рассматривает распространение духовной науки так, что некой группе искателей даются побуждения, которые раньше или позже могут затем при дальнейшей взаимной поддержке произрасти у всех стремящихся слушателей как собственные переживания.</w:t>
      </w:r>
    </w:p>
    <w:p>
      <w:pPr>
        <w:pStyle w:val="Normal"/>
        <w:ind w:firstLine="360"/>
        <w:rPr>
          <w:rFonts w:ascii="Arial" w:hAnsi="Arial" w:cs="Arial"/>
          <w:sz w:val="24"/>
          <w:szCs w:val="24"/>
        </w:rPr>
      </w:pPr>
      <w:r>
        <w:rPr>
          <w:rFonts w:cs="Arial" w:ascii="Arial" w:hAnsi="Arial"/>
          <w:sz w:val="24"/>
          <w:szCs w:val="24"/>
        </w:rPr>
        <w:t>Только когда мы рассмотрим это внимательно, мы в правильном свете увидим разное из того, что в предшествующие дни было высказано здесь в этих докладах. Многое из того, что здесь было высказано, следует принимать как призыв к каждой душе, чтобы она хотела искать, хоть она, если только она понимает сама себя, и не находит в себе возможности прийти к тому же, о чём здесь было сказано. Поэтому многое говорится с  расчётом на то, что понимания сейчас может не быть, но оно придёт только в том случае, если побуждения погрузятся в сердце, прорастут в нём дальше и будут действовать в нём как плоды. В этом смысле сегодня следует дать ещё некоторые дополнения к предшествующим докладам.</w:t>
      </w:r>
    </w:p>
    <w:p>
      <w:pPr>
        <w:pStyle w:val="Normal"/>
        <w:ind w:firstLine="360"/>
        <w:rPr/>
      </w:pPr>
      <w:r>
        <w:rPr>
          <w:rFonts w:cs="Arial" w:ascii="Arial" w:hAnsi="Arial"/>
          <w:sz w:val="24"/>
          <w:szCs w:val="24"/>
        </w:rPr>
        <w:t>Вчера мы обсудили кое-что, представляющееся ясновидящему взору как переживание того, что наше земное состояние является последствием некоего развития, что наша Земля развилась из другого планетарного состояния, которое мы называем древней Луной, не имеющей никакого отношения к нашей сегодняшней Луне. И кроме того, мы говорили о том, чт</w:t>
      </w:r>
      <w:r>
        <w:rPr>
          <w:rFonts w:cs="Arial" w:ascii="Arial" w:hAnsi="Arial"/>
          <w:i/>
          <w:sz w:val="24"/>
          <w:szCs w:val="24"/>
        </w:rPr>
        <w:t>о</w:t>
      </w:r>
      <w:r>
        <w:rPr>
          <w:rFonts w:cs="Arial" w:ascii="Arial" w:hAnsi="Arial"/>
          <w:sz w:val="24"/>
          <w:szCs w:val="24"/>
        </w:rPr>
        <w:t xml:space="preserve"> пророчески видит  ясновидящий взор, о явлении, после того как Земля пройдёт через сумеречное состояние, пралайю, состояние помрачения, о явлении новой планеты из того, чем является наша Земля, о преобразовании Земли в состояние Юпитера, который опять-таки не имеет никакого отношения к нашему современному Юпитеру, но который явится будущим воплощением нашей Земли, называемым  Юпитером. Я пытался сделать понятным то, что Земля переживает следующие друг за другом воплощения точно так же, как ясновидящим взором видят человека продвигающимся от воплощения к воплощению.</w:t>
      </w:r>
    </w:p>
    <w:p>
      <w:pPr>
        <w:pStyle w:val="Normal"/>
        <w:ind w:firstLine="360"/>
        <w:rPr>
          <w:rFonts w:ascii="Arial" w:hAnsi="Arial" w:cs="Arial"/>
          <w:sz w:val="24"/>
          <w:szCs w:val="24"/>
        </w:rPr>
      </w:pPr>
      <w:r>
        <w:rPr>
          <w:rFonts w:cs="Arial" w:ascii="Arial" w:hAnsi="Arial"/>
          <w:sz w:val="24"/>
          <w:szCs w:val="24"/>
        </w:rPr>
        <w:t>Теперь, продолжая дальше этот проложенный ход мыслей, мы снова будем следовать тому, чтобы предлагаемое нам духовным исследованием облечь в такие понятия, которые понятны обычному разуму. Вчера мы смогли вернуться до древнего лунного состояния Земли, в котором, как мы увидели, всё должно было быть иным. Вот теперь можно поставить вопрос: Произошло ли это другое планетарное состояние, эта древняя Луна, в свою очередь тоже из другого состояния? Не имела ли наша Земля и другие, ещё более ранние воплощения? – Ведь с этой точки зрения нашего рассмотрения такой вопрос должен представляться вполне естественным. Но чтобы ответ мог быть дан, мы должны начинать несколько дальше. Прежде всего мы должны вспомнить, как человек в своей повседневной жизни чередует состояния бодрствования и сна. Ведь это было той путеводной нитью, которая провела нас через весь ряд докладов, в которых мы обращались к этой смене состояний сна и бодрствования. Мы знаем, что бодрствующий человек имеет физическое, эфирное и астральное тела и «я», и мы знаем, что в состоянии сна в постели остаются лежать физическое тело и эфирное или жизненное тело человека и что в духовный мир, в макрокосм, выходят астральное тело и «я» человека. Так человек в состоянии сна словно разделён на двух существ. Один член – это тот, который остаётся явно в физическом мире как физическое тело, совместно с тем, что хотя и невидимо, но всё-таки должно существовать, с эфирным или жизненным телом; второй член является невидимым, сверхчувственным членом человеческого существа, состоящим из астрального тела и «я». Внешнее исследование, конечно, не может проследить этот последний член человеческого существа. Он обнаруживается, только когда на спящего человека смотрит ясновидящее сознание.</w:t>
      </w:r>
    </w:p>
    <w:p>
      <w:pPr>
        <w:pStyle w:val="Normal"/>
        <w:ind w:firstLine="360"/>
        <w:rPr>
          <w:rFonts w:ascii="Arial" w:hAnsi="Arial" w:cs="Arial"/>
          <w:sz w:val="24"/>
          <w:szCs w:val="24"/>
        </w:rPr>
      </w:pPr>
      <w:r>
        <w:rPr>
          <w:rFonts w:cs="Arial" w:ascii="Arial" w:hAnsi="Arial"/>
          <w:sz w:val="24"/>
          <w:szCs w:val="24"/>
        </w:rPr>
        <w:t>Теперь спросим себя: Нет ли всё-таки чего-то ещё во внешнем мире, что определённым образом аналогично указывает на то, что от человека остаётся лежать в постели ночью, другими словами: что имеет физическое тело и эфирное или жизненное тело? – Мы знаем, что физическое тело человека, будучи покинуто своим эфирным телом, тотчас следует совсем другим законам. Тогда оно следует чисто физическим и химическим законам; тогда оно разрушается. Верный борец, препятствующий от рождения до смерти тому, чтобы разрушалось физическое тело человека, – это эфирное или жизненное тело. Но так человек имеет то, что мы называем его жизнью, общей не только с животными, но он имеет её общей также и со всем растительным миром. Когда мы направляем взор наружу на наше окружение в физическом мире, то повсюду вокруг нас мы замечаем растительный мир. Растение, встречающееся нам, является нам как существо, которое следует не только физическим и химическим законам; этим законам оно следует только в момент своего отмирания. Физическим и химическим законам следует только минеральное царство. Физическому телу мы приписываем, прежде всего, только законы минерального царства. Но это физическое тело осуществлено и наполнено некой высшей закономерностью, которая свойственна эфирному или жизненному телу и которая его покидает только во время смерти; поэтому физическое тело переходит тогда во владение только физических и химических законов.</w:t>
      </w:r>
    </w:p>
    <w:p>
      <w:pPr>
        <w:pStyle w:val="Normal"/>
        <w:ind w:firstLine="360"/>
        <w:rPr/>
      </w:pPr>
      <w:r>
        <w:rPr>
          <w:rFonts w:cs="Arial" w:ascii="Arial" w:hAnsi="Arial"/>
          <w:sz w:val="24"/>
          <w:szCs w:val="24"/>
        </w:rPr>
        <w:t>Поэтому в отношении внешнего, которое остаётся в состоянии сна в физическом мире, мы видим человека состоящим из физического тела и эфирного или жизненного тела. Поэтому мы легко понимаем, когда духовный исследователь говорит: Физическое и эфирное тела человек имеет сообща с растениями. И всё-таки между растением и человеком обнаруживается значительная разница, ибо у человека оба тела пронизаны ещё астральным телом и «я». Растение несёт в себе только физическое и эфирное или жизненное тела. Человек даже внешне должен представать нам иначе, чем растение, потому что он к своим физическому телу и эфирному или жизненному телу, пронизывая их и напечатлевая (</w:t>
      </w:r>
      <w:r>
        <w:rPr>
          <w:rFonts w:cs="Arial" w:ascii="Arial" w:hAnsi="Arial"/>
          <w:sz w:val="24"/>
          <w:szCs w:val="24"/>
          <w:lang w:val="en-US"/>
        </w:rPr>
        <w:t>durchpr</w:t>
      </w:r>
      <w:r>
        <w:rPr>
          <w:rFonts w:cs="Arial" w:ascii="Arial" w:hAnsi="Arial"/>
          <w:sz w:val="24"/>
          <w:szCs w:val="24"/>
        </w:rPr>
        <w:t>ä</w:t>
      </w:r>
      <w:r>
        <w:rPr>
          <w:rFonts w:cs="Arial" w:ascii="Arial" w:hAnsi="Arial"/>
          <w:sz w:val="24"/>
          <w:szCs w:val="24"/>
          <w:lang w:val="en-US"/>
        </w:rPr>
        <w:t>gend</w:t>
      </w:r>
      <w:r>
        <w:rPr>
          <w:rFonts w:cs="Arial" w:ascii="Arial" w:hAnsi="Arial"/>
          <w:sz w:val="24"/>
          <w:szCs w:val="24"/>
        </w:rPr>
        <w:t xml:space="preserve">), имеет своё астральное тело и своё «я». Хотя человек, так сказать, находится среди существ растительного мира и в отношении двух нижних членов своего существа, физического и эфирного или жизненного тел, подобен растениям, однако он поднимается над чисто растительной природой, присоединив к растительной природе своего существа ещё и астральное тело и «я». Итак мы родственны  растению лишь постольку, поскольку это привело только до образования наших двух нижних членов. Но мы видим себя внутри земного мира </w:t>
      </w:r>
      <w:r>
        <w:rPr>
          <w:rFonts w:eastAsia="Symbol" w:cs="Symbol" w:ascii="Symbol" w:hAnsi="Symbol"/>
          <w:sz w:val="24"/>
          <w:szCs w:val="24"/>
        </w:rPr>
        <w:t></w:t>
      </w:r>
      <w:r>
        <w:rPr>
          <w:rFonts w:cs="Arial" w:ascii="Arial" w:hAnsi="Arial"/>
          <w:sz w:val="24"/>
          <w:szCs w:val="24"/>
        </w:rPr>
        <w:t xml:space="preserve"> насколько мы полностью зависим от мира растений. Человек физически всецело зависим от мира растений. Он может, это вы конечно знаете, для своей телесности полностью обходиться без животной природы. Он, если не хочет, может не питаться животным, но в растительном мире он всё-таки нуждается, чтобы его физическое тело могло жить. Ему необходима растительная природа. Физическое тело человека предполагает физическое тело растения. Одно не может существовать без другого. Физическое тело человека, каким оно предстаёт нам сегодня, не может существовать, совсем не может сохраняться, не имея вокруг себя царства растений, которое порождает для него его современная планета.</w:t>
      </w:r>
    </w:p>
    <w:p>
      <w:pPr>
        <w:pStyle w:val="Normal"/>
        <w:ind w:firstLine="360"/>
        <w:rPr>
          <w:rFonts w:ascii="Arial" w:hAnsi="Arial" w:cs="Arial"/>
          <w:sz w:val="24"/>
          <w:szCs w:val="24"/>
        </w:rPr>
      </w:pPr>
      <w:r>
        <w:rPr>
          <w:rFonts w:cs="Arial" w:ascii="Arial" w:hAnsi="Arial"/>
          <w:sz w:val="24"/>
          <w:szCs w:val="24"/>
        </w:rPr>
        <w:t xml:space="preserve">Если мы принимаем это во внимание, то мы уже чуточку продвинулись в своих рассмотрениях. Теперь мы можем сказать: рассмотрим человека, который переходит в состояние сна. Человек может делать это совершенно независимо от каких-либо внешних констелляций Солнца и Земли. Человек может спать в любой час дня или ночи, будучи независимым от положения Солнца. Именно когда Солнце лишает Землю своих лучей, тогда человек спит лучше всего. Он может, хоть Солнце и не сияет, поддерживать свою связь между физическим телом и эфирным телом. </w:t>
      </w:r>
    </w:p>
    <w:p>
      <w:pPr>
        <w:pStyle w:val="Normal"/>
        <w:ind w:firstLine="360"/>
        <w:rPr/>
      </w:pPr>
      <w:r>
        <w:rPr>
          <w:rFonts w:cs="Arial" w:ascii="Arial" w:hAnsi="Arial"/>
          <w:sz w:val="24"/>
          <w:szCs w:val="24"/>
        </w:rPr>
        <w:t xml:space="preserve">Если мы поищем соответствующие процессы в растительном мире, то увидим, что для растительного мира дело происходит совсем иначе, чем для человека. Человек, как мы видели, может независимо от воздействия солнечных лучей сохранять прочность своего физического тела и эфирного или жизненного тела, безучастный к тому, как Солнце относится к Земле. Растение этого не может. Растение получает свои силы непосредственно из сил Солнца и полностью зависит от него. Растение живёт и умирает вместе с годовым движением Солнца, что ведь бросается в глаза уже поверхностному наблюдению, например, у травянистых растений. Однако даже у так называемых многолетних растений </w:t>
      </w:r>
      <w:r>
        <w:rPr>
          <w:rFonts w:eastAsia="Symbol" w:cs="Symbol" w:ascii="Symbol" w:hAnsi="Symbol"/>
          <w:sz w:val="24"/>
          <w:szCs w:val="24"/>
        </w:rPr>
        <w:t></w:t>
      </w:r>
      <w:r>
        <w:rPr>
          <w:rFonts w:cs="Arial" w:ascii="Arial" w:hAnsi="Arial"/>
          <w:sz w:val="24"/>
          <w:szCs w:val="24"/>
        </w:rPr>
        <w:t xml:space="preserve"> у деревьев и им подобных, </w:t>
      </w:r>
      <w:r>
        <w:rPr>
          <w:rFonts w:eastAsia="Symbol" w:cs="Symbol" w:ascii="Symbol" w:hAnsi="Symbol"/>
          <w:sz w:val="24"/>
          <w:szCs w:val="24"/>
        </w:rPr>
        <w:t></w:t>
      </w:r>
      <w:r>
        <w:rPr>
          <w:rFonts w:cs="Arial" w:ascii="Arial" w:hAnsi="Arial"/>
          <w:sz w:val="24"/>
          <w:szCs w:val="24"/>
        </w:rPr>
        <w:t xml:space="preserve"> которые зимуют, мы знаем, что они сохраняют эту связь с Солнцем, составляющую как раз сущность растительного; они вместе с угасающей природой осенью теряют свои листья и остаётся только древесная часть, из которой весной прорастают новые побеги. Итак, растение совсем или большей частью умирает осенью, то есть его эфирное тело извлекается из физического тела, зимой приносятся новые силы, и когда Солнце весной вновь приобретает силу своих согревающих и освещающих лучей, тогда снова прорастает жизнь растений, тогда сразу же пробуждается растительная жизнь. Когда осенью Солнце утрачивает свою согревающую и освещающую силу, тогда здоровая растительная жизнь переходит в некий род состояния покоя. И даже у многолетних растений ведь мы видим, как они к зимнему времени приближаются к состоянию угасания. Собственная жизнь растения затихает зимой и снова пробуждается весной, чтобы летом прийти к наивысшему расцвету. Итак, пробуждение и умирание происходят в таком же ритме, как и движение Земли вокруг Солнца. Растение по направлению к осени должно перейти приблизительно в такое состояние, в какое человек переходит только когда идёт навстречу смерти.</w:t>
      </w:r>
    </w:p>
    <w:p>
      <w:pPr>
        <w:pStyle w:val="Normal"/>
        <w:ind w:firstLine="360"/>
        <w:rPr>
          <w:rFonts w:ascii="Arial" w:hAnsi="Arial" w:cs="Arial"/>
          <w:sz w:val="24"/>
          <w:szCs w:val="24"/>
        </w:rPr>
      </w:pPr>
      <w:r>
        <w:rPr>
          <w:rFonts w:cs="Arial" w:ascii="Arial" w:hAnsi="Arial"/>
          <w:sz w:val="24"/>
          <w:szCs w:val="24"/>
        </w:rPr>
        <w:t xml:space="preserve">Итак, у растения существует иное, чем у человека, сцепление между физическим и эфирным или жизненным телами. Растение относительно этой связи зависит от положения Солнца к Земле; человек не стал зависимым от этого – он не умирает каждую осень, его эфирное тело во время зимы не вытягивается из физического тела, оно остаётся в нём во время всей его земной жизни. Зато его астральное тело и его «я» выходят ежедневно во время сна и снова входят и таким образом обновляют силы эфирного тела. Рассматривая то, что лежит на ложе во время сна, мы видим ту часть его существа, которая построена так же, как и растение. Это нам показывает, какими мы были бы людьми, если бы нас не привели к тому, чтобы добавить к нашей растительной природе астральное тело и «я». Растение представляется нашему взору частью нашего собственного существа. Но человек всё же существенно отличается от растения. Хотя во сне в отношении видимого он и погружается в состояние живого растения, но так как он имеет работающие в нём астральное тело и «я», ему не нужно испытывать периодическое погружение растения в некое подрастительное состояние. Эта разница только и делает возможной человеческую жизнь, ибо поскольку растение стоит на более низкой ступени, человек из него может строить себе своё тело. Без растения человек не смог бы жить. Отсюда понятно, что между человеком и растительным миром существует не только физическое отношение, но морально-духовное. </w:t>
      </w:r>
    </w:p>
    <w:p>
      <w:pPr>
        <w:pStyle w:val="Normal"/>
        <w:ind w:firstLine="360"/>
        <w:rPr>
          <w:rFonts w:ascii="Arial" w:hAnsi="Arial" w:cs="Arial"/>
          <w:sz w:val="24"/>
          <w:szCs w:val="24"/>
        </w:rPr>
      </w:pPr>
      <w:r>
        <w:rPr>
          <w:rFonts w:cs="Arial" w:ascii="Arial" w:hAnsi="Arial"/>
          <w:sz w:val="24"/>
          <w:szCs w:val="24"/>
        </w:rPr>
        <w:t>Когда человек предаётся своему природному здоровому чувству, тогда очень скоро он может заметить эту морально-духовную связь с миром растений. Человеку растение необходимо не только для питания, растительный мир ему нужен также для его глубоко внутреннего. Окружающий его растительный мир нужен ему, чтобы он нёс в себе такие чувства и такие ощущения, которые необходимы для его душевной жизни. Здесь на физическом плане человеку нужны также впечатления от растительного мира, если он хочет быть бодрым и здоровым в своей душевной жизни. Это нечто такое, что, может быть, недостаточно подчёркивается, и всё-таки очень скоро в человеческой душе это проявляется как недостаток, когда она изолирует себя от свежего оживляющего впечатления растительного мира. Такой человек, который благодаря проживанию в большом городе в определённом отношении, возможно, отрезан от непосредственной связи с растительным миром, всегда даст почувствовать более глубоко видящему определённый недостаток своей души, и это, собственно говоря, совершенно верно, что душа ущербна, когда она лишается непосредственной радости, непосредственного удовольствия, связи с растительным миром, с тем, что снаружи является растительной природой. Наряду со всеми теневыми сторонами современной культуры, которая развивается преимущественно в больших городах, следует также отметить и то, что мы благодаря нашей городской жизни изолированы от непосредственной связи с живым растительным миром. Мы знаем, что уже сегодня есть люди, которые выросли так, что едва могут отличить зерно овса от пшеничного зерна. А способность отличить зерно овса от пшеничного зерна относится к здоровому человеческому развитию души, если даже это и звучит странно. Это высказано символически, но этим всё-таки нечто сказано. И можно с сожалением видеть перед собой перспективу будущего, которая могла бы совсем удалить человека от непосредственного впечатления растительного мира. Человеку нужен растительный мир.</w:t>
      </w:r>
    </w:p>
    <w:p>
      <w:pPr>
        <w:pStyle w:val="Normal"/>
        <w:ind w:firstLine="360"/>
        <w:rPr>
          <w:rFonts w:ascii="Arial" w:hAnsi="Arial" w:cs="Arial"/>
          <w:sz w:val="24"/>
          <w:szCs w:val="24"/>
        </w:rPr>
      </w:pPr>
      <w:r>
        <w:rPr>
          <w:rFonts w:cs="Arial" w:ascii="Arial" w:hAnsi="Arial"/>
          <w:sz w:val="24"/>
          <w:szCs w:val="24"/>
        </w:rPr>
        <w:t>Насколько глубока эта связь, нам может показать следующее: ведь современный человек не мог бы быть всегда спящим человеком. Сегодня немыслим человек, который непрерывно спит; как таковой он не мог бы жить. Современного человека можно мыслить лишь таким, что его физическое и эфирное тела в бодрствующем состоянии наполнены астральным телом и «я». Они принадлежат к целой природе человека. Кроме того, мы знаем, что для достижения сознания внешнего физического мира человек должен погрузиться своим «я» и астральным телом в физическое и эфирное тела. Ведь в спящем состоянии, когда он со своим «я» и астральным телом находится на своей духовной родине, он не имеет сознания для внешнего мира. Он начинает развивать сознание, только когда погружается в физическое и эфирное тела. То есть мы должны сказать: с одной стороны, человек, каким он предстаёт нам на своей сегодняшней ступени развития, немыслим в своей форме, если бы он не имел астрального тела и «я», а, с другой стороны, человек не мог бы развивать ни сознание «я», ни импульсы чувства и воли, если бы он не имел как основу физическое и эфирное тела. Следовательно, человеку для его внутренней жизни как основа необходимы физическое и эфирное тела. Уже отсюда вытекает, что они являются предпосылкой для развития астрального тела и «я». Вначале у человека должны присутствовать физическое тело и эфирное тело, и только потом могут входить астральное тело и «я».</w:t>
      </w:r>
    </w:p>
    <w:p>
      <w:pPr>
        <w:pStyle w:val="Normal"/>
        <w:ind w:firstLine="360"/>
        <w:rPr>
          <w:rFonts w:ascii="Arial" w:hAnsi="Arial" w:cs="Arial"/>
          <w:sz w:val="24"/>
          <w:szCs w:val="24"/>
        </w:rPr>
      </w:pPr>
      <w:r>
        <w:rPr>
          <w:rFonts w:cs="Arial" w:ascii="Arial" w:hAnsi="Arial"/>
          <w:sz w:val="24"/>
          <w:szCs w:val="24"/>
        </w:rPr>
        <w:t>Так мы, стало быть, возвращаемся не только в те времена лунного состояния Земли, когда человек имел совсем иную, чем сегодня, форму, но мы возвращаемся во времена, в которые человек вообще не имел ещё астрального тела и «я», но только физическое и эфирное или жизненное тела. Вначале из макрокосма необходимо было построить человеческое физическое и эфирное тела, а потом они могли создать предпосылку, основу для астрального тела и «я». В отдалённейшем прошлом однажды должно было произойти то, что сегодня происходит каждое утро. Как каждое утро, исходя из духовного мира, «я» и астральное тело занимают физическое тело и эфирное или жизненное тело, так из духовного мира когда-то сначала должны были прийти «я» и астральное тело и найти физическое и эфирное тела. Прежде чем человек мог стать тем, чем он является сегодня со своими высшими членами, ему из совокупности миров без его участия благодаря силам и существам другого, более высокого рода, чем он сам, должны были подготовить его физическое и эфирное тела.</w:t>
      </w:r>
    </w:p>
    <w:p>
      <w:pPr>
        <w:pStyle w:val="Normal"/>
        <w:ind w:firstLine="360"/>
        <w:rPr>
          <w:rFonts w:ascii="Arial" w:hAnsi="Arial" w:cs="Arial"/>
          <w:sz w:val="24"/>
          <w:szCs w:val="24"/>
        </w:rPr>
      </w:pPr>
      <w:r>
        <w:rPr>
          <w:rFonts w:cs="Arial" w:ascii="Arial" w:hAnsi="Arial"/>
          <w:sz w:val="24"/>
          <w:szCs w:val="24"/>
        </w:rPr>
        <w:t>А теперь мы спрашиваем себя: Если у человека были приготовлены его физическое и эфирное тела, прежде чем его астральное тело и «я» вообще смогли прийти к развитию в этом мире, то человек вначале тоже должен был развивать некий вид растительной природы, до того как он получил свою высшую природу? Вначале человек должен был существовать как некий вид растительного существа; это должно было предшествовать его высшей природе. Таким образом нас возвращают к раннему периоду развития человечества, когда человек был образован из макрокосма как вид растительного существа. Сегодня мы только тогда правильно рассматриваем окружающий нас растительный мир, когда говорим себе: этот растительный мир, который мы сегодня имеем восходящим, зеленеющим и распускающимся вокруг нас, в настоящее время показывает нам нечто от природы, которую когда-то имели мы сами, прежде чем получили то, благодаря чему мы смогли заблуждаться, благодаря чему мы вообще смогли прийти к злу. Растительный мир показывает нам наше собственное человеческое существо в его первоначальной чистоте, каким оно было в далёкой глубочайшей древности, когда оно ещё не было пронизано порывами, вожделениями и страстями.</w:t>
      </w:r>
    </w:p>
    <w:p>
      <w:pPr>
        <w:pStyle w:val="Normal"/>
        <w:ind w:firstLine="360"/>
        <w:rPr>
          <w:rFonts w:ascii="Arial" w:hAnsi="Arial" w:cs="Arial"/>
          <w:sz w:val="24"/>
          <w:szCs w:val="24"/>
        </w:rPr>
      </w:pPr>
      <w:r>
        <w:rPr>
          <w:rFonts w:cs="Arial" w:ascii="Arial" w:hAnsi="Arial"/>
          <w:sz w:val="24"/>
          <w:szCs w:val="24"/>
        </w:rPr>
        <w:t>Но если мы наряду с этим представим, что наша человеческая природа, какой она является сегодня, независима от положения Солнца относительно Земли, между тем как современные растения зависимы от Солнца, прорастают весной и умирают осенью, то мы должны сказать: такими растениями мы никогда не могли быть. – В тот вид растений, какими были мы, должны были суметь войти астральное тело и «я». В наши современные растения не могут войти астральное тело и «я». Человеческая растительная природа отличается сейчас от природы современных растений благодаря тому, что физическое и эфирное тела человека независимы от положения Солнца относительно Земли. Связь между физическим и эфирным телами у человека должна была возникнуть при совсем других планетарных условиях, чем у современных растений.</w:t>
      </w:r>
    </w:p>
    <w:p>
      <w:pPr>
        <w:pStyle w:val="Normal"/>
        <w:ind w:firstLine="360"/>
        <w:rPr>
          <w:rFonts w:ascii="Arial" w:hAnsi="Arial" w:cs="Arial"/>
          <w:sz w:val="24"/>
          <w:szCs w:val="24"/>
        </w:rPr>
      </w:pPr>
      <w:r>
        <w:rPr>
          <w:rFonts w:cs="Arial" w:ascii="Arial" w:hAnsi="Arial"/>
          <w:sz w:val="24"/>
          <w:szCs w:val="24"/>
        </w:rPr>
        <w:t>Эти другие условия мы сможем понять, если обдумаем ещё следующее. Итак, мы знаем, что у человека связь физического тела и эфирного тела независима от положения Солнца относительно Земли. Но независима ли она вообще также и от солнечных воздействий? Такой она не является, ибо без солнечных воздействий не могли бы существовать физическое и эфирное тела человека.</w:t>
      </w:r>
    </w:p>
    <w:p>
      <w:pPr>
        <w:pStyle w:val="Normal"/>
        <w:ind w:firstLine="360"/>
        <w:rPr>
          <w:rFonts w:ascii="Arial" w:hAnsi="Arial" w:cs="Arial"/>
          <w:sz w:val="24"/>
          <w:szCs w:val="24"/>
        </w:rPr>
      </w:pPr>
      <w:r>
        <w:rPr>
          <w:rFonts w:cs="Arial" w:ascii="Arial" w:hAnsi="Arial"/>
          <w:sz w:val="24"/>
          <w:szCs w:val="24"/>
        </w:rPr>
        <w:t>Если Солнце не оставляло бы всегда свои воздействия на Земле, тогда человек на Земле не смог бы развиваться. По своей сути человек всё-таки зависим от солнечных воздействий, но он не зависит от положения Солнца относительно Земли. Солнце ведь всегда оставляет после себя воздействия. Мы знаем, что когда Солнце лишает Землю своей непосредственной согревающей силы, то вследствие этого оно не перестаёт оставлять Земле для всяких благ эту согревающую силу. Если вы приедете в деревню, то обнаружите, что там осенью копают глубокие ямы, в которые закладывают картофель; в таком случае он укрывается и сохраняется, потому что согревающая сила Солнца, изливающаяся летом на поверхность Земли, уходит вглубь Земли. Эта согревающая сила продолжает существовать под поверхностью Земли до определённой глубины. Земля сохраняет для себя согревающую силу Солнца в течение зимы, даже если само Солнце ушло. Когда свою печь вы топите углем, то этот уголь вы взяли из глубины Земли. Благодаря чему возник этот уголь? Благодаря тому, что когда-то в далёкие времена Земля была покрыта растениями. Эти растения возникли под влиянием солнечного света и солнечного тепла. То, что совершили солнечный свет и солнечное тепло, сохранено в угле, и с ним из Земли извлекают солнечный свет и солнечное тепло давно минувших времён. Так наша Земля, кроме того, имеет в себе и Солнце, если она благодаря положению Солнца относительно Земли имела длительное внешнее воздействие. Наши современные растения имеют в своей восходящей и прорастающей жизни нечто, что непосредственно вызывается положением Солнца относительно Земли. Всё живущее на Земле нуждается в Солнце; и Земля то, что она воспринимает от Солнца, сохраняет в течение всего зимнего времени; она наполнена солнечным воздействием. Воздействие Солнца всегда остаётся, так сказать, внутри Земли, и когда Земля уже не согревается непосредственно через положение Солнца, тогда однако ещё присутствует законсервированное солнечное тепло и воздействует на живущие на Земле творения. Без этого тепла не могли бы существовать также и физическое и эфирное тела человека. Если бы вы отобрали у человека только часть Земли, он не смог бы существовать. Ему нужно целое – Земля с сохранённым внутри солнечным воздействием. Таким образом, при современных условиях нашей солнечной системы наша Земля не вырабатывает непосредственно ту связь физического и эфирного тел, которую мы видим у человека, но только ту, которую мы видим у растения. Человеческая связь физического и эфирного тел должна сегодня осуществляться опосредованно. Однако человек, чтобы он вообще мог существовать, нуждается в законсервированном в Земле солнечном воздействии. Поэтому нам станет понятно, что в прежнем планетарном бытии когда-то должна была существовать возможность для образования человеческих физического и эфирного тел так же, как сегодня на Земле непосредственно образуется растительная природа. Как сегодня растение – дитя Земли, так когда-то физическое и эфирное тела были детьми прежнего планетарного состояния Земли. При современных условиях этого не могло бы быть. То есть должны были существовать другие условия. Духовная наука указывает нам на эти другие условия, показывая нам, что древнему лунному состоянию предшествовало ещё другое планетарное состояние Земли, которое по праву называют древним солнечным состоянием Земли. Земля вышла из древнего лунного состояния, а последнее в свою очередь – из древнего солнечного состояния. Но каким должно было быть это древнее солнечное состояние? Оно не могло быть таким, чтобы Солнце сияло извне, ибо тогда человек не смог бы развить себе своё физическое тело и эфирное тело, в таком случае развились бы растения сегодняшнего вида. Итак, солнечным воздействиям нельзя было приходить извне. Но без солнечного воздействия человек не смог бы образовать физическое и эфирное тела. То, что сегодня частично законсервировано в Земле как солнечное воздействие, должно было всецело исходить из самой Земли. Сама Земля должна была вырабатывать воздействия, которые сегодня вырабатывает Солнце. Но это означает, что она сама должна была быть Солнцем. То есть, если мы разыскиваем прежнее состояние нашей планеты, то можем обнаружить только такое, когда Солнце не сияло снаружи. Солнечные воздействия должны были приходить из самой Земли.</w:t>
      </w:r>
    </w:p>
    <w:p>
      <w:pPr>
        <w:pStyle w:val="Normal"/>
        <w:ind w:firstLine="360"/>
        <w:rPr>
          <w:rFonts w:ascii="Arial" w:hAnsi="Arial" w:cs="Arial"/>
          <w:sz w:val="24"/>
          <w:szCs w:val="24"/>
        </w:rPr>
      </w:pPr>
      <w:r>
        <w:rPr>
          <w:rFonts w:cs="Arial" w:ascii="Arial" w:hAnsi="Arial"/>
          <w:sz w:val="24"/>
          <w:szCs w:val="24"/>
        </w:rPr>
        <w:t xml:space="preserve">Так мы найдём понятным, что состояние, предшествующее древнему лунному состоянию, духовная наука называет солнечным состоянием Земли. Ясновидящий взор показывает духовному исследователю, что Земля тогда сама была светящим, греющим существом. В то время ещё не могли образовываться растения в сегодняшнем смысле, но могла сформироваться связь физического и эфирного тел человека. </w:t>
      </w:r>
    </w:p>
    <w:p>
      <w:pPr>
        <w:pStyle w:val="Normal"/>
        <w:ind w:firstLine="360"/>
        <w:rPr>
          <w:rFonts w:ascii="Arial" w:hAnsi="Arial" w:cs="Arial"/>
          <w:sz w:val="24"/>
          <w:szCs w:val="24"/>
        </w:rPr>
      </w:pPr>
      <w:r>
        <w:rPr>
          <w:rFonts w:cs="Arial" w:ascii="Arial" w:hAnsi="Arial"/>
          <w:sz w:val="24"/>
          <w:szCs w:val="24"/>
        </w:rPr>
        <w:t>Теперь напрашивается, что кто-то говорит: Если Земля была Солнцем и человек имел только физическое и эфирное тела, то он должен был бы, однако, сгореть. – Да, само собой разумеется, если бы физическое тело человека было  таким, каким оно является сегодня! Но тогда физическое тело человека было иным, чем сегодня. Физическое тело человека не могло, конечно, иметь своих нынешних твёрдых элементов; они не могли бы существовать в солнечном состоянии. Человек не мог также иметь никаких жидких элементов, ибо даже наша современная вода не могла бы существовать на подобном мировом теле. Но было уже возможно воздухообразное или газообразное состояние, и тем более было возможно тепловое состояние. Итак, мы возвращаемся к древнему планетарному воплощению нашей Земли, в котором мы обнаруживаем человека первоначально образованным в физическом и эфирном телах, но при совсем других условиях. Тогда это было таким, что ещё не существовали твёрдое и жидкое, что дан был лишь зачаток физического в воздухообразном и огненном состояниях. Таким, каким человек является сегодня, он стал только после преобразования древнего Солнца и древней Луны в нынешнюю Землю. Человек того времени был приспособлен к этим планетарным процессам Земли своего времени. Но теперь мы можем представить себе, что в то время не только Земля, но вся солнечная система должна была быть иной, чем сегодня, ибо одно обусловливает другое. Тогда не существовало того, что мы называем водой или жидким, а также твёрдого, земляного, но существовало только тепло, огненное и воздухообразное. Здесь мы приходим к состоянию нашей солнечной системы, когда она обнаруживается совсем иначе, чем наша современная солнечная система, и когда она должна иметь также совсем другие законы, нежели наше современное земное тело.</w:t>
      </w:r>
    </w:p>
    <w:p>
      <w:pPr>
        <w:pStyle w:val="Normal"/>
        <w:ind w:firstLine="360"/>
        <w:rPr/>
      </w:pPr>
      <w:r>
        <w:rPr>
          <w:rFonts w:cs="Arial" w:ascii="Arial" w:hAnsi="Arial"/>
          <w:sz w:val="24"/>
          <w:szCs w:val="24"/>
        </w:rPr>
        <w:t xml:space="preserve">Теперь я хотел бы ещё кратко указать на то, что это состояние, которое мы сейчас охарактеризовали как солнечное состояние нашей Земли, в свою очередь предполагает другое, </w:t>
      </w:r>
      <w:r>
        <w:rPr>
          <w:rFonts w:eastAsia="Symbol" w:cs="Symbol" w:ascii="Symbol" w:hAnsi="Symbol"/>
          <w:sz w:val="24"/>
          <w:szCs w:val="24"/>
        </w:rPr>
        <w:t></w:t>
      </w:r>
      <w:r>
        <w:rPr>
          <w:rFonts w:cs="Arial" w:ascii="Arial" w:hAnsi="Arial"/>
          <w:sz w:val="24"/>
          <w:szCs w:val="24"/>
        </w:rPr>
        <w:t>ещё более раннее</w:t>
      </w:r>
      <w:r>
        <w:rPr>
          <w:rFonts w:eastAsia="Symbol" w:cs="Symbol" w:ascii="Symbol" w:hAnsi="Symbol"/>
          <w:sz w:val="24"/>
          <w:szCs w:val="24"/>
        </w:rPr>
        <w:t></w:t>
      </w:r>
      <w:r>
        <w:rPr>
          <w:rFonts w:cs="Arial" w:ascii="Arial" w:hAnsi="Arial"/>
          <w:sz w:val="24"/>
          <w:szCs w:val="24"/>
        </w:rPr>
        <w:t xml:space="preserve"> состояние. В солнечном состоянии мы уже имеем некую связь между физическим телом, состоящим из тепла и воздуха, и эфирным телом. Физическое тело </w:t>
      </w:r>
      <w:r>
        <w:rPr>
          <w:rFonts w:eastAsia="Symbol" w:cs="Symbol" w:ascii="Symbol" w:hAnsi="Symbol"/>
          <w:sz w:val="24"/>
          <w:szCs w:val="24"/>
        </w:rPr>
        <w:t></w:t>
      </w:r>
      <w:r>
        <w:rPr>
          <w:rFonts w:cs="Arial" w:ascii="Arial" w:hAnsi="Arial"/>
          <w:sz w:val="24"/>
          <w:szCs w:val="24"/>
        </w:rPr>
        <w:t>на этой ступени</w:t>
      </w:r>
      <w:r>
        <w:rPr>
          <w:rFonts w:eastAsia="Symbol" w:cs="Symbol" w:ascii="Symbol" w:hAnsi="Symbol"/>
          <w:sz w:val="24"/>
          <w:szCs w:val="24"/>
        </w:rPr>
        <w:t></w:t>
      </w:r>
      <w:r>
        <w:rPr>
          <w:rFonts w:cs="Arial" w:ascii="Arial" w:hAnsi="Arial"/>
          <w:sz w:val="24"/>
          <w:szCs w:val="24"/>
        </w:rPr>
        <w:t xml:space="preserve"> не может существовать без своего эфирного тела, но и эфирное тело, если оно хочет иметь прочность, должно иметь в основе физическое тело. Итак, на древнем Солнце человек уже должен был обнаружить физическое тело, то есть, физическое тело должно было образоваться ещё раньше, прежде чем оно смогло найти эту свою связь с эфирным телом. Здесь нам указывается на ещё более раннее воплощение нашей Земли. Как во время солнечного состояния Земли физическое мы имеем утончённым до воздухообразного, газообразного состояния, так теперь мы приходим к дальнейшему утончению физического, к состоянию, которое вообще состоит только из тепла. Это тепло мы должны рассматривать как первое физическое, и всю тогдашнюю солнечную систему мы должны представлять согласованной с этим первым планетарным состоянием, тепловым или огненным состоянием нашей Земли. </w:t>
      </w:r>
    </w:p>
    <w:p>
      <w:pPr>
        <w:pStyle w:val="Normal"/>
        <w:ind w:firstLine="360"/>
        <w:rPr>
          <w:rFonts w:ascii="Arial" w:hAnsi="Arial" w:cs="Arial"/>
          <w:sz w:val="24"/>
          <w:szCs w:val="24"/>
        </w:rPr>
      </w:pPr>
      <w:r>
        <w:rPr>
          <w:rFonts w:cs="Arial" w:ascii="Arial" w:hAnsi="Arial"/>
          <w:sz w:val="24"/>
          <w:szCs w:val="24"/>
        </w:rPr>
        <w:t>Для ясновидящего сознания теперь в действительности обнаруживается, что наше развитие возвращает к первоначальной чисто тепловой системе. Эту тепловую систему мы называем древним Сатурном. Для ясновидческого наблюдения это обнаруживается как непосредственное переживание, но мы увидели, что мы и логически можем вернуться к такому состоянию. Мы подчёркивали, что едва мы приходим к такой другой системе, как например тепловая система, всё должно предстать нам соответственно согласованным с другого рода условиями, так же, как мы это уже и видели, когда говорили об элементарном мире. Итак, мы должны усвоить другое понятие тепла. Наш нынешний огонь мы ведь не можем представить без существования также других трёх состояний: газообразного, жидкого и твёрдого; наш нынешний огонь вовсе не может быть иным. Нам, стало быть, окажется понятным, что огонь древнего Сатурна был чем-то существенно иным, чем наш современный огонь. Всё изменяется и преобразуется в соответствии с условиями. Современный огонь – это горящий газ или какое-то другое горящее тело. Но газ или другое тело ещё не существовали на древнем Сатурне. Там существовало свободно преподносящее себя тепло; им было наполнено пространство. Это тепло нам представляется как нечто душевное. То, что мы сегодня называем теплом, мы ощущаем, когда, например, протягиваем палец к чему-то огненному. Но тогда огненное было не таким, что к нему можно было что-то поднести; оно существовало как тепло, пронизывающее пространство. О таком тепле мы можем создать себе представление, только переходя от внешнего понятия тепла к тому, что мы называем душевным теплом. Когда человек разгорается благодаря любви, воодушевлению или благодаря устремлению к высокому идеалу, тогда он становится душевно тёплым. Это может воздействовать вплоть до физического, тогда он становится тёплым и физически, то есть, становится тёплой кровь и циркулирует иначе, чем прежде. Тонкий наблюдатель воспринимает, что то, что является нам как душевное тепло, действует, согревая вплоть до физического. Такое тепло, как оно проявляется, когда духовное действует в человеческой природе, такое тепло мы должны искать во время первого планетарного воплощения нашей Земли. Оно осуществилось из макрокосма через действия духовного так же, как мы можем согреваться через духовно-душевное. Так первым планетарным состоянием нашей Земли было состояние тепла, потому что её «тепло» взаимодействовало с духовным из макрокосма.</w:t>
      </w:r>
    </w:p>
    <w:p>
      <w:pPr>
        <w:pStyle w:val="Normal"/>
        <w:ind w:firstLine="360"/>
        <w:rPr>
          <w:rFonts w:ascii="Arial" w:hAnsi="Arial" w:cs="Arial"/>
          <w:sz w:val="24"/>
          <w:szCs w:val="24"/>
        </w:rPr>
      </w:pPr>
      <w:r>
        <w:rPr>
          <w:rFonts w:cs="Arial" w:ascii="Arial" w:hAnsi="Arial"/>
          <w:sz w:val="24"/>
          <w:szCs w:val="24"/>
        </w:rPr>
        <w:t xml:space="preserve">Когда во внешнем мире выступает тепловое явление, мы спрашиваем: Как это происходит? – Но когда человек согревается через впечатление духовно-душевного, то было бы глупо спрашивать, почему ему стало тепло. Что человеку может стать тепло благодаря воодушевлению высоким идеалом, может понять только тот, кто может это переживать; кто на это не способен, тот не поймёт. Такой процесс нужно понять внутренне, только  через внешнее объяснение мы ничего не поймём. Рассматривая мир снаружи, вы не поймёте, что есть люди, которые могут внутренне согреваться идеалом антропософии, те, кто на это неспособен, говорят в таком случае: Эти антропософы настоящие глупцы, то, из-за чего они воодушевляются, меня оставляет совершенно равнодушным! – Эти люди не могут пережить то же самое. Если бы они смогли пережить это, то перестали бы спрашивать. </w:t>
      </w:r>
    </w:p>
    <w:p>
      <w:pPr>
        <w:pStyle w:val="Normal"/>
        <w:ind w:firstLine="360"/>
        <w:rPr>
          <w:rFonts w:ascii="Arial" w:hAnsi="Arial" w:cs="Arial"/>
          <w:sz w:val="24"/>
          <w:szCs w:val="24"/>
        </w:rPr>
      </w:pPr>
      <w:r>
        <w:rPr>
          <w:rFonts w:cs="Arial" w:ascii="Arial" w:hAnsi="Arial"/>
          <w:sz w:val="24"/>
          <w:szCs w:val="24"/>
        </w:rPr>
        <w:t>Что же нам нужно, когда мы возвращаемся к тепловому состоянию Сатурна? Как мы можем постичь его тепло? Только благодаря тому, что мы говорим: Его тепло возникло, исходя из духа. – Когда мы возвращаемся до состояния Сатурна, прекращается всякая материальность, мы постигаем в этом случае непосредственное возникновение физического, рождённого из духовного. Мы понимаем начало нашего земного становления, когда возвращаемся к духу, не к некоему мировому туману, но когда возвращаемся к духу и представляем себе, как через взаимодействие духов, духовных существ, возникло начало нашего земного образования.</w:t>
      </w:r>
    </w:p>
    <w:p>
      <w:pPr>
        <w:pStyle w:val="Normal"/>
        <w:ind w:firstLine="360"/>
        <w:rPr>
          <w:rFonts w:ascii="Arial" w:hAnsi="Arial" w:cs="Arial"/>
          <w:sz w:val="24"/>
          <w:szCs w:val="24"/>
        </w:rPr>
      </w:pPr>
      <w:r>
        <w:rPr>
          <w:rFonts w:cs="Arial" w:ascii="Arial" w:hAnsi="Arial"/>
          <w:sz w:val="24"/>
          <w:szCs w:val="24"/>
        </w:rPr>
        <w:t xml:space="preserve">Если вы рассмотрите это внимательно, тогда вам станет понятно, как в моей книге «Очерк тайноведения» объясняется бытие Сатурна. Там говорится, что определённые духи, которых называют духами Воли, вначале, словно через великую жертву, изливают свою собственную сущность. Вместе с ними действовали духи Мудрости, духи Движения и другие духовные существа. Там я описал, как эти духи собрали свои деяния в макрокосме и как через это слияние деяний духовных существ возникает Сатурн. Здесь мы видим, как наше исследование ведёт к возникновению физического из духовного. И поскольку здесь мы имеем дело с деяниями существ из высоких миров, то в этот момент расспросы по поводу причин должны быть прекращены. Когда мы подошли к духовному, когда мы созерцаем духовных существ, которые предстают перед нами, тогда мы уже не можем так же, как прежде, задавать вопрос «почему». Только любитель абстракций может продолжать всё дальше вопрошать «почему»; например, если он видит на улице борозды экипажа, он может спросить: Почему здесь борозды? – Потому что их продавили колёса. – Почему их продавили колёса? – Потому что проехала повозка. – Почему здесь проехала повозка? – Потому что она должна была везти некоего человека. – Кто был этот человек? – Такой-то. – Почему он ехал? – Теперь мы приходим к намерению этого человека, и это последнее, о чём мы можем спрашивать, больше мы не можем выходить с расспросами «почему». Так это и при изложении великих связей мира; мы приходим к точке, где расспросы прекращаются, потому что мы приходим к существам. </w:t>
      </w:r>
    </w:p>
    <w:p>
      <w:pPr>
        <w:pStyle w:val="Normal"/>
        <w:ind w:firstLine="360"/>
        <w:rPr>
          <w:rFonts w:ascii="Arial" w:hAnsi="Arial" w:cs="Arial"/>
          <w:sz w:val="24"/>
          <w:szCs w:val="24"/>
        </w:rPr>
      </w:pPr>
      <w:r>
        <w:rPr>
          <w:rFonts w:cs="Arial" w:ascii="Arial" w:hAnsi="Arial"/>
          <w:sz w:val="24"/>
          <w:szCs w:val="24"/>
        </w:rPr>
        <w:t>Этим на примере показано, как изложенные духовной наукой факты следуют друг за другом абсолютно логично и могут быть разумно поняты. Однако, разумеется, это не путь духовного исследователя. Духовный исследователь не сооружает систему из логических выводов, но он изображает то, что реально видит перед собой. Он смотрит назад на бытие Солнца и бытие Сатурна, он может описать, какой была Земля в солнечном состоянии. Но вещи необходимо изображать так, чтобы они были приемлемы для современного интеллекта. Вы видели, что часто начинаешь издалека и издалека собираешь вещи, если хочешь пробудить это понимание. Если бы вы приняли во внимание всё, что можно собрать в фактах из всего мира, то вы увидели бы, что утверждаемое духовной наукой может быть подтверждено внешними фактами. Только надо быть в состоянии собрать достаточно фактов</w:t>
      </w:r>
    </w:p>
    <w:p>
      <w:pPr>
        <w:pStyle w:val="Normal"/>
        <w:ind w:firstLine="360"/>
        <w:rPr/>
      </w:pPr>
      <w:r>
        <w:rPr>
          <w:rFonts w:eastAsia="Arial" w:cs="Arial" w:ascii="Arial" w:hAnsi="Arial"/>
          <w:sz w:val="24"/>
          <w:szCs w:val="24"/>
        </w:rPr>
        <w:t xml:space="preserve"> </w:t>
      </w:r>
      <w:r>
        <w:rPr>
          <w:rFonts w:cs="Arial" w:ascii="Arial" w:hAnsi="Arial"/>
          <w:sz w:val="24"/>
          <w:szCs w:val="24"/>
        </w:rPr>
        <w:t>Таким образом, мы видели, что в отдалённом прошлом то, что вытекло из макрокосма, вошло в микрокосм. Мы видели, как сам человек приготовлялся в течение долгих, долгих времён от Сатурна к Солнцу и к Луне к тому, что нашло своё предварительное завершение в земном бытии. Для завершения следует только указать ещё на кое-что, касающееся будущего. Есть ли в человеке что-то, что указывает на будущее? Имеет ли в себе человек что-либо, что позже разовьётся далее? – Во вчерашнем докладе мы видели, что сердце является древним органом, ибо оно существовало уже в лунном состоянии, хоть и в другой форме, потом в земном состоянии оно преобразовалось в то, чем оно является теперь. Рассматривая ясновидчески прежнего лунного человека, мы можем воспринять, что он имеет нечто, что было зачатком современного сердца. Как цветок растения в задатках зародыша несёт в себе плод, так лунное сердце словно несло в себе земное сердце. Подобным же образом видишь в современном человеке некоторые органы, способные к этому, которые сформированы ещё несовершенно – хотя они и кажутся обычному человеку совершенными – и которые предназначены для созревания к более высокому совершенству и для того, чтобы в будущем играть гораздо более значительную роль, чтобы благодаря этому позволить современному человеку преобразоваться в человека будущего Юпитера. К таким органам принадлежит человеческая гортань, которая в настоящее время существует не больше, чем зародышевый орган. С точки зрения духовной науки гортань далека от своего совершенства больше, чем иные другие органы. Рассматривая гортань в её связи с лёгкими, мы можем сказать, что она определённым образом имеет лёгкие предпосылкой, она развивается у человека на основе бытия лёгких. Но одновременно мы видим, что человек в отношении того, что он порождает в своей гортани, находится на некой несовершенной ступени. Что же означает совершенство человека? Где таится сегодня, в современном состоянии развития человечества, великое человеческое совершенство? Оно заключается в том, что человек в состоянии называть себя «я». Всё, что даёт человеку возможность называть себя «я», даёт ему его человеческое достоинство, устанавливает его над другими существами. Человек есть индивидуальность, и отдельные органы человека тем совершеннее, чем больше они осуществляют то, что остаётся связанным с «я», которое идёт от воплощения к воплощению и берёт с собой плоды каждой отдельной жизни. Но в отношении гортани это происходит лишь в малой мере. Если бы вы могли оглянуться на свои прежние инкарнации и обнаружить себя инкарнированными, например, внутри греко-латинского времени, внутри египто-халдейского времени, внутри древнеперсидского времени, внутри древнеиндийского времени, то вы всегда обнаружите себя говорящим на другом языке; то есть, речь как продукт нашей гортани ещё не индивидуализирована. Речь не является тем, что «я» может присоединять к себе так, чтобы человек мог брать её с собой из инкарнации в инкарнацию. Если человек пришёл к одной инкарнации в одном народе, в следующей инкарнации в другом народе, то каждый раз он должен выражать себя на другом языке (</w:t>
      </w:r>
      <w:r>
        <w:rPr>
          <w:rFonts w:cs="Arial" w:ascii="Arial" w:hAnsi="Arial"/>
          <w:sz w:val="24"/>
          <w:szCs w:val="24"/>
          <w:lang w:val="en-US"/>
        </w:rPr>
        <w:t>Sprachidiom</w:t>
      </w:r>
      <w:r>
        <w:rPr>
          <w:rFonts w:cs="Arial" w:ascii="Arial" w:hAnsi="Arial"/>
          <w:sz w:val="24"/>
          <w:szCs w:val="24"/>
        </w:rPr>
        <w:t>). Речь связана с «я» гораздо менее тесно, чем мышление. Речь мы имеем сообща с другими людьми. Через рождение мы будем жить в одной форме речи. В отношении речи человек ещё всецело существует в групповой душе. И всё-таки речь есть нечто, в чём проявляют себя наша душа, наш дух. Она есть способность человека через конфигурацию слов нести в звук, в тон душевные ощущения и мысли. Так что в нашей гортани нам дан орган, благодаря которому мы со своей индивидуальностью включены в духовное действие, но не во что-либо, что мы сделали сами. Если бы речь не была духовным действием, дух не мог бы в ней проявляться; если бы гортань не могла схватывать данный духовно тон, то нутро человеческой души не могло бы выражать себя через пение. Гортань – это орган, который выражает действия духа, но не индивидуальные действия духа. Духовному исследователю гортань является как орган, благодаря которому человек включается в групповую душу, который ещё не может подниматься к индивидуальности, но который находится на пути к восприятию индивидуальных действий человека. Человек в будущем переделает свою гортань так, что всё индивидуальное сможет выражать и через гортань. Это как бы некое пророческое объяснение. Гортань – это зародышевый орган, который преобразуется в будущем. Если мы примем это во внимание, то нам станет понятно, что для современного человека речь есть нечто данное из милости, над чем он не имеет никакой власти, во что он должен сперва врасти со своей индивидуальностью. Так же как с нашей совокупностью «я» (</w:t>
      </w:r>
      <w:r>
        <w:rPr>
          <w:rFonts w:cs="Arial" w:ascii="Arial" w:hAnsi="Arial"/>
          <w:sz w:val="24"/>
          <w:szCs w:val="24"/>
          <w:lang w:val="en-US"/>
        </w:rPr>
        <w:t>Ichheit</w:t>
      </w:r>
      <w:r>
        <w:rPr>
          <w:rFonts w:cs="Arial" w:ascii="Arial" w:hAnsi="Arial"/>
          <w:sz w:val="24"/>
          <w:szCs w:val="24"/>
        </w:rPr>
        <w:t xml:space="preserve">) мы находимся в нас самих, так своей гортанью мы коренимся в макрокосме, из которого притекают к нам силы, делающие нас говорящим существом. </w:t>
      </w:r>
    </w:p>
    <w:p>
      <w:pPr>
        <w:pStyle w:val="Normal"/>
        <w:ind w:firstLine="360"/>
        <w:rPr>
          <w:rFonts w:ascii="Arial" w:hAnsi="Arial" w:cs="Arial"/>
          <w:sz w:val="24"/>
          <w:szCs w:val="24"/>
        </w:rPr>
      </w:pPr>
      <w:r>
        <w:rPr>
          <w:rFonts w:cs="Arial" w:ascii="Arial" w:hAnsi="Arial"/>
          <w:sz w:val="24"/>
          <w:szCs w:val="24"/>
        </w:rPr>
        <w:t xml:space="preserve">В сердце человек имеет орган, благодаря которому он уже стал независимым человеком. С ним связан замкнутый в человеческом теле кругооборот крови как выражение «я». Посредством нашей гортани высшие существа макрокосма превращают нас в человека. Когда мы в новом воплощении врастаем в микрокосм, то мы врастаем в организацию, центром которой является сердце; однако мы врастаем не только в микрокосм, но эта телесность непрерывно совершенствуется благодаря макрокосму. Через нашу гортань из макрокосма втекает то, что является высочайшим проявлением духа. С макрокосмосом мы связаны так, что не только воспринимаем воздействия, но и возвращаем воздействия, пусть мы и не имеем ещё никакой индивидуальной власти  над тем, в чём мы живём. Мы живём в духе народа, над которым не имеем индивидуальной власти. Поэтому соответствует великой истине, когда в библии в самом начале говорится, что человек со своим земным возникновением должен был ждать до того момента времени, когда само божественно-духовное смогло завершить в нём кульминацию его органов дыхания – гортань: И Бог вдохнул в человека живое дыхание, и человек стал живым существом. – Этими словами указывается на тот момент, когда из макрокосма вдыхается божественно-духовное. В связи с сердцем находится человеческое, с гортанью – духовное. </w:t>
      </w:r>
    </w:p>
    <w:p>
      <w:pPr>
        <w:pStyle w:val="Normal"/>
        <w:ind w:firstLine="360"/>
        <w:rPr/>
      </w:pPr>
      <w:r>
        <w:rPr>
          <w:rFonts w:cs="Arial" w:ascii="Arial" w:hAnsi="Arial"/>
          <w:sz w:val="24"/>
          <w:szCs w:val="24"/>
        </w:rPr>
        <w:t xml:space="preserve">В то время как человек вдыхает лёгкими и может преобразовывать свои дыхательные процессы в  конфигурации, вызываемые благодаря гортани, </w:t>
      </w:r>
      <w:r>
        <w:rPr>
          <w:rFonts w:eastAsia="Symbol" w:cs="Symbol" w:ascii="Symbol" w:hAnsi="Symbol"/>
          <w:sz w:val="24"/>
          <w:szCs w:val="24"/>
        </w:rPr>
        <w:t></w:t>
      </w:r>
      <w:r>
        <w:rPr>
          <w:rFonts w:cs="Arial" w:ascii="Arial" w:hAnsi="Arial"/>
          <w:sz w:val="24"/>
          <w:szCs w:val="24"/>
        </w:rPr>
        <w:t xml:space="preserve"> в речь и пение, ему дано нечто, что способно к высочайшему совершенствованию. На этом хорошо основано, когда в восточной теософии называют словом «атма» то, что будет кульминацией, если человек будет развиваться всё выше и выше. Слово «атма» имеет тот же корень, что и дыхание </w:t>
      </w:r>
      <w:r>
        <w:rPr>
          <w:rFonts w:eastAsia="Symbol" w:cs="Symbol" w:ascii="Symbol" w:hAnsi="Symbol"/>
          <w:sz w:val="24"/>
          <w:szCs w:val="24"/>
        </w:rPr>
        <w:t></w:t>
      </w:r>
      <w:r>
        <w:rPr>
          <w:rFonts w:cs="Arial" w:ascii="Arial" w:hAnsi="Arial"/>
          <w:sz w:val="24"/>
          <w:szCs w:val="24"/>
        </w:rPr>
        <w:t>«</w:t>
      </w:r>
      <w:r>
        <w:rPr>
          <w:rFonts w:cs="Arial" w:ascii="Arial" w:hAnsi="Arial"/>
          <w:sz w:val="24"/>
          <w:szCs w:val="24"/>
          <w:lang w:val="en-US"/>
        </w:rPr>
        <w:t>Atmen</w:t>
      </w:r>
      <w:r>
        <w:rPr>
          <w:rFonts w:cs="Arial" w:ascii="Arial" w:hAnsi="Arial"/>
          <w:sz w:val="24"/>
          <w:szCs w:val="24"/>
        </w:rPr>
        <w:t>»</w:t>
      </w:r>
      <w:r>
        <w:rPr>
          <w:rFonts w:eastAsia="Symbol" w:cs="Symbol" w:ascii="Symbol" w:hAnsi="Symbol"/>
          <w:sz w:val="24"/>
          <w:szCs w:val="24"/>
        </w:rPr>
        <w:t></w:t>
      </w:r>
      <w:r>
        <w:rPr>
          <w:rFonts w:cs="Arial" w:ascii="Arial" w:hAnsi="Arial"/>
          <w:sz w:val="24"/>
          <w:szCs w:val="24"/>
        </w:rPr>
        <w:t>. Атма или Духочеловек является высшим членом, который человек разовьёт когда-то в будущем. Но он должен сам добиться развития Атмы или Духочеловека, который сегодня существует только в зачатке. Он должен сотрудничать в том, что как модифицированный дыхательный процесс существует в речи и в пении. Это находится только в начале и будет развиваться всё дальше и дальше и охватывать всё более широкие круги.</w:t>
      </w:r>
    </w:p>
    <w:p>
      <w:pPr>
        <w:pStyle w:val="Normal"/>
        <w:ind w:firstLine="360"/>
        <w:rPr>
          <w:rFonts w:ascii="Arial" w:hAnsi="Arial" w:cs="Arial"/>
          <w:sz w:val="24"/>
          <w:szCs w:val="24"/>
        </w:rPr>
      </w:pPr>
      <w:r>
        <w:rPr>
          <w:rFonts w:cs="Arial" w:ascii="Arial" w:hAnsi="Arial"/>
          <w:sz w:val="24"/>
          <w:szCs w:val="24"/>
        </w:rPr>
        <w:t>Если мы обдумаем это, то скажем: Как только человек сможет соответствующим образом вмешиваться в свой дыхательный процесс, то это будет более высокое развитие, чем всякое иное. Но поскольку здесь речь идёт о высоких духовных силах, для которых человек со своей современной конституцией ещё не созрел, то ясно, что при этом легче всего также может вызвана беда. Значит, если при различных упражнениях, которые может предпринимать человек для своего усовершенствования, существуют и такие, которые регулируют дыхание, то важно при таких упражнениях быть максимально добросовестным, и учитель по отношению к ученику должен чувствовать максимально возможную ответственность. Ибо, чтобы преобразовать человека с низшей ступени в одарённое речью существо, сами божественно-духовные существа из своей мудрости видоизменяли процесс дыхания, и вынуждены были, поскольку человек для этого ещё не зрел, не предоставлять речь произволу его индивидуальности, но должны были установить её вне человека. Итак, все дыхательные упражнения означают некий процесс воздействия на высшую сферу, и по этому поводу нам должно быть ясно, что с этим должна быть связана большая ответственность.</w:t>
      </w:r>
    </w:p>
    <w:p>
      <w:pPr>
        <w:pStyle w:val="Normal"/>
        <w:ind w:firstLine="360"/>
        <w:rPr/>
      </w:pPr>
      <w:r>
        <w:rPr>
          <w:rFonts w:cs="Arial" w:ascii="Arial" w:hAnsi="Arial"/>
          <w:sz w:val="24"/>
          <w:szCs w:val="24"/>
        </w:rPr>
        <w:t>К сожалению, неоднократно даются легкомысленные наставления в этой области, и кто понимает эти вещи, с ужасом смотрит на то, что многочисленные люди сегодня занимаются дыхательными упражнениями, не предприняв достаточную подготовку. Духовному исследователю они кажутся детьми, которые играют с огнём. Никогда нельзя думать, что внешние анатомические знания и физические соображения способны дать инструкции по дыханию. Истинный учитель в этой области знает: когда сознательно вмешиваешься в дыхательный процесс, то апеллируешь к божественно-духовному в человеческой природе. И поскольку это происходит, законы для этого могут быть извлечены только из с</w:t>
      </w:r>
      <w:r>
        <w:rPr>
          <w:rFonts w:cs="Arial" w:ascii="Arial" w:hAnsi="Arial"/>
          <w:i/>
          <w:sz w:val="24"/>
          <w:szCs w:val="24"/>
        </w:rPr>
        <w:t>а</w:t>
      </w:r>
      <w:r>
        <w:rPr>
          <w:rFonts w:cs="Arial" w:ascii="Arial" w:hAnsi="Arial"/>
          <w:sz w:val="24"/>
          <w:szCs w:val="24"/>
        </w:rPr>
        <w:t>мого высокого доступного сегодня духовного познания. Поэтому наставления по поводу вмешательств в дыхательный процесс могут быть вверены только такому учителю, от которого можно ожидать наибольшей добросовестности и осторожности. В наше время, когда так мало осознают, что в основе всего материального лежит духовное, с лёгким сердцем полагают, что можно предписывать те или иные дыхательные упражнения. Но когда знают, что в основе всего физического лежит духовное, тогда и осознают, что видоизменение процесса человеческого дыхания принадлежит к благороднейшим откровениям духовного в физическом и что вмешательство в дыхательный процесс может быть связано только с таким настроением души, которое подобно молитвенному. Кто хочет вмешаться в процесс дыхания, тот может делать это только сознавая, что у ученика сознание становится молитвой, что он наполняется глубоким благоговением. Вообще следовало бы иначе давать наставления для этих ответственных вещей. Познающий становится набожным, он наполняется милостью тех существ, к которым мы хоть и приближаемся, но на которых сегодня мы ещё не должны смотреть, потому что они свою мудрость посылают вниз из высот макрокосма, и которые существуют выше, чем мы можем постигать нашим обычным знанием. Это то, что  духовной наукой даётся как последний результат, что она завершает естественной молитвой:</w:t>
      </w:r>
    </w:p>
    <w:p>
      <w:pPr>
        <w:pStyle w:val="Normal"/>
        <w:ind w:firstLine="360"/>
        <w:rPr>
          <w:rFonts w:ascii="Arial" w:hAnsi="Arial" w:cs="Arial"/>
          <w:sz w:val="24"/>
          <w:szCs w:val="24"/>
        </w:rPr>
      </w:pPr>
      <w:r>
        <w:rPr>
          <w:rFonts w:cs="Arial" w:ascii="Arial" w:hAnsi="Arial"/>
          <w:sz w:val="24"/>
          <w:szCs w:val="24"/>
        </w:rPr>
      </w:r>
    </w:p>
    <w:p>
      <w:pPr>
        <w:pStyle w:val="Normal"/>
        <w:ind w:firstLine="360"/>
        <w:jc w:val="left"/>
        <w:rPr>
          <w:rFonts w:ascii="Arial" w:hAnsi="Arial" w:cs="Arial"/>
          <w:sz w:val="24"/>
          <w:szCs w:val="24"/>
        </w:rPr>
      </w:pPr>
      <w:r>
        <w:rPr>
          <w:rFonts w:cs="Arial" w:ascii="Arial" w:hAnsi="Arial"/>
          <w:sz w:val="24"/>
          <w:szCs w:val="24"/>
        </w:rPr>
        <w:tab/>
        <w:tab/>
        <w:t>Защищающий благословляющий луч Бога,</w:t>
      </w:r>
    </w:p>
    <w:p>
      <w:pPr>
        <w:pStyle w:val="Normal"/>
        <w:ind w:firstLine="360"/>
        <w:jc w:val="left"/>
        <w:rPr>
          <w:rFonts w:ascii="Arial" w:hAnsi="Arial" w:cs="Arial"/>
          <w:sz w:val="24"/>
          <w:szCs w:val="24"/>
        </w:rPr>
      </w:pPr>
      <w:r>
        <w:rPr>
          <w:rFonts w:cs="Arial" w:ascii="Arial" w:hAnsi="Arial"/>
          <w:sz w:val="24"/>
          <w:szCs w:val="24"/>
        </w:rPr>
        <w:tab/>
        <w:tab/>
        <w:t xml:space="preserve">Наполни мою развивающуюся душу, </w:t>
      </w:r>
    </w:p>
    <w:p>
      <w:pPr>
        <w:pStyle w:val="Normal"/>
        <w:ind w:firstLine="360"/>
        <w:jc w:val="left"/>
        <w:rPr>
          <w:rFonts w:ascii="Arial" w:hAnsi="Arial" w:cs="Arial"/>
          <w:sz w:val="24"/>
          <w:szCs w:val="24"/>
        </w:rPr>
      </w:pPr>
      <w:r>
        <w:rPr>
          <w:rFonts w:cs="Arial" w:ascii="Arial" w:hAnsi="Arial"/>
          <w:sz w:val="24"/>
          <w:szCs w:val="24"/>
        </w:rPr>
        <w:tab/>
        <w:tab/>
        <w:t>Чтобы она повсюду могла брать</w:t>
      </w:r>
    </w:p>
    <w:p>
      <w:pPr>
        <w:pStyle w:val="Normal"/>
        <w:ind w:firstLine="360"/>
        <w:jc w:val="left"/>
        <w:rPr>
          <w:rFonts w:ascii="Arial" w:hAnsi="Arial" w:cs="Arial"/>
          <w:sz w:val="24"/>
          <w:szCs w:val="24"/>
        </w:rPr>
      </w:pPr>
      <w:r>
        <w:rPr>
          <w:rFonts w:cs="Arial" w:ascii="Arial" w:hAnsi="Arial"/>
          <w:sz w:val="24"/>
          <w:szCs w:val="24"/>
        </w:rPr>
        <w:tab/>
        <w:tab/>
        <w:t>Укрепляющие силы.</w:t>
      </w:r>
    </w:p>
    <w:p>
      <w:pPr>
        <w:pStyle w:val="Normal"/>
        <w:ind w:firstLine="360"/>
        <w:jc w:val="left"/>
        <w:rPr>
          <w:rFonts w:ascii="Arial" w:hAnsi="Arial" w:cs="Arial"/>
          <w:sz w:val="24"/>
          <w:szCs w:val="24"/>
        </w:rPr>
      </w:pPr>
      <w:r>
        <w:rPr>
          <w:rFonts w:cs="Arial" w:ascii="Arial" w:hAnsi="Arial"/>
          <w:sz w:val="24"/>
          <w:szCs w:val="24"/>
        </w:rPr>
        <w:tab/>
        <w:tab/>
        <w:t xml:space="preserve">Она хочет посвятить себя </w:t>
      </w:r>
    </w:p>
    <w:p>
      <w:pPr>
        <w:pStyle w:val="Normal"/>
        <w:ind w:firstLine="360"/>
        <w:jc w:val="left"/>
        <w:rPr>
          <w:rFonts w:ascii="Arial" w:hAnsi="Arial" w:cs="Arial"/>
          <w:sz w:val="24"/>
          <w:szCs w:val="24"/>
        </w:rPr>
      </w:pPr>
      <w:r>
        <w:rPr>
          <w:rFonts w:cs="Arial" w:ascii="Arial" w:hAnsi="Arial"/>
          <w:sz w:val="24"/>
          <w:szCs w:val="24"/>
        </w:rPr>
        <w:tab/>
        <w:tab/>
        <w:t>Пробуждению в себе исполненной жизни</w:t>
      </w:r>
    </w:p>
    <w:p>
      <w:pPr>
        <w:pStyle w:val="Normal"/>
        <w:ind w:firstLine="360"/>
        <w:jc w:val="left"/>
        <w:rPr/>
      </w:pPr>
      <w:r>
        <w:rPr>
          <w:rFonts w:cs="Arial" w:ascii="Arial" w:hAnsi="Arial"/>
          <w:sz w:val="24"/>
          <w:szCs w:val="24"/>
        </w:rPr>
        <w:tab/>
        <w:tab/>
        <w:t>Силы (</w:t>
      </w:r>
      <w:r>
        <w:rPr>
          <w:rFonts w:cs="Arial" w:ascii="Arial" w:hAnsi="Arial"/>
          <w:sz w:val="24"/>
          <w:szCs w:val="24"/>
          <w:lang w:val="en-US"/>
        </w:rPr>
        <w:t>Macht</w:t>
      </w:r>
      <w:r>
        <w:rPr>
          <w:rFonts w:cs="Arial" w:ascii="Arial" w:hAnsi="Arial"/>
          <w:sz w:val="24"/>
          <w:szCs w:val="24"/>
        </w:rPr>
        <w:t>) любви,</w:t>
      </w:r>
    </w:p>
    <w:p>
      <w:pPr>
        <w:pStyle w:val="Normal"/>
        <w:ind w:firstLine="360"/>
        <w:jc w:val="left"/>
        <w:rPr>
          <w:rFonts w:ascii="Arial" w:hAnsi="Arial" w:cs="Arial"/>
          <w:sz w:val="24"/>
          <w:szCs w:val="24"/>
        </w:rPr>
      </w:pPr>
      <w:r>
        <w:rPr>
          <w:rFonts w:cs="Arial" w:ascii="Arial" w:hAnsi="Arial"/>
          <w:sz w:val="24"/>
          <w:szCs w:val="24"/>
        </w:rPr>
        <w:tab/>
        <w:tab/>
        <w:t>И видеть божественную силу</w:t>
      </w:r>
    </w:p>
    <w:p>
      <w:pPr>
        <w:pStyle w:val="Normal"/>
        <w:ind w:firstLine="360"/>
        <w:jc w:val="left"/>
        <w:rPr>
          <w:rFonts w:ascii="Arial" w:hAnsi="Arial" w:cs="Arial"/>
          <w:sz w:val="24"/>
          <w:szCs w:val="24"/>
        </w:rPr>
      </w:pPr>
      <w:r>
        <w:rPr>
          <w:rFonts w:cs="Arial" w:ascii="Arial" w:hAnsi="Arial"/>
          <w:sz w:val="24"/>
          <w:szCs w:val="24"/>
        </w:rPr>
        <w:tab/>
        <w:tab/>
        <w:t>На своём жизненном пути,</w:t>
      </w:r>
    </w:p>
    <w:p>
      <w:pPr>
        <w:pStyle w:val="Normal"/>
        <w:ind w:firstLine="360"/>
        <w:jc w:val="left"/>
        <w:rPr>
          <w:rFonts w:ascii="Arial" w:hAnsi="Arial" w:cs="Arial"/>
          <w:sz w:val="24"/>
          <w:szCs w:val="24"/>
        </w:rPr>
      </w:pPr>
      <w:r>
        <w:rPr>
          <w:rFonts w:cs="Arial" w:ascii="Arial" w:hAnsi="Arial"/>
          <w:sz w:val="24"/>
          <w:szCs w:val="24"/>
        </w:rPr>
        <w:tab/>
        <w:tab/>
        <w:t>И работать в божественном смысле</w:t>
      </w:r>
    </w:p>
    <w:p>
      <w:pPr>
        <w:pStyle w:val="Normal"/>
        <w:ind w:firstLine="360"/>
        <w:jc w:val="left"/>
        <w:rPr>
          <w:rFonts w:ascii="Arial" w:hAnsi="Arial" w:cs="Arial"/>
          <w:sz w:val="24"/>
          <w:szCs w:val="24"/>
        </w:rPr>
      </w:pPr>
      <w:r>
        <w:rPr>
          <w:rFonts w:cs="Arial" w:ascii="Arial" w:hAnsi="Arial"/>
          <w:sz w:val="24"/>
          <w:szCs w:val="24"/>
        </w:rPr>
        <w:tab/>
        <w:tab/>
        <w:t>Со всем, что она имеет.</w:t>
      </w:r>
    </w:p>
    <w:p>
      <w:pPr>
        <w:pStyle w:val="Normal"/>
        <w:ind w:firstLine="360"/>
        <w:jc w:val="left"/>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Духовная наука должна вести в высшие миры всего человека,  не только мыслящего, но также чувствующего и осуществляющего воление человека. Мы можем размышлять о мире, но если мы всего лишь мыслим, то мы при всяком познании остаёмся холодными и безучастными. Напротив, познания высших миров должны пробуждать в нас чувства, и чем выше человек способен заглядывать, тем глубже пробуждаются в нём импульсы чувствования, импульсы к поступкам, импульсы к тому, чтобы следовать великим идеям, которые светят нам из духовного мира. Мы становимся благоговейными, читая молитву; чувства становятся благоговейными, желания глубоко божественными, когда мы следуем духовному познанию. Ибо кто познаёт истину так, что чувствует её, тот не остановится на этом, он всецело сам, без всякого принуждения, будет к этому стремиться и осуществлять то, что он признал правильным и истинным. И это пробный камень. Кто является лишь духовно познающим, но несмотря на это равнодушным в своём чувствовании и волении, на того духовная наука воздействовала бы неправильно. Духовная наука имеет свой пробный камень в том, что познание завершается благоговейным настроением и что человек воспринимает в свою волю и, действуя, исполняет то, что он признал за правильное. Когда познания духовной науки действуют в этом смысле, тогда в человеке поистине открывается духовное солнце, которое изнутри пронизывает его теплом и светом. </w:t>
      </w:r>
    </w:p>
    <w:p>
      <w:pPr>
        <w:pStyle w:val="Normal"/>
        <w:ind w:firstLine="360"/>
        <w:rPr/>
      </w:pPr>
      <w:r>
        <w:rPr>
          <w:rFonts w:cs="Arial" w:ascii="Arial" w:hAnsi="Arial"/>
          <w:sz w:val="24"/>
          <w:szCs w:val="24"/>
        </w:rPr>
        <w:t>Но и потому, что духовные познания должны восприниматься сердцем, естественно, что эти духовные познания протекают сегодня через нашу культуру на пути слияния человека в объединения, в сообщества людей. Если бы это определялось только познаниями, человек мог бы стать и отшельником. Но когда следуют из познаний, чтобы говорить одновременно сердцем и чувством, тогда человек чувствует себя также привлечённым к другим людям. Поэтому духовное познание есть нечто объединяющее людей, и это естественно и понятно, что существует непроизвольное стремление к тому, чтобы люди, имеющие одинаковые порывы, одинаковые стремления, одинаковую любовь к духовнонаучным идеям и идеалам, встречались, объединялись в общества, члены  которых здесь и там, где бы они ни были, постоянно несут в чувствующем тепло сердце эти высокие духовные цели. Это заключает в себе великое и далеко идущее, когда духовная наука распространяется таким образом, что она сводит вместе людей, у которых в силу сердечности их чувствования и воления происходит само собой, что они привлекают родственные души. Где  можем мы в мире общественного хаоса найти людей, с которыми мы чувствуем своё родство? Как мир разделён сегодня в отношении людей! Здесь люди собираются в бюро или в цехах, или на фабрике и исполняют одинаковую работу. И однако, как могут быть далеки друг от друга их души! Мы можем бок о бок сидеть с другим человеком, и жизненные отношения так сложны, что мы не понимаем друг друга. Но если мы приходим куда-нибудь и знаем, что здесь есть люди, которые тоже почитают святым то, что почитаем в своей душе и мы, то мы можем считать правильным, что они имеют в глубине своей души нечто, чт</w:t>
      </w:r>
      <w:r>
        <w:rPr>
          <w:rFonts w:cs="Arial" w:ascii="Arial" w:hAnsi="Arial"/>
          <w:i/>
          <w:sz w:val="24"/>
          <w:szCs w:val="24"/>
        </w:rPr>
        <w:t>о</w:t>
      </w:r>
      <w:r>
        <w:rPr>
          <w:rFonts w:cs="Arial" w:ascii="Arial" w:hAnsi="Arial"/>
          <w:sz w:val="24"/>
          <w:szCs w:val="24"/>
        </w:rPr>
        <w:t xml:space="preserve"> родственно глубочайшему внутреннему нашей собственной души. Если мы встречаемся с такими людьми, которые то, что мы считаем священным, тоже считают для себя священным, и несут в своих душах тот же свет и ту же любовь, что и мы, то для нас люди, с которыми мы обычно совсем незнакомы, могут являться внешними носителями внутреннего существа, которое мы знаем. Тогда мы знаем, что это может дать родство в духе.</w:t>
      </w:r>
    </w:p>
    <w:p>
      <w:pPr>
        <w:pStyle w:val="Normal"/>
        <w:ind w:firstLine="360"/>
        <w:rPr>
          <w:rFonts w:ascii="Arial" w:hAnsi="Arial" w:cs="Arial"/>
          <w:sz w:val="24"/>
          <w:szCs w:val="24"/>
        </w:rPr>
      </w:pPr>
      <w:r>
        <w:rPr>
          <w:rFonts w:cs="Arial" w:ascii="Arial" w:hAnsi="Arial"/>
          <w:sz w:val="24"/>
          <w:szCs w:val="24"/>
        </w:rPr>
        <w:t xml:space="preserve">Всюду, когда мы приходим и движение распространяется среди людей, несущих в себе тот же свет и ту же любовь, что и мы, мы будем встречаться с родственными нам душами, которые признают себя сторонниками тех же идеалов. Нечто чрезвычайное сказано тем, что познание, которое мы несём вниз из духовных высот и вкладываем в души, изменяет людей, оно делает их другими людьми, и даже в таких душах, которые раньше день за днём, год за годом равнодушно вели рядом друг с другом, пожалуй, бездумное существование, прорастает для идеалов росток любви и сочувствия, и потепления, и  некогда холодного, рассудочного человека делает горячо чувствующим другом человечества. Распространяя познание, мы говорим не только о том, чем является мудрость в высших мирах, но и о том, что действует от человеческой души к человеческой душе в любви в этом познании. Это истинный путь, чтобы практически положить начало братству людей. Никогда нельзя достичь такой цели через программы или через проповедование любви, а также через теоретизирование о братстве или через побуждение к милосердию и тому подобное. Но когда собираются люди, родственные по духу, которые чувствуют себя привлечёнными теми же идеалами и считают священным то же, что священно и для нас, тогда мы можем основать человеческое братство. </w:t>
      </w:r>
    </w:p>
    <w:p>
      <w:pPr>
        <w:pStyle w:val="Normal"/>
        <w:ind w:firstLine="360"/>
        <w:rPr>
          <w:rFonts w:ascii="Arial" w:hAnsi="Arial" w:cs="Arial"/>
          <w:sz w:val="24"/>
          <w:szCs w:val="24"/>
        </w:rPr>
      </w:pPr>
      <w:r>
        <w:rPr>
          <w:rFonts w:cs="Arial" w:ascii="Arial" w:hAnsi="Arial"/>
          <w:sz w:val="24"/>
          <w:szCs w:val="24"/>
        </w:rPr>
        <w:t xml:space="preserve">Так подходящий сегодня к концу цикл докладов – собственно говоря, и каждый доклад – не следует рассматривать как нечто, откуда человеческие души черпают только знания и обогащают свои познания, но он должен способствовать тому, чтобы из познаний совершенно незаметно восходило тёплое чувство в отношении высоких идеалов человечества и необходимости объединить людей в духе братства. Чем больше в таких докладах мы учимся  познаниям, тем больше мы должны приходить к тому, чтобы также полюбить людей, разжечь огонь любви и содействовать приведению людей к высокому идеалу человечества – братству. </w:t>
      </w:r>
    </w:p>
    <w:p>
      <w:pPr>
        <w:pStyle w:val="Normal"/>
        <w:ind w:firstLine="360"/>
        <w:rPr>
          <w:rFonts w:ascii="Arial" w:hAnsi="Arial" w:cs="Arial"/>
          <w:sz w:val="24"/>
          <w:szCs w:val="24"/>
        </w:rPr>
      </w:pPr>
      <w:r>
        <w:rPr>
          <w:rFonts w:cs="Arial" w:ascii="Arial" w:hAnsi="Arial"/>
          <w:sz w:val="24"/>
          <w:szCs w:val="24"/>
        </w:rPr>
        <w:t xml:space="preserve">В этом смысле должны были читаться и эти доклады. Мы попытались из порой довольно отдалённо лежащих областей собрать то, что должно нам давать понимание мира и нашего бытия, которое низошло из духовного. Только восходя к духу, найдёшь истинную внутреннюю сущность человека. Истинная человеческая любовь коренится в духовном. Такие чувства любви непременно появляются, когда люди восходят к духовному через духовную науку, ибо духовная наука оживляет, согревает и освещает людей. Где она правильно возвещается и правильно воспринимается, там она всегда даёт такие импульсы, которые подготовляют истинную логику сердца. Логика мышления совместима с сильнейшим эгоизмом. Логика сердца в состоянии постепенно преодолеть весь эгоизм и сделать всех людей участниками одного человеческого сообщества. Мы правильно поняли импульсы духовной науки только тогда, когда духовные истины преисполнили нас жизненным теплом. Тогда мы покидаем такой цикл докладов не только обогащённые знаниями, но в каждом он возвысил душевное тепло так, что это душевное тепло может переливаться и действовать в течение всей жизни. Так пусть кое-что из этого идеала будет достигнуто. Разумеется, в этом цикле – хоть он и продолжался так долго – можно дать лишь немногое, возжечь, пожалуй, только немного огня. Но было бы прекрасно суметь его воспринять, чтобы возникшее здесь душевное тепло не остыло вновь, чтобы можно было найти ещё следы от него или даже отрадное возрастание, когда мы в следующий раз соберёмся здесь снова. До того времени я обращаюсь к вам – до свидания! </w:t>
      </w:r>
    </w:p>
    <w:p>
      <w:pPr>
        <w:pStyle w:val="Normal"/>
        <w:ind w:firstLine="360"/>
        <w:jc w:val="left"/>
        <w:rPr>
          <w:rFonts w:ascii="Arial" w:hAnsi="Arial" w:eastAsia="Arial" w:cs="Arial"/>
          <w:sz w:val="24"/>
          <w:szCs w:val="24"/>
        </w:rPr>
      </w:pPr>
      <w:r>
        <w:rPr>
          <w:rFonts w:eastAsia="Arial"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jc w:val="left"/>
        <w:rPr>
          <w:rFonts w:ascii="Arial" w:hAnsi="Arial" w:cs="Arial"/>
          <w:sz w:val="24"/>
          <w:szCs w:val="24"/>
          <w:u w:val="single"/>
        </w:rPr>
      </w:pPr>
      <w:r>
        <w:rPr>
          <w:rFonts w:cs="Arial" w:ascii="Arial" w:hAnsi="Arial"/>
          <w:sz w:val="24"/>
          <w:szCs w:val="24"/>
          <w:u w:val="single"/>
        </w:rPr>
        <w:t>Вена. 22 марта 1910 года</w:t>
      </w:r>
    </w:p>
    <w:p>
      <w:pPr>
        <w:pStyle w:val="Normal"/>
        <w:ind w:firstLine="360"/>
        <w:jc w:val="left"/>
        <w:rPr>
          <w:rFonts w:ascii="Arial" w:hAnsi="Arial" w:cs="Arial"/>
          <w:sz w:val="24"/>
          <w:szCs w:val="24"/>
          <w:u w:val="single"/>
        </w:rPr>
      </w:pPr>
      <w:r>
        <w:rPr>
          <w:rFonts w:cs="Arial" w:ascii="Arial" w:hAnsi="Arial"/>
          <w:sz w:val="24"/>
          <w:szCs w:val="24"/>
          <w:u w:val="single"/>
        </w:rPr>
      </w:r>
    </w:p>
    <w:p>
      <w:pPr>
        <w:pStyle w:val="Normal"/>
        <w:ind w:firstLine="360"/>
        <w:jc w:val="left"/>
        <w:rPr/>
      </w:pPr>
      <w:r>
        <w:rPr>
          <w:rFonts w:cs="Arial" w:ascii="Arial" w:hAnsi="Arial"/>
          <w:sz w:val="24"/>
          <w:szCs w:val="24"/>
          <w:u w:val="single"/>
        </w:rPr>
        <w:tab/>
        <w:tab/>
        <w:tab/>
        <w:tab/>
        <w:tab/>
        <w:t xml:space="preserve">Ми.Ко. </w:t>
      </w:r>
      <w:r>
        <w:rPr>
          <w:rFonts w:cs="Arial" w:ascii="Arial" w:hAnsi="Arial"/>
          <w:sz w:val="24"/>
          <w:szCs w:val="24"/>
        </w:rPr>
        <w:t xml:space="preserve">      </w:t>
        <w:tab/>
        <w:t>Микрокосмос</w:t>
      </w:r>
    </w:p>
    <w:p>
      <w:pPr>
        <w:pStyle w:val="Normal"/>
        <w:ind w:firstLine="360"/>
        <w:jc w:val="left"/>
        <w:rPr>
          <w:rFonts w:ascii="Arial" w:hAnsi="Arial" w:cs="Arial"/>
          <w:sz w:val="24"/>
          <w:szCs w:val="24"/>
        </w:rPr>
      </w:pPr>
      <w:r>
        <w:rPr>
          <w:rFonts w:cs="Arial" w:ascii="Arial" w:hAnsi="Arial"/>
          <w:sz w:val="24"/>
          <w:szCs w:val="24"/>
        </w:rPr>
        <w:t>: Марс: элементы воли одухотворяются:</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прекращается как движущееся</w:t>
        <w:tab/>
        <w:tab/>
        <w:tab/>
        <w:t>Человек</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о. Может наступить состояние</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а. : Д. о. заглушена:</w:t>
        <w:tab/>
        <w:tab/>
        <w:tab/>
        <w:tab/>
        <w:t>Душа ощущающая</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р. грезящая. – Страдающая </w:t>
        <w:tab/>
        <w:tab/>
        <w:tab/>
        <w:t>Душа рассудочная</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мнамбулизмом, </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тупающая в связи с внешним</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ром. : Юпитер, грезящее, </w:t>
      </w:r>
    </w:p>
    <w:p>
      <w:pPr>
        <w:pStyle w:val="Normal"/>
        <w:ind w:firstLine="360"/>
        <w:jc w:val="left"/>
        <w:rPr/>
      </w:pPr>
      <w:r>
        <w:rPr>
          <w:rFonts w:eastAsia="Arial" w:cs="Arial" w:ascii="Arial" w:hAnsi="Arial"/>
          <w:sz w:val="24"/>
          <w:szCs w:val="24"/>
          <w:u w:val="single"/>
        </w:rPr>
        <w:t xml:space="preserve"> </w:t>
      </w:r>
      <w:r>
        <w:rPr>
          <w:rFonts w:cs="Arial" w:ascii="Arial" w:hAnsi="Arial"/>
          <w:sz w:val="24"/>
          <w:szCs w:val="24"/>
          <w:u w:val="single"/>
        </w:rPr>
        <w:softHyphen/>
        <w:t xml:space="preserve"> Сатурн : изменяющее.</w:t>
      </w:r>
      <w:r>
        <w:rPr>
          <w:rFonts w:cs="Arial" w:ascii="Arial" w:hAnsi="Arial"/>
          <w:sz w:val="24"/>
          <w:szCs w:val="24"/>
        </w:rPr>
        <w:t xml:space="preserve">                           </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хождение через проникание в эф.т.  </w:t>
        <w:tab/>
        <w:t>Эфирное тело</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ходят ощ.т. В ощ.т. скрывается </w:t>
        <w:tab/>
        <w:t xml:space="preserve">  </w:t>
        <w:tab/>
        <w:t>Ощущающее тело  Ощущающем теле</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ё, что могло бы слишком рано </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олировать «я»;</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лед за этим оно</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емится одухотвориться. Через </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щ.т. стремятся к ма.космс. :</w:t>
        <w:tab/>
        <w:tab/>
        <w:t xml:space="preserve">   </w:t>
        <w:tab/>
        <w:t>Ощущающее тело   Макрокосму</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о теперь вводится в элем. </w:t>
      </w:r>
    </w:p>
    <w:p>
      <w:pPr>
        <w:pStyle w:val="Normal"/>
        <w:ind w:firstLine="360"/>
        <w:jc w:val="left"/>
        <w:rPr/>
      </w:pPr>
      <w:r>
        <w:rPr>
          <w:rFonts w:eastAsia="Arial" w:cs="Arial" w:ascii="Arial" w:hAnsi="Arial"/>
          <w:sz w:val="24"/>
          <w:szCs w:val="24"/>
        </w:rPr>
        <w:t xml:space="preserve">   </w:t>
      </w:r>
      <w:r>
        <w:rPr>
          <w:rFonts w:cs="Arial" w:ascii="Arial" w:hAnsi="Arial"/>
          <w:sz w:val="24"/>
          <w:szCs w:val="24"/>
        </w:rPr>
        <w:t xml:space="preserve">и </w:t>
      </w:r>
      <w:r>
        <w:rPr>
          <w:rFonts w:cs="Arial" w:ascii="Arial" w:hAnsi="Arial"/>
          <w:sz w:val="24"/>
          <w:szCs w:val="24"/>
          <w:lang w:val="en-US"/>
        </w:rPr>
        <w:t>mikrs</w:t>
      </w:r>
      <w:r>
        <w:rPr>
          <w:rFonts w:cs="Arial" w:ascii="Arial" w:hAnsi="Arial"/>
          <w:sz w:val="24"/>
          <w:szCs w:val="24"/>
        </w:rPr>
        <w:t xml:space="preserve">. мир    </w:t>
      </w:r>
      <w:r>
        <w:rPr>
          <w:rFonts w:cs="Arial" w:ascii="Arial" w:hAnsi="Arial"/>
          <w:sz w:val="24"/>
          <w:szCs w:val="24"/>
          <w:lang w:val="en-US"/>
        </w:rPr>
        <w:t>ES</w:t>
      </w:r>
      <w:r>
        <w:rPr>
          <w:rFonts w:cs="Arial" w:ascii="Arial" w:hAnsi="Arial"/>
          <w:sz w:val="24"/>
          <w:szCs w:val="24"/>
        </w:rPr>
        <w:t>.</w:t>
        <w:tab/>
        <w:tab/>
        <w:tab/>
        <w:tab/>
        <w:tab/>
        <w:tab/>
        <w:tab/>
        <w:t xml:space="preserve">    </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емление к любви разжигает:</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нера; д.р. – к пониманию мира</w:t>
        <w:tab/>
        <w:tab/>
        <w:t xml:space="preserve">  Душа рассудочная</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 физ. памяти: Меркурий; душа</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нательная – к земн. самосознанию:</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уна. Когда Лн. выступает извне:</w:t>
        <w:tab/>
        <w:tab/>
        <w:t xml:space="preserve">  Луна</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нтазия. : когда это превышает</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бя, оно хочет понять: видение.</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по направлению к человеку:</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ть одна область, сквозь которую</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ы не проникаем: вместо того чтобы </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проникали в неё, она отражает нам</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 универсум. Благодаря этому душа</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щущающая, которая всё поглотила бы</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нём, отводит наше     внутреннее.</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вступаем в мир воздуха,</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да земля. – </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  ослепляет: от нас уходят воздействия</w:t>
      </w:r>
    </w:p>
    <w:p>
      <w:pPr>
        <w:pStyle w:val="Normal"/>
        <w:ind w:firstLine="360"/>
        <w:jc w:val="left"/>
        <w:rPr/>
      </w:pPr>
      <w:r>
        <w:rPr>
          <w:rFonts w:eastAsia="Arial" w:cs="Arial" w:ascii="Arial" w:hAnsi="Arial"/>
          <w:sz w:val="24"/>
          <w:szCs w:val="24"/>
        </w:rPr>
        <w:t xml:space="preserve">    </w:t>
      </w:r>
      <w:r>
        <w:rPr>
          <w:rFonts w:cs="Arial" w:ascii="Arial" w:hAnsi="Arial"/>
          <w:sz w:val="24"/>
          <w:szCs w:val="24"/>
        </w:rPr>
        <w:t>пл. на Солнце: д.ощ. универсума (</w:t>
      </w:r>
      <w:r>
        <w:rPr>
          <w:rFonts w:cs="Arial" w:ascii="Arial" w:hAnsi="Arial"/>
          <w:sz w:val="24"/>
          <w:szCs w:val="24"/>
          <w:lang w:val="en-US"/>
        </w:rPr>
        <w:t>Univ</w:t>
      </w:r>
      <w:r>
        <w:rPr>
          <w:rFonts w:cs="Arial" w:ascii="Arial" w:hAnsi="Arial"/>
          <w:sz w:val="24"/>
          <w:szCs w:val="24"/>
        </w:rPr>
        <w:t>.).</w:t>
        <w:tab/>
        <w:t xml:space="preserve">        Планет   Душа ощущающая </w:t>
      </w:r>
    </w:p>
    <w:p>
      <w:pPr>
        <w:pStyle w:val="Normal"/>
        <w:ind w:firstLine="360"/>
        <w:jc w:val="left"/>
        <w:rPr>
          <w:rFonts w:ascii="Arial" w:hAnsi="Arial" w:cs="Arial"/>
          <w:sz w:val="24"/>
          <w:szCs w:val="24"/>
        </w:rPr>
      </w:pPr>
      <w:r>
        <w:rPr>
          <w:rFonts w:cs="Arial" w:ascii="Arial" w:hAnsi="Arial"/>
          <w:sz w:val="24"/>
          <w:szCs w:val="24"/>
        </w:rPr>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чью: </w:t>
        <w:tab/>
        <w:t>Солнце становится невидимым,</w:t>
      </w:r>
    </w:p>
    <w:p>
      <w:pPr>
        <w:pStyle w:val="Normal"/>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воздействия пл. на Солнце являются</w:t>
      </w:r>
    </w:p>
    <w:p>
      <w:pPr>
        <w:pStyle w:val="Normal"/>
        <w:ind w:firstLine="360"/>
        <w:jc w:val="left"/>
        <w:rPr>
          <w:rFonts w:ascii="Arial" w:hAnsi="Arial" w:cs="Arial"/>
          <w:sz w:val="24"/>
          <w:szCs w:val="24"/>
        </w:rPr>
      </w:pPr>
      <w:r>
        <w:rPr>
          <w:rFonts w:cs="Arial" w:ascii="Arial" w:hAnsi="Arial"/>
          <w:sz w:val="24"/>
          <w:szCs w:val="24"/>
        </w:rPr>
        <w:tab/>
        <w:tab/>
        <w:t xml:space="preserve">только во внешнем виде.- </w:t>
      </w:r>
    </w:p>
    <w:p>
      <w:pPr>
        <w:pStyle w:val="Normal"/>
        <w:ind w:firstLine="360"/>
        <w:jc w:val="left"/>
        <w:rPr>
          <w:rFonts w:ascii="Arial" w:hAnsi="Arial" w:cs="Arial"/>
          <w:sz w:val="24"/>
          <w:szCs w:val="24"/>
        </w:rPr>
      </w:pPr>
      <w:r>
        <w:rPr>
          <w:rFonts w:cs="Arial" w:ascii="Arial" w:hAnsi="Arial"/>
          <w:sz w:val="24"/>
          <w:szCs w:val="24"/>
        </w:rPr>
      </w:r>
    </w:p>
    <w:p>
      <w:pPr>
        <w:pStyle w:val="Normal"/>
        <w:ind w:firstLine="360"/>
        <w:jc w:val="left"/>
        <w:rPr>
          <w:rFonts w:ascii="Arial" w:hAnsi="Arial" w:cs="Arial"/>
          <w:sz w:val="24"/>
          <w:szCs w:val="24"/>
        </w:rPr>
      </w:pPr>
      <w:r>
        <w:rPr>
          <w:rFonts w:cs="Arial" w:ascii="Arial" w:hAnsi="Arial"/>
          <w:sz w:val="24"/>
          <w:szCs w:val="24"/>
        </w:rPr>
        <w:t>Записи на листках архивный № 1558</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sectPr>
      <w:headerReference w:type="default" r:id="rId10"/>
      <w:footnotePr>
        <w:numFmt w:val="decimal"/>
      </w:footnotePr>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ёте «Фауст», часть ІІ, акт І, Мрачная галерея. Перевод Н.А.Холодковского.</w:t>
      </w:r>
    </w:p>
  </w:footnote>
  <w:footnote w:id="3">
    <w:p>
      <w:pPr>
        <w:pStyle w:val="Footnote"/>
        <w:rPr/>
      </w:pPr>
      <w:r>
        <w:rPr>
          <w:rStyle w:val="FootnoteCharacters"/>
        </w:rPr>
        <w:t>٭</w:t>
      </w:r>
      <w:r>
        <w:rPr/>
        <w:t xml:space="preserve"> </w:t>
      </w:r>
      <w:r>
        <w:rPr/>
        <w:t xml:space="preserve">Неопределённо-личное местоимение, не переводится. Например, </w:t>
      </w:r>
      <w:r>
        <w:rPr>
          <w:lang w:val="en-US"/>
        </w:rPr>
        <w:t>man</w:t>
      </w:r>
      <w:r>
        <w:rPr/>
        <w:t xml:space="preserve"> </w:t>
      </w:r>
      <w:r>
        <w:rPr>
          <w:lang w:val="en-US"/>
        </w:rPr>
        <w:t>kann</w:t>
      </w:r>
      <w:r>
        <w:rPr/>
        <w:t xml:space="preserve"> – можно. (Прим. перевод.)</w:t>
      </w:r>
    </w:p>
  </w:footnote>
  <w:footnote w:id="4">
    <w:p>
      <w:pPr>
        <w:pStyle w:val="Footnote"/>
        <w:rPr/>
      </w:pPr>
      <w:r>
        <w:rPr>
          <w:rStyle w:val="FootnoteCharacters"/>
        </w:rPr>
        <w:t>٭</w:t>
      </w:r>
      <w:r>
        <w:rPr/>
        <w:t xml:space="preserve"> </w:t>
      </w:r>
      <w:r>
        <w:rPr/>
        <w:t>Рисунки не сохрани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37:00Z</dcterms:created>
  <dc:creator>Владимир</dc:creator>
  <dc:description/>
  <cp:keywords/>
  <dc:language>en-US</dc:language>
  <cp:lastModifiedBy>Владимир</cp:lastModifiedBy>
  <dcterms:modified xsi:type="dcterms:W3CDTF">2019-04-30T22:09:00Z</dcterms:modified>
  <cp:revision>3</cp:revision>
  <dc:subject/>
  <dc:title>Рудольф Штейнер</dc:title>
</cp:coreProperties>
</file>