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</w:rPr>
        <w:t>Рудольф Штайнер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ЕГИПЕТСКИЕ МИФЫ И МИСТЕ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ИХ ОТНОШЕНИЕ К ДЕЙСТВИТЕЛЬ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УХОВНЫМ СИЛАМ НАСТОЯЩЕГО.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bCs/>
          <w:sz w:val="24"/>
          <w:lang w:val="en-US"/>
        </w:rPr>
        <w:t>GA</w:t>
      </w:r>
      <w:r>
        <w:rPr>
          <w:b/>
          <w:bCs/>
          <w:sz w:val="24"/>
        </w:rPr>
        <w:t xml:space="preserve">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Автор перевода неизвестен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                                </w:t>
      </w:r>
      <w:r>
        <w:rPr>
          <w:sz w:val="24"/>
        </w:rPr>
        <w:t>Корректура текста В. Селиц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t xml:space="preserve">      </w:t>
      </w:r>
      <w:r>
        <w:rPr/>
        <w:t>Первая лекц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Лейпциг, 2 сентября 190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 спросим  себя, чем  должна быть  для людей теософия, то из вс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ний,  образованных  нами  в ходе нашей  теософской  жизни, мы да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 следующий ответ:  теософия  должна  для  нас стать  путем к  высш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ю нашего человечества, человечности в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м  мы  в известном  отношении  для каждого думающего  и  чувствую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ставим само собою понятную жизненную цель, которая заключает в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яду  с высшими идеалами также  и  раскрытие в  нашей душе важных  сил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  лучшие люди  всех времен ставили себе  вопрос:  не может ли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ести и раскрытию то, что заложено в нем? И давались самые  разнообраз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.  Но  может  быть,  мы  не  найдем  ответа более  короткого  и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льного,  чем  ответ,  данный  Гете  в  его  "Тайнах",  истекающий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глубокого убеждения: "От сил, все живое связующих сил, свободен лишь то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себя победи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сказанно многое и глубокий смысл заключен в этих словах, которые я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отчетливо указывают нам то,  в чем лежит вопрос  любого  развития. Дел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,  что человек  развивает свое внутреннее ощущение, когда  он выходит 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елы самого себя. Благодаря этому мы,  так сказать,  поднимаемся над н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ими. Душа, которая побеждает себя, находит над собой путь к высшим благ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.  Об этой высшей цели  теософии необходимо  напомнить, если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ерены заняться темой, именно подобной той, которая интересует нас теп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уведет нас от обыденного горизонта жизни к высшим возможностям.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ледить  отдаленное  прошлое, если мы беремся за  тему,  простирающуюся 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го  Египта,  до нашего времени. Мы должны проследить тысячелетия и 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мы  намереваемся  сделать,  поистине  есть  то,   что  должно  отвеч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чайшим  возможностям  нашей души. Но лишь  кажется,  что  это  отдал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от вершин жизни, от того, что ему непосредственно дано: именно э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и  приводит к  тому,  что  ежечасно занимает  его.  Человек  дол  жен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седневной нужды,  от  того,  что  несет ему  каждый день уйти к лицезр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их событий и лишь тогда он впервые найдет то, что его душа охраняет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тыню. Быть  может, странным покажется указание, что  должна  быть найд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ь  между древним  Египтом - временем пирамид и  сфинкса, и нашей эпох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ачале может  показаться невероятным то, что наше время лучше поймется,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оглянемся  далеко  назад.  И  именно  поэтому  должны   мы   поверить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объемлющих временах,  хотя в  тоже  время  это  даст  вам  возмож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ую мы ищем: возможность выйти за пределы самих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этому   теософу,  который   основательно   занимается   элементар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иями  теософии,  не  может  показаться  странным  искание  связи 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аленными  эпохами. Ибо  для  нас основным  убеждением  является 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ая  душа  всегда возвращается, что переживание  между  рождение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 для  людей повторяется. Для нас  всегда  было самым близким учение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воплощении. Подумав над этим, мы можем спросить: да, души, которые жив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 теперь, уже  раньше жили;  разве  невозможно, чтобы они некогда жил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м Египте, что в нас - души, которые некогда видели гигантские пирам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агадочного сфинк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этот вопрос нужно ответить утвердительно. Часто обновлялась карти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наши души уже видели древние памятники культуры, которые они вновь  вид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. В  сущности,  это те  же самые души, которые жили раньше; они прош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возь позднейшие эпохи и  вновь явились в наше  время.  Но мы знаем, что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,  которая  бы оставалась бесплодной; мы знаем,  что  пережившее  душ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ется  в ней в  виде  сил,  темперамента и выявляется вновь в  поздней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ениях. И  то, каким  образом  мы смотрим теперь  на природу; то, к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  воспринимаем мы  все  приносимое нашим временем;  то,  каким обр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ем мы теперь мир - все это было заложено в древней стране пирам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теперь воспринимаем мы физический мир, как  были образованы в  то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тщательно исследовать это таинственное сплетение далеких эпо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хотим  воскресить глубочайший  смысл этих  лекций, то мы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глубиться  далеко назад в наше земное развитие.  Мы  знаем, что земля  ча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яется.  Пройдя назад  через старые  культуры, мы  можем углубиться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, в седые времена человечества вплоть до времен, когда  земля имела 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,  чем  теперь. Мы придем  к той эпохе,  когда  на нашей  земле произош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ан катастрофа, в которой действовали силы  воды и которая изменила ве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ной облик. Если же мы пойдем назад еще  дальше, то мы придем к тем древ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ам,  когда  земля  имела  совершенно другой  облик, - мы придем  к 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ам,  когда то, что  ныне  образует  дно  Атлантического  океана,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ою над поверхностью воды. Мы придем к той эпохе, когда наши души жил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но иных телах, чем теперь, - мы  придем к древней  Атлантиде. Древ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а, о которых внешняя наука нам может дать еще весьма мало с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аны Атлантиды  погибли благодаря великой катастрофе.  Выступили  и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. Человеческие тела приняли иные  формы.  Души, которые теперь  живу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,  жили  также  и  в  древней Атлантиде. Водная  катастрофа  обусловила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ее движение  народов  Атлантиды,  переселение  народов с  запада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ток. Это движение  было  особенно сильно перед гибелью Атлантиды, мы  с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ли с  запада  на  восток  через Ирландию,  Шотландию, Голландию, Францию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анию. Так, шли народы на восток и заселили Европу, Азию и Сев. Афр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  следует  думать,   что  последнее  переселение  народов  с  запад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ях, которые  оно определило мало-помалу как Азию, Европу и Африку,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етило  никаких  народностей; почти вся  Европа, северная  часть Африк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ая  часть Азии уже были  заселены. Эти страны были заселены не только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да, они были заселены  уже  ранее, так  что это переселение уже встрет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ждое  поселение. Мы должны представить  себе,  что когда все  успокоило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ись особенные культурные отношения. Например, вблизи Германии 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ь,  где с  катастрофы, бывшей  за  тысячелетия до нашего времени, ж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более продвинутая  вперед  часть  всего  земного  человечества. Эта  ч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ла под предводительством великой индивидуальности через Европу до Сре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зии,  и оттуда в различные страны были  посланы культурные колонии. Одна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оний послеатлантического времени возникла благодаря тому, что группа люд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послана в качестве  колонистов в Индию, встретила население, жившее т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древних  времен  и  имевшее культуру;  когда колонисты  пришли туда, 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ли, много тысячелетий тому назад, первую послеатлантическую колонию,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скудным  сведениям внешних документов,  ибо эти сведения относятся 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 позже на тысячу лет. В этих  важных  собраниях мудрости, которые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ем собраниями Вед, - в этих Ведах мы имеем последний отзвук  тог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ось  от  ранней индийской культуры,  которая  руководилась  сверхзем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ями  Риши*. Культура особого рода, о которой теперь мы можем иметь  лишь  слабое представление, ибо Веды являются лишь отблеском той древней индийской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Риши у  индусов называли первых существ, созданных  Брамой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итавшихся впоследствии свят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  этой   ступенью   следует   другая   -   вторая  культурная  эпо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атлантического  времени,  культура,  из  которой позже  вытекла мудр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атустры, культура, из которой  вышла  персидская. Долго длилась индий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а, долго длилась и культура персидская, закончившаяся Заратуст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тем  под  влиянием  колонистов, посланных  в страну  Нила,  возник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а,    которую     мы    можем     определить     четырьмя    имен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лдео-египетско-ассиро-вавилонская  культура. В Передней Азии,  в  север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и   Африки   создалась   та   культура,   которую   мы   называем треть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атлантической, которая достигла своей вершины в поразительной науке не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лдеев и в культуре Егип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тем  наступает четвертая эпоха, развивающаяся  на юге  Европы,  эпо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ко-латинской  культуры.  Ее  заря нашла  отражение в песнях Гомера, и  э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а  показывает  нам  то,  что  должно  было  выявить себя  в  грече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усстве.  Она дает  нам  столь поразительнее  искусство творчества. К  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адлежит и Р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ятая эпоха - это наша. Четвертая длилась от 800 г. до  Р. Х. вплоть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 столетия  после Р.  Х. С этих пор мы  имеем пятую культуру, за  кото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ет шестая и седьм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мы  увидим, что  существует своеобразный закон, который объясн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действие чудесных сил сквозь эти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мотрим сперва на  первую эпоху индийской культуры,  и мы увиди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же она в новом облике вспыхнет в седьмой культуре. Древняя Индия выяв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й, в новой форме таинственные силы воздействуют на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торая  культура,  названная   нами  персидской,  возродился  в  шес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е. Когда наша культура будет  изжита, мы  увидим  в  шестой  культу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одился религия Заратус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этих лекциях мы увидим, что в нашей пятой культуре известным обр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торится третья египетская куль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твертая культура  стоит посредине, она сама в  себе - ни за собой,  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собой она не имеет срав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бы  лучше охватить этот таинственный  закон,  необходимо сказать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ее. Мы  знаем, что в Индии  существовало  нечто  чуждое  современн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у  в  его туманном сознании  - деление на касты: каста  жрецов,  ка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инов и т. д. Такое строгое разделение чуждо для современного сознания. Н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й  послеатлантической культуре  это  не  было чуждым,  но понятным  са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ой.   Тогда  не  могло  существовать   ничего  иного,  кроме   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, сообразно различным  особенностям  души, на четыре  ступени.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 не  ощущалось  жестокости, ибо люди направлялись своими руководител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й авторитет само собою делал правильным все их требования. Тогда говори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руководители, получившие в Атлантиде воспитание от божественных сущест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видеть, на какое место должен быть поставлен  человек и  такое 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ей было совершенно естестве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но  иное  деление людей  будет в  седьмой  культуре.  В  пер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е побуждение  к  делению  истекало  из авторитета; в седьмой  культу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т  иначе,  люди  будут  группироваться  повещественным признакам. 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е мы находим у муравьев; они образуют  государство, которое  в  св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ом   строении   и  в   своих  удивительных   качествах   выполн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о   неслыханную задачу,   невозможную   ни  в  каком  человече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. Но там  есть  именно  то,  что  чуждо людям:  деление на кас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муравей выполняет свою зада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теперь можно  предположить, что люди поймут, что в подобном дел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группы  заключается  спасение человечества,  и  что  они найдут возмож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ение  труда  и благодаря  этому -  равноправие; человеческое  общ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ет  удивительную   гармонию.  Это  возможно   проследить  в  анна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ущего.  Так  возродится  древняя Индия. И подобным  же образом  не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и третьей культуры возродятся в пя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 взглянем ближе на то, что является нашей непосредственной тем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 мы  увидим огромную область, мы увидим гигантские  пирамиды, загадо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инкса,  и   мы   увидим,  что   души,   принадлежавшие   древним  индус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авшиеся  в  Египте,  воплощены теперь. И  если мы рассмотрим  немног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ностях общую характеристику, то перед нами выступят два явления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укажут, что подобное  повторение может  быть заложено уже в сверхзем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видели  закон  повторения в различных культурах,  но  он  является для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конечно значительным, если мы проследим его в духовных обла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 мы  знаем картину, мы, конечно, все можем вызвать в своей  душе э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у,  которая  благодаря известным причинам находится именно в  Герм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Сикстинская мадонна. Может быть,  все  мы, глядя на эту картину, кото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оизведена  бесчисленное число  раз, удивлялись поразительному единств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тому во  всем облике; быть может, в лике матери, в своеобразном парящ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ижении  образа  мы  ощущали   нечто,   мы  прониклись  также  и   глубо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ажением глаз   младенца.  Оглянувшись  вокруг   на  облака,   из  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ают бесчисленные   ангельские  головки,  мы  были  охвачены  еще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им  чувством,  которое делало для  нас более  понятной всю картину.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ю,  что сейчас  я  скажу нечто  рискованное:  если  кто-нибудь глубоко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ьезно посмотрит на младенца на руках  матери и на облака за  ним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ют головки ангелов,  то он получит следующее представление. Это Дитя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илось естественным образом, оно одно  из тех,  что парят в облаках. 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енок Иисус не что иное, как облачный  образ, ставший немного плотнее.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такой ангел слетел с облаков на руки мадонны, это было бы именно тем сам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щущением. Если  мы  оживим в  себе содержание этого чувства, то  наш взгля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ширится, он  освободится от узкого понимания естественных  взаимо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ия. Именно такая  картина может расширить  узкий взгляд  до понимания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гда могло быть  иначе, короче, в  этой картине мы может увидеть глубок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ь человеческих сил с духовными силами Это сокрыто в 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обратим наш  взгляд  и  Египту, то мы увидим  нечто  подоб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яне имели  Изиду,  - тот облик, к  которому относятся слова: "Я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, что  есть, что будет.  " Глубокая тайна, скрытая под густым покрывал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вается в облике Изиды, телесной божественной духовности, - Изиды, кото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вает себя духовному сознанию древнего египтянина, подобно нашей мадон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ладенцем Иисусом - с младенцем Горусом. И  благодаря тому, что Изида д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нечто, несущее вечное в  себе, мы  вспомним наше  ощущение при взгляд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донну.  Глубокая  тайна  лежит в Изиде  -  тайна,  заложенная  в  духов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  о Изиде есть Мадонна. Изида  вновь  восстала в Мадонне. Та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взаимоотно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еще иную связь можем мы теперь указать. Вспомним отношение египтя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 умершим; мы  вспомним  о  мумиях, о  том,  что египтянин придавал зна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ению внешней физической формы. Мы знаем, что египтянин наполнял так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миями гробницы, в которых он сохранял видимую внешнюю форму, и что он кл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могилу известную утварь и его имущество. Должно было сохраняться то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л  человек  в физическом.  Этот  обычай  все  более  выявлялся,  и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исовывает египетскую куль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не могло оставаться без последствий для души. Подумаем  о  то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 души жили в телах египтян. Конечно,  наши души были  в мумиях. Мы зн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ранее сообщенных данных, что человек,  освобождаясь после смерти от те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ет  иным сознанием,  не  оставаясь в бессознательном состоянии. Если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чет, то  может смотреть вниз, если  теперь он не может смотреть наверх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он может смотреть вниз, в физический мир. Не безразлично,  сохран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распадается тело. Сейчас мы увидим это таинственное взаимоотнош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тому, что в древнем  Египте  тело сохранялось  надолго,  ду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ли нечто определенное. Они знали свое тело, они  были связаны с н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имели форму своего тела перед собою, и это было важно для них, ибо по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и душа полна от печатлений. Отпечатление, произведенное мумифицирован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м глубоко запечатлевалось, и  сообразно этому отпечатлению формиров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а.  Эта  душа, пройдя  через  ряд  воплощений,  теперь живет  в  нас.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следно прошло то,  что душа после смерти  видела свое тело, что благода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она все снова возвращалась  к  этому  телу;  это  все не  безразли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д этого  возвращения  вниз выступает  в  пятой  культуре;  это склон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ую имеют души, полагать слишком  большую ценность во внешней  куль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, что мы теперь  называем привязанностью к материи, произошло потому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и  некогда могли  видеть  свое  собственное  воплощение. Благодаря  э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научился  любить физический  мир, благодаря этому теперь так  ча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ся,  что Важно  лишь это  тело между  рождением и  смертью.  Подоб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гляды  не создаются из  ничего. Но нельзя лишь критиковать культуру мум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 нужно рассмотреть  необходимость, связанную  с постоянно  возвращающим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ением души. Люди  не могли бы выявить себя без мумий. Если бы египтя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имели  культа мумий,  то  теперь бы  человек  потерял всякий  интерес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у ми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что человек устроил теперь свой мир таким образом, то, что теперь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т  его так,  как  делаем  это  мы, есть  следствие  того,  что  египтя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яли  мумии;  ибо  эта  культура  возникла  под  влиянием  посвященн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могли предвидеть. Не  ради причуды сохраняли мумии, тогда челове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  высокие индивидуальности, которые устроили то, что было важно. Э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ено на авторитете. В школах посвящения знали, что наша культура связ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древней. Эту таинственную связь имели жрецы, и они учредили мумифицир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ого, чтобы души проникались мыслью, которая из низшего внешнего мира ищ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го опы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* проникаем мы  в  глубокие  тай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вающиеся в культурных течениях. Мы лишь коснулись этих тайн, ибо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указали  в  Мадонне  как воспоминание  об Изиде, и то,  что видели мы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мифицировании,    лишь    слабый   намек    на   действительное   духов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отно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  Так  как  миром  управляла  мудрость;  это  другой  прим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го  взаимоотношения.  То, что  теперь люди  мыслят  так, как  они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лают, есть результат того, что пережили они в древнем Егип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мы  еще  глубже проникнем в  эти  отношения, мы  рассмотрим  не 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ое  внешнее,  но  и то, что  лежит  в  основе  внешнего.  Внешняя жиз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екает  между  рождением  и  смертью,  но  гораздо  более  долгую   жиз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ет человек после смерти; то, что мы называем  Кама-лока. Пережи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ма-локе не вполне сходны с переживаниями здесь в физическ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  переживаем мы, будучи египтянами, в другом  мире?  Если  мы надол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новим наш взор на пирамиде, если мы обратим его на сфинкса, то мы  пойм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а  жизнь, которую  переживала  между рождением  и  смертью  наша  душ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екала совершенно иначе и  что  нет смысла  сравнивать  ее  с  соврем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еще  многообразнее,  чем внешние переживания,  были переживания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 и  новым рождением. Во времена египетской культуры  душа пережив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ое, чем во время Греции, Карла Великого или в  наше время. То же относ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к духовному миру: то, что  теперь переживает человек между  смертью и нов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  есть   нечто  совершенно  иное  чем  то,  что  переживал  древ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янин, когда  со смертью он слагал свой  внешний облик. И  подобно то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мумифицирование продолжилось в причинах  современного мышления,  подоб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 как внешняя  жизнь повторилась  из третьей в  пятую культуру,  подоб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 происходит акт  развития в  том  таинственном  мире  между смертью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.  И  это мы рассмотрим,  и здесь мы  отыщем таинственную связь.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мы свяжем нечто вместе, чтобы действительно понять то, что живет в на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то, что является в нас плодом той  древнею  культуры. Конечно, это све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 в  глубокие шахты  лабиринта  земного развития,  но  благодаря этому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олне познаем отношение между тем, что строил египтянин, что  думал хал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ем, чем мы живем теперь.  То,  что действовало тогда,  мы вновь освежим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,  что окружает нас,  что  нас интересует  в окружающем  нас.  Духовно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 мы найдем объяснение этой связи. И тогда мы увидим, как подвиг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еред  развитие,  как  четвертая  культура   является   чудесным  связующ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еном между  третьей  и   пятой.  Итак,  наша   душа   подымется   к  пол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взаимоотношениям мира, и плодом этого будет глубокое понимание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живет в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Вторая лекция </w:t>
      </w:r>
    </w:p>
    <w:p>
      <w:pPr>
        <w:pStyle w:val="Heading1"/>
        <w:jc w:val="center"/>
        <w:rPr/>
      </w:pPr>
      <w:r>
        <w:rPr/>
        <w:t>Лейпциг, 3 сентября 190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ыдущей  лекцией мы  пытались представить  известную связь  в  жизненных  отношениях,  а  именно  -  в  духовных  отношениях  так называемого  послеатлантического времени. Мы видели,  как первая  культурная эпоха  этого  времени  будет  повторена  в последней эпохе,  как  персид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а  повторится  в шестой  эпохе,  и как культурная  эпоха, которой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ймемся в  следующих лекциях, - египетская, - повторяется в жизни и судьб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 самих  в пятой эпохе.  Про  четвертую эпоху мы должны  сказать,  что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исключением,  ибо она  не  переживает  повторения.  Этим мы  мог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ть на таинственную связь культур послеатлантического времени, следу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Атлантидой, которая погибла в ужасной водной катастрофе. Время, следующ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Атлантидой, погибнет, как и предыдущее, в войне всех против всех, кото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чит  нашу  седьмую  культурную  эпоху.  Были намечены  имеющие  больш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  взаимоотношения,  которые, если  мы  проследим их, точнее,  глубо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тят нам вашу душевную жизнь. Сегодня, для того, чтобы создать фундам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 перед нашим духовным взором провести  иные повторения. Мы глубо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лянем в становление нашей земли и мы увидим, что далекие горизонт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 для нас большой интер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в  области оккультизма идет речь  о  подобных  повторениях, 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ая эпоха повторяется седьмой, третья пятой, - то легко путем какой-ни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бинации  может  возникнуть  попытка  применить  эту  схему  и для  друг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й.  Можно подумать, что  это возможно, и действительно. Это пород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ой   сумбур   во   многих  теософических  книгах.   Необходимо   стр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еречь от следования таким комбинациям, а не только духовным взгляд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аче произойдет ошибка. То,  что  мы можем прочесть  в духовном мире,  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ь, но не найти путем лог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 хотим точнее понять культурные эпохи, мы должны обратить взгля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тановление земли вообще, каким представляется оно видящему, который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ить  свой духовный взгляд на события весьма отдаленного прошлого.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глубоко заглянем в становление  земли, то  мы можем  себе сказать, что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 она  имела такой вид, как ныне;  она не  имела, как теперь,  тверд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я,  не было такого, как теперь, царства минералов,  иные царства то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 иными  и иным  был  человек. Он не обладал  полным  телом,  он не им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яка, все  это он образовал лишь позже. И чем дольше отодвигаемся мы,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подходим мы к состоянию, которое, если бы мы хотели исследовать, мы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идели в образе тумана, тонкого эфирного тумана. Этот туман был  бы гораз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 нашей теперешней  земли, ибо он распространялся бы  до самой край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еты нашей солнечной системы. Все было охвачено огромной туманной масс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торой  было  не только то,  из  чего образовалась наша  земля,  но  и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еты включая сюда и само солнце. Если бы  мы могли изучить  этот туман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явился бы вам как бы состоящим из прозрачных тонких эфирных точек. Есл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дали смотрим  на рой комаров, то он кажется нам как  бы облаком, вблизи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различаем  отдельных  насекомых. Такой  же  некогда мы  увидели бы  земл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ая   некогда  не  была  материальной  в  нашем  смысле  слова,  а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-материальной. Это землеобразование состояло лишь из отдельных эфир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чек, но с  этими эфирными точками было связано  нечто  особенное.  Есл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м придерживаться того, что человеческий глаз мог бы видеть эти точки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воспринял бы  их  иначе,  чем  ясновидящий,  который увидел бы их,  как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т их теперь, глядя назад. Эта мы должны пояснить себе сравнением. Возьм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я розы, дикой розы, вполне созревшее;  что видит наблюдающий его? Он ви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, которое весьма мало, и если он не знает,  как выглядит семя шиповни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он  никогда не догадается, что отсюда  должен  вырасти шиповник; этог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 поймет  по одной  форме  семени.  Но ясновидящий сможет переж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ее: семя  исчезнет, но перед  его ясновидящим  взором  встанет образ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ый  цветку,  духовно  выросший  из  семени.  Перед  ясновидящим вз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нет истинная  форма, которая может быть видима лишь в духе,  Эта ф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праобраз того, что позже вырастет из семени. Мы бы заблуждались, дум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этот   образ  вполне   подобен   растению,   соответствующему   се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совершенно не подобен. Это  лишь удивительный световой образ,  содержащий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течения и сложные образования так, что можно сказать, что цветок, поз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астающий  из семени,  есть лишь тень того поразительного светового образ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 ясновидящий может увидеть  в семени.  Запомним же картину того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й  видит  праобраз растений и снова  посмотрим на нашу праземлю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ьные  эфирные  Я  точки.  Если,  как  в предыдущем примере,  ясновидя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глянет  на   такую  эфирную   точку  пыли  пра-субстанции,   то  из  э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го зерна  пыли  для него вырастет  световой образ,  подобно  тому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вырастет из семени, - великолепный образ, которого нет в действитель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 который  дремлет  в  этом  зерне   пыли.   Какой  же  образ  может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й, оглядываясь на этот пра-земной  атом? Что вырастает? Этот обр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ять-таки  отличен  -  подобно  тому,   как   отличен пра-образ   растения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енного образа он отличен от человека. Это лишь пра-образ  соврем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го облика. Челове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лик некогда  духовно дремал в эфирном зерне  пыли, и было  необходи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земное  развитие,  дабы  то,  что  дремало, развилось  до  соврем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. Для  этого  была необходимо весьма и весьма многое, подобно  то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многое необходимо для семени для того чтобы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вилось в растение. И постепенно  мы поймем, как это стало человек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мы уясним себе все происшедшее в промежуточ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далеком  прошлом  с нашей землей были связаны все планеты,  но в э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кции мы рассмотрим лишь наиболее  интересующие нас сегодня: Солнце, Луну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. Наше Солнце, наша Луна и наша Земля некогда не существовали отдельн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все  вместе. Если  мы соединим три современные  тела и будем их мысл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одно  мировое  тело,  то  мы  получим  то,  чем  была Земля, а  имен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+Земля+Луна. Конечно, человек мог тогда жить лишь в духовной состоян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о  Земля еще была связана с  тем,  что  теперь  находится  в Солнце. И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ольно долгое время мировое тело нашей Земли несло в себе Солнце и Луну.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время  человек  духовно существовал  лишь  в  пра-атоме  человека.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илось в то время, когда в мировом развитии происходит нечто значитель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Солнце  откалывается, как самостоятельное тело,  оставляя  Землю+Лу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вместо прежнего единства мы имеем двойственность,  два  мировых тела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 и Земля+Луна. Почему произошло т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, что происходит, конечно, имеет  глубокий смысл, который мы  пойм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мы примем во внимание, что на земле живут не только люди, но и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, которых, хотя и нельзя видеть физическим глазом, но которые все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ют, так же как и лю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другие физические существа. С нашим миром связаны например, сущ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 христианская  эзотерика  называет Ангелами. Эти существа будут 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всего  понятны, если мы подумаем, что  они  стоят на  той  ступени,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й будет стоять  человек,  когда  земля  закончит  свое  развитие. 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уже теперь ушли так далеко. Более высокую ступень занимают Арханге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Духи  Огня, -  сущности, которых  мы можем увидать, если мы направим на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 взор на события целых народов.  Эти события управляются сущност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  называют   архангелами.  Еще   более  высокую   ступень  сущ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ют Началами  или Духами  Личности, и их мы найдем, если обратим наш вз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ремена народов и поняв то, что обычно называется Духом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, например, теперь рассмотрим  Духа нашего  времени, то он бу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ой  сущностью,  называемой Начало.  Есть  сущности,  еще  более  высо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щие, которых христианская  эзотерика называет Властями или Духами Ф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 с нашей землей связаны бесчисленные сущности, являющиеся, так  сказ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ями отельных сту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 начнем с  минерала, то человек есть высшая  физическая сущ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е же  тоже  находятся здесь среди  нас,  пронизывают нас. Вначале  наш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ного развития, о  котором мы говорили, когда земля имела  вид пра-тума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все эти сущности были связаны с землей и для ясновидящего было бы яс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наряду с человеческим образом иные сущности  пронизывают существующее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  только  что названные  и  сущности еще более высокие, как-то Си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подства, Престолы, Херувимы, Серафимы. Эти сущности все внутренне связ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фирной пылью, но все они стоят на  различных ступенях развития. Не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ют такой высокой, о которой человек не  имеет представления, другие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т к нему  ближе. Так как эти сущности стояли  на разных ступенях, они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 проходить свое развитие подобно человеку,  и для них должна была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а  другая обитель.  Среди этих высоких сущностей были такие, которые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 потеряли, если бы они остались связанными с нашими сущностями; поэ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 отделились, взяв тончайшие субстанции тумана, и обратили Солнце в  св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итель, найдя там  свое  небо и правильный  темп развития. Если  же  бы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ись  в  низших  субстанциях,  то они  не  могли  бы  продолжать  сво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.  Из этого  мы  видим, что  во  всем происходящем материально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ение мировой субстанции, нельзя видеть лишь физические причины, но си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ей, нуждавшихся для развития в обители, -  сущностей, которые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выстроить  свое мировое  жилище. Мы должны отметить лежащие в основ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е пр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на Земле+Луна остался человек с высшими сущностями более низш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ка. Лишь  одна могущественная  сущность,  которая  уже была  зрелой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ители  Солнца,  пожертвовала  собой и  ушла с Землей+  Луна. Эту  сущ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ют Ягве. Он оставил Солнце и остался руководителем на Земле+Луна. Ита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имеем две обители. Солнце  с  самыми высшими сущностями под води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ой,  возвышенной сущности, которую  гностики, например,  старались 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 под именем Плеромы. Мы же должны представлять себе эту сущ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вождь Солнца. Ягве - это вождь  Земли+Луна. Мы должны  твердо запомн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благороднейшие духи  ушли с Солнцем, оставив Землю с Луной.  Луна еще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отделена.  Как  можно  представить себе космическое  событие  от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а? Раньше  всего  необходимо воспринять Солнце  с  его обитателями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высшее, что было связано с  Землей,  и затем понять, что  Земля+Луна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зшим образованием. Состояние было ниже нашей современной Земли,  она сто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ше. Позже наступил момент, когда Земля  отделилась от Луны и вместе  с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ее грубых  субстанций, в которых человек не  мог  бы  развиваться даль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я должна была отбросить Лу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было самым мрачным и ужасным  временем нашей Земли. То, что несл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 благородные зачатки  развития, подпало под власть очень дурных сил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мог идти вперед лишь отбросив дурные условия бытия вместе с Лу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должны  понять,  что  принцип  возвышенности  -  принцип  Солнца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стоит мрачному принципу Луны. Если бы можно было ясновидяще взгляну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Солнце,  тогда отделившееся, то, кроме  его обитателей мы увидели бы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 другое.  Когда  Солнце  отделилось, оно  определилось  не  только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окупность  духовных  сущностей,  не только  эфирно.  Это   принадлежало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бейшему; оно выявилось как нечто астральное, как могучая световая а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 что  мы  ощутили  бы  как  принцип  света, мы увидели  бы  в 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ящейся  ауры.  Земля  благодаря  тому,  что  она  отбросила  этот  св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глядела бы уплотнен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бро и зло, свет и мрак стояли тогда друг против 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мотрим  же  теперь,  каков  же  был вид  Земли  до  выделения  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ие, что мы должны ее мыслить как нашу  современную Землю, было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равильно. Зерном  той Земли была огненная масса. Это зерно  явилось бы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  огненного   шара,   окруженного  могучими  водными силами,   не  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й  водой, ибо  тогда  текучими  были даже минералы.  Но все  леж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стами. Такой была Земля, когда она выделила Луну; но тогда на Земле ни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было воздуха.  Существа,  жившие  тогда,  не  нуждались  в  воздухе;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ли иной системой дыхания. Человек был родом рыбы, но из мягкой текуч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и. То, что он всасывал в себя, не была воздухом, но то, что наход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воде. Такой вид  имела Земля в  то время.  Мы  должны воспринимать ее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, стоящее ниже нашей современной Земли. Человек никогда не мог бы най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ого темпа развитии, если  бы Солнце  и Луна не отделились  от 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я  в  себе  Солнце  все  пошло  бы чересчур  скоро,  обладая  же  сил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ми на Луне, - все  пошло бы слишком медленно.  Когда Луна во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учей катастрофы отделилась от Земли, мало-помалу  подготовилось 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но было бы назвать разобщением воздушной и водяной оболочки. Воздух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был нашим воздухом, он содержал в себе всевозможные пары. Но та сущ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аямало-помалу     подготавливалась,    была     известным     зачат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го человека. Мы опишем все это подроб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мы узнали человека в  трех положениях прежде всего, в  соедин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я+Солнце+Луна,  и  тогда  ясновидящему  взгляду он являлся таким,  как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ли. Затем мы можем увидеть его в очень неблагоприятных условиях - Зем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Луна. Если бы он остался в этих условиях он стал бы чрезвычайно злым и ди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м. Солнце  сияло как великая аура  в  пространстве, Земля же  + Лу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отнились.  Так возникла  двойственность. Солнце  осталось  таким, как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,  Земля же отделилась  от Луны, выделив  грубые субстанции,  но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ся на Земле. Так наступила трой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зирая  на  третью  эпоху,  человек воспринимает  силы как тройств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цип.  Он  спрашивает себя.  " откуда пришли эти  силы?  Ранее  всего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я Земли, но затем силы, развивающиеся во вторую эпоху ушли  с  Лу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ощущал как бы освобождение, но он помнил еще о первой эпохе, когда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связан с сущностью  Солнца. Человек познал тоску, он чувствовал себя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отвергнутым сыном. В силах,  ушедших с Солнцем и Луной он мог чувств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 сыном Солнца и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 развивалось  наше земное  тело от  единства  к  двойственности,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йственности - Солнце, Земля, Лу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ремя,  когда отделилась Луна, когда человек впервые получил возмо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ься,  это  время  называется  лемурийским.  Но  после могучей  огн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астрофы,   лемурийское  время  закончилось,  и  постепенно  выступило 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е нашей Земли, которое  принесло  с собою отношения,  необходимые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  старой Атлантиды. Из водяных масс выделились первые зачатки зем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рхности, это было спустя долгое время после  выделения Луны. Но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выделению Земля впервые получила возможность так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Атлантиде человек был еще иным,  чем теперь,  - мы  сможем  косну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позже, - но все же в атлантическую эпоху он стоял настолько далек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живлял воздушную  оболочку, как некая мягкая, так  сказать,  парящая м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як  развивается  весьма  постепенно. С  середины  Атлантиды человек уш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далеко,  что  его вид  был приблизительно похож  на наш соврем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,   но  в   Атлантиде   человек  обладал  ясновидящим  сознанием;  на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 сознание он развил только в  последнее  время; и  если  мы хо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ь человека той эпохи, то мы должны себе представить ясновидящее со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 времени.   Мы   лучше    всего    поймем   это    путем    сравнения 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м созн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человек  воспринимает  мир чувственно,  он воспринимает внеш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ы.  Ночью  же эти  внешние предметы погружаются  для человека в  мо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сознательного. Конечно,  для оккультиста не существует бессознатель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еще  придем к этому. Теперь же мы  должны себе уяснить, что  соврем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обладает двойным сознанием: ясным дневным и сонным созн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 первые   времена  Атлантиды  было  не   так.  Рассмотрим  же  сме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рствования  и   сна  в  эти  первые  времена.  Тогда  человек   также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ое время погружался  в свое физическое тело, но он не  воспринима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теперь, предметы  в  резких контурах. Представим себе, что  мыв  гус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имнем тумане  и видим фонари как бы окруженные световой аурой. Это даст в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лизительное представление  о предметном сознании атлантов.  Для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й  эпохи  все было  окутано  таким  туманом, все находилось как бы в та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мане. Так было  днем. Но  ночью также было  иначе, чем теперь. Когда атл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ходил  из  своего  тела,  то  он  не  погружался  в  бессознательность,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ился в мире божественно-духовных сущностей, Я-сущностей.  Как верно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ночью человек не  видит этой сущности, также верно  и то, что тогда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ался в море  духовности, где действительно он воспринимал божеств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. Днем  он был  товарищем  низшего царства, ночью он  был  товарищ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их сущностей. Итак,  человек  еще  не имел  самосознания, жил в  духов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и,  жил среди божественно-духовных  сущностей. Проследим четыре эпо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го земного развития. Сначала  мы  имеем эпоху,  когда Солнце  и Луна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связаны  с Землей.  Представим  себе эту эпоху. Мы должны себе сказ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  этой Земли суть чистые идеальные сущности,  и  человек  существу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 как  эфирное тело, видимое  лишь  духовным очам. Затем мы переходим 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й эпохе и видим Солнце, как отдельное тело, Луна же и Земля как мир з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ем мы  приходим к третьей эпохе -  Луна отделяется  от Земли, и  на Зем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т силы тройственности.  Затем наступает  четвертая  эпоха  -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ится в  физическом мире, который является ему  в тумане.  Во сне же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варищ  божественных  сущностей.  Эта  эпоха,  которая  закончилась  в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астрофой, была Атлант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делав  шаг  вперед,  мы перейдем к  человеку,  каков  он  теперь.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о, он  развился  в течение многих  тысячелетий; впервые мы видим ег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ную эпоху  послеатлантического  времени.  Что  же утерял человек?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ерял нечто,  что  мы сможем  себе  представить, если  будем  иметь в  ви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ие Атлант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пытаемся себе представить  состояние сна атланта. В это  время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 товарищем духовного, Богов, он поистине воспринимал мир духовного. По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астрофы человек  утерял это. Ночная тьма распространилась вокруг него.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дало возможность  просветления дневного  сознания  и развития Я.  Вс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 достиг  человек,  но старые Боги исчезли  для него, они  стали 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м, и все  пережитое душой  в первую эпоху  после  Атлантиды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воспомин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знаем,  что души  остались теми же, что они  перевоплощались;  как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е времена уже были наши души, обитая в телах, также были эти души и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ении  Луны  и  Солнца, и  в то давно прошедшее время человек  уже был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й пыли.  И все пять культурных эпох послеатлантического периода в св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созерцании, в своих религиях есть ничто иное, как воспоминание о прошл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ах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ая индийская культура  дала  религию,  которая является  внутрен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блеском,  внутренним повторением  в  представлениях и  чувствах той  пер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и,  когда  Солнце и Луна были  связаны с Землей, когда  высокие с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а  еще  обитали  на  Земле.  Мы  должны подумать  о  том, какое  высо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ие было разбужено  этим.  И Духа, связанного  в первом  состоя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  со  всеми  Ангелами  и  Архангелами,   со  всеми  высокими  духов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ями, духа, связанного с пра-туманом, индийское сознание понимало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высокой индивидуальности, как  имя Брамы. Первая культура в дух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торял то, что произошло; она есть ничто иное, как повторение первой зем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и во внутреннем восприя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мотрим  вторую культуру. В религиозном сознании  персидской куль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имеем принцип света и  тьмы.  Святые  посвященные видели двух  сущност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щих друг против друга. Одну из них они отождествляли с Солнцем, другую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ой.  Аура-Маздао-световая  аура,  Ормузд -  это  сущность,  которой  пе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лонялись,  как высшему  Богу;  Ариман же  - злой дух,  представитель  вс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ей, владевших Землей +  Луна; религия персов является воспоминанием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м земном пери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ретьей культуре человек должен был себе сказать: во мне  сила Солн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Луны выявились как отец и м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ство древности - мировоззрение инду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войственность после отделения Солнца -  религия персов. Трой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отделения Солнца и Луны - религиозные представления египтя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ойственность  является  во  всех  религиозных представлениях  треть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ы и Египет передал ее в Изиде, Озирисе и Гору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четвертой эпохе  человек был  товарищем  Богов, воспоминание  об э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является в Греции. Боги Греции есть ничто иное,  как воспоминание  о Бог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ьим товарищем человек был  во время Атлантиды. В Атлантиде человек поисти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 Богов, это не фантазия. Как теперь человек видит внешние  предметы,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гда  человек  видел  Зевса,  Афину и т.  д. Как  египетское  время 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  о тройственности лемурийской  эпохи, так состояние  Атлантид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воспоминание, осталось  в  греческой иерархии Богов. В Греции, как 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вропе, были те же Боги, которых видели атланты, но под другими именами.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найдены, эти имена. Это имена тех образов,  которые были около  чело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в атлантическое время он выходил из своего те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  мы   видим,   как   периоды   космических   событий    наход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 символическое выражение  в религиозных воззрениях различных культур.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 атлантическое  время происходит во время  сна,  вновь  возвращает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вертой куль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достигли  пятой  культуры.  О чем же можем  мы вспоминать?  Древ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усы могли себе представить первый период  земли,  персы- второй,  древ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яне -  третий.  Греческая, германская  и римская культура  вспоминали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ках Богов  Атлантиды;  но вот  наступила  новая культура,  пятая. О чем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вспоминать о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и о чем! И это причина, по которой  эту культуру во  многих отнош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о  охватить  безбожие,  и  почему  пятая  культура  должна смотреть н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едшее, а в будущ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ятая культура должна смотреть в будущее, где снова восстанут все Б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воссоединение  с  Богами  было  подготовлено  в  то  время,  когда 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есена сила Христа, которая действовала настолько мощно, что смогла внов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ь человеку  божественное сознание. И образы Богов пятой культуры не мог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воспоминаниями, люди пятой культуры должны провидеть и лишь тогда жиз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вновь стать духов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помните, что в  первой  лекции  мы увидели  связь отдельных  культ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атлантического  времени.  В  этой  лекции  мы  видели, как  космиче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я отражаются в религиозных мировоззрениях культур. Наша пятая куль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т посредине, и поэтому она должна провид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увидим, как повторение египетского времени даст нам точку опоры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истине сможем перейти в будущ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    </w:t>
      </w:r>
      <w:r>
        <w:rPr/>
        <w:t>Третья  лекц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Лейпциг, 2 сентября 1908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предыдущей  лекции  мы  говорили  о  таинственном взаимоотношении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м  находятся состояния развития  нашей Земли  по отношению к различ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созерцаниям следующих друг за другом культур послеатлантическ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выяснили, что после  того,  как катастрофа  изменила облик Земли, в Инд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индийская культура,  с   ее  могучим   философским  пониманием   пер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ной эпохи,  является  как  бы  отражением   событий,  происходивших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е земного развития. То, что тогда можно было прозревать в духе, духов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, поистине бывший, когда наша Земля начинала свое развитие. И мы виде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торое  состояние Земли, когда  Солнце уже отделилось,  что это  особ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положение     двух    миров во     вторую    культурную     эпоху 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игиозно-философской  системе выявилось  как  противоположение  Ормузда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им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етья  великая  культура  -  египетская,  есть  отражение  того, 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ошло когда Земля, Солнце  и Луна стали тремя телами. Мы уже указали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роице  Изиды,  Озириса  и Горуса  отражается астральная троица,  звезд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ица Солнца, Земли и  Луны.  Также мы указали, что  разделение произошл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мурийскую эпоху, за  которой следовала атлантическая - четвертое состо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й  Земли,  когда господствовали совершенно иные, чем  теперь,  отно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я. Тогда  человек жил вместе с  Богами, которых  он знал  - с Бог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 позже  называли  Вотан, Бальдер,  Тор  и  т.  д.  Эти  существа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ть  атлант   в  своем   ясновидении.  Повторение  этого   созн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енно-духовных сущностей мы находим в  греко-латинское  время, а так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народов  севера Европы. Будь это Вотан, Зевс, Марс, Гера, Афина,  - все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воспоминанием  древних духовных типов, которые  составляли духовный м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четвертая культура в  своих религиозных отражениях  являлась т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произошло в земном развитии во время Атлантиды. В этой лекции 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епенно углубиться в души древних культур.  Если  мы хотим составить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ый образ того,  что  религиозно переживало  египетское время,  то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вспомнить, что важнейшая основная часть этого народа, включая сюда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вещенных Видящих,  состояла из последователей тех  людей, которые жил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це атлантической  эпохи,  и  мы  должны  помнить, что древне-атлантиче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а не погибла  окончательно после великой катастрофы, но что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тогда жило, было пересажено в новое время. И мы  лучше  поймем  душ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ы, если мы перенесемся в души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онце Атлантиды люди весьма отличались друг  от друга. Они  сохран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ую   степень   ясновидящей  возможности.   Эта  возможность не   исчез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но, многие  обладали ею при  переселении  с  запада  на восток.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, ушедшие вперед, были и отставшие, нужно понять, что, следуя особ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   развития,  наиболее  отставшими   были  те,   которые  были  наи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ми.  Наиболее  ушедшими вперед  были  те,  которые  уже  приобр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 восприятие  мира.  Это были те,  которые перестали  ночью 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мир и  которые во время  дневного бодрствования  видели  все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кие кон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как раз та маленькая группа, о которой уже  говорилось, которую  в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 из великих, величайших посвященных, обыкновенно называемый  Ману -  э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а, уведенная в Азию и оттуда оплодотворившая другие культурные страны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раз  эта группа,  ранее других  в  обычных отношениях жизни  потерявш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е ясновидение, состояла из  наиболее ушедших вперед людей т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дневного зрения все яснее выступало то,  что мы теперь видим как дне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ы с их резкими границами.  И великий вождь увел этот народ как  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ьше  в  Азию, чтобы он мог жить замкнуто,  не  восходя  в соприкосновение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ом, сохранившим  древнее  ясновидение: Во внутренней Азии была основ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ония,  откуда должны были исходить великие потоки во все культуры. И Инд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 первой  страной,  получившей свою  культуру   из  этого  центра.  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тить, что посланная народная группа уже нашла население в этой стр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ньше, до двинувшегося с  запада на восток великого переселения, и в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рхность  Земли, выступившая  из  моря,  была заселена.  Так что  групп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анная  из  азиатской  колонии  должна  была  смешаться с другим  народ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однако,  весь был более отсталым нежели те, что были руководимы М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других народов еще было много ясновид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посвященные колонисты основывали колонии, то они поступали инач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м поступают при колонизации теперь. Они знали, что  нужно исходить из душ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,   которые  должны  были  быть  колонизированы,  тогда  не   происход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жений,  подобных  современным,  а  принималось во внимание то,  что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дено на 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о  необходимо считаться также  и  с религиозным  воспоминанием,  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ественно  лишь небольшая  группа  имела представления,  наиболее  ушедш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еред,  народная же масса образовывала  для себя  компромисс предст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этому в этих  народных массах  везде в Индии, в Персии, о  Египте - везд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возникали  различные  культуры,  - мы находим отсталые  для  того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игиозные представления, которые  были  ничем иным,  как  распростран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х атлантических  представлений.  Для  того,  чтобы  понять,  что  э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, были за представления,  мы  должны составить себе их картину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перенестись в души последних народов  Атлантиды. Мы должны вспомн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 атлантическое время ночью  человек  не  был  бессознательным,  что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ятия были такими же, как днем, если вообще в  это время можно говор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дне и ночи. Днем он  воспринимал первый след того, что теперь мы  видим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,  ночью  же  он  воспринимал   Богов.  Ему  не  было   нужно  какого-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азательства  существования  Богов, подобно тому, как  мы  не нуждаем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азательстве  существования минералов.  Боги  были  его товарищами, он 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чью был духовным существом. В своем астральном теле и Я  он странствовал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у миру, он сам был духом и встречал сущностей одной с ним природы.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ечал и более низких духов, чем описанные позже,  как Зевс, Вотан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ечно, не  только  они существовали;  они  были избранными  образами,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  тому,  как  бывает,  когда  теперь  видишь  императора,  его  вид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ногие,  но  верят,  что есть  император. В  этом состоянии, которое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человеческим,  даже  обладая сознанием дня, иначе воспринимали предме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м теперь;  дневное сознание  также  было  иным, и  мы  должны рассмотре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во же было это последнее созн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было описано, как человек, погружаясь в физическое тело,  уходил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енных сущностей. Он видел предметы, как бы окутанные туманом, это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  дневного  сознания  того  времени.  Эти  образы  обладали  еще  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ью,  которую мы  должны  точно уяснить себе. Представьте  себе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ая душа приближалась к  пруду;  вода в этом пруду  для такой души не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аничена столь резко, как теперь, и поэтому  в  душе было  нечто, подоб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как если бы приближаясь к пруду, она чувствовала вкус воды, не пив 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пруда. Лишь глядя,  она бы почувствовала, сладка или  солена вода, 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,  видя воду, мы видим  лишь ее поверхность; тот же, кто раньше, когда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вало   смутное   ясновидение,   приближался   к  пруду,  не   ощущ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 чуждости, - он чувствовал себя в самих качествах  воды, он приближа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редмету не так,  как теперь мы, тогда было так, словно он мог проникну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у. Представьте себе, что мы нашли  бы  кусок соли; приближаясь к  нему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увствовали бы вкус; теперь мы - раньше должны попробовать соль,  тогда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получилось бы лишь при виде соли. Человек как бы находился  во всем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л вещи одушевленными.  Вода, ветер,  все, все доставляло ему  нечт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мог чувствовать себя внутри предметов,  он жил вместе с ними. Та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я, как теперь, которое видит лишь бездушные  предметы, тогд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 человек все воспринимал в симпатии или антипатии, потому  что  он ви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ее он чувствовал, он переживал предм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оминание об этих переживаниях осталось,  и часть индийского наро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ую встретили колонисты, была одарена подобной связью  с предметами.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ли, что в предметах обитают души, они сохранили в себе способность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а  вещей. Представим себе  все это отношение. Человек,  приближаясь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уду, воспринимает вкус воды, он  видит там духовное  существо, дающее вк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е.  Этих  духовных  существ  он  мог  встречать  ночью;  днем  он   ви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ьное, ночью же то,  что оживляет все. Днем он видит предметы,  ноч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видит в истинном облике  то, что оно щущает днем; он видит  духов. Если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: в растениях живут Духи, везде живут  духи, то это для него  вовсе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мысел, но нечто, что он может воспринимать.  Настолько  глубоко должны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нуть в души, чтобы понять 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понятно, какая ужасная  нелепость получается, когда соврем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ые  говорят  о народной фантазии. Народной фантазии не существует, и к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истине  знает  народ, не  будет говорить  так.  Можно  найти  удивите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авнение: подобно ребенку, который, ушибясь о стол, толкает его потому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одушевляет этот стол(так говорят ученые), так же мог нечто вложить во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человек. Это сравнение повторялось до изнеможения. Конечно, здесь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антазия, но это фантазия ученых, а  не  народа. Те, которые первонача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ушевляли все, те не  грезили, -  они  лишь передавали то, что восприним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м   восприятием  обладали   древние   народы,  как   остатком, 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м. Ребенок не  одушевляет  стол, он  в  самом себе  не чувству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и, он смотрит на себя  самого, как на кусок дерева, и поэтому ставит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одну ступень со  столом. Причина как раз обратная тому,  что говорит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ах. Пойдем ли мы в Индию, в Египет или  в какое-либо другое место,  всю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айдем вышеописанные  представления. И  в эти представления вливалось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было дано древними посвящен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тарой Индии  вносили культуру Риши. Теперь мы должны отчасти поня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ва, собственно, была причина для образования одного из важнейших обл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йского мировоз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знаем,  что  всегда  существовали  школы мистерий,  где те, 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вали в себе способность глубоко прозревать вселенную, разбудили  в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млющие  силы видеть дух вещей. Из этих школ мистерий всюду изошли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ы и, рассматривая посвященных, мы правильно  поймем их,  рассматрив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х в послеатлантическое время, ибо тогда наиболее легко понятна их сущ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уже в атлантическое время мы находим нечто подобное школам  посвященных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 хорошенько понять  их  причину,  мы попытаемся  перенестись  в  так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юю атлантическую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да существовали описанные выше состояния сознания. Возвращаясь к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ам, мы еще не  найдем человека в его современном облике. Тогда он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 иным. Конечно, мы говорим о первой половине атлантической эпохи.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же состоял их физического, эфирного и астральных тел и Я, но физическое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 была иным.  Физическое  тело  мы  могли бы сравнить  с  телами  мор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 которых  мы едва  можем  различить,  но которых  мы  можем  ощуп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 тело  человека было мягче, чем теперь; костей еще  не было  хот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ли хрящей  были;  но все же это  физическое тело в  древнейшую  эпоху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ло  современным  обликом.  Это  физическое тело  в  сущности,  не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о  столь  многоразлично,  как  теперь физическое тело человека; 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 тело было более или менее  одинаковым, и при  этом эфирное 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чрезвычайно большим. Это эфирное тело различалось по виду, так ч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 установить  лишь  четыре  типа.  Эти  четыре  типические  образа 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й части людей выражались посредством одного типа, у другой - другого.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ыре имени типов сохранились в  апокалиптических именах животных: быка 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ца, льва,  орла и человека.  Не вполне правильно  было  бы, если  бы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тели себе  представить, что  эти  облики вполне соответствовали  облик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х  животных,   но  впечатление  от  них   напоминало  впечатле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одимое  теперь  соответствующими  животными,  впечатление производим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ыми телами было возможно понять при помощи образов тельца, льва, орла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.  Ту  часть,  чьи  качества  носили отпечаток  сильной  способ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ножения,  можно,  например, сравнить  с  тельцом; другая  часть  жила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й части в духовном. Это были люди-орлы, которые хуже себя  чувствов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физическом  мире. Были  люди, которые  эфирным  телом  более  походили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физическое  тело, оно не было вполне подобным, но все же это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человеческий образ.  Таковы были качества эфирных тел атлантов, наи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ьным было  астральное тело,  а Я, конечно,  было еще  вне человека. Ита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люди имели  иной  вид,  нежели теперь;  конечно, ранее созревшие  люд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 приняли  позднейший облик,  но  в главнейшем людей  того времени  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арактеризовать  так,  как  сделали  мы.  Это  было  нормальным  состоя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 т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аче было у опередивших, - учеников мистерий, у тех которые стрем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ить посвящение  древней  Атлантиды. Рассмотрим же в  духе такое древ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вящения и попробуем себе представить то,  что давал учитель. Чем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сам учител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теперь человек встречает  посвященного, то обыкновенно он не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нать  его  по  внешности;  лишь  немногие люди теперь узнают посвященных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шнему виду, ибо теперь, когда физическое тело  человека настолько разви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, который должен жить в теле, отличается им от других  людей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интимно  тончайших особенностях.  Но  раньше посвященный весьма  и весь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личался  от  других  людей: остальные  еще были  животны, физическое 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животной, чувственной массой. И  тогда посвященный отличался тем, чт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оем Физическом теле приближался к современному человеческому облику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лицо  было подобно современному  человеку,  что  он  обладал мозгом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й  средний  человек.  Тогда  посвященный  обладал  мозгом   весь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ым для т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такие посвященные существовали и имели свои школы, и в эти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я, следуя определенному методу, они брали  учеников из  норм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, после того, как эти питомцы оказывались зрел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должны  уяснить  себе,  что   вместе  с  эволюционирующим  време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кращалось господство духовных членов человека над физическим человечес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м. Теперь человек  может  двигать ногами, он может ездить на велосипед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может управлять  своим  лицом, короче  - он  обладает известной  степен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подства  над  своим  телом.   Но  это  лишь  последний  остаток  древ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ычества над физическим телом. Тогда мысль, чувство имели  гораздо больш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  на   физическое  тело.  То,  что   человек  думал,  имело   весь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енное влияние. Теперь лишь в  исключительных  случаях мысль  действу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,  чем  на  эфирное  тело.  Теперь  очень  редко  медитация,  наприме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ет  на физическое тело. Теперь нужно развить  неслыханную энергию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, чтобы мысль влияла на физическое тело. Это легче по отношению к кров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все  же  еще очень  трудно. Теперь мысль уже  влияет на эфирное  тело, 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ижайшем  воплощении  мысль  будет  настольно  могущественна,  что  внеш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ношения тела изменятся. Но уже теперь нужно работать зная, что душа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чное, что она всегда возвра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аче было в древних  школах посвящения; тогда было господство мысли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сравнительно короткое время  приобреталось  влияние  на  физическое т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 мистерий  мог сам перерабатывать свою организацию в человекоподоб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было возможно извлечь ученика из нормального человечества, и была ну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дать  ему верный импульс,  ученику не было  нужно думать самому,  в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у родом внушения закладывались мысли;  перед  его душой  должен был сто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ый  духовный  образ в  который  он  вечно  должен был  углубля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лантический посвященный  всегда  давал  ученику  мыслеформу,  которую  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 имел  перед  собой. Что же  эта был за образ?  Что должен был дум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? О чем он медитиров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 было указано  на  пра-состояние  Земли,  уже был дан  очерк  вс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,  уже  говорилось  о  светооблике в пра-пыли.  Праобраз соврем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 вырос   из  этого  пра-атома.  Не   человек   древности,  а  об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го человека вырос из  этого пра-атома; что же делал  атланти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?  Именно этот пра-образ, этот человеческий пра-образ, выросший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семени, он ставил перед душой своего уче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вященный  Атлантиды  ставил  перед  своим  учеником  как  мыслефор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й  облик; ученик типа льва или какого-либо иного должен  был им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собою  мыслеобраз того, чем должен стать  человек в послеатлант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.  И благодаря  силам этого образа, которые ученик должен  был позн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их воздействию  на тела он отличался  от  других людей. Силы э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а перерабатывали  известную часть,  и  наиболее  далеко ушедшие уче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епенно становились похожими на современного человека. Посмотрим же наз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разительные тайны,  на  мистерии атлантического  времени мы увидим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иное. При выявлении облика  людей  перед  их душами стояло  нечто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, уже  существовавший  как духовный образ тогда, когда Солнце  еще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ано с Землей и этот образ будет смыслом Земли; это то, что духовно лежи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е Земли. И этот образ является им не в том или ином облике, той или 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ной фантазии, он является как идеал челове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т  чувство, которое  должно  было развиться  в душе  ученика при  э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е:  "Этот образ  пожелали высшие духовные  сущности. Этот образ,  пу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ства приводящий в человечество.  Этот образ есть смысл земн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осуществить этот образ, Солнце отделилось от  Земли; это то, что дол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явиться под конец как высший идеал Земли. 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чувство истекло из ученика приблизительно  в середине атлантиче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и, и  мы проследили, как  этот  образ медитации, стоящий перед ученик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облик  человека,  видоизменился  в  нечто  другое  и  был  спасен по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астрофы. Это было то, что сохранилось в индийском обучении посвященных,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 что можно  охватить  в давнем святом  имени Брамы. То, что божество ми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хотело  как  смысл  земли, это было самым святым для древнего  индий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ого, и тогда он говорил о Бра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сюда позже вышло учение Заратустры и египетская мудрость, о чем бу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ься в следующих лек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Четвертая лекция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Лейпциг, 5 сентября 1908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закончили предыдущую  лекцию рассмотрением одной чрезвычайно  важ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ности  во  внутренней  жизни,  собственно  духовной жизни.  Мы  пыт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звать  перед нашей душой впечатление атланта,  готовящегося к посвящению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е  последней трети атлантической эпохи.  Тогда перед  нашей душой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 душою  атланта,  возник  идеальный  человеческий образ,  который 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слеобразом и на  котором  должен был  концентрироваться атлант, ибо  в 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ла его жизнь представлений, чувства и в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т мыслеобраз  все  более  и  более  должен был становиться  для 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ом (моделью). Теперь мы должны представить себе, какой, собственно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л этот мыслеобраз. Он был вполне подобен  современному  человеку. Есл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ыслим  некое сочетание  мужчины и  женщины, причем  отбросим все  низше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,  исходя  из  этого,  мы  помыслим  некий  пра-образ,  из которого  я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нается лишь верхняя часть тела,  тогда мы получим сверхчувственный образ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 некогда  возник  во  время   медитации;  этот  образ  воздейств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сильно, что те,  которые посвящались, действительно,  приближали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 образу свое  внешнее тело. Одно здесь  очень важно, а именно 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дитирующий  имеет  перед собой  некий род  человеческого  облика,  кото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стоял ему,  вовне.  Если  посвященный  добивался  перед  собою жи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а, то  он  должен  был уяснить  себе следующее: "Я вижу  образ,  кото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вал  в пра-состоянии Земли. Некогда  Земля состояла  из пра-атома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оме  ясновидящий видел  образ, который теперь  возникает  передо мною,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  уже  был в  пра-времени  Земли,  когда не  было  еще ни  животных, 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й, ни  минеральных форм, тогда Земля состояла  лишь из  челове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ома. " Конечно, первые зачатки животных образовались уже на Луне, живо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 уже были, но мы знаем также,  что  планетарная система исчезает, уходит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лайю, где  она  и  растворяет все формы.  И  если Луна имела уже живо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, тона  Земле в начале еще не было животных и  растений,  они появ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днее. Лишь после  отделения  Солнца постепенно возникли животные. Земл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м пра-времени была лишь челове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на это пра-состояние Земля смотрел готовящийся к посвящению. Он ви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а-атоме идеальный образ человека. Этот человеческий образ был перед н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ему становилось  ясным: "Итак, я погружаюсь  в пра-состояние Земли.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ет  в  Земле;  идеальный  облик, идеальная форма человека,  -  говорит м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ее: Божество действует из вечности в вечность, оно излилось и выдв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Себя  эту  человеческую  пра-форму.  "  Итак,  посвящаемый видел  в  дух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форму Божества;  животных  он  видел,  как туманные формы,  растения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манные облики; все это возникло лишь позднее. Все, что ныне живет в низ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ствах,  все  это видел  посвящаемый  атлант,  исходящим  из челове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а. Мы можем составить себе представление об этой мысли, если подумаем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новении  каменного угля.  Подумайте о  древних  лесах, которые не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ли и жили, а теперь стали каменным углем.  Они отстали, они  развили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высшего в низшее цар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 видел   посвящаемый  атлант  возникновение   всей   вселенной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й формы. В древние времена это впечатление было заколдовано пере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ой  человека. Это  впечатление  пережило потоп, и  индийские  посвящ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вызывали  перед  душой ученика  этот  образ пра-человека,  выдвину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чным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 этот образ стоял  перед индийским учеником,  он  чувствовал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ло из этого образа, - что кровь этого пра-образа  стала водами Земл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 д. Так расширялся этот образ до Первопричины всего. Теперь перед его душ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илось следующее, и  ему  говорилось: "Двоякое  видишь  ты в этом образ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-первых, сам образ,  во-вторых, то, что загорается в  тебе, как внутренн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ь при рассмотрении этого образа. Во вне макрокосм, внутри - микрокос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Когда греки в походах Александра Великого проникли в Индию  и там  получ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е  отзвуки, то они ощущали следующее: если ученик созерцает 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 вселенной  разлито как  человек, он  видит  перед  собой Геракла.  Инд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л то, что существует как  силы вселенной,  - Wha. Так уяснили себе гр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 что  есть  отзвук  проходящего перед  душой  ученика  в  древней  свя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йской культуре.  Именно из этого основного  ощущения  развилось  древ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тое  индийское посвящение,   которое  есть   духовное   отображение   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состояния Земли, когда Земля еще несла в  себе силы и  сущности Солнца,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ьей  возвышенности тоскуют люди. И поэтому, когда ученик посвящался, то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 неслыханным  событием  человеческой души, приливом духовной жизни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 восхождением в высшие миры. И  без  восхождения в  высшие миры не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м посвящение в истинное ви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т мир,  который  вокруг нас, это физический мир, вокруг  него и в 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т  астральный  мир. Выше  стоит Девахан - мир  Богов, и в  высшие  ми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вахана  надлежало   ввести  ученика,  если  он  должен  был  почувств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рокосм-Браму. Ученик  был в Верхнем Девахане,  в мире Богов,  откуда ве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 начало  самое благородное, что имеет  в себе человек.  Ученик вводил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ство высшего совершенного порядка, - в царство, которое еще очень  мног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ет  познанию,  ибо  оно  не  исчерпывается только  описанным.  Прежде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ывать дальнейшее, мы должны узнать уч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оначальными учителями мы  называем Риши, а их великим  учителем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  Ману.  Семь  Риши  были  учителями  древних  индусов.  Для того,  что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колько это возможно,  немного уяснить их природу, мы должны бросить  вз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вселенную.  Мы  должны  уяснить  себе,  что то,  что может  восприним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й  глаз,  есть  лишь следствие духовного. Если мы  одухотворим  ве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ый нами мир,  то мы можем сравнить это с эфирным пра-туманом. Этот тум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 плотнее; он опустился в материю; Солнце, Луна и Земля раздел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 почему выделились  и  отдельные планеты? Ибо происходили  отдель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ения, как-то Венеры, Меркурия, Марса, Юпитера и т. д. -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поймем это, если мы скажем себе, что  в великой вселенной про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 подобное  событиям  нашей  обычной тривиальной жизни.  На  второ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ются не только ученики, но ив  великом космосе остаются сущности. Пойм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раз навсегда. Были высокие сущности, которые  не  могли держаться  тем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,  они выделили  тонкие субстанции и отделили  Солнце. Эта  были высш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, связанные  с  нашей  эволюцией...  Но они  также  прошли неко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. Итак, были  отставшие сущности; ниже, чем  Духи Солнца,  выше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, - которые не прошли развития духов Солнца, ибо они не были столь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лы. Они не могли выйти вместе с Солнцем, ибо Солнце сожгло бы  их. Но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 они были слишком благородны, поэтому они выделили особые субстанции,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ости ставшие  между  Солнцем  и  Землей, и создали себе  обитель. 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 отделились Венера и Меркурий;  существа, которые там  жили, не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ль высоки, как солнечные духи, но которые стояли дал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м  человек, и  они стали Духами Венеры и  Меркурия.  Эти  существа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удителями  обоих планет.  Затем образовались Юпитер и  Сатурн, опять-та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шие  обителью  определенных  сущностей.  Итак,  мы  видели,  что  дух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причина планет. Но  не следует  думать,  что эти сущности обитающие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х телах солнечной системы, не находятся в  связи с жителями Земли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имеют  разнообразные возможности  применять свое  магическое действие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е.  Так  простирается влияние духов  Солнца, Марса и Меркурия  вплоть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,  причем последние духи ближе всего стоят к, Земле, они помогали людя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выделилось Сол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бы  хотел  прибавить нечто, дабы  избежать  недоразумений.  В древ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культных наименованиях то,  что  теперь  называется  Меркурием, назыв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ерой,  и  наоборот;  и  благодаря  этому возникли  ошибки.  Чисто внеш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ологи  не  знали, что  здесь  скрыта  тайна,  ибо им не  хотели выда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ие эзотерические имена. Это лишь попутное замеч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эти духи влияли на Землю. Все планеты влияли на чело века, но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я должны были быть сообщены  человеку, и для  этого  великий  Ману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тил семерых  Риши.,  что каждый  из них имел свою собственную планету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 как  планет  было  семь,  то семь  Риши  в  их  совокупности  составля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ичленную  ложу, которая  могла  передать  ученикам учение о  тайнах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ечной системы.  На это есть указания в  древних писаниях. Там, наприме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т: "есть тайны, которые нужно искать за Семью - это те, которые охран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 святой Ману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что  планеты хранили как силы,  было сокрыто  в тайнах семи Риши.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е этот хор изливал дивную мудрость, которая передавалась ученикам.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хотим описать это, то мы сможем сказать: это  пра-учение содержит в 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омненно то,  что  мы  воспринимаем  теперь  как эволюцию  человечества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етарном мире. Тайны эволюции скрывались  в семи членах ложи, из 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являлся выражением поступательного движения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 видел ученик, - не только видел, но  и слышал, ибо он  подымал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ий  Девахан,  в   деваханический  мир,  который  есть  мир звука.  Ита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йский  ученик,  поднимаясь в верхний Девахан,  воспринимал путем  музы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ер,  путем глагола сфер, как пра-дух  Брамы  расчленялся в  эволюции, и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ышал это из пра-слова Wha. Так обозначался пра-звук,  который слышал уче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нем  он  слышал все мировое развитие. Слово, отделившееся  в семи член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слово  творения,  действовало  в  душе  ученика,  пра-слово,   которое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ывал  так,  как мы  бы описали нашу  мировую  эволюцию. И  это  опис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лось Веды (по-немецки слово Das Wort,  по-русски - ведать).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ный  смысл Вед, и то,  что  было написано позднее,  есть лишь  послед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  о древнем  святом  учении  Слова. Само Слово размножается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но,  ибо  в  записи нарушена  древняя  традиция.  Лишь из Вед  можн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увствовать нечто из того, что действительно сокрыто в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ученик говорил  себе: что же произошло, когда на нашей Земле нач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 что я ношу  в моей душе как пра-слово, то уже было на старом Сатур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же на Сатурне звучало  первое дыхание Слова-Веды. Развитие дошло  до Зем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о стало плотнее, оно  принимало все более плотную  форму, и челове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 в своем земном  зародыше был лишь уплотнением того состояния, в ко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-Слово находилось на Сатурне. Что же произошло тепер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жие  Слово, пра-человек, облекается  все новыми оболочками, и дел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, какие оболочки приняло Слово в ходе земного  развития ученик  знал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то не повторяется  полностью.  То,  что еще  не  было на Луне и что ст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ей, миссией Земли, это любов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что  было  в  более духовной, но более  холодной форме на предыду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етах, пра-образ  человека, оделось теплой астральною  оболочкой. То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стать  человек,  было  облечено астральной  оболочкой, которая дел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юю человеческую жизнь способной к развитию высшей формы люб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ческий облик, пра-образ,  становился ясен для индийского ученик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м  Девахане.  В  нижнем Девахане  он  облекался  астральной оболочк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ащей в себе любов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бовь,  Эрос  называли Кама.  Итак,  Кама  получает смысл для  зем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. божественное  Слово облекалось  Кама,  и  сквозь Кама  звучало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а  пра-Слово. Одежда любви  была Кама,  одежда Слова - Wha, слово W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жащее в основе латинского Vo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 воспринимал  ученик глубочайшую  сущность того,  что  божеств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о оделось одеждой любви и он говорил себе:  человек состоит теперь из 4-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,  -  из физического, эфирного,  астрального тела  и Я; высшим  чле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человека является Я. Это я спустилось вниз в одежде любви и образов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ма-Манас. Глубочайшей сущностью человека  была  Кама; то, во  что  облек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ас,  былоЯ.  Но  мы знаем также,  что эта  глубочайшая  сущность  разв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и высшие члена, которые  изменяют  низшие  члены, изменяют  даже физ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,  и  когда это физическое тело совершенно  одухотворено, оно станов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ман. Все это в зародыше содержится в Wha и слова Веды еще помнят о том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 выявлял эту тайну. Мы знаем,  что физическое тело возникло на Сатур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е  -  на  Солнце,  астральное -  на  Луне и Я - на Земле. Но истин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начальный  зачаток  человека,  пра-Слово  Wha,  уже несло  в  себе  т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х члена. И  когда человек  дождется трек  высших членов, он вперв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ет воплощенным пра-Словом. И ученик должен был знать, что это может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ым  лишь посвященному. Теперь человек является только самим  собою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произносит: Я есмь; когда  он принимает во внимание только свое, тогда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олне человек. Но другие члены также прояв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В  четвертом говорит человек". Это слова Вед. Если звучит  слово Я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звучит четвертая ч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ды говор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Четыре части Wha  проявлены,  три  видимы,  три  скрыты,  в  четвер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 человек. 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мы имеем удивительное описание того, о  чем мы  так часто слыха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духовный взгляд  ученика, взгляд обращенный на то состояние,  когда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то не отделилось, когда еще была одна пра-речь, тогда звучало полное W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выражают иные слова В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Раньше  я не знал, что  там  есть Я  есмь, лишь когда  на  меня  сош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родное Земли, дух наполнился светом и Я приняло часть в святом Wha. 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ом дано прозрение, которым обладал посвящ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м  давалась  очень немногое из переживаний древнего ученика. Риши,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тех  удивительных учений,  которые  были  переданы последующим времена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ились применительно к жизни других народов. Но все понимали пра-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многое поймем, если мы  вскроем одну  тайну.  Мы должны помнить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гда влияние учителя на ученика было совершенно иным, чем  теперь. 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е влияние  возможна лишь в том случае когда ученик уже достиг  извест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ени посвящения. Тогда же силы учителя  были гораздо сильнее;  мы состав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представление об этих силах, сказав влияло не только то, что мог перед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   благодаря  своему  отношению  к  ученику,  -   влияли   магиче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инственные силы, которые, главным образом, были силами  учителя, делавш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т  образ  святым,   ясным  и  сильным.  Эта  отличительная  сила  уч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ялась лишь в 4-ой культуре сами силы изменились. Совершенно иначе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,  встречался  старый  египтянин  с  молодым.  Совершенно  иные   си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йствовали на юность от зрелости. Это должен знать тот, кто хочет пон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  что   описывалось  еще   в  Греции.   Сократ   действительно   облад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патическими силами, но которые он изливал на своих учеников. В наш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 более не может иметь места. На это указывается в сочинениях Платона: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раньше  было чрезвычайно  важной проверкой, теперь было  бы преступл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я  изменились,  и  никто  не   имеет   права  применять  их  теп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е явления смотрят на это, как на престу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когда,  в древнее время,  силы исходили  от учителя  к  ученику, 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е происходило  следующее: если человек был особенно восприимчив и  сто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другого, который  научился  укреплять  свои мысли, тогда сильная мыс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ла таким образом, что она создавала в душе воспринятое как картину;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высшей  степени  возможно телепатическое  влияние,  и  в  высшей  степ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вала передача  мыслей. Эта  часто  имело место, если сильная волев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тура  сталкивалась  с неукрепленной.  Некогда  существовала  великая  с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ять мысли управлять ими в известной  мере  так, как теперь  невоз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представить, и теперь такая сила была бы злоупотреб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ревнем Египте посвящение, главным образом, основывалось  на подоб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ах. То, что теперь человек называет медициной, над этим египетский врач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  посмеялся бы, древнеегипетский  медик знал лишь  одно; он зна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 Атлантиде первоначально существовали  те  состояния,  которые  он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ть лишь при посвящении. Хотя  он  говорил  себе,  что должно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одвинуто  сознание,  которое   человек  имел   в   Атлантиде,  -  смутн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ее сознание.  Было  время,   вторил  себе  египетский   посвящен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духовные сущности ниспосылали  гораздо большую силу на людей. Теперь 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е человек ничего не  знает о высших  мирах, древне-атлантический человек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  с  Богами.  И  как  современный  человек может подняться  до  иде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- что влияет гораздо лучше, чем все моральные учения, - так не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ами и образами влиял на учеников египетский посвященный. Это действов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только внешне, но и глубоко внутренне.  Это действовало, имея результа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но определенное собы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ставим себе  больного человека, который  болел оттого, что изв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равления  не  протекали  правильно.  Почему  это   происходит?  Учивший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культно знает, что  если физическое тело функционирует неправильно, то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сходит не  извне, а потому, что  не в порядке эфирное  тело. Если  та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асность возникла у атлантического  человека,  то  об этом скоро забот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получал из духовных миров такую силу, которая путем сна восстановля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шенные  силы   и  функции.  Древне-египетские  врачи  употребляли 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е.  Они  помрачали  сознание пациентов  до рода гипнотического сна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становились повелителями  образов,  возникающих вокруг больного. И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ы  они  направляли так, чтобы их силы влияли на физическое тело и дел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его здоровым.  Таков  был смысл сна в  храме. Больному не давали лекарст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заставляли спать в храме. Тогда его сознание затерялось,  и он смотрел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мир. И тогда  его  астральные переживания направляли  таким образ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 они имели  силы  сделать его  здоровым.  Это не суеверие.  Это  тай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е  знали, что они  духовое приносили  толпе. В медицине, которую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и   внутренне  связанной  с   посвящением,   при  лечении  искусств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станавливалось  атлантическое  состояние.  Благодаря тому, что человек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противлялся своим  дневным  сознанием, могли действовать силы,  необходим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ыздоровления. Так  действовал сон в  храме. В египетской  культуре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подствовал принцип, господствовавший в Индии у  Риши, которые принесли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ое учение, то  учение, что вело  людей в высокие  духовные миры вплоть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го Девахана.  То,  что было там, сошло на физический план; в  четверт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у на физический план опустилась сущность, которую мы называем Хрис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ая  уже  не  нуждалась  в  том, чтобы посредничать,  но  которая  ст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ом, чтобы излить на всех людей таинственную силу пра-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а-Слово  спустилось,  чтобы  человек  снова  мог  подняться. И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 понять,  как  это  произошло,  для   того,  чтобы   иметь возмо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овать в буду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должны изучить то, что действовало до нас, чтобы самим участвова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е над все более высоким образом того, что вокруг нас и для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должны  создать  духовный мир  и  для  этого нам  необходимо пон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Пятая лекц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ейпциг, 7 сентября 1908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 сих  пор мы пытались  в  этих  лекциях создать 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у нашего земного  развития в связи с  человеком, потому  что 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яснить, как факты нашего земного развития отражаются в познании отд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ных периодов послеатлантического времени. Мы  смогли охарактериз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е переживания  ученика  Риши, и эти переживания посвященного дали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внутреннюю картину  те события, которые происходили на  нашей пра-Земл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она еще содержала в себе Солнце и Луну. Мы видели также, какой высо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ени посвящения должен был достигнуть такой ученик, дабы быть  в состоя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 себе такую  картину  миросозерцания, ибо эта  картина  как бы 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торением  того,  что происходило в далеком прошлом.  Мы  видели также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умали  греки,  когда  они  познакомились  с тем,  что  переживал индий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, в чьей душе поднималась  картина  божественно-духовной творя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ы, которая начала  проявляться в пра-тумане, когда Солнце и Луна еще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единены  с Землей.  Эту  картину,  Браму,  которыми  впоследствии называ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мой, который явился  Грекам  как Геракл,  ту картину мы пытались прове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душой как внутреннее повторение фактов, действительно происшедш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указывалось, что следующие друг за другом периоды развития отраз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ерсидской и египетской культурах. То, что произошло во второй эпохе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 выделилось из  Земли, появилось в  картинах посвященных Персии. А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произошло после постепенного  выделения  Луны,  стало миросозерцанием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ципом посвящения у египтя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мы должны для того, чтобы быть в состоянии вполне ясно загляну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душу  древнего египтянина,  ибо  это есть важнейшее для нас,  - персид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е, мы  разберем  лишь  для  подготовки, - мы должны еще  раз впол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яснить себе, что, собственно, происходило  с нашей Землей в то время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илось Солнце и Лу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должны  представить  себе картину  самой  Земли,  которая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ась  после  выделения Солнца,  а  потом  Луны. Оставляя  в  стор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ие  космические события, мы должны рассмотреть  то,  что происходило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й  Земле.  Если бы мы  взглянули  на Землю в ее пра-состоянии, когда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соединена с Солнцем и  Луной,  то мы не нашли бы там наших животных,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й  и  в  особенности  наших  минералов.  То,  из  чего  первонача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образована наша Земля, был только человек. Хотя правильно, что животны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ительные зачатки имелись уже на Солнце и Луне и что они находились так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а  Земле,  но  это были, в известном отношении, спящие зачатки, - не та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и,  которые  бы действительно  могли принести нечто. Лишь когда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 отделяться,  стали  деятельными те  зачатки,  которые  позднее  д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.  И лишь  когда Солнце  совсем  выделилось из Земли и Земля ост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единенной с  Луной, лишь тогда  стали деятельными зачатки,  которые позд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и растениями; лишь когда начала выделяться Луна, постепенно образов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еральные зачатки. Это мы должны твердо помн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посмотрим на  Землю.  Земля, когда она еще несла в себе Солнц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у, была лишь родом эфирного тумана, обладающего большим протяжением, 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 силой роста обладали  человеческие зачатки, другие же зачатки спали.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тогда  были  только человеческие зачатки то ничей  глаз не мог видеть эт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й,  и  данное здесь описание может быть  лишь  ретроспективным взгля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его человека.  Это  описание  мог  бы проследить  человек,  если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тогда мог находиться в какой-либо точке мирового  пространства. Так  ж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м Сатурне ничего нельзя было увидеть физическим глазом. Тогда Земля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 паровым туманом,  который мог  восприниматься лишь  как тепло. Из э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ы, из  этого первичного эфирного тумана  постепенно  выделился шар  па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 уже   мог бы  быть  видимым,  если  бы  тогда  были  глаза.  И 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вшийся тогда  шар  пара  содержал  в  себе  все  зачатки,  о 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миналось. Мы должны уяснить себе, что в этом паровом тумане не наход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 подобное  нашему  туману,  но в  нем  были  растворены все субстан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шие теперь твердыми и жидкими.  Все  металлы, все  минералы, все  был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о-туманной  форме,  просвечивающей  форме,  и  прозрачной  форме  тум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был просвечивающий туман, пронизанный теплом и светом,  и этот свет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и больше светился; и именно благодаря сгущению массы свет  станов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сильнее,   так   что   этот    паровой   туман   однажды   засветился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м пространствекак  огромное  Солнце. Этот  момент,  конечно,  был тог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Земля еще имела в себе Солнце, и тогда она была еще пронизана свето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янием  и изливала свой свет в мировое пространство. Но  благодаря действ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 света  вместе с Землей жил не только человек  в  своем  первоначаль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е,  но  в  свете  света жили также  и все  высшие существа, не имевш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го  тела,  но  связанные  с  развитием  человека,  как-то:  Анге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хангелы, Начала  и т.  д. И не только эти, в этом свете  жили еще те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ие существа: Духи Формы,  Духи  Движения,  Господства, те  Духи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ются Престолами и, наконец,  в  становящейся  все менее тесной  связи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м светом обитали Херувимы и Серафимы. Земля была мировым телом, обитаем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й иерархией высших  и низших существ.  А  то,  что как свет изливало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транство, то, чем было проникнуто тело Земли, это было  не только све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это было и ставшей позже миссией Земли, силой любви. Итак, мы должны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, что излучался не только свет, не только физический свет, но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т свет был одушевлен, одухотворен силой любви. Это трудно представить себ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о  теперь  есть  люди,  которые  описывают  Солнце  как  Газообразный ша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лучающий  только свет.  В настоящее  время  господствуют только такие  чи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истические представления    о     Солнце;    исключение    составля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оккультисты.  Тот,  кто  теперь читает  описание  Солнца в  том  виде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м  оно   дается  в  популярных  книгах  и   книгах,  являющихся  пи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численного количества  людей, - тот не познает сущности Солнца. 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исано  в этих книгах столько же ценно  по отношению к Солнцу,  как если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-либо описал труп,  как  сущность человека, насколько  верно то, что тру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сущность  человека, настолько же верно, что то,  что написано о Солнц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Сол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обно  тому,  как  описывающий труп  упускает из виду  важнейшее,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ывающий теперь  Солнце не  видит его  сущности, ибо то, что описываетс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 лишь  внешнее тело Солнца. В каждом солнечном луче на все живое  Зем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лучается сила, излучается сила высших существ, живущих на Солнце, и вмес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  светом солнечного луча  вниз струится сила любви  от человека к челове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  никогда не  может посылать  на  Землю только физический  свет; сам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ячее и пламенное чувство любви  невидимо  присутствует в солнечном св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е с ним излучаются на Землю силы Престолов, Серафимов, Херувимов и вс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ерархии, обитающей на Солнце и  не имеющей нужды в ином теле, чем свет. 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то, что теперь находится на  Солнце, некогда было связано с Землей, т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эти существа были связаны с самой Зем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мы  должны  вспомнить, что  человек  -  низшее  из  высших  сущест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раняющее новый дух земли, - оберегаемое  и  поддерживаемое  этими  высш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ми, - жил бессильным в лоне божественной Сущ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к,  живший в то время  земной эволюции, которую мы рассматрива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был иметь - ибо он находился в лоне этих существ - более тонкое т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ясновидящему сознанию открывается, что  тело тогдашнего  человека состоя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из тонкой паро-формы и воздушного  или  газового  тела,  из  газа-те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квозь   проникнутого  и  пронизанного  светом.  Представим себе  прави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ное  облако,  расширяющееся  кверху  чашеподобным  образованием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ыслим  эту чашу пронизанной и  пропаленной внутренним  светом, и мы буд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ть тогдашних людей, которые в этом земном развитии начали обладать смут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ем, - тем сознанием, которым обладает теперь мир растений. Люди не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ями в нашем  смысле;  они  были  светящимися  и  тепловыми  облач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ми, в  виде чаш и между человеком и Землей не могло существовать тверд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ов  был некогда облик человека;  облик, являющийся  физическим т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,  благодаря тонкости  тела, в  него могли проникать не только эфирно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,  не  только  Я  в своем первом  зачатке,  но  и  высшие 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, связанные в то время с Землей. В то время корни  человека шли, 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ть, наверх, в  божественно-духовную сущность.  Действительно, не  лег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ть все величие Земли  того  времени; мы должны представить ее себе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занный   светом  шар,   осиянный  светоносными  облаками,  порождающ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ые светообразования. Если  бы было возможно  коснуться  этой  Зем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й, то она ощутила бы теплоту. Внутри вся Земля  была пронизана духов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аружи  все великое многообразие  земного  космоса,  внутри окруж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ом человек, связанный с божественно-духовными существами. Человек в э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не света,  в  этом  мировом  лоне нашей Земли,  висел как  бы  на  пупови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ящей из божественного.  Это было  общим мировым  лоном, в котором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  светорастение-человек, чувствуя  себя  одним со световым  паром 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висел   человек    в   этом    тонком    парообразовании,   как   бы 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повине матери-Земли, так был окружен он заботой всей матери-Земли;  подоб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как в более грубом смысле теперь окружен ребенок в зачаточном состоя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ечением в материнском  теле, так же тогда  был окружен попечением зач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да Солнце начало выделяться, унося  с  собою более тонкие суб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 время,  когда все,  что  теперь  принадлежит Солнцу,  покинуло  Земл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ив на ней более грубые субстанции. Это  выделение Солнца было связано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лаждением  пара до состояния воды, и  теперь мы имеем  водяную Землю вме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ней  паровой  Земли.  В  середине  эти первичные  воды  не были окруж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ом,  и эти  воды медленно  перешли в  плотный  густой  туман,  кото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епенно утончился.  Итак,  тогдашнюю Землю мы имеем  как  водяную  Земл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уженную туманом вплоть до высоких сфер,  где этот туман становился совс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им. Таковой была некогда наша Зем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к должен был прежнее пронизанное светом газообразование погруз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воду  и там воплотиться; человек был  водным  образованием, но  не впол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никогда  не был целиком погружен в  воду. Это  очень важный мо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я  была  в середине водою, человек  лишь частью был  водным существом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ал в  оболочку  тумана, так что он был  существом  наполовину  водны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оловину тума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изу, в воде, Солнце не могло достать до человека; туманная масса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плотна, что Солнце не могло ее пронизать.  Но  солнечный  свет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ного  проникнуть  в туман, так что человек жил в темной, поглощающей с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е и в отчасти пронизанном светом тумане. Однако, было  нечто, чего вода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лишена и это нечто мы должны описать теперь подроб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ля изначала была не  только пылающей и светящейся,  но и звучащей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ук  остался в Земле, так что когда свет ушел, вода стала внутри темной, 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же пронизанной  звуком, и именно  звукобразовал воду и придал ей  фор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 тому, как мы можем наблюдать  это при известном физическом опыте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,  что звук есть нечто  образующее,  потому что благодаря звуку части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расываются или распределяются. Звук имеет формирующ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ческое тело есть тон,  звук, пронизывающий Землю, и из этого зву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ется человеческий  облик. Свет мог проникать лишь в то, что возвыш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водой. Внизу водное тело, наверху туманное тело, которого касался внеш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,  к которому в свете имели доступ  существа,  ушедшие с  Солнцем. Ран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чувствовал себя в их лоне, теперь же они  освещают его и пронизыв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своей си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не должны забывать, что в том, что осталось  после отделения Солн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силы, которые Земля должна была выделить из себя, - силы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мы  имеем время, именно то, когда ушло  Солнце,  когда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е-человек  должен  был  погрузиться  в  водную  Землю.  Эту  ступен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гнутую  тогда человеком  в  его  теле,  мы видим  теперь  закрепленн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одившейся  в рыбах. Когда теперь мы видим рыб,  плавающих в  воде, то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бы, - конечно, в выродившейся форме - являются остатком того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мы должны  представить  возникшую тогда глубокую  тоску.  С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не было, свет вызвал тоску. Был момент в Земном развитии, когда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не вполне  выделилось  из Земли и тогда можно было видеть  облик, ча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занный  светом,  людей, сверху еще  на  солнечной  ступени, внизу  ж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е,  удержанном  в форме рыб.  Благодаря тому, что человек частью  сво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жил в тумане,  благодаря этому  внизу находится низшая  человече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а,  ибо погруженная часть несла  в  себе лунные  силы,  хотя они и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менели  до состояния лавы, но  это были  черные,  темные силы. Погруж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 лишь худшие части астрального, наверху  же было туманное образова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ная часть, в которую проникал, давая  ей Форму, свет, - так что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л из высшей и низшей ча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отная паровая атмосфера Земли еще не  была воздухом; она  была пар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ит, не  воздухом,  сквозь  который  могло  бы  проникнуть Солнце.  Мог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нуть тепло, но не свет. Солнечный луч  не мог облобызать Землю,  оке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 оставался темным. Но в этом океане находились силы, позже выделившие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виде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шь  благодаря  проникновению сил света в Землю проникали и Боги, 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низу  мы имеем  лишенный  божества покров воды,  проникнутый лишь  сил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ука, вокруг же  туман,  в который  простирали  себя  силы  Солнца, так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все время оставался участником того, что изливалось к нему  как с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любовь. Но почему же однако, пронизывал звучащий мир водное ядр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ому что один из солнечных духов оставался, связав своебытие с Зем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был тот дух, который позже назывался Ягве (Яве). Яве остался на Земле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жертвовал собою, он был тем, что пронизало водныймир как образующий зв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благодаря тому, что в водной Земле находились плохие силы,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 что силы были ужасными элементами, туманная часть  человека все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ускалась  вниз  и из  прежнего  растительного  образа  постепенно  возник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 ступени  амфибий.  В  сказаниях и  мифах  этот  образ, стоящий ни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днейшего человечества описан  как дракон,  как человеко-ящер, как огром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рица.  Другая  часть  человека  -  участник  света  - представлялась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,  не  сошедшее вниз,  побеждавшее низшую  природу,  как,  наприме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ил,  как Св.  Георгий, побеждающий  дракона.  И  в  Зигфриде  мы  име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ечно,  в измененной форме; образ того, чем было некогда человеческое т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рху  в  верхнюю часть Земли, а также и в верхнюю  часть, человека  сход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ло, образуя  нечто  вроде огненного зева.  Но низшая часть  человека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 сходила  вниз. Итак, мы имеем  образ, который Ветхий  Завет прекр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епил  в образе  змея-соблазнителя,   который   также  является  амфиб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все более  приближается время, в которое были  выброшены низшие  си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учая катастрофа, потрясла Землю, и для оккультиста базальтовые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ются  остатками  тех  очищающих  сил,  которые во время  выделения  Лу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рясли  тело  Земли.  Это  было также  тем временем, в  которое все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отнялось ядро Земли, и когда возник твердый минеральный  зачаток. Земля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одной стороны - уплотнилась благодаря выделению Луны, а с 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ие части отдали свои более грубые, тяжелые субстанции нижним частям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этому  наверху  все  более  и  более  возникает  нечто,   хотя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занное водою, но постепенно становящееся подобным нашему  воздуху. 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епенно  получает  Земля твердое  основание   в  середине,  вокруг   в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тому,  что туман отдал  свои су6станции, он становился  все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им. Позже,  гораздо позже, из этого образовался воздух и солнечные луч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 раньше  не могли  достигнуть  Земли,  теперь постепенно оказали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и пронизать 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для  нашей Земли  наступает  ступень,  которую  мы  должны хорош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 себе. Ранее человек был  погружен в воду, теперь он окружен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маном;  теперь, благодаря  уплотнению  Земли,  водный  человек 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т  возможность уплотнить  форму,  образовать  твердую костную сист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уплотнился в самом  себе.  Благодаря этому  верхняя  часть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разовалась настолько, что  стало возможным вновь  наступившее,  ко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ьше  было  невозможным:   дыхание   воздухом.  Раньше  наверху  было 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принимало  свет,  но не могло распространять  его  дальше. Теперь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почувствовал свет в своем смутном сознании, он получил сонное созн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 мог   то,   что   струилось   вниз,  почувствовать   как притекающие 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у божественные силы. При этом  переходе  он чувствовал, что  струящееся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у  распадалось  на две части,  - сам  воздух  проникал в него,  дунов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а проникало в него, - раньше лишь свет проникал к нему, теперь и возду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ал  в  него. Человек, чувствующий это,  должен  был  бы  сказать себ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ьше я чувствовал силу, которая надо  мной, как силу,  дающую мне то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я  пользуюсь для  дыхания. Свет был моим дыханием. То, что струилос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го,  казалось ему  двумя  братьями: свет и  воздух  были  для  него  дву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тьями. Теперь для него образовалась двойственность - свет  и воздух..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  дуновение  воздуха,  проникающее  в человека,  было  в  то  же 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вышением того, что  человек должен научиться чувствовать нечто соверш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е.  Пока  был лишь  свет, человек  не  знал  рождения  и  смерти.  Ран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занное светом  облако изменялось, и человек  чувствовал  это,  как сме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ежды; он не чувствовал, что  он рождается, что он умирает, - он чувств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 вечным, смерть и рождение лишь как происше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  первым  дыханием наступило  сознание  рождения  и   смерти.  Возду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новение  воздуха, отделившееся  от своего  брата  -  светового луча, -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щущал человек, - разделило также и  сущность, раньше притекавшую со све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но принесло ему смер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то  же  был тот,  кто изгонял, убивал сознание:  "хотя  я  лишь тем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, но я связан с вечном  сущностью". Кто убивал сознание  этого? Дунов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а,  проникающее в человека, - это Тифон. Тифоном  называется дунов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а.  И когда  египетская душа  переживала  в  себе происшедшее, - слит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 луч, теперь разделенный на луч света и  на дуновение воздуха,  - то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ическое событие  вставало перед этой  душою  в  символическом  образе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ийство Озириса Тифоном, или Света - дуновением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египетском  мифе,  говорящем об  убийстве  Озириса  Тифоном,  скры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ое космическое событие. Египтянин чувствовал как Озириса, Бога, иду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Солнца  и еще слитого  со  своим  братом.  Тифон  был  воздухом  дых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есшим человеку  смерть.  Так  в  таком отчетливом примере  видим мы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ы мирового развития повторяются во внутреннем познании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 произошло тройственное  событие  Солнца,  Луны  и  Земли.  Вс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лось египетскому ученику в глубоких, сознательно пространных карти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Шестая лекц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йпциг, 8 сентября 1908 год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ие, думая о данных в последние дни наблюдениях над развит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,  солнечной  системы  в  связи  с  развитием  человека,  встретятся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ущимся странным для них противоречием по отношению к излюбленным сторонам жизни. Многие скажут себе: мы слышали, что дурные силы были связаны  с Луной и что лишь в момент выделения Луны  вместе с ней ушли эти дурные силы и лишь благодаря  такому  состоянию Земли  стала  возможной эволюция  человека,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ышали  это,  но  где же здесь  место  всему  романтизму  Луны? Вся поэз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ая   исходит  из   действительных   ощущений,  разве  она  не   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дивительного    воздействия    Луны   на   человека?   Это   противореч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кажущееся, если мы рассмотрим всю цепь фактов; конечно, если бы мы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ли  Луну  в  отношении ее  физической  массы,  то  мы  нашли  бы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риспособленной иметь  на  себе такую  жизнь,  как Земля.  В  то же время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 сказать,  что  все  эфирное,  связанное  с  Луной  и  ее  физиче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станцией, в большей части такого рода, что является  весьма незначите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равнению с той эфирностью, которая лежит в нашей  собственной теле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если бы мы стали ясновидяще наблюдать то, что у отдельных существ Луны,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которых мы, конечно, можем говорить, - является астральным, то мы могли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ься, что  по сравнению с самым худшим из низших чувств нашей Земли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находится на  Луне, является бесконечно хуже и  незначительнее. Итак,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м как по отношению  к  астральному, так  и  эфирному и  физическому Лу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ь  о сущности,  об  элементах, которые должны  были выделиться,  да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я могла идти своим путем, свободной от вредных влия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теперь  мы  должны  осознать  другой факт. Мы не  должны упускать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у, что мы не должны останавливаться при виде дурного  и злого. Все, чт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волюции становится низшим  и  злым, все  это всегда  подлежит значительн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у. Пока  это происходит, все, что спустилось в низшие сферы, должно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ищено другими,  более совершенными существами вознесено  на  высоту. 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-нибудь мы  находим место  с собственно низкими  существами, то мы  мо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уверены, что с этими низкими существами связаны  другие, более высок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щие  столь великую  силу добра,  красоты  и  величия,  что  они способ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ить  к добру самые низшие силы. Поэтому верно, что с Луной связано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зшее  и  в  то же время с ней связаны высокие, высшие  существа. Мы  зна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имер, что на  Луне обитает высокое, весьма  высокое духовное существо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е;  столь высокое существо,  обладающее такой силой и  величием,  имеюще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й  деятельности  бесчисленные  сонмы  служащих  добрых существ,  что м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я себе, конечно, что все низшее ушло из Земли с Луною, представля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в тоже время те существа, связанные с Луною, которые  способны обрат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рное в хорошее, отвратительное - в прекрасное. Они не могли бы этого,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 они оставили отвратительное связанным  с Землею,  поэтому они должны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изъ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чему,  в  сущности,  должно  было  возникнуть  то, что  существует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ратительное  и  злое?  Оно  должно  возникнуть  потому,   что  без влия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ратительного и  злого  было  бы невозможным  образование другого.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смог бы стать замкнутым и образованным в себе с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помним предыдущее исследование, когда  мы  видели,  что корни  низ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ы человека  в  воде, тогда не было костей, не было твердого челове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а.  Была изменяющаяся  форма, - форма, всегда подлежащая изменению.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 стало с человеком,  если бы не образовались силы таковые, каковы они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Луне?  Если  бы Земля   была   связана  лишь   Солнцем,   то  подви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го существа  достигла  бы   высшей  ступени;  Земля   приняла 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зможный  для  человека  темп.  Человек  не  мог  он  возникнуть  в сво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й форме.  Если бы действовали лишь силы Луны, то человек бы  тот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  окаменел,  он   затвердел  бы  в   момент  рождения.   Между этими  дву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положностями   стоит  современный   человек,  -   между  безгранич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вижностью  и затвердением в форме. Благодаря тому, что  в  Луне находя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ющие   силы,  физическая  Луна стала   шлаком.  В   этих  формах  мог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овать лишь твердые существа, которые связаны с Луной. Так действуют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 две силы - солнечная и лунная.  Если бы  мы вдруг от6росили солнце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т  же  момент  мы  все бы  стали мумиями, и  настолько сильно,  что мы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смогли бы  потерять этот  облик. Представим себе что  какой-ни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ан унес бы Луну; тогда все прекрасные размеренные движения, которым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ем теперь, стали бы  вертлявыми, мы  внутренне сделались бы соверш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вижными,  мы  увидали бы, как вновь  возникла  бы  изменяемость.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ерт между двумя этими силам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ногое в этом космосе  - не только в субстанциях, во и  в отношениях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оено  чрезвычайно  мудро.  И  мы,  чтобы  сегодня  показать душе,   ка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конечная мудрость лежит в космосе, рассмотрим одно отношение, имеющее связ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иком Озир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образе Озириса  египтянин  видел действие Солнца в  то время когд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е еще лежал туманный пар, когда еще не было воздуха; и он видел, что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новении   дыхания   разделилось  единое   существо   Озирис-Сет.   С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ет тому, что в нас входит дуновение воздуха. Озирис действует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свет  Солнца.  Это  тот  же момент, когда  в сознание человека вступ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  и смерть.  В том, что  было образующим и разрушающим, то, ч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хоже  на  снимание и одевание одежды, в этом  наступает большое изме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 бы тогда человек мог ощущать; в то  время, когда Землю еще не покину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я, исходящие  от Солнца,  влияния, исходящие  от тех  высоких сущест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позднее ушли с  Солнцем, - то он  с благодарностью поднял бы взор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Существу-Солн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 Солнце  выявилось,  когда,  так  сказать, то, что было  тума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ерой,  -   бывшей   одним  для  человека  царством  его  высшей природы,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ончилось, тогда получил человек, который  все более мог воспринимать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мо, сознание, что, собственно,  он имеет свое  Я  в  своей низшей при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аясь в свою низшую природу он впервые ощущал свою са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почему не омрачилось  существо, к  которому обращался человек, как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  Озириса? Свет  перестал  действовать вместе с уходом Солнца, но Яг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ся  на  Земле. Озирис был духом,  который таким образом заключал  в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у  солнечного света, что  позднее с  отделением Луны он  ушел  с  Луною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ил миссию посылать на Землю с Луны солнечный с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ачала мы видим, как уходит Солнце,  Ягве со своим  сонмом,  с Озирис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вращается назад, на Землю. Человек учится дышать. Озирис уходит с Луною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т  миссию отражать  с Луны на  Землю солнечный свет. Человек получ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щущение, что то, что ранее приходило к нему с Солнца, теперь приходит к н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идя светящую  вниз Луну, человек тогда говорит  себе: это  ты, Озири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ылаешь с Луны мне свет Солнца, принадлежащий к твоей сущ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этот свет каждый день отражался  в другом облике. Если мы смотрим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ывающую Луну, то  мы имеем  14 обликов до  полнолуния. В течение 14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 обращался 14-атью обликами к Земле. Глубоко значительно, что Луна, 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 Озирис, принимала эти14 обликов, дабы посылать нам свет с Солнца.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о  время  совершает  Луна,  одновременно в  космосе связано  с  те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ило человека  дышать.  Лишь когда это явление возникло на  небе,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ог дышать и этим было закреплено первое зерно Я в человеческой сущ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зднее   египетское  познание   чувствовало   все   описанное   здесь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ывало т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ньше  Озирис  царствовал на Земле, затем приходит Тифон - ветер.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временем, когда вода настолько спала, что вступил воздух, которым дыш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. Тифон победил сознание Озириса, он убил Озириса, положил его в ящ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бросил в море.  Как можно в образе  более значительно передать косм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е? Луна-это ящик, отданный  морю мирового  пространства; Озирис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ировом  пространстве. Но вспомним также о том, что в сказании говорится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, погрузившись в  мировое  пространство,  появляется в  14-ти обл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ие говорит, что  Озирис был растерзан на 14  частей и погребен в 14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обницах.  Здесь мы имеем удивительное указание на глубокие основы сказ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ырнадцать обликов Луны суть 14 частей растерзанного Озир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ачала все это является нам  лишь как бы символом,  но теперь  мы 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, что все это имело действительное  значение. И  теперь  мы приходим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без знания чего нам никогда не станут ясны тайны косм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бы Луна  не появлялась в  14 обликах,  то нечто  не наступило  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 что эти 14 обликов действовали на нечто, они имели огромное внутрен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 на  развивающегося человека.  До  совершения всего этого  человек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м телесном  облике  не имел зачатков к  тому, что  теперь  имеет огром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сть.  Мы знаем, что  спинной мозг весьма важен, и от него исходят нер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ов к ним еще не существовало в то время, когда еще не выделилась Лу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14  обликам  Луны  и порядку, которому они следовали, сложилось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ных волокон в спинном мозгу человека. Космические силы действовали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, что 14 обликов Луны соответствуют 14 нервным волокнам. Но  развит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ы соответствует еще  нечто, ибо 14  фаз являются лишь половиной прояв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ы.  Луна имеет 14 фаз от  новолуния  до  полнолуния и14 от полнолуния 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луния. В 14 днях до новолуния нет действия Озириса. В это время Луна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щена  Солнцем, что  она постепенно обращает к  Земле  свою  неосвещен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ь  как  новую Луну.  Эти 14  Фаз  также имеют свое  действие, и  оно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ого сознания  было  действием  Изиды.  Благодаря  действию  Изиды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нного мозга  исходят 14  других  нервных волокон.  Существует 28  нерв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кон, соответствующих  различным фазам Луны. Итак, из космических собы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видим происхождение определенных членов человеческого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гут сказать, что это не все нервные волок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х было бы 28, если бы лунный год совпадал с солнечным годом. Солне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 длиннее, и разница солнечного  и лунного года действовала  на 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них нервных волоко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в организм человека Луною вложены воздействия Изиды и Озириса;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им связано еще нечто друг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момента  воздействия Луны не было  двуполости; был лишь один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единявший в  себе и  мужское, и женское.  Разделение  произошло 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межающемуся  действию Изиды  и  Озириса.  И  сообразно  тому,  чье вли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ьнее, - Озириса или Изиды, - человек  - мужчина или  женщина. Организм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м  господствует действие  Изиды  становится мужским,  тело,  в  ко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ладает действие Озириса,  является женским. Конечно,  в каждом мужчине 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й женщине действуют обе силы, но соответственным образом в эфирном т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 мы имеем удивительную связь отдельных существ с положениями в космо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ашли теперь,  что  не только благодаря силам, но также  и благодаря сво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ям мировые тела  влияют на  людей. Под  влиянием 38 нервных  волоко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ящих из  спинного мозга образовалось все,  что  принадлежит мужскому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скому организ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должно  быть  добавлено еще нечто,  благодаря  чему  мы загля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о в  космос.  Нервы образовали  облик человека, но человек не застыл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; между действием Солнца и Луны было удержано равновесие. При последующ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е должны думать,  что мы имеем  дело  с какой-либо символикой,  мы име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о с фактами. Что такое первоначальный  Озирис, нерастерзанный Озирис?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е растерзанный Озири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видели, что он растерзан в нас самих; без этого  никогда не возник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й облик. Но что образовалось ранее  всего  под влиянием  Солнца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ы?  Ранее всего  возникло  благодаря  воздействию всех нервных волокон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 внешнее мужское и женское, но  и внутреннее, в  человеке возникло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влиянию  мужского   и   женского  принципа.  Возникло  внутрен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йствие Изиды, и это внутреннее действие  Изиды суть  легкие. Легки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ятор влияния Тифона  или Сета.  То, что влияет на человека  от Озирис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я на женское начало мужски, это делает благодаря дыханию продуктив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гкие.  Благодаря  действиям,  исходящим  от  Солнца  и Луны,  регулир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ской  и женский принцип; в каждом  мужском  женское  - гортань, в  каж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ском мужское - лег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утренне Изида и Озирис действуют в каждом человеке по отношению к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й  природе. Таким  образом, каждый  человек двупол, потому  что  кажд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имеет легкие и гортань. Каждый человек, будь то мужчина или женщи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т также много нер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более того, когда таким образом  Изида и Озирис освободились от низ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ы, тогда они  родили  сына,  творца  будущего  земного  человека.  О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ели Горуса.  Изида и Озирис породили дитя,  охраненное  и  воспита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идой - человеческое сердце, охраняемое крыльями легких -  Изидой. Зде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иях  Египта  мы имеем нечто,  указывающее нам  на  то, что в  эт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х  школах мистерий  на   высшую   природу   человека  смотрели  как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ско-женскую,  - на то,  что  индус  познавал,  как  Браму. Уже индийск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у  показывалось,   как  позже   возникает  этот  великий   образ;  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ывался Горус -  младенец; и ему говорилось, что все возникло благод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о, что переживал индусский ученик,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  сохранилось в  Риг-Веде в  одном месте там написано: " и  сходят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семь снизу, семь сверху, девять  сзади, десять из оснований  скал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сять  из  глубины, в  то время, когда мать заботитсявскормить  ребенка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ое  место. Представим  себе эту Изиду, которую я описал как легк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Озириса, которого я описал как аппарат дыхания (гортань), и представ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, как в этом действует голос дифференцируясь в буквы. Эти буквы приходят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ых  сторон, семь приходят снизу  -  из гортани  и  т.  д.  Здесь залож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образное действие всего, связанного с нашим воздушным аппаратом. То,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ук  расчленяется  и  дифференцируется,  -  это великая  Мать, охранявшая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регавшая   дитя;   мать   -   легкие,   дитя,   образовавшееся под   все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ми влияниями, - человеческое серд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показывались посвященным таинственные действия и воздействия внут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оса. И мы увидим, как в эту ткань были вотканы отдельные члены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является  главой  оккультной анатомии,  какой она давалась в египет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йных  школах, поскольку было  известно о космических силах и  о космиче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Седьмая  лекц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4"/>
        </w:rPr>
        <w:t>Лейпциг, 9 сентября 1908 год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едыдущих лекциях мы  провели  перед нашей  душой ря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ов, которые относятся к эволюции Земли и всей солнечной системы в связи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ой человека. В последних двух лекциях мы обратили внимание на вскры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х  фактов развития,  которые вновь  повторялись  в  египетских мистерия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познавали  как ученики египетских  мистерий,  так и  весь  егип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. Ученик  в  своем ясновидении действительно познавал  все  привед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и  факты,  которые  мы  еще  дополним  нашим  сегодняшним  рассмотр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ая часть народа, неспособная подняться  до ясновидения, переживала вс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дной,  полной значения, картине. Эту картину, которая является важнейшей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ом миросозерцании, мы уже часто  затрагивали. Эта картина заключае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 сказание об  Изиде и Озирисе. Мы все знаем эту картину, но, в  сущ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  один человек,  что-нибудь знающий  не думает,  что она является лиш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. Эта картина рассказывает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Земле, на благо  человечеству, господствовал Озирис, вплоть, до 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,  когда  Солнце вступило  в знак  Скорпиона.  И тогда брат Тифон уб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. Он убил его, заставив его лечь в ящик,  который он закрыл и перед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ю. Изида, супруга Озириса, искала своего  супруга и, когда она нашла е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злой Тифон стал вновь  стремиться к уничтожению Озириса, он растерзал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части. Изида собрала отдельные члены  и погребла их  в различных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казывают различные гробницы Озириса). Тогда Изида родила  Горуса, и Гор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омстил  за  своего отца.  Озирис был вновь принят  в  царство божеств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и и,  хотя он  уже более не действенен на Земле, но он  действует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когда  тот,  между смертью и новым рождением,  пребывает в духов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е. Поэтому путь мертвого египтянина был путем к Озири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сказание  принадлежит  к самому основному  в жизнепонимании Егип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ие об  Озирисе пронизывало все культуры Египта до тех пор, пока вооб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вало египетское мировоззрение- религиоз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помнив  это сказание, в  котором запечатлено  то, что лицезрел уче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священную тайну,  мы снова можем обратить взор на то, что лицезрел уче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мистериях. Уже вчера мы начали себе создавать точное  представление о 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слагалось в человеке под влиянием различных образов Луны. Уже говор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28 парах нервов, которые  зависят  от положения Луны в течение  28  дн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х   для  Луны,  чтобы снова  возвратиться   к   тому же  облику.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ли  тайну, как извне, путем космических сил, в человеке образов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  28  пар нервов.  Я прошу  теперь хорошенько отметить следующее. Теперь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колько  это возможно сделать  в  таком кратком указании  -  должно  быть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й  точностью описано то, чему учился египетский  ученик  о  разви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в более полном объеме. Об этом описании  некоторые скажут, что э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современной точки зрения, чистая бессмыслица; они могут сказать это, но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лишь  знать,  что  это то учение, которое познавал и ясновидяще ви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й ученик. И более того, это учение не только история египтян,  но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но и для современных оккульт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повторим то, о чем уже говорилось в последних лекциях, - что Земл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е  своего  развития  состояла,  так сказать, из  звучащих  человече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ов,  которые образовали первичный земной  туман.  Как индийский, так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й ясновидящий мог духовно видеть, как из этого человеческого зач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астал  весь  позднейший облик человека. Тогда было возможно  ясновидчес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ть  все,  что позже образовалось из этого человеческого зачатка.  Н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м и смотреть назад на то, что прежде всего возникло от человека,,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 человеческого зачатка. Первое,  что  возникло  из  этого челове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а, когда еще Солнце было связано с  Землей,  было действительно  ро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я, как бы открывающего  кверху свою чашечку. Это наполняло  Землю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ось из того пра-тумана. Но  в первоначальном облике, когда возник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  чувствующая  чашечка,  она  почти  не  была  видима; ее  было  воз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ть, лишь  чувствуя ее  близость,  подобно  чашеобразному теплов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у. Итак, сперва было теплое тело. Когда Земля была еще связана с Солнц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ость этого человеческого образования начала светиться, распростран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чи света  в пространстве. Если бы тогда воспринять ее как сущность, видим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еперешних глаз, то эта земная субстанция открылась бы как мерцающий ша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ящийся в мировом пространстве сверкающими лучами. В наше  время с тру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но  создать  картину  того,  что  было  в то  время.  Это можно  сдел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в  себе,  что  наш  воздух наполнен звучащими светлячками, 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ылают  свой свет  в  мировое  пространство.  Так  приблизительно  свет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зачаток  человека  в  мировом  пространстве. Но  было не  только  эт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лизительно в то же время во вне, вокруг этого чашеобразования отчлен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 газо-тела. В нем были  растворены многие субстанции,  которые  имеются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в  телах человека  и животных. Вскоре после возникновения  этого,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й  земной   массы пришли  еще  другие  зародыши,  которые  стали  перв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ами нашего современного царства  животных. Итак, человеческое  цар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первым;  после  пришли  зародыши,  ставшие  зачатками царства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ечно, вся Земля еще  состояла из одной, светящейся в мировом пространств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шной массы. Внутри этой воздушной массы возникли первые зачатии 6еспол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,  которые  тогда стояли  на  низшей  ступени  современною  живо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ства,  и мы увидим,  что эти  животные, состоящие из  своих первонач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атков, получат известное значение для человека современ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возникли первые  зародыши животных, и для нас важнее всего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 возникшие животные были  весьма  плотными массами  газа, как бы плот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плениями  газа. Эти  животные развились в  различных формах  до извест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ты, и когда солнце вышло из Земли, то высшей животной  формой была ф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бы, но  не современная форма рыбы; форма животного в  то  время была ин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м современная  рыба, но  она находилась на  соответствующей  высоте.  По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я  уплотнилась  до водной Земли,  и животные существовали губкообразн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водной  Земле. Потом наступает  нечто  своеобразное, некоторые  из  эт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   форм  остались  животными  и,   так  сказать,  не  заботились 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упательном  движении эволюции.  Другие же получили известное отношение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м обликам и это отношение заключалось в 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момент выделения Солнца, Земля начала вращаться вокруг своей оси,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озникли день  и ночь. Но тогда  дни  и ночи  были гораздо  длиннее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. В то время, когда Луна еще не была отделена, каждый раз, когда та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е образование, уже весьма уплотненное,  было на стороне Солнца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массе газа от  такой- животной  формы  отделялось  нечто  вниз в вод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.  Человек  связывал  себя  с  животной  формой.  Итак,  мы  имеем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пучивание над водной Землей; благодаря тому, что действие Солнца проход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возь  цветущих людей, оно действовало так же  на  внутренние силы  Земл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ы. Благодаря  тому, что от человеческого тела отделялась  животная форм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щая на высоте рыб,  говорили, что Солнце, освещающее  человеческое те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т в знаке Ры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йствительно, первые  указания на  это  образование совпали с момен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на небе Солнце стояло в знаке Рыб; оно  часто через него проходило, 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же  исходный  пункт  этого образования был  также моментом, когда 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ло  на небе в зодиакальном знаке Рыб.  И  оттого,  что  тогда от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ленились Рыбы, этот знак получил св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знаем,  что  развитие протекало потом,  заключая в одном теле Луну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.  Яве  остался о Землей и  к  Его слугам принадлежал  тот божеств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,  который  египтяне называли  Озирисом.  До  выделения  Луны  разви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жилось весьма своеобраз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знаем,  что  Земля была водной  Землей, и образования, находящие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е  в  период до выделения  Луны,  стояли на  очень низкой ступени.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илась Луна, то человек  в отношении своей низшей природы стоял на выс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омного ящера. Это  то,  что  Библия  называет  Змием; то, что  назыв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аконом.  Во  время выделения Луны в человеческую Форму вступало все бол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животного   царства.   Когда  Луна   вышла,   то  человек   внизу   им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ообразный  облик,  наверху  же находились  остатки светового облика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извне  вливались  силы Солнца. Влияние  сущностей света осталось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. Подобный  губке человек  плавал в этом первичном море, причем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образный  световой  облик  выступал  из водной  Земли.  Что  это  был 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ящийся  облик?  Он  постепенно  преобразовался во  всеобъемлющий могу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 чувств. Это  преобразование закончилось, когда выделилась  Луна.  Э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ом,  плавая  подобно губке, в первичном море, человек  мог  восприним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изость какого-нибудь опасного существа. Подобным же образом воспринимал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ло и холод. Этот орган  сморщился. Это, так называемая теперь шишковид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еза.  В те же времена человек двигался,  плавая в земной массе,  пользуя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м органом, как родом фонаря. Где теперь мы можем у детей  найти на гол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ягкое место, это место откуда выходит этот орг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к все более принимал в себя все высшие животные формы и был мом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человеко-образование, -  то, что возникло из рыб, - называют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что оно жило в воде и  несло зародыши позднейшего человека, - Водоле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 Более  же позднейшим  образованием было то, которое называлась Козеро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образно,  что на  самом деле то,  что соответствует человеку в его низ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ах, действительно дало имя этому созвездию. Ступни - первоначальных рыб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ени  - Водолей; то,  что  долгое  время давало  человеку  направление 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вании, - колени человека; находятся в связи со знаком Козерога. Все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валось животное царство; то, что стало бедром, обозначалось как Стрел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 далеко бы завело, если бы я стал вам объяснять это выражение.  Мы да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у  того,  каким выглядел  человек,  когда  животность  соответствов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ельцу. Человек был животным, которое впервые могло двигаться по остров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вшимся из воды. Сверху человек  был тоньше, на самом верху остава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очный облик.  Тогдашний облик человека можно себе правильно представ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едставить  его  сверху  эфирным, снизу  же животнообразным. В  древ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ажениях  зодиака  Стрелец  в  его нижней части  изображается  животны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рху человеком. Эти знаки суть нечто, что передает те вершины развития,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 стоял  человек, подобно тому, как  Кентавр  передает действите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  человека:  снизу животное,   сверху  человека.  Лошадь  мы  не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ть буквально, но лишь как выражение животности. Таков был в древ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цип    искусства,     -     все,    что     божественно     создавало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ывалось ясновидящими или  виделось  самими.  Тогда  сами  художники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ми;  говорят,  что  Гомер,  был  слепым  провидцем,  т.  е.  он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м. Он мог глядеть назад  в хронику Акаши. Слепой провидец Гомер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видящим, чем  остальные греки.  Итак,  Кентавр  является действ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й  формой.  Когда человек выглядел таким, Луна  еще  не  вышла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,  сама  сила  Луны  еще  пребывала  в  Земле.   В  человеке  же  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вшаяся ранее во времена Солнца шишковидная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 выделилась Луна, наступила двуполость.  Человек-кентавр еще 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полым. Двуполость  наступила, когда Солнце было в знаке Скорпиона,  и п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значался   знаком   Скорпиона.  Скорпион  -  это   то,   что  в  живот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ет той высоте, на которой человек развился до п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чество было так далеко, что наступила двуполость. Человек  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ебя пол. Когда ученик египетских  мистерий обращал свой взор на это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ного развития, то он видел Землю,  населенную людьми,  которые внизу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тными, сверху же имели световой человеческий облик. потом наступило врем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благодаря силам Луны, вдоль того места, которое занимает спинной хреб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членились первые волокна. Образование над позвоночным столбом, -  теперешн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ь головы, - также уплотнилась и преобразовалась  в человеческий  моз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 был   вполне   преобразованный светящийся   орган.   Затем  образова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воночный  столб,  из  которого  исходили  первые  волокна,  и   к   э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оединился низший человек, как он был описан. Это показывалось египетск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у, ему становилось  ясно, какое существо хотело воплотиться на Земл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 было  принять соответствующий облик  человека. Каждое высокое сущест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вшееся на Землю, было в облике тогдашнего человека. Тогда челове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 был устроен таким образом, что было возможно видеть светящееся тело;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образно отмечено как чудесный глаз  Полифема -  есть  тот  орган, 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арь, что  позже  и  преобразовался в  мозг.  В первоначальном искусстве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символом действительных обр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греческие посвященные познакомились с  тайнами Египта,  они зн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же многое, - в  сущности,  то же,  что  и  египетские посвященные,  -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я это на свое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гиптяне настолько  сильно  развили искусство ясновидения, что  уче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 прозревать  в  давно  прошедшие  времена. Египетский ясновидящий им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начальную  связь  с  этими  тайнами,  и поэтому  египетскими  ясновидящ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ческие жрецы назывались лепечущими детьми. Один египтянин сказал им: " 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ки,  словно дети, вы не  имеете  древней святой мудрости,  древней свя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игии. "Так указал египтянин на  то,  что мудрость Египта стоит выше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можно  испытать  материально.  Но  то,  что  видел  в  земном  разви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й посвященный; то, что Бог  Озирис ушел с  Солнца и перешел на Лун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свершил этот Бог; это было священным для грека. И они знали, что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  Озирис обладает 28  ликами Луны  и  этим  путем закладывает  в  челове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ные волокна.  Озирис образовал  нервную  систему  и  этим  сформировал вс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юю часть  человеческого тела.  Ибо  то, что возникло как мускул,  мог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ить  свою  форму  лишь благодаря  тому, что его  образователями яв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ы.   Так   благодаря  прежней  деятельности   Солнца  возникло 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ось  как мозг  и  спинной хребет  и над этим спинным  хребтом  изв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ли лики Озир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 чувствовали  греки,  и греки  знали,  когда  они  познакомились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ми мистериями,  что  Озирис есть тот же Бог,  которого они назыв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оллоном. Они говорили, Озирис есть Аполлон и, как он работает над нерв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возбудить душевную жизнь внутри человека,  так же  делал и наш Аполл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м   себе это  образование.   Представим   себе   мозг,   начер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тически:  он  переходит  в спинной  хребет, затем  протягиваются 28 р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, и  Озирис играет своими  28 руками на том, что заключается в спин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ебте; и греки дали полный значения образ лиры Аполлона.  Нужно лишь дум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оборот: лира -  это мозг, нервы  - это струны; Аполлон играет на лире,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ом  инструменте, созданном космосом,  и  в  человеке  раздаются звон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ющие его душевную жизнь. Вот чем было для элевзинских посвященных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дали в своих образах египтяне. Из подобного образа мы можем увидеть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 не имели схематического  значения. Обычно переживали, что образы гораз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же того, что как-либо возможно передать рассудком. Когда грек говорил 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оллоне,   то  он обладал   тайной   Озириса-  Аполлона   и  инструмента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.  И   Озирис   вставал  перед  египетским  учеником,  когда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ался в  тайны  земного  бытия.  Так  мы должны  сказать,  что  симво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ные нами картины, все выражения пра-тайны, значат  гораздо более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возможно указать рассудком. Видели эти  струны, видели руки  Аполлона.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е главное  в том,  что приходили к тому образу, к реальной мудрости. 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  символа, нет  легенды,  которые не были  бы видены. Лишь после  долг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 допускался  египетский  ученик к таким тайнам; сначала  он проход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ое ученичество, и лишь тогда он допускался к упраж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н переживал  состояние известного  экстаза, бывшего  более, чем сном.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 он  видел то, что  позже  должен  был  он видеть в  образе. Поистин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ние Луны, а с ней и Озириса, эту  его работу с Луны на Землю, -  вс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  ученик  как  мощный  живой  сон,  ему  действительно  снилась леген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-Изиды. Каждому  ученику снился этот сон Озириса-Изиды; если бы  он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лся ему,  он не мог бы  придти к прозрению истинных фактов.  Ученик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идти  путем  образа,  путем имагинации.  Внутренне  переживалась  леген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-Изиды, пролог к  тому, что происходило в  духовном мире.  Ученик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 мог читать  в  хронике Акаши то, что было  сегодня описано, когда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гал высшей ступени  посвящения, о которой мы  будем говорить завтра.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мы будем говорить о следующих знаках зодиака и их зна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Восьмая </w:t>
      </w:r>
      <w:r>
        <w:rPr>
          <w:sz w:val="24"/>
        </w:rPr>
        <w:t xml:space="preserve"> </w:t>
      </w:r>
      <w:r>
        <w:rPr>
          <w:b/>
          <w:bCs/>
          <w:sz w:val="24"/>
        </w:rPr>
        <w:t>лекц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4"/>
        </w:rPr>
        <w:t xml:space="preserve">Лейпциг, 10 сентября 1908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Теперь мы изучили полные значения события в развитии  человеческого  организма.   Мы  проследим  этот  организм  в   его возникновении вплоть  до  того  момента, когда  Луна  выделилась  из  Земли. Конечно, говоря  момент, мы  употребляем неточное выражение, ибо эти события обнимают собой большой промежуток времени. С того момента, когда Луна начала выделяться, и  до  того, когда она выделилась, протекло много времени, но мы рассмотрели человека приблизительно до  выделения  Луны. Мы поняли этот облик человека,  который внизу, приблизительно от середины человеческого тела, уже в  своем  образовании,  был совершенно  непохож  на современный.  Это  тело, как мягкую часть, - уже  было возможно видеть современным  глазом, в то время, как верхняя  часть  была  видима  лишь  для  ясновидящего сознания.  Мы  уже указывали на  то, как предание, искусство и религия удержали в Кентавре нечто от тогдашнего человека, и в отдельных частях тела  мы изучили члены человека, которые представляют из себя животные формы нашей  Земли, остановившиеся  на известной  ступени развития.  Теперь мы  должны выяснить себе это совершенно  то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ревние времена, когда еще не выделилось Солнце, еще не было живо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. Когда  выделилось  Солнце, высшей формой тогдашнего  животного был род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явший на ступени современной ры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  в  сущности,  означает,  когда  говорят,   что  человеческие ступ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овали  этой рыбо-форме и когда  мы  рассматривали ступни в связи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бами? Это значит,  что тогда образования, подобные рыбам плавали на в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е и что тогда Физически воспринимаемой от  человека была образована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ня. Все остальное существовало лишь в тонкой  эфирной форме. То, ч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о как  форма чаши  или  форма цветка, было  вполне эфирным.  Лишь сам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жняя  часть  человека  действительно проникала  в  водную  Землю, как ры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отстали.  Потом  возникают высшие животные, закрепленные путем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говорят  о  Водолее;  о человеке,  получившем тело  вплоть до  голе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образовался так,  что на каждой ступени  своего  бытия, он  оставл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е животные формы.  Когда  начала  выделяться Луна,  человек был 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далеко, что он,  помимо уже образованной нижней  половины,  низ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ы, имел способной и к образованию высшую природу. Затем мы видели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а действует извне как то, что египтяне называют Озирисом, путем различ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ов Луны может  воздействовать  на человека и как  от Луны отделяется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является  важнейшим  в верхней  части тела.  Затем,  благодаря  звук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 вызывает из человеческого  тела Озирис-Аполлон, образуется  средн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ь  человека  -  бедра.  Все,  что отстало  в этот момент,  через кото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шагнул человек, сохранилось в форме амфибий. Пока Луна была еще связана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ей, она более или менее устремляла развитие вниз. Рыбы стояли в  связи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м. И отсюда современное  ощущение здорового человека. Подумайте, как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ость может доставить человеку созерцание прекрасных водяных животных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ут  его  радовать  эти формы,   и   подумайте  о  том  чувстве  антипат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ающем у человека,  когда он  видит то,  что стоит выше рыб, - амфиб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ягушек,  жаб, змей, ползающих  и  свивающихся, - хотя  современные  амфиб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выродившиеся  формы того времени. Пока человек имел лишь свою туман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сность, он был родом ящера; верхняя  часть тела образовалась позже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уже выделил нижнюю часть человека. Мы можем сказать, что вид рыб перед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форму, на высоте которой находился человек благодаря получаемым им сил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о  время,   когда  Солнце   было   еще   связанным   с   Землей; 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илось Солнце, человек стоял на высоте ры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да выделились образующие Солнце высокие существа и вместе с ними 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,  который  был  первым  солнечным Духом -  Христос. Перед  нами глубо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, некогда  бывшее в человечке  экзотерически. Чувствовали,  что об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бы может охарактеризовать выделение Солнца  из Земли  и с ним Христа. Ра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был с Солнцем;  когда же оно ушло,  то он видел в образе рыбы обл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м он был обязан солнечному Духу. Когда он пошел дальше, Солнечные Ду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были с ним. Христос отделился в то время, когда человек имел облик рыбы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т  облик  был  закреплен  посвященными раннего  христианского  периода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мских катакомбах  этот символ существовал  как  символ  Христа  -  и 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и характеризуемое  им космическое событие. Человек  дошел до фор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бы,  когда отделилось Солнце,  и  первые  христиане, как  нечто  невырази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ое,  чувствовали  в символе  рыбы  облик  человека  Христа.  Наск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к этот знак,  на  который  мы смотрим, как  на  символ  космической эпо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, - насколько  далек он от внешних толкований. Существовали симво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как таковые  относились к высшим духовным реальностям;  они  означ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 для первых христиан. Таким символом является  образ того или друг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действительно можно  видеть  в  духовном  мире,  и  символ  лишь 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ен, когда  он указывает  на нечто,  что можно видеть в духовном 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якая  спекуляция имеет  в  лучшем  случае  подготовительную  цель;  симв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  познается,  если  показывают,  что  им  зарисована   духов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ь ф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йдем  теперь  дальше  в  развитие   человечества.  Человек   приним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е формы, и, когда он  дошел до половины, его  физическая форма 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й отвратительной. Эта форма, которой тогда обладал человек, выродивши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илась в змее.  Время,  когда человек имел  форму амфибии,  время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на была  еще в  Земле,  было временем  позора,  падения  человечества.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Луна  не выделилась, то человеческий род  подпал бы ужасной  судьбе; он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более  впадал  в форму зла  и ужаса. Отсюда истекает душевное  ощу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испорченной  души  при  виде  змеи, которая  удержала  облик  глубочайш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ения  человечества, - ощущение антипатии. Именно неиспорченная душа,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ящая, что в  естественном  нет  отвратительного, ощущает отвращение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  змеи,  ибо  она  является  документом  человеческого  позора.  Это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альное  понятие, это указание на глубину  погружения человечества.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должен  был  выйти из  этого  состояния.  Он  мог сделать  это 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ив животную  Форму и начав уплотняться  в своей духовной  верхней  ч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а.  Было  нечто  чрезвычайно важное в  том,  что в нем  действовали  си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, развивая его  более благородную  часть; ибо благодаря  этому верхн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ь   человека получила    возможность   перевести   спинной    хребет 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изонтального  положения  в  вертикальное. Все  это произошло под влия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а. Со ступени на ступень был ведом человек Солнцем и Луной, державш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ы. Когда человек стал физическим до половины, Солнце и Луна держали вес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оэтому бедра обозначаются как весы. Тогда Солнце стояло в знаке В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льзя себе представить, -  и  это  должно быть особенно отмечено -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нахождения Солнца сначала в  знаке  Скорпиона,  а  затем в  знаке В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йчас  же  развились  бедра; в  таком  случае ход развития  представлялся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ишком быстрым. Солнце проходит полный круг Зодиака в период приблиз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000 лет. Солнце  однажды  весною вступило в знак  Овна,  а раньше в  зн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ца.   Весенняя   точка   передвигалась   все   дальше,   весною  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ходило созвездие  Тельца.  Приблизительно за 747 лет до Р. Х. Солнце с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упило  в знак Овна,  в наше время оно  вступает  в  знак Рыб.  Период,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Солнце проходит  созвездие, он уже обозначает нечто; но этого пери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точно  для долженствующего  произойти  изменения,  так,  что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я  пол,  проходит  от  Скорпиона   до  вершины  Весов.  Получилось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равильное  представление,  если  бы  думали,  что это произошло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му  прохождению  Солнца.  Солнце  проходит  через  весь круг Зодиака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этому  полному  обороту совершается  движение  вперед. В  преж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а  оно  должно  было  чаще совершать  кругооборот.   Поэтому  изв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числения  послеатлантических эпох нельзя прилагать к более древним. Солн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 было  делать оборот  в древние времена даже  несколько  раз для 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развитие несколько подвинулось впе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путем этого  развития человек  поднимается  все выше и следующ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ень, на которой образовалось то, что называется нижними частями туловищ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значается знаком Де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лучше  всего поймем  развитие,  если  мы  уясним себе,  что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овится все  более  человекоподобным  и  что  на  известной ступени  внов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ются животные  существа. Однажды уже было сказано, что человек и легк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ердце развил благодаря влиянию Луны. Я также указал, насколько принимал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 участие Озирис и Изида. Мы должны уяснить себе, что высшие члены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ердце, легкие  и т.  д., - что  все  эти  члены  могли образоваться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того,  что  высшие  части человека действовали  определенным  образом.  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Весов  эти  высшие  части  влияли гораздо больше,  чем в  предыду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и,  и  благодаря этому  могли возникнуть многообразные формы. Могло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 сильное  влияние  эфирного тела, или астрального, или  даже Я. Мог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читься,  что  перевес  имело физическое   тело.   И  так   образовалось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х  типа;  образовалось  известное число  людей,  которые  разв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ладающим образом физическое тело, были люди,  получившие свой отпеч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эфирного тела, люди, имевшие астральный отпечаток, и люди, несшие отпеч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го Я.  В древние времена,  когда  возникли  эти формы, можн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етить  уродливые  облики,  и  ясновидящий  открывает   в  них  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илось  -  конечно  в  гораздо менее  открытых,  различных изобра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имер,  у людей  с  особенно выраженным физическим  телом,  это  лож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ечатком  на  их  верхней  части,  образовалось нечто,  что  было  впол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пособлено к  нижнему  образованию  и  что в  своей деятельности не мог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няться настолько, чтобы облагородить  верхние  части.  Тогда получался ти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ца, - не современного тельца, он является выродившимся образом.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звестное время являлось преобладающим от физического тела, это осталос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е Тельца. Человеческая группа, в которой столь сильно выражено было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, а  эфирное  тело,  -  у которых  особенно  сильным было  все 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можно было назвать  более тяготеющим к сердцу, -  эта человеческая ступ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 осталась в животности; эта ступень  через  которую  перешел 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ась во Льве, Лев принял в  себя  тип,  образовавшийся из группы людей,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наиболее деятельным  было эфирное  тело. Та человеческая  ступень,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й  над физическим и эфирным телами преобладало  астральное, эта груп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ась для  нас в  подвижной породе  птиц;  сброшенная здесь  преобладающ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сть поднялась  до птичьего  бытия. То,  что было силой Я, развилос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е,  которое  на  самом  деле  может  быть  названо  соединением  тр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ьных, ибо Я  гармонизирует все члены. Ясновидящие, поистине, имеют пере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ой эту  группу  закрепленной в  сфинксе  -  то, что сохранилось в древ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е  сфинкса,  когда   сфинкс   имел  львиное  тело,  крылья  орла, 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цеподобное, а в древнейших изображениях даже хвост пресмыкающегося.  Н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м же  человеческий облик, гармонизирующий  остальные части.  И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  львиность,  орлиность  преобразуются  все   в  большее   единство. 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монизируются,  они преобразуются в человеческий образ, который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лся таковым,  каковым он  был  в  середине Атлантиды. Но  за всеми эт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ями  скрывалось  и  еще нечто. Мы представляем  себе,  что гармоничес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ились 4 элемента: физическое тело было преобладающей силой, образовавшей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эволюционной эпохи Весов;  затем эфирное тело, - львиная природа, -  в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как физическое  тело как  бы выделило природу  Тельца. Затем астра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,  преобладающие силы астрального, астральная  природа или природа  Ор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 Коршуна,  и,  наконец,  преобладающие  силы Я  -  человеческая  при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й-нибудь  из  этих  обликов  получал преобладание в  отдельных сущест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 встречаться  различные  комбинации;  например,  могли  существова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аковой степени физическое, астральное тела и  Я,  а эфирное тело, имеющ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 ними перевес, - это особенный тип человечества. Были существа, у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вес имели  эфирное, астральное  тела  и Я, а  физическое тело было  ме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о, так что  мы  имеем  людей  с  перевесом высших  членов над  тел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м. Те  люди, у  которых  перевес имели  физическое,  астральное и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ются  физическими  предками  современных  мужчин;  те  люди,  у 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вешивали  эфирное,   астральное   и   Я,  являются физическими   пред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х женщин. Остальные типы все более и более исчезали, оставляя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скую и женскую фор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чему же  оказалось возможным постепенное образование этих двух  фор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роизошло благодаря влиянию Изиды и Озир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видели, что Изида  проявляется  в новолуние,  а Озирис в полнолу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ида и Озирис духовные существа на Луне, действия же их мы находим на Земл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аходим их на Земле потому, что благодаря им человеческая раса раздели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два  пола. Благодаря  действию Озириса образовались женские предки лю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чины  же   образовались   благодаря   действию  Изиды.   В  сказании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о Изидой ищущей Озириса, - мужское и женское ищут  друг друга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 видим, что  в этих  сказаниях  скрыты  чудесные события  косм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. Лишь когда были перейдены Весы, в человеке произошла дифференци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ского  и  женского.  Человек  гораздо  долее   оставался  однополым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е.  Было  время,   когда  существовал,  так  сказать,   односторон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й  облик, когда  еще  не  было  нашего  способа размножения,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а    человека    представляла   два    пола.    "И    создал   Госпо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мужским-женским",  -  написано в Библии;  не  мужчиной  и  женщин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создал обоих в одном. Это весьма плохой перевод, где говорится - он созд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чину  и женщину. Так смотрим  мы на  то время, когда человеческая при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была единой, когда каждый человек рождался  беспорочно-зачатым. Из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ения  посвященных передает   нам   египетская   традиция  эту  ступ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го  развития.  Я уже  указывал на то, что древнейшие  изобра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иды были  следующие:  Изида  кормит  Горуса,  а за  ним стоит  еще Изида,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льями Коршуна; одна Изида дающая жизнь Горусу, указывает, что  в челове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  еще другое   астральное   существо;  то,   что присоединилось   позд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ывается  нам  за матерью  астральным  обликом,  который  имел бы  крыл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шуна,  если  бы  он только последовал  своей астральности. А эфирное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лось в третьей Изиде,  с  львиной головой. Из  глубин  яснови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та тройственная Из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ходя из этой точки зрения, мы сможем понять еще нечто, - а именн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о существовать на самом деле известное промежуточное состояние между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порочным размножением, когда оплодотворяющей материей служили пребывавшие в Земле силы, и двуполым размножением. Это двуполое размножение установилось  окончательно  лишь в середине  Атлантиды. Ранее  была промежуточная ступень;  эта промежуточная ступень в известных  эпохах является  переменой  сознания; тогда человек проходил перемену сознания в гораздо более долгие периоды, чем теперь. Сознание особенно  сильно, когда ночью человек находится среди своих духовных  товарищей.  Это  состояние  сознания  сменяется  другим,   которое особенно  сильно в  человеке,  находящемся в физическом  теле.  Были времена человеческого  развития,  в которые  оплодотворение как  переходная  ступень наступало во время затемненного сознания; человек выходил из физического мира в  духовный;  там  наступало  оплодотворение,  открываемое  человеку лиш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волическом   акте   сна.   Тонким благородным  образам  ощущал   он, 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одотворение наступило во сне; и в сознании  человека возникал лишь тон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десный сон, - например, что человек бросает камень, камень падает в Земл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из Земли возникает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о время нас  должны  особенно  интересовать те, которые  уже  ра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гли  позднейшей ступени.  Когда  мы  говорим,  что  известные  с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ись на ступени рыб  и т.  д., то  это значит, что  если бы эти с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тели бы подождать, выявить все обилие своей любви лишь гораздо позже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стали бы людьми. Если бы лев не захотел слишком рано в земную сферу, т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 бы  человеком,  так же как  и другие отделившиеся  животные. Скажем 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: все, что было человеком в то время, когда отделился лев, говорило себ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: нет, я не хочу  вниз, в физическое человечество,  или: Я  хочу вниз,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чу, чтобы то,  что развито, было. Итак, мы  имеем два рода  существ:  од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ются  наверху, в воздушном эфирном царстве,  и  лишь в  животных  част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гают Земли, и другие, которые стремятся совсем опуститься на Землю.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и,  быть  может,  львом,  первые  - стали человеком.  Подобно  тому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тали животные, также отстали  и люди; отнюдь не лучшая часть человеч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а  слишком  рано людьми, лучшие смогли ждать,  они долго не спускались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,  чтобы  привести в  сознание  акт оплодотворения, они  остались в 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и,  где акт оплодотворения был сном. Эти  люди  жили, как говорят,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ю.  У  людей, которые  слишком  рано спустились  на  Землю,  мы  нашли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ной  преимущественно нижнюю часть  тела, но грубое лицо, в то врем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у  людей,  хотевших  образовать  более благородные части, мы нашли бы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 человеческий  облик.  Все, что  описано  здесь,  сохранилось  в од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десном предании и обряде. Известен  обряд, упоминаемый Тацитом, - сказ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Богине  Гертус, которая ежегодно  погружалась с колесницей в морские вол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,  которые  ее  влекли,  должны  были  быть  убиты.   Гертус  поняли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ют все, - как некий возникший из фантазии призрак, как какую-то Богин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вшую  культ на каком-то  острове.  Место  этой  легенды приписывали  озе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ты;  думали, что там  находилось  место,  где погружалась  колесница.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ая фантазия,  потому  что имя озера Герта является  более  позд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м, раньше оно благодаря своему цвету называлось черным озером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му не пришло бы в голову назвать его озером Герта и связать его с Боги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чание: "Затем Авионы,  Англы, Варины,  Евдозы,  Свардоны,  Нуит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аждены реками и лесами. Каждый из этих народов не представляет сам по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его замечательного,  кроме того, что они все чтут Гертус, т. е. мать-Зем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олагают,  что  она вмешивается в  дела человеческие и посещает народы.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рове океана есть девственная роща  и  священная  в ней колесница, покрыт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еждою прикасаться к ней дозволено только  одному жрецу. Он понимает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иня является в  глубине святилища, и провожает с величайшим почтением  е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она  едет на  коровах. Эти дни  считаются праздничными; места 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(Богиня)  удостаивает  своим  посещением,  торжествуют.  В это  время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ют участия в войнах и не берут оружия: всякое железо под замком. Мир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койствие тут  только  и знакомы, тут  только их и любят, пока тот же жр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сытившуюся   общением  со  смертными  Богиню  возвращает  в  храм.  За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цу и одежду и, если хочешь  верить, самую Богиню омывают  в потаен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ере.  рабы исполняют это  и потом  тотчас  же  исчезают  в этом  же пр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ледствие  этого -  тайный  ужас и святое  неведение  предмета, который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ят только  в минуту гибели.  (Корн. Тацит "О  положении, обычаях и наро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мании" гл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действительности,   в  этом  предании  заложено  нечто  гораздо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ое. Гертус-это переходная ступень от  беспорочного зачатия к  полов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тус, которая погружается в смутное сознание, воспринимает это, когда 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ена  в море страстей лишь в тонком  символическом акте; она восприним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 отблеск.   Те  же,  которые  спустились  в  то   время,  когда  высш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о еще  чувствовало  таким образом, они уже потеряли первоначаль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вность они жевидели     этот     акт,     они     были     потеряны   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го сознания человечества, они были  достойны смерти. Воспоминание об э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и древности сохранилось во многих  местах Европы. В известное время, 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  праздников   воспоминаний   происходила   церемония.   колесница 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ажением Гертус погружалась в море  страстей. И был  жестокий обычай те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служили, которые  могли видеть,  бывших рабами  - убивать  при  э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яде, указывая  этим, что это  было  смутным  человечеством, видевшим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.  Этот  пример  показывает  нам,  что  в  то  время,  когда  только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анное, было известно в определенных местностях, в этих местностях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 Гертус.  В   этих  местностях   было   сознание  того,  что  обознач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сказание и этот обряд. Так развивалось  человечество, давая в образах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действительно реально. Уже говорилось,  что подобные образы  не явля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легорией,  но  что они  тесно  связаны  с реальными фактами.  Такие  обр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али  во  сне.  Сказание Озириса сначала  снилось  ученику, а затем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  видел   факты эволюции  человечества.  И  лишь  основанное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ьном видениия вляется символом в оккультном смысле.  Символ есть опис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разах реальных событий; о воздействии таких описаний  будет говорить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ей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Девятая лекц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ейпциг, 11 сентября 1908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наших  последних   исследованиях  мы  рассмотрели  извест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фактов эволюции  человечества, я попытался показать, как разв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на  Земле  в  тот период  нашего  развития,  который занимает 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лизительно  между отделением  Солнца  и  Луны.  Нечто  должно  быть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тавлено к  этим  фактам,  которые  мы  можем назвать  фактами  оккульт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томиии  физиологии;  но чтобы  понять это  правильным  образом, 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  пролить свет  на  другие факты  духовной  жизни, ибо  мы  не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ывать, что, собственно, должно быть показано, - а именно, какое отно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между египетскими  мифами  и мистериями,  вообще  всей египет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ой, и  нашим  собственным  временем. Поэтому необходимо уяснить себ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им было вообще движение вперед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помним еще раз то, что было показано как действие солнечных и лу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;  а  именно Озириса  и Изиды,  -  чьи  воздействия распространялись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е тело и создали его;  вспомним то,  что  произошло  в изнач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ости,    -   что    тогда    наша   Земля едва   в    отдельных   част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кристализировалась  из  водной   Земли  и  что  большая  часть  описа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сходила, собственно, в этой водной Земле. Существовавшее тогда состо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мы  должны представить  себе вполне отчетливо  для того, чтобы им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е представление о том,  как выглядело это для человеческого  зрения в х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в его земном развитии.  Я указал,  что  нижние части  челове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возникли, так сказать, как физиологический  облик  с  того времен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Солнце начало  выделяться из Земли. Но  мы должны хорошо помнить,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я всегда  говорится, что это выглядело  бы так,  как если бы челове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з  мог  это видеть,  но  глаза  тогда не было.  В  то  время, как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ился в водяной Земле,  он  воспринимал исключительно органом, описан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и  как  шишковидная  железа.  Восприятие   глазом  возникло  лишь 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ись   человеческие   бедра.  Можно  сказать,   что   нижняя   ч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го облика уже  существовала в человеке,  но не существовало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могло бы видеть  человеческое тело; человек  получает  возможность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  существо лишь в тот  момент, когда его тело поднялось  над бедрами,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возникает человеческий глаз, человек начинает  туманно видеть себя;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до  развития бедер  все человеческое восприятие,  всякое  видение,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м,  астральным  видением.  Человек тогда  еще  не мог  восприним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; человеческое сознание было  смутным и сумеречным, но ясновидящ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нно ясновидящим. Теперь  человек переходит к тому состоянию  сознания, 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рствование   сменилось  сном.  В  бодрствовании   человек  смутно   ви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, но как бы окутанное туманом, как бы  окруженное  световой а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 сне  человек  поднимался к  божественно-духовным существам.  Ясновидящ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е,  становившееся  все  слабее,  чередовалось  с  дневным  созна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ющимся  основным сознанием нашего  времени. Тогда  все  больше  теря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ность во сне  видеть Богов и в  той же мере возникала ясность днев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я, делая все сильнее самосознание, чувство Я, Я - воспри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оглянемся  на лемурийское время; на время до, после и в мом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ения Луны  из Земли, - то  раньше всего мы увидим ясновидящее  со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когда человек не подозревал о том, что мы теперь называем смерть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о, восходя из своего физического тела, все равно - путем ли сна или смер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выделяясь  из него,  человек  не  переживал  помрачения  сознания;  он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ом отношении даже  становилось выше, чем тогда,  когда  он  находил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м физическом теле.  Человек  никогда не  говорил себе: "я умираю" -  в 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этого не  было. Человек еще не опирался на свое чувство самости, н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 себя бессмертным в лоне Богов и знал, как само собой разумеющие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ы  все  то,  что  мы теперь  описываем.  Представим  себе   следующее,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м  себе,  что мы погружаемся в сон,  астральное тело  выделяется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го,   и   все   это   происходит   во   время   полнолуния.  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й видит не только  просто астральное облако, он действительно ви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ающие в физическое тело  истечения  из астрального тела. Эти ист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чью изгоняют усталость  и приводят  физическое тело  в такое состояние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о чувствует себя бодрым и освеженным. Можно было бы увидеть такие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ки исходящими также и от Луны, и каждый такой поток пронизан астраль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ами, можно было бы видеть, как  на  самом деле от  Луны  исходят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йствия, пронизывают астральное тело  и плодотворно воздействуют в сво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ятельности  на  тело физическое.  Представим  себе, что  мы  люди древ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мурийского времени; тогда наше  астральное тело восприняло бы эти излия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х сил; оно взглянуло бы  наверх и сказало  бы, что Озирис,  работа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о мною, - вижу как его влияние проходит сквозь меня. И мы бы почувствов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 ночью  сокрытыми в  Озирисе, мы бы, так  сказать,  жили в Озирисе. "Я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ирис  - одно"  - ощутили бы мы. И затем  мы бы ощутили:  "Теперь я 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уться  вниз  в  ждущее  меня  физическое  тело,  теперь  время, когда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аюсь в низшую  природу",  и мы  бы радовались  тому  времени, когда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 можем оставить  физическое  тело  и покоиться  в  лоне  Озириса или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менно - в лоне Из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м более развивалось физическое тело, чем больше оно складывалось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 развитием  верхних  частей человек мог видеть физически,  тем  бол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 должен был отдавать  человек на погружение в  Физическое  тело, 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приобретал он  к  тому интереса; чем  темнее становилось его  со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х миров,  тем  яснее  сознание  в  физическом  теле. Так  все  бол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валась жизнь человека  в  физическом  мире  и  в состояниях, протека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ду смертью и новым рождением, все более прекращалось сознание; по-край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е, сознание в  этом  состоянии изменилось.  В  Атлантиде человек все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ял чувство  божественной родины и, когда миновала великая катастрофа,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ая часть человечества совершенно утеряла природную способность  виде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 мире,  но  зато  все  отчетливее  видела днем.  Уже  было  обращ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 на то,  что во время создания культур у отставших людей существ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р ясновидения. Вплоть до времени, когда  основалось христианство, еще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талые обладатели такого ясновидения, и еще теперь, хотя  лишь  в отд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чаях, есть  люди,  сохранившие  естественное  ясновидение,  приобретаем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 эзоте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 в Атлантиде ночь мало-помалу  становилась для людей темной.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а бессознательной для людей первой послеатлантической культуры,  котор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пытались охарактеризовать во  всей  ее величине, - ту древнюю  культу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тых Риши, которая прошла перед нашей душой в предыдущих лекциях и котор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охарактеризовать еще инач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несемся в учеников Риши, вообще в людей  индусской культуры, скаж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 время непосредственно после катастрофы. Это  было как бы воспоминанием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 мире, где  человек видел  Богов, работавших над ним. Теперь он  вышел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мира, из лона Богов. Раньше для него все было там, как теперь для 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м является физическое. Как  воспоминание проходило  это сквозь душу  те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 принадлежали  к первой послеатлантической  культуре,  -  сквозь душ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усского  человека,  который знал,  что  Риши  и их  ученики могли виде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 мире,  но который  знал  также,  то для  нормального  человека,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адлежащего  к индийской культуре, уже прошли времена, когда он мог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уховн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было для индуса как бы воспоминанием,  болезненным воспоминанием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нем  мире  отчизны и, тоскуя,  он  стремился из этого огненного мира.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сть  - горы и  долины, не действительность  -  облака, звезд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бо  - все  это  лишь оболочка, лишь личина сущности, а истинного, скры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ади  -  Богов иистинный  образ человека - мы не  можем  видеть все, что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,  майя,  не   действительность;  истина  же   сокрыта   оболочками.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настроение становилось  все более  жизненным, -  что человек  родился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ы, что его родина в  духовном, все же чувственное не истинно, оно май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 столь  сильно чувствовал  противоположение и неистинность  физическ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игиозное  настроение того все менее проявляло интереса к физическому миру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более  склонялось духовно  к тому, что  могут  лицезреть  и  возвращ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е.  Тоскуя,  стремился  индус  прочь из этой действительности,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стокой  действительности, которая  для него была ничем иным, как иллюз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ное  он  чувствовал   лишь  позади,  и  первая  культурная  эпоха  м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овалась тем, что происходило внешне на физическом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аче  было  во второй  культурной  эпохе, у  персов,  из  которых выш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атустра,  великий  ученик Ману. Если мы  хотим  в  немногих чертах уясн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, в чем состоял переход  от индийской культуры к персидской, то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ть,   что  перс   чувствовал  физическое  не   только   как   сц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стоятельств, он чувствовал его как задачу. Он глядел наверх в области свет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глядел  в  духовные  миры,  и его душа видела, как все распадалось на си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а и темные силы, и физический мир становился для него миром работы. Пер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л себе: есть  благие силы света  божество  Аура-Маздао  (Маздао) и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ные силы под водительством Аримана. От Аура-Маздао идет исцеление  лю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Аримана - физический мир. Приходящее от  Аримана мы должны претворить,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связать себя  с добрыми Богами  и победить Аримана тем, что мы изме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ю, тем,  что мы станем такими,  что  сможем переработать Землю. Побежд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имана  мы  тем  самым  делаем Землю   средством  Богов.   Принадлежащие 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идской  культуре сделали первый шаг к освобождению  Земли,  и  они им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ежду,  что  однажды  Земля  станет  благою планетой, что  воссияет  с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го существа Аура-Мазда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 чувствовал  тот, кто  не смотрел  в  возвышенные  высоты,  подоб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усу, но кто твердой ногой попирал физический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дальше  шло завладение физическим планом,  и  на третьей  культур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ени, во  время египетской культуры, уже почти  ничего не  существовало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го отвращения, с каким чувствовалась май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лдей  смотрел  на звезды, они не  были для него  только майей они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ами, запечатленными Богами  в  физическом плане. И халдейский жрец след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и  звезд,  и когда  он  становился  посвященным,  когда  он  узнавал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, населявшие планеты и звезды, тогда он  возводил  глаза  к  небу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л себе:  "То, что я вижу моими глазами, есть внешнее  выражение 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 мне   дает оккультное  видение,   посвящение.  Когда  посвященный  жр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нил меня  благодатью  божественного зрения,  тогда увидел  я  Бога;  но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шнее, видимое есть только иллюзия, - во всем этом я  вижу Божии письмен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го посвященного  охватывало  чувство, подобное тому, которое  охватыв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,  когда мы видим друга, с которым надолго были  разлучены, или 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ьмо  и видим почерк этого друга.  Мы  видим,  что его рука  начертала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вы, мы видим выраженное в них чувство серд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приблизительно  чувствовал египетский  или  халдейский посвященн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 чувствовал  он,  пребывая храме  мистерий,  духовными  очами  взирая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е  существа,  связанные  с нашей Землей. И  когда, увидев все это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ходил и видел  звезды и весь мир, то все  это казалось ему письмом духов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; он  узнавал письмена Богов.  Когда  сверкали молнии,  когда  грем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ом, - узнавал он проявления Богов. Боги проявлялись  для него во все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видел внешне. Такое же чувство, какое испытываем мы по отношению к пись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а, имел  он к  внешнему  миру, так  чувствовал  он, когда  он видел  м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ментов, мир тварей, мир облаков,  мир звезд. Все открывалось  как письм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египтянин  верил,  что  человек  может  победить  материю;  возник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ометрия, математика; с их  помощью человек мог побеждать элементы, ибо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ил, что он может найти свой дух, ибо он  верил, что можно запечатлеть ду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материи.  Это  было  огромным шагом  в  завоевании  физического  плана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тому,  что человек  уже  мог  правильно  относиться к  физическ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у, он стал для него чем-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нее  человек  нуждался в  учителях,  так же  нуждались  в учителях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е,  скажем, в древнем  индийском  времени.  В  каких  же  учител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дались  посвященные?  Было   необходимо,  чтобы посвященный  в  состоя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я приводился к тому, чтобы  снова видеть то, что раньше человек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ть  в  своем смутном ясновидящем  сознании. Посвящаемый  должен был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вращен назад;  он должен был быть снова возведен к духовному  миру,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иться тому, что благодаря своим переживаниям он мог передать другим.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 ему  был  нужен  учитель.  Риши  также были  необходимыми   учител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ывавшими им то, что произошло в  древней Лемурии,  когда человек  еще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видящим. Также было еще у пе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аче было у  халдеев,  совсем иначе  у египтян.  О,  тогда  тоже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я, которые приводили учеников  к ясновидящему видению  в духовных мир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 физическим  миром. Это были инициаторы, показывавшие  то, что  лежит 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м. Но в Египте стало необходимым новое учение. В древней Индии м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отились о  том,  как  то,  что  происходит в  духовном  мире,  вписан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м план, для  переписки  Богов с  человеком,  тогда не заботились 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. В Египте было необходимо, чтобы ученик не только видел Богов, но и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он двигает руками для того,  чтобы  вписать  звездные письмена, как Бо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ют  физическое.  Древние египтяне имели школы,  вполне  по образцу шк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и,  но в них они  учились  и  чтению физического плана. Теперь они им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ый  материал для  изучения. В Индии ученикам указывали бы на духовные си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 ясновидения, в Египте же дошли до того, что показывали, что физ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ет духовным    фактам,    например,    изучалось,    как    серд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ет духовной работе, и основывали школы, в  которых показывалось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духовное, но и его применение; основателем школы был великий иници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мес  Трисмегист.  Так  в  нем,  трижды  великом  Тоте, мы видим  перв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вшего  людям  весь физический мир, как  письмена Богов. Так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евалась плотью   наша   культура   эволюции  человечества.   Гермес  яв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янам,   как   божественный  вестник;   он   дал   им   то,   что 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раскрыть, как дело Богов в физическ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м    мы    немного     характеризовали    три    культурные    эпо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атлантического времени. Люди научились ценить физический пл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твертая  культурная эпоха  является  эпохой,  в  которой человек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коснулся  физического  плана.  В  это  время человек  уходит  нас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ко,  что он не только видит  письмена Богов, но и свое Я объективируе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е.  Таким  образом искусства,  как в Греции, не было  раньше. В  четвер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охе было достигнуто то, что выявил человек из себя, что он создал как св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ую лич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это время мы видим, как внутреннее  человека  исходит из человек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й план, в материю, и  яснее  всего это исхождение, этот брак духа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ей,  выявляется в греческом храме. Этот  храм, для каждого,  кто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глянуть  на  него, озираясь назад, должен явиться замечательным созд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ческая   архитектоника   является   изначальной  архитектоникой.   Кажд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усство где-либо достигает своей высшей т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еческий  храм  создал  самое замечательное,  несмотря  на  гигант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рамиды;  ибо что  в нем  достигается? Лишь слабый отзвук этого дает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ят о художественном  чувстве  пространства, т.  е.  каким образом  од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ния, идущая горизонтально,  относится  к другой, идущей  вертикально.  В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осмических истин живет в  душе,  которая может почувствовать лишь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онна несет то, что лежит на колонне. Нужно чувствовать, что уже ране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ится  в пространстве. Художник так  же  ясновидяще видел колонны и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ил материей  то, что он видел. Он видел пространство,  как нечто  яр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е.  Все было  пронизано  силами.  Как может современный человек  хотя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почувствовать, какой жизненностью обладало это  чувство простра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бый отзвук этого мы можем видеть  у старых художников. Еще  можно 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ажения, например, с парящими в пространстве ангелами, и у нас возник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,  что ангелы удерживается взаимно.  Этого  чувства  пространства у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 теперь.  Например,  Беклин имеет большие заслуги, но  видно, как образ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тающий над, каждое мгновение грозит упасть. Это должно быть отмечено,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ят  обратить внимание на  то,  представление  о  чем  едва можно  выз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; на чувство пространства у греков. Греческий храм давал как бы само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х  линий  рожденное   пространство.  Следствием   этого   было 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енные    существа,    которых     грек    знал    как    ясновидящ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 спускались в храм, действительно хорошо себя чувствовали в 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действительно Афина Паллада, Зевс и  др.  были в  храме; в этих храмах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ли свои тела, свои материальные тела. Храм мог стать их физическим тел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рам, в котором их эфирное тело хорошо себя чувствов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то   понимает  греческий  храм,  тот   знает,  насколько   существ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личается  он  от  готического  храма.  Тот,  кто  видит  вещи  может 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 греческий  храм необитаемым,  в нем нет ни одного человека,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храм, греческий храм, закончен, когда  в нем не молится человек, -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бездушен, он не пуст, ибо Бог в нем он обитаем Бо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тический храм  лишь половина,  если  в нем  нет  верующих;  тот,  к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ет,  не  может  помыслить  готический  храм  безлюдным, одиноким,  б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ующей толпы, которая наполняет его своими мыслями. В готическом храме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а, если в  нем нет молитв  верующих; если же  они  есть,  то он  наполн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енным. Это выражается в слове Doom, родственном с, в словах немецк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ность, несущих в себе собирательное, с ними же  родственно слово  Д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ческий храм не  есть дом верующих, - он создан как дом, в котором обит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 Бог,  он может стоять одиноким. В готическом храме, чувствуешь себя дом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его наполняет  верующая толпа,  когда сквозь цветные стекла проник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 солнца, когда проповедник на кафедре говорит: как свет делится на мног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ки, так божественные силы разделяются на многие силы физического мира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  так  говорит проповедник. Когда видение и дух взаимно  слились,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м являемся как нечто законче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искусстве греков мрамор принимал вид живого.  Грек выражал в физиче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 жило  в его  духовном;  у греков был брак  духовного  с  физическ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млянин  еще  на один шаг подвинулся далее  в завоевании физическ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к обладал  способностью выражать в искусстве душевно-духовное, но он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ел городом,  государством; он  не чувствовал  себя индивидуальностью,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 себя членом[ полиса ]. Так было и в прежних культурах;  египтя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чувствовал себя  отдельным человеком,  он  чувствовал  себя  египтянин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финянин  чувствовал себя  афинянином.   Лишь  Рим  открыл  возможность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ью, самому представлять в мире нечто, лишь римлянин почувствовал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ь есть нечто в себе. Лишь  римлянин нашел понятие "гражданин", и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ло право, которое справедливо называлось римским пр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ворить  раньше   о   каком-либо   праве  являлось   лишь  безвкусиц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х   юристов.  Люди   говорят   бессмыслицу,  говорят  о  восточ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елях права; тогда не было создателей права, не было  заповедей права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лишь божественные заповеди. Если бы говорить  об этой науке объектив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но  было бы  отозваться о  ней  весьма сурово, если быть  справедливым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якая  критика является критикой  сострадания. Понятие  гражданина  был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м Риме   лишь   чувством,   человек   вплоть   до   своей   собств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альности свел духовное в физический мир. Лишь в Риме возникает ф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щания; отдельная личность становится  настолько  сильной, что  она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ять события и после смерти. Здесь человек спустился наиболее глубок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ше всего он стоял в индийской культуре, индус еще парил в духовных высот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ая  культура больше  спускается вниз,  египетская эпоха  еще более, а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вертую эпоху человек спускается /вполне/ в материю физического плана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поворотным пунктом человека; в самой глубокой точке он должен был най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сть  возвратиться в  духовный  мир.  Для  этого  должен  был  яв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ми  импульс,  могучий  толчок,  который  мог  бы  вернуть  человек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мир. Таким  толчком  было  явление Христа на Земле. Духовный Христос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 теле должен  был  пройти физические явление в физическом мире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мент,  когда  человек  был  совсем  в  физическом мире,  к нему  должен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ться Господь, чтобы он мог найти дорогу назад в духовный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проследили  сегодня  развитие послеатлантических  культур вплоть 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го  глубокого пункта; мы указали,  как  духовный импульс  низошел  в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ий пункт, и мы увидим,  как  египетская  культура снова возрождает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у эпоху, но уже пронизанная принципом Хр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Десятая лекц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Лейпциг,  12 сентября 1908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ть много мифов и преданий древнего Египта, которые хорошо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 теософическому  миросозерцанию  и  снова  будут  известны ему, 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,  собственно,  не  передаются  во  внешней   исторической  тради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ящей об Египте. Некоторые из мифов исторически дошли до нас в той форм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которой  они  привились  в Греции,  потому  что  большая  часть  грече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ий, не относящихся к Зевсу и его семье, перешла из Египта. И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  заняться  всеми  нужными  нам  преданиями, потому  что  соврем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рия культуры утверждает, что в греческой  мифологии, собственно, нем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ится для  людей. Затем  должны мы  взглянуть, так сказать,  на  друг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у человеческого развития, т. е. на духовную сторону; все, что мы вид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физическом плане, всегда остается фактом, событием физического плана. Н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й науке нас интересует  не  только то, что живет на физическом пла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также и все то, что происходит в духовном мире. из теософических лекций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м, что происходит с человеком между смертью и новым рождением, и мы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 вспомнить,  что  человек  в смерти переходит  в состояние  созн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емое нами  Кама-Локой,  где  человек, хотя  и став духовным  суще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же, благодаря жизни в астральном мире, вмешивается в наш физический 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время, когда  человек  требует нечто  от  физического  мира,  когда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дает от того, что он уже не  находится  более  в  физическом мире. За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ает время, когда человек должен приготовиться к новой жизни. Состо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я  Девахана, когда человек  уже  более  непосредственно  не связан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м миром, с впечатлениями. Если мы хотим представить, как отлич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ь в Кама-Локе от  жизни в  Девахане, мы должны разобрать два примера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м, что, когда человек  умирает, он не сейчас же со  своей смертью тер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 желания; представим, что человек  в жизни был гурманом. После смерти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сейчас  же  теряет  это  желание наслаждения  едой;  человек  несет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ние не в  физическом, а в астральном теле. Так как человек  после  смер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ерживает  астральное  тело,  то  он  также  удерживает  и  желание,  но 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ет  органов удовлетворения - физического  тела. Стремление к еде завис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от физического  тела, а от  астрального  тела, и в человеке  после смер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ет  жажда того, что  больше всего  удовлетворяло  его  в  жизни.  Поэ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после смерти страдает  до тех пор, пока он, выражаясь тривиально,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ыкнет от наслаждения; до тех  пор человек находится  в  Кама-Локе.  За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ает  время,  когда  человек  более  не  требует  удовлетворения  пу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х органов; тогда он переходит в Девах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ой же мере, в какой человек перестает быть скованным, в той же  м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ает в нем сознание в деваханическом мире. Оно все более загорается,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уже не сознание отдельного Я, как в этой жизни. В жизни Девахана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ует себя как бы членом, как  бы  органом всего духовного мира.  Как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а  себя  рука по отношению ко всему организму,  если  бы  она мог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ть, так же чувствует  себя человек в своем деваханическом созн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член духовного мира, член высших существ,  человек  вместе с ними работ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космосом,  он работает над  произрастанием  растений.  Человек приним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работе не из собственного расчета, но как член духовно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так  рисуем то,  что переживает человек между смертью  и нов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, то  мы не должны представлять, что события деваханического мира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чиняются изменению.  Люди втайне думают, что если наша 3емля и изменяем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по ту сторону все пребывает неизменным. Но это вовсе не так. Если сего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таким  образом описали пребывание в Девахане, то это означает, что тако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лизительно, современное  состояние Девахана. Но вспомним, каким было о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наши души  были воплощены  в Египте;  тогда  мы взирали на гигант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рамиды и на наши трупы. В прежние времена совсем, совсем иначе смотрели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у физическую  сторону.  Подумайте, насколько сильно  с тех  пор  измен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 Земли.  Проследим  лишь материалистическую  науку,  и мы увидим тог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, например, немного столетий  тому  назад в  Европе были  совершенно и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е  и   Европа  выглядела  совершенно  иначе.  Облик  Земли  постоя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яется,  т.  е.  человек  вступает в  новые  отношения  бытия. Это каж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му  вполне понятным,  но  когда описывают духовные  отношения, люди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гко  верят, что то, что  происходило, когда они умирали за 1000 лет до 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., - что то, что переносилось по ту сторону, - было совершенно таким же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переносится,  когда они умирают теперь. Подобно тому, как измен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й план,  так же  существенно  изменяются пребывание в  друг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совершенно  иначе, чем теперь, когда  Девахан  вступали  из  египет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.  И там идет  эволюция.  Вполне  естественно, что  мы  описываем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е отношения  Девахана,  но  сами  отношения изменились. 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ть в  виду  это,  если  мы смотрим на данное нам в последних  лекциях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и,  как  человек атлантического  времени  во  время  сна возвращал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 мир. Мы нашли, что все это  убывало.  Но если  мы  возвратимся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ьше назад, то мы найдем, что тогда человек вообще жил в духовном мире. 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е времена  не  так велика  разница  между  сном  и смертью,  в давно 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едшем прошлом люди проходили  через долгие периоды  сна. Это совпадало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ом,  который  теперь  обнимает  воплощение  и  жизнь  после  смерт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тому, что  человек спустился на  физический  план,  он  стал так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закрепленным в этом физическом плане. Было показано, как индус  взир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высший мир, как  у персов человек уже пробует завоевать физический план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ко-латинское время человек спускается все более вниз, давая возникнов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ку между духом и материей. В эту эпоху человек все  более научается люб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й мир. И это изменяет  все то, что мы называем  переживаниями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и новым рожд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ы перенесемся в первые времена после Атлантиды, то мы найде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  имели  мало  интереса  к физическому плану. Посвященные восхищали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ие миры и  это обусловливало то, что в человеке, который всеми  мысл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ми чувствами  чувствовал  себя  восхищенным  наверх,  в истинным  мир,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ую  родину; что  в этом  человеке, благодаря тому,  что он  м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овался отношениями физического плана, было относительно ясное со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евахане.  Когда  такой человек вновь воплощался  у персов,  он чувств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 более сросшимся с  физической материей,  и это  обусловливало извест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ю в ясности сознания в Девахане. В египетском мире, когда человек нач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ься  любить  внешний  мир, его  сознание  в  Девахане  стало уже тускл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ут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сознание по своему роду  было  еще выше, чем  в  физическом мире, 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его затемнялась все более вплоть  до греко-латинского времени. В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 деваханическое  сознание  стало  еще смутнее и  тусклее.  Это  не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е  сновидения, таковым оно не было никогда; оно  является, и это ну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тить,   сознанием,  которое  человек  сознает,  деваханическое  со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зажечься  также  в  естественных   чувствах.  Итак,  с  ходом 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ает затемнение этого сознания. Мистерии, главным образом, существов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 того,  чтобы  сделать человеку  возможным обладание в  духовном  мире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смутным сознанием. Представим  себе, что не было  бы  мистерий,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обладал быв  духовном мире все более затемняющимся  сознанием.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тому,  что параллельно  с затемнением  сознания  в  Девахане  ш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е в мистерии и вместе с этим освоение известных  качеств, с помощ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люди уже видели  в  духовных мирах с полной  ясностью, - исключ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тому, что посвященные могли воздействовать  в мифах и  сказания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 сказать, вошел оттенок света и ясности в сознание между смертью  и нов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. При всем этом те, которые уже совсем погрузились в физический ми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уже ощутили это затемнение сознания в духовных мирах, и не сказка совс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ый опыт  посвященного в  элевзинских  мистерий. По принципу  посвящ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уже во время жизни должен  спуститься в миры духа  и должен испыт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сходящее там.  Посвященный  того  времени, действительно мог  получить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ней следующий опыт: " О, лучше нищий в  физическом мире, чем царь в  цар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ней". Это выражение создалось на основании опыта посвящ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никогда не можем достаточно глубоко взять эти вещи, и  мы начинаем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ть лишь познавая факты духовно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мы имеем  то, что было намечено  вчера.  Если  бы  не  наступ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его иного,  кроме погружения в физический мир, то сознание между смертью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ым рождением становилось бы все темнее. Люди потеряли бы связь с духовны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что я теперь скажу, есть истина, хотя она может показаться стра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 кто  хоть немного  заражен  какой-либо формой  материализма. Если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его не поступило в развитии человечества, то человечество духовно подп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 смерти. Но существует  возможность просветления сознания между смертью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ым рождением и  это  просветление  может быть достигнуто или  путем  сам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, или же теперь в  низшей степени, благодаря тому, что человек уж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жизни принимает участие в духовной жизни, уже имеет переживания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отмирают вместе с его телами, но которые остаются связанными с ним в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чном зерне  и  в мире  духовном об этом заботились мистерии,  для этого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е развитие; об этом заботились великие посвященные до Христа  и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само То Существо, которое мы знаем,  как Христа. Все посвященные был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ом отношении предтечами Хр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вление облика  Христа должно  однажды быть  описано.  Представим 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 который никогда  не  слыхал  о  Христе,  который  никогда не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ять  в себя тайны  Евангелия  Иисуса Христа,  который никогда не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ть себе:  Я хочу пережить  его  Христа, живущего и действующего, я хоч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ь Его заповеди. Представим себе, что Христос никогда бы не приближа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 такому  человеку,  он никогда  бы  не  смог принять  в  духовных  мирах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овище,  которое теперь должен  принять человек, если он  хочет  избеж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емнения сознания.  То,  что берет человек,  как представление  Христа,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а,  просветляющая сознание  после смерти, спасающая  человека  от  судь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й  бы обладали люди, если  бы  Христос не явился.  Если бы  Христос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ился, то хотя бы существо человека и сохранилось, но не могло бы наступ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ветление сознания. Это то, что дает особое значение явлению Христа,  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само  зерно  человека было заложено  нечто,  имеющее  огромное  зна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е   Голгофы   сохраняет   человека   от   духовной  смерти,  если 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ентифицирует его со своим собственным с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не должны думать, что другие великие водители человечества не  им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ого  значения;  дело  не  в   том,  чтобы  прибегнуть  к  какой-ни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лючительной   догме,   это   было   бы   погрешностью  против  истинн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ианства,  ибо тот, кто  знает  факты, также знает, что преподаваемо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х  мистериях  было  христианством.  Глубоко  истинны  слова, сказ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густином:  "всегда  давалось то, что теперь называется христианством.  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х мистериях было долго христианство. Дело не в том, как это называть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, чтобы понимать это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как Христос обладал обликом  человека,  такими же были Будда, Гермес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.  подобные  существа,  которые, конечно,  обладали пророческим  совещ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ядущего пришествия Христа, обитающего в них самих. В особенности мы уви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, если мы изучим это на облике Буд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ем,  собственно, был  Будда? Мы  должны затронуть нечто, что  -  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ронуть,  лишь  будучи  теософами. Люди, - также и теософы, - обычно слиш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то представляют себе  тайны перевоплощения; нельзя представить себе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а, обитающая теперь в своих телах, в предыдущих инкарнациях воплощалась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й  же  схеме.  Эти  тайны  гораздо  более сложны.  Хотя  Е. П.  Блават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ьма трудилась доказать, сколь сложны  эти  тайны,  это еще  не  стало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ой. Представляют себе  просто, что душа всегда переходит в другое т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не так  просто. К такой схеме  мы часто не  можем привести историческ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ь, мы должны подходить к делу много слож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 в  Атлантиде  мы  вокруг  человека   встречаем  существа, 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видел  и  познавал,  лишь когда он,  вне  своих тел,  был  наверху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  мире.  Уже  было сказано,  что  он,  как истинных сотоварищей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навать Тора, Зевса, Вотана, Бальдера. Днем  он жил в физическом состоя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нания, он  познавал духовные  существа, которые проходили  иным, чем  о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 развития. Человек в изначальном периоде Земли не обладал таким плот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м,  как  теперь; в определенное  время  еще не было речи о костяке, 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ланта можно было видеть  физическими глазами лишь до известной степени.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существа, которые воплощались,  например, только в эфирном теле, был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е,  которые воплощались  и  тогда, когда  воздух еще был  пронизан вод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маном. Таким был, например, позднейший Вотан. Он сказал себе: "Если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ается в этой с свето-текучей материи, то и  я могу это сделать". Та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 принимает человеческий облик и сходит в физический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когда человек стал принимать более плотные формы, тогда Вотан сказ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:  "Нет, в  такую плотную  материю я  не пойду",  он остался в невидим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ах, в неземных ми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обычно было с божественно-духовными  существами. Поэтому они  мог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упать в известную связь с людьми, которые встречались им, развиваясь сниз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верх. Представим себе это таким обр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од  развития людей привел к глубочайшей точке  развития. До этой точ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и  шли вместе с человеком. Затем они стали  невидимыми для людей; но е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 вели жизнь по предписаниям посвященных и этим очищали свои более тон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а, то  они  известным  образом  шли  навстречу  Богам,  так что 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истившийся  во  плоти,  мог  быть в  состоянии осененном таким  суще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е не могло спуститься до физического тела - оно было слишком грубым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го  существа. И с этим человеком случалось так, что его астральное тел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е становились пронизанными высшим существом, которое  иначе не имело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ебя  самого человеческого облика, но которое  входило в другое существ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вещало себя через н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я  это   явление,  мы   не   станем  столь  просто  представлять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карнацию. Может быть, человек, являющийся перевоплощением прежнего человека, который высоко  развился, но является  лишь сосудом  для  еще более  высокого существа. Так Будда  был  сосудом для  Вотана.  То существо, которое стало в германских мифах называться Вотаном,  явилось снова как Будда.  Будда и Во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ственны даже грамматиче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ы  можем сказать, что многое  из тайн атлантического времени перешл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возвещал Будда. И поэтому то, что пережил Будда, совпадает с те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ли Боги в духовных сферах, и с  тем, что переживали и люди, когда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и еще были в духовных сферах. Когда снова  возродилось учение Вотана,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учением, обращающим мало внимания  на физический план, учением, ко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  было  показать,  что физический план  есть  лишь место  страданий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обождение от него много значило,  ибо много говорилось о существе Вотан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де. Поэтому глубочайшее понимание  учения Будды выказали те,  которые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более поздними выходцами из  Атлантиды. В азиатском  населении есть рас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шиеся на атлантической ступени, внешне они, конечно,  должны идти вмес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земным развитием. В монгольских народах осталось очень много от Атлантид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являются  остатками древнего  населения.  Таким  наследием в монголь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елении является неподвижность его характерных черт.  Поэтому  учение  Будды  было  принято,  по-преимуществу,  такими народами и буддизм весьма развился среди таких нар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ир развивается; тот,  кто  может  увидать это, тот  не  выбирает,  -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, что народ обладает своей  религией в силу духовной необходимости;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тому, что европейское население  погрузилось в физический мир, 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о невозможным почувствовать себя в буддизме. Буддизм никогда не мог ст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игией человечества.  Для  того,  кто  хочет  видеть, нет ни  симпатий,  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ипатий,  есть факты. Так  же, как неверно было  бы хотеть  распростран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ианство  из центра  Азии, где  еще обитают другие народы, так же  был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ерен   буддизм    для   европейского   населения.   Всякое    религиоз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созерцание неправильно, если оно не создано  из глубочайших  потреб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, -  тогда  она не может дать культурного  импульса. Это вещи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усвоить, если хотят действительно понять ве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 нельзя  думать, что  историческое  явление Будды  осознало  бы св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нее явление. Мне понадобилось бы  много часов, если бы  я  хотел выясн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это. Мы еще долго не охватим всю сложность исторического Будды. В Буд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о еще  нечто;  он  не  есть лишь  существо,  перешедшее  из атлант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и  воплотившееся  в нем, -  в  нем,  бывшим  в  то время человечес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дой; нет, он содержал еще нечто, о чем он мог сказать: "это я еще не мо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ватить, это нечто, что меня одушевляет, но я  лишь принимаю в этом учас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Это индивидуальность Христа, - существо, хорошо известное древним мистер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юду  указывается на того,  кто  придет.  И  Он  пришел! Он  снова  прише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орясь историческим необходимостям, лежащим в основе эволюции. Он  не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 воплотиться сразу   в  физическом  теле.  Было  возможно,  чтобы   Он,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ом роде полусознательности, мог воплотиться в  Будде; на земле же Он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титься  лишь,  когда физическое, эфирное и астральное  тела были особ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  приготовлены. Христос имел величайшую силу действия, но воплот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мог лишь тогда, когда физическое, эфирное, и астральное тела были очищены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ветлены  другим существом.  Итак, воплощение Христа  могло произойти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, когда появилось  настолько высоко  развитое существо.  Это  был Иис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орей, так высоко развившийся, что он был в состоянии во время своей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 очистить  свои физическое, эфирное и астральное тела,  что  он им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сть на  30  году жизни  оставить  эти тела еще  пригодными для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ого С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сто  когда  я  высказывал  мнение,  что  для того,  чтобы  Иисус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жертвовать свои тела, была нужна  высокая ступень развития; люди возраж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е:  но тогда  бы  это не  было жертвой, а что можно  представить прекрасн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лично, жертва не была бы столь велика, если бы ее так абстрагирова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хотелось бы ответить:  предположим, что каждый хочет принести жертву,  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ожелать попробовать это, понадобились бы невероятные силы, чтобы смоч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ить  свои  тела, и чтобы достигнуть этих сил,  необходимы жертвы. 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очь  это нужно быть такой чрезвычайно  высокой индивидуальностью, как Иис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орей. Евангелие от Иоанна указывает, где Иисус оставляет свои физическ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е и астральное тела и в тройную телесность входит Сущность Христа.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щении  Иисуса  на  Иордане. Тогда  произошло  нечто  чрезвычайно важно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сности  Иисуса  Назорея. Нечто само произошло в  физическом теле Иис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мы  хотим понять происшедшее с момента  крещения,  когда в Иисуса вош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ос, то мы должны себе  представить нечто, что покажется нам чрезвычай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ным, но что все же есть ист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ходе  эволюции человечества постепенно развивались органы и мы вид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когда  органы  дошли до  бедер, то  в  человеке наступили  определ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кции.  В становящемся  все более самостоятельным существе человека  так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явилось затвердение костной  системы.  Чем тверже становился человек,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становился самостоятельнее  и тем больше возрастала власть смерти. В ч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, лежит причина того, что тело истлевает совсем? Она заключает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, что в  человеческом  теле есть нечто,  что  может быть сожжено  - к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онь  имеет власть  над человеческой костной субстанцией. Человек  не име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сти,  -  по крайней мере,  сознательной власти -  над  своими костями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мент, когда при крещении на Иордане, Христос вошел в  тело Иисуса Назоре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этот момент костная система  этого существа была  совершенно  иной, чем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чай, которого никогда не было раньше. В  существо Иисуса вошло не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агающее  силами сжечь кости. Сознательная власть сущности Христа  вош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лоть до  костей, -  такой. смысл крещения на  Иордане. Этим в  Землю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ложено  нечто,  что  можно назвать  владычеством над  смертью,  ибо  смер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ервые вошла вместе с костями. Благодаря  тому, что власть над костями вош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человеческое  тело,  в  мир вошло  преодоление  смерти.  Этим высказыв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ая мистерия, ибо  в костной системе Христа заключается нечто, в выс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и  святое.  Должно было исполниться  слово Писания:  "Кость Его  да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ушится". Иначе бы в божественную  власть вторглась бы власть человече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 Здесь мы  заглядываем в  глубокую мистерию  человечества  и в  тож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встречаем чрезвычайно важное  понятие эзотерического христианства, ко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указать на то, как христианство пронизано высшими истинами. Мы прихо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тому, что кроме того встречается нам в кре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лагодаря тому, что существо Христа стало обитать там, где раньше было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Иисуса,  благодаря этому  с  Землею стало связано  существо, ран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итавшее на  Солнце. Оно  было связано с  Землею  вплоть  до момента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нце  выделилось  из  Земли. Христос вышел  вместе с  ним и с  тех пор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являть свою власть  лишь  извне.  В момент  крещения  высокий дух Христ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м  смысле  соединился  с  Землей.  Ранее он  действовал  извне,  осе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оков и действовал в мистериях; теперь Он был челове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бы какое-нибудь существо могло  бы  сквозь тысячелетия провидеть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й-нибудь  отдаленной точки  вселенной,  то  оно  увидало  бы  не  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ую Землю,  но  также  ее духовные потоки  и  чрезвычайные событи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мент крещения  Иоаннова  и  момент, когда на  Голгофе  истекла кровь. Э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  Земли изменилось в своей основе. То, что  ранее действов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не, вновь соединилось с Землей, и благодаря этому сила притяжения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лею и  Солнцем станет столь сильной, что Земля и Солнце смогут с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единиться.  Христос  дал Земле  возможность снова соединиться с  Солнце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в лоне Бож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т происшедшее событие, и вот его зна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все больше видим, сколько значительного пришло на Землю  со Христ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благодаря этому мы можем понять, как  на самом деле, путем соединения  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ом,  сознание  человека  может быть просветлено  после смерти.  Есл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м иметь ввиду это, то мы поймем, какая эволюция существует между смертью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ым рожд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росим же теперь,  ради  чего все это произошло?  Человек был  в  л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а.  Если  бы   он  там  остался,  он  никогда  бы  не  достиг  сво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го  самосознания:  он должен  был встретить внешние  предметы,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был научиться  отличать  себя от  внешних  предметов,  он  должен 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ться в физический мир. Человек спустился вниз ради Я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оим Я человек  исходит от  Богов; оно спустилась из духовного мира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о прикованным к физическому телу, дабы это последнее могло стать ясны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лым. То,  что появилось как отвердевшее человеческое тело,  дало челове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ознающее Я, но в то же время приковало его  к массе Земли и к скалис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е. Человек раньше, чем  он  достиг  Я,  достиг  физического, зоркого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го  тел.  Когда  в этих  трех  телах постепенно  развилось  Я, 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ганизовало их. Необходимо уяснить себе, что над физическим телом работ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высшие члены человека. То, что  физическое тело является  таким, ка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о есть, зависит от того, что над ним работают эфирное и астральное  тела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.  Все  органы физического тела  в  известной степени зависят  от тог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ились   высшие   члены.  Благодаря   тому,  что   Я   становилось 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ее,  изменилось также и астральное тело. Уже  было сказан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   отличались  друг  от друга;   то,  что   называется  апокалиптическ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ми,  суть типы с  преобладанием  того  или  иного  высшего  члена.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ило преобладание у человека. Все органы теперь  приспособлены  к высш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ам человека. Когда Я вошло в астральное тело и пронизало его, в челове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 животных,  отделившихся позже, образовались известные органы.  Наприме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 определенный орган зависит от того, что вообще Я сошло на Землю. На Лу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сущностью  эволюции человечества  не  было  связано  никакого  Я.  С  э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м  связаны   известные   органы  -   желчь  и  печень.   Желчь 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выражение астрального  тела; она не связана  с Я, но Я действует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 и вилы астрального тела действуют на жел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ю  эту  картину  посвященный  объяснял  египтянину  так:  Я-созна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прикован к земному телу.  Представьте  себе человека, прикованного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ной скале, - так прикован он  к физическому  телу;  и в эволюции возник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, что подтачивает его бессмертие.  Представьте  себе функции, завися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печени; они  возникли от  того,  что  тело  приковано  к  скалам 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 тело  подтачивает это.  Вот образ,  дававшийся в Египте  учен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ерешедший в  Грецию как  сказание  о Прометее.  Но этот  образ нельзя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тылька лишать пыли, мы должны оставить пыль на крыльях, мы должны остав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у на  цветке и не рвать и не  мучить их. Мы  не смеем говорить:  Пром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чает  то  или иное мы должны пытаться  представить  себе  истинные фак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огда  попытаться  понять картины,  возникшие  в  сознании человека из  эт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гипетский  посвященный  вел  своего ученика до ступени,  когда тот  м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игнуть Я  - ступень человека. Такая картина должна была  сформировать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; но ученик не должен был касаться фактов грубыми пальцами, картина долж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 стоять  перед  ним светлой и  живой; египетский  посвященный  не  хот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одить в истину банальные сухие  понятия, он хотел представить нечто, чт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 дать. В сказании о Прометее  многое разукрасило и прикрасило творчест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мы не смеем вкладывать сюда больше, чем дают оккультные факты относя тон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ующие силы лишь к художественному творч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должны еще указать на неч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человек пришел на Земле; он еще не был одарен  Я.  Раньше,  чем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ло  в астральное  тело, им владели  другие  силы. Затем  свето-текуч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 тело было пронизано Я. Раньше, чем там  было  Я, в человека изв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ылались  астральные силы от божественно-духовных существ; астральное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также, но было прокалено божественно-духовными  существами.  Астра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  было  чистым  и  светлым, и  оно  омывало то,  что  было в  зачатке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и эфирное тела; оно омывало  их и протекало  сквозь них. Чист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к  астрального тела; с  приходом же  Я, пришел  эгоизм.  Астральное 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мнело,  чистый золотой поток астрального тела  был утерян и терялся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 до  того момента,  когда  человек  в  греко-латинское  время  косну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чайшей точки физическ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да люди должны были подумать  о том, чтобы вновь обрести чистый по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го тела, и  в  элевзинских мистериях  возникло  то, что  назыв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анием первоначальной чистоты  астрального  тела.  Астральное  тело  с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ли  в  его  первоначально  чистом, золотом  потоке;  этого  хот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взинские мистерии,  этого  же хотели  и египтяне;  и одним  из  испыт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ого посвященного  было  искание золотого потока. Это сохранилось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в удивительном сказании о поисках золотого руна Язоном и аргонавтами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и  развитие; вводной Земле человек обладал астральным телом, сверкающ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лотом.  В походе  аргонавтов  изображены поиски этого тела; поиски золот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на мы должны самым точным образом сопоставить с египетским миф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ешне  исторические факты связаны с  духовными фактами; нельзя дум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это лишь символы; поход аргонавтов действительно был также,  как была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янская  война.  Внешние  события суть  лики  внутренних  событий,  все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ются  историческими событиями. И  в греческом посвящении снова  внутрен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ал исторический факт - поход за золотым ру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то, что мы должны  представить себе,  и, исходя из чего мы  позн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нечто из мистерий и найдем связь мистерий Египта с современной жизн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диннадцатая лекц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4"/>
        </w:rPr>
        <w:t xml:space="preserve">Лейпциг, 13 сентября 1908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попытались в нашем цикле установить факты послеатлант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  и  указать  на  то, что  в  наше  время имеет место род повтор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становления    переживаний,    пройденных    человечеством    во   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о-халдейской культуры. Было сказано, что индийский период повтор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едьмом периоде, персидский в  шестом, египетский  в  нашем,  а четверт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ко-латинский период  -  был,  так  сказать, самим собой. Мы  видели, чт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 мире  и  в  мире физическом существуют таинственные  силы, 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уют наступлению этих повторений. Так возникают повторения  внешних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их  переживаний. Между ними самостоятельный греческий период,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ился на Земле Христос. Так же было обращено внимание на то, что про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только внешнее  развитие  на  физическом  плане, но  также  и развити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м мире.  Что душа человека, смотревшая на  гигантские  пирамиды, бы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ою, чем душа, снова воплотившаяся в  греко-латинское время. Мы видели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этого,  существует род  развития,  изменения также и для периода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и новым рождением, так что душа переживает не одно и то же, приход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ма-Локу   из египетского,   греческого   или   современного   тела.   Ита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существует  и  для  духовного,  -  и  для  мира  духа;  и  там  ду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переживает  различное.  Сегодня  раньше  всего мы  рассмотрим  с  точ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ния, - если так можно это назвать, - потустороннего, мощное явление Хри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нашей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годня мы более глубоким образом предложим вопрос: какое значение име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ение Христа на нашей Земле,  какое значение имеет Христос для умерших ду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у сторону бытия? Для этого мы должны  предпослать то, что происходило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и по эту и поту сторону физического плана в египетски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 всего мы можем заключить,  что египетско-халдейский  период в св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нании  и  переживаниях  является   отражением  того,  что  происходил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мурийское время, -  во время выделения Луны  и после  него. Пережитое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ьми  они  вновь  переживали  в  воспоминании -  в том,  что  давали  люд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е  посвященные.  Египетский  посвященный   сам   во   время  сво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я переживал события, которые человек  мог переживать,  лишь проход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ата  смерти.   Конечно,  египетский   посвященный  переживал  это   инач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м обыкновенный  умерший человек. Он переживал то же  самое и еще много кро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.  Будет  хорошо,  если  мы  в  качестве  основания этого исследовани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кольких  словах охарактеризуем сущность египетского посвящения.  Сущ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 посвящения  весьма отличается  от сущности  посвящения  после Хр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о благодаря Его явлению посвящение существенно измени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видели, что  люди  должны  были  все более спускаться в материа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, должны были приобретать  все больший интерес  к физическому миру. В 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  мере переживания после  смерти  становились все туманнее и бледнее.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ее  было сознание в физическом мире,  чем прилежнее становились люди, 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маннее  становилось  сознание  в  духовном  мире.  И  самую глубокую  точ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ло сознание  в  духовном мире в  греко-латинское  время. Но прежде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не спустился в эти материальные глубины, ему было невозможно впол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ть в физическом теле то, что нужно пережить, если хотят во время 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 и  смертью  получить возможность видеть в духовном  мире.  Проце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ия  может  быть  охарактеризован  лишь  вкратце, эта  характери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ся как  к до,  так  и  к послехристианскому  посвящению.  Изменен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лишь конец. Посвящение есть  ничто  иное, как приобретение челове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ности  развить органы  зрения в его высших телах. Теперь ночью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т мрак, вокруг него темно.  Это происходит оттого, что человек не  име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ов  восприятия в своем астральном теле. Подобно  тому, как глаза и  у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лись как физические органы  восприятия, так же должны и быть из  выс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 развиты  и  в них вчленены сверхчувственные  органы. Это  про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тому,  что ученику даются известные упражнения.  Человек про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 упражнения и получает взгляд на то, что дается посвященными как весть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х  миров. Всегда  существовала для учеников необходимость  изучать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еперь  мы называем элементарной теософией. Но гораздо строже следили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, чтобы ученики могли познавать истины в строгой последовательности.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и созревали,  им давали упражнения.  Эти упражнения  имели  соверш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ую ц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 в  обыденной  жизни  человек   позволяет  воздействовать на 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печатлениям,  то, конечно, эти  впечатления таковы, что они  приносят пл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быденной жизни  на  физическом плане. Эти  впечатления  продолжают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м  теле человека, и уже  оно передает их  Я.  Но эти впечатления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вы,  что человек может их удержать, выскользая ночью со  своим астраль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м из Я, из  физического  тела. Но тысячелетия древнего опыта  так  направ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жнения  медитации  и   концентрации,   что   астральное  тело  чело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ходящего их, не теряет  их, но сохраняет,  ускользая  ночью из физ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а.  Так  в известный  период  путем упражнений перерабатывали  астра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.  Путем этого в астральном теле запечатлевались сверхчувственные орг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ния. Но человек  еще долго  не мог бы пользоваться своими органами зр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бы они  были запечатлены лишь в астральном теле.  Должно произойти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е  для  того  чтобы   астральное  тело,  возвращаясь  в  эфирное,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ное в себе могло бы  отдать подобно  оттиску печати эфирному  те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в тот момент, когда в эфирном теле отпечатается  то, что образовалос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м,  наступает  просветление;  лишь  тогда  для  человека станов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м  иметь  духовный мир так, как теперь  он  видит  физический. Зде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инается то, что получило импульс благодаря явлению на Земле Хр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ревних посвящениях астральное тело имело силу действовать на эфир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тогда, когда  это последнее было  вне физического тела; это происход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,  что  в  то время  эфирное  тело,  связанное  с  физическим,  весь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противлялось  бы,  если  бы  в  него  запечатлели  то, что образовало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м  теле.  Поэтому  в  древних  посвящениях   посвящаемого  на  3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виной дня погружали в  состояние подобное  смерти; в это время физ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  покидалось эфирным телом  и последнее,  освобожденное  от физическ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ывалось с  астральным  телом. И  теперь  это последнее  запечатлевал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ирном  теле то, что запечатлевалось  в  нем  самом путем упражнений. 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ерофант   вновь  пробуждал   посвящаемого,  то   этот  последний   уже 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м, он  знал, что происходит  в духовном  мире, ибо  в течение  3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виной дней  он  совершил удивительное  странствование.  Он прошел 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внины духовного мира;  он видел, что там происходит, он опытом пережил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другой человек может  испытать лишь путем  откровения; так что тот, 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тили, мог возвещать о существах, бывших в  духовном мире, по ту сторо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 давалась  человеку весть  о том, что переживалось в духовном мир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человек  еще  не  так  глубоко  опустился  на физический  план.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аемый встречался с Озирисом,  Изидой и  Горусом. посвященный видел ми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ремя  этого странствования  в духовном мире. Он  мог  сказать это друг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ям.  Он облекал это в  мифы  и сказания.  Он видел  все  это;  он  виде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своеобразно изменились  воздействия  Озириса,  когда  Луна  отделилась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; он видел выделение Горуса из Изиды и Озириса, он видел 4 человече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а: тип  тельца,  льва, орла и человека. Он видел и судьбу  человека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и новым рождением; посвященный видел сфинкса  - человека,  когда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имел животноподобный облик, когда его человекоподобное эфирное, тело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ало   из   его   животного  облика.  Для   посвященного  сфинкс   ст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нием.  Он  слышал  загадочный  вопрос  сфинкса.  Он  видел   как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ости возникало человеческое  тело  в то  время, когда  голова была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ной  эфирно,   эфирной  головой   сфинкса.   Это  была  истина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ого.  Но такой  же  истиной  были древние облики Богов, которые,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ть пошли другим путем. В предыдущих лекциях было сказано, что изв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проходили другим путем эволюции. Индивидуальность, например, Вот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ет другим путем. До известной степени  он идет с человеком, но затем он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кается  так  глубоко  вниз.  Человек   продолжал  спускаться   глубж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ьность,  и лишь позднее  он  соединился с  этими существами, 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нчивают  свою   эволюцию   в  земное   время.   Эти   существа  не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ми подобными Озирису  и  Изиде;  это были  существа, отделившиеся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,  кончавшие  свою  эволюцию  в  еще более  высокой  области  в  пол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идимости. Эти облики имели  свои особые переживания. Если мы оглянемс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мурийское   время,  то  мы  увидим,   что   эфирное  тело  еще   не 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оподобным;  человек в эфирном теле еще  был животноподобным, и  Бог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ходилось являться  в том облике,  в котором человек существовал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существо  хочет  вступить на определенный план, оно должно подчин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м  этого  плана.  Божественные  существа,  связанные с Землей во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ения Солнца и Луны, 6ывшие в то время на Земле, должны были  облек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ом,  возможным  в  то  время  -  животноподобным  обликом.  А  так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ое   религиозное  миросозерцание   до  известной  степени  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торением  лемурийского  времени, то  египетский  посвященными  взирал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ов, облеченных  животноподобными  формами. Он видел  высших Божеств еще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ми   головами.   И  поэтому,  исходя   из  оккультного  зрения,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но правильно изображать,  по данным посвященных, эти облики с голов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ка или  ястреба. Боги были представлены такими, какими они странствовали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е,  - в  том облике, которым  они  обладали,  когда они были  на 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шние изображения были только похожи на те, что видел посвященный, хотя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были   точно  переданы.  Эти   различные  божественные   существа  весь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ились. Эти облики  были  одними в Лемурии, другими  в  Атлантиде.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изменялись гораздо скорее, чем теперь. Тогда они были еще облик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ыми  духа, и,  глядя назад, видишь их  в  тех телах,  но пронизанным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щенными  астральным и эфирным светом. Это  весьма  рано  передавалось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ажениях. Современные люди легко  смеются над переданными изображени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о они не знают до чего они реалистич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 один облик, сослуживший особую службу в то время развития чело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был  вчленен  комбинирующий  рассудок. Эта способность  была заложен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 актом Бога Ману.  С этим связано то,  что вчленено в  человека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ллектуальность. Наблюдая теперь человека, в котором уже образовалась э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а,  наблюдая  его  ясновидяще,  мы  найдем  в  нем  сильнейший  отпеч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тражение   этого  в  земных  блистаниях  и   сверканиях   астрально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ность  комбинирования  выражается  в  зеленых  красках  ауры.  Древ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е  посвященные  видели  Бога,  заложившего в   человека  способ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ллектуальности,  и  рисовали  его  и   окрашивали  в  зеленое,  ибо 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ящийся эфирный облик они видели блестящим зеленым светом.  Когда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ен  в  интеллектуальность, то  еще и теперь  это  выражается в  сияю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рической окраске. Можно многое было бы изучить, если  бы люди действ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ели изучить  этот поразительный реализм.  Благодаря  своему реализму 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ажения  Богов действовали как  волшебные средства,  и тот, кто  мог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же заглянуть,  увидел бы, в какой мере в красках этих древних изобра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рыта тайна. Этим можно  было бы глубоко  проникнуть в побуждения 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уже видели,  как в сфинксе закреплено то, что видел  посвященный,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еплено  не фотографически,  а реально.  Облики изменяются, облик сфинк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 передает  в  образе  то,  чем был человек.  Человек  сам  создал  с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ешний  облик.  Мы знаем, что  благодаря  эволюции на  Земле  отколо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е животные облики. Что такое животный облик? Облик  того, что отст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  время,  как  человек  ушел  дальше.  Мы  видим в  них  отставшие ступ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поскольку эти ступени являются физическими. В духовном  про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иное. Духовное не имеет дела с физическими предками. С этим имеет д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 физическое. Животные, суть прежние физические облики человека, пришедш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падок. С  другой областью эволюции  дело  обстоит иначе. Могли  отстать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 облики, но зачатки эфирного и астрального. Подобно тому, как лев в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,  когда он откололся, выглядел иначе,  чем теперь,  также  и изв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евно-духовные облики, отставшие на определенной ступени, придут в упадок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чением времени.  Это  является законом духовного мира, - то, что отставш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духовной или душевной ступени всегда приходит в упадок. Мы должны сказ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если сфинкс отстал, то он приходит в упадок и получает образ, являющий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икатурой  своего  первоначального  образа. Сфинкс  и  до  нашего 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ился  на  астральном  плане.  Человек  входящий  в  духовные  миры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 или  каким-либо иным правильным образом, мало интересуется эт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одившимися  обликами,  которые,  так  сказать,  суть пришедшие  в  упад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бросы духовного мира.  Но  те,  которые  в  астральный мир попадают 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лючения, те встречают такие выродившиеся о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дип встретил истинного сфинкса; но он (сфинкс) не умер. Он  не умер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х  пор,  но  люди встречают его  в ином  облике.  Если люди,  отставши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ой ступени,  летом  отдыхают  на солнце в поле,  то с ними проис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, что можно назватъ  скрытым солнечным ударом, благодаря  этому из 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и  физического тела освобождаются эфирное  и астральное тела -  эти лю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носятся  на астральный  план  и  видят  выродившегося последнего  потом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инкса.  Его  называют  различными  именами.  В  некоторых  местностях 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ют полуденная женщина  - Mittags-Frau. В деревнях многие рассказываю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им встречалась полуденная женщ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на существует всюду, в различных местностях, под различными именами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является  потомком древнего  сфинкса. Как древний  сфинкс  задавал  люд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,  которые они переживали, так задает  их  и эта полуденная  женщ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но услыхать рассказы о том, как люди встречались  с полуденной женщиной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задавала им бесконечные вопросы. Сама эта жажда вопросов есть выро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го  сфинкса.  Mittags-Frau  возникла  из  древнего  сфинкса.  Все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ывает на то, что эволюция существует и  за физическим миром, что отст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ые   ветви   духовных  существ  и превращаются  в   тени  того,   чем 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начально был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ПРИМЕЧАНИЕ: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В     поверьях    славянских    и     германских народов полуденницами называются дневные существа, который  ходят от  12  до2 часов дня по нивам  в белом платье и  наказывают тех, которые  работают в то время  в  поле.  В  России  представление  о  полуденницах местами совершенно исчезло,  местами еще  держится, но  уже потеряло  достаточно  ясный  образ. Полнее  сохранились  представления   о  полуденницах   у  западных   славян, преимущественно у лужичан и чехов, причем у  последних их  часто  в  сказках смешивают с ведьмами и лешими. В северной России матери пугают  детей: "Уж тя полудница съест!".  Беспоповцы,  староверы  в полдень  творят  молитву  на изгнание беса полуденна" (см. А. Афанасьев; Исторические и поэтические Воззр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снова видим, как все связано в эволюции. Это сказано для того, 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ь, как вообще многообразна эволю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должны вспомнить, что человек в  ходе времен к тому, что он принес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е  эволюции как  физическое, эфирное  и  астральное  тела,  присоедин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вертый  член  и Я  показал, как  это  Я  пронизывает  астральное  тело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ко завладевает им, что берет на себя господство, которое  раньше им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ие  духовные существа. Это Я  было заложено в астральное тело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 высоких существ. Но некоторые существа отстали  в это время, ибо  они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способны принять Я в астральное т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ловек,  когда вступил  на Землю,  состоял из  физического, эфирног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го тела. Затем от известных высших существ,  обитавших или на Лу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на Солнце, ему было  сообщено Я. Эти существа  так сказать, содействов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.  Но  были другие  существа, не  столь  высоко  поднявшиеся, чтобы  быть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и участвовать в это вчленение Я. Они могли лишь то, чему они науч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Луне. Поэтому они были принуждены работать над  астральным телом чело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 что  в  астральное  тело  было  вложено  нечто,  не  являющееся   сам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родным.  Если бы эти  существа совершили это на Луне, то там это было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ым  высоким, но так как на  Земле они были  отсталыми, то они и  вложил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 нечто, что  ставило  его ниже, чем оно могло быть  иначе.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принять во  внимание, что на человека  воздействовали  с двух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и в астральное человек принимал нечто, ставившее его н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 что  действовало  на  астральное  тело,  действовало не только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.  Земной человек устроен  так, что воздействие на астра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о им самим передается на эфирное,  а это последнее передает воздействи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.   Астральное  тело действует  повсюду.   Итак,   эти  духи 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 воздействовали на эфирное и физическое. Если бы эти духо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не  могли  применять  такого воздействия, то в  человеческой жизни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ло  бы  то,  что  вступило  тогда  в  людей,  -  преувеличенная сам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, преувеличенное Я - чувство. Влияние этого эфирного  тела выраз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возникновение неясности в суждениях, возможности заблуждений. Все же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 астрального тела  на  физическое выразилось в  этом  последнем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расположение  к  болезни.  Это  духовная  причина  болезни  человека. 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 было иначе. Мы видели, как была заложена болезнь у людей; она связ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вышеуказанными причинами. Еще раз нужно отметить, что мы  должны различ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 что  называется внутренними  болезнями, оттого,  что является  внешн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реждениями. Если человек ест то, что вредит его желудку, то, конечно,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же  внешнее.  Прежде,  чем  эти существа стали влиять  на человека, он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ован  таким  образом, что  в  гораздо  большей  степени, чем  тепер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гировал на  влияние дурного  на  него.  Тогда во  всей  своей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обладал острым  инстинктом к тому, что было для него неправильным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 желудок хотело проникнуть что-либо, что теперь там остается и причин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знь,  тогда  просто по инстинкту  желудок отказывался принимать  это. Ид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ьше  назад,  мы  придем  к   тем  временам,  когда  человек  находил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сной связи с  окружающим и чутко реагировал на него.  Но человек станов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неспособнее  отбросить то,  что не  было для него полезно.  Но  с  эт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ано еще нечто; это связано с тем, что происходило вовне, в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епенно  вокруг  нас возникли  3  царства.  Ранее  существовал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. Затем к этому присоединилось животное царство, затем растительно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же потом минеральное. Если мы вернемся Я первичной Земле, когда Солнце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соединено с нею, то мы найдем  человека  еще принимающего и выделяю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вещи мира. Человек тогда, так сказать, еще нес все. Затем он должен  бы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ить то, что он бросил как животное. Если бы он взял это с собой,  то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обще не мог  бы  развиваться.  Он  должен был выбросить  сперва животное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днее  растительное царства.  Растения суть ничто иное, как  темперамен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йства  людей, которые  они выделили. А когда человек  образовал кости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бросил минеральное царство. Через некоторое время человек мог посмотреть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ужающее и сказать: ранее я мог нести вас, ранее в водной Земле вы вход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ыходили из меня, Я мог  нести вас, я вас перерабатывал. Теперь вы во в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 не  могу  нести  вас,  не  могу вас  перерабатывать.  Человек  смотрел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ужающие его царства так же как на заключающую его кожу.  Предположи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человека не  действовали  бы  никакие существа, тогда пришло бы еще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ое. Пока человек  здоров, он находится в нормальном отношении к внешн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у.  Когда же внутри его  находятся нарушенные  силы,  то они  должны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гнаны теми силами, которыми обладает человек. Если его силы слишком сла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 в него должно быть введено нечто против того, против  чего он не на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льного  противодействия,  -  то,  что он  должен  принять.  Может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езным  ввести в больного человека,  например, силы металла, соки раст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то  время,  когда  египетские  посвященные могли  взирать навесь х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го  развития,  они точно  знали, какие растения,  какие металл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 введены  в больного и когда-нибудь  в области  медицины  будет  най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ное сокровище. В  настоящее время совершают много ошибок. Но также больш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шибка односторонне  приписывать  тому  или  другому особую  силу.  Исти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культист не  будет односторонним. Как часто теперь нужно устранять попыт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хотят  вступить  в компромисс с теософией.  Теософия  гораздо 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ет   установить  всесторонность  исследования.  Но  в  настоящее  врем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ечно,  подымается  шум,  ибо "специалисты"  даже   не  могут   прозр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отношений  и  известная тирания  исключает  все, что  может  изойти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культизма.  Если бы не  было  похода  против  древнейшей  медицины,  прот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ния металлов,  то  можно  было  бы  говорить  о   реформе.  Это  древ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овенные   вещи,  с  которыми   столь  резко   бороться может  лишь ми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нимание,  как это часто случается. Именно египетские  посвященные  мог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ть   истинное   взаимоотношение  развития.   И  если   теперь  медик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небрежительном тоне говорят о египетской медицине,  то этот тон указыв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на то, что они ничего  не  понимают в  этом. Здесь мы указываем лишь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, что необходимо знать об египетском посвя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 эти вещи перешли в  народное сознание. Мы должны помнить, что те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и,  которые теперь в наших телах, были воплощены в то время. Подумаем же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, что эти же  души  видали все изображения, приносимые посвященными из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ния  духовных миров.  Мы знаем, что  то, что душа  несет из инкарнаци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карнацию,  всегда  снова  приносит  свои  плоды;  если  человек  не 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помнить об  этом,  то все  же то, что теперь живет в его душе,  живет в 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,  что оно было заложено  раньше.  Душа сформировалась по  ту  и по э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у физической жизни. Когда  она  была  между рождением и смертью,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  и  новым рождением, на нее действовали  египетские  представления.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этому современные представления возникли  из  них. В  настоящее  время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х  представлений  развиваются  определенные  представления.  Не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шних причин возникло то, что теперь называют дарвинизмом. Это те же душ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 Египте получили образы животных обликов предков человека. Все вид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проснулось, но только человек еще глубже опустился в материальный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вспоминает, что ему было сказано:  наши предки были животными обликами,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 не   вспоминает,  что  это  были   Боги.   Вот   психологическая прич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новения дарвинизма. Облики Богов выступили в материалистическ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 есть  интимная  связь  между старым  и  новым,  между  3-ей и  5-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 это  не  единственная  судьба  человека  нашего  времени  -  виде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ьным образом то, что  он,  видел духовно,  спиритуально. Это было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судьбой, если бы  в  промежуток не  вступил принцип  Христа.  Сегодня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 уяснить  нашей  душе  события Палестины   для  других  сторон 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-нибудь находились души древнего Египта. Здесь, на физический план,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есено то, о чем уже говорилось. Но есть еще  другая действенность Христ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ую мы должны установить так же, как событие Голгофы или Кре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помним, что  внешним  выражением Я является кровь. То,  что физичес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ет  в силах  крови,  это  есть  физическое выражение  Я. Если  в х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волюции пришли к высшей степени эгоизме, это значит  лишь, что  Я /самость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ишком запечатлевалось в крови. И этот избыток эгоизма должен был снова уй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человечества, если человечеству снова должна была быть дана духов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Голгофе был  дан импульс  к  этому выхождению эгоизма. В тот мом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истекла кровь Спасителя, в тот момент в духовных мирах произошли друг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лишний  эгоизм  должен был  исчезнуть из мира и на  Голгофе  был  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  к  этому.  Что такое  сокрытие  Голгофы?  Это  продолжавшаяся  3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виной  года  смерть  на  физическом   плане?  На  физический  план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несено то, что  в духовном развитии переживал посвящаемый. 3 с полов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ня  он  был  мертв.  Тот, кто  прошел  символическую  смерть,  мог  сказ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у:  есть победа над смертью. Посвященными  побеждалась смерть,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 чувствовали себя победителями  смерти.  Событие Голгофы указывает на 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о, что  столь часто  происходило, однажды стало историческим событием,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а смерти дух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позволим этому  действовать на  душу, то  мы  почувствуе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е  было  образом  древнего   посвящения;  мы  почувствуем,  что  в  ми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рически произошло единственное в своем роде собы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овы же следствия это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 мог сказать посвященный? Он мог из собственного переживания сказ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ям: "Я знаю,  что можно  жить в духовном мире и приношу  вам  дар духов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а". Эти дары были полезны и ценны для челове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 наоборот,  умершим   тот,   кто  прожил  в   физическом  мире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,  не мог принести подобного.  Он мог там только умершим сказ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Все происходящее  на  физическом  плане таково,  что  человек  должен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обожден". Вот, что могли сказать умершим в духовном мире посвящ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учил посвящаемый у живых, так учил он у мертв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событием Голгофы была  побеждена смерть в физическом мире,  то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чало  нечто и в духовном мире. Те, которые принимают Христа внутрь себ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ова  освещают   затененную  жизнь в  Девахане.  Чем  больше  здесь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ет Христа, тем светлее он там,  в духовном  мире. Кровь, излившаяся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  Спасителя, есть нечто  принадлежащее,  мистериям христианства,  это ду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а,  спустившийся   к  умершим.  Это   одна  из   глубочайших   мистер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тва.  Христос спустился вниз к умершим  и сказал им: "По ту сторо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ошло  нечто,  но оно  не  таково,  что  и о  нем нужно сказать: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ошло по  ту сторону, не так значительно, как то,  что  происходит по э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у.  То,  что человек принес с собою в духовное царство, следуя приме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 события,  есть дар,  который  можно  принести  из  физического мира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".  Это весть,  которую  дал мертвым  Христос.  3  с половиной  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алась мистерия, и Он спустился вниз к умерш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ревнем посвящении можно было сказать: плоды духовного мы переносим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. Теперь в физическом мире  произошло событие, принесшее свои пл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ействующее в духовном мире. И можно сказать: не напрасно совершил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 нисхождение на  физический  план. Он совершил его для того, чтобы зде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физическом плане, смочь обратить плоды для духовно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ость собрать  эти  плоды  была дана Христом, который был  у живых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твых  и  который  дал  столь  интенсивный, могучий импульс,  что он  потря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лен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Двенадцатая лекц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4"/>
        </w:rPr>
        <w:t xml:space="preserve">Лейпциг, 14 сентября 1908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тобы    закончить   намеченную   нами   задачу,   мы 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ить характер нашего  времени в том духе,  как мы изучили характер четыр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екших  послеатлантических периодов.  Мы  видели,  как  после  катастроф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лась древне-индийская культура и т. д. Мы видели при характеристике 4-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а, что  работа человека  над физическим  планом в известном  отно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гла глубочайшей точки.  В этом  лежит причина того, что это время ст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лекательно  и  симпатично  для   современного  исследователя.  С  дру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,   эта глубочайшая   точка   была   исходным   пунктом   для   мног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ительных событий современной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видели, что  в  это время возник брак между духом  и  материей;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ели, что греческий  храм является таким произведением зодчества, в ко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 обитать  Бог. Человек говорил: Я так проработал материю, что материя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я является отражением духовного. Так было в греческом искусстве, так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 всем,  что мы можем  сказать  о жизни  грека.  Это  делало  материю  ст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тягательной,  что  Иоганн Вольфганг  Гете  представлял   слияние   своего  Я  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культурной эпохой в трагедии Е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бы культура приняла это  направление, то что явилось бы следств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го? Мы можем уяснить это  в  простом  наброске. В греческий период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лся глубже всего, но ни  в одном кусочке  материи он  не терял духа. 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х  творениях  этого времени в материи  воплощен дух. Если  мы  рассмотр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ческий    облик   Богов,   то   мы    везде    найдем,    как   гре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ий творчества запечатлевал духовное во внешнюю материю. Хотя грек  завое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ю, но он не утерял при этом 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альным ходом культуры было бы погружение под почву, подматерию,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дух стал бы рабом материи. Мы  должны лишь беспристрастно  взглянуть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ужающее нас, и  мы увидим, что,  с одной стороны это и случилось на сам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е. Выражением  этого погружения является материализм.  Правда,  что  н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м периоде  человек  не  завладевал материей  больше,  чем  в наше 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м  только,  какими  примитивными  средствами  с  построена гигант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рамида, и сравним это  с  размахом египетского духа, погруженного  в тай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го бытия.  Нам  нужно лишь  подумать о том, какими  глубокими образ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 для египтянина отпечатки  того, что происходило в  космосе и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т, кто тогда мог  провидеть в  духовном  мире, тот жил в том, что уже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идимым в атлантическое время,  но что было фактом  в  лемурийское время.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т,  кто не становился посвященным, кто принадлежал к народу,  тот мог вс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м чувством, всей своей душой принимать участие в этом духовном  мире.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,  которыми внешне  нужно  было работать  на  физическом  плане,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итивны.   Сравним   это  с  нашим  временем.  Нам   достаточно  проч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 бесконечное  восхваление того,  что  достигнуто в этой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.  Теософ вовсе не  должен противополагать  тому, чего человек  дости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 завоеванию  элементов;  здесь  мы  рассматриваем  вещи  с  дру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. Взглянем назад, на те далекие времена, когда люди растирали зерна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ощью  простых камней и  наряду с  этим в своем миросозерцании  взирали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мерные высоты духовной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  этих высотах, на которые взирали тогда, теперь человечество в св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инстве  не  имеет  никакого  понятия о том,  что  переживал  халдей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й, когда он по-своему видел в  связи с человеком звезды, животн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я и минералы, когда он познавал  их целительные силы египетские вр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такими людьми, с которыми не могут сравняться наши врачи. На эти верш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й жизни современные люди не могут  проникнуть и лишь теософия буде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и  создать  понятие  о  том,  что  видели древние  халдео-египет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енные.  То, что  теперь,  например,  предлагается  как  изложение  т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писей,  в  которых  содержатся  глубокие  мистерии,  это  является  ли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икатурой их древнего смысла. Итак, в древности мы имеем мало сил у людей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м физического плана и при этом могучие силы  по  отношению духов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все  больше  опускался  человек в  материю,  все  больше  обращал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е  силы на  завладение физическим планом,  Разве  это нельзя наз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й дух станет  рабом  физического плана. Если  современный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ратил неисчислимые духовные силы для того, чтобы создать пароход, желез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у и  телефон,  то к чему  это?  Как много  духа  отвращено  при этом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го  мира. Теософ должен вполне понимать это, ибо  он  знает, ч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завладеть  физическим планом,  хотя при этом остается  правильны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дух  погрузился  в  физический  мир.  Является  ли  для  духа  чем-л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ым,  чем-либо большим,  чем  растирание  зерен камнями, когда 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  говорить с  Гамбургом по телефону? Какая неизмеримая духовная с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а потрачена на то, чтобы установит пароходное сообщение с Амери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росим же  себя, разве не  исключительно  для  утверждения матер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 было истрачено такое количество дух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раз  все это потрачено на мир,  то  у человека в  материальном  ми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ется немного  сил,  чтобы  подняться в  мир  духовный.  Дух  стал  раб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и.  Грек в  произведениях искусства видел дух, теперь же дух спуст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физический пл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росим же себя, вполне ли произошло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 случилось  бы,  это  пришло бы, -  величайшее, могучее  завла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ом  на физическом  плане, - если  бы  не вошло то, о чем мы говорили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ыдущей лекции.  Человечеству на самой глубокой точке был  сообщен импуль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а и он дал толчок к верх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истос -  это  другая сторона  современной культуры.  Он указал  пу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м может быть побеждена смерть. Этим он снова  дал возможность подня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 уровнем физического плана. Должен был быть дан величайший  из  возмож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ов, так  побеждающий материю, как это представлено  в Крещении Ев. 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оанна  и  мистерии  Голгофы.  Христос Иисус, предвозвещенный пророками  д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чайший импульс всей эволю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мы еще не вполне понимаем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еко-латинское  время  стоит в середине семи эпох. Когда  человек  ст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ью,  то Бог  для его спасения должен был также стать личностью,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ь ему возможность снова подняться. Мы видели,  что впервые  свою лич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л римлянин. Ранее человек жил еще в духовном мире, теперь же он совс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лся вн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убже всего мы должны проникнуть в третий,  пятый и срединный пери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установить  характерные  точки, которые глубже всего введут нас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ь чувств и  ощущений древнего  египтянина  и  затем спросить себя, к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 это снова загорается в наше время. Здесь мы должны обсудить неч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видели, что  египетские мифы  и  мистерии были воспоминанием преж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й человечества,  что было как бы отражением  прежних  событий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смотрел  назад,  в свое древнее прошлое, и видел свою основу, сво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ого  отца.  Мы  видели,  как  человек   развился  из  своей  групп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евности. Мы могли указать, как  эти групповые души сохранились  в  четыр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иках апокалиптических животных. Но человек  в своем развитии выделился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й  групповой  душевности.  Мы можем проследить  это  исторически.  Чит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Германию" Тацита, о временах,  передающих состояние германских Земель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летия  после Христа,  мы найдем,  что сознание  отдельного  человека 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адлежит  к сознанию общности.  Это сознание  еще  столь сильно, что  од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принимает на себя месть за другого той же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а  групповая  душевность  была  в Атлантиде  до  позднейших времен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е времена Атлантиды эта групповая душевность исчезла в своих  глав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тах. Выше мы описали отставших. Тогда люди  поистине  не  знали ничего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овой душе.  В атлантическое  время  человек  еще знал  это.  Он  еще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л Я. Оставшаяся групповая душевность была перенесена на роды. И как 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но, но память тогда была совершенно иной. Что такое теперь память? 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идет  дальше  детства.  В атлантическое  время было  не так. Еще в  перв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атлантический период человек вспоминал о том, что  переживали его  от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д  и  т. д. Не имело смысла говорить  о том, что между рождением и  смер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 одно Я.  Память  обнимала собою  столетия.  Сколь  далеко  передав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кам  кровь  предков,  столь  же  далеко  могло  охватывать  Я.  Поэ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й   человек  не  может  понять  этого  отзвука,  сохранившего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ах  о древних  патриархах, говорящих,  что Ной,  Авраам и другие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ль стары. Современный человек не может понять этого. В те времена не им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  смысла  давать  имя отдельному  человеку между  рождением  и смертью, и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ялось столетиями. Насколько помнил себя человек  в столетиях, нас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алось ему имя. Лишь зная  реальные факты, знаешь в чем здесь дело.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  себя  скрытым  в  этом ряде поколений: "Я и отец Авраам - одно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 ученик  Ветхого Завета произносил это,  тогда  он поистине чувств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 человеком. Это же было и в древнем Египте. Чувствовали общность крови.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овлияло на нечто и для духовной  жизни.  Когда теперь  человек умирает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етает жизнь в  Кама-Локе, которая  заканчивается долгой жизнью в Девах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уже следствие Христа. Тогда этого не было. Тогда человек чувствовал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анным с родом.  Теперь  человек  должен отвыкать  от страстей и жела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он имел в физическом мире. Он привязан к этому бытию между рождение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ртью. В  древности были привязаны к гораздо большему. К физическому пла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 привязаны  благодаря  тому, что  чувствовали себя членами  целого 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х поколений. Поэтому  в Кама-Локе нужно было отделаться не только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и  с  индивидуальным  физическим бытием,  но  действительно  приходи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ходить все связанное  с  родом,  вплоть  до пращура. В этом и заключ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ая  истина изречения: "чувствовать себя скрытым в  лоне Авраамовом".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ходимый  здесь путь назывался "путь к праотцам". И лишь пройдя этот пу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мог  подняться в духовные миры и  начать проходить  путь Богов. Ду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гда проходила путь праотцев и путь Б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ьтуры  не  различаются очень резко. Индийская осталась измененной.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йской эпохе, современной  египетской, также сохранялось нечто  подоб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так легко  смешивается  то, что было  позднее и то,  что было  ра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этому   необходимо   отметить,   что   я указываю   лишь   на   характер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йших времен   между   прочим   другим;   теперь   индусы   приняли  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воззрение пути праотцов и пути Б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м более теперь человек становится посвященным, тем более освобожд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от  привязанности к родине и предкам,  тем более  он становится безродны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 длиннее  становится  путь Богов тем короче путь праотцов.  Тот,  кто вс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м был связан с предками, тот проходил долгий путь праотцов и корот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ь Богов. Употребляя теперь выражение Девахан, мы должны уяснить себе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употребляем  лишь  выражение, Девахан  -  это  искаженное "дорога Богов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й  ведантист просто засмеял бы  нас, если  бы мы явились к нему  с те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иями,  которые мы  даем  о Девахане.  Мы должны защитить восточ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ины именно от тех, которые их преподают.  Именно тот, кто в настояще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т какие-либо представления о форме так называемого индийского уч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но тот  совсем не знает, что  он обладает весьма  беспорядочным уч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ия  отнюдь не должна быть  восточным  индусским учением.  Но,  конеч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елось бы, чтобы авторитет был чем-то особенно изысканным. Истина всюду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быть исследована в каждый момент. Это мы должны иметь в ви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только что приведенное  у древних египтян было не только теорией,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ксисом. Поэтому мистерии древнего Египта  распространяли нечто особе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 человек может засмеяться,  когда  ему говорится,  что в определ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  фараон  был  посвященным,  когда ему  рассказывается, как  египтя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ся   к  фараону  и   к   своим  правительственным  учреждениям. 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вропейского ученого весьма забавно, что фараон носил  имя сына Горуса и да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го Горуса. Не правда ли, это странно, что человек  мог быть почитаем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. Но не следует думать ничего столь абсурдного. Ведь  даже не  знают, 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в сущности посвящение фараона. Теперь в народе видят лишь группу лю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ую  можно  сосчитать.  Для  современного  человека народ-это  бездуш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стракция,  -  единственной  реальностью является  известная  сумма  лю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ющих известное пространство. Но  не то народ для  стоящего на точке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ния оккультизма.  Как  пальцы  принадлежат руке,  так отдельные люди то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адлежат душе. Но только народная душа является реальной не в физическ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 эфирном облике. Она  является абсолютной реальностью и посвященный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ться с этой  душой.  Она  гораздо  реальнее, чем  современный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культист  принимает  в расчет духовный опыт  для него  народная  душа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вполне реальное. Рассмотрим  же схематически  эту связь народной души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у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  мыслим  отдельных  индивидуумов  как  небольшие  кружки,  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ьные  Я  являются отдельными  сущностями лишь для  внешнего физ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блюдения. Наблюдающий же их духовно,  видит эти отдельные индивидуа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люченными   в  эфирную  душу.  Допустим  теперь,  что  отдельный 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то мыслит,  делает,  чувствует  и хочет,  он  и излучает  свои  чувства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ную  душу.  И поэтому  народная  душа  пронизана  мыслями  и  чув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ьных людей. Отвлечемся от физического человека,  будем наблюдать лишь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 тело,  а  затем астральное  тело всего  народа  и мы  увидим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ральное тело народа получает оттенки своей окраски от отдельного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евний египтянин знал это и он знал еще нечто более. Древний египтя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шивал себя: "что  же живет в народной душе? "Он  видел в  своей нар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е перевоплощение  Изиды.  Изида  действовала  в народной душе. А 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тянин видел  как Озириса,  действовало в индивидуальных духовных  луч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 Озирис  не был  видим для  физического  плана.  И  лишь  после смер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перед его глазами  вновь  представал Озирис.  Поэтому в  египет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е мертвых мы  читаем,  что  египтянин, будучи соединен  с Озирисом,  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л себя  Озирисом. Изида и Озирис вместе действовали  в государств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дельный  фараон перед посвящением проходил  обучение  для того, 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ть  это не только рассудком,  но взять это как чистую истину. Он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уйти настолько далеко, чтобы быть в состоянии сказать  себе: "если я хоч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ть народом, то я должен принести  в жертву часть  моей духовности,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 погасить  часть  моего  астрального и эфирного  тела.  Во мне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овать принципы  Озириса и Изиды. Я лично не смею ничего хотеть; когда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а что-либо,  должен  говорить  Озирис, когда я  действую  рукою,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овать  Изида и Озирис.  Я должен являть  собою сына  Изиды и  Озириса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уса. 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вящение  не есть ученость.  С посвящением  связана возможность  моч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 образом  пожертвовать  собой. Часть,  от которой отказывался в  жер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раон, именно эта часть давала ему власть. Ибо временная  власть состоит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,  что  личность  возвышается как  отдельная  личность,  а  в  том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ется  сильная духовная власть. Фараон воспринимал в себя власть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изображалось в зм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снова  заглянули  мы в мистерию,  и  мы увидели нечто гораздо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ое чем то, что дается, когда теперь говорят о фара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принять, что египтянин  имел также  чувства, то  в  чем было  э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,  для него важно? Ему было особенно  важно, чтобы  народная  ду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овилась,   как  можно  сильнее,   чтобы получила  возможно  лучшие  си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ипетские посвященные могли не считаться с тем, чем обладали люди благод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вному родству. Но те духовные блага, которые собрали предки,  должны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ть благом и  для остальной  души. Это указывается нам  в суде мертвых,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предстоит перед 42 судьями мертв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то такие они? Они предки. Думали, что человек связан с 42 предками.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был оправдаться перед ними, доказав,  что он  действительно вос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они духовно приобр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ак, египетские учения  мистерий  заключали в себе нечто,  что  дол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стать практическим для жизни и что было также ценным и для периода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ду смертью и новым рождением. Но эта жизнь была связана физическим ми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должен  был  в другом мире культивировать  то, что призывало его 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у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 мы  должны вспомнить, что  современные души  суть перевопло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-египетских душ. Все это некогда переживала душа между смертью и нов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, все, что сплелось с душой находится в этой душе и снова восстал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  5-тый  период, вновь несущий  плоды  третьего  периода, выявляющиеся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клонностях нашего  времени,  но имеющие  свои  причины  в древнеегипет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е. Теперь вновь выявляются все мысли, которые тогда были лишь в зароды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поэтому  легко  понять,  что  завоеванное человеком теперь  на физиче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ет  есть  ничто  иное,   как  огрубление,  экстериоризации  интереса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 плане в древнем Египте. Но теперь люди включены в него еще бол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ставим себе  ученика  древнего посвященного.  Его взор был направ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верх,  к  Космосу. Он духовно видел, как  в Луне сменялись Озирис и Из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было  пронизано,  пропитано духовно-божественными  существами.  Это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ял в свою душу. Он снова  перевоплотился в 4-том и  5-том периодах.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том  периоде душа  вспоминает о  том,  что  она  видела  в  З-тьем.  Уче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взирал на все, что жило в звездном мире. Все виденное вновь воскресает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е одного человека 5-га периода. Он вспоминает все,  что он некогда слыш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идел. Он не может это снова узнать потому, что  оно получило материаль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аску.    Он    не   видит   более    духовного,   но    снова   возник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ьно-механические соотношения, и  он  передает  воспоминания в мысл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истической формы. Представим себе, что теперь снова возникло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 в Египте было видено  духовно,  и мы будем иметь душу Коперника. Миров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Коперника возникла как воспоминание о видении древнего Египта.  Так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истема Кеплера. Представим себе теперь, что возникает особое воспомин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о,  что собственно мыслит такой дух, было  в духовной форме пережито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м  Египте.  Что  может создать  такой дух?  Он  словно смотрит  назад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й Египет. И такой дух говорит: "Я взял себе духовные сосуды египет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ртвенной службы,  и я  показал их физическому  миру"; разве это не  слаб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, соответствующее  истине?  И это изречение Кеплера. И у него 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аходим следующее изречение: "старое  воспоминание стучится в мое сердц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 чудесно  переплетаются  вещи в  эволюции  человечества. Если прослед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е  взаимоотношения,  то  многие  полные смысла  загадочные  изр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арятся светом и движением. Только тогда жизнь становится великой и могуч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человек чувствует себя великаном - человек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жно отметить, что материалистическое огрубление  того, что египтян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тных образах прозревали как Богов,  снова возникло как  дарвинизм. Я мо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 сказать,  что  Парацельс  знал, что его  учение является возрожд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, что преподавалось в храмах  древнего  Египта. Рассмотрим такого  дух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Парацельс. Мы находим у него удивительное выражение.  Тот, кто углуб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Парацельса,  знает,  какой  великий  дух живет  в нем.  Он  произнес  о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ое  изречение:  во многом научиться  немногому.  Мы знаем,  что 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,  что меньше всего  научился он в академиях, в своих странствова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изучал древние традиции. У нас нет возможности указать на примерах, ка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ие непонимания  истины существуют еще в нашем народе и которые в св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ветлении мог оценить Парацельс. Он говорил, что нашел книгу  с глубок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дицинскими  истинами. Какая  же  это  книга? Библия!  Он  подразумевает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Ветхий, но,  главным образом, Новый Завет.  Нужно  лишь уметь  чит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 что  стало  из  медицины  Парацельса?  Она является  поистине древ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минанием. Но благодаря тому, что он  принял тайны христианства, импуль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ерху, его истины пронизаны христианством. Это стезя в будущее. Это то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бы делать все, которые  все более хотят  проложить  обратный  путь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ужения,  имеющего  место  в  новое время  в  материю.  Есть  возмо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лишком  низко  оценивать  материальные  достижения.  Но есть  возмо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отреть на них, как на стра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т, кто в настоящее время, будучи теософом, изучает то, что может д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ьная наука, кто хочет погрузиться  и изучить  материальный  мир, 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упает хорошо. Можно многому научиться из чисто материальных  исслед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, что мы там находим, мы можем пронизать чистым духом, который  может д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ия. Это  ничто  иное,  как клевета на теософию, когда говорят, что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фантастическое мировоззрение. Она может стоять твердо и прочно на поч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якой реальности. И  это было бы лишь самым  элементарным началом теософ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 бы хотели погрузиться в относительно шаблонное  познание высших ми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о  не  в  том,  что  теософ должен только  знать  вещи и внешне  на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ическим понятиям;  дело не только в этом. Дело в том, чтобы эти 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если бы плод в  человеке, - в  том, чтобы истинные теософические  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ли в его повседневную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ло     не    в    том,     чтобы    проповедовать,    что    теософ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перевоплощением общего братства. С подобной  же фразой можно было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титься  к печке: "Милая печка,  твоя задача,  нагревать комнату. Исполня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ю задачу". Того же самого достигают учения, даваемые подобными  фраз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о  в  средствах. Печка  останется холодной, если я лишь скажу ей, что 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а  стать  теплой.  Она станет  теплой,  если  в  ней будет топливо.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топливом   для   современного  человека?  Духовная  жизнь.  Нельз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окоиться на  "всеобщем братстве". Нужно  дать топливо.  Братство возник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, когда, подобно цветам растений, люди обращаются к духовному Солн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которые говорят,  что дело вовсе не в том, что жила Е. П. Блават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ия сама является  "братством".  Люди,  говорящие так,  лишь упускают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у  то, что не было вообще  теософического общества, если бы  не жила 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тель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ло в том, чтобы те вещи, которые мы  прозрели,  не остались  для 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теоретическим учением, но стали бы силой в наших  душах. Они могут д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ы  каждому  человеку  в  практической жизни.  Люди, которые  теперь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ой насмешкой смотрят на теософию, чувствуют себя выше "фантастиче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й  теософии". Нужно  держаться фактов. Могло  бы  легко случиться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,  если бы он, благодаря жизни  в  теософии, становился не  сильным, 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душным,  усомнился  быв  своей  твердости  и энергии,  видя как  теософ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солютно   не  понимают  те,  которые должны  бы  понять  ее,  следуя вере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ше время легко  смотрит свысока  на  то, что египтяне  называл сво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ами. Про  это  говорят: " несущественная абстракция". Современный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здо более суеверен. Он привязан к другим Богам. Если верующий  не мол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 и не почитает их,  то  он склоняется перед ними  как раб, не замечая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уждает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должны  всегда помнить, что, расходясь, мы не должны унести с соб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ы  истин,  но мы должны взять общее впечатление,  -  впечатление чув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е  всего  правильнее  принимает форму, известную  теософу как  воле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  к внесению теософии  в жизнь и  к ничем  ненарушимой  твердости  /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ии/. Представим себе одну картину. Теперь так  часто слышишь: "Ах,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софы, они  в  своих  ложах  выдумывают  всякие фантастические  вещи;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е-то подземное,  духовно-подземное человечество". Теософов  теперь ча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ют, как презренный класс людей, необразованных,  неученых. Должно  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этого для  нас  вытекать малодушие?  Нет,  если мы  вызовем  перед  душ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у  и в своем  чувстве  так  охватим содержание  этих  лекций,  что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ит окраску в этой картине.  Нечто подобное вспоминается нам ив прош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вспоминаем, что нечто подобное происходило  и в древнем Риме. Мы  виде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христианство  впервые  распространилось   именно  в  древнем  Риме.  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едливым  восхищением  мы смотрим,   например,  на  Колизей,  постро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ственным Римом. Но мы не смеем бросить взгляд на людей, стоявших тогд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те своего времени, - на  то, как они  сидели в  цирке и смотрели, как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е сжигали  христиан, как жгли ладан для того, чтобы  кверху не вознос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х от сожженных тру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ерь обратим взор на презренных. Они  жили в катакомбах,  в подзем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ходах.   Тогда,   распространенное  теперь   христианство   должно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таться.  Внизу   воздвигали   первые  христиане  алтари,   на   гробниц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х умерших. Внизу были их святыни, их удивительные знаки. Мы будем охвач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ым настроением,  когда   теперь  мы  пройдем  по   катакомбам,  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земному презренному Риму. Христиане знали, что было их уча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бы  могли знать  это  теперь те, которые  хотят завоевать духов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созерцание, если бы они получили уверенность христиан.  Если бы  теософ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ли жить,  презираемые современной ученостью,  зная, что они работают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о, что будет цвести и преуспевать в  будущем. Если бы они могли  на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носить  всю  неприязнь  современности!  Мы  работаем  для  будущего. 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это чувствовать со скромностью  и  без высокомерия; если чувств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равильно, то чувствуешь это со скром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ходя  из такого  чувства, попытаемся  удержать то, что возникло пере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й  душой.  Извлечем  же это, как силу, и будем далее  действовать 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ой в истинном смысле по-брат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32:00Z</dcterms:created>
  <dc:creator>Владимир</dc:creator>
  <dc:description/>
  <dc:language>en-US</dc:language>
  <cp:lastModifiedBy>Владимир</cp:lastModifiedBy>
  <dcterms:modified xsi:type="dcterms:W3CDTF">2007-09-30T13:45:00Z</dcterms:modified>
  <cp:revision>4</cp:revision>
  <dc:subject/>
  <dc:title>Оцените этот текст:</dc:title>
</cp:coreProperties>
</file>