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rose Antique" w:hAnsi="Prose Antique" w:cs="Prose Antique"/>
          <w:b/>
          <w:b/>
          <w:bCs/>
          <w:sz w:val="48"/>
          <w:szCs w:val="48"/>
        </w:rPr>
      </w:pPr>
      <w:r>
        <w:rPr>
          <w:rFonts w:cs="Prose Antique" w:ascii="Prose Antique" w:hAnsi="Prose Antique"/>
          <w:b/>
          <w:bCs/>
          <w:sz w:val="48"/>
          <w:szCs w:val="48"/>
        </w:rPr>
        <w:t>РУДОЛЬФ ШТАЙНЕР</w:t>
      </w:r>
    </w:p>
    <w:p>
      <w:pPr>
        <w:pStyle w:val="Normal"/>
        <w:autoSpaceDE w:val="false"/>
        <w:jc w:val="center"/>
        <w:rPr>
          <w:rFonts w:ascii="Prose Antique" w:hAnsi="Prose Antique" w:cs="Prose Antique"/>
          <w:b/>
          <w:b/>
          <w:bCs/>
          <w:smallCaps/>
          <w:sz w:val="28"/>
          <w:szCs w:val="28"/>
        </w:rPr>
      </w:pPr>
      <w:r>
        <w:rPr>
          <w:rFonts w:cs="Prose Antique" w:ascii="Prose Antique" w:hAnsi="Prose Antique"/>
          <w:b/>
          <w:bCs/>
          <w:smallCaps/>
          <w:sz w:val="28"/>
          <w:szCs w:val="28"/>
        </w:rPr>
      </w:r>
    </w:p>
    <w:p>
      <w:pPr>
        <w:pStyle w:val="Normal"/>
        <w:autoSpaceDE w:val="false"/>
        <w:jc w:val="center"/>
        <w:rPr>
          <w:rFonts w:ascii="Prose Antique" w:hAnsi="Prose Antique" w:cs="Prose Antique"/>
          <w:b/>
          <w:b/>
          <w:bCs/>
          <w:sz w:val="48"/>
          <w:szCs w:val="48"/>
        </w:rPr>
      </w:pPr>
      <w:r>
        <w:rPr>
          <w:rFonts w:cs="Prose Antique" w:ascii="Prose Antique" w:hAnsi="Prose Antique"/>
          <w:b/>
          <w:bCs/>
          <w:sz w:val="48"/>
          <w:szCs w:val="48"/>
        </w:rPr>
        <w:t>ВСЕЛЕННАЯ, ЗЕМЛЯ И ЧЕЛОВЕК,</w:t>
      </w:r>
    </w:p>
    <w:p>
      <w:pPr>
        <w:pStyle w:val="Normal"/>
        <w:autoSpaceDE w:val="false"/>
        <w:jc w:val="center"/>
        <w:rPr>
          <w:rFonts w:ascii="Prose Antique" w:hAnsi="Prose Antique" w:cs="Prose Antique"/>
          <w:sz w:val="28"/>
          <w:szCs w:val="28"/>
        </w:rPr>
      </w:pPr>
      <w:r>
        <w:rPr>
          <w:rFonts w:cs="Prose Antique" w:ascii="Prose Antique" w:hAnsi="Prose Antique"/>
          <w:sz w:val="28"/>
          <w:szCs w:val="28"/>
        </w:rPr>
        <w:t>его существо и развитие, а также отражение связи между египетскими мифами и современной культурой</w:t>
      </w:r>
    </w:p>
    <w:p>
      <w:pPr>
        <w:pStyle w:val="Normal"/>
        <w:tabs>
          <w:tab w:val="clear" w:pos="720"/>
          <w:tab w:val="left" w:pos="7513" w:leader="none"/>
        </w:tabs>
        <w:autoSpaceDE w:val="false"/>
        <w:ind w:firstLine="283"/>
        <w:jc w:val="both"/>
        <w:rPr>
          <w:rFonts w:ascii="Prose Antique" w:hAnsi="Prose Antique" w:cs="Prose Antique"/>
          <w:sz w:val="22"/>
          <w:szCs w:val="22"/>
        </w:rPr>
      </w:pPr>
      <w:r>
        <w:rPr>
          <w:rFonts w:cs="Prose Antique" w:ascii="Prose Antique" w:hAnsi="Prose Antique"/>
          <w:sz w:val="22"/>
          <w:szCs w:val="22"/>
        </w:rPr>
      </w:r>
    </w:p>
    <w:p>
      <w:pPr>
        <w:pStyle w:val="Normal"/>
        <w:autoSpaceDE w:val="false"/>
        <w:spacing w:before="113" w:after="0"/>
        <w:jc w:val="right"/>
        <w:rPr/>
      </w:pPr>
      <w:r>
        <w:rPr>
          <w:rFonts w:cs="Prose Antique" w:ascii="Prose Antique" w:hAnsi="Prose Antique"/>
          <w:i/>
          <w:iCs/>
        </w:rPr>
        <w:t>Цикл</w:t>
      </w:r>
      <w:r>
        <w:rPr>
          <w:rFonts w:cs="Prose Antique" w:ascii="Prose Antique" w:hAnsi="Prose Antique"/>
          <w:b/>
          <w:bCs/>
          <w:i/>
          <w:iCs/>
        </w:rPr>
        <w:t xml:space="preserve"> из</w:t>
      </w:r>
      <w:r>
        <w:rPr>
          <w:rFonts w:cs="Prose Antique" w:ascii="Prose Antique" w:hAnsi="Prose Antique"/>
          <w:i/>
          <w:iCs/>
        </w:rPr>
        <w:t xml:space="preserve"> </w:t>
      </w:r>
      <w:r>
        <w:rPr>
          <w:rFonts w:cs="Prose Antique" w:ascii="Prose Antique" w:hAnsi="Prose Antique"/>
          <w:i/>
          <w:iCs/>
          <w:lang w:val="en-US"/>
        </w:rPr>
        <w:t>II</w:t>
      </w:r>
      <w:r>
        <w:rPr>
          <w:rFonts w:cs="Prose Antique" w:ascii="Prose Antique" w:hAnsi="Prose Antique"/>
          <w:i/>
          <w:iCs/>
        </w:rPr>
        <w:t xml:space="preserve"> лекций. Штутгарт. Август 1908.</w:t>
      </w:r>
    </w:p>
    <w:p>
      <w:pPr>
        <w:pStyle w:val="Normal"/>
        <w:autoSpaceDE w:val="false"/>
        <w:spacing w:before="113" w:after="0"/>
        <w:jc w:val="right"/>
        <w:rPr>
          <w:rFonts w:ascii="Prose Antique" w:hAnsi="Prose Antique" w:cs="Prose Antique"/>
          <w:i/>
          <w:i/>
          <w:iCs/>
        </w:rPr>
      </w:pPr>
      <w:r>
        <w:rPr>
          <w:rFonts w:cs="Prose Antique" w:ascii="Prose Antique" w:hAnsi="Prose Antique"/>
          <w:i/>
          <w:iCs/>
        </w:rPr>
        <w:t>Перевод с немецкого</w:t>
      </w:r>
    </w:p>
    <w:p>
      <w:pPr>
        <w:pStyle w:val="Subhead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иблиотечный </w:t>
      </w:r>
      <w:r>
        <w:rPr>
          <w:rFonts w:cs="ProseAntique" w:ascii="ProseAntique" w:hAnsi="ProseAntique"/>
          <w:b w:val="false"/>
          <w:bCs w:val="false"/>
          <w:sz w:val="24"/>
          <w:szCs w:val="24"/>
        </w:rPr>
        <w:t>№</w:t>
      </w:r>
      <w:r>
        <w:rPr>
          <w:rFonts w:cs="Times New Roman" w:ascii="Times New Roman" w:hAnsi="Times New Roman"/>
          <w:b w:val="false"/>
          <w:bCs w:val="false"/>
          <w:sz w:val="24"/>
          <w:szCs w:val="24"/>
        </w:rPr>
        <w:t>105</w:t>
      </w:r>
    </w:p>
    <w:p>
      <w:pPr>
        <w:pStyle w:val="Subhead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head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head1"/>
        <w:rPr/>
      </w:pPr>
      <w:r>
        <w:rPr/>
        <w:t>Лекция 1</w:t>
      </w:r>
    </w:p>
    <w:p>
      <w:pPr>
        <w:pStyle w:val="Subhead2"/>
        <w:rPr>
          <w:sz w:val="36"/>
          <w:szCs w:val="36"/>
        </w:rPr>
      </w:pPr>
      <w:r>
        <w:rPr>
          <w:sz w:val="36"/>
          <w:szCs w:val="36"/>
        </w:rPr>
        <w:t>Связь между древним Египтом и культурой наших дней</w:t>
      </w:r>
    </w:p>
    <w:p>
      <w:pPr>
        <w:pStyle w:val="Subhead3"/>
        <w:rPr/>
      </w:pPr>
      <w:r>
        <w:rPr/>
        <w:t>Штутгарт, 4 августа 1908 г.</w:t>
      </w:r>
    </w:p>
    <w:p>
      <w:pPr>
        <w:pStyle w:val="BodyRus"/>
        <w:rPr/>
      </w:pPr>
      <w:r>
        <w:rPr/>
        <w:t xml:space="preserve">Дорогие друзья! Прежде всего хочется сказать вам, каким глубоким удовлетворением исполняет меня возможность на этот раз говорить с вами о предметах, касающихся антропософии, в ряде связных бесед. Конечно, значение и отдельных лекций может быть очень велико. Но более важно, особенно для всякого желающего глубже войти в эту область, прослушать целый законченный цикл. Только при таких условиях можно говорить определеннее о некоторых вопросах, дать им истинное освещение, разъяснить их смысл, тогда как иначе легко создать о них совершенно ложное представление. Ибо в настоящее время даже наиболее подготовленные часто с трудом лишь могут принять большинство из наших положений. Здесь нужна не только добрая воля и ум, но в гораздо большей степени то, что мы также и на языке оккультизма — в более глубоком смысле — можем назвать </w:t>
      </w:r>
      <w:r>
        <w:rPr>
          <w:b/>
          <w:bCs/>
          <w:i/>
          <w:iCs/>
        </w:rPr>
        <w:t>терпением</w:t>
      </w:r>
      <w:r>
        <w:rPr/>
        <w:t>. Восприняв новую идею, нужно спокойно ждать, пока вновь образовавшаяся цепь представлений даст понимание таких явлений, которые вначале были восприняты нами лишь как указание, как беглый намек, и поверить которым порою было очень трудно. В сегодняшней лекции будут указаны лишь основные черты нашего курса, причем самого курса мы еще не коснемся, но постараемся разобраться в вопросах, о которых пойдет речь в ближайшие дни. Ибо тема, взятая нами, исключительно широка и глубока по своему объему: «Вселенная, Земля и Человек», другими словами, общий очерк всего известного нам о мире зримом и незримом.</w:t>
      </w:r>
    </w:p>
    <w:p>
      <w:pPr>
        <w:pStyle w:val="BodyRus"/>
        <w:rPr/>
      </w:pPr>
      <w:r>
        <w:rPr/>
        <w:t xml:space="preserve">Мы должны направить свои чувства в беспредельные дали космоса, чтобы истинно и правильно понять слово «Вселенная». Слово «Земля» приводит нас к той сцене, к той арене, на которой живет и движется все человечество, на которой мы должны жить и действовать и задачи и цели которой мы должны постичь. И, наконец, слово «Человек» обращает нас к тому, что мистики всех времен разумели, употребляя выражение: </w:t>
      </w:r>
      <w:r>
        <w:rPr>
          <w:b/>
          <w:bCs/>
          <w:i/>
          <w:iCs/>
        </w:rPr>
        <w:t>«Познай самого себя, о человек!»</w:t>
      </w:r>
      <w:r>
        <w:rPr/>
        <w:t xml:space="preserve"> В нашей теме есть еще подзаголовок, обусловливаемый в своем содержании ее обширностью и значением. Занимаясь раскрытием связи между далекой дохристианской культурой и культурой современной, мы убеждаемся в существовании скрытых таинственных сил, управляющих судьбами человека. В истории человечества, от времен древнего Египта и до наших дней, можно указать на три большие культурные эпохи, различающиеся между собою по задачам и исканиям человека, его этической устремленности и жизнепониманию. Первая из них — Египет. Оккультное содержание этого слова охватывает собою многовековую культуру древности, географически занимавшую северо-восток Африки и берега Нила и продлившую свое существование вплоть до 8 века до Р.Х. За ней следует культура греко-латинская, включившая в себя как поражающий совершенством своего культа красоты греческий народ, так и носителя суровой силы и законности Рим. Тогда же имело место величайшее событие нашей земной эволюции — явление Христа Иисуса. За этим следует эпоха, в которой мы живем</w:t>
      </w:r>
      <w:r>
        <w:rPr>
          <w:b/>
          <w:bCs/>
        </w:rPr>
        <w:t>.</w:t>
      </w:r>
    </w:p>
    <w:p>
      <w:pPr>
        <w:pStyle w:val="BodyRus"/>
        <w:rPr/>
      </w:pPr>
      <w:r>
        <w:rPr/>
        <w:t>Наша задача теперь состоит в том, чтобы раскрыть таинственную связь, соединяющую нас с древним Египтом.</w:t>
      </w:r>
    </w:p>
    <w:p>
      <w:pPr>
        <w:pStyle w:val="BodyRus"/>
        <w:rPr/>
      </w:pPr>
      <w:r>
        <w:rPr/>
        <w:t>Тогда были заложены как бы зерна в недра начавшего свое развитие человечества, которые, пролежав спокойно во время греко-латинского периода, дали теперь свои чудесные, своеобразные ростки. Многие мысли и чувствования нашего времени, многие стремления и переживания наших современников ведут свое начало именно оттуда и не могут быть поняты иначе. Припомните устройство телеграфа. Помимо внешних проволок, идущих от одного аппарата к другому, между ними существует еще другая связь. Концы проволок опускаются в землю, которая и является в данном случае проводником, связывающим эти проволоки между собой. Сила, действующая через землю, невидима и неощутима для внешнего наблюдателя и заключена как бы в ней самой. Нечто подобное повторяется и в истории. Мы видим внешние нити исторического процесса и можем здесь указать их непрерывность со времен древнего Египта. Но, помимо этой внешней истории, дающей как бы картину внешних проводов телеграфа, существует другая, скрытая, которая говорит нам о загадочных силах, действующих на нас непосредственно из того мира, и объясняет нам множество фактов, которым без того суждено было бы остаться непонятными.</w:t>
      </w:r>
    </w:p>
    <w:p>
      <w:pPr>
        <w:pStyle w:val="BodyRus"/>
        <w:rPr/>
      </w:pPr>
      <w:r>
        <w:rPr/>
        <w:t>Теперь перейдем к разбору особенностей трех названных выше культур и коснемся их вначале лишь в самых общих чертах. В Египте наше внимание прежде всего приковывают пирамиды и загадочный образ Сфинкса — получеловека, полуживотного. Греция поражает нас законченностью и красотой своих храмов, а также совершенством, достигнутым ею в области пластических искусств. Вспомним образы Зевса, Деметры, Аполлона, в лице которых грек поклонялся идеальной в своей внешней законченности человеческой форме. В Риме мы невольно останавливаемся перед величественными, задрапированными в тогу фигурами героев-полубогов. Какое чувство вызывают они в нас? Не кажется ли нам, что это те же боги Греции, ожившие, сошедшие с пьедестала к нам на землю и принявшие форму человека? Огромная внутренняя сила заключается в этих мощных фигурах. Сравнив чувства и настроения грека и римлянина, мы сразу ощутим всю их разницу. Грек, будь то спартанец или афинянин и т.д., прежде всего сознает себя членом своей общины, своего «</w:t>
      </w:r>
      <w:r>
        <w:rPr>
          <w:i/>
          <w:iCs/>
        </w:rPr>
        <w:t>polis’</w:t>
      </w:r>
      <w:r>
        <w:rPr/>
        <w:t>а». Он находится во власти сил, порожденных общим духом этого «полиса». Для нас, антропософов, эта «групповая душа» не может быть пустой абстракцией. Подобно невидимому для внешнего глаза духовному облаку окутывает она весь город. Это облако представляет собою как бы физическое тело особого незримого духовного существа. Грек никогда не останавливается на себе самом. Он всегда обращается к чему-то, что над ним, выше его. Напротив, римлянин весь проникнут сознанием своей индивидуальности, своего личного достоинства. Недаром главным плодом римской культуры было создание гражданского права. В Риме человек учился чувствовать себя отдельной личностью, римским гражданином, а не только органической частью одного общего целого. Он ярко сознавал свое человеческое достоинство. Останавливаясь на самом себе, он первый признает в человеке высшее выражение того, что может воплотиться на Земле. В этот момент действительно то духовное начало, которое до тех пор как бы парило над землей, спускается на Землю. Само Божество принимает на себя плоть человека — в лице Христа Иисуса.</w:t>
      </w:r>
    </w:p>
    <w:p>
      <w:pPr>
        <w:pStyle w:val="BodyRus"/>
        <w:rPr/>
      </w:pPr>
      <w:r>
        <w:rPr/>
        <w:t>Это событие имело место не сразу. Оно подготовлялось задолго вперед, и поразителен тот процесс, которым египетская культура переходит и сливается с греко-латинской. Моисей, получив поручение привести свой народ к «Единому Богу», спрашивает: «Что должен я ответить на вопрос, кто посылает тебя?» Тогда Бог отвечает: «Скажи тем, к которым Я тебя посылаю, что тебя послал “Я есмь”». «Я есмь» — таково название единого Божества, еще обитающего в надземных высях, не сошедшего на план физический и с ним не слитого. Голос, говорящий Моисею «Я есмь» и доносящийся до него из высей Неба, принадлежит Тому, Кто позднее сойдет к нам во плоти как Христос. Тогда Он сделается зримым для всех, раньше же Он являлся лишь посвященным, пребывая в мирах незримых. Постепенно, вместе с ростом человеческого сознания, Божество сходило все ниже и ниже, пока в римскую эпоху не открылось все великое значение физического плана, вся необходимость проявления на плане материальном. Из этого нового сознания человека вырос целый ряд глубоких явлений культуры. Храмы Египта и его пирамиды превратились в романскую церковь. С шестого века появляется крест с изображением распятого на нем Христа. Вместе с тем в общем потоке христианства все больше и больше растет образ Богоматери, мистерии которой бесконечно глубоки. Припомним себе его таким, каким нам его дал Рафаэль в своей Сикстинской Мадонне. Не напрасно художник окружил Пресвятую Деву множеством витающих в облаках прелестных младенцев-ангелов. Всякому достаточно чуткому и восприимчивому наблюдателю станет ясно, что эта картина являет собою нечто превышающее простое человеческое понимание. Ангелы, окружающие Мадонну, говорят о глубоком таинственном чуде. Возникает сознание, что дитя, находящееся на руках Божественной матери, не могло родиться обычным путем. Оно является нам лишь концентрацией, лишь кристаллизацией разлитого по всей картине и не имеющего внешней формы духовного начала. Кроме того, глядя на нее, мы невольно обращаемся мысленно к другой матери — к божественной Изиде с младенцем Горусом на руках. И она также была матерью-девой: Горус родился от луча света, упавшего на нее от Осириса.</w:t>
      </w:r>
    </w:p>
    <w:p>
      <w:pPr>
        <w:pStyle w:val="BodyRus"/>
        <w:rPr/>
      </w:pPr>
      <w:r>
        <w:rPr/>
        <w:t xml:space="preserve">Это также было «Непорочным Зачатием», и здесь еще раз перед нами открывается единство прошлого с настоящим... Но пойдем дальше. Перед нами готический собор с его удивительными арками и башнями, с кружевом его резьбы. Припомним, как совершалось богослужение того времени, представим себе все влияние на души молящихся обстановки этого храма с его разноцветными окнами, проникая сквозь которые солнечные лучи принимали самые удивительные оттенки, создавали поразительные световые картины. Прибавим сюда звуки музыки, которая под рукою искусных, обладавших всей мудростью познания мастеров воспроизводила и дополняла эти чудесные сверкающие сочетания красок. Священнослужитель постоянно повторял о том, что, подобно солнечному лучу, проникающему сквозь цветные стекла окон, божественный свет проникает в душу верующего. Слыша их, молящиеся невольно от мысли о бесконечном разнообразии преломления света в стекле приходили к другой, более глубокой и широкой идее о бесконечном многообразии души человеческой. Создавалось настроение, лежавшее в основе готического храма, передавалась его идея, то, что составляло его душу и дух. Но вернемся назад, к пирамидам, этим своеобразным созданиям человеческой архитектоники. Нужно большое напряжение ума, чтобы разгадать, что они хотят нам сказать. Только постепенно постигаем мы заключенную в них загадку мира, </w:t>
      </w:r>
      <w:r>
        <w:rPr>
          <w:caps/>
        </w:rPr>
        <w:t>з</w:t>
      </w:r>
      <w:r>
        <w:rPr/>
        <w:t>емли и человека. Они отразили в себе религиозные воззрения своего времени. Посмотрим, в чем состоят эти воззрения и что передавал народу египетский жрец в картинах своих богослужений. В них заключалась глубокая мудрость, связанная непосредственно с традицией, идущей из глубины веков. И египетский мудрец, встретившись с Солоном, мог с полным правом сказать: «О вы, греки, всю жизнь вы остаетесь детьми; в ваших юных душах не обитает предвечная мудрость». Он хотел этим указать на древнее происхождение своих познаний. Откуда же шли они?</w:t>
      </w:r>
    </w:p>
    <w:p>
      <w:pPr>
        <w:pStyle w:val="BodyRus"/>
        <w:rPr/>
      </w:pPr>
      <w:r>
        <w:rPr/>
        <w:t>Чтобы понять это, надо знать, что нашему современному человечеству предшествовало другое, обитавшее на материке, покрытом теперь Атлантическим океаном. После великой атлантической катастрофы все знание тогдашнего человечества было перенесено на восток через Европу, где остались следы этой древней мудрости, наши северные мифы. Таким образов древнеиндийская и персидская культуры были принесены в Азию из Атлантиды. Египетская, хотя и была, казалось, движением назад, из Азии, но все же, в общем, и она возникла в направлении миграции с Запада на Восток — из Атлантиды в Африку. Что же заключала в себе эта мудрость, о которой египетский жрец говорил как о старинной традиции? Нам станет ясно, в чем она состояла, если мы в самых общих чертах сравним культуру Атлантиды с культурой наших дней. Тогда человек был наделен смутным ясновидением. Он видел существ, которые и теперь его окружают, но которые для него уже незримы. Тогда же это созерцание их было нормальным состоянием. Спутниками и друзьями человека были не только животные, растения и минералы, но и высшие божественно-духовные существа. День и ночь не различались так резко между собою. Теперь, возвращаясь по утрам со своим астральным телом и “Я” в свое физическое тело, человек видит вокруг себя только предметы внешнего физического мира. А вечером, покидая его, он входит в мир мрака и темноты. Тогда же все было иначе. «Засыпая», человек вступал в мир духовных существ, которых он «видел» подобно тому, как он видит теперь предметы физического мира. Вотан, Бальдур, Зевс и другие — все это не создания фантазии, а действительные существа, которые не приняли физического образа, а имели одно (невидимое) эфирное тело. Итак, когда вечером атлант покидал свое физическое тело, он входил в мир эфирных существ, просыпаясь же утром, он возвращался в тот физический мир реальностей, который теперь для нас единственно существует. Обращаясь к обыкновенным людям и говоря им об этих божественных образах, посвященный того времени говорил не о чем-то совершенно неизвестном, чуждом для своих слушателей. Он только называл по именам существ, всем уже знакомых и близких.</w:t>
      </w:r>
    </w:p>
    <w:p>
      <w:pPr>
        <w:pStyle w:val="BodyRus"/>
        <w:rPr/>
      </w:pPr>
      <w:r>
        <w:rPr/>
        <w:t>Воспоминание об этих древних знаниях перешло на восток и здесь сложилось в твердое, непоколебимое убеждение что в человеке живет, помимо его тела, начало духовное и вечное, что смерть есть отделение этого вечного начала, удаление его из тела. Священник сообщал это народу в различных многочисленных образах, которые не были для слушателей пустой абстракцией и которые они непосредственно переживали. Войдем в эти переживания египтянина. Он говорил себе: «Передо мною лежит труп, прах человека, бывшего когда-то носителем души, индивидуального “Я”. Из старых преданий, из переживаний моих отцов я знаю, что и со смертью не все уничтожается, что остается нечто, переходящее в другие миры. Это «нечто» не исполнило бы своего назначения, если бы, живя в тех мирах, оно совершенно оторвалось от физического тела умершего. Между духовным и физическим должна существовать некая связь, как бы особая магнетическая сила, которая постоянно призывает его обратно на землю». Антропософия учит нас, что человек проходит через перевоплощения; мы знаем, что умерший человек, пока он пребывает в Камалоке, все еще остается связан со своим физическим телом; что силы, привязывающие его к земле, не позволяют ему тотчас же подняться в область Девакана. Но мы теперь мыслим абстракциями, и для нас все это одни теории. В древнем же Египте это жило как предание, и египтянин был полной противоположностью теоретику-мыслителю. Он хотел «видеть» путь, которым душа после смерти идет в высшие миры, затем ему нужно было это воспроизвести внешне, и он строил пирамиды как символ пути, которым движется душа, частью еще связанная с телом, но поднимающаяся все выше и выше. На архитектуре пирамид отразилась идея единства души и тела. Со своими таинственными формами она является нам как бы Камалокой, она как бы олицетворяет собой душу, покинувшую тело и стремящуюся ввысь. Но в атлантическую эпоху человек видел вокруг себя еще многое, закрытое для него теперь. Его эфирное тело не было так плотно связано с физическим, как теперь, оно далеко выходило за его пределы. У животных это еще осталось. Для ясновидящего эфирная голова, например лошади, представляет собою очень своеобразное светящееся тело... А если бы вы могли видеть, какой чудный образ окружает хобот слона! Не так сильно, но подобно этому выглядела тогда и эфирная голова человека. Затем постепенно ее размеры все уменьшались, пока, наконец, теперь она почти совпадает с физической своей оболочкой. Но зато тогда голова физического тела, только отчасти сливавшаяся с головою эфирного тела и имевшая вне себя еще многое, что теперь вошло внутрь, была мало похожа на обыкновенную человеческую голову. Она тогда только как бы слагалась, сохраняя следы прежнего животного состояния. Как же выглядел атлант при дневном свете? Его сильно покатый лоб и далеко выступающая челюсть очень напоминали животное. Но когда он засыпал, то взгляд его встречал не эти подобные животным формы, а яркие образы, гораздо более прекрасные, чем нынешние эфирные тела. Кроме того, он мог оглянуться в еще более отдаленное прошлое, когда человек внешне был еще ближе к животному, а его эфирное тело далеко превосходило по своей красоте все наши видимые образы.</w:t>
      </w:r>
    </w:p>
    <w:p>
      <w:pPr>
        <w:pStyle w:val="BodyRus"/>
        <w:rPr/>
      </w:pPr>
      <w:r>
        <w:rPr/>
        <w:t xml:space="preserve">Как же можно было символически передать все это? Каким образом священник мог сообщить народу следующую мысль: «В атлантическую эпоху души в бодрственном состоянии видели человека в образе животного; во время же сна их зрению открывалась поразительно прекрасная человеческая форма». Пластическим выражением этой мысли и был </w:t>
      </w:r>
      <w:r>
        <w:rPr>
          <w:b/>
          <w:bCs/>
          <w:i/>
          <w:iCs/>
          <w:caps/>
        </w:rPr>
        <w:t>сфинкс</w:t>
      </w:r>
      <w:r>
        <w:rPr/>
        <w:t>.</w:t>
      </w:r>
    </w:p>
    <w:p>
      <w:pPr>
        <w:pStyle w:val="BodyRus"/>
        <w:rPr/>
      </w:pPr>
      <w:r>
        <w:rPr/>
        <w:t>Следуя дальше, мы приходим к греческому храму. Понять его может только тот, кто ощущает присутствие невидимых сил, наполняющих собою всякое пространство. Греки знали об этой внутренней жизни пространства. И всякий, кто только станет изучать пространство с точки зрения духовного знания, увидит в нем нечто большее, чем ту отвлеченную пустоту, о которой обычно говорят наши математики и физики. Для такого наблюдателя пространство представляется как нечто сложное, состоящее из целого ряда самых разнообразных линий сил, идущих вверх и вниз, и вправо и влево по всем направлениям, прямых, кривых и ломаных. Можно чувствовать пространство, и можно проникнуть в него чувством. И тот, кто обладает таким чутьем, поймет, каким образом древние мастера умели так естественно и верно располагать парящие в воздухе фигуры ангелов на своих картинах. В Сикстинской Мадонне ангелы поддерживаются в пространстве взаимным притяжением, подобно небесным сферам. Совсем не то впечатление производит, например, картина Беклина «Пьета». Мы не отрицаем всех ее достоинств, но всякий, сохранивший чувство пространства, глядя на ее фигуры, невольно испытает опасение, что все они вот-вот должны упасть, потеряв свое равновесие. Дело в том, что старые мастера еще обладали ясновидением, которое теперь окончательно исчезло. Когда искусство еще сохраняло традиции оккультизма, художники знали о силах, взаимно действующих в пространстве. К числу их принадлежат и строители древних греческих храмов. Они ничего не придумывали от себя, но считались с этими силами и сообразно с ними вели свою постройку. Их работа состояла, следовательно, только в том, что они придавали внешнюю форму тому, что эзотерически уже существовало. Поэтому греческий храм являлся материальным выражением действующих в пространстве сил. Это — выкристаллизовавшееся представление о живущих в пространстве силах. Последствия такого факта были очень велики. Благодаря этой внешней форме духовно-божественные силы получили возможность проявляться в мире физическом. И далеко не выдумкой было утверждение, что божество сходило в такой храм, чтобы встречаться с людьми на физическом плане. В этом состоит тайна греческого храма. Бог обитал в нем. Всякий, обладавший чувством пространства, сознавал, что храм не оставался пустым, если даже кругом на далекое расстояние не было ни одной человеческой души.</w:t>
      </w:r>
    </w:p>
    <w:p>
      <w:pPr>
        <w:pStyle w:val="BodyRus"/>
        <w:rPr/>
      </w:pPr>
      <w:r>
        <w:rPr/>
        <w:t xml:space="preserve">Переходя к </w:t>
      </w:r>
      <w:r>
        <w:rPr>
          <w:b/>
          <w:bCs/>
          <w:i/>
          <w:iCs/>
        </w:rPr>
        <w:t xml:space="preserve">романской </w:t>
      </w:r>
      <w:r>
        <w:rPr/>
        <w:t xml:space="preserve">церкви с ее </w:t>
      </w:r>
      <w:r>
        <w:rPr>
          <w:b/>
          <w:bCs/>
          <w:i/>
          <w:iCs/>
        </w:rPr>
        <w:t>криптами</w:t>
      </w:r>
      <w:r>
        <w:rPr/>
        <w:t>, мы делаем еще шаг вперед. Пирамида изображала путь человеческой души после смерти; греческий храм являл собою душу божества, сошедшую в мир людей; романская же церковь приняла форму креста с распятым на нем телом Спасителя. Человечество поднялось до более высокой ступени сознания. Пирамида олицетворяет собою привязанность к земному, Камалоку; крест же говорит о победе над физическим, над смертью.</w:t>
      </w:r>
    </w:p>
    <w:p>
      <w:pPr>
        <w:pStyle w:val="BodyRus"/>
        <w:rPr/>
      </w:pPr>
      <w:r>
        <w:rPr/>
        <w:t xml:space="preserve">Перейдем к </w:t>
      </w:r>
      <w:r>
        <w:rPr>
          <w:b/>
          <w:bCs/>
          <w:i/>
          <w:iCs/>
        </w:rPr>
        <w:t xml:space="preserve">готическому </w:t>
      </w:r>
      <w:r>
        <w:rPr/>
        <w:t>собору; он не закончен, если в нем нет молящихся. Чтобы воспринять его во всей полноте, нужно слить воздушные стрелки и резные арки его башен со сложенными руками молящихся, с их молитвами, возносящимися в вышину. Чувство, переживаемое здесь, было чувством креста, победившего жизнь, чувством духовной победы над смертью. Это было торжество самого тела, сознавшего себя победителем над злом уже здесь, на Земле, и в себе же самом. Идеей готического храма была душа, одержавшая победу уже в теле. Греческий храм — это тело божества, отдельное от мира. Готический же храм вызывает мысль о некоем общении. Это не «храм», это «собор». Слово «</w:t>
      </w:r>
      <w:r>
        <w:rPr>
          <w:b/>
          <w:bCs/>
          <w:i/>
          <w:iCs/>
        </w:rPr>
        <w:t>Dom</w:t>
      </w:r>
      <w:r>
        <w:rPr/>
        <w:t>» выражает то же, что частица «</w:t>
      </w:r>
      <w:r>
        <w:rPr>
          <w:b/>
          <w:bCs/>
          <w:i/>
          <w:iCs/>
        </w:rPr>
        <w:t>Tum</w:t>
      </w:r>
      <w:r>
        <w:rPr/>
        <w:t xml:space="preserve">» в словах </w:t>
      </w:r>
      <w:r>
        <w:rPr>
          <w:i/>
          <w:iCs/>
        </w:rPr>
        <w:t>Menschtum, Volkstum</w:t>
      </w:r>
      <w:r>
        <w:rPr/>
        <w:t>. Она же лежит в основе русского слова «дума». «</w:t>
      </w:r>
      <w:r>
        <w:rPr>
          <w:i/>
          <w:iCs/>
        </w:rPr>
        <w:t>Tum</w:t>
      </w:r>
      <w:r>
        <w:rPr/>
        <w:t>» есть нечто собирательное, обозначающее целое, составленное из отдельных частей. Таким образом, мы видим, как с течением времени растет, развивается человеческая мысль и все ближе подходит к событиям наших дней. Как и всегда, развитие здесь не ограничивается одними поверхностными слоями. Оно идет в глубину, где совершается незримая работа, благодаря которой устанавливается связь с древним Египтом.</w:t>
      </w:r>
    </w:p>
    <w:p>
      <w:pPr>
        <w:pStyle w:val="BodyRus"/>
        <w:rPr/>
      </w:pPr>
      <w:r>
        <w:rPr/>
        <w:t xml:space="preserve">Эту лекцию мы закончим одним примером, который даст нам первое указание на эту непрерывную таинственную связь настоящего с прошлым. Что такое представляет собой наш современный материализм? Попытаемся дать его характеристику. Человек нашего времени окончательно утерял всякую гармонию между знанием и верой. Он не видит ничего духовного и признает только физически видимую реальность. Для него назначение жизни оканчивается вместе со смертью. Весь человек исчерпывается трупом, обращающимся в прах. Никаких духовных сущностей для него нет и быть не может. Возможно ли, чтобы такое воззрение развилось из семян, заложенных в эпоху, в которой вера в загробную жизнь господствовала над умами людей? Да, это возможно, и вот почему. Эволюция человечества отличается от развития в царстве животном или растительном своей свободой. Там из определенного семени или зародыша всякий раз вырастает нечто в точности схожее. В царстве человека все происходит совершенно иначе. Души людей, которые теперь не могут подняться ни до чего духовного, являются перевоплощением душ древних римлян, греков и египтян. И все, что живет в нашей душе, является результатом того, что было воспринято ими. Представим же себе внутренний мир древнего египтянина, представим себе его душу, путем пирамиды идущую ввысь после смерти, и его тело, закованное в виде мумии внизу. Такое положение вещей имеет огромное оккультное значение. Душа египтянина принуждена была вечно оглядываться назад, благодаря чему бесплотная, свободная мысль делалась связанной с материей. Постоянная необходимость для души чувствовать свою связь с оставленным на земле телом заставляла выше ценить его реальность, чем это отвечало фактам. Душа непрестанно оглядывалась назад, на свою мумию. Мысль о физической форме укреплялась этим частым повторением, становилась как бы телесной, переходила в следующее воплощение, и в наше время это выражается в полном подчинении человека этой внешней форме. </w:t>
      </w:r>
      <w:r>
        <w:rPr>
          <w:b/>
          <w:bCs/>
          <w:i/>
          <w:iCs/>
        </w:rPr>
        <w:t xml:space="preserve">Материализм, таким образом, является плодом бальзамирования трупов. </w:t>
      </w:r>
      <w:r>
        <w:rPr/>
        <w:t>Из этого отдельного примера скрытой связи всего духовносуществующего мы можем вывести по аналогии непрерывность целых культур, переходящих одна в другую посредством целой сети оккультных путей.</w:t>
      </w:r>
    </w:p>
    <w:p>
      <w:pPr>
        <w:pStyle w:val="BodyRus"/>
        <w:rPr/>
      </w:pPr>
      <w:r>
        <w:rPr/>
        <w:t>Закончим эту лекцию указанием на те вопросы, которые будут предметом нашего курса. Прежде всего мы направим свой взор в те высшие миры, которые были когда-то открыты древнеегипетским мудрецам. Затем остановимся на существе, задачах и назначении самого человека и здесь увидим, каким образом можно понять их, признав факт единства прошлого с настоящим и умерших культурных эпох — с современной эпохой.</w:t>
      </w:r>
    </w:p>
    <w:p>
      <w:pPr>
        <w:pStyle w:val="Subhead1"/>
        <w:rPr/>
      </w:pPr>
      <w:r>
        <w:rPr/>
        <w:t>Лекция 2</w:t>
      </w:r>
    </w:p>
    <w:p>
      <w:pPr>
        <w:pStyle w:val="Subhead2"/>
        <w:rPr/>
      </w:pPr>
      <w:r>
        <w:rPr/>
        <w:t>Мудрость древних времен и новая апокалиптическая мудрость</w:t>
      </w:r>
    </w:p>
    <w:p>
      <w:pPr>
        <w:pStyle w:val="Subhead3"/>
        <w:rPr/>
      </w:pPr>
      <w:r>
        <w:rPr/>
        <w:t>Штутгарт, 5 августа 1908 г.</w:t>
      </w:r>
    </w:p>
    <w:p>
      <w:pPr>
        <w:pStyle w:val="BodyRus"/>
        <w:rPr/>
      </w:pPr>
      <w:r>
        <w:rPr/>
        <w:t xml:space="preserve">Лучше всего можно подойти к нашей теме путем сопоставления двух противоположных начал, лежащих в основе всех вещей, — начал душевно-духовного и физически-материального. Попытаемся же сделать это, разобравшись в одном явлении, загадочном для современного человека, с которым мы встречаемся, исследуя нравы и обычаи древнего Египта. Это так называемый </w:t>
      </w:r>
      <w:r>
        <w:rPr>
          <w:b/>
          <w:bCs/>
          <w:i/>
          <w:iCs/>
        </w:rPr>
        <w:t xml:space="preserve">«сон в храме», </w:t>
      </w:r>
      <w:r>
        <w:rPr/>
        <w:t xml:space="preserve">стоящий в непосредственной связи с тою особенностью во взглядах древних, согласно которой мудрость мистерий и врачебное искусство представляли собою одно неразрывное целое. Современный человек может иметь только слабое представление о господствовавшем тогда убеждении о внутренней связи между мудростью и здоровьем; и задачей антропософского движения будет снова вернуть это утраченное сознание. Чтобы как следует понять смысл и значение «сна в храме», возобновим в своем воображении тот божественный образ, о котором мы говорили в прошлой лекции: образ Изиды-матери с младенцем Горусом на руках. На храмах этой богини стояла надпись </w:t>
      </w:r>
      <w:r>
        <w:rPr>
          <w:b/>
          <w:bCs/>
          <w:i/>
          <w:iCs/>
        </w:rPr>
        <w:t xml:space="preserve">«Я та, что всегда была, есть и буду; моего покрывала не может поднять никто из смертных». </w:t>
      </w:r>
      <w:r>
        <w:rPr/>
        <w:t>Египтяне видели в Изиде источник целительной силы, дающей здоровье; от нее жрецы получали свои медицинские познания. Чудесные предания говорили о ней даже и на исходе древности; будучи в духовных областях, пребывая среди бессмертных, Изида особенно пеклась о здоровье людей и покровительствовала науке врачевания. Такие предания звучат для нас чем-то таинственным и непонятным.</w:t>
      </w:r>
    </w:p>
    <w:p>
      <w:pPr>
        <w:pStyle w:val="BodyRus"/>
        <w:rPr/>
      </w:pPr>
      <w:r>
        <w:rPr/>
        <w:t xml:space="preserve">Разберемся же сначала в том, что такое был этот «сон в храме», употреблявшийся тогда как целебное средство. К помощи лекарств прибегали вообще очень редко, чаще же всего больного приносили в храм и там погружали его в особого рода сон, похожий на сомнамбулическое состояние; спящий мог иметь не только хаотичные сны, но и созерцать целые ряды связных видений. Ему открывался духовный мир, и он мог видеть эфирные образы. Жрецы обладали искусством управлять этими эфирными сновидениями и направлять их. Они вызывали по своей воле тот или иной образ, который точно по волшебству открывался духовному зрению больного. Ранее, во времена Атлантиды, боги постоянно являли себя человеку. Жрец открывал душе больного этот сияющий образ, и это могло произойти только во время сна, когда сознание внешнего мира угасало. Если бы не было этого временного угасания, то не было бы и возможности доступа к душе человека тем целительным силам, которые приносили ему эти сновидения; жрецы придавали этой «жизни во сне» такое направление, что она могла восстановить нарушенное здоровье больного. Таким образом, «сон в храме» имел очень большое жизненное значение. Вполне понятно теперь, почему искусство врачевания требовало высшей степени мудрости от человека и открывалось только посвященным. Они одни обладали способностью проникать в недоступный для простого смертного духовный мир и оттуда направлять действие одной духовной сущности на другую. Вот каким образом сложилось представление, </w:t>
      </w:r>
      <w:r>
        <w:rPr>
          <w:b/>
          <w:bCs/>
          <w:i/>
          <w:iCs/>
        </w:rPr>
        <w:t xml:space="preserve">соединившее вместе мудрость и здоровье. </w:t>
      </w:r>
      <w:r>
        <w:rPr/>
        <w:t xml:space="preserve">Указанная выше возможность для человека подниматься до высот духовного мира заключает в себе нечто, укрепляющее здоровье, и было бы очень хорошо, если бы она могла вернуться снова. Тогда стали бы понятны и смысл и задачи Антропософии. Ибо миссия ее состоит в том, чтобы снова открыть человеку тот мир, откуда он пришел на Землю. Хотя в будущем и не возобновится прежний обычай погружения больного в сомнамбулический сон и человек навсегда сохранит свое бодрственное сознание, но он сможет другим путем принимать в себя силы, изгоняющие болезнь, так как, достигнув высшей мудрости, откроет себе доступ в область духа. Теперь же все, о чем только что говорилось, глубоко скрыто и доступно лишь немногим. Но всякий, кто задумывается над вопросом о происхождении болезней и о средствах их излечения, легко согласится с тем, что они зависят от глубоких внутренних причин. Если мы возьмем какую-нибудь данную болезнь, то сейчас же станет ясно, что разные люди требуют разных средств помощи и разно реагируют на них. Особенно важно различие в духовном облике больного. Так, например, </w:t>
      </w:r>
      <w:r>
        <w:rPr>
          <w:b/>
          <w:bCs/>
          <w:i/>
          <w:iCs/>
        </w:rPr>
        <w:t xml:space="preserve">для человека, много и охотно работавшего в области математики, возможны и нужны совсем иные приемы лечения, чем для того, кто математикой никогда не занимался. </w:t>
      </w:r>
      <w:r>
        <w:rPr/>
        <w:t xml:space="preserve">Такой факт указывает нам на загадочную связь между духовной жизнью человека и состоянием его здоровья. Конечно, нельзя утверждать, что математическое мышление вылечивает само по себе. Но мы должны усвоить себе раз и навсегда, что совсем иные методы лечения применяли к больному, привыкшему воспринимать отвлеченные истины математики, чем к тому, который к этому не привык. Возьмем случай, когда два человека больны одной и той же болезнью. Один ничего не хочет знать о математике, другой весь проникнут ею. Тогда вполне возможно, что первый будет излечен, второй же окажется неспособным к выздоровлению. Можно утверждать, что такой факт постоянно повторяется в жизни, — он вполне реален. Другой пример: перед нами стоят двое: атеист и человек глубоко верующий. Снова может оказаться, что при одинаковом заболевании мы вылечиваем одного и не сможем оказать никакой помощи другому. Большинство людей нашего времени найдет такие случаи невозможными, абсурдными. А между тем это так, и зависит от большей или меньшей способности больного к </w:t>
      </w:r>
      <w:r>
        <w:rPr>
          <w:b/>
          <w:bCs/>
          <w:i/>
          <w:iCs/>
        </w:rPr>
        <w:t>отвлеченному мышлению</w:t>
      </w:r>
      <w:r>
        <w:rPr/>
        <w:t>. Действительно, подумайте, как различны должны быть двое людей, из которых один любит и знает математику, другой же относится к ней с непреодолимым отвращением. Весь духовный склад таких людей должен быть различен. «Я хочу иметь дело только с впечатлениями моих внешних чувств. С меня этого вполне достаточно», — говорит последний. А между тем, для духовной природы человека очень полезно, если он живет в представлениях, которые нельзя «увидеть», «осязать». Потому-то хорошо, когда кто-нибудь много живет в религиозных представлениях. Тогда он имеет дело с явлениями неощутимыми, неосязаемыми. Все это подтверждается примерами самой жизни. Остановимся хотя бы на педагогике и возьмем простое представление: 3х3=9. Полезнее всего, если дети усваивают его себе лишенным всякого чувственного содержания, и наоборот, очень вредно, чтобы они слишком долгое время помножали 3 боба на 3 боба. Лучше всего, как первоначальное пособие, прибегать к помощи 10 пальцев ребенка, а потом прямо перейти к отвлеченному понятию: 3 х 3=9. Но как раз педагогика и служит ярким доказательством того, как далеко наша жизнь отошла от истины. Разве не переполнены наши школы всевозможными пособиями, на которых с помощью различных деревянных и металлических приспособлений и фигур дети глазами воспринимают такие отвлеченные понятия, как деление, умножение. Конечно, это удобно; но тот, кто станет утверждать, что это соответствует здравой педагогике, не имеет никакого представления о настоящем, опирающемся на истинные силы духа, искусстве воспитания. И в случае заболевания, повторяю, гораздо труднее иметь дело с человеком, которого с детства питали чувственными представлениями, чем такого, который привык жить в мире отвлеченных идей. Поэтому-то старинная традиция и несла в себе столько различных математических фигур, формул и символов. Помимо всего остального, это служило средством, которое отрывало человека от чувственного мира и переносило его в духовный мир. Но здесь нужно уменье подойти к предмету. Если я поставлю перед собой треугольник и буду просто его созерцать, — в этом вряд ли будет какая-либо польза. Но если я буду видеть в нем символ триединства человеческого существа, такая мысль будет действовать благотворно на душу. Антропософия должна вести человека к созерцанию духовных реальностей. От того, что имеет место здесь, на Земле, она направляет наше внимание на события, происходившие на древних Сатурне, Солнце и Луне. Правда, вы не можете воспринять всего этого своим физическим зрением, осязать своим чувственным осязанием. Но если, помимо внешних чувств, вы подниметесь до тех событий, которые некогда имели место, то тем самым вы войдете в мир представлений, гармонизирующе и успокаивающе действующих на все ваше существо, как духовное, так и физическое. Поэтому Антропософия сделается великой целительницей, как она однажды уже была в руках египетских жрецов.</w:t>
      </w:r>
    </w:p>
    <w:p>
      <w:pPr>
        <w:pStyle w:val="BodyRus"/>
        <w:rPr/>
      </w:pPr>
      <w:r>
        <w:rPr/>
        <w:t xml:space="preserve">Но если такое мировоззрение благотворно действует на душу и тело антропософа, то нас, пожалуй, спросят: значит </w:t>
      </w:r>
      <w:r>
        <w:rPr>
          <w:b/>
          <w:bCs/>
          <w:i/>
          <w:iCs/>
        </w:rPr>
        <w:t xml:space="preserve">все антропософы — люди абсолютно здоровые и между ними нет больных? </w:t>
      </w:r>
      <w:r>
        <w:rPr/>
        <w:t xml:space="preserve">На это мы ответим, что </w:t>
      </w:r>
      <w:r>
        <w:rPr>
          <w:b/>
          <w:bCs/>
          <w:i/>
          <w:iCs/>
        </w:rPr>
        <w:t xml:space="preserve">каждый отдельно взятый человек мало отвечает за свое здоровье. </w:t>
      </w:r>
      <w:r>
        <w:rPr/>
        <w:t xml:space="preserve">Большая часть причин, вызывающих болезни, лежит за пределами данного индивидуального существования. Вы можете иметь в данный момент самые правильные идеи и понятия, которые никогда не допустили бы вас заболеть, если бы все остальные условия были нормальны. Но в природе, есть силы, выходящие за пределы человеческой воли, — например, наследственность, влияние среды, окружения и т.д. </w:t>
      </w:r>
      <w:r>
        <w:rPr>
          <w:b/>
          <w:bCs/>
          <w:i/>
          <w:iCs/>
        </w:rPr>
        <w:t xml:space="preserve">Поэтому нас не должно смущать, если мы видим подверженного какой-нибудь тяжелой болезни человека, обладающего самой чистой, прекрасной душой. </w:t>
      </w:r>
      <w:r>
        <w:rPr/>
        <w:t>Настанет время, когда люди освободятся от внутренних причин, вызывающих болезни, когда останутся только внешние причины, но и они все больше будут парализоваться прогрессирующим искусством медицины, в антропософическом смысле слова. Таким образом, при правильном отношении «сон в храме» не представляет собой ничего загадочного, необъяснимого. Что же, собственно, оказывало такое благотворное действие на больного во время его целебного сна? Это были образы тех божественных существ, которых человек Атлантиды знал лицом к лицу, с которыми он встречался, выходя из своего физического тела и получая способность эфирного ясновидения.</w:t>
      </w:r>
    </w:p>
    <w:p>
      <w:pPr>
        <w:pStyle w:val="BodyRus"/>
        <w:rPr/>
      </w:pPr>
      <w:r>
        <w:rPr/>
        <w:t xml:space="preserve">Продолжая отступать все глубже в даль веков, мы подходим к той эпохе, когда человек только еще слагался и физически и духовно, когда он начинал вырабатывать свою индивидуальность такою, как она является теперь. Это Лемурийская эпоха. Лемурия — та часть суши, на которой жило тогда человечество, погибла среди страшных вулканических переворотов, в огне и пожарах. В ней-то человеку впервые открылось сознание его </w:t>
      </w:r>
      <w:r>
        <w:rPr>
          <w:b/>
          <w:bCs/>
          <w:i/>
          <w:iCs/>
        </w:rPr>
        <w:t xml:space="preserve">личного “Я”, </w:t>
      </w:r>
      <w:r>
        <w:rPr/>
        <w:t>и это было как бы поворотным пунктом его развития. Каким же путем подходит человек к сознанию своего индивидуального “Я”? Нам, с нашим современным мышлением, очень трудно представить себе человека времен Лемурии. Даже по внешнему виду он резко отличался от того, что мы видим теперь. Тело его было гораздо мягче, почти жидким. Кости и мускулы еще не определились. Размножение происходило совершенно иным путем. Человек жил тогда в областях надземных, которые представляли собой довольно плотную массу различных паров. В ней обитали тогдашние люди, подобно бесплотным духам, и в них проникали всякие внешние течения, возникавшие в окружающей среде. Человек имел вид как бы большого облака, постоянно меняющего свою форму, и отличался только немного большей определенностью своих очертаний. В Лемурийскую эпоху впервые появляется разделение на полы, и прежнее бесполое размножение заменяется половым. Но не забудем, что все это происходило многие миллионы лет тому назад.</w:t>
      </w:r>
    </w:p>
    <w:p>
      <w:pPr>
        <w:pStyle w:val="BodyRus"/>
        <w:rPr/>
      </w:pPr>
      <w:r>
        <w:rPr/>
        <w:t>Вместе с изменением способа размножения произошло первое облечение в плоть нашего индивидуального “Я”. До тех пор человек производил себе подобных, побуждаемый чисто внешними, почти механическими причинами, которые находились не в нем, а в окружающей его среде. В это время, когда человек еще не имел своего “Я”, когда он, обладая смутным ясновидением, как бы покоился в лоне Божества, его размножение было бесполым и бессознательным. Он не мог сказать о себе: «я существую», но замечал, что его действия данным образом влияют на окружающий мир, и этим только путем различал свое существование среди всего остального. Он говорил не «я есмь», но: «окружающее дает мне существование». Он жил в живом лоне живой Земли, и жизненные силы пронизывали его насквозь, вливаясь и изливаясь. Не было нездоровых сил, не было болезней, не было смерти, такой, как мы ее знаем теперь. И болезнь, и смерть пришли в мир только после обособления полов. Если сложившееся у нас представление обо всем сказанном верно, то мы должны сделать такое заключение: в Лемурийскую эпоху человеческое существо оплодотворялось не другим себе подобным существом, но, подобно нашему теперешнему дыханию, оно вбирало в себя оплодотворяющее начало из окружающей среды; в этом окружении находились силы, оплодотворявшие его и способствовавшие созданию нового существа. Древние египетские жрецы знали это и говорили: «чем глубже взор наш проникает в историю человеческого рода, тем больше мы приближаемся к тем временам, когда люди были свободны от болезней». Уже созерцание древних атлантических богов возвращало больному здоровье. Но еще сильнее действовали на него образы из того далекого прошлого, о котором мы только что говорили. Тогда перед взорами спящего появлялись образы тех древних людей, которые не оплодотворялись себе подобными; перед ним стояла породившая себе подобного, но получившая свой плод из живого лона природы, жена с младенцем на руках, сохранившая свое девство, богиня, жившая в Лемурии рядом с человеком, но потом закрывшая от него свой лик, — священная Изида древнего Египта. Раньше люди могли видеть Изиду, — когда они еще не знали смерти; она и подобные ей образы окружали людей. Но и скрывшись от взора человека и поднявшись в область богов, Изида продолжала заботиться о нем и охранять его физическое здоровье. И когда во время «сна в храме» больному являлся ее образ, он избавлял его от недуга именно потому, что Изида олицетворяла собою принцип, составлявший сущность человека до его окончательного погружения в смертную оболочку. Никто из смертных не смел поднять ее покрова, ибо она была образом из того мира, в котором не было смерти. Она — то, что пребывает в вечности, великая, благая сила, которая снова сойдет к человеку, как только он начнет жить духовно... Вот какой смысл тайный и глубокий имеет образ Изиды, Мадонны, Девы-матери с младенцем на руках, образ, который несет с собой здоровье и гармонию духу и телу человека. Стоит только открыть ему доступ к душе больного, и один этот образ уже сам по себе сможет устранить всякое страданье.</w:t>
      </w:r>
    </w:p>
    <w:p>
      <w:pPr>
        <w:pStyle w:val="BodyRus"/>
        <w:rPr/>
      </w:pPr>
      <w:r>
        <w:rPr/>
        <w:t>Итак, было время, когда человеческие существа еще не разделились на два пола и процесс размножения вызывался силами, притекавшими извне. Где же пребывали эти силы и что они собою представляли?</w:t>
      </w:r>
    </w:p>
    <w:p>
      <w:pPr>
        <w:pStyle w:val="BodyRus"/>
        <w:rPr/>
      </w:pPr>
      <w:r>
        <w:rPr/>
        <w:t>Наша Земля тогда состояла из плотного ядра, заключенного в оболочку полужидких, находящихся в постоянном брожении субстанций. Как мы уже знаем, в этой-то полужидкой массе и обитали лемурийские люди, имевшие почти бесформенные, плававшие в ней тела. Солнце уже и тогда освещало Землю, но не открывшийся еще глаз человека не воспринимал его сиянья. А, между тем, оно в своих живительных лучах несло Земле плодоносные силы. Незримые, благие духи Солнца посылали свои дары человеку, которые тот, не «видя» их, впитывал в себя, подобно воздуху. Вот в каком отношении стояли тогда Солнце и Земля друг к другу. Сила, несущая в себе зародыша жизни, изливалась Солнцем на Землю и воспринималась ею, как мужское творческое начало. Таково было положение в самом начале Лемурийского периода. Но вернемся теперь еще дальше назад, к тем временам, когда Земля еще не отделилась от Солнца и была связана с ним, как меньшее тело с большим. Оба составляли одно целое. Их эфирные силы непосредственно переливались с Солнца на Землю и с Земли на Солнце, ибо Солнце и Земля составляли одно целое. Лучше всего мы сможем понять смысл развития, если мы спросим себя, что произошло бы, если бы Солнце, отделившись от Земли, совершенно выключило свое влияние на эту последнюю, и не посылало ей своих лучей и своих течений. Тогда Земля высохла бы, окостенела бы, застыла бы на ней вся жизнь. Это взаимодействие Солнца и Земли надо представить себе, как взаимодействие двух принципов: принципа уничтожения и оцепенения и принципа оживляющего, огненного, стимулирующего жизнь. Это различие осталось и впоследствии: Солнце всегда излучало принцип жизни.</w:t>
      </w:r>
    </w:p>
    <w:p>
      <w:pPr>
        <w:pStyle w:val="BodyRus"/>
        <w:rPr/>
      </w:pPr>
      <w:r>
        <w:rPr/>
        <w:t>В еще более раннюю эпоху Земля и Солнце были совершенно слиты и имели общие неразделенные силы. Земная эволюция, таким образом, распадается на три большие периода:</w:t>
      </w:r>
    </w:p>
    <w:p>
      <w:pPr>
        <w:pStyle w:val="BodyRus"/>
        <w:rPr/>
      </w:pPr>
      <w:r>
        <w:rPr/>
        <w:t>I) Земля еще целиком заключена в Солнце и образует с ним одно целое.</w:t>
      </w:r>
    </w:p>
    <w:p>
      <w:pPr>
        <w:pStyle w:val="BodyRus"/>
        <w:rPr/>
      </w:pPr>
      <w:r>
        <w:rPr/>
        <w:t>2) Земля связана с Солнцем уже гораздо слабее и только отчасти сливается с ним.</w:t>
      </w:r>
    </w:p>
    <w:p>
      <w:pPr>
        <w:pStyle w:val="BodyRus"/>
        <w:rPr/>
      </w:pPr>
      <w:r>
        <w:rPr/>
        <w:t>3) Земля совершенно отделилась от Солнца и начала свое самостоятельное существование.</w:t>
      </w:r>
    </w:p>
    <w:p>
      <w:pPr>
        <w:pStyle w:val="BodyRus"/>
        <w:rPr/>
      </w:pPr>
      <w:r>
        <w:rPr/>
        <w:t>Образование человеческого “Я” и разделение полов относится к этому последнему моменту. Наконец, за Лемурией следует Атлантида и наша, послеатлантическая, эпоха.</w:t>
      </w:r>
    </w:p>
    <w:p>
      <w:pPr>
        <w:pStyle w:val="BodyRus"/>
        <w:rPr/>
      </w:pPr>
      <w:r>
        <w:rPr/>
        <w:t>Какие последствия влечет за собой отделение Солнца? В чем состоит сущность этого процесса? Вместе с ним уходят высшие, более тонкие субстанции, и с этих пор божественные духи начинают действовать на Землю уже извне, с Солнца. На Солнце сосредоточивается все, что несет в себе жизнь, движение, свет; на Земле остаются существа, которые, будучи предоставлены самим себе, привели бы ее к мраку, гибели и смерти. Итак, между мраком и светом имеет место взаимодействие. На третьей стадии своего развития, как это было сказано выше, человек получает свое “Я”. Сознание открывается ему из его двойственности. Оно раскалывается на одно светлое, идущее от Солнца, и другое, темное, которое дает ему Земля. “Я” должно превращаться из бессмертного и вечного начала в нечто, что рождается и умирает. Те же существа, которые постоянно обладают тем, чем обладает человек только с перерывами, уходят с Земли, причем они распадаются на две категории: существа, несущие начало оплодотворения, уходят на Солнце, а несущие начало постоянства, неизменности, собираются на Луне.</w:t>
      </w:r>
    </w:p>
    <w:p>
      <w:pPr>
        <w:pStyle w:val="BodyRus"/>
        <w:rPr/>
      </w:pPr>
      <w:r>
        <w:rPr/>
        <w:t>Солнце и Луна мало-помалу отделяются от Земли. Вместе с Солнцем уходят все существа, которые, будучи предоставлены самим себе, вызвали бы на Земле гипертрофию размножающейся жизни; с Луной уходят силы, которые вызвали бы окаменение, оцепенение. Земля находится в средине между обоими, Человек на Земле находится под влиянием с одной стороны Солнца, с другой — Луны. Итак, эти существа, которые некогда были сотоварищами человека, теперь находятся на далекой Луне и на далеком Солнце.</w:t>
      </w:r>
    </w:p>
    <w:p>
      <w:pPr>
        <w:pStyle w:val="BodyRus"/>
        <w:rPr/>
      </w:pPr>
      <w:r>
        <w:rPr/>
        <w:t xml:space="preserve">В четвертую эпоху спутниками человека на Земле являются те духи, оболочка которых сгустилась уже до эфирного тела; они подвержены некоторым слабостям человеческой природы. Позднее человек утрачивает это общение с богами; за ним как бы закрываются врата духовного мира. Но здесь выступает закон постоянного повторения и возврата. В </w:t>
      </w:r>
      <w:r>
        <w:rPr>
          <w:b/>
          <w:bCs/>
          <w:i/>
          <w:iCs/>
        </w:rPr>
        <w:t>познании</w:t>
      </w:r>
      <w:r>
        <w:rPr/>
        <w:t xml:space="preserve"> человек проделывает то, что он переживал в действительности раньше. Он проходит различные стадии своего отношения к Божеству. В первую послеатлантическую культурную эпоху, индусскую, человечество в своих религиозных верованиях воспроизводит стадию полного слияние Земли с Солнцем. Бог индусов был </w:t>
      </w:r>
      <w:r>
        <w:rPr>
          <w:b/>
          <w:bCs/>
          <w:i/>
          <w:iCs/>
        </w:rPr>
        <w:t>Единым Богом</w:t>
      </w:r>
      <w:r>
        <w:rPr/>
        <w:t xml:space="preserve"> (</w:t>
      </w:r>
      <w:r>
        <w:rPr>
          <w:i/>
          <w:iCs/>
        </w:rPr>
        <w:t>Brahman</w:t>
      </w:r>
      <w:r>
        <w:rPr/>
        <w:t xml:space="preserve">). В следующую эпоху, персидскую, повторяется период начавшегося разделения Земли и Солнца, и Божество ее стало дуалистичным, включило в себя свет и тьму — Ормузда и Аримана. В третью эпоху Бог облекается в образ Осириса, Солнца, посылающего на Землю свои живительные лучи. Осирис — это отделившееся от Земли Солнце, а Изида — Луна, от Земли еще не отпавшая, когда еще на этой последней царит девственное, непорочное материнство. Позднее Изида уходит с Луною, на которой она превращается в мертвую, застывшую форму. В четвертую, греко-латинскую, эпоху с ее политеизмом человечество возвращается к переживаниям Атлантиды, когда люди жили среди множества богов. В нашу пятую эпоху нам уже нечего «повторять», и мы должны развить </w:t>
      </w:r>
      <w:r>
        <w:rPr>
          <w:b/>
          <w:bCs/>
          <w:i/>
          <w:iCs/>
        </w:rPr>
        <w:t xml:space="preserve">новую </w:t>
      </w:r>
      <w:r>
        <w:rPr/>
        <w:t>мудрость, которая явится не только переживанием прошлого, но приобретет пророческое, апокалиптическое значение. В мистериях прошлого жила древняя мудрость. Мы же должны положить семена для новой, апокалиптической мудрости. Задача антропософского движения — вернуть людей к утраченному духовному миру. Вне пути ученичества и посвящения очень трудно сделать это теперь, когда память о прошлом так бледна и туманна. Человек отошел от божественного мира и, как бы покинутый им, очутился предоставленным самому себе. Но у нас есть сила, способная возродить умершее сознание: это — Христос. Он вернет людей на путь духовного и откроет им новую истину, истину Апокалипсиса.</w:t>
      </w:r>
    </w:p>
    <w:p>
      <w:pPr>
        <w:pStyle w:val="BodyRus"/>
        <w:rPr/>
      </w:pPr>
      <w:r>
        <w:rPr/>
        <w:t>В этой лекции мы уже вступили на путь раскрытия тех тайных связей и повторений, которые встречаются повсюду в жизни, во всех ее областях. Прошлое всегда говорит не только о себе, но и о будущем, ибо мир не только «отживает и переживает», он непрестанно творит и движется вперед. Земле открыто далекое будущее. Но еще величественнее и шире будущее самого человека. И, чтобы понять его, мы должны смотреть не только назад, на то, что уже свершилось, но и на то, что есть теперь, и на то, что уготовлено в грядущем.</w:t>
      </w:r>
    </w:p>
    <w:p>
      <w:pPr>
        <w:pStyle w:val="Subhead1"/>
        <w:rPr>
          <w:rFonts w:ascii="Times New Roman" w:hAnsi="Times New Roman" w:cs="Times New Roman"/>
        </w:rPr>
      </w:pPr>
      <w:r>
        <w:rPr>
          <w:rFonts w:cs="Times New Roman" w:ascii="Times New Roman" w:hAnsi="Times New Roman"/>
        </w:rPr>
        <w:t>Лекция 3</w:t>
      </w:r>
    </w:p>
    <w:p>
      <w:pPr>
        <w:pStyle w:val="Subhead2"/>
        <w:rPr>
          <w:rFonts w:ascii="Times New Roman" w:hAnsi="Times New Roman" w:cs="Times New Roman"/>
        </w:rPr>
      </w:pPr>
      <w:r>
        <w:rPr>
          <w:rFonts w:cs="Times New Roman" w:ascii="Times New Roman" w:hAnsi="Times New Roman"/>
        </w:rPr>
        <w:t>Царства природы и царства духовных существ</w:t>
      </w:r>
    </w:p>
    <w:p>
      <w:pPr>
        <w:pStyle w:val="Subhead3"/>
        <w:rPr>
          <w:rFonts w:ascii="Times New Roman" w:hAnsi="Times New Roman" w:cs="Times New Roman"/>
        </w:rPr>
      </w:pPr>
      <w:r>
        <w:rPr>
          <w:rFonts w:cs="Times New Roman" w:ascii="Times New Roman" w:hAnsi="Times New Roman"/>
        </w:rPr>
        <w:t>Штутгарт, 5 августа 1908 г</w:t>
      </w:r>
    </w:p>
    <w:p>
      <w:pPr>
        <w:pStyle w:val="Subhead2"/>
        <w:rPr>
          <w:rFonts w:ascii="Times New Roman" w:hAnsi="Times New Roman" w:cs="Times New Roman"/>
        </w:rPr>
      </w:pPr>
      <w:r>
        <w:rPr>
          <w:rFonts w:cs="Times New Roman" w:ascii="Times New Roman" w:hAnsi="Times New Roman"/>
        </w:rPr>
      </w:r>
    </w:p>
    <w:p>
      <w:pPr>
        <w:pStyle w:val="BodyRus"/>
        <w:rPr/>
      </w:pPr>
      <w:r>
        <w:rPr/>
        <w:t xml:space="preserve">Приступая к изложению взаимоотношений между Миром, Землей и Человеком, мы должны заранее принять то основное положение, что наши внешние органы чувств и стоящий с ними в связи рассудок мало могут помочь нам в исследовании этой области. Главная и существенная часть мира остается закрытой для них. Сначала придется повторить кое-что из старого, что некоторым из вас уже известно. Но это необходимо для цельности изложения. В прошлый раз мы коснулись земного развития в связи с развитием всей вселенной, начиная с того момента, когда Земля и Солнце составляли еще единое целое. Мы узнали, что в послеатлантическую эпоху человечество в своем познавательном и религиозном сознании постепенно повторило все то, что раньше переживала Земля. Теперь мы остановимся на самой Земле и ее обитателях. Видимый мир окружает нас в форме того, что принято называть четырьмя царствами природы: минеральным, растительным, животным и царством человека. Человек сверх материального тела имеет в себе еще невидимую духовную сущность. Оккультист различает в человеке тела: физическое, эфирное, астральное и организм “Я”. Это деление имеет значение и для представителей других царств природы, с тою только разницей, что последним членом — </w:t>
      </w:r>
      <w:r>
        <w:rPr>
          <w:b/>
          <w:bCs/>
          <w:i/>
          <w:iCs/>
        </w:rPr>
        <w:t>сознающим себя “Я”</w:t>
      </w:r>
      <w:r>
        <w:rPr/>
        <w:t xml:space="preserve"> — обладает один лишь человек. Даже животные, ближе всего к нему стоящие, лишены этой способности. Каждое из них не имеет своего индивидуального сознания, но каждая группа животных образует одну общую групповую душу, групповое “Я”. Так, например, все медведи, все тигры, все львы имеют одно общее “Я”. Далее, человеческое “Я” сознает себя, как индивидуальность уже здесь, в физическом мире. Хотя оно само по себе и незримо, но имеет свое наглядное проявление в физическом теле каждого данного человека. У животных же все происходит совершенно иначе. Чтобы легче представить себе сущность их групповой души, возьмем такой пример. Предположим, что меня скрывает от вас стена, имеющая в себе целый ряд небольших отверстий; я вкладываю в них свои пальцы и начинаю ими двигать. Вы видите пальцы, видите их движение. И даже не видя меня, все же можете предположить, что пальцы двигаются не сами собой, но что есть какая-то сила, которая ими управляет. Другими словами, — вы предполагаете, что есть существо, которому принадлежат видимые вами пальцы. Отсюда уже вам станет яснее, что представляет собой душа животных. Поэтому мы можем утверждать, что в известном отношении всякое животное является для нас существом, заключающим в себе какую-то свою тайну, скрытую для нас. Это их групповое “Я”, которое не проявляется на физическом плане, и которого мы не видим. Та духовная индивидуальность, которая в человеке открывает себя в его физическом теле, у животного находится в мире астральном. Если мы проведем резкую границу между физическим и астральным миром, то по одну сторону ее, в мире физическом, будет находиться “Я” человека, по другую же сторону, в мире астральном, — групповое “Я” животных, например, львов. На физическом плане животное имеет только три своих тела — физическое, эфирное и астральное. От каждого животного в астральный мир как бы отходят отдельные нити. Там они соединяются и образуют общее групповое “Я”, индивидуальность группы, точно так же, как на физическом плане живет индивидуальный человек. Говоря, что взор ясновидящего различает в астральном мире групповые души, как самостоятельные существа, простирающие до пределов физического мира свои отдельные члены, мы даем только схему того, что существует на самом деле. Вы не должны оставаться при таком схематическом представлении, но должны стараться пережить все это, как действительность, как реальность. Для того чтобы войти в астральный мир, мы не должны переходить из одной области в другую. Ибо астральный мир всюду проникает мир физический, неразрывно связан с ним, и чтобы его узреть, нужно только открыть глаза. Ясновидящий человек, обладающий таким открытым зрением, </w:t>
      </w:r>
      <w:r>
        <w:rPr>
          <w:b/>
          <w:bCs/>
          <w:i/>
          <w:iCs/>
        </w:rPr>
        <w:t xml:space="preserve">увидит вдоль спины всякого высшего животного яркую светящуюся полосу. </w:t>
      </w:r>
      <w:r>
        <w:rPr/>
        <w:t>Таким образом он воспринимает групповое “Я” животных. Наша атмосфера несет в себе не только потоки физического воздуха, но вся она пронизана целой сетью астральных течений, среди которых ясновидящий привыкает различать вплетенные в них групповые “Я” животных.</w:t>
      </w:r>
    </w:p>
    <w:p>
      <w:pPr>
        <w:pStyle w:val="BodyRus"/>
        <w:rPr/>
      </w:pPr>
      <w:r>
        <w:rPr/>
        <w:t xml:space="preserve">Далее, перед нами встает вопрос: имеют ли свое «Я’’ также и растения? Исследуя растение, ясновидящий находит следующее: на физическом плане оно имеет лишь физическое и эфирное тело. На поверхности земли мы видим ствол, листья и цветы растения. Астральное тело, которое животное имеет здесь, на земле, у растения отсутствует. Но из этого не следует, что последнее вовсе лишено свойств, сообщаемых астральным телом. Для ясновидящего оно все окружено и пронизано, точно лучами, астральными субстанциями, которые принимают ближайшее участие в процессе цветения и плодообразования. Кроме того растение имеет еще свое “Я”. Оно сокрыто глубоко в недрах Земли. В то время как “Я” животных как бы витают над поверхностью Земли, </w:t>
      </w:r>
      <w:r>
        <w:rPr>
          <w:b/>
          <w:bCs/>
          <w:i/>
          <w:iCs/>
        </w:rPr>
        <w:t>“Я’’ растений сосредоточено в центре Земли.</w:t>
      </w:r>
    </w:p>
    <w:p>
      <w:pPr>
        <w:pStyle w:val="BodyRus"/>
        <w:rPr/>
      </w:pPr>
      <w:r>
        <w:rPr/>
        <w:t xml:space="preserve">Когда ясновидящему открывается эта сторона жизни растений, самый вид Земли для него изменяется. До сих пор она казалась нам образованием чисто физическим; теперь же она предстает в виде цельного организма, наделенного своим “Я”, </w:t>
      </w:r>
      <w:r>
        <w:rPr>
          <w:b/>
          <w:bCs/>
          <w:i/>
          <w:iCs/>
        </w:rPr>
        <w:t xml:space="preserve">состоящим из “Я” всех растений и лежащим далеко в глубине ее. Земля одушевляется этим “Я”. </w:t>
      </w:r>
      <w:r>
        <w:rPr/>
        <w:t>И, подобно волосам, растущим на нашей голове и составляющим часть нашего тела, из Земли вырастают растения и образуют с нею одно органические целое. Если вы вырываете растение с корнем, то причиняете боль всей Земле, групповой душе растения. Это — факт, действительно существующий. Из этого не следует заключать, что всякое срывание цветка или плода также болезненно для Земли; наоборот; ясновидящий, наблюдая осенью за работой жнецов, видят проходящие во всех направлениях по лицу Земли потоки удовольствия. Не следует также сейчас же все подвергать моральной оценке и говорить: «неужели ребенок, без всякой пользы срывающий цветок, совершает меньший проступок, чем делают люди, заботливо пересаживающие растение с одного места на другое?»</w:t>
      </w:r>
    </w:p>
    <w:p>
      <w:pPr>
        <w:pStyle w:val="BodyRus"/>
        <w:rPr/>
      </w:pPr>
      <w:r>
        <w:rPr/>
        <w:t>Факт все-таки остается фактом, и раз вами затронуты корни, Земля страдает. Зато, если вы срежете одну лишь верхнюю часть растения, ей это только приятно. Ибо охотно она отдает то, что лежит на ее поверхности. Поэтому стаду, которое пасется на лугу, она с радостью отдает свою траву, как корова свое молоко сосущему ее теленку. Растение по отношению к Земле, которая его производит, соответствует молоку самки в животном мире. Все это реальность в оккультизме, не аналогия, но действительность, факт. Но для созерцания “Я” растений недостаточно одного астрального ясновидения; нужна другая, более высокая ступень, так как, в отличие от “Я” животных, “Я” растений лежит в области Девакана.</w:t>
      </w:r>
    </w:p>
    <w:p>
      <w:pPr>
        <w:pStyle w:val="BodyRus"/>
        <w:rPr/>
      </w:pPr>
      <w:r>
        <w:rPr/>
        <w:t xml:space="preserve">Наконец, перед нами встает вопрос о </w:t>
      </w:r>
      <w:r>
        <w:rPr>
          <w:b/>
          <w:bCs/>
          <w:i/>
          <w:iCs/>
        </w:rPr>
        <w:t>минерале</w:t>
      </w:r>
      <w:r>
        <w:rPr/>
        <w:t xml:space="preserve">, о том, что происходит в этом так называемом мертвом царстве? Имеет ли оно свое “Я” и другие высшие степени организации? Рассматривая оккультно любой камень, мы находим, что на физическом плане он имеет лишь свое материальное тело. Эфирное тело минерала окружает его, окутывает его со всех сторон; но оно начинается только у поверхности физического минерала и не проникает во внутрь его. Таким образом, всякое минеральное тело является как бы эфирной пустотой. Повторяется то же, что было уже в царстве растений с их астральными телами: там астральное извне облекает собою физическое и эфирное; — здесь эфирное извне облекает физическое тело. Но эфирное тело минералов надо искать на астральном плане. Это важно отметить — тот факт, что эфирная субстанция пребывает на астральном плане, дает вам представление о том, насколько сложно все существующее. В астральном мире не все астрально, точно так же, как физический мир не исчерпывается только физическим. Ведь и человек совмещает в себе на Земле, на плане физическом, все четыре начала: физическое, эфирное, астральное, “Я”. Ясновидящий видит эфирное тело минералов на астральном плане. Где же нужно искать само астральное тело минералов? Оно имеет с внешней стороны вид своеобразных лучей и наподобие игл пронизывает все эфирное тело минерала. Вы должны представить себе такие световые образования, которые все ширятся и растут и потом как бы проникают собою эфирное тело минерала. Тогда получится светящаяся астральная форма, которая в виде лучей исходит из каждого минерального тела. Эти лучи теряются в бесконечном пространстве. Ясновидящий, рассматривая, например, кусок горного хрусталя, увидит, прежде всего, физически заполненную часть пространства. Далее, он различит облекающее эту физическую форму светлое эфирное тело и, наконец, точно пронизывающие его насквозь, лучеобразные формы, исходящие из него и теряющиеся в безграничном пространстве. Представив себе это, вы постигнете, как едино и неразрывно связано между собою все, в физическом мире существующее. Нет такой точки в пространстве, которая была бы оторвана от остального. Наоборот, мы видим, как все сплетается и связывается тысячью и тысячью духовных нитей, пересекающих друг друга и идущих по всем направлениям. В своих поисках “Я” минералов мы должны идти следующим путем: от физического тела, окруженного светлой оболочкой эфирного, мы переходим к лучам астрального, изливающимся в пространство, как бы исчезающим в нем, как в огромной полой сфере. Каждый минерал вы можете рассматривать, как центр такой сферы, которые все взаимно пересекаются. Если более развитое ясновидение позволит нам подняться вслед за лучами в ту область, куда они вливаются, то мы очутимся среди лучезарных “Я” минералов. Только здесь, на высшем плане Девакана, увидит их ясновидящий, в то время как самые лучи астрального тела он воспринимает уже на низшем Девакане. Таким образом, сделав обзор различных царств природы, мы нашли: </w:t>
      </w:r>
      <w:r>
        <w:rPr>
          <w:b/>
          <w:bCs/>
          <w:i/>
          <w:iCs/>
        </w:rPr>
        <w:t>“Я” человека на физическом плане, “Я” животных на астральном, “Я” растений на низшем Девакане и “Я” минералов на высшем Девакане.</w:t>
      </w:r>
    </w:p>
    <w:p>
      <w:pPr>
        <w:pStyle w:val="BodyRus"/>
        <w:rPr/>
      </w:pPr>
      <w:r>
        <w:rPr/>
        <w:t xml:space="preserve">Минералы занимают здесь на Земле место как раз обратное тому, которое занимает человек. Действительно, “Я” человека заключено в нем самом, в его телесной оболочке. Каждый отдельный человек является как бы особым самоцентром. Где бы человек ни находился, его “Я” повсюду остается его центральной точкой. “Я” растений составляет уже более широкую окружность, центр которой совпадает с центром Земли; “Я” же минералов образуют, все вместе, окружность всей нашей планетарной системы. Поэтому “Я” минерала, в противоположность человеческому “Я” повсюду остается вне его, на периферии. После сказанного вам, вероятно, будут уже понятны некоторые свойства минерала, как душевного организма, составляющие его отличительную особенность. Если вы станете дробить минерал на куски, это вызовет в нем ощущение наслаждения. Целые потоки удовольствия изливаются из только что расколотого камня. Совсем другое имеет место, когда вы захотите снова соединить разделенные, разбитые куски камня. Для примера возьмем стакан теплой воды, в который опустим кусок соли. Пока соль растворяется, чувство удовольствия наполняет теплую воду — удовлетворение минеральных частиц при растворении. Если же вы начнете охлаждать воду с целью получить снова кристаллы, то этот процесс будет связан с болезненными для минерала ощущениями. Все эти факты всегда были открыты посвященным, и они говорили о них людям. Особенно важное значение имеет то, что говорил об этом один крупный посвященный. Мы ходим теперь по твердой Земле, но не всегда она была такой. Чем дальше продвигаемся мы обратно во времени, тем резче меняется ее вид: она становится все мягче, потом текучей и, наконец, превращается в состоящее из легкой парообразной материи тело. Вся твердая поверхность Земли, все минералы лишь постепенно выкристаллизовались из этой текучей массы. Такой процесс был необходим, чтобы человек мог ходить по Земле; Земля должна была дать ему твердую опору. Для этого она прошла через </w:t>
      </w:r>
      <w:r>
        <w:rPr>
          <w:b/>
          <w:bCs/>
          <w:i/>
          <w:iCs/>
        </w:rPr>
        <w:t>невыразимые муки охлаждения</w:t>
      </w:r>
      <w:r>
        <w:rPr/>
        <w:t xml:space="preserve">, пока не сложилось и не возникло минеральное царство, которое и стало почвой, попираемой ногами человека. Именно это говорит апостол Павел в словах: </w:t>
      </w:r>
      <w:r>
        <w:rPr>
          <w:b/>
          <w:bCs/>
          <w:i/>
          <w:iCs/>
        </w:rPr>
        <w:t xml:space="preserve">«Вся тварь совокупно стенает и мучится доныне». </w:t>
      </w:r>
      <w:r>
        <w:rPr/>
        <w:t xml:space="preserve">Это значит: </w:t>
      </w:r>
      <w:r>
        <w:rPr>
          <w:b/>
          <w:bCs/>
          <w:i/>
          <w:iCs/>
        </w:rPr>
        <w:t xml:space="preserve">в страданиях должна принимать свои твердые формы Земля, чтобы, поселившись на ней, человек мог быть принят в сыновность Божию. </w:t>
      </w:r>
      <w:r>
        <w:rPr/>
        <w:t>Из этого примера видно, как велики истины, сообщаемые нам посвященными. Постигая их, человек еще больше научается их уважать. Он не только не теряет былого отношения, когда он читал текст, не понимая истинного значения, но, наоборот, всякая строка священного Писания, освещенная для него светом истинной мудрости Антропософии, создаст в его душе глубокое и сильное переживание. В одном таком изречении: «Вся тварь земная стенает...» скрываются мировые тайны. Но эти истины принесут настоящую пользу человеку только в том случае, если они не остаются лишь в рассудке, а, проникнув в его чувство, делаются его переживанием.</w:t>
      </w:r>
    </w:p>
    <w:p>
      <w:pPr>
        <w:pStyle w:val="BodyRus"/>
        <w:rPr/>
      </w:pPr>
      <w:r>
        <w:rPr/>
        <w:t xml:space="preserve">Итак, видимое физическое тело растения облекается сверху невидимыми астральными субстанциями. Чтобы понять все существенное значение данного факта, необходимо уяснить себе, в чем, собственно, состоит роль астрального тела. Было время, когда Земля и Солнце составляли одно целое. Человек жил уже и тогда, но в совсем других условиях, чем теперь. Он обладал смутным ясновидящим сознанием; весь его организм соответствовал окружающей обстановке. Наш глаз теперь устроен так, что он «видит» падающий на него луч света. В ту же эпоху, когда Земля и Солнце образовывали одно целое, человек воспринимал световые лучи как бы изнутри, в их духовной сущности. Эта истинная природа луча тождественна с природой нашего астрального тела. Тот свет, который мы видим, есть только внешнее проявление невидимого астрального света, приходящего к нам от Солнца. Астральное тело растения, незримым пламенным венцом окружающее его вершину, стоит в непосредственной связи с солнечным светом. Человек может иметь желания только потому, что он имеет в себе астральное тело. У растения астральное тело находится вне его; поэтому вне его находятся и его чувства, его желания и воля. К чему стремится это астральное тело растения? Оно стремится вобрать в себя душу солнечного луча, а вместе с ней и ее высшее чистейшее “Я” и передать затем все это центру Земли. </w:t>
      </w:r>
      <w:r>
        <w:rPr>
          <w:b/>
          <w:bCs/>
          <w:i/>
          <w:iCs/>
        </w:rPr>
        <w:t xml:space="preserve">Деятельность “Я” растений состоит именно в этой передаче Земле духовной сущности Солнца. </w:t>
      </w:r>
      <w:r>
        <w:rPr/>
        <w:t>Таким образом происходит совместная работа духовного начала, растительного мира и Солнца, духовные силы, присущие Солнцу, поистине проникают в Землю, благодаря астральному телу, окружающему цветок растения и жаждущему солнечных лучей; это астральное тело растении принимает в себя лучи Солнца и дает им проникнуть до центра Земли. То, что вызывается к жизни Солнцем на поверхности Земли, представляет собой лишь одну сторону процесса, другая сторона которого заключается в описанной выше духовной работе растений. После этого вы уже сможете понять, как все эти факты смогут проникнуть в повседневную жизнь: вы сможете себе представить человека отдаленного будущего, который в каждом растении будет переживать это томление растения по Солнцу. На более высокой, духовной ступени развития с полным сознанием человек будет обладать той способностью, которая животному дана теперь бессознательно и благодаря которой оно, бродя по пастбищу, из целого ряда трав выбирает только для себя годные. Конечно, у животного это объясняется инстинктом. В будущем человек совершенно сознательно сумеет выбирать нужные для себя растения и в своем выборе будет руководствоваться не внешние вкусом и желанием, а той живой связью, которая к тому времени установится между ним и растением. Ибо он будет знать, что примет в себя все то, что растение впитало, как живую силу Солнца. Еда перестанет быть низшей функцией и получит глубокое внутреннее значение. Под видимым, физическим покровом принимаемой пищи он сумеет рассмотреть ее невидимое духовное содержание. В наше переходное время, когда людям так мало известно о живой связи между ними и миром, необходимо должны были появиться всякие суррогаты пищи. Почему во все времена посвященные говорили о необходимости молитвы перед принятием пищи? Потому, что при еде человек принимает в себя, помимо физической пищи, также и нечто духовное.</w:t>
      </w:r>
    </w:p>
    <w:p>
      <w:pPr>
        <w:pStyle w:val="BodyRus"/>
        <w:rPr/>
      </w:pPr>
      <w:r>
        <w:rPr/>
        <w:t>Достигнув обладания истинной мудростью, человек тем самым изменит весь свой мир ощущений и чувств. Он будет вполне сознательно относиться к своим поступкам; ибо он познает истинную природу и сущность того, что он соединяет с собой в форме физической пищи. Вот до каких подробностей мы можем проследить практическое и жизненное значение Антропософии для будущего.</w:t>
      </w:r>
    </w:p>
    <w:p>
      <w:pPr>
        <w:pStyle w:val="BodyRus"/>
        <w:rPr/>
      </w:pPr>
      <w:r>
        <w:rPr/>
        <w:t>Подходя к миру с таким настроением, в нашей Земле мы видим не только небесное тело, освещаемое лучами Солнца, но живое существо, через посредство растительного покрова принимающее в себя душу Солнца. А все остальное пространство мира пронизано лучистыми “Я” минералов. Все оживает, все одухотворяется.</w:t>
      </w:r>
    </w:p>
    <w:p>
      <w:pPr>
        <w:pStyle w:val="BodyRus"/>
        <w:rPr/>
      </w:pPr>
      <w:r>
        <w:rPr/>
        <w:t>Но мы можем пойти и дальше. Четыре царства природы не исчерпывают всего существующего. Они только представляют собой мир, открытый для физического восприятия. Но в эпоху Атлантиды люди жили, окруженные существами, самым плотным телом которых было эфирное. То, что живет в легендах народов, Зевс, Аполлон, были действительными, живыми образами для древних Атлантов. Поэтому от человека мы направляем свои взоры вверх и там найдем еще три высшие царства. Имена их в духе христианской эзотерики:</w:t>
      </w:r>
    </w:p>
    <w:p>
      <w:pPr>
        <w:pStyle w:val="BodyRus"/>
        <w:rPr/>
      </w:pPr>
      <w:r>
        <w:rPr/>
        <w:t xml:space="preserve">1) Ангелы (непосредственно примыкающие к царству человека). Их называют также Духами Сумерек. 2) Архангелы (Духи Огня) и 3) Архаи (Духи Начал, или Духи Личности). Эти три царства направляют жизнь и судьбу человека, подобно тому, как возделывает растения хлебопашец, занимаясь обработкой своего клочка земли. В чем состоит это участие высших духовных сил? Теперешний человек слагается из “Я”, астрального, эфирного и физического тела. Дальнейшее его развитие совершается, прежде всего, путем его личной работы над собой: но мы пока еще не можем совершенно свободно распоряжаться всем нашим существом. Подумайте только, как часто бываем мы рабами своих страстей, другими словами, своего астрального тела. Однако в этом далеко не все люди одинаковы: одни совершенно отдались во власть своих астральных сил, другие же в значительной мере от них уже освободились. Как велико расстояние, отделяющее дикаря, пожирающего своего собрата, от культурного европейца наших дней и еще больше от такой высоко одухотворенной личности, как Шиллер или Франциск Ассизский! Вы видите постепенную градацию освобождения от власти астрального тела. И придет время, когда “Я” достигнет полного очищения и астральная материя окончательно просветится. Тогда возникнет новый элемент человеческого существа: </w:t>
      </w:r>
      <w:r>
        <w:rPr>
          <w:b/>
          <w:bCs/>
          <w:i/>
          <w:iCs/>
        </w:rPr>
        <w:t>МАНАС</w:t>
      </w:r>
      <w:r>
        <w:rPr/>
        <w:t xml:space="preserve">, который будет не чем иным, как переработанным через посредство “Я” астральным телом. Наше астральное тело состоит из двух частей: того, что уже переработано и отошло под власть “Я”, и того, что еще не переработано и находится вне этой власти. Последняя часть содержит в себе низшие наклонности и стремления. Вытесняя их отсюда, “Я” подсоединяет к астральному телу различные силы. Но чтобы это последнее вообще могло устоять и не разрушиться под напором враждебных низших сил, оно должно получать постоянную помощь со стороны благих духов. Эти духи, которые управляют низшей частью астрального тела человека, пока он сам еще не достиг господства над нею, суть Ангелы. </w:t>
      </w:r>
      <w:r>
        <w:rPr>
          <w:b/>
          <w:bCs/>
          <w:i/>
          <w:iCs/>
        </w:rPr>
        <w:t>Каждый человек стоит под защитой такого духа.</w:t>
      </w:r>
      <w:r>
        <w:rPr/>
        <w:t xml:space="preserve"> Мысль об Ангелах-хранителях вовсе не сказка для детей. Их роль и значение в судьбе человека огромны. Мы знаем, что каждый из нас проходит через многие воплощения. Когда-то, в определенном пункте развития Земли, данный человек начал свое индивидуальное существование. Потом он умирал, чтобы затем, через некоторое время снова воплотиться; и так — много раз; окончание перевоплощений лежит в далеком будущем, когда человек сделается уже полным господином своего астрального тела. На ангелов возложена задача вести человека из одного воплощения к другому. Они служат как бы внутренним идеалом, к которому человек должен стремиться, тем идеальным существом, образ которого он примет впоследствии, освободившись от своих страстей. С одинаковым правом мы можем сказать, что, поднимая свой взор, человек видит вверху собственное высшее “Я”, с которым он должен сравняться, или — что он видит своего ангела, свой великий прообраз.</w:t>
      </w:r>
    </w:p>
    <w:p>
      <w:pPr>
        <w:pStyle w:val="BodyRus"/>
        <w:rPr/>
      </w:pPr>
      <w:r>
        <w:rPr/>
        <w:t xml:space="preserve">При дальнейшем духовном развитии человек работает над превращением своего эфирного тела в </w:t>
      </w:r>
      <w:r>
        <w:rPr>
          <w:b/>
          <w:bCs/>
          <w:i/>
          <w:iCs/>
          <w:caps/>
        </w:rPr>
        <w:t>Будхи</w:t>
      </w:r>
      <w:r>
        <w:rPr/>
        <w:t xml:space="preserve">. Сознательно он начнет это делать лишь в будущем, а бессознательно делает это теперь. Тем более он нуждается в помощи со стороны высших существ для переработки своего эфирного тела, и он получает ее от Архангелов. Но эфирные тела людей не отличаются такой определенной индивидуальностью, как тела астральные. И хотя каждый человек на основе своего астрального тела имеет свои </w:t>
      </w:r>
      <w:r>
        <w:rPr>
          <w:b/>
          <w:bCs/>
          <w:i/>
          <w:iCs/>
        </w:rPr>
        <w:t>личные</w:t>
      </w:r>
      <w:r>
        <w:rPr/>
        <w:t xml:space="preserve"> пороки и добродетели, но в области наших эфирных тел существует единообразие, выражающееся в особенностях целого народа или расы. Поэтому при работе над своим эфирным телом человек не имеет отдельного помощника и покровителя. Архангелы — это духи целого народа или расы.</w:t>
      </w:r>
    </w:p>
    <w:p>
      <w:pPr>
        <w:pStyle w:val="BodyRus"/>
        <w:rPr/>
      </w:pPr>
      <w:r>
        <w:rPr/>
        <w:t>То, что вы сейчас узнали, для большинства кажется абстракцией; но для всякого, обладающего способностью проникать в духовные миры, является вполне конкретным фактом. Если кто-нибудь говорит о душе или о духе народа, — то смотрит на это, как на отвлеченное представление. Оккультист же видит перед собой живую душу народа, составляющую тело Архангела. Вся история Земли от народа к народу направляется сменяющими друг друга Архангелами.</w:t>
      </w:r>
    </w:p>
    <w:p>
      <w:pPr>
        <w:pStyle w:val="BodyRus"/>
        <w:rPr/>
      </w:pPr>
      <w:r>
        <w:rPr/>
        <w:t>Кроме того, есть еще нечто, не зависящее от особенностей данной расы или народа. Это дух времени, дух эпохи. Он существует как реальность и является телом высших духовных существ, которые в христианской эзотерике носят название «Духов Начал».</w:t>
      </w:r>
    </w:p>
    <w:p>
      <w:pPr>
        <w:pStyle w:val="BodyRus"/>
        <w:rPr/>
      </w:pPr>
      <w:r>
        <w:rPr/>
        <w:t>Таким образом, мы видели, что Земля окружена атмосферой духовного, покоится в лоне духовного мира. На своей минеральной поверхности она несет мир растений, животных и человека. Извне же она охвачена сферами высших духовных существ, одни из которых направляют развитие индивидуального человека, другие — целого народа и третьи, наконец, накладывают свой отпечаток на эпохи истории.</w:t>
      </w:r>
    </w:p>
    <w:p>
      <w:pPr>
        <w:pStyle w:val="BodyRus"/>
        <w:rPr/>
      </w:pPr>
      <w:r>
        <w:rPr/>
        <w:t>В сегодняшней лекции мы попытались представить духовный облик нашей Земли и мира и отношение к ним человека. И теперь мы уже с большей пользой сможем следить за историей развития их дальнейших отношений.</w:t>
      </w:r>
    </w:p>
    <w:p>
      <w:pPr>
        <w:pStyle w:val="Subhead1"/>
        <w:rPr/>
      </w:pPr>
      <w:r>
        <w:rPr/>
        <w:t>Лекция 4</w:t>
      </w:r>
    </w:p>
    <w:p>
      <w:pPr>
        <w:pStyle w:val="Subhead2"/>
        <w:rPr/>
      </w:pPr>
      <w:r>
        <w:rPr/>
        <w:t>Проявление духовных существ в развитии космоса</w:t>
      </w:r>
    </w:p>
    <w:p>
      <w:pPr>
        <w:pStyle w:val="Subhead3"/>
        <w:rPr/>
      </w:pPr>
      <w:r>
        <w:rPr/>
        <w:t>Штутгарт, 7 августа 1908 г.</w:t>
      </w:r>
    </w:p>
    <w:p>
      <w:pPr>
        <w:pStyle w:val="BodyRus"/>
        <w:rPr/>
      </w:pPr>
      <w:r>
        <w:rPr/>
        <w:t>В прошлой лекции мы узнали, что со всех сторон нас окружают духовные существа, наполняющие собою мировое пространство. Попытаемся же теперь представить себе их внешние проявления. Рассматривая их тела с обычной физической точки зрения, мы увидим, что они состоят из элементов Земли, Воды, Воздуха и Огня, то есть из четырех известных нам «состояний» физической материи. Здесь надо заметить, что все то, что наука подводит под понятие твердых тел, в духовном познании обозначается словом «Земля». Все жидкое (не только одна вода, но, например, и ртуть) обозначается словом «Вода»; все газообразное называется «Воздухом»; а все, так или иначе связанное с теплом, мыслится как содержащее в себе «субстанциальное тепло», которое не является для нас только внешним свойством предмета, но представляет собой как бы прямое продолжение названных состояний материи. В названных элементах физической материи живут те духовные существа, о которых говорилось выше.</w:t>
      </w:r>
    </w:p>
    <w:p>
      <w:pPr>
        <w:pStyle w:val="BodyRus"/>
        <w:rPr/>
      </w:pPr>
      <w:r>
        <w:rPr/>
        <w:t xml:space="preserve">Ясновидящий открывает в жидкостях, главным образом, в воде, присутствие не только рыб и других водяных животных; он видит там особых духовных существ; это — </w:t>
      </w:r>
      <w:r>
        <w:rPr>
          <w:b/>
          <w:bCs/>
          <w:i/>
          <w:iCs/>
        </w:rPr>
        <w:t>Ангелы</w:t>
      </w:r>
      <w:r>
        <w:rPr/>
        <w:t xml:space="preserve">. Они действительно живут в воде, облеченные в ее скользящее, постоянно меняющееся тело, неуловимое для неразвитого духовного зрения человека. Их физическое тело не имеет определенных очертаний; они живут, главным образом, в парах, насыщающих воздух. Самый же воздух обитаем духовными существами следующей духовной иерархии — </w:t>
      </w:r>
      <w:r>
        <w:rPr>
          <w:b/>
          <w:bCs/>
          <w:i/>
          <w:iCs/>
        </w:rPr>
        <w:t>Архангелами</w:t>
      </w:r>
      <w:r>
        <w:rPr/>
        <w:t xml:space="preserve">. Нельзя относиться, как к простой сказке или игре фантазии, к рассказам, видящим в диких порывах бури, в завывании ветра присутствие этих высших сил. Поистине таким образом проявляет себя жизнь этих духов. Тепло же служит физическим проявлением следующих за Архангелами духовных существ — </w:t>
      </w:r>
      <w:r>
        <w:rPr>
          <w:b/>
          <w:bCs/>
          <w:i/>
          <w:iCs/>
        </w:rPr>
        <w:t xml:space="preserve">Начал </w:t>
      </w:r>
      <w:r>
        <w:rPr/>
        <w:t>(Archai). Теперь вы уже поймете то утверждение, что существо человека состоит не только из четырех элементов физической материи, но что в нем сливаются и скрытые в этих элементах духовные существа. Они входят в природу человека, проникая и наполняя его физическое</w:t>
      </w:r>
      <w:r>
        <w:rPr>
          <w:b/>
          <w:bCs/>
        </w:rPr>
        <w:t xml:space="preserve"> </w:t>
      </w:r>
      <w:r>
        <w:rPr/>
        <w:t>тело</w:t>
      </w:r>
      <w:r>
        <w:rPr>
          <w:b/>
          <w:bCs/>
        </w:rPr>
        <w:t>.</w:t>
      </w:r>
    </w:p>
    <w:p>
      <w:pPr>
        <w:pStyle w:val="BodyRus"/>
        <w:rPr/>
      </w:pPr>
      <w:r>
        <w:rPr/>
        <w:t xml:space="preserve">Следующие за Началами духи носят в христианской эзотерике название </w:t>
      </w:r>
      <w:r>
        <w:rPr>
          <w:b/>
          <w:bCs/>
          <w:i/>
          <w:iCs/>
        </w:rPr>
        <w:t xml:space="preserve">Духов Формы </w:t>
      </w:r>
      <w:r>
        <w:rPr/>
        <w:t xml:space="preserve">и имеют свое тело в сверкающих лучах </w:t>
      </w:r>
      <w:r>
        <w:rPr>
          <w:b/>
          <w:bCs/>
          <w:i/>
          <w:iCs/>
        </w:rPr>
        <w:t>света</w:t>
      </w:r>
      <w:r>
        <w:rPr/>
        <w:t xml:space="preserve">. Свет есть состояние еще более тонкое, чем теплота. Всюду, где есть свет, мы имеем одеяние высших существ, именуемых Духами Формы (Exusiai). Их назначение состоит в том, чтобы придавать форму всему существующему, облекать его в определенные контуры. Они были носителями того неизменного начала, которое проходило через все перемены. На них лежит миссия объединять собою всю эволюцию человеческого рода с момента его появления на Земле, представить ее, как нечто целое, независимое от различий, вносимых Духами Времени той или другой эпохи. Им дана планетарная задача — руководить историей Земли, как единого целого. Итак, в отличие от </w:t>
      </w:r>
      <w:r>
        <w:rPr>
          <w:b/>
          <w:bCs/>
          <w:i/>
          <w:iCs/>
        </w:rPr>
        <w:t xml:space="preserve">Духов Времени, руководящих отдельными эпохами, Духи Формы направляют судьбы всего человечества. </w:t>
      </w:r>
      <w:r>
        <w:rPr/>
        <w:t>Но и сама наша планета подлежит закону перевоплощения, причем каждое ее состояние имеет свои задачи в общем ходе мирового развития. Ничто не повторяется. Все эволюционирует. На древней Луне, предшествовавшей стадии «Земли», роль Духов Формы принадлежала духам, которых христианская эзотерика называла Духами Движения (Dinameis). Стадии Луны предшествовала стадия Солнца, не имеющая ничего общего с нашим теперешним Солнцем. На этом древнем Солнце царили высшие духовные существа, которые в христианской эзотерике известны под наименованием Kyriotetes - «Господства».</w:t>
      </w:r>
    </w:p>
    <w:p>
      <w:pPr>
        <w:pStyle w:val="BodyRus"/>
        <w:rPr/>
      </w:pPr>
      <w:r>
        <w:rPr/>
        <w:t>Им было поручено тогда верховное руководительство. Самым древним состоянием Земли был Сатурн. На нем высшая власть принадлежала духам, носящим имя «Престолов» (Духов Воли). Таким образом, поднимаясь все выше по иерархической лестнице существ, мы доходим до духов, заведующих миссиями целых планетарных состояний. Все эти духи: Престолы, Господства, Силы и Власти имеют значение и для судьбы каждого отдельного человека, хотя и не принимают в ней такого близкого и непосредственного участия, как существа низших духовных иерархий (Ангелы, Архангелы, Начала). Проследим теперь пути, которыми совершалась эволюция этих духов, то есть Ангелов, Архангелов и Начал. Все они теперь стоят выше человека. Но мы знаем, что и он со временем достигнет их ступени развития, так как эволюция его продолжается беспрерывно, и уже на ближайшем воплощении Земли (на Юпитере), он сравняется с Ангелами. Подобно человеку, духовные существа не оставались всегда на одной и той же ступени развития и постепенно проделали все низшие стадии. Так, на древней Луне стадию человека проходили Ангелы, которые только путем непрестанной работы над собой получили возможность перейти на следующую ступень. Стадию, аналогичную человеческой, Архангелы проходили на древнем Солнце, так что теперь они стоят на две ступени выше человека. Начала (Духи Времени) прошли стадию, аналогичную человеческой, уже на древнем Сатурне, и превышают нас тремя степенями. Те же существа, которых мы называем «Духами Формы» и на которых взираем, как на нечто неизмеримо высокое, прошли через свое человечество в далеком прошлом и имели его уже за собою в момент первого воплощения Земли, когда она начала свое развитие в стадии Сатурна.</w:t>
      </w:r>
    </w:p>
    <w:p>
      <w:pPr>
        <w:pStyle w:val="BodyRus"/>
        <w:rPr/>
      </w:pPr>
      <w:r>
        <w:rPr/>
        <w:t>Понятно, в какие высокие области увлекает нас одна мысль об этих существах. Но и они подлежат закону развития и, будучи уже высоко совершенными на древнем Сатурне, на древнем Солнце и на древней Луне, продолжали свое беспрерывное восхождение, пока, наконец, не достигали такого состояния, что перестали уже нуждаться в субстанциях какой-либо отдельной планеты. Ибо мы видели, что некоторые духи для поддержания своего существования требуют известных элементов физической материи нашей земли: Ангелы — воды, Архангелы — воздуха, Духи Начал — огня. Духи Формы в этом не нуждаются. Но зато им необходимо нечто другое. Как только Земля вступила на путь своего обособленного развития, они покинули ее. Их развитие подвинулось настолько, что для дальнейшего движения им потребовались уже более тонкие субстанции, чем их могла бы доставить отделившаяся от Солнца Земля. Поэтому, взяв из нее все высшее и светлое, они ушли вместе с Солнцем. В этом и состоит духовная причина разделения Земли и Солнца. Дело не ограничилось одним механическим разделением материи. Мировые тела меняют свои соотношения, чтобы сделать возможным дальнейшее существование высших духовных существ. Таким образом, Духи Формы отделяют от Земли всю ее наиболее тонкую материю, и возникает Солнце. Оно шлет нам обратно свой свет, изливая в нем дары благих, обитающих на нем духов. Я уже говорил вам, что этот свет служил одеянием и телом для Духов Формы. В горячих, светлых лучах посылают они Земле свои живительные сипы. После того, как мы узнали, что причина всех космических событии лежит в работе духовных существ, связанных известным образом с материей, нам станет понятным одно явление, которое иначе трудно объяснить: — это возникновение нашей планетной системы. Говоря об этом, наука указывает на существование особой первичной туманности, из которой впоследствии все и возникает. Хотя теория Канта и Лапласа и подверглась некоторым изменениям со стороны некоторых исследователей (Аррениус), но эти изменения настолько незначительны, что о них не стоит говорить. Самой сущности дела они не меняют. Поэтому мы возьмем общепринятое положение, что Солнце и остальные планеты возникли из одной общей туманности благодаря тому, что в ней началось особенное вращательное движение.</w:t>
      </w:r>
    </w:p>
    <w:p>
      <w:pPr>
        <w:pStyle w:val="BodyRus"/>
        <w:rPr/>
      </w:pPr>
      <w:r>
        <w:rPr/>
        <w:t>Духовная наука не противоречит этой гипотезе. Зато она может указать, какие условия были бы необходимы, чтобы иметь право на абсолютное ее утверждение. А именно, для этого потребовалось бы, чтобы ее сторонники могли устроить в мировых пространствах какой-либо наблюдательный пункт, с высоты которого они могли бы следить за процессом разложения туманности, длящимся многие миллионы лет. Но даже и в таком случае мы увидели бы только то, что говорит современная наука. Мы же обратимся к тому, что увидел бы здесь духовный взор ясновидящего. Прежде всего, он точно так же различил бы огромное сферическое скопление находящейся в очень тонком состоянии материи. Он не смог бы сначала указать здесь ни Солнца, ни Земли, ни какой-либо другой планеты. Но причина возникновения этой туманности для него не была бы загадкой. Он видит ее прошлое — древнюю Луну, которую мы должны считать предшественницей нашей Земли. Древняя Луна в течение определенного периода времени была мировым телом, после чего она вновь перешла в духовное состояние. Все, что некогда было дифференцировано, снова слилось, погрузилось в особого рода космический сон, закончившийся возникновением новой туманности, в которой возрождалась древняя Луна. Этот вновь возникший шар не был лишь чисто физическим образованием. На нем обитали высшие духовные существа, тесно с ним связанные в своем развитии. Материалистическая гипотеза пытается наглядно изобразить первичное возникновение солнечной системы посредством одного опыта, которой постоянно повторяется в школах. Путем известного механического приема в капле масла, введенной в жидкость, вызывают процесс движения. Тогда мы видим, как эта круглая масса делается все более плоской, как от нее один за другим отрываются мелкие шарики, которые затем и располагаются вокруг. Здесь в уменьшенном виде перед нами повторяется процесс зарождения мира, возникший из движения. Пример как будто бы вполне убедительный. Почему бы ни перенести его на возникновение всей вселенной? Но дело в том, что при этом упускается из виду одно обстоятельство, о котором, правда, иногда бывает очень полезно забыть, — это присутствие самого наблюдателя. Если бы не было этого “Я”, производящего опыт и создающего все необходимые для него условия, не было бы и нашей маленькой планетной системы, а капля так и осталась бы в своем безжизненном покое. Но это — постоянная привычка материалистического мышления: брать только одну сторону проблемы. Чтобы быть последовательным и логичным, нужно было бы и в мировом пространстве представить себе великана, приводящего в движение ось нашей туманности. Такого великана на самом деле нет, а есть нечто другое. Мировая туманность не только материальна. Она вся одухотворена, вся проникнута различными духовными существами, имеющими свою жизнь, свои потребности и желания. Они, достигая известного периода зрелости, вызывают движение и деление материи. Все планетное развитие зависит от их работы и участия. Возьмем для примера один случай. Были существа, не вполне осуществившие назначение Духов Формы. Они дошли до того, что не имели возможность развиваться дальше в условиях Земли, но не были достаточно совершенны, чтобы уйти вместе с Солнцем. Между собою они подразделяются еще на два класса, и мы впоследствии познакомимся с их развитием и влиянием на Землю.</w:t>
      </w:r>
    </w:p>
    <w:p>
      <w:pPr>
        <w:pStyle w:val="BodyRus"/>
        <w:rPr/>
      </w:pPr>
      <w:r>
        <w:rPr/>
        <w:t>Наряду с высокими духами Солнца они также принимали участие в устроении нашей Земли. Эти духи собрали необходимые для своего существования субстанции, и, отпав от Земли, образовали мировое тело между нею и Солнцем. Это была Венера, и точно так же возник Меркурий. Обе эти планеты являются местом пребывания существ, стоящих на промежуточной</w:t>
      </w:r>
      <w:r>
        <w:rPr>
          <w:b/>
          <w:bCs/>
        </w:rPr>
        <w:t xml:space="preserve"> </w:t>
      </w:r>
      <w:r>
        <w:rPr/>
        <w:t>ступени развития. Точно так же возникновение всех других планет нашей системы объясняется потребностями и стремлениями других духовных существ.</w:t>
      </w:r>
    </w:p>
    <w:p>
      <w:pPr>
        <w:pStyle w:val="BodyRus"/>
        <w:rPr/>
      </w:pPr>
      <w:r>
        <w:rPr/>
        <w:t xml:space="preserve">Вернемся еще раз к тому моменту, когда Солнце ушло от Земли вместе с высшими духовными существами, Земля же осталась с теми зародышами, из которых позднее на ней возникнет и разовьется весь видимый мир растений, животных и человека. Их эволюция началась еще на прошлых воплощениях Земли и теперь продолжала свое дальнейшее развитие. Мы остановимся сначала на существе и природе человека. Пока Земля и Солнце были еще слиты в одно, солнечные силы действовали на него как бы изнутри. Человек был тогда таким, каким он перешел на Землю с Луны, то есть он соединял в себе тела физическое, эфирное и астральное, но не имел еще “Я”, полученного им впоследствии, в течение земной эволюции. Само собой, что человек во всем резко отличался от своего теперешнего состояния; его физическое тело было гораздо более тонким и изменчивым, чем теперь. После того, как с уходом Солнца лучи его стали действовать на Землю извне, совершенно изменились все условия жизни человека. Вы должны себе представить это так: в то время, как Земля и Солнце оставались вместе, высшие духовные силы сливались с более грубой материей Земли, сообщая ей свое чистое начало и направляя ход ее развития. Потом эти благие духи отделились для самостоятельного развития, которому они могли тогда придать совсем другой темп. Прежде развитие человека шло под влиянием тех же самых солнечных духов но только неразрывно связанных с тяжелой материей Земли. Теперь же оно перешло во власть духов, начавших свою свободную и мощную эволюцию. И если бы навстречу им не выступило другое, уравновешивающее влияние, все развитие пошло бы с неимоверной быстротой. Человек не смог бы правильно подвигаться вперед при таком бешеном темпе, и вот из среды духов выступает один, который вместе с сонмами спутников принимает на себя задачу воспитывать и закреплять то, что с такой стремительностью насаждают духи Солнца. Но если бы этот дух остался навсегда слитым с Землей, он привел бы ее в состояние полной омертвелости, окоченения, так как его действие было бы слишком сильным. Поэтому дух этот собрал все низшие и грубейшие субстанции и отделился с ними от Земли. Результатом этого было возникновение нашей Луны. И теперь еще слито с Луною это духовное существо, имеющее своим назначением задерживать слишком быстрый темп развития. Таким образом, земная жизнь находится под влиянием двух сил: одной, идущей от Солнца, другой — от Луны. Если бы человек находился под действием только солнечных сил, он делался бы стариком, едва родившись; исключительное же влияние Луны превратило бы его в окоченелую мумию. Идти вперед и правильно развиваться он может только при равновесии двух названных влияний. Человек помещен на Землю. Но чтобы он мог проделать свою эволюцию, ему даны руководители из духовных миров. Мы уже видели, что отдельные его воплощения направляются Ангелами. Но в великом космическом целом Ангелы не самостоятельны: — они сами имеют высших руководителей в лице духов Солнца. Под исключительным влиянием этих солнечных духов весь процесс, безмерно ускорившись, слился бы в одно единственное воплощение. Под влиянием только духов Луны ничто вообще не могло бы осуществиться. Зато при их взаимном влиянии </w:t>
      </w:r>
      <w:r>
        <w:rPr>
          <w:b/>
          <w:bCs/>
          <w:i/>
          <w:iCs/>
        </w:rPr>
        <w:t xml:space="preserve">Луна дает устойчивость и форму, а Солнце посылает силы, разрушающие формы и ведущие души из одного воплощения в другое. </w:t>
      </w:r>
      <w:r>
        <w:rPr/>
        <w:t>Так все в мире имеет свою задачу и назначение.</w:t>
      </w:r>
    </w:p>
    <w:p>
      <w:pPr>
        <w:pStyle w:val="BodyRus"/>
        <w:rPr/>
      </w:pPr>
      <w:r>
        <w:rPr/>
        <w:t>Представим себе теперь более конкретно то, что тогда имело место на Земле. В момент отделения от Солнца физическое тело человека не достигло еще такого совершенства, чтобы его органы могли воспринимать явления внешнего мира. Зачатки этих органов появились, правда уже на Сатурне; но они еще далеко не созрели на древней Луне, где, хотя и могли порождать образы, но только как бы изнутри наружу. Дело происходило так, что если два человека приближались один к другому, то в них возникало как бы сновидение, имевшее особую форму и окраску, на основании которых они могли заключить, враг или друг идет навстречу. Такого рода было образное сознание человека, отвечавшее всем особенностям окружавшего его мира. Внешнее восприятие предметов возникло гораздо позже; оно выработалось лишь постепенно. Даже впоследствии, когда Солнце уже отделилось, человек первое время все еще не мог его «видеть» и воспринимал только его внутренний свет. Но душевно-духовное зрение открывало человеку благодетельную силу солнечных лучей, и Солнце сияло ему в светлых духовных образах. Это нисколько не было похоже на наше теперешнее физическое восприятие.</w:t>
      </w:r>
    </w:p>
    <w:p>
      <w:pPr>
        <w:pStyle w:val="BodyRus"/>
        <w:rPr/>
      </w:pPr>
      <w:r>
        <w:rPr/>
        <w:t>Только с момента отделения Луны человек получил свое личное сознание и стал различать себя, как нечто отдельное. Для него открылась возможность восприятия внешнего, физического мира. Вы можете легко представить себе эту связь между возникновением личного “Я” и способностью внешнего восприятия. Пока человек не отделяет себя от окружающего мира, он не сознает своего “Я”. Первая вспышка индивидуальности совпадает с открытием органов восприятия на явления чувственного мира. Будучи связана с Землею, Луна направляла силы роста отдельного человека в течение его земной жизни; она продолжает делать это и теперь, только действуя извне. Но чтобы не позволить человеку навсегда застыть в пределах между рождением и смертью, должно было проявиться действие духов Солнца. Первый период земной эволюции проходит под двойным влиянием слитых с нею сил Луны и притекающих извне сил Солнца. Только с выходом Луны открываются внешние органы чувств человека, но зато теряется прежняя способность внутреннего ясновидения. Первое время своего нового состояния человек в действительности не видит Солнца, так как оно закрыто окутывающими Землю густыми парами. Но способность воспринимать Солнце внешним образом ему уже дана.</w:t>
      </w:r>
    </w:p>
    <w:p>
      <w:pPr>
        <w:pStyle w:val="BodyRus"/>
        <w:rPr/>
      </w:pPr>
      <w:r>
        <w:rPr/>
        <w:t>Итак, подвигаясь вперед в своем развитии, человек теряет прежнюю способность внутреннего сознания живительной силы Солнца. В смысле этого утраченного сознания египтяне называли именем Осириса чистые лучи солнца. С течением времени человек перестает видеть Осириса лицом к лицу, и облачные пары скрывают от него чисто внешнее восприятие. В мифе же это отразилось, как повествование о смерти и гибели того доброго начала, которое раньше окружало человека. «Тифон убил Осириса», и поиски светлого бога были напрасны... Но вот, мало помалу туман рассеивается. Это происходит уже к концу Атлантиды. Человек начинает видеть Солнце, но уже не так, как раньше. Лучи небесного светила проникают в глаз каждого отдельного человека: это — разорванный на части Осирис. Здесь перед нами — огромное космическое событие, и в то время, когда мы были воплощены в Египте, мы познали его в форме повторения. Египетские жрецы изначала имели это представление и облекали его в соответствующие образы. Они говорили: когда Земля отделилась от Солнца, человек занял среднее положение, удерживая свое равновесие посредине взаимного влияния солнечных и лунных сил. Полового размножения тогда еще не было, а продолжение рода происходило путем девственного зачатия. Силы, царившие на Земле, прошли из знака Девы через знак Весов (положение равновесия) в знак Скорпиона. При этом египетский жрец говорил: «Когда Солнце стояло в знаке Скорпиона, когда Земля была в знаке Весов, лучи Солнца действовали на нее, как жало, пронизывая чувственные органы». Это вступление внешних сил, это жало Скорпиона, выступает здесь на смену древнему непорочному зачатию.</w:t>
      </w:r>
    </w:p>
    <w:p>
      <w:pPr>
        <w:pStyle w:val="BodyRus"/>
        <w:rPr/>
      </w:pPr>
      <w:r>
        <w:rPr/>
        <w:t>Тогда был убит Осирис. И тут возникает искание, тоска человечества по древней силе, по лицезрению Осириса.</w:t>
      </w:r>
    </w:p>
    <w:p>
      <w:pPr>
        <w:pStyle w:val="BodyRus"/>
        <w:rPr/>
      </w:pPr>
      <w:r>
        <w:rPr/>
        <w:t>Вы видите, что мы не должны искать исключительно астрономические элементы в таком мифе, как сказание об Осирисе, но должны видеть в нем следствие глубокого ясновидения древнеегипетских жрецов; в таком мифе воплотили они то, что знали о развитии Земли и Человека.</w:t>
      </w:r>
    </w:p>
    <w:p>
      <w:pPr>
        <w:pStyle w:val="BodyRus"/>
        <w:rPr/>
      </w:pPr>
      <w:r>
        <w:rPr/>
        <w:t>В основе всех мифов лежат подлинные события высших духовных миров. Сегодня вам было показано, как в основе мифа об Осирисе скрыто именно такое событие.</w:t>
      </w:r>
    </w:p>
    <w:p>
      <w:pPr>
        <w:pStyle w:val="Subhead1"/>
        <w:rPr/>
      </w:pPr>
      <w:r>
        <w:rPr/>
        <w:t>Лекция 5</w:t>
      </w:r>
    </w:p>
    <w:p>
      <w:pPr>
        <w:pStyle w:val="Subhead2"/>
        <w:rPr/>
      </w:pPr>
      <w:r>
        <w:rPr/>
        <w:t>Развитие человека в связи с эволюцией космоса</w:t>
      </w:r>
    </w:p>
    <w:p>
      <w:pPr>
        <w:pStyle w:val="Subhead3"/>
        <w:rPr/>
      </w:pPr>
      <w:r>
        <w:rPr/>
        <w:t>Штутгарт, 8 августа 1908 г.</w:t>
      </w:r>
    </w:p>
    <w:p>
      <w:pPr>
        <w:pStyle w:val="Subhead2"/>
        <w:rPr/>
      </w:pPr>
      <w:r>
        <w:rPr/>
      </w:r>
    </w:p>
    <w:p>
      <w:pPr>
        <w:pStyle w:val="BodyRus"/>
        <w:rPr/>
      </w:pPr>
      <w:r>
        <w:rPr/>
        <w:t>В прошлый раз, говоря о возникновении известных нам Земли, Солнца и Луны, мы увидели, что они не только связаны между собою, но оказывают также большое влияние и на судьбу и характер самого человека. Своим воздействием они вносят в жизнь человека известный порядок и закономерность; ибо только благодаря уравновешивающему влиянию солнечных и лунных сил, развитие человека равномерно и правильно подвигается вперед. Божество Луны называется в Библии Иеговой, а светлые духи Солнца — Элохимами.</w:t>
      </w:r>
    </w:p>
    <w:p>
      <w:pPr>
        <w:pStyle w:val="BodyRus"/>
        <w:rPr/>
      </w:pPr>
      <w:r>
        <w:rPr/>
        <w:t xml:space="preserve">Далее, мы знаем, что закону эволюции, наряду с человеком, подчиняются также и все высшие духовные существа. Все они проделали ту или иную эволюцию, не останавливаясь в своем развитии. Нужно, однако, теперь же сказать, что не все существа поспевают за общим темпом развития, и многие из них задерживаются на низших ступенях. Возникновение Венеры и Меркурия объясняется жизненными потребностями таких существ, которые, опередив человека, не достигли совершенства солнечных духов и заняли среднее положение, образовав планеты между Солнцем и Землей. Это так называемые </w:t>
      </w:r>
      <w:r>
        <w:rPr>
          <w:b/>
          <w:bCs/>
          <w:i/>
          <w:iCs/>
        </w:rPr>
        <w:t>люциферические</w:t>
      </w:r>
      <w:r>
        <w:rPr/>
        <w:t xml:space="preserve"> существа названные по имени </w:t>
      </w:r>
      <w:r>
        <w:rPr>
          <w:b/>
          <w:bCs/>
          <w:i/>
          <w:iCs/>
        </w:rPr>
        <w:t>Люцифера</w:t>
      </w:r>
      <w:r>
        <w:rPr/>
        <w:t>, их владыки и вождя.</w:t>
      </w:r>
    </w:p>
    <w:p>
      <w:pPr>
        <w:pStyle w:val="BodyRus"/>
        <w:rPr/>
      </w:pPr>
      <w:r>
        <w:rPr/>
        <w:t>Каким же образом связываются судьбы человека с судьбами божественных духов Солнца и Луны? Понять это можно только, проследив всю его предшествовавшую эволюцию. Как известно, сама наша Земля прошла уже через несколько воплощений, первым из которых был древний Сатурн; вторым, после некоторого периода покоя, — древнее Солнце; третьим — древняя Луна и, наконец, четвертым — наша Земля. Эволюция человека связана со всеми этими планетарными перевоплощениями. И если теперь он совмещает в себе три известных нам тела: физическое, эфирное, астральное и четвертое, организм “Я”, то не всегда это было так Мы можем спросить себя, какой из данных четырех элементов был самым старым. Так как наше “Я” рассматривается, как нечто высшее, то в нем мы скорее всего склонны видеть основное начало. Но это не так; в действительности на древнем Сатурне человек получил прежде всего свое физическое тело, отличавшееся во всех отношениях от нашего физического тела. Его основная часть была еще текуча во всех возможных проявлениях этой текучести. Эта физическая субстанция была проникнута и наполнена воздушным элементом, помимо которого она заключала в себе так называемое «внутреннее тепло». Каково отношение этого внутреннего тепла человеческого тела к окружающей его среде? Первое не зависит от второго, так что внешний холод не вызывает внутреннего охлаждения, как то бывает, например, в минеральной субстанции. Ибо источник тепла не находится вне тела. Итак, если вы, отбросив из своего понятия о человеке мысль обо всем твердом, жидком, воздушном, обо всем, что не есть тепло, сосредоточитесь на этом представлении, то вы получите ту теплоформу, которая была физическим телом человека во время древнего Сатурна. Это было бесформенное состояние, особенно в начале развития Сатурна. Ибо Сатурн сам перешел через три стадии: начальную, срединную, конечную. Очень трудно изобразить первую из них, так как лишь немногие способны представить себе, чем был тогда Сатурн.</w:t>
      </w:r>
    </w:p>
    <w:p>
      <w:pPr>
        <w:pStyle w:val="BodyRus"/>
        <w:rPr/>
      </w:pPr>
      <w:r>
        <w:rPr/>
        <w:t>Переносясь в то бесконечно далекое прошлое, вы не должны ожидать «увидеть» Сатурн, ибо он не имел еще в себе источника света и начал светиться лишь в конце своего существования. Но даже в средний его период, приближаясь к нему, вы не ощутили бы ничего, кроме сильного жара; вы вступили бы в царство тепла, которое не было однородным и состояло из множества сплетающихся и пересекающих друг друга линий теплоты. Таким образом, теплоформы были главной сущностью древнего Сатурна и дали первооснову физическому телу человека. После некоторого периода покоя Сатурн возрождается в виде древнего Солнца. Внешне-материально это выразилось я некотором уплотнении материи в середине солнечного развития. Известно, что к элементу тепла на древнем Солнце присоединяется воздушный элемент. Начавшееся ранее развитие продолжается теперь в условиях, измененных введением этого нового элемента. Человек приобретает здесь свое эфирное тело, но по-прежнему он резко отличается от своего теперешнего вида. Чтобы как можно ярче представить себе это, нужно сосредоточиться на мысли о человеке, как на исключительно воздушной форме, которая получилась бы, если бы мы, вдохнув в себя воздух, заполнивший наше тело, отбросили затем из него все как твердое, так и жидкое. Перед нами осталась бы тогда та форма, которую принял бы взятый при вдыхании воздух, повторивший все очертания нашего физического тела; эта воздушная форма была проникнута теплом. Таков был человек в серединный период древнего Солнца.</w:t>
      </w:r>
    </w:p>
    <w:p>
      <w:pPr>
        <w:pStyle w:val="BodyRus"/>
        <w:rPr/>
      </w:pPr>
      <w:r>
        <w:rPr/>
        <w:t>Но каким образом ясновидящий различает в Хронике Акаши тепловые линии от воздушных, если те и другие слиты в сложную, запутанную сеть? Признак здесь вполне определенный: едва сгустившись до воздуха, тепло сейчас же начинает светиться. Поэтому и в теле человека, сливаясь с его первоначальной тепловой сущностью, воздух вызывает способность излучать свет. Приняв в себя эфирное тело и тем поднявшись на высшую ступень, физическое тело человека само становится источником света. Оно проходит здесь уже вторую стадию, тогда как эфирное остается еще на первой.</w:t>
      </w:r>
    </w:p>
    <w:p>
      <w:pPr>
        <w:pStyle w:val="BodyRus"/>
        <w:rPr/>
      </w:pPr>
      <w:r>
        <w:rPr/>
        <w:t>Далее, древнее Солнце, пройдя через состояние покоя, переходит в стадию древней Луны. Материальное изменение состоит в сгущении воздуха до степени воды. Появляется жидкость, как новый элемент, как крайний предел плотности материи на древней Луне. Не существует никаких твердых форм, ничего устойчивого и определенного. Физическое тело человека имеет здесь вид подвижных, пластических образований, оживляемых воздушною теплоформой, перешедшей сюда с древнего Сатурна. Ее значение и характер аналогичны с нашей способностью дыхания. Таким образом, человек на Луне состоит уже из трех элементов: тепла, воздуха и воды. К эфирному телу присоединяется астральное.</w:t>
      </w:r>
    </w:p>
    <w:p>
      <w:pPr>
        <w:pStyle w:val="BodyRus"/>
        <w:rPr/>
      </w:pPr>
      <w:r>
        <w:rPr/>
        <w:t>Однако и здесь появляется различие, так как не все существа могут поспеть за общим ходом развития; выделяется особая группа «отставших» существ. Разделение Солнца и Земли не составляет исключительной особенности нашей, четвертой стадии. Оно впервые совершилось уже на древней Луне, в среднем периоде которой возникают два тела: Луна (Земля — Луна) и Солнце. Такое разделение вызвано потребностью высших существ в более высокой арене для своей деятельности. Собрав все лучшие элементы другого небесного тела (Земли — Луны), они удалились от нее, вместе с Солнцем. Благодаря этому в оставшейся материи произошло некоторое сгущение. Она перестала сама быть источником света и начала получать его извне.</w:t>
      </w:r>
    </w:p>
    <w:p>
      <w:pPr>
        <w:pStyle w:val="BodyRus"/>
        <w:rPr/>
      </w:pPr>
      <w:r>
        <w:rPr/>
        <w:t>Нужно подольше остановиться на этом моменте, так как во время его прошла известная часть нашего развития. Появившись уже на Сатурне, человек проходил там стадию минерала и достиг высшего состояния «растения» уже на Солнце, где он принял в себя эфирное тело. Однако не все могли достичь такого состояния, и некоторые человеческие существа оставались на стадии минерала в течение всего солнечного развития. Это — самые древние предки наших теперешних животных. Позднее из них и других отставших существ возникают и развиваются два ближайших к человеку царства природы: растительное и животное. В состав первого вошли те существа, которые на Луне проходили стадию минерала, в состав второго — те, что оставались там, как растения. Минерального царства нашей Земли на древней Луне еще не существовало. В условиях современного мира было бы бессмыслицей говорить о возникновении растений прежде минералов и о возникновении человека прежде животных.</w:t>
      </w:r>
    </w:p>
    <w:p>
      <w:pPr>
        <w:pStyle w:val="BodyRus"/>
        <w:rPr/>
      </w:pPr>
      <w:r>
        <w:rPr/>
        <w:t xml:space="preserve">На самом деле человек совершал свое развитие на древней Луне, будучи как бы заключенным в пределы животного царства; животное развивалось в пределах царства растений; растение — в сфере минералов. Разделение Луны и Солнца задержало общий ход этого развития. На древней Луне было, следовательно, три царства: 1) </w:t>
      </w:r>
      <w:r>
        <w:rPr>
          <w:b/>
          <w:bCs/>
          <w:i/>
          <w:iCs/>
        </w:rPr>
        <w:t>человек</w:t>
      </w:r>
      <w:r>
        <w:rPr/>
        <w:t xml:space="preserve"> (собственно говоря, — животное, обладавшее телами физическим, эфирным и астральным), 2) </w:t>
      </w:r>
      <w:r>
        <w:rPr>
          <w:b/>
          <w:bCs/>
          <w:i/>
          <w:iCs/>
        </w:rPr>
        <w:t xml:space="preserve">животное </w:t>
      </w:r>
      <w:r>
        <w:rPr/>
        <w:t xml:space="preserve">(собственно говоря, — растение, наделенное телами физическим и эфирным), 3) </w:t>
      </w:r>
      <w:r>
        <w:rPr>
          <w:b/>
          <w:bCs/>
          <w:i/>
          <w:iCs/>
        </w:rPr>
        <w:t>растение</w:t>
      </w:r>
      <w:r>
        <w:rPr/>
        <w:t xml:space="preserve"> (собственно говоря, — минерал, имевший одно только физическое тело). Минерала в нашем смысле тогда еще не существовало. С разделением Солнца и Луны солнечные силы освобождаются от тяжелой лунной материи и начинают действовать гораздо сильнее, благодаря чему все три выше названные царства природы поднимаются ступенью выше.</w:t>
      </w:r>
    </w:p>
    <w:p>
      <w:pPr>
        <w:pStyle w:val="BodyRus"/>
        <w:rPr/>
      </w:pPr>
      <w:r>
        <w:rPr/>
        <w:t xml:space="preserve">Прежде всего эта перемена касается астрального тела человека, которое получает известную степень свободы. Это станет яснее из следующего примера. Представьте себе, что какая-нибудь внешняя сила заставляет эфирное и астральное тела человека отделиться от физического и стать вне его. Тогда не скованный его тяжелой массой человек поднялся бы на полступени выше. С отделением Солнца, под влиянием его лучей, человек продвинулся вперед в своем развитии и занял положение, среднее между современным животным и современные человеком. То же самое произошло и с миром растительным и животным, так что в средине развития древней Луны является новая промежуточная форма: растения-животного и минерала-растения. Подобно тому, как наша почва состоит из элементов </w:t>
      </w:r>
      <w:r>
        <w:rPr>
          <w:b/>
          <w:bCs/>
          <w:i/>
          <w:iCs/>
        </w:rPr>
        <w:t>минерального</w:t>
      </w:r>
      <w:r>
        <w:rPr/>
        <w:t xml:space="preserve"> царства, точно так же внешняя поверхность древней Луны состояла из «растений-минералов». В отличие от Земли, основная субстанция древней Луны не была минеральной, но являлась особым полуодушевленным существом. Представьте себе вареный шпинат или торфяное болото, как нечто живое, находящееся в постоянном брожении, и вы получите некоторое подобие основной субстанции древней Луны. На ее поверхности громоздились не каменные громады наших утесов и скал, а особые древовидные образования растительных роговых масс.</w:t>
      </w:r>
    </w:p>
    <w:p>
      <w:pPr>
        <w:pStyle w:val="BodyRus"/>
        <w:rPr/>
      </w:pPr>
      <w:r>
        <w:rPr/>
        <w:t>Эти животные-растения не были вполне подвижны, они лишь отчасти прикреплялись корнями к определенному месту. К тому же они обладали некоторой чувствительностью и реагировали на внешнее раздражение. Тончайшие же субстанции Луны давали облик животному-человеку, которой никогда не сходил до низших слоев и обладал изменчивым подвижный телом. Это тело находилось в процессе своего развития и представляло собой удивительное зрелище. Его голова была едва лишь очерчена, напоминая своими контурами голову животных. Такой головы, как теперешняя человеческая, на Луне еще не было. Формы астрального и эфирного тел превышали ее своими размерами. В общем, внешний вид человека тогда сильно напоминал обычное животное, но только напоминал; и только ясновидящий мог воспринимать его высшую природу, скрытую для физического глаза. Таково было население древней Луны.</w:t>
      </w:r>
    </w:p>
    <w:p>
      <w:pPr>
        <w:pStyle w:val="BodyRus"/>
        <w:rPr/>
      </w:pPr>
      <w:r>
        <w:rPr/>
        <w:t>Проникая вглубь человеческой эволюции в ее</w:t>
      </w:r>
      <w:r>
        <w:rPr>
          <w:b/>
          <w:bCs/>
        </w:rPr>
        <w:t xml:space="preserve"> </w:t>
      </w:r>
      <w:r>
        <w:rPr/>
        <w:t xml:space="preserve">духовном аспекте, мы открываем глубокую мудрость, заключенную в дошедших до нас старинных мифах и сказаниях различных европейских народов. Из данных духовного знания видно, что наш минерал возник благодаря некоторому регрессу в развитии растений-минералов древней Луны; наше растение тем же путем развилось из животного-растения; и наконец, животное царство явилось, как результат задержавшегося развития животного-человека. Таким образом, и минералы, и растения, и животные, и человек, появившиеся на нашей Земле, имели за собой длинный ряд предков, принадлежавших как к стадии Луны, так и к другим, более ранним, стадиям. Еще и в наши дни встречается такое странное, причудливое растение, как </w:t>
      </w:r>
      <w:r>
        <w:rPr>
          <w:b/>
          <w:bCs/>
          <w:i/>
          <w:iCs/>
        </w:rPr>
        <w:t>омела</w:t>
      </w:r>
      <w:r>
        <w:rPr/>
        <w:t>. Ясновидящий находит в ней нечто, отличающее ее от других растений. Он открывает в ней присутствие астрального тела, делающее ее подобной животному, хотя она и лишена органов внешнего восприятия. Объясняется это тем, что, принадлежа к отжившему растительному миру древней Луны, омела не может вынести условий растительного царства Земли, требующих непосредственного соприкосновения с минеральными частями нашей планеты. Сохранив отсталые формы жизни, омела требует для своего существования поддержки со стороны других растений, которые служат посредниками между нею и миром. Много преданий связано с этим таинственным растением. Все они говорят о глубокой мудрости слагавших их народов.</w:t>
      </w:r>
    </w:p>
    <w:p>
      <w:pPr>
        <w:pStyle w:val="BodyRus"/>
        <w:rPr/>
      </w:pPr>
      <w:r>
        <w:rPr/>
        <w:t xml:space="preserve">В древнегерманской мифологии мы встречаем образ </w:t>
      </w:r>
      <w:r>
        <w:rPr>
          <w:b/>
          <w:bCs/>
          <w:i/>
          <w:iCs/>
        </w:rPr>
        <w:t>Локи</w:t>
      </w:r>
      <w:r>
        <w:rPr/>
        <w:t xml:space="preserve">, божества, перешедшего к нам с древней Луны и имеющего в своей власти все существа, отставшие на стадии Луны и в таком виде вступившие на Землю. С другой же стороны, имя бога </w:t>
      </w:r>
      <w:r>
        <w:rPr>
          <w:b/>
          <w:bCs/>
          <w:i/>
          <w:iCs/>
        </w:rPr>
        <w:t xml:space="preserve">Бальдура </w:t>
      </w:r>
      <w:r>
        <w:rPr/>
        <w:t>символизировало собой те силы, во власти которых находилась Земля, достигнув всей полноты своего развития. Это отразилось в следующей удивительной легенде.</w:t>
      </w:r>
    </w:p>
    <w:p>
      <w:pPr>
        <w:pStyle w:val="BodyRus"/>
        <w:rPr/>
      </w:pPr>
      <w:r>
        <w:rPr/>
        <w:t>Однажды, во время священных игр, все присутствовавшие боги дали друг другу клятву никогда не вредить Бальдуру. Только одна омела отказалась. У нее нет близости, нет связи с силами</w:t>
      </w:r>
      <w:r>
        <w:rPr>
          <w:b/>
          <w:bCs/>
        </w:rPr>
        <w:t xml:space="preserve"> </w:t>
      </w:r>
      <w:r>
        <w:rPr>
          <w:b/>
          <w:bCs/>
          <w:i/>
          <w:iCs/>
        </w:rPr>
        <w:t>Земли</w:t>
      </w:r>
      <w:r>
        <w:rPr>
          <w:b/>
          <w:bCs/>
        </w:rPr>
        <w:t>,</w:t>
      </w:r>
      <w:r>
        <w:rPr/>
        <w:t xml:space="preserve"> воплотившимися в Бальдуре. Чуждое, холодное создание древней Луны, она может ранить Бальдура. Ее услугами пользуется Локи, господин и владыка всех лунных существ. Таким образом, эта сага скрывает в себе глубокое и истинное понимание вещей и еще раз говорит нам о величии и значении преданий.</w:t>
      </w:r>
    </w:p>
    <w:p>
      <w:pPr>
        <w:pStyle w:val="BodyRus"/>
        <w:rPr/>
      </w:pPr>
      <w:r>
        <w:rPr/>
        <w:t>Вернемся теперь опять к человеку и остановимся на другой стороне его развития, — на его сознании, которое подвергалось непрерывному изменению с самого момента появления человека на древнем Сатурне. Там оно не поднялось еще выше сознания, обычно присущего минералу и аналогичного глубоко затемненному сознанию человека во время сна без сновидений. На Солнце оно достигает уже грезящего сознания растений, а на Луне переходит в образное ясновидение; это последнее во многом похоже на наше сонное сознание и точно так же, как и это последнее, претворяет в себе впечатления реальной действительности. Когда на древней Луне человек воспринимал приближение к себе какого-либо существа или предмета, то он не видел его внешнего образа или очертания; он не различал его окраски, но чувствовал его внутреннюю сущность и мог безошибочно отделить дружественное от враждебного, полезное от вредного. Отделение Солнца вызывает новую перемену в сознании человека: сознание делается периодическим. Ибо древняя Луна начала свое вращательное движение вокруг Солнца, благодаря чему появилась смена дня и ночи. Засыпая вечером, человек вместе со своим астральным телом и “Я” покидает эфирное и физическое тела. Лишаясь при этом своих органов внешних восприятий, он погружается в бессознательное состояние. Когда же утром он снова возвращается в свое физическое и эфирное тело, внешний мир раскрывается для него через органы его чувств.</w:t>
      </w:r>
    </w:p>
    <w:p>
      <w:pPr>
        <w:pStyle w:val="BodyRus"/>
        <w:rPr/>
      </w:pPr>
      <w:r>
        <w:rPr/>
        <w:t>Древняя Луна была переходной стадией между сонным сознанием, унаследованным человеком от древнего Солнца, и бодрственным сознанием, полученным им на Земле. Благодаря начавшемуся движению ее вокруг Солнца, человек поочередно то выходил на свет, то снова погружался в тень. Эта смена, конечно, не могла еще быть такой резкой и определенной, как смена дня и ночи на Земле. Кроме того, распределение сознательной и бессознательной жизни было явлением как раз обратным тому, которое мы наблюдаем теперь. Только будучи отделенным от своего физического тела, человек сохранял светлым свое сознание и, подвергаясь горячему действию солнечных лучей, особенно ярко воспринимал все духовное. Зато, как только он возвращался в физическое тело, его сознание мгновенно погасало. Промежутки времени, отделявшие одно состояние сознания от другого, были гораздо длиннее, чем теперь, и, кроме того, в период бессознательного состояния человека вне его воли и желания, совершался также процесс оплодотворения.</w:t>
      </w:r>
    </w:p>
    <w:p>
      <w:pPr>
        <w:pStyle w:val="BodyRus"/>
        <w:rPr/>
      </w:pPr>
      <w:r>
        <w:rPr/>
        <w:t>Чтобы сообщить человеку импульс размножения, высшее его начало сходило вниз и сливалось с его физическим телом. После этого оно снова возвращалось в надземные миры. Здесь происходило подготовительное развитие тех способностей и явлений, которые лишь на Земле достигли своего завершения. Но нельзя при этом забывать, что все это развитие могло совершиться лишь благодаря отделению солнечных сил и освобождению их от тяжелых связывающих уз материи. Только это обстоятельство дало им возможность с небывалой дотоле силой влиять на развитие и судьбы человека, растения и животного.</w:t>
      </w:r>
    </w:p>
    <w:p>
      <w:pPr>
        <w:pStyle w:val="BodyRus"/>
        <w:rPr/>
      </w:pPr>
      <w:r>
        <w:rPr/>
        <w:t xml:space="preserve">Как же можно объяснить появление физического тела на древнем Сатурне и затем дальнейшие присоединения к нему эфирного на Солнце и астрального на Луне? Многие люди обладают пагубной привычкой спрашивать беспрестанно: откуда взялось то или это? и, не удовлетворяясь полученным ответом, задают все новые и новые вопросы. Нужно заметить, что такое бесконечное спрашивание возможно лишь, пока человек не поднялся до духовного рассмотрения; всегда есть предел, за чертой которого задавание вопросов становится неразумным и теряет всякий смысл. Представьте себе, что вы увидели след колеса на дорога и спрашиваете — откуда он? — От проехавшего экипажа, — говорят вам. Вы спрашиваете дальше: кто был в экипаже, куда он направлялся и т.д. Вопросы ваши, все больше уклоняясь в сторону, зайдут, наконец, в совсем постороннюю область. Если задавание вопросов не абстрактно, а конкретно, то человек доходит до духовных существ, и тогда он уже перестает спрашивать о том, </w:t>
      </w:r>
      <w:r>
        <w:rPr>
          <w:b/>
          <w:bCs/>
          <w:i/>
          <w:iCs/>
        </w:rPr>
        <w:t>почему</w:t>
      </w:r>
      <w:r>
        <w:rPr/>
        <w:t xml:space="preserve"> они делают то или иное; он спрашивает о том, </w:t>
      </w:r>
      <w:r>
        <w:rPr>
          <w:b/>
          <w:bCs/>
          <w:i/>
          <w:iCs/>
        </w:rPr>
        <w:t xml:space="preserve">что </w:t>
      </w:r>
      <w:r>
        <w:rPr/>
        <w:t>они делают. Такое отношение является, однако, не сразу, и его нужно в себе воспитать.</w:t>
      </w:r>
    </w:p>
    <w:p>
      <w:pPr>
        <w:pStyle w:val="BodyRus"/>
        <w:rPr/>
      </w:pPr>
      <w:r>
        <w:rPr/>
        <w:t>По данным оккультного исследования мы находим, что при зарождении древнего Сатурна определенная группа духовных существ жертвенно излучала основную субстанцию этой планеты — тепло. Это — Престолы, Духи Воли. Благодаря своей жертве они создают основу для физического тела человека. Потом это тело подвергается различным изменениям и переходит из одной стадии в другую, но в основе своей оно все время остается преображенной субстанцией Престолов. На древнем Солнце к физическому телу присоединяется эфирное тело, благодаря работе Духов Мудрости (Господств), стоящих ступенью ниже Престолов на лестнице духовных иерархий. На Сатурне их развитие не пошло настолько далеко, чтобы они могли во вне изливать свою мудрость. Эту возможность они получили на древнем Солнце, где и создали эфирное тело человека. Таким образом, наше эфирное тело заключает в себе субстанцию Духов Мудрости.</w:t>
      </w:r>
    </w:p>
    <w:p>
      <w:pPr>
        <w:pStyle w:val="BodyRus"/>
        <w:rPr/>
      </w:pPr>
      <w:r>
        <w:rPr/>
        <w:t>На древней Луне присоединяется астральное тело; для этого требуется деятельность новых существ: — Духов Движения. Но вот мы доходим до стадии Земли, где в нас свою мощь изливают уже другие существа, благодаря которым мы развиваем наше “Я”. Это “Я” присоединено духами, которые в этот период управляют космическим развитием; это — «Духи Формы» («Власти»), или Элохимы, пронизывающие нас своим солнечным светом, и Иегова, который с Луны формирует духовную сущность человека. Здесь мы имеем</w:t>
      </w:r>
      <w:r>
        <w:rPr>
          <w:b/>
          <w:bCs/>
        </w:rPr>
        <w:t xml:space="preserve"> </w:t>
      </w:r>
      <w:r>
        <w:rPr/>
        <w:t>Духов Формы, соединенных в их общей работе, дающих извне человеку зачатки способности к принятию в себя принципа “Я”.</w:t>
      </w:r>
    </w:p>
    <w:p>
      <w:pPr>
        <w:pStyle w:val="BodyRus"/>
        <w:rPr/>
      </w:pPr>
      <w:r>
        <w:rPr/>
        <w:t>Так видим мы, как со ступени на ступень известные духовные сущности вчленяются в человеческое развитие. На Сатурне — Престолы, на Солнце — Духи Мудрости, на Луне — Духи Движения и на Земле — Духи Формы (Иегова и Элохимы).</w:t>
      </w:r>
    </w:p>
    <w:p>
      <w:pPr>
        <w:pStyle w:val="BodyRus"/>
        <w:rPr/>
      </w:pPr>
      <w:r>
        <w:rPr/>
        <w:t>Это те существа, которые дали человеку его настоящий облик и форму, которые влили в него свое собственное существо. В Библии ясно указывается на то, как сущность одного из Духов Формы влилась в существо человека. Глубокая тайна скрывается за тем, что написано в Библии. Подумайте, что один из Элохимов, Иегова, действовал с Луны, как Дух Формы, и сообщил человеку его божественную форму: «Господь образовал человека по Своему образу, Он дал ему облик богов». Вниз на Землю изливали в свете Элохимы солнечную силу; но Иегова отказался от внешнего одеяния, от внешнего облика света; как мрачный бог изливается он на Землю, на которой деятельность его ограничивается периодом между рождением и смертью. Через посредство воздуха, пронизывающего свет, присоединяются к нему духи воздуха.</w:t>
      </w:r>
    </w:p>
    <w:p>
      <w:pPr>
        <w:pStyle w:val="BodyRus"/>
        <w:rPr/>
      </w:pPr>
      <w:r>
        <w:rPr/>
        <w:t>Итак, если мы захотим представить себе то, что духовно и физически нисходит на Землю с Солнца, то мы увидим: солнечные лучи поглощаются Землей и проникают к человеку; эти лучи несут в себе то, что нисходит к нам от Иеговы; так приходит к нам то, что оживляет воздух, как духовное начало. Именно на этот момент, когда Иегова ниспосылает в человека свою силу, часть своей божественности, указывают слова Библии: «И Иегова влил в человека дыхание жизни, и он стал душою живою». Мы должны уяснить себе, что такие слова нужно понимать в их буквальном смысле, что мы должны уметь читать то, что там написано. Трепет благоговения охватывает нас, когда мы научаемся понимать такое слово, когда мы проникаем в смысл повествования, которое говорит нам о том, что после того, как на Сатурне, Солнце и Луне Престолы, Духи Мудрости и Духи Движения влили свою сущность в человека, на Земле в него проникло влияние Духов Формы. Это тот великий, потрясающий момент, который запечатлен в словах Библии.</w:t>
      </w:r>
    </w:p>
    <w:p>
      <w:pPr>
        <w:pStyle w:val="BodyRus"/>
        <w:rPr/>
      </w:pPr>
      <w:r>
        <w:rPr/>
        <w:t>Мы увидим в ближайшей лекции, как Элохимы и Иегова действовали вместе с люциферическими существами в течение Атлантического периода — вплоть до наших дней.</w:t>
      </w:r>
    </w:p>
    <w:p>
      <w:pPr>
        <w:pStyle w:val="Subhead1"/>
        <w:rPr>
          <w:kern w:val="2"/>
        </w:rPr>
      </w:pPr>
      <w:r>
        <w:rPr>
          <w:kern w:val="2"/>
        </w:rPr>
        <w:t>Лекция 6</w:t>
      </w:r>
    </w:p>
    <w:p>
      <w:pPr>
        <w:pStyle w:val="Subhead2"/>
        <w:rPr/>
      </w:pPr>
      <w:r>
        <w:rPr>
          <w:kern w:val="2"/>
        </w:rPr>
        <w:t>Духи Формы — руководители земного бытия</w:t>
      </w:r>
    </w:p>
    <w:p>
      <w:pPr>
        <w:pStyle w:val="Subhead3"/>
        <w:rPr>
          <w:kern w:val="2"/>
        </w:rPr>
      </w:pPr>
      <w:r>
        <w:rPr>
          <w:kern w:val="2"/>
        </w:rPr>
        <w:t>Штутгарт, 10 августа 1908 г.</w:t>
      </w:r>
    </w:p>
    <w:p>
      <w:pPr>
        <w:pStyle w:val="BodyRus"/>
        <w:rPr/>
      </w:pPr>
      <w:r>
        <w:rPr>
          <w:kern w:val="2"/>
        </w:rPr>
        <w:t>В прошлый раз мы остановились на том моменте, когда Духи Формы (в христианской эзотерике: «Власти») приняли на себя роль водителей земной жизни человека. Самое существенное — это то, что в ходе нашего земного развития на материальное и душевное бытие действовали эти духи, которые стояли на столь высокой степени развития, что в известный момент уже не могли пользоваться Землей, как ареной для своей деятельности. Достигнув всей полноты своего развития, они отделились от Земли и, унося тончайшие субстанции, перешли на Солнце. Далее мы видели, что один из них покинул своих солнечных братьев и принес себя в жертву. Это тот дух, который остался соединенным с лунными силами и которого Библия называет Иеговой. Пока Солнце еще было соединена с Землей, высокие духовные существа были связаны с ней. Когда же Солнце отделилось и вместе с ним и духовные существа оставили Землю, то одно из них осталось связано с Землей до самого момента выделения Луны; после этого отделения Луны влияние Иеговы проявляется в силах Луны, которые извне действуют на Землю, совместно с высокими духами Солнца.</w:t>
      </w:r>
    </w:p>
    <w:p>
      <w:pPr>
        <w:pStyle w:val="BodyRus"/>
        <w:rPr/>
      </w:pPr>
      <w:r>
        <w:rPr>
          <w:kern w:val="2"/>
        </w:rPr>
        <w:t>Как нужно понимать слова: «Духи Формы были владыками жизни на Земле»? Разве на Сатурне, Солнце и Луне они не были активны? Конечно, но только тогда их роль была другой. Человек имел на Сатурне только зачатки физического тела, и Духи Формы (один из которых — Иегова), действовавшие уже и тогда, не находили тогда точки приложения для своих сил. Уже после того, как на Солнце Духи Мудрости дали человеку его эфирное тело, а на Луне Духи Движения дали ему астральное тело, он получил на Земле способность принять дар Духов Формы, то есть свой внешний человеческий облик, подобного которому мы не находим нигде раньше. Сатурн, Солнце и Луна были подготовительными стадиями, через которые должен был пройти человек, прежде чем достигнуть своей благородной человеческой формы.</w:t>
      </w:r>
    </w:p>
    <w:p>
      <w:pPr>
        <w:pStyle w:val="BodyRus"/>
        <w:rPr/>
      </w:pPr>
      <w:r>
        <w:rPr>
          <w:kern w:val="2"/>
        </w:rPr>
        <w:t>Итак, на вопрос: «Почему Духи Формы не могли действовать на древнем Сатурне»? — можно ответить, что там физическое тело было слишком юно и незрело. Эта зрелость наступила в период совместного существования Земли и Солнца, и с тех пор началась медленная и настойчивая работа Духов Формы, пока физическое тело не достигло внешнего вида современного человека. Это случилось уже в средине Атлантической эпохи, так как в начале ее человек все еще существенно отличался даже и внешне от того, чем он стал теперь. Прежде всего он был лишен не только костей, но и хрящей. Его тело, имевшее консистенцию полугустой материи, не касалось земли, а плавало в окружающей ее плотной атмосфере и едва могло быть в ней различимо. Зачатки скелета уже появились, но еще не успели отвердеть. Отношение между высшими и низшими частями человека было иное, чем теперь. Теперь во время сна в постели остается эфирное и физическое тело, астральное же тело и “Я” выходят. Наше эфирное тело почти сравнялось по размеру с физическим. Напротив того, в начале Атлантической эпохи эфирное тело значительно превосходило физическое тело своими размерами, особенно в области головы, так что, покинув свою физическую оболочку, астральное тело и “Я” все еще были связаны с эфирным двойником. Благодаря этой непрерывавшейся связи, человек не погружался во время сна в полную бессознательность. Он сохранял способность смутного ясновидения и воспринимал образы душевно-духовных существ. Далее, как уже было указано, физическое тело не имело твердого остова костей; поэтому оно обладало большою гибкостью и способностью произвольно менять свою форму. Члены его могли укорачиваться и удлиняться, — причем это происходило как бы через особого рода надувание. Как бы ни противоречило такое утверждение современному материалистическому мышлению, оно основано на наблюдаемых духовно фактах.</w:t>
      </w:r>
    </w:p>
    <w:p>
      <w:pPr>
        <w:pStyle w:val="BodyRus"/>
        <w:rPr/>
      </w:pPr>
      <w:r>
        <w:rPr>
          <w:kern w:val="2"/>
        </w:rPr>
        <w:t xml:space="preserve">Все в нашем мире тесно связано и зависит одно от другого. Человек теряет способность произвольного управления своими членами, как только они получают определенную внешнюю форму, созданную Духами Формы. Человек мог распоряжаться своим телом только до тех пор, пока оно представляло собой как бы особое пластическое образование, как это было в течение всего Лемурийского периода Мы должны уяснить себе, что тогда был достигнут момент окончания работы Духов Формы, придавших человеку свою собственную форму. Предположим, что имелись бы такие человеческие существа, которые не могли бы дождаться момента, когда духи Формы завершат свою работу. Тогда они застыли бы на одной из более ранних ступеней развития. Внешний образ человека требовал неустанно облагораживающих сил, которые бы работали над ним. Представим себе, что благодаря некоторым условиям часть человеческих существ освободилась бы от непрерывно действующих сил формы. Они отпали бы от общего хода развития и не могли бы идти вперед и задержались бы на неподвижной точке. Эти существа, слишком рано получившие свободу и недостаточно долго воспринимавшие влияние Духов Формы, действительно существовали: это — </w:t>
      </w:r>
      <w:r>
        <w:rPr>
          <w:b/>
          <w:bCs/>
          <w:i/>
          <w:iCs/>
          <w:kern w:val="2"/>
        </w:rPr>
        <w:t>обезьяны</w:t>
      </w:r>
      <w:r>
        <w:rPr>
          <w:kern w:val="2"/>
        </w:rPr>
        <w:t>. Они не дождались конца развития и слишком рано отпали от божественного лона своих руководителей. Факт далеко не единственный и повторявшийся на всех ступенях развития. Везде и всегда отставали такие группы различных существ, которые застывали в своих первоначальных формах. Таким образом возникло все животное царство. Но среди него нельзя искать предков человека, который всегда оставался в чистых сферах над земной поверхностью и уплотнился, лишь когда для этого наступило должное время. Этот момент, когда человек, до своего земного уплотнения, из чистых духовных высот спустился на землю, Библия запечатлела в предании о Рае. Вопреки научным исследованиям, Рай находился не на земной поверхности, но в окружении Земли. Человек лишь позднее спустился из Рая на Землю, после того, как он получил свою законченную форму. Теперь мы должны уяснить себе, что произошло бы в средине Атлантического периода, если бы эти Духи Формы уже закончили свою работу над физическим телом человека. Тогда он был бы принужден действовать в окружающей физической среде через органы чувственного восприятия, которые тогда тоже уже были бы готовы, в то время как эта физическая среда еще не получила определенных очертаний. Тогда впервые настал бы момент вступления человека в нормальное отношение к окружающему миру. Тогда человек научился бы познавать себя отличным от своего окружения и говорить себе “Я”, ибо лишь в том случае можно говорить себе “Я”, когда отличаешь себя от других предметов. Человек имел бы тогда такое физическое тело, которое он мог бы назвать соответствующим носителем своего “Я”. Но мы уже знаем, как на всех ступенях мирового развития отстают известные существа. Не все существа достигли той ступени, на которой они могли бы действовать только что описанным образом. Отстали также и некоторые из тех существ, которых мы назвали Духами Формы. И как раз отставшими существами были те, роль которых необходимо особенно отметить в ходе человеческого развития на Земле.</w:t>
      </w:r>
    </w:p>
    <w:p>
      <w:pPr>
        <w:pStyle w:val="BodyRus"/>
        <w:rPr>
          <w:kern w:val="2"/>
        </w:rPr>
      </w:pPr>
      <w:r>
        <w:rPr>
          <w:kern w:val="2"/>
        </w:rPr>
        <w:t>Мы уже видели, что, кроме высоких существ, которые действуют с Солнца и Луны, есть еще и другие, стоящие на промежуточной ступени, на ступени между человеком и высокими солнечными и лунными духами, имеющие ареной своего действия Меркурия и Венеру, мировые тела, которые находятся между Землей и Солнцем. Подобно тому, как солнечные духи достигли естественного развития как раз ко времени, когда они могли действовать правильным образом, так те существа, которые находились между земными и солнечными духами, в это время оказались не в таком состоянии, и так как они не достигли своего естественного развития, то были принуждены проявить себя в другое время.</w:t>
      </w:r>
    </w:p>
    <w:p>
      <w:pPr>
        <w:pStyle w:val="BodyRus"/>
        <w:rPr/>
      </w:pPr>
      <w:r>
        <w:rPr>
          <w:kern w:val="2"/>
        </w:rPr>
        <w:t xml:space="preserve">Исследуем теперь последствия этого нарушения нормального развития. Возьмем снова физическое, эфирное, астральное тело и “Я”. Мы знаем, что “Я” призвано к тому, чтобы преобразовать другие части человеческого существа, к тому, чтобы все больше и больше приобретать власть над астральным телом, то есть установить господство человека над его страстями и инстинктами. Должен был наступить момент, когда естественно должно было проявиться это “Я” в человеке, когда оно должно было начать работать над астральным телом; постепенно астральное тело должно было быть переработано и должно было быть претворено в </w:t>
      </w:r>
      <w:r>
        <w:rPr>
          <w:b/>
          <w:bCs/>
          <w:i/>
          <w:iCs/>
          <w:kern w:val="2"/>
        </w:rPr>
        <w:t>Самодух</w:t>
      </w:r>
      <w:r>
        <w:rPr>
          <w:kern w:val="2"/>
        </w:rPr>
        <w:t xml:space="preserve"> (Манас). Теперь мы поймем, какую удивительную миссию должны были принять на себя отставшие существа. Они не были так далеки, чтобы иметь возможность поддерживать человека при выработке им </w:t>
      </w:r>
      <w:r>
        <w:rPr>
          <w:b/>
          <w:bCs/>
          <w:i/>
          <w:iCs/>
          <w:kern w:val="2"/>
        </w:rPr>
        <w:t>САМОДУХА</w:t>
      </w:r>
      <w:r>
        <w:rPr>
          <w:kern w:val="2"/>
        </w:rPr>
        <w:t xml:space="preserve">. Следствием этого явилось то, что они действовали на астральное тело, еще не пронизанное “Я”. Итак, в земном развитии человечества мы имеем период, когда астральное тело, которое еще не было готово к принятию “Я”, подверглось влиянию этих духовных существ. Вы поймете это еще лучше, вспомнив, что на Луне человек имел физическое, эфирное и астральное тела и что Духи Формы естественным образом работали над его астральным телом. Те Духи Формы, которые развивались до сих пор нормально, работали теперь над “Я”; те же, что отстали, продолжали работать (как на древней Луне) над астральным телом. Раньше, чем человек выявил свое “Я”, эти отставшее, но высоко стоявшие над ним существа, работали над его астральным телом. Мы называем их по имени их вождя — </w:t>
      </w:r>
      <w:r>
        <w:rPr>
          <w:b/>
          <w:bCs/>
          <w:i/>
          <w:iCs/>
          <w:kern w:val="2"/>
        </w:rPr>
        <w:t>«люциферическими»</w:t>
      </w:r>
      <w:r>
        <w:rPr>
          <w:kern w:val="2"/>
        </w:rPr>
        <w:t xml:space="preserve"> существами. Два рода существ влияли на человека: одни — нормально влияющие духи, о которых мы упоминали в прошлый раз; другие — люциферические существа, которые задерживали человека в его развитии. Мы можем спросить себя: разве работа над человеком этих отставших существ является противоположной работе над ними Духов Формы? Может ли она быть названа отрицательной? Нет. Отнюдь нет. Если мы вникнем в сущность дела, то увидим, что в действительности </w:t>
      </w:r>
      <w:r>
        <w:rPr>
          <w:b/>
          <w:bCs/>
          <w:i/>
          <w:iCs/>
          <w:kern w:val="2"/>
        </w:rPr>
        <w:t xml:space="preserve">люциферические духи даже ускорили человеческое развитие. </w:t>
      </w:r>
      <w:r>
        <w:rPr>
          <w:kern w:val="2"/>
        </w:rPr>
        <w:t xml:space="preserve">Человек должен был бы до настоящего времени ждать развития способностей, которых он достиг раньше благодаря этим духам. Так, благодаря люциферическим существам человек получил ранее назначенного ему времени некоторые духовные способности. В этом есть нечто, что указывает на бесконечно мудрое водительство в человеческом развитии. Благодаря тому, что на низшей ступени человек достиг известных способностей, которых иначе он достиг бы лишь в средине Атлантического периода, он нашел их в себе совершенно иначе, сознательным и свободным образом. Человек ходил бы до середины Атлантического периода на помочах, если бы не выступили эти отставшие существа. Как же должны мы понять их отсталость? Поверхностное мышление могло бы легко воспринять это, как оставление ученика на второй год в том же классе. В действительности же эти люциферические духи отстали не вследствие своей инертности, — но в основе их отсталости лежала </w:t>
      </w:r>
      <w:r>
        <w:rPr>
          <w:b/>
          <w:bCs/>
          <w:i/>
          <w:iCs/>
          <w:kern w:val="2"/>
        </w:rPr>
        <w:t>добровольная жертва</w:t>
      </w:r>
      <w:r>
        <w:rPr>
          <w:kern w:val="2"/>
        </w:rPr>
        <w:t xml:space="preserve">. Чтобы дать человеку возможность более свободным и высоким образом принять дар Духов Формы, они пожертвовали собой. В человеческом развитии есть долгий период, когда человек получил от этих люциферических существ зачатки языка, мышления, разума, когда он получил зародыши искусства и науки. Если бы он располагал лишь инстинктивной деятельностью, он никогда бы не мог приобрести ничего подобного. Во всяком случае, результатом этого было нечто иное; то, что иначе, вследствие водительства Духов Формы, не зависело бы от человека, явилось отданным в его власть. Человеку был предоставлен выбор между добром и злом, и таким образом ему была дана возможность уклониться с истинного пути. Без вмешательства люциферических существ он не был бы поставлен перед выбором между добром и злом, но он не получил бы и </w:t>
      </w:r>
      <w:r>
        <w:rPr>
          <w:b/>
          <w:bCs/>
          <w:i/>
          <w:iCs/>
          <w:kern w:val="2"/>
        </w:rPr>
        <w:t>свободы</w:t>
      </w:r>
      <w:r>
        <w:rPr>
          <w:kern w:val="2"/>
        </w:rPr>
        <w:t>.</w:t>
      </w:r>
    </w:p>
    <w:p>
      <w:pPr>
        <w:pStyle w:val="BodyRus"/>
        <w:rPr/>
      </w:pPr>
      <w:r>
        <w:rPr>
          <w:kern w:val="2"/>
        </w:rPr>
        <w:t>Благодаря тому, что эти существа вмешались в некоторый период развития, они дали человеку свободу. Мы все несем в себе семя деятельности этих люциферических духов. Итак, мы должны сказать, что в средине Атлантического периода спустились вниз Духи Формы, те духи, которые в своем развитии ушли столь далеко, что они могли передать человеку то, что они сами имели. Если бы одни лишь эти духи действовали на человека, то лишь к этому времени он стал бы способен к принятию зародыша “Я”. Но уже с более раннего времени действовали люциферические существа, и их деятельность выразилась в том, что они значительно ускорили одну часть этого развития и, в то же время, замедлили другую. Благодаря этому наступает нечто важное. Если бы развитие происходило помимо люциферических существ, то к средине Атлантического периода человек достиг бы известного состояния, но без возможности свободы. Он без личной заслуги стал бы зрелым к принятию дара Духов Формы. Но так как, благодаря люциферических существам, он созрел раньше, то в нем появилась известная испорченность, и поэтому в этот момент на него не могли влиять все силы Духов Формы. Если бы человек не имел свободы и без личной заслуги, а лишь благодаря высшему духовному инстинкту, достиг в средине Атлантического периода духовной зрелости, то он достиг бы той зрелости, которая давала бы ему возможность уже тогда на Земле принять Принцип Христа. Уже тогда пришел бы Христос. Но так как человеку была дана свобода, он вследствие этого опустился ниже своего нормального уровня. Следствием этого было то, что теперь он должен был созреть благодаря самому себе и мог принять Принцип Христа настолько же позже, насколько раньше выступили люциферические духи. Мы должны уяснить себе, что сошествие и деятельность Христа были замедлены действиями люциферических существ. Вследствие этого люди оказались более зрелыми к тому времени, когда пришел Христос. Итак, мы видим, что эти существа, которые сделали человека тем, что он есть теперь, приготовили его к великому моменту сошествия Христа. Они как бы сказали себе: если бы мы оставили человека в Атлантический период жить инстинктивно, то он так же инстинктивно принял бы Принцип Христа; он не был бы свободен. Мы жертвуем собою и развиваем в нем известные способности и качества и замедляем момент, когда он сможет воочию увидеть Христа. Как раз на столько же времени ранее средины Атлантического периода начали свою деятельность люциферические существа, на сколько позже этого момента пришел Христос.</w:t>
      </w:r>
    </w:p>
    <w:p>
      <w:pPr>
        <w:pStyle w:val="BodyRus"/>
        <w:rPr>
          <w:kern w:val="2"/>
        </w:rPr>
      </w:pPr>
      <w:r>
        <w:rPr>
          <w:kern w:val="2"/>
        </w:rPr>
        <w:t xml:space="preserve">Все, что пришло к человеку от Духов Формы, которые могли действовать уже ранее, не истекало из внутренней, глубочайшей сущности человека: он следовал внешнему импульсу, подчинялся законам. Так же, как животное совершенно инстинктивно должно подчиняться заложенному в него закону, так же был дан Иеговой закон человеку. Он дал ему закон, внешне реализованный Моисеем и пророками. Между тем, человек созревал к тому, чтобы воспринять в себе импульсы к тому, что он должен делать. Итак, мы видим, что </w:t>
      </w:r>
      <w:r>
        <w:rPr>
          <w:b/>
          <w:bCs/>
          <w:i/>
          <w:iCs/>
          <w:kern w:val="2"/>
        </w:rPr>
        <w:t>Духами Формы на Земле устанавливается порядок без участия в этом самого человечества.</w:t>
      </w:r>
    </w:p>
    <w:p>
      <w:pPr>
        <w:pStyle w:val="BodyRus"/>
        <w:rPr>
          <w:kern w:val="2"/>
        </w:rPr>
      </w:pPr>
      <w:r>
        <w:rPr>
          <w:kern w:val="2"/>
        </w:rPr>
        <w:t xml:space="preserve">Где же они действуют, эти Духи Формы? Они действуют там, где, выражаясь обыденно, говорит кровь в размножении и во всем, что с этим связано. В древние времена, перед пришествием Христа, мы имеем богов и духов народов, групповых духов, и внутри этих групп они действуют по определенным законам. В те времена любят друг друга лишь люди, связанные друг с другом кровью, причем любовь возникает, как закон природы. И чем дальше мы идем назад, тем яснее мы видим, что лишь то сознает себя связанным, лишь то любит, что приняло эту любовь как закон природы, заложенный формирующими силами. Принцип Иеговы действовал в одинаковой крови; отсюда — кровная связь между людьми. Так проявлял себя Иегова, творя кровное родство, гармонию и порядок. И те, кто противодействовал ему, те, кто все свои силы направлял против принципа кровного родства, были люциферические существа. Они всегда стремились утвердить человека на основе его личности; они хотели вырвать его из уз кровного родства — вплоть до того момента, когда пришел Христос и поднял человека на вершину его бытия, дав ему внутреннюю силу и сделав мудрость и благодать глубочайшим импульсом человеческого существа. И это задолго до того подготовляли люциферические существа. Но человек стал вполне зрелым, лишь когда Христос сошел на Землю. Знакомые с этими фактами говорили: «Christus verus Luciferus». Это — эзотерическая формула: </w:t>
      </w:r>
      <w:r>
        <w:rPr>
          <w:b/>
          <w:bCs/>
          <w:i/>
          <w:iCs/>
          <w:kern w:val="2"/>
        </w:rPr>
        <w:t>«Истинный Люцифер (светоносец) это Христос».</w:t>
      </w:r>
    </w:p>
    <w:p>
      <w:pPr>
        <w:pStyle w:val="BodyRus"/>
        <w:rPr/>
      </w:pPr>
      <w:r>
        <w:rPr>
          <w:kern w:val="2"/>
        </w:rPr>
        <w:t>Итак, мы видим, что в действительности в то время, которое мы называем дохристианским, постоянно действовали два принципа: один — связующий кровным родством, другой — разделяющий и стремящийся поставить человека на вершину его собственной личности. Теперь мы сможем понять, как все человечество развивается под влиянием этих двух принципов.</w:t>
      </w:r>
    </w:p>
    <w:p>
      <w:pPr>
        <w:pStyle w:val="BodyRus"/>
        <w:rPr>
          <w:kern w:val="2"/>
        </w:rPr>
      </w:pPr>
      <w:r>
        <w:rPr>
          <w:kern w:val="2"/>
        </w:rPr>
        <w:t xml:space="preserve">Представим себе тот Атлантический период, во время которого человек подвигается к достигаемому им позднее отвердению скелета. Здесь мне придется выразиться популярно и сказать, что ведущие человечество духи должны были остерегаться, чтобы его кости не затвердели слишком быстро. В Атлантическом периоде было некоторое время, когда кости еще должны были быть достаточно мягкими, чтобы иметь возможность изменяться. Мы знаем, что существа отстают на всех ступенях развития. Сравнительно поздно отстали группы человеческих существ, кости которых затвердели слишком рано. В то время два принципа действовали таким образом, что формирующий принцип одерживал верх, подчиняя своему влиянию группу людей в той форме, которой она достигла. Что же явилось следствием этого? На Земле возможно уплотнить и задержать что-либо, но все остальное развитие Земли продолжает двигаться вперед, так что для этого искусственно задержанного развития наступит время, когда оно уже не будет соответствовать окружающему миру. Наступило время, когда воздух стал более свободен от воды, когда климатические условия изменились, и тогда эти остановившиеся в развитии люди уже не могли приспособиться к окружению. </w:t>
      </w:r>
      <w:r>
        <w:rPr>
          <w:b/>
          <w:bCs/>
          <w:i/>
          <w:iCs/>
          <w:kern w:val="2"/>
        </w:rPr>
        <w:t>Такие группы людей, над которыми скелет захватил власть, остались, как выродившаяся человеческая раса; они уже не могли существовать в условиях послеатлантического периода.</w:t>
      </w:r>
    </w:p>
    <w:p>
      <w:pPr>
        <w:pStyle w:val="Subhead1"/>
        <w:rPr>
          <w:kern w:val="2"/>
        </w:rPr>
      </w:pPr>
      <w:r>
        <w:rPr>
          <w:kern w:val="2"/>
        </w:rPr>
        <w:t>Лекция 7</w:t>
      </w:r>
    </w:p>
    <w:p>
      <w:pPr>
        <w:pStyle w:val="Subhead2"/>
        <w:rPr/>
      </w:pPr>
      <w:r>
        <w:rPr>
          <w:kern w:val="2"/>
        </w:rPr>
        <w:t>Образы животных — закрепившееся выражение страстей человека</w:t>
      </w:r>
    </w:p>
    <w:p>
      <w:pPr>
        <w:pStyle w:val="Subhead3"/>
        <w:rPr>
          <w:kern w:val="2"/>
        </w:rPr>
      </w:pPr>
      <w:r>
        <w:rPr>
          <w:kern w:val="2"/>
        </w:rPr>
        <w:t>Штутгарт, 11 августа 1908 г.</w:t>
      </w:r>
    </w:p>
    <w:p>
      <w:pPr>
        <w:pStyle w:val="BodyRus"/>
        <w:rPr/>
      </w:pPr>
      <w:r>
        <w:rPr>
          <w:kern w:val="2"/>
        </w:rPr>
        <w:t>В прошлой лекции мы уяснили себе, что причиной дифференциации типов и различий, возникших как в развитии мира вообще, так и в развитии человека, было то обстоятельство, что некоторые человеческие, а также и другие существа не дождались должного момента развития и отстали на определенной ступени; другие же существа сохранили до должного момента свою мягкость и гибкость, благодаря чему могли проделать необходимые метаморфозы. Мы с достаточной определенностью указали на момент возникновения собственного человеческого образа. Это было в середине Атлантической эпохи; и мы указали на то, что в более ранние эпохи, в значительно более отдаленные эпохи, физическое тело человека обладало очень большой подвижностью; он тогда не только мог двигать своими членами, но своею внутренней силой мог увеличивать их или уменьшать. До Атлантиды, в Лемурии, простиравшейся между Азией, Африкой и Австралией, человек обладал мягкой и гибкой телесностью. Это было то время, когда он мог принимать всевозможные внешние формы. Эти образы показались бы очень странными нашему современному сознанию. В эту эпоху в человека, хотя и преждевременно, проникло нечто вроде личного сознания, нечто вроде ощущения “Я”. Но благодаря тому, что ощущение “Я” еще не вошло во внутрь и человеческий образ, сохранив всю свою подвижность, не принял еще окончательной формы, здесь могло иметь место также и нечто иное. Этот внешний образ, который менялся под влиянием внутренних настроений человека, выражал весь его внутренний мир; смотря по тому, имел ли он добрые намерения или злые страсти, его внешний образ складывался так или иначе. Тогда было совершенно невозможно скрыть злую мысль, ибо телесная форма тотчас же принимала ее отпечаток. Это было время, когда на Земле не существовало еще многих пород высших животных, и на ней обитали только человек и низшие животные. Будучи современником того человека (ведь мы все когда-то имели такие формы), можно было распознавать других людей по внешнему их образу. Что же представляют собою все эти внешние выражения человеческих мыслей и страстей? Какую внешнюю форму они принимали? Это были образы животных. Кто теперь присмотрится к нашим животным, тот увидит, что высшие животные представляют собою не что иное, как всевозможные страсти, образующие один огромный пестрый ковер. Все страсти, живущие потаенно в астральном теле человека, являлись тогда силой, придававшей мягкому, образованному из огненного тумана телу человека такой образ, который был выражением данной страсти. Большая часть современных высших животных есть не что иное, как воплощения различных возможностей человеческих существ, так опутавших себя своими страстями, что они затвердели и остановились в своем развитии: животные возникли, таким образом, из отвердевших страстей человека благодаря тому, что эти страсти стали крепкими и неподвижными. Вот что чувствует человек, который с истинным оккультным пониманием смотрит на окружающий мир. Он говорит себе: по пути моего становления человеком я прошел через то, что теперь встречается нами в виде львов, змей и т.д. — Я жил во всех этих формах, ибо мое внутреннее существо прошло через особенности, выраженные в этих животных образах. Человеческие существа, которые были способны подняться на следующие высшие ступени, сохранили свой внутренний центр; эти существа нашли внутреннее равновесие, так что в них лежат теперь только возможности этих страстей в чисто душевной форме, без воплощения их в физической оболочке. Это означает более высокое развитие человека; в наших животных мы видим свое собственное прошлое, хотя, без сомнения, далеко не в том образе, в котором животные существовали тогда; ибо с тех пор прошли миллионы лет. Допустим, что страсти, которые вы находите теперь во льве, проявлялись тогда во внешней форме человека, — в образе льва; потом этот образ застывает, и возникает порода львов. Но эта порода львов прошла с тех пор через определенное развитие, так что известный нам лев не имеет уже того образа, который он имел тогда: он является потомком в незапамятные времена отколовшегося рода.</w:t>
      </w:r>
    </w:p>
    <w:p>
      <w:pPr>
        <w:pStyle w:val="BodyRus"/>
        <w:rPr>
          <w:kern w:val="2"/>
        </w:rPr>
      </w:pPr>
      <w:r>
        <w:rPr>
          <w:kern w:val="2"/>
        </w:rPr>
        <w:t>Итак, в различных животных мы видим выродившихся потомков тогдашнего человека. Так с полным пониманием относимся мы к окружающему миру. Но мы не должны думать, что все окружающие нас животные являются воплощениями дурных страстей человека. Это были необходимые страсти; человек должен был через них пройти, чтобы воспринять из них все нужное для своего настоящего существа. Итак, если мы оглянемся на этот момент земного развития, то найдем вокруг себя постоянно материально меняющиеся животные образы. Египетская религия повторила, как мировоззрение, действительные события этой третьей земной эпохи.</w:t>
      </w:r>
    </w:p>
    <w:p>
      <w:pPr>
        <w:pStyle w:val="BodyRus"/>
        <w:rPr/>
      </w:pPr>
      <w:r>
        <w:rPr>
          <w:kern w:val="2"/>
        </w:rPr>
        <w:t>Все пережитое тогда на Земле египетская религия включила в себя, как содержание познания. Поэтому вы не должны удивляться, откуда это изобилие животных или наделенных головою животных образов, встречаемых нами в созданиях египетской иконографии. Это — духовное повторение того, что некогда действительно существовало на поверхности нашей Земли. Эти души, которые преимущественно были воплощены в Египте, — в них ожило воспоминание о временах Лемурии, и их религия есть возрожденное в духе воспоминание об этих временах. Так вновь возрождаются в душе одна земная эпоха за другой в различных мировоззрениях.</w:t>
      </w:r>
    </w:p>
    <w:p>
      <w:pPr>
        <w:pStyle w:val="BodyRus"/>
        <w:rPr/>
      </w:pPr>
      <w:r>
        <w:rPr>
          <w:kern w:val="2"/>
        </w:rPr>
        <w:t>Но и позднее окружающая человека среда была иною, чем теперь; поэтому, естественно, и состояния сознания также были иными. Прежде всего, мы должны себе уяснить, что в описанное выше время и вплоть до середины Атлантической эпохи, образ теперешнего человека складывался лишь постепенно. Мы видели, что в середине Атлантической эпохи образ человека естественным путем достиг известной законченности благодаря деятельности Иеговы и Духов Формы. Если мы охватим все глубокое значение этого факта, то поймем, что все, что мы теперь наблюдаем в человеке, сложилось впервые в течение этого периода, — начиная от Лемурийской и вплоть до Атлантической эпохи. Если бы вы взором ясновидящего увидели этого Лемурийского человека, то он во многих отношениях явился бы для вас загадкой; ибо он имел еще слитыми те функции, которые в нас теперь разделены. Так, например, тогда, в самый расцвет Лемурии, не было ни такого дыхания, ни такого питания, какие нам известны теперь. Субстанции, окружавшие человека, были тогда совсем иными; дыхание и питание представляли собою нечто взаимно связанное и соединялись в одно общее отправление, которое дифференцировалось значительно позднее. Человек принимал в себя род водянистой, подобной молоку субстанции и получал при этом одновременно то, что дает ему теперь и его дыхание и его питание. Еще нечто иное дифференцировалось впоследствии. Вы знаете, что в течение периода, о котором мы сейчас говорим, органы внешних чувств впервые открылись на физический мир. До тех пор они не были открыты. Органы, которые мы имеем теперь, не воспринимали еще тогда внешних предметов; человек был ограничен образным сознанием; в нем возникали живые образные сны, но это не было еще внешним предметным сознанием. Как первую весть о внешней жизни, как первый след чувственного восприятия, человек получил способность различать в окружающем мире тепло и холод. Это было началом внешнего, чувственного восприятия на Земле для человека, который двигался тогда в жидком элементе и ощущал только, приближается ли он к теплому или к холодному месту. Эта способность передавалась тогда через посредство органа, который позднее атрофировался. Вы все, вероятно, знаете, что в середине человеческого головного мозга находится особая железа, которая закрыта, а раньше открывалась наружу; это был орган, излучавший из себя лучи. Человек передвигался в водяном элементе, освещаемый светом этого своеобразного фонаря, развивавшего силы свечения. Этот фонарь, который выступил бы над головой, если бы эта железа снова возродилась, давал человеку способность замечать разницу тепловых ощущений; это был как бы первый всеобщий орган чувственного восприятия. В естествознании его называют теперь выродившимся глазом; но глазом он никогда не был и оставался всегда тепловым органом, причем мог воспринимать не только непосредственно окружающее, но и находящееся вдали. Кроме того, он имел еще другую задачу. Этот орган, закрывшийся по мере того, как стали открываться другие органы чувств, был в тот отдаленный момент развития органом оплодотворения; так что некоторое время чувственное восприятие внешнего мира и оплодотворение совпадали друг с другом. Через посредство этого органа человек черпал из окружающего те силы, которые сообщали ему способность производить себе подобных. Одно время было даже так (именно, пока Луна еще не отделилась от Земли), что атмосфера Земли могла с особой силой при определенном положении Солнца отдавать те субстанции, которые вызывали в вышеописанном органе особую яркость свечения. Были, действительно, такие периоды времени, в которые наступало всеобщее оплодотворение; и некоторые морские животные, сохранившие еще и теперь периодическую силу свечения, напоминают нам об этих временах, когда в момент особого положения Солнца человек, бывший тогда еще существом бесполым, подвергался оплодотворению и после того мог производить себе подобных. Чувственное восприятие и оплодотворение, питание и дыхание стоят в отдаленном прошлом в тесной внутренней связи.</w:t>
      </w:r>
    </w:p>
    <w:p>
      <w:pPr>
        <w:pStyle w:val="BodyRus"/>
        <w:rPr/>
      </w:pPr>
      <w:r>
        <w:rPr>
          <w:kern w:val="2"/>
        </w:rPr>
        <w:t xml:space="preserve">Так мало-помалу дифференцировались органы, и человек постепенно принял тот образ, в котором он является нам теперь. Благодаря этому он все больше становился своим собственным повелителем и развивал то, что мы определили, как личное сознание. В только что описанное нами время, когда человек, ведомый своими тепловыми ощущениями, двигался в атмосфере Земли, были еще высшие существа, которые оказывали на него свое действие. Они жили в силах Солнца, уже отделившегося тогда от Земли, и действовали в атмосфере Земли таким образом, что это вызывало пробуждение данного органа. Напротив того, силы Луны, до и после ее выхода, пробуждали в особенности другой орган; он находится в другой части мозга и называется </w:t>
      </w:r>
      <w:r>
        <w:rPr>
          <w:b/>
          <w:bCs/>
          <w:i/>
          <w:iCs/>
          <w:kern w:val="2"/>
        </w:rPr>
        <w:t>гипофизом</w:t>
      </w:r>
      <w:r>
        <w:rPr>
          <w:kern w:val="2"/>
        </w:rPr>
        <w:t xml:space="preserve">. Это — орган, назначение которого в настоящее время остается неясным. Ранее он был регулятором низших отправлений, процессов питания и дыхания, слитых тогда вместе. С этим стояло в связи все, что регулировалось этим органом, что составляло внутренние силы человека, благодаря чему он мог увеличивать свои размеры, надуваться и придавать себе самые различные формы; все, что в его образе было предоставлено его воле все это было связано с этим органом, с гипофизом; то же, что было менее произвольным, зависело от другого органа — от </w:t>
      </w:r>
      <w:r>
        <w:rPr>
          <w:b/>
          <w:bCs/>
          <w:i/>
          <w:iCs/>
          <w:kern w:val="2"/>
        </w:rPr>
        <w:t xml:space="preserve">эпифиза </w:t>
      </w:r>
      <w:r>
        <w:rPr>
          <w:kern w:val="2"/>
        </w:rPr>
        <w:t>(glans pinealis).</w:t>
      </w:r>
    </w:p>
    <w:p>
      <w:pPr>
        <w:pStyle w:val="BodyRus"/>
        <w:rPr/>
      </w:pPr>
      <w:r>
        <w:rPr>
          <w:kern w:val="2"/>
        </w:rPr>
        <w:t xml:space="preserve">Так мы видим, как преобразовывался человек и, получая свой постоянный образ, все больше отторгался от тех существ, которые действовали на него извне и делали его существом инстинктивным. Все это дает нам еще более наглядный образ тех событий человеческой эволюции, когда, в середине Атлантической эпохи, человек созрел для того, чтобы воспринимать своими чувственными органами явления внешнего мира, когда он был уже в состоянии судить о внешнем мире. Все, что можно обозначить как мышление, все это проникало в него как бы извне, разливалось в нем подобно теперешнему инстинкту животных. Но мы не должны забывать, что развитие людей совершалось не одинаково, что одни раньше, другие позже приходили в состояние некоторого затвердения; мы уже видели, какие человеческие формы отсюда образовались. Мы видели, что одни обрекли себя на вырождение тем, что слишком рано затвердели, слишком рано приняли определенный образ; благодаря этому возникли различные расы. Только та группа людей, которая вышла из местностей, расположенных близ Ирландии, и прошла с Запада на Восток, созрела настолько, что смогла принять в свой внешний облик влияния Земли; из нее вышли потомки колонистов, которые населили различные страны, смешавшись с обитавшими в них остатками народов, пришедших туда раньше другими путями; из этих смешений возникли различные культуры Востока. Из тех же смешений, которые остались на самой </w:t>
      </w:r>
      <w:r>
        <w:rPr>
          <w:b/>
          <w:bCs/>
          <w:i/>
          <w:iCs/>
          <w:kern w:val="2"/>
        </w:rPr>
        <w:t xml:space="preserve">низкой </w:t>
      </w:r>
      <w:r>
        <w:rPr>
          <w:kern w:val="2"/>
        </w:rPr>
        <w:t>ступени развития, образовались европейские культуры.</w:t>
      </w:r>
    </w:p>
    <w:p>
      <w:pPr>
        <w:pStyle w:val="BodyRus"/>
        <w:rPr/>
      </w:pPr>
      <w:r>
        <w:rPr>
          <w:kern w:val="2"/>
        </w:rPr>
        <w:t xml:space="preserve">Для того, чтобы все последующее стало более понятным, мы должны еще раз направить свой взор сначала на великий Космос, а затем — на Землю. Теперь для вас уже ясно, что человек развивался в связи с животными, что он отбросил их, оставил позади себя на ранней ступени развития. Но и среди самих животных замечается резкое деление на высших и низших. Мы увидим, что между теми и другими лежит известная эволюционная граница, которая имеет существенное значение. Если мы припомним, что человек в своем развитии постепенно отбрасывал животные формы, то мы сможем сказать: в очень духовном, тонко-эфирном образе человек был налицо уже в то время, когда Земля и Солнце образовывали единое целое. После того, как Земля и Солнце разделились, он отбросил от себя тех животных, которые остановились на ступени развития, соответствовавшей стадии совместного существования Солнца и Земли. Из тех существ, которые развивались, как животные формы, в тот период, когда солнечные существа были еще связаны с Землей, с течением времени возникли совсем иные формы, потому что с тех пор прошло много времени. Но если мы возьмем существующую и теперь еще характерную форму, которую мы все же можем сравнить с тем, что застыло в своем развитии при отпадении Земли от Солнца, то мы должны остановиться на форме </w:t>
      </w:r>
      <w:r>
        <w:rPr>
          <w:b/>
          <w:bCs/>
          <w:i/>
          <w:iCs/>
          <w:kern w:val="2"/>
        </w:rPr>
        <w:t>рыбы</w:t>
      </w:r>
      <w:r>
        <w:rPr>
          <w:kern w:val="2"/>
        </w:rPr>
        <w:t>. Это — то, что сохранилось из прошлого, когда Земля была предоставлена самой себе, что имело еще в себе последний отзвук солнечных сил. Запомним же этот момент. Это были совсем другие существа, гораздо более растительной природы; но сейчас дело идет не об этом. Эти существа, представлявшие собою первое материальное выражение человеческой формы и присутствовавшие при моменте отделения Солнца от Земли, прошли затем через очень сложное развитие. Мы могли бы сказать, что в рыбах сохранилось во внешнем мире то, что напоминает нам о нашем происхождении от физического Солнца, что напоминает нам о том, что некогда мы принадлежали к Солнцу. Но Солнце ушло, и оно во вне, отдельно от Земли. Оно действовало извне и на земного человека, все больше подготовляя то состояние, которое представляет собою смену состояний сознания бодрствования и сна. Все больше подготовлялось то состояние, в котором человек все теснее связывается со своим “Я” в отношении своих высших оболочек — эфирного и астрального тел; это состояние сменяется таким, когда астральное тело человека выходит из его физического тела во время сна. Мы знаем, что пока человек бодрствует, в нем поддерживается правильная связь между физическим, эфирным, астральным телами и “Я”. Когда он засыпает, астральное тело и “Я” выходят из физического и эфирного тела. В то древнее время, о котором мы говорим, “Я” еще не существовало, и вместо него выходила часть астрального и эфирного тела; несмотря на это, такое состояние можно сравнивать с состоянием сна. Мы должны уяснить себе, что, оставляя в постели свое эфирное и физическое тело, человек низводит их на ступень растения. Растение имеет такое же сонное сознание, каким обладает физическое и эфирное тело спящего человека. В наше время астральное тело и “Я” нормального человека сохраняют во время сна также некоторого рода сознание растений, ибо они не сознают своего окружения. В древние времена это было иначе. Тогда человек во время сна имел смутное сознание того духовного процесса, который происходил во сне. Здесь мы можем составить себе представление о другом, очень важном факте, возникшем в результате отделения Земли от Солнца. Прежде чем это случилось, весь человек с его физическим, эфирным и астральным телами находился под влиянием материальных и духовных сил Солнца. В то время, когда физический глаз еще не мог видеть Солнца, не проникавшего через густую атмосферу, эфирное и астральное тело человека, находясь вне физического тела, испытывали очень важное влияние духовных сил, исходивших от Солнца. Ощутить это влияние человек еще не мог, так как еще не созрел для этого. Позднее это стало для него возможным, после того, как он принял в себя силу, сообщившую ему способность ощущать то, что духовно исходило от Солнца.</w:t>
      </w:r>
    </w:p>
    <w:p>
      <w:pPr>
        <w:pStyle w:val="BodyRus"/>
        <w:rPr/>
      </w:pPr>
      <w:r>
        <w:rPr>
          <w:kern w:val="2"/>
        </w:rPr>
        <w:t xml:space="preserve">Какое же событие дало человеку возможность познавать силы, обитавшие в Солнце, те высокие силы, которые должны были удалиться от Земли, которые соединили себя с Солнцем? Когда дано было ему это познание? Не сразу, а постепенно проливаются силы на Землю, и самый важный и решающий момент, в который человек получает полноту сил для принятия в себя, в состоянии полного сознания, не только физических, но и духовных сил Солнца, — этот момент есть момент явления Христа на Земле. Мы можем, следовательно, сказать: был момент, когда человек физически отделился от Солнца. Рыба служит для нас выражением мысли: ты напоминаешь мне, каково было мое состояние, прежде чем Солнце отделилось. Но тогда покинули Землю также и те высшие существа, вождем которых был Христос, дух Солнца. И люди постепенно созрели для того, чтобы воспринимать силы Его так же, как они воспринимают извне физические силы Солнца. Внутренняя, духовная сила должна была так же фактически проявиться на Земле, как раньше на ней проявились физические силы Солнца. О чем же могли напоминать посвященные людям при появлении Христа? О древней солнечной отчизне; а тем символом, который напоминал им об этой далекой отчизне, был символ </w:t>
      </w:r>
      <w:r>
        <w:rPr>
          <w:b/>
          <w:bCs/>
          <w:i/>
          <w:iCs/>
          <w:kern w:val="2"/>
        </w:rPr>
        <w:t>рыбы</w:t>
      </w:r>
      <w:r>
        <w:rPr>
          <w:kern w:val="2"/>
        </w:rPr>
        <w:t>. Поэтому рыба встречается в катакомбах, как истинный символ, который связан с ходом человеческого развития. Ученик первых веков христианства, видя повсюду символ рыбы, переживал то, что он слышал от посвященных, что наполняло трепетом его душу, ибо вводило его духовно в святыню палестинских событий и увлекало далее в космос, в величественные фазы эволюции нашей Земли. Все это сохранялось в школах посвящения, как символ рыбы, находимый нами на стенах катакомб; в них мы имеем внешнее выражение этих мистерий, как геолог находит для себя указание на факты бесконечно далекого прошлого в отпечатке растения. Но как этот отпечаток растения возник не сам собой, точно так же символ рыбы был отпечатком того, что хранилось в мистериях. Этот символ явился не вдруг. Уже задолго до появления Христа ученики получали указания о нем от пророков, возвещавших Мессию; вплоть до мистерий друидов, — всюду говорилось о Христе; и там этот символ мы также встречаем. Таким образом, мы видим, что в символе рыбы для нас запечатлен важный момент эволюции Земли. Пойдем теперь дальше.</w:t>
      </w:r>
    </w:p>
    <w:p>
      <w:pPr>
        <w:pStyle w:val="BodyRus"/>
        <w:rPr/>
      </w:pPr>
      <w:r>
        <w:rPr>
          <w:kern w:val="2"/>
        </w:rPr>
        <w:t xml:space="preserve">В известный момент Луна отделилась от Земли. До тех пор Земля развивалась вместе с Луною, потом возникло тройное образование: Солнце, Земля и Луна. Это сопровождалось страшными катастрофами, и события тех дней носили бурный, стремительный характер. Физический образ человека не достиг тогда высокой ступени развития и был оставлен позади, как застывшая, окостеневшая форма. Чтобы понять это, мы должны отметить следующее: когда отделилось Солнце, Земля пошла в своем развитии назад, она стала </w:t>
      </w:r>
      <w:r>
        <w:rPr>
          <w:b/>
          <w:bCs/>
          <w:i/>
          <w:iCs/>
          <w:kern w:val="2"/>
        </w:rPr>
        <w:t>хуже</w:t>
      </w:r>
      <w:r>
        <w:rPr>
          <w:kern w:val="2"/>
        </w:rPr>
        <w:t xml:space="preserve">. И лишь после того, как отделилась Луна с наихудшими элементами, наступило снова улучшение. </w:t>
      </w:r>
      <w:r>
        <w:rPr>
          <w:b/>
          <w:bCs/>
          <w:i/>
          <w:iCs/>
          <w:kern w:val="2"/>
        </w:rPr>
        <w:t xml:space="preserve">Итак, мы имеем некоторое время восходящее развитие, пока еще не вышло Солнце; затем — нисходящее, когда все принимает худший, более уродливый характер; затем, когда Луна уходит, развитие поднимается снова. </w:t>
      </w:r>
      <w:r>
        <w:rPr>
          <w:kern w:val="2"/>
        </w:rPr>
        <w:t>До наших дней сохранилась также форма и от этой ступени развития; впрочем, она подверглась сильному вырождению и выглядит теперь совсем иначе, чем тогда.</w:t>
      </w:r>
    </w:p>
    <w:p>
      <w:pPr>
        <w:pStyle w:val="BodyRus"/>
        <w:rPr/>
      </w:pPr>
      <w:r>
        <w:rPr>
          <w:kern w:val="2"/>
        </w:rPr>
        <w:t xml:space="preserve">Но все же она сохранилась. Эту форму имел человек, прежде чем произошло отделение Луны, прежде чем человек получил свое “Я”. Это животное, которое напоминает человеку о самом низком уровне земного развития, о той точке, когда он глубже всего спустился в область страстей, когда астральное тело человека было открыто для наихудших внешних влияний: это существо, в котором сохранилось указание на предельную точку этого позорного для нас развития на Земле, есть то, что мы теперь, хотя и в выродившейся форме, наблюдаем в образе </w:t>
      </w:r>
      <w:r>
        <w:rPr>
          <w:b/>
          <w:bCs/>
          <w:i/>
          <w:iCs/>
          <w:caps/>
          <w:kern w:val="2"/>
        </w:rPr>
        <w:t>змеи</w:t>
      </w:r>
      <w:r>
        <w:rPr>
          <w:kern w:val="2"/>
        </w:rPr>
        <w:t xml:space="preserve">. Таким образом, и этот символ змеи был также заимствован из фактических данных эволюции. И насколько радуется неиспорченная душа при виде блестящего тела рыбы в ее чистой, прозрачной стихии, настолько же пугается она, наблюдая скользящую змею. Такие чувства представляют собою глубоко обоснованные воспоминания о том, что мы некогда прошли в своем развитии. Как охотно смотрит человек на удивительные, солнечно-живые образы рыб в воде и вспоминает при этом о своей прежней невинной чистоте, когда он не имел еще “Я”, но был ведом лучшими духами эволюции, так же верно и то, что он вспоминает о самом ужасном времени земного развития, о времени, когда он был близок к окончательному отпадению от цели своего развития, когда к нему приближается скользящая змея. Что мы испытываем теперь, как чувство, находится в связи с космическими событиями, и мы поймем эти бессознательные переживания человеческой души, которые кажутся нам такими загадочными и которые с особенной силой выступают как раз у человека менее затронутого культурой; это непосредственное чувство коренится в самой основе души и возвращает нас к тем отдаленным временам. Вместе с тем это были времена, когда человек физически был только на стадии змеи, когда только что начинали выступать те элементы, о которых мы сказали, что они подготовили принятие Христа во всей полноте Его величия и значения. Мы спросим себя, кто же были те, кто спасли человека от окончательного падения? Это были те, кого мы вчера уже называли, которые действовали на человека в момент его глубокого падения и потом снова повели его ввысь; это были </w:t>
      </w:r>
      <w:r>
        <w:rPr>
          <w:b/>
          <w:bCs/>
          <w:i/>
          <w:iCs/>
          <w:kern w:val="2"/>
        </w:rPr>
        <w:t xml:space="preserve">люциферические </w:t>
      </w:r>
      <w:r>
        <w:rPr>
          <w:kern w:val="2"/>
        </w:rPr>
        <w:t>существа. На него еще не действовали тогда духи Солнца, но уже действовали эти существа, принесшие себя в жертву. Они жили среди людей, обитавших тогда на Земле. Внешне они имели человеческий образ, ибо даже высочайшие духи должны воплощаться в тех образах, которые в данный момент находятся на Земле. Поэтому известные существа внешне приняли образ человека тех времен. Переходя по Земле с места на место, они говорили себе: своим образом мы подобны человеку, но истинная наша родина не на Земле, — наша родина находится на двух промежуточных планетах: — Венере и Меркурии. Там были их души; а их внешний образ был, в сущности, только как бы подобие маски. Но они только потому и могли дать человеку то, в чем он нуждался — водительство и учение — что их родина была не на земной планете, которой предстояло еще слагаться, а на Венере и Меркурии. Они-то и были те, кого мы обозначили, как последних учителей и посвященных человечества, внешне подобных человеку, а внутренне одаренных наивысшими способностями. Они могли влиять и на все человечество и (в специальных школах посвящения, в мистериях) на отдельных, наиболее подвинувшихся в своем развитии людей. Всегда существовали такие индивидуальности, которые имели своей родиной звезды и которые, несмотря на эту свою близость к звездам, принимали земной образ и жили среди людей.</w:t>
      </w:r>
    </w:p>
    <w:p>
      <w:pPr>
        <w:pStyle w:val="BodyRus"/>
        <w:rPr/>
      </w:pPr>
      <w:r>
        <w:rPr>
          <w:kern w:val="2"/>
        </w:rPr>
        <w:t>Тем временем сам человек подвигался вперед и приближался к середине Атлантического развития. Настоящий образ человека начал складываться только в первую половину Атлантического периода; только там человек начал с ними соединяться. Таким образом, одни существа в эпоху древней Атлантиды стояли на очень низкой ступени развития и образовали потом отсталые расы; другие существа сохранили свою гибкость, и, наконец, были еще такие, которые лишь временно обитали в человеческих телах. То, о чем я сейчас расскажу, случалось очень часто в начале Атлантической эпохи. Представьте себе мысленно древнего атланта, одаренного высоким для своего времени развитием; известные условия очень часто побуждали отделять его очень гибкое тогда физическое, эфирное и астральное тело от его духовных элементов, которые возвращались в духовный мир, чтобы позднее принять другую телесность. Очень часто повторялся тот факт, что физическое, эфирное и астральное тела задолго до того, как они были зрелы для смерти, добровольно оставлялись их душевно-духовными сущностями. И если они принадлежали особенно высоким индивидуальностям, то это были чистые, хорошие тела. К этим телам нисходили тогда высокие духовные существа, и таким образом в то древнее Атлантическое время часто случалось, что существа, которые иначе не могли бы воплотиться на Земле, пользовались этими очищенными телами, чтобы сойти в среду людей. Это были те существа, которые действовали как великие учители в Атлантических школах посвящения. С большой силой они действовали теми средствами, которые тогда были возможны. Когда человек выходил ночью из своего физического тела, то он имел смутное ясновидческое сознание. Днем внешние контуры оставались еще неясными. Такой резкой разницы между обоими состояниями, как теперь, тогда еще не было. Таким образом случалось, что обыкновенный человек видел такую индивидуальность попеременно: днем в человеческом образе, ночью же совершенно иначе: душевно-духовным образом; но он знал: это тот, кто днем является ему в физическом теле. Это были существа, которые в известном отношении могут быть названы существами Меркурия и Венеры, которые вошли в человеческое бытие и днем и ночью оставались с человеком. Об этих существах сохранилось воспоминание в душах людей, принимавших все новые воплощения; подобное воспоминание говорило в людях, населивших Европу, когда они произносили имена Вотана и Тора. Когда древние обитатели Европы говорили о богах, — то это были не фантастические образы, но воспоминания об образах Атлантиды. Точно так же Зевс, Аполлон и Арес греческого народа были также образами, вместе с которыми он жил в Атлантическую эпоху. В то время как Египет воскрешал воспоминания о древней Лемурии, в Греции всплывают переживания древней Атлантиды.</w:t>
      </w:r>
    </w:p>
    <w:p>
      <w:pPr>
        <w:pStyle w:val="BodyRus"/>
        <w:rPr/>
      </w:pPr>
      <w:r>
        <w:rPr>
          <w:kern w:val="2"/>
        </w:rPr>
        <w:t>Мы должны себе уяснить, что если воспоминания о земных событиях идут таким образом, повторяясь в религиозных системах, то как раз в тот момент, когда могло возродиться последнее воспоминание, должно было совершиться исключительно важное событие. Это было приблизительно то время, когда греческий и римский народы вспоминали об Атлантической эпохе. Это было то время, когда Христос внес существенный и новый Импульс в развитие Земли. Мы уже касались этого Импульса сегодня, когда сказали, что после долгой подготовительной работы люциферических существ человек получил способность воспринять первый импульс к познанию духовных сил Солнца, которое до тех пор освещало его только извне. Человек только теперь начинает этот путь и очень далек еще от его завершения, ибо с появлением Христа дан был ему лишь первый Импульс к тому, чтобы, помимо внешнего, физического света Солнца, воспринимать его внутреннюю духовную силу. И все ярче будет сиять этот свет, который, как свет Солнца, как духовный свет, как свет Христа, изнутри озарит человека, подобно тому, как извне Солнце озаряет его своими лучами. Будущее человека состоит в том, чтобы иметь возможность смотреть на Солнце не только внешними, физическими глазами, ощущая его величие, но чтобы уметь оживлять внутри себя его духовное значение. Только тогда поймет он во всей полноте, что скрывал собою тот земной образ, которому мы даем имя Христа Иисуса. Это может быть понято людьми лишь медленно и постепенно; и насколько верно, что в дохристианские времена человек должен был постичь те существа, которые как бы отпустили его вниз, в физическую материю, — настолько же верно и то, что позднее человек научится понимать силу, ушедшую от Земли вместе с Солнцем. Человек должен быть в состоянии снова воспринять ее, как внутреннюю, духовную силу. Он должен постичь эту силу, дающую ему великий Импульс, ведущий к будущему. Для того, чтобы понять эту силу Христову, необходимо все то духовное, что только может дать учение о духе. Вся полнота того, что человек и Земля получили в Принципе Христа, может быть раскрыта лишь при помощи Антропософии; и по мере того, как христианство будет раскрываться, оно будет становиться все более духовным, и великий Импульс Христа все больше будет входить в развитие Земли. Он необходим человеку для того, чтобы этот последний из глубины своего погружения в материю поднялся наверх и вернулся в свою духовную родину.</w:t>
      </w:r>
    </w:p>
    <w:p>
      <w:pPr>
        <w:pStyle w:val="Subhead1"/>
        <w:rPr>
          <w:kern w:val="2"/>
        </w:rPr>
      </w:pPr>
      <w:r>
        <w:rPr>
          <w:kern w:val="2"/>
        </w:rPr>
        <w:t>Лекция 8</w:t>
      </w:r>
    </w:p>
    <w:p>
      <w:pPr>
        <w:pStyle w:val="Subhead2"/>
        <w:rPr>
          <w:kern w:val="2"/>
        </w:rPr>
      </w:pPr>
      <w:r>
        <w:rPr>
          <w:kern w:val="2"/>
        </w:rPr>
        <w:t>Различные мировые тела и связь человека с ними</w:t>
      </w:r>
    </w:p>
    <w:p>
      <w:pPr>
        <w:pStyle w:val="Subhead3"/>
        <w:rPr>
          <w:kern w:val="2"/>
        </w:rPr>
      </w:pPr>
      <w:r>
        <w:rPr>
          <w:kern w:val="2"/>
        </w:rPr>
        <w:t>Штутгарт, 12 августа 1908 г.</w:t>
      </w:r>
    </w:p>
    <w:p>
      <w:pPr>
        <w:pStyle w:val="BodyRus"/>
        <w:rPr/>
      </w:pPr>
      <w:r>
        <w:rPr>
          <w:kern w:val="2"/>
        </w:rPr>
        <w:t>Вчера мы указали на то, что после того, как сначала из первоначально единого космического целого отделилось Солнце, человек жил некоторое время лишенный духовных сил этого светила, и только после пришествия Христа на Землю духовные силы Солнца нашли себе на ней место. После того, как Христос соединился с Землей, человек стал быстро созревать через принятие Импульса Его. Материальный образ планеты всегда зависит от того, какие существа связаны с ней. Как Солнце унесло с собой тончайшие субстанции, потому что они были необходимы некоторым существам, обитавшим на нем, — подобно этому и субстанции Земли подвергнутся такому превращению, чтобы соответствовать тому, чем станет в отдаленном будущем человек, а также и другие существа Земли, которых он поведет за собою. По мере того, как человек будет все больше проникаться Принципом Христа и воспринимать в себя солнечные силы, нисшедшие вместе с Христом на Землю, он сам будет становиться все более подобным Христу, и тогда он пронижет всю Землю лучами Христа.</w:t>
      </w:r>
    </w:p>
    <w:p>
      <w:pPr>
        <w:pStyle w:val="BodyRus"/>
        <w:rPr/>
      </w:pPr>
      <w:r>
        <w:rPr>
          <w:kern w:val="2"/>
        </w:rPr>
        <w:t xml:space="preserve">В чем состоит миссия нашей Земли? Если мы посмотрим на древнюю Луну в самом начале ее бытия, то мы откроем нечто замечательное в существах, бывших предшественниками нашего земного существа. Многим обладают они уже в самом начале старого лунного развития, но им не хватает одного, того, что мы находим теперь повсюду на нашей Земле. Силы, действовавшие на Луне, предшественнице нашей Земли, были в самом начале ее развития лишены мудрости, но по мере развития древней Луны мудрость проникала в населявшие ее существа. Поэтому мы называем древнюю Луну планетой </w:t>
      </w:r>
      <w:r>
        <w:rPr>
          <w:b/>
          <w:bCs/>
          <w:i/>
          <w:iCs/>
          <w:kern w:val="2"/>
        </w:rPr>
        <w:t>Мудрости</w:t>
      </w:r>
      <w:r>
        <w:rPr>
          <w:kern w:val="2"/>
        </w:rPr>
        <w:t xml:space="preserve">. Когда закончилось развитие Луны, мудрость жила во всем ее бытии. Затем Луна прошла через нечто вроде космического сна, и когда она вышла из Пралайи, то принесла с собой свою древнюю мудрость на Землю. Следствием этого было присутствие мудрости во всех существах Земли; мудрость лежит в основании всех явлении Земли. Возьмите любой цветок растения; чем внимательнее вы его будете рассматривать, тем больше вас поразит та глубокая мудрость, с которой сочетаются отдельные его части. Возьмите верхнюю часть берцовой кости человека; вы увидите, с какой высокой мудростью сплетаются в ней ткани, образуя опору для всей верхней половины человеческого туловища. Современное инженерное искусство не в силах применить подобную мудрость при постройке, например, своих мостов. Человек должен был принять в свою внутреннюю сущность эту мудрость, учиться ей, подобно неумелому, неопытному работнику. Какими удивительными кажутся нам различные открытия и изобретения, сделанные человеком! Например, искусство приготовлять бумагу приписывалось исключительно изобретательности человека. Вспомним, однако, что осы могли делать это уже давно, гораздо раньше человека. Конечно, не отдельная оса, но групповая душа ос создает в своем гнезде ткань, тождественную по своему составу с нашей бумагой. Групповые души давно уже достигли того, к чему человеческая мудрость еще только постепенно приближается. Но эта мудрость, присутствующая теперь во всех существах нашей Земли, проникла в них не сразу; она вливалась в эти существа в течение всего лунного бытия. В чем состоит миссия Земли? Подобно тому, как на древней Луне в основу бытия вошла мудрость, так на Земле все бытие должно проникнуться любовью. </w:t>
      </w:r>
      <w:r>
        <w:rPr>
          <w:b/>
          <w:bCs/>
          <w:i/>
          <w:iCs/>
          <w:kern w:val="2"/>
        </w:rPr>
        <w:t xml:space="preserve">Наша планета есть планета любви. </w:t>
      </w:r>
      <w:r>
        <w:rPr>
          <w:kern w:val="2"/>
        </w:rPr>
        <w:t>Поэтому на ней развитие началось с вкрапления любви, — сначала в самой ее низшей, несовершенной форме. В эпоху Лемурии, когда формировалось “Я” человека, началось, через разделение полов, развитие любви в ее низшей форме. Все дальнейшее развитие Земли состоит в постепенном, нарастающем облагораживании принципа любви, вплоть до полного его одухотворения. Как на Луне во всех существах была вкраплена мудрость, так на Земле, после того, как она достигнет своей цели, в основе всех вещей будет находиться любовь.</w:t>
      </w:r>
    </w:p>
    <w:p>
      <w:pPr>
        <w:pStyle w:val="BodyRus"/>
        <w:rPr/>
      </w:pPr>
      <w:r>
        <w:rPr>
          <w:kern w:val="2"/>
        </w:rPr>
        <w:t xml:space="preserve">Остановимся теперь на следующем планетном бытии, которое сменит собой нашу Землю, на будущем Юпитере. Когда на нем возродятся существа, которым назначено там обитать, то они будут воспринимать окружение своими внутренними, духовными силами. Как теперь мы восхищаемая мудростью, сокрытой в каждое камне, растении и животном, во всех окружающих нас существах и впитываем в себя эту мудрость, точно так же из всего бытия Юпитера, из всех существ его будет излучаться любовь, наследие развития Земли. Подобно тому, как мы наблюдаем какое-либо существо и черпаем оттуда мудрость, так существа Юпитера будут радоваться потокам любви, стремящимся отовсюду. Но эта любовь, которой предстоит развиваться на Земле, может совершать свое развитие только в том случае, если земные “Я” станут в известное взаимоотношение друг к другу. Правильное развитие может начаться только при том условии, если будет разорвана групповая общность душ, если одно существо сможет противопоставить себя другому; только таким путем истинная любовь сможет начать свое развитие. Там же, </w:t>
      </w:r>
      <w:r>
        <w:rPr>
          <w:b/>
          <w:bCs/>
          <w:i/>
          <w:iCs/>
          <w:kern w:val="2"/>
        </w:rPr>
        <w:t xml:space="preserve">где “Я” связаны групповой душой, не может быть истинной любви. Одно существо должно быть отделено от другого, быть самодовлеющим, и любовь должна стать свободным даром. </w:t>
      </w:r>
      <w:r>
        <w:rPr>
          <w:kern w:val="2"/>
        </w:rPr>
        <w:t>Только благодаря обособлению существ, наступившему в царстве человека, где “Я” предстало перед другим “Я” как самостоятельная единица, стала возможной любовь, как свободный дар одного “Я” другому “Я”. На Земле должен царить и развиваться индивидуализм, совместное, но независимое существование обособленных друг от друга существ. Представим себе мысленно отдельные существа, связанные одной групповой душой; групповая душа управляет ими, ведет их. Может ли кто-нибудь сказать, что сердце любит желудок? Нет, но оно тесно связано с желудком. Точно так же связаны группы животных в групповой душе, которая мудро ведет их. Лишь после того, как будет побеждена эта групповая связь, когда одно отдельное “Я” предстанет перед другим отдельным “Я”, тогда любовь может быть взаимно предложена, как свободный дар симпатии. К этой миссии человек мог быть подготовлен лишь постепенно. Поэтому, прежде чем стать вполне индивидуальным, он проходит как бы через некоторую подготовительную школу. Прежде чем он окончательно получит свое “Я”, мы видим, как направляющими его существами он объединяется в группы, родственные по крови и которые любят друг друга в пределах этого кровного родства. Это было для человечества великим подготовительным временем. Мы уже заметили, что любовь не была еще свободным даром, но была направляема космической мудростью; мы видели, как вступают люциферические существа, которые слиянию людей в единство народа или родовое единство, основанное на силе крови, противопоставляют свою могучую, освобождающую силу; все, что содействует самостоятельности человека, исходит от люциферических существ. Таким образом, человек мало-помалу созревает к принятию высшей любви, к принятию Принципа Христа, того Принципа, который передает в словах: «Кто не оставит отца, мать, сына или дочь и не возьмет креста своего и не последует за Мною, тот недостоин Меня». Это нельзя понимать в повседневном значении, но так, что прежнее кровное родство через принятие Принципа Христа, должно преобразоваться в новые формы единения, которые, помимо всех материальных основ, будут идти от одной души к другой, от человека — к человеку. Христос дал Импульс к тому, чтобы люди полюбили друг друга. Все больше проникаясь христианством, человечество будет одухотворяться в любви. Любовь будет становиться все более душевной и духовной. И человек увлечет за собой также и низшие существа Земли, преобразует этим всю Землю. В далеком будущем он изменит всю материю Земли и подготовит ее к соединению с Солнцем. Христос, как духовное Солнце, дал импульс к тому, чтобы некогда Земля и Солнце снова воссоединились в единое целое. Таким образом, путь мирового развития таков: сначала Солнце телесно отделяется от Земли; затем вниз нисходит мощный Импульс Христа, и этим дается толчок к воссоединению Земли и Солнца, чтобы перейти на высшую ступень бытия. Такова миссия человека на Земле, и только на Земле можно найти такого человека.</w:t>
      </w:r>
    </w:p>
    <w:p>
      <w:pPr>
        <w:pStyle w:val="BodyRus"/>
        <w:rPr/>
      </w:pPr>
      <w:r>
        <w:rPr>
          <w:kern w:val="2"/>
        </w:rPr>
        <w:t xml:space="preserve">Рассмотрим далее царство растений. Когда взор ясновидящего направляется в мировые пространства и исследует там другие планеты нашей солнечной системы, то он находит на них растения, сходные с царством растений на Земле; наше растительное царство представляет собою нечто, распространенное во всей солнечной системе. Но, с другой стороны, каждая планета обитаема человеческими существами особого рода. Между растением и Солнцем существует внутреннее сродство, поэтому бытие растения тесно связано с бытием Солнца и со всеми планетами, принадлежащими к этой солнечной системе. Обратившись к тому состоянию Земли, когда она была еще солнечной планетой, мы найдем там человека на стадии растения, состоящим из физического и эфирного тел. Человек занимал тогда ступень растения; окружающие нас растения остались верными Солнцу и до сих пор ясно показывают нам свои отношения к Солнцу. Рассмотрим одно такое растение в свете мудрости розенкрейцеров. Тогда мы увидим, что своим корнем оно укрепляется в Земле. Это орган, который оно направляет к центру Земли, то есть к своему “Я”; органы своего оплодотворения оно направляет к Солнцу. Там оно принимает в себя чистый солнечный луч. Теперь представим себе человека, как опрокинутое растение. Его органы оплодотворения направлена к Земле, а корень — голова — направлен в мировое пространство. Животное стоит посередине. Поэтому в духовном смысле говорят: когда душевная субстанция мира проходила через различные царства, она прошла через бытие растений, животных и человека. Платон выражает это в величественном образе; </w:t>
      </w:r>
      <w:r>
        <w:rPr>
          <w:b/>
          <w:bCs/>
          <w:i/>
          <w:iCs/>
          <w:kern w:val="2"/>
        </w:rPr>
        <w:t xml:space="preserve">душа мира распята на кресте мировой телесности. </w:t>
      </w:r>
      <w:r>
        <w:rPr>
          <w:kern w:val="2"/>
        </w:rPr>
        <w:t>Человек прошел через бытие растения, он был раньше обращен к центру Земли; спинной хребет животного имеет горизонтальное направление; человек теперь представляет собою полную противоположность растению; таким образом возникает крест:</w:t>
      </w:r>
    </w:p>
    <w:p>
      <w:pPr>
        <w:pStyle w:val="BodyRus"/>
        <w:rPr/>
      </w:pPr>
      <w:r>
        <w:rPr>
          <w:kern w:val="2"/>
        </w:rPr>
        <w:t>Душа мира распята на кресте, — вот глубокое эзотерическое значение креста. В нашем растении мы видим перед собой существо, стремящееся к Солнцу, оставшееся до известной степени связанным с ним, а потому имеющее направление обратное человеку. Животные формы частью одинаковы, частью же различны на различных типах планетного существования; и здесь также животное стоит посередине между растением и человеком.</w:t>
      </w:r>
    </w:p>
    <w:p>
      <w:pPr>
        <w:pStyle w:val="BodyRus"/>
        <w:rPr/>
      </w:pPr>
      <w:r>
        <w:rPr>
          <w:kern w:val="2"/>
        </w:rPr>
        <w:t xml:space="preserve">Если мы перейдем к минеральному царству, то увидим в форме кристалла, в образующих его энергиях нечто, уводящее нас за пределы нашей солнечной системы в пространство мира. Если мы обратимся к формам минерального царства, преимущественно к кристаллам, обладающим свойством прозрачности, то должны будем уйти с ними в бесконечную даль, где мы сможем получить представление о том, что творится в мире далеко за пределами нашей солнечной системы. Самое абстрактное, имеющее наименее определенную сущность и вместе с тем составляющее основу нашего бытия, — минеральное царство, — имеет универсальное космическое существование; наоборот, чем выше стоят существа других царств, тем более они приспособлены к условиям известной нам солнечной системы и самой Земли. Рассмотрим этот вопрос применительно к человеку. Если бы человек был приспособлен только к тем силам, которые царят на Земле, он был бы навеки осужден на связанность с нею; он никогда не мог бы стать гражданином мира и не мог бы судить ни о чем, выходящем за пределы Земли. Поэтому, хотя в своем внешнем облике он приспособлен к условиям Земли, но благодаря своим высшим силам он становится причастным тем высоким существам, которые связаны с нашей Землей. То, что ограничивает человека Землею, относится только к его телесности; заложенные в него духовные силы уводят его прочь от Земли. В доатлантическую эпоху человек начал с образного сознания и лишь впоследствии научился воспринимать внешние предметы в предметном сознании. Это предметное сознание, представляющее нам мир так, что мы воспринимаем в нем краски, звуки, запахи и вкусы, возникло и дифференцировалось из органа, представлявшего собою род фонаря, — из </w:t>
      </w:r>
      <w:r>
        <w:rPr>
          <w:b/>
          <w:bCs/>
          <w:i/>
          <w:iCs/>
          <w:kern w:val="2"/>
        </w:rPr>
        <w:t xml:space="preserve">гипофиза </w:t>
      </w:r>
      <w:r>
        <w:rPr>
          <w:kern w:val="2"/>
        </w:rPr>
        <w:t>(шишковидной железы). Это сознание исключительно присуще Земле; все наши ощущения: окраска окружающих нас вещей, доносящиеся до нас звуки и т.д. — все это имеет исключительно земное бытие, и если бы вы имели перед собой существа других планет, то не смогли бы с ними объясниться. Если бы вы стали говорить им о красном цвете, они бы вас не поняли; на других планетах они имеют другие способы восприятия веществ и предметов. То, что мы называем чувственным восприятием, пригодно для одной только нашей планеты, Земли.</w:t>
      </w:r>
    </w:p>
    <w:p>
      <w:pPr>
        <w:pStyle w:val="BodyRus"/>
        <w:rPr/>
      </w:pPr>
      <w:r>
        <w:rPr>
          <w:kern w:val="2"/>
        </w:rPr>
        <w:t xml:space="preserve">Мы уже видели, что чувственное восприятие до момента своей дифференциации было внутренне связано с оплодотворением. Подобно тому, как исключительно земным является вид нашего чувственного восприятия, точно такой же земной характер представляет собой и та форма оплодотворения, какую мы имеем теперь. Перейдем теперь к другой способности человека, — к памяти. Если бы человек не имел способности удерживать воспринятые им образы, то он был бы совсем иным существом. Все виденное исчезало бы тотчас же, как только человек отворачивал бы свой взор. То, что теперь дает человеку способность удерживать в себе образы, память, человек имел еще на древней Луне, ибо это та же самая способность, которая там давала ему возможность наблюдать свое окружение в образах. Он не мог тогда видеть внешние предметы, как теперь, но когда он приближался к какому-либо предмету, то в его душе вставал астральный образ, подобный живому сновидению, который известным образом был связан с самим предметом; человек имел тогда не предметное, но образное сознание. Теперь человек входит в контакт с предметами; он распростирает над ними образы; последним остатком этой способности являются образы воспоминаний. Зато этот образ воспоминаний имеет гораздо больший круг применения, чем одно только восприятие внешних предметов. Если вы наблюдаете несколько одинаковых внешних предметов, то вы потом подводите их под одно общее понятие. Существует множество кусков мела, но вы всех их определяете одним общим понятием — мел. Таким образом человек приходит к общим понятиям, которые неприменимы ни к одному из внешних существ в отдельности. Он может внутренне перерабатывать свои представления. И если бы вы вступили в общение с существами, обитающими на других планетах, через посредство таких представлений, не относящихся к видимым предметам, то вы могли бы легче понять друг друга. Образное сознание, которое имел человек прежде, чем он стал воспринимать внешние предметы, и которое было смутным ясновидящим сознанием, и </w:t>
      </w:r>
      <w:r>
        <w:rPr>
          <w:b/>
          <w:bCs/>
          <w:i/>
          <w:iCs/>
          <w:kern w:val="2"/>
        </w:rPr>
        <w:t xml:space="preserve">имагинативное </w:t>
      </w:r>
      <w:r>
        <w:rPr>
          <w:kern w:val="2"/>
        </w:rPr>
        <w:t>сознание, которое разовьется впоследствии, оба они гораздо шире дневного сознания. Когда человек путем оккультного развития достигнет образного сознания, так что он не будет обречен на восприятие только внешних предметов, но сможет различать излучения человеческой ауры, тогда он в образах увидит вокруг себя душевно-духовное бытие, тогда пред его духовными очами выступят образные символы всего живущего в мире.</w:t>
      </w:r>
    </w:p>
    <w:p>
      <w:pPr>
        <w:pStyle w:val="BodyRus"/>
        <w:rPr/>
      </w:pPr>
      <w:r>
        <w:rPr>
          <w:kern w:val="2"/>
        </w:rPr>
        <w:t xml:space="preserve">За этим следует высшая ступень сознания. Бессознательно человек обладал ею на Солнце и имеет теперь во время сна. Это сознание глубокого сна без сновидений. Когда человек спит, он так же не лишен сознания, как не лишено сознания и растение. Оно и днем сохраняет то сознание, которое человек имеет во сне. Это только низшая ступень сознания; вещи ускользают от его внимания; оно не может схватить их глазами. Но развивая в себе определенные силы, он поднимается до возможности сознавать все окружающее во время сна без сновидений. Это состояние сознания выше образного; растение имеет его только как сонное. Если вы поднимаетесь до сознания растения, но при этом пронижете его светом дневного сознания вашего “Я”, то вы достигнете в оккультном развитии ступени </w:t>
      </w:r>
      <w:r>
        <w:rPr>
          <w:b/>
          <w:bCs/>
          <w:i/>
          <w:iCs/>
          <w:kern w:val="2"/>
        </w:rPr>
        <w:t>инспирации</w:t>
      </w:r>
      <w:r>
        <w:rPr>
          <w:kern w:val="2"/>
        </w:rPr>
        <w:t xml:space="preserve">, или инспиративного сознания. Такое сознание проявляется не только в образах: это </w:t>
      </w:r>
      <w:r>
        <w:rPr>
          <w:b/>
          <w:bCs/>
          <w:i/>
          <w:iCs/>
          <w:kern w:val="2"/>
        </w:rPr>
        <w:t>звучащее</w:t>
      </w:r>
      <w:r>
        <w:rPr>
          <w:kern w:val="2"/>
        </w:rPr>
        <w:t xml:space="preserve"> сознание. Человек вступает в духовный мир звуков. О нем упоминает Пифагор в своем учении о гармонии сфер. Весь мир проявляет свое существо в звуках, и когда ночью человек засыпает и его астральное тело и “Я” выходят из физического и эфирного тел, то гармонии и мелодии музыки вселенной пронизывают это астральное тело; тогда оно возвращается в свое духовное бытие и стремится восстановить истощенные силы при помощи музыки сфер. Ночью человек погружается в звуковые волны музыки сфер; и воспринимая проникающие его звуки, он чувствует себя утром сильнее и крепче. Если человек доведет до своего сознания этот факт, то этим он достигнет инспирации, а вместе с тем и возможности познавать все, находящееся в пределах нашей солнечной системы. Между тем, как своим обычным представлением человек познает только факты и явления Земли, а имагинация открывает ему доступ к существам отдельных планет, путем инспирации он вступает в связь со всей солнечной системой в ее совокупности. Это всегда было известно в определенных кругах. Это знал и Гете, который сам бессознательно был посвященным. Поэтому в своем прологе к «Фаусту», разыгрывающемся на небе, он влагает в уста ангелов слова:</w:t>
      </w:r>
    </w:p>
    <w:p>
      <w:pPr>
        <w:pStyle w:val="Stix"/>
        <w:rPr>
          <w:kern w:val="2"/>
        </w:rPr>
      </w:pPr>
      <w:r>
        <w:rPr>
          <w:kern w:val="2"/>
        </w:rPr>
        <w:t>Звуча в гармонии вселенной</w:t>
      </w:r>
    </w:p>
    <w:p>
      <w:pPr>
        <w:pStyle w:val="Stix"/>
        <w:rPr>
          <w:kern w:val="2"/>
        </w:rPr>
      </w:pPr>
      <w:r>
        <w:rPr>
          <w:kern w:val="2"/>
        </w:rPr>
        <w:t>И в хоре сфер гремя как гром,</w:t>
      </w:r>
    </w:p>
    <w:p>
      <w:pPr>
        <w:pStyle w:val="Stix"/>
        <w:rPr>
          <w:kern w:val="2"/>
        </w:rPr>
      </w:pPr>
      <w:r>
        <w:rPr>
          <w:kern w:val="2"/>
        </w:rPr>
        <w:t>Златое солнце неизменно</w:t>
      </w:r>
    </w:p>
    <w:p>
      <w:pPr>
        <w:pStyle w:val="Stix"/>
        <w:rPr>
          <w:kern w:val="2"/>
        </w:rPr>
      </w:pPr>
      <w:r>
        <w:rPr>
          <w:kern w:val="2"/>
        </w:rPr>
        <w:t>Течет предписанным путем.</w:t>
      </w:r>
    </w:p>
    <w:p>
      <w:pPr>
        <w:pStyle w:val="BodyRus"/>
        <w:rPr>
          <w:kern w:val="2"/>
        </w:rPr>
      </w:pPr>
      <w:r>
        <w:rPr>
          <w:kern w:val="2"/>
        </w:rPr>
      </w:r>
    </w:p>
    <w:p>
      <w:pPr>
        <w:pStyle w:val="BodyRus"/>
        <w:rPr>
          <w:kern w:val="2"/>
        </w:rPr>
      </w:pPr>
      <w:r>
        <w:rPr>
          <w:kern w:val="2"/>
        </w:rPr>
        <w:t>Мы видим, что Гете знал о том, что тайны солнечной системы раскрываются в звуках, и всякий, достигший инспирации, может познать эти тайны. Что это выражение не было для Гете случайным, подтверждается его словами во второй части «Фауста»:</w:t>
      </w:r>
    </w:p>
    <w:p>
      <w:pPr>
        <w:pStyle w:val="Stix"/>
        <w:rPr>
          <w:kern w:val="2"/>
        </w:rPr>
      </w:pPr>
      <w:r>
        <w:rPr>
          <w:kern w:val="2"/>
        </w:rPr>
        <w:t>Звуча для духовного слуха</w:t>
      </w:r>
    </w:p>
    <w:p>
      <w:pPr>
        <w:pStyle w:val="Stix"/>
        <w:rPr>
          <w:kern w:val="2"/>
        </w:rPr>
      </w:pPr>
      <w:r>
        <w:rPr>
          <w:kern w:val="2"/>
        </w:rPr>
        <w:t>Рождается новый день.</w:t>
      </w:r>
    </w:p>
    <w:p>
      <w:pPr>
        <w:pStyle w:val="BodyRus"/>
        <w:rPr/>
      </w:pPr>
      <w:r>
        <w:rPr>
          <w:kern w:val="2"/>
        </w:rPr>
        <w:t>«Духовный слух» — это слух ясновидящего, который воспринимает гармонию сфер солнечной системы; если бы вы могли воспринять солнечную энергию, льющуюся на земные растения, которые наверху заканчиваются цветком, с облекающим его астральным телом, если бы вы могли духовно воспринять эти силы, которые таинственно впитываются цветком, то вы восприняли бы их как небесную музыку, доступную только духовному слуху. Духовные звуки проникают в цветок. В этом заключается тайна, определяющая развитие растения: каждый отдельный цветок является выразителем звуков, образующих его и влияющих на характер и форму плода. Солнечные звуки воспринимаются растением и действуют в нем как дух. Вы, вероятно, знаете, каким образом во внешнем мире при помощи звуков можно создавать формы. Припомните опыт с хладниевыми фигурами, в котором в слое пыли на тонкой пластинке через посредство звуков образуются различные фигуры. Подобно тому, как пыль подчиняется физическому звуку, точно так же цветок и плод ловят духовный звук Солнца и впитывает его. Этот звук скрывается в семени, и когда из семени возникает растение, то этот уловленный и впитанный солнечный звук придает ему его форму. Ясновидящее сознание озирается вокруг на весь наш растительный мир и видит повсюду в цветах, пестрым ковром покрывающих поверхность Земли, отражение солнечных звуков; таким образом оправдываются слова Гете: «Солнце звучит по-прежнему». Но верно также и то, что эти устремленные и впитанные растением звуки появляются снова, когда из семени вырастает новое растение; в растительных формах звучат солнечные звуки, отражение музыки сфер в пространстве.</w:t>
      </w:r>
    </w:p>
    <w:p>
      <w:pPr>
        <w:pStyle w:val="BodyRus"/>
        <w:rPr/>
      </w:pPr>
      <w:r>
        <w:rPr>
          <w:kern w:val="2"/>
        </w:rPr>
        <w:t xml:space="preserve">Далее идет следующая, наивысшая ступень сознания, — </w:t>
      </w:r>
      <w:r>
        <w:rPr>
          <w:b/>
          <w:bCs/>
          <w:i/>
          <w:iCs/>
          <w:kern w:val="2"/>
        </w:rPr>
        <w:t>интуиция</w:t>
      </w:r>
      <w:r>
        <w:rPr>
          <w:kern w:val="2"/>
        </w:rPr>
        <w:t xml:space="preserve">; она позволяет человеку как бы проникать в сущность вещей. В инспиративном сознании человек также погружается в вещи, отожествляет себя с ними. Оно приводит человека к тому, что он ощущает свое единство с Землей, в центре которой находится “Я” растений. Но он может слиться с любым существом. Тогда он узнает нечто, выходящее за пределы солнечной системы. Тогда взор его расширяется до пределов мирового сознания: интуиция выводит его за пределы данной солнечной системы. Минеральное царство представляет собой нечто, дающее нам в своем образовании такую основу, которая простирается далеко за наше обычное бытие. Наш теперешний человеческий облик есть облик земной, физический, но человек может подняться от обычного земного сознания к </w:t>
      </w:r>
      <w:r>
        <w:rPr>
          <w:b/>
          <w:bCs/>
          <w:i/>
          <w:iCs/>
          <w:kern w:val="2"/>
        </w:rPr>
        <w:t xml:space="preserve">планетарному </w:t>
      </w:r>
      <w:r>
        <w:rPr>
          <w:kern w:val="2"/>
        </w:rPr>
        <w:t xml:space="preserve">сознанию в </w:t>
      </w:r>
      <w:r>
        <w:rPr>
          <w:b/>
          <w:bCs/>
          <w:i/>
          <w:iCs/>
          <w:kern w:val="2"/>
        </w:rPr>
        <w:t>имагинации</w:t>
      </w:r>
      <w:r>
        <w:rPr>
          <w:kern w:val="2"/>
          <w:u w:val="single"/>
        </w:rPr>
        <w:t>,</w:t>
      </w:r>
      <w:r>
        <w:rPr>
          <w:kern w:val="2"/>
        </w:rPr>
        <w:t xml:space="preserve"> к сознанию </w:t>
      </w:r>
      <w:r>
        <w:rPr>
          <w:b/>
          <w:bCs/>
          <w:i/>
          <w:iCs/>
          <w:kern w:val="2"/>
        </w:rPr>
        <w:t>планетной системы</w:t>
      </w:r>
      <w:r>
        <w:rPr>
          <w:kern w:val="2"/>
        </w:rPr>
        <w:t xml:space="preserve"> — в </w:t>
      </w:r>
      <w:r>
        <w:rPr>
          <w:b/>
          <w:bCs/>
          <w:i/>
          <w:iCs/>
          <w:kern w:val="2"/>
        </w:rPr>
        <w:t>инспирации</w:t>
      </w:r>
      <w:r>
        <w:rPr>
          <w:kern w:val="2"/>
        </w:rPr>
        <w:t xml:space="preserve"> и к </w:t>
      </w:r>
      <w:r>
        <w:rPr>
          <w:b/>
          <w:bCs/>
          <w:i/>
          <w:iCs/>
          <w:kern w:val="2"/>
        </w:rPr>
        <w:t>мировому универсальному сознанию</w:t>
      </w:r>
      <w:r>
        <w:rPr>
          <w:kern w:val="2"/>
        </w:rPr>
        <w:t xml:space="preserve"> в </w:t>
      </w:r>
      <w:r>
        <w:rPr>
          <w:b/>
          <w:bCs/>
          <w:i/>
          <w:iCs/>
          <w:kern w:val="2"/>
        </w:rPr>
        <w:t>интуиции</w:t>
      </w:r>
      <w:r>
        <w:rPr>
          <w:kern w:val="2"/>
        </w:rPr>
        <w:t>.</w:t>
      </w:r>
    </w:p>
    <w:p>
      <w:pPr>
        <w:pStyle w:val="Subhead1"/>
        <w:rPr>
          <w:kern w:val="2"/>
        </w:rPr>
      </w:pPr>
      <w:r>
        <w:rPr>
          <w:kern w:val="2"/>
        </w:rPr>
        <w:t>Лекция 9</w:t>
      </w:r>
    </w:p>
    <w:p>
      <w:pPr>
        <w:pStyle w:val="Subhead1"/>
        <w:rPr>
          <w:kern w:val="2"/>
        </w:rPr>
      </w:pPr>
      <w:r>
        <w:rPr>
          <w:kern w:val="2"/>
        </w:rPr>
      </w:r>
    </w:p>
    <w:p>
      <w:pPr>
        <w:pStyle w:val="Subhead2"/>
        <w:rPr>
          <w:kern w:val="2"/>
        </w:rPr>
      </w:pPr>
      <w:r>
        <w:rPr>
          <w:kern w:val="2"/>
        </w:rPr>
        <w:t>Завоевание физического мира в послеатлантических культурах</w:t>
      </w:r>
    </w:p>
    <w:p>
      <w:pPr>
        <w:pStyle w:val="Subhead3"/>
        <w:rPr>
          <w:kern w:val="2"/>
        </w:rPr>
      </w:pPr>
      <w:r>
        <w:rPr>
          <w:kern w:val="2"/>
        </w:rPr>
        <w:t>Штутгарт, 13 августа 1908 г.</w:t>
      </w:r>
    </w:p>
    <w:p>
      <w:pPr>
        <w:pStyle w:val="BodyRus"/>
        <w:rPr/>
      </w:pPr>
      <w:r>
        <w:rPr>
          <w:kern w:val="2"/>
        </w:rPr>
        <w:t xml:space="preserve">Мы знаем, что до середины Атлантической эпохи условия человеческого сознания были совсем иными, чем теперь. Днем, оставаясь в своем физическом теле, человек не воспринимал предметов в таких ясных контурах, как теперь; очертания расплывались, как в тумане. Но зато, когда ночью он выходил из своего физического тела, его не охватывал глубокий сон без сновидений; он мог познавать духовные существа, обитающие в духовном мире. Мы не будем касаться здесь того, что эти духовные существа, также искавшие воплощения в телах Атлантов, входили в известное общение с людьми; обратим наше внимание пока только на то, что в то время человек из непосредственного переживания мог убедиться в том, что к его человеческому царству, к которому принадлежал он сам, примыкали сверху другие царства, царства Ангелов и Архангелов, и человек познавал эти высшие существа лицом к лицу, как теперь в физическом мире люди узнают друг друга. Потом наступило время, когда дневное сознание человека от момента пробуждения и до момента, когда он снова засыпал, становилось все яснее, а, напротив того, ночью его окутывал все больший мрак. Это был момент, когда в человеке было заложено первое зерно его «Я есмь». Научаясь воспринимать окружающие его предметы, человек вместе с тем формировал и образовывал свое сознание, над которым ему предстояло еще долго работать. Все в мире расположено в порядке постепенности; мы должны уяснить себе, что как в мире человека и животных встречаются существа, стоящие на самых различных ступенях развития, так и в мире, лежащем сверх человеческого, можно различать ряд существ, достигших различной высоты совершенства. В царстве Духа есть существа, очень близко стоящие к человеку, но есть и такие, которые стоят на весьма высокой ступени. Прежде всего, мы должны уяснить себе, что эти высшие существа в то время, когда человек ночью в состоянии смутного ясновидящего сознания восходил в духовные миры, также получали нечто от этого дара человека; они черпали для себя некоторое внутреннее обогащение из сношений с людьми. Ибо эти существа, стоявшие тогда выше человека, внутренне были с ним связаны; они инспирировали его, они влияли на его имагинативное сознание, которое оставалось еще смутным. Поэтому, думая о человеке того времени, мы должны себе представлять, что, выходя из своего физического и эфирного тела, он переходил к такому высшему существу или, в более широком смысле, — к целой группе высших существ. То же самое происходит и теперь, только неведомо для самого человека, тогда как раньше он знал об этом, хотя бы и в смутном ясновидении. Уже в прошлых лекциях мы упоминали о том, что человек не может обойтись без сна; сон имеет свою великую задачу. Человек днем «изнашивает» свое физическое и свое эфирное тело. Жизнь, которую мы ведем с утра до вечера, представляет собою «изнашивание» этих обоих тел, и усталость, которую мы чувствуем вечером, есть не что иное, как выражение того, что в нашем физическом теле, через посредство астрального, происходили восприятия внешнего мира, что в нас имели место различные чувства, импульсы, страдание и боль и т.д. Все, что разыгрывается таким образом в течение целого дня, вызывает затрату сил физического и эфирного тел, и мы устаем к вечеру от того, что целый день работали над </w:t>
      </w:r>
      <w:r>
        <w:rPr>
          <w:b/>
          <w:bCs/>
          <w:i/>
          <w:iCs/>
          <w:kern w:val="2"/>
        </w:rPr>
        <w:t xml:space="preserve">разрушением </w:t>
      </w:r>
      <w:r>
        <w:rPr>
          <w:kern w:val="2"/>
        </w:rPr>
        <w:t>нашего физического и эфирного тел. Когда ночью эфирное и физическое тела лежат в постели, ваше астральное тело и “Я” не остаются бездеятельными; астральное тело проникает своими силами эфирное и физическое тела; оно работает над восстановлением разрушенных и затраченных сил. Но оно не могло бы совершать этого, если бы при выступлении из физического тела его не принимало в себя другое царство. Над царством человека простирается духовное царство, царство Ангелов, Архангелов и других духовных существ. Это охватывающий, окружающий нас океан духовных существ, от которого мы отделены днем, будучи заключенными в оболочку нашего тела, в круг наших восприятий. Ночью же мы погружаемся в этот океан духовности, и астральное тело черпает в нем те силы, которые оно потом переливает в физическое и эфирное тела, чтобы восстановить их.</w:t>
      </w:r>
    </w:p>
    <w:p>
      <w:pPr>
        <w:pStyle w:val="BodyRus"/>
        <w:rPr/>
      </w:pPr>
      <w:r>
        <w:rPr>
          <w:kern w:val="2"/>
        </w:rPr>
        <w:t>Об этом человек теперь не знает ничего. Но в древние времена, когда он сохранял еще свое смутное ясновидящее сознание, он мог наблюдать, как “Я” и астральное тело выходили и вступали затем в душевно-духовный мир.</w:t>
      </w:r>
    </w:p>
    <w:p>
      <w:pPr>
        <w:pStyle w:val="BodyRus"/>
        <w:rPr/>
      </w:pPr>
      <w:r>
        <w:rPr>
          <w:kern w:val="2"/>
        </w:rPr>
        <w:t xml:space="preserve">Мы сказали, что Земля — планета любви, что </w:t>
      </w:r>
      <w:r>
        <w:rPr>
          <w:b/>
          <w:bCs/>
          <w:i/>
          <w:iCs/>
          <w:kern w:val="2"/>
        </w:rPr>
        <w:t xml:space="preserve">правильным образом любовь развивается только на Земле; из своего общения с людьми боги черпают любовь так же, как, в другом отношении, они сами ее дарят. </w:t>
      </w:r>
      <w:r>
        <w:rPr>
          <w:kern w:val="2"/>
        </w:rPr>
        <w:t xml:space="preserve">Это нелегко себе представить. Но вполне возможно, что одно существо буквально вкрапляет известный дар в другое существо и в то же время познает этот дар только благодаря этому другому существу. Представьте себе человека с огромным богатством, который никогда не знал ничего другого, никогда не испытал того глубокого душевного удовлетворения, которое может вызвать доброе дело. И вот, этот человек оказывает кому-нибудь благодеяние; он что-нибудь дарит бедняку. В душе бедняка подарок вызывает чувство благодарности, и это чувство является, в свою очередь, даром: его не было бы, если бы богач не одарил его. Но сам богач не испытывал этого чувства, он только его вызвал. Богач породил это чувство благодарности, но познать его может только в отраженной форме, когда оно возвратится к нему в отраженных лучах от того, в ком оно зажглось. То же самое имеет место с даром любви, которую боги вкрапляют людям. Боги настолько могущественны, что они могут зажечь в людях любовь, так что люди в состоянии научаться переживать любовь, но </w:t>
      </w:r>
      <w:r>
        <w:rPr>
          <w:b/>
          <w:bCs/>
          <w:i/>
          <w:iCs/>
          <w:kern w:val="2"/>
        </w:rPr>
        <w:t xml:space="preserve">любовь, как реальность, боги познают только через посредство людей. </w:t>
      </w:r>
      <w:r>
        <w:rPr>
          <w:kern w:val="2"/>
        </w:rPr>
        <w:t xml:space="preserve">Они нисходят с высот, погружаются в океан человечества и ощущают теплоту любви. Да, мы знаем, что боги терпят лишения, когда люди не живут в любви, что любовь людей является как бы </w:t>
      </w:r>
      <w:r>
        <w:rPr>
          <w:b/>
          <w:bCs/>
          <w:i/>
          <w:iCs/>
          <w:kern w:val="2"/>
        </w:rPr>
        <w:t>пищей</w:t>
      </w:r>
      <w:r>
        <w:rPr>
          <w:kern w:val="2"/>
        </w:rPr>
        <w:t xml:space="preserve"> богов. Чем больше любви у людей на Земле, тем больше пищи у богов в Небе; чем меньше любви, тем сильнее лишение богов. Жертва людей, в конце концов, есть не что иное, как возношение к богам рожденной людьми любви. Мы можем себе представить, что это взаимодействие между людьми и богами в то древнее время, когда человек сохранял еще сознание о божественном мире, представляло собой нечто совсем иное, чем это стало впоследствии. Между божественными существами нашлись такие, которые благодаря тому, что человек не мог больше подниматься вверх со своим смутно ясновидящим сознанием, не могли спускаться до сферы человека. В Атлантиде человек жил среди известного числа божественно-духовных существ, и чем больше он терял способность взирать вверх, к богам, тем меньше могла получить известная группа божественных существ то, что она обыкновенно получала от человека. Мы имеем среди атлантических богов таких, которые после гибели Атлантиды терпели все большую нужду, которые все больше </w:t>
      </w:r>
      <w:r>
        <w:rPr>
          <w:b/>
          <w:bCs/>
          <w:i/>
          <w:iCs/>
          <w:kern w:val="2"/>
        </w:rPr>
        <w:t>голодали</w:t>
      </w:r>
      <w:r>
        <w:rPr>
          <w:kern w:val="2"/>
        </w:rPr>
        <w:t>, не находя пути к человеку.</w:t>
      </w:r>
    </w:p>
    <w:p>
      <w:pPr>
        <w:pStyle w:val="BodyRus"/>
        <w:rPr/>
      </w:pPr>
      <w:r>
        <w:rPr>
          <w:kern w:val="2"/>
        </w:rPr>
        <w:t xml:space="preserve">С этой точки зрения мы должны теперь подойти к дальнейшему развитию. Мы знаем, что вблизи теперешней Ирландии находилась полоса земли, на которой жила наиболее развитая часть людей Атлантической расы, людей, достигших наибольшей зрелости. Они направились с Запада на Восток, населили Европу, в которой осталась одна часть людей на определенной ступени развития, другие же прошли еще дальше. Наиболее развитые пришли в страны Средней Азии, другие же направились в Африку. Но там уже жили потомки более древних Атлантов и Лемурийцев; новые пришельцы смешались с ними и образовали те различные типы, которые греки передали в формах своего искусства, как типы Сатира, Меркурия и Зевса. Таково было движение с Запада на Восток, и мы можем себе представить, что вместе с ним изменилось и состояние человеческого сознания. Перешедшие сюда люди сохранили еще в большей или меньшей степени остатки древнего смутного ясновидящего сознания, но оно постепенно убывало. И были уже такие, которые к моменту Атлантической катастрофы потеряли всякие следы ясновидения, но были и такие, которые сохранили остатки его даже и перейдя в Азию, Европу и Африку. Повсюду встречались люди, которые в известном состоянии, — например, между сном и бодрствованием, обладали способностью проникнуть в духовные миры. Таким образом, то существо, которое обозначается именем </w:t>
      </w:r>
      <w:r>
        <w:rPr>
          <w:b/>
          <w:bCs/>
          <w:i/>
          <w:iCs/>
          <w:kern w:val="2"/>
        </w:rPr>
        <w:t>Вотана</w:t>
      </w:r>
      <w:r>
        <w:rPr>
          <w:kern w:val="2"/>
        </w:rPr>
        <w:t>, было «личностью» хорошо известной древний Атлантам; можно сказать, что все Атланты были более или менее тесным образом связаны с ним, вроде того, как связаны современные подданные со своим монархом. Но все больше утрачивалась сознательная близость. И все же среди народов Европы, у древних германцев, многие в промежуточном состоянии между бодрствованием и сном могли вступать в известное отношение или связь с этим Вотаном, который действительно существовал в духовных мирах, но был связан своим развитием и не мог по-прежнему оставаться доступным для всех. Такие же люди были и в Азии. Это перешло и в более поздние времена, о которых говорит даже история; и тогда еще сохранилось природное, естественное ясновидение, и люди из собственных переживаний могли говорить о богах.</w:t>
      </w:r>
    </w:p>
    <w:p>
      <w:pPr>
        <w:pStyle w:val="BodyRus"/>
        <w:rPr/>
      </w:pPr>
      <w:r>
        <w:rPr>
          <w:kern w:val="2"/>
        </w:rPr>
        <w:t xml:space="preserve">Мы должны постоянно помнить о том, что человечество все больше сходило вниз, на физический план, в материальный мир; вследствие этого боги были принуждены все больше разрывать свою связь с людьми. Постепенно лишь очень немногие из них могли сохранять общение и притом только с избранниками, которые как бы шли к ним навстречу, развивались навстречу им. И вот, происходит чудесное смешение остатков унаследованного ясновидения с принципом посвящения; отпечаток этого смешения сохранился в сознании германского народа. Люди Атлантической эпохи знали: «Точно так же, как во время сна я выхожу из физического и эфирного тела и поднимаюсь в царство богов, туда же восхожу я и после смерти; я уже знаю их и знаю, что могу их там снова встретить». Но как своего рода наказание ощущалось, если у человека временно отнималась после смерти возможность взирать на богов, возможность быть принятым в их царство; он должен был пройти через известный период очищения после смерти, так как слишком сильно привязался к материальному миру. Зато относительно людей, не оказывавших предпочтения материальной жизни, сложилось убеждение, что они не будут удерживаемы материальным миром и могут сейчас же после смерти вступить в уже знакомое им духовное царство. По мнению древних народов, населявших тогда Европу, людьми, не дорожившими материальной жизнью, были, прежде всего, все храбро сражавшиеся и погибшие на поле битвы. Относительно них существовало убеждение, что непосредственно после смерти они предстанут пред лицом того или иного божества. Кто же не смог умереть смертью воина на поле битвы, кто не научился духовное благо ценить выше, чем материальную жизнь, о том говорили, что он умирал соломенной смертью, не созрев для того, чтобы прямо проникнуть в царство духа, и должен был сначала пройти через ряд испытаний. Встреча с </w:t>
      </w:r>
      <w:r>
        <w:rPr>
          <w:b/>
          <w:bCs/>
          <w:i/>
          <w:iCs/>
          <w:kern w:val="2"/>
        </w:rPr>
        <w:t>валькирией</w:t>
      </w:r>
      <w:r>
        <w:rPr>
          <w:kern w:val="2"/>
        </w:rPr>
        <w:t xml:space="preserve"> была выражением этого настроения в связи с воспоминаниями древнего ясновидения. С полным основанием представляли себе, что всякий, нашедший смерть на поле битвы, был уносим валькирией. В соответствии с этими представлениями, сложившимися в Европе, возникла там и символика посвящения того древнего времени. У других народов сложились другие представления; в Европе же выше всего ценилась личная храбрость.</w:t>
      </w:r>
    </w:p>
    <w:p>
      <w:pPr>
        <w:pStyle w:val="BodyRus"/>
        <w:rPr/>
      </w:pPr>
      <w:r>
        <w:rPr>
          <w:kern w:val="2"/>
        </w:rPr>
        <w:t xml:space="preserve">Под посвящением понимали всегда такое состояние, когда человек уже при жизни мог познать то, что естественным путем он познает лишь после смерти: непосредственно переживаемую общность с духовным миром. Подобно тому, как воин переживал встречу с валькирией впервые на поле битвы, так и искавший посвящения должен был пережить эту встречу уже в физической жизни. Последним посвященным — героем в некоторых странах Европы считался </w:t>
      </w:r>
      <w:r>
        <w:rPr>
          <w:b/>
          <w:bCs/>
          <w:i/>
          <w:iCs/>
          <w:kern w:val="2"/>
        </w:rPr>
        <w:t>Зигфрид</w:t>
      </w:r>
      <w:r>
        <w:rPr>
          <w:kern w:val="2"/>
        </w:rPr>
        <w:t>. Поэтому предание рассказывает о нем, что он еще при жизни соединился с валькирией, как это бывало с воином только на поле битвы. Таким образом, мы видим, как в каждом отдельном человеке повторяется в малом виде то, что в более широком смысле представляет собою принцип посвящения.</w:t>
      </w:r>
    </w:p>
    <w:p>
      <w:pPr>
        <w:pStyle w:val="BodyRus"/>
        <w:rPr>
          <w:kern w:val="2"/>
        </w:rPr>
      </w:pPr>
      <w:r>
        <w:rPr>
          <w:kern w:val="2"/>
        </w:rPr>
        <w:t>Теперь попытаемся перенестись в настроение народных масс, переселявшихся с Запада на Восток. Они достигли такой высоты, что могли продолжать свое дальнейшее развитие. Они не затвердели, а, наоборот, сохранили способность к дальнейшему всестороннему развитию. И вместе с тем отдельные люди обладали еще достаточно сильным даром ясновидения. Среди всех народов, перешедших с Атлантического континента, европейцы были одарены самыми сильными способностями ясновидения; слабее были одарены африканские народы. В Азии переселенцы натолкнулись на еще более древних обитателей и нашли среди них следы еще более древнего ясновидящего сознания, так что и там в то время ясновидение встречалось довольно часто. Кроме того, была одна небольшая колония, состоявшая из наиболее развитых людей Атлантиды и обитавшая вблизи пустыни Гоби.</w:t>
      </w:r>
    </w:p>
    <w:p>
      <w:pPr>
        <w:pStyle w:val="BodyRus"/>
        <w:rPr>
          <w:kern w:val="2"/>
        </w:rPr>
      </w:pPr>
      <w:r>
        <w:rPr>
          <w:kern w:val="2"/>
        </w:rPr>
        <w:t>Что представляли собою эти люди? Что, вообще, означало в данном случае: самые развитые? Это значит: те, которые меньше всего могли видеть в духовном мире; ибо тогда цель развития состояла в том, чтобы выйти из сферы божественного и перейти в физический мир. Эти люди должны были ощущать: «Некогда мы были связаны с духовным миром; теперь же утратили эту связь». Печаль о потере духовного мира царила в сердцах этих людей; стремление к тому миру, который казался им самым ценным, и из которого они были изгнаны.</w:t>
      </w:r>
    </w:p>
    <w:p>
      <w:pPr>
        <w:pStyle w:val="BodyRus"/>
        <w:rPr/>
      </w:pPr>
      <w:r>
        <w:rPr>
          <w:kern w:val="2"/>
        </w:rPr>
        <w:t xml:space="preserve">Европейские народы были в другом положении: там было много таких, которые в известном состоянии могли подниматься в духовные миры. В то время, когда в Европе еще сохранялись мистерии, когда посвященные, которые могли восходить в духовный мир, сохраняя полное сознание, говорили о том, что есть духовный мир, когда они рассказывали о том или другом духовном образе или о различной судьбе, ожидавшей человека за порогом смерти, когда они раскрывали все это в мифах и сагах, в легендах и величественных образах, то они находили людей, которые их понимали, ибо слушатели сами частично видели все это. Особые жизненные и местные условия Европы позволяли также и непосвященным проникать хотя бы в низшие сферы духовных миров и таким путем убеждаться в их существовании. Им эти миры были наполовину открыты, и поэтому они ощущали свое человеческое состояние совершенно иначе, чем другие народы Земли. Перенесемся в настроение этих древних Европейцев. Все они говорили себе: «Я вижу, что связан с богами; я достигаю до царства богов». Поэтому как раз на европейской почве развилось сильное сознание личности, сознание о божественном достоинстве человеческой личности и, прежде всего, сильное чувство </w:t>
      </w:r>
      <w:r>
        <w:rPr>
          <w:b/>
          <w:bCs/>
          <w:i/>
          <w:iCs/>
          <w:kern w:val="2"/>
        </w:rPr>
        <w:t>свободы</w:t>
      </w:r>
      <w:r>
        <w:rPr>
          <w:kern w:val="2"/>
        </w:rPr>
        <w:t xml:space="preserve">. Необходимо уяснить себе это настроение, так как это же самое сознание личности принесли с собой народы, заселившие Грецию и Италию. Яркие следы этого чувства свободы мы находим, например, у древних </w:t>
      </w:r>
      <w:r>
        <w:rPr>
          <w:b/>
          <w:bCs/>
          <w:i/>
          <w:iCs/>
          <w:kern w:val="2"/>
        </w:rPr>
        <w:t>этрусков</w:t>
      </w:r>
      <w:r>
        <w:rPr>
          <w:kern w:val="2"/>
        </w:rPr>
        <w:t>. Даже в своеобразном искусстве этого народа мы встречаем ярко выраженное чувство свободы, которое они сохранили в себе на духовной почве. Прежде чем в Италии возникло собственно римское государство с его царями, там обитали этруски, у которых государственная организация, несмотря на свой иерархический принцип, оставалась в то же время вполне свободной. Каждый город стоял за свою свободу, и никакой союз городов, в позднейшем смысле слова, для этрусков не был возможен. Все это чувство свободы и личного самосознания, принесенное на южный полуостров, возникло и развилось благодаря выше указанным причинам. Среди народов, проникших в Азию, находилась одна небольшая группа, от которой душевно-духовный мир был закрыт больше, чем от остальных; одним только овладели они взамен, одно спасли из этого погрузившегося в глубокие сумерки мира: “Я”, «Я есмь», сознание, что в их «Я есмь» заключалась вечная, пребывающая точка их бытия, которая произошла из духовного мира; что все образы, виденные ранее, образовали в ней как бы священное воспоминание, и что их сила покоилась на этой постоянной точке, которую они в себе сохранили. Они еще не ощущали ее во всей полноте ее значения; для этого понадобилось более долгое время; как раз у наиболее развитых, у тех, кто спустился вниз, создалось настроение, которое можно передать приблизительно так: «Прежде всего мы должны заботиться о том, чтобы сознавать свою божественность, сокрытую в глубочайшем воспоминании нашей души. Хотя бы эта душа и забыла те божественные образы, которые она некогда в себе имела, все же вернуться к ним мы можем только путем ее углубления в самое себя, в свое личное сознание». Короче говоря, возникло представление об абстрактном Боге, который не проявляет себя во внешних формах и которого нужно искать в своем внутреннем существе, в глубине самого себя; представление, которое развивающееся человечество передало в заповеди: «Не сотвори себе кумира». В более древние времена воспринимали самого Бога, как образ. Теперь этот образ скрылся, и все силы были устремлены на то, чтобы воссоздать этого Бога из глубины своего “Я”, где Он пребывал бесформенным в представлении и мысли; чтобы схватить и почувствовать идею, силу Бога. Это не было, однако, возможно сразу; в первые времена послеатлантической культуры воспоминание об утраченном было слишком сильно; душа чувствовала, что «врата закрылись»; с другой стороны, стремление вернуться снова в духовный мир было слишком непобедимо. Поэтому первой возникшей культурой была та, которая вся была проникнута этим чувством, стремлением к утраченному, закрытому духовному миру; эта культура, которая с благоговением взирала на посвященного и умоляла: дозволь нам стать участниками этого потерянного мира.</w:t>
      </w:r>
    </w:p>
    <w:p>
      <w:pPr>
        <w:pStyle w:val="BodyRus"/>
        <w:rPr/>
      </w:pPr>
      <w:r>
        <w:rPr>
          <w:kern w:val="2"/>
        </w:rPr>
        <w:t>Под влиянием этих посвященных одно из колонизаторских течений создало древнюю индийскую культуру до эпохи Вед, культуру, возбуждающую в нас трепет благоговения; в Ведах она нашла свое последнее выражение; стремление к духовному миру было в ней настолько велико, что люди пытались искусственным путем вернуть прежнюю связь с богами. Желание бежать из этого физического мира возникло, как преобладающее настроение, в этой первой послеатлантической культуре. Это было основным настроением душ, которым дано было познать учение посвященных, святых Риши. Мы видим, как в них возникает такое чувство: «мир, который мы видим вокруг себя, мир, который мы теперь завоевали, мир физического плана, есть только иллюзия, он не имеет никакой ценности: он — Майя; высшую ценность имеет мир, лежащий за этим обманчивым физическим планом». Таким образом развивается ощущение ничтожества физического плана, необходимость бежать от него и стремиться к духовному; развивается то, в чем мы видим основание этой древней культуры. Человек стремился к тому, чтобы целиком раствориться в духовном мире, погасив свою личность; он предпочитал уничтожить самодовлеющую независимость своей личности, чем жить в ее узких пределах. Мы должны понимать эту культуру преимущественно как такое настроением тогда мы поймем ее желание бежать от материального мира, и убеждение в том, что человек, ищущий божественное, должен освободиться от уз чувственного мира, должен уйти от всякой иллюзии, от Майи. Такова была первая послеатлантическая культура.</w:t>
      </w:r>
    </w:p>
    <w:p>
      <w:pPr>
        <w:pStyle w:val="BodyRus"/>
        <w:rPr>
          <w:kern w:val="2"/>
        </w:rPr>
      </w:pPr>
      <w:r>
        <w:rPr>
          <w:kern w:val="2"/>
        </w:rPr>
        <w:t>Задача послеатлантической эпохи состояла в постепенном завоевании физического плана человеком. Древнеперсидская культура до Заратустры явилась первой фазой выполнения этой задачи. Древним персам (здесь говорится о доисторических персах, являвшихся колонией) свойственно иное сознание; они ощущают реальность физического плана. Он не казался им абсолютно чуждым. Перс говорил себе, что на этом физическом плане имеются также возможности насаждать и развивать духовное начало. Он направлял свое внимание на физический план, хотя еще и не изучал его. Древний перс видел в нем еще нечто враждебное; но враждебное, которое можно победить. Он сделался другом и помощником бога Ормузда, чтобы искупить материю. Он проникал со своей работой в физический мир и понемногу начинал ощущать, что этот мир не только Майя, не только бездонная иллюзия, но достойная внимания действительность.</w:t>
      </w:r>
    </w:p>
    <w:p>
      <w:pPr>
        <w:pStyle w:val="BodyRus"/>
        <w:rPr/>
      </w:pPr>
      <w:r>
        <w:rPr>
          <w:kern w:val="2"/>
        </w:rPr>
        <w:t xml:space="preserve">Далее мы видим, как другое переселение направляется к западной Азии и к Африке и основывает там Халдейскую и Египетскую культуры. В этих культурах делается дальнейший шаг в завоевании физического плана. Люди уже не видят во внешнем, в чувственное мире исключительно враждебное начало. Человек направляет свой взор к звездам и говорит: «Эти звезды не Майя, эти звезды не иллюзия». Он изучает движение звезд, изучает, как приближается звезда к звезде; через какие изменения проходят созвездия. И он говорит себе, что звездное небо есть внешнее проявление воли правящих богов, что их движения суть письмена, начертанные богами. </w:t>
      </w:r>
      <w:r>
        <w:rPr>
          <w:b/>
          <w:bCs/>
          <w:i/>
          <w:iCs/>
          <w:kern w:val="2"/>
        </w:rPr>
        <w:t xml:space="preserve">Внешнее, чувственное — не только иллюзия; оно — откровение богов. </w:t>
      </w:r>
      <w:r>
        <w:rPr>
          <w:kern w:val="2"/>
        </w:rPr>
        <w:t>От неба взор переходит на землю! в Египте начинают изучать геометрию, чтобы овладеть землей. Достижения духа сочетаются с чувственной материей.</w:t>
      </w:r>
    </w:p>
    <w:p>
      <w:pPr>
        <w:pStyle w:val="BodyRus"/>
        <w:rPr/>
      </w:pPr>
      <w:r>
        <w:rPr>
          <w:kern w:val="2"/>
        </w:rPr>
        <w:t xml:space="preserve">Здесь, в третьей культурной эпохе снова выделяется небольшая обособленная группа людей, соединявшая в себе как все прежние традиции, так и новые завоевания; небольшая группа, в которой посвященные сохраняли древнюю мудрость, прежнюю близость с богами; с другой стороны, они приняли в себя халдейскую мудрость, учение о божественных письменах мировых пространств, и мудрость Египта, восходившую к сочетанию духовного с физическим. Это та группа людей, которую в данном смысле можно назвать </w:t>
      </w:r>
      <w:r>
        <w:rPr>
          <w:b/>
          <w:bCs/>
          <w:i/>
          <w:iCs/>
          <w:kern w:val="2"/>
        </w:rPr>
        <w:t>избранным народом</w:t>
      </w:r>
      <w:r>
        <w:rPr>
          <w:kern w:val="2"/>
        </w:rPr>
        <w:t>. Это тот народ, который подготовил величайший момент в истории мира, это тот ветхозаветный народ, который в своей Библии обладал величайшим памятником, изображавшим события далекой древности.</w:t>
      </w:r>
    </w:p>
    <w:p>
      <w:pPr>
        <w:pStyle w:val="BodyRus"/>
        <w:rPr/>
      </w:pPr>
      <w:r>
        <w:rPr>
          <w:kern w:val="2"/>
        </w:rPr>
        <w:t>Ибо не только научным заблуждением, но и нелепостью является всякая попытка хотя бы приблизительно сравнить какую-либо научную историю миросотворения с тем, что сообщает нам Ветхий Завет. Он содержит в себе в величественных образах историю нисхождения человека с божественна высот и связывает исторические переживания человека с этими космическими событиями. Все это с полной точностью содержит в себе библейская история.</w:t>
      </w:r>
    </w:p>
    <w:p>
      <w:pPr>
        <w:pStyle w:val="BodyRus"/>
        <w:rPr>
          <w:kern w:val="2"/>
        </w:rPr>
      </w:pPr>
      <w:r>
        <w:rPr>
          <w:kern w:val="2"/>
        </w:rPr>
        <w:t xml:space="preserve">Мы видели, как в течение своего земного развития человек постепенно подготовил себе зачатки своего «Я есмь»; мы видели, что эти зерна никогда не смогли бы развиться, если бы Солнце не отделилось от Земли; после этого должна была отделиться и Луна, и тогда только эти зачатки “Я” могли продолжать свое постепенное развитие тем, что закрыли для себя горизонт божественно-духовного мира. Кто же подготовил человека к тому, чтобы он созрел к восприятию Солнца? Это был тот Бог, который сформировал человека до полной зрелости и которого мы назвали Иеговой; он отделился от Элохимов, чтобы с Луны подготовить величайшее событие земного бытия. Когда человек еще не мог воспринимать внешнего мира, Иегова вложил в него сознание “Я”. Он проник в древние мистерии, которые имели место при смутном состоянии сознания; он являлся человеку во сне; он медленно подготовлял человека к зрелости “Я”, которая могла быть вполне достигнута только по пришествии Христа. Не внезапно пришел Христос, не вдруг спустился Он на Землю; нет, это было лишь последнее, личное явление; действовал же он еще раньше, в те древние времена, через пророков. Христос сам указывает нам в Евангелии от Иоанна, что кто не поверит Моисею и пророкам, тот не поверит и в Него; ибо Он говорит, что Моисей и пророки возвещали о Нем; не о том, кто уже был на Земле, но о том, которому еще надлежало прийти. В этом смысле Христос связан с историческим развитием Земли. Если мы войдем в мистерии древности, то мы повсюду там найдем эту историю Христа и Его нисхождения на Землю. Проследим мистерии Европы. Повсюду в них слышится трагическая нота. Если вы перенесетесь в эти древние мистерии, то увидите, что учителя всегда говорили там своим ученикам: «Вы можете подняться до божественного; вы можете быть высокими посвященными; но есть нечто, познать чего вы еще не можете, чего вы должны ждать и на что мы можем только указывать: это грядущий Христос». Повсюду в мистериях Севера говорится о Христе, как о «грядущем»; повсюду знали его, но не как того, кто уже, был на Земле. Знали его также посвященные Египта и Азии, и повсюду знали: это — Христос, которому должно прийти и который явит себя однажды на Земле. Они знали также, что мистерии не могли тогда возвести на самую высокую ступень посвящения. Это сохранилось символически в легенде о Зигфриде. Отзвук чего-то трагического остался в отношении к древние богам и в ожидании Христа, так как блеск богов должен был померкнуть перед блеском Христа. Нечто особенно чудесное приписала сага Зигфриду. Он был неуязвим; он обладал силой посвященного в смысле европейских мистерий. Одно только место оставалось у него незащищенным; он был ранен в это место и умер от этой раны. Какое же это было место? То место, на котором позднее у Того, Кого ожидали, лежал </w:t>
      </w:r>
      <w:r>
        <w:rPr>
          <w:b/>
          <w:bCs/>
          <w:i/>
          <w:iCs/>
          <w:kern w:val="2"/>
        </w:rPr>
        <w:t>КРЕСТ</w:t>
      </w:r>
      <w:r>
        <w:rPr>
          <w:kern w:val="2"/>
        </w:rPr>
        <w:t xml:space="preserve">. </w:t>
      </w:r>
      <w:r>
        <w:rPr>
          <w:b/>
          <w:bCs/>
          <w:i/>
          <w:iCs/>
          <w:kern w:val="2"/>
        </w:rPr>
        <w:t xml:space="preserve">Место, открытое для раны у Зигфрида, было закрыто крестом по пути на Голгофу. </w:t>
      </w:r>
      <w:r>
        <w:rPr>
          <w:kern w:val="2"/>
        </w:rPr>
        <w:t xml:space="preserve">Это последнее воспоминание, тот отзвук трагического, который прошел через все мистерии древней Европы. Но очень часто также и в мистериях, вышедших из Ветхого Завета, в которые был посвящен Моисей и которые он передал своему народу, поскольку он счел это возможным, указывалось на эту особенность эволюции человечества. Это было больше, чем образ; это было то, что сообщает образу глубину действительности и что мы можем изобразить приблизительно так. Допустим, что перед нами человек с его астральным телом и “Я”, с его эфирным и физическим телами, представим себе, что весь этот комплекс, составляющий человека, освещается Солнцем. После пришествия Христа на Землю, человек получил возможность принимать в себя физические и духовные силы Солнца. До тех пор это было иначе; ибо тогда во время сна, когда астральное тело и “Я” выходили из физического и эфирного тел человека, ночью на него падал не прямой, но отраженный от Луны свет Солнца; он воспринимал отраженный свет Солнца, а не прямой. Такое внешнее положение вещей было точным символическим выражением отношения Христа, как живого духовного света Солнца, и Иеговы, который так долго отсылал отраженный свет Христа человеку, пока он не созрел для восприятия прямого света Солнца — Христа. Подобно зеркалу, Иегова посылал вниз к людям отражение Христа. Как говорили о Христе, указывая на явление Его? О Нем говорили, говоря о Иегове, и поэтому Иегова говорил Моисею: «Скажи твоему народу, что Я есмь тот, имя которому: </w:t>
      </w:r>
      <w:r>
        <w:rPr>
          <w:b/>
          <w:bCs/>
          <w:i/>
          <w:iCs/>
          <w:kern w:val="2"/>
        </w:rPr>
        <w:t>“Я есмь”</w:t>
      </w:r>
      <w:r>
        <w:rPr>
          <w:kern w:val="2"/>
        </w:rPr>
        <w:t>»</w:t>
      </w:r>
      <w:r>
        <w:rPr>
          <w:b/>
          <w:bCs/>
          <w:kern w:val="2"/>
        </w:rPr>
        <w:t>.</w:t>
      </w:r>
      <w:r>
        <w:rPr>
          <w:kern w:val="2"/>
        </w:rPr>
        <w:t xml:space="preserve"> Это то же самое имя, которое впоследствии дано будет Христу. Иегова не хочет обращать своего лица к людям; он подготовляет пришествие Христа, дает его образ, прежде чем Тот не явится сам. И так как в Иегове люди должны были охватить и понять факт нисхождения в физический мир, то в этой небольшой группе людей, которая должна была подготовить пришествие Христа, особенно сильно сохранилась и окрепла идея абстрактного бога, бога, не принявшего образа. Она должна была завоевать себе новое представление о Боге, а не припоминать древний Образ. Так в своем культе Иеговы этот народ действительно становится народом, подготовляющим пришествие Христа. Нужно заметить, что все, чему в мире суждено играть крупную, существенную роль, исходит из мощных, решающих импульсов. Поэтому и характер именно </w:t>
      </w:r>
      <w:r>
        <w:rPr>
          <w:b/>
          <w:bCs/>
          <w:i/>
          <w:iCs/>
          <w:kern w:val="2"/>
        </w:rPr>
        <w:t>безличного</w:t>
      </w:r>
      <w:r>
        <w:rPr>
          <w:kern w:val="2"/>
        </w:rPr>
        <w:t xml:space="preserve"> Бога должен был быть преувеличенно подчеркнут в Ветхом Завете: совершенно абстрактный, безличный Бог, запечатленный в центральной точке своего </w:t>
      </w:r>
      <w:r>
        <w:rPr>
          <w:b/>
          <w:bCs/>
          <w:i/>
          <w:iCs/>
          <w:kern w:val="2"/>
        </w:rPr>
        <w:t>“Я”</w:t>
      </w:r>
      <w:r>
        <w:rPr>
          <w:kern w:val="2"/>
        </w:rPr>
        <w:t xml:space="preserve">, является основой ветхозаветной религии, </w:t>
      </w:r>
      <w:r>
        <w:rPr>
          <w:b/>
          <w:bCs/>
          <w:i/>
          <w:iCs/>
          <w:kern w:val="2"/>
        </w:rPr>
        <w:t>Бог — Я, безличный Бог.</w:t>
      </w:r>
    </w:p>
    <w:p>
      <w:pPr>
        <w:pStyle w:val="BodyRus"/>
        <w:rPr/>
      </w:pPr>
      <w:r>
        <w:rPr>
          <w:kern w:val="2"/>
        </w:rPr>
        <w:t>Где же мог этот Бог найти для себя образ, в котором он был бы понятен человеку, жившему на физическом плане и стремившемуся к покорению этого плана? В это время мудрое водительство мира создало на юге Европы следующее. Потоки колонистов из Азии и Африки смешались здесь с пришельцами с севера. Пришедшие с Востока принесли с собой глубокое убеждение в ничтожестве Майи, в необходимости претворить материальное царство человека в царство духа; они смешались с теми, которые развили в себе сильное чувство личности и наибольшие духовные силы: это были те, которые при переходе с Запада на Восток отстали больше других. Смешение этих миграционных потоков произошло в Малой Азии, Греции и Италии; там образовалась четвертая подраса, которая сделала новый шаг в завоевании физического плана. Чаять и постигать бога в глубине души, — в этом заключалась миссия третьей эпохи, египетско-халдейской культуры. Из нее выделилась та народная группа, которая должна была искать абстрактного Бога, как духовное существо с наименьшим чувственным содержанием. На юге Европы между тем образовалась другая группа. Когда сюда пришли с севера люди, обладавшие сильным сознанием своей личности, то здесь произошло слияние человеческой души с материей, которое поражает нас в греческом храме, в греческих произведениях искусства, в греческих трагедиях; человек начинает воспроизводить свою собственную судьбу, он вливает в материю свой собственный дух, воплощает его во внешних предметах. Происходит сочетание духовного и физического, причем оба элемента принимают в этом слиянии одинаковое участие. В произведении греческого искусства, во всем, что создавал грек, одинаково участвуют и духовное и физическое начала. В известном отношении то же самое было и у римлян; они сознавали, что в них жил дух, что духовное может стать в них личностью.</w:t>
      </w:r>
    </w:p>
    <w:p>
      <w:pPr>
        <w:pStyle w:val="BodyRus"/>
        <w:rPr>
          <w:kern w:val="2"/>
        </w:rPr>
      </w:pPr>
      <w:r>
        <w:rPr>
          <w:kern w:val="2"/>
        </w:rPr>
        <w:t>Только на этой ступени человеческого развития могло принять свой внешний, действительный образ на физическом плане то, что было провозвещено гораздо раньше. Только теперь, когда человек овладел физическим планом, в него мог спуститься Христос. Пришествие Христа не было возможно в древних культурах, когда физический мир ощущался только как Майя, когда в человеке жила одна тоска по прошлом. Но человек все больше обращался к физическому плану, по мере того, как осуществлялось то сочетание, которое нашло себе выражение в греческом искусстве и в развитии мощного гражданского самосознания Рима. В этот момент Принцип Христа мог уже облачиться в плоть.</w:t>
      </w:r>
    </w:p>
    <w:p>
      <w:pPr>
        <w:pStyle w:val="BodyRus"/>
        <w:rPr>
          <w:kern w:val="2"/>
        </w:rPr>
      </w:pPr>
      <w:r>
        <w:rPr>
          <w:kern w:val="2"/>
        </w:rPr>
        <w:t>Поэтому мы должны считать тесно связанными со Христом всех, кто действовал до Него; мы должны смотреть на них, как на пророков, которые могли лишь указывать и которые в пришествии Христа видели осуществление того, к чему сами они стремились.</w:t>
      </w:r>
    </w:p>
    <w:p>
      <w:pPr>
        <w:pStyle w:val="BodyRus"/>
        <w:rPr>
          <w:kern w:val="2"/>
        </w:rPr>
      </w:pPr>
      <w:r>
        <w:rPr>
          <w:kern w:val="2"/>
        </w:rPr>
        <w:t>В следующих лекциях мы увидим, каким образом христианство сочеталось с другими элементами после явления Христа и как все это влияет на современное развитие. Сегодня же был указан тот момент, когда человек, овладев физическим миром, достиг той зрелости, которая открывала ему понимание богочеловека, Христа.</w:t>
      </w:r>
    </w:p>
    <w:p>
      <w:pPr>
        <w:pStyle w:val="Subhead1"/>
        <w:rPr>
          <w:kern w:val="2"/>
        </w:rPr>
      </w:pPr>
      <w:r>
        <w:rPr>
          <w:kern w:val="2"/>
        </w:rPr>
        <w:t>Лекция 10</w:t>
      </w:r>
    </w:p>
    <w:p>
      <w:pPr>
        <w:pStyle w:val="Subhead2"/>
        <w:rPr>
          <w:kern w:val="2"/>
        </w:rPr>
      </w:pPr>
      <w:r>
        <w:rPr>
          <w:kern w:val="2"/>
        </w:rPr>
        <w:t>Изменение отношения человека к духовному миру</w:t>
      </w:r>
    </w:p>
    <w:p>
      <w:pPr>
        <w:pStyle w:val="Subhead3"/>
        <w:rPr>
          <w:kern w:val="2"/>
        </w:rPr>
      </w:pPr>
      <w:r>
        <w:rPr>
          <w:kern w:val="2"/>
        </w:rPr>
        <w:t>Штутгарт, 14 августа 1908 г</w:t>
      </w:r>
    </w:p>
    <w:p>
      <w:pPr>
        <w:pStyle w:val="BodyRus"/>
        <w:rPr/>
      </w:pPr>
      <w:r>
        <w:rPr>
          <w:kern w:val="2"/>
        </w:rPr>
        <w:t>Вчера мы видели, как в послеатлантическую эпоху человечество постепенно завоевывало физический план; как оно мало-помалу достигло сознания, что физический мир есть лишь выражение находящихся за ним духовных сил. Мы видели, как в эпоху Греции и Рима царило равновесие между пониманием физически-материального мира и мира духовного. Человек примирился с внешним материальным миром, он научился его понимать и любить. В духовных мирах этим событиям отвечало параллельное развитие.</w:t>
      </w:r>
    </w:p>
    <w:p>
      <w:pPr>
        <w:pStyle w:val="BodyRus"/>
        <w:rPr/>
      </w:pPr>
      <w:r>
        <w:rPr>
          <w:kern w:val="2"/>
        </w:rPr>
        <w:t>Подобно тому, как меняются внешние условия восприятия и исследования человеком физического мира, точно так же существенно меняются и условия другого сознания. До сих пор мы говорили, главным образом, о том, каково было это сознание, когда человек во время сна выходил из своего физического тела. Мы видели, как в Атлантическую эпоху, после того, как он смог в бодрственном состоянии воспринимать неясные контуры предметов, перед ним как бы в смутном ясновидении стали всплывать божественно-духовные существа. Но чтобы понять все существо человека в целом, мы должны обратить внимание также и на те состояния сознания, которые связаны с тем, что мы называем смертью, и с тем, что лежит по ту сторону смерти; тогда мы увидим, что наша обыденная жизнь, заключенная в пределах рождения и смерти, имеет еще другую, существенно-отличную сторону. Мы должны поставить этот вопрос с возможной точностью. Мы рассмотрели жизненные судьбы человека между его рождением и смертью, начиная с Атлантической эпохи вплоть до греко-римской. В тот самый момент, когда в древней Лемурии человек впервые направляется к земной инкарнации, когда он начинает различать между жизнью в физическом теле и жизнью вне его, то есть между смертью и новым рождением, в тот самый момент человек имеет двойную жизнь, двойную судьбу: первую здесь, на земле, и вторую между своей смертью и новым рождением, в духовном мире. И хотя распространен взгляд, что только физический земной мир может изменяться и что существование в периоде между смертью и новым рождением можно охарактеризовать в немногих словах, тем не менее это убеждение совершенно неправильно. Мы лучше всего поймем, как происходят эти метаморфозы после смерти, если проследим в общих чертах жизнь человека здесь, на Земле, в его отношении к окружающим царствам природы.</w:t>
      </w:r>
    </w:p>
    <w:p>
      <w:pPr>
        <w:pStyle w:val="BodyRus"/>
        <w:rPr/>
      </w:pPr>
      <w:r>
        <w:rPr>
          <w:kern w:val="2"/>
        </w:rPr>
        <w:t>Человек черпает средства питания в низших царствах природы. Минералы, растения и даже животные дают ему материи и силы, которые через него проходят; человек как бы пропускает через себя царства внешней природы. Итак, здесь, в физическом мире, человек существо далеко не самодовлеющее. Вступая в физическое бытие, человек входит в известные отношения с ниже его лежащими царствами природы, погружается в них. Зато, оставляя свое тело, он поднимается в высшие царства, в царства Ангелов, Архангелов, Начал, в еще более высокие царства. Совершенно так же, как он, в силу нужд своего физического тела, вступает в контакт с низшими царствами природы, точно так же после смерти он вступает в контакт с высшими духовными мирами. Перенесемся в те времена, когда человек впервые начал серию своих земных воплощении, в Лемурийское прошлое, где человек, хотя и погружался в свое физическое тело, но все же связь его с физическим миром была еще очень слабой; где в его физическом теле едва-едва дифференцировались органы чувств, так что он едва лишь начинал в очень неясных контурах воспринимать внешний физический мир; где он еще мало нуждался в физической материи; где он еще не сроднился с физическим миром. Такое состояние, когда человек имел еще очень слабую связь с физическим миром, действительно существовало в начале серии человеческих инкарнаций. Тем более привычно чувствовал себя человек в духовных мирах. Ибо это было временем, когда, выходя из своего физического тела (не только во время сна, но и после смерти), человек погружался в мир, полный духовного света, воспринимал там духовных существ и черпал из них для себя силы, как теперь черпает он их в мире физическом. Тогда только со смертью человек достигал своего, хотя и сумеречно-неясного, но все же своего сознания. Так входил он в жизнь, питаясь (это нужно понимать как образное сравнение) созерцанием божественно-духовных существ. Свое “Я” человек завоевал лишь с течением времени, переходя через различные воплощения в физическом мире; раньше он им не обладал. Другие существа, ранее того прошедшие через человеческую ступень развития, имели теперь свое “Я”; и человек, созерцая этих существ, учился познавать “Я”, главным образом, в период между смертью и новым рождением. В то время, умирая, человек испытывал чувство: только теперь я начинаю жить; только теперь я живу в созерцании божественно-духовных существ. Поистине, чем больше он удалялся от момента смерти, тем более высоких ступеней он достигал и входил в сферы тем более высоких существ. Он становился все более сознательным, и, наконец, наступал момент (в период между смертью и новым рождением), когда перед ним являлось то существо, которое, собственно, давало его жизни истинное содержание и смысл и по отношению к которому он испытывал: «Я исхожу от него... я принадлежу ему...» В те времена глубокой древности это было то же самое существо, которое позднее явилось на Земле воплощенным в Иисусе из Назарета. Хотя человек Лемурийской эпохи не видел Христа в физическом теле, но он видел Его в промежутке между смертью и новым рождением и таким образом становился Ему причастным, знал Его в духовном мире. И все ближе надвигалось время, когда человек становился все более сознательным на физическом плане. Мы знаем, что во всей полноте это сознание наступило в середине Атлантической эпохи, но подготовлялось оно постепенно. Чем сознательней становился человек в физическом мире, чем интенсивнее была его тенденция к образованию “Я” в физическом мире, тем менее высоких областей достигало его посмертное сознание. Наконец он не мог подниматься до созерцания образа Христа и видел только Ангелов и Архангелов; потом, в Атлантиде он утратил и эту способность, которая сохранилась лишь у немногих, наиболее совершенных. Естественным путем человек видел Ангелов только еще в древнем смутном ясновидении; Зевс греков и Вотан германцев, которым они молились, как богам, были такими Ангелами, в христианском значении слова.</w:t>
      </w:r>
    </w:p>
    <w:p>
      <w:pPr>
        <w:pStyle w:val="BodyRus"/>
        <w:rPr/>
      </w:pPr>
      <w:r>
        <w:rPr>
          <w:kern w:val="2"/>
        </w:rPr>
        <w:t xml:space="preserve">Мы уже упоминали о том, что человек Атлантической эпохи пребывал в среде богов и во время сна, но главным образом в период между смертью и новым рождением; это были Ангелы, в лучшем случае — Архангелы; и только когда человек достаточно подготовлял себя в жизни добрыми делами, ему до известной степени открывался облик Христа подчиненными Христу существами. Но человек познавал Христа также и в деяниях и в существе Ангелов и Архангелов. Как цветное стекло, окрашивая свет, все же пропускает лучи, так же являлся облик Христа, смягченный в своей мощи; смягченный потому, что человек все больше развивался на другой стороне бытия, на физической стороне, </w:t>
      </w:r>
      <w:r>
        <w:rPr>
          <w:b/>
          <w:bCs/>
          <w:i/>
          <w:iCs/>
          <w:kern w:val="2"/>
        </w:rPr>
        <w:t>которую он начинал любить</w:t>
      </w:r>
      <w:r>
        <w:rPr>
          <w:kern w:val="2"/>
        </w:rPr>
        <w:t>.</w:t>
      </w:r>
    </w:p>
    <w:p>
      <w:pPr>
        <w:pStyle w:val="BodyRus"/>
        <w:rPr/>
      </w:pPr>
      <w:r>
        <w:rPr>
          <w:kern w:val="2"/>
        </w:rPr>
        <w:t xml:space="preserve">Так развивалась жизнь человека древнейших времен, и мы видели, как в культурных эпохах послеатлантического периода снова воскресло воспоминание об этой далекой действительности: в Египетскую эпоху ожили воспоминания о древней Лемурии. Каким же образом посвященные представляли людям жизнь после смерти? Они заботились о том, чтобы после своей смерти человек хотя бы в слабом отзвуке узнавал, что он поднялся до того, в чем раньше жило целиком древнее человечество, до той вершины, которая в древние времена была Солнечным Духом. Таков был смысл древнеегипетского “суда мертвых”, в котором умерший представал пред лицом судьи, взвешивавшего его дела. Если дела оказывались достойными, то он мог, благодаря своим заслугам на физическом плане, стать причастным к тому существу, мог созерцать </w:t>
      </w:r>
      <w:r>
        <w:rPr>
          <w:b/>
          <w:bCs/>
          <w:i/>
          <w:iCs/>
          <w:kern w:val="2"/>
        </w:rPr>
        <w:t>того</w:t>
      </w:r>
      <w:r>
        <w:rPr>
          <w:kern w:val="2"/>
        </w:rPr>
        <w:t>, кого тогда воспринимали описанным выше образом, как Бога Света, — как солнечного Бога. Это существо называли тогда именем Осириса. Восхождение к Осирису, слияние с ним воедино, делалось участью умершего, как повторение прежнего фактического состояния. Отсюда мы можем понять содержание «Книги Мертвых», этого удивительного памятника, оставленного нам древнеегипетским народом. В книге «Христианство, как мистический факт» я не мог раскрыть всего эзотерического значения подобных явлений, но им можно дать гораздо более глубокое толкование. Если, согласно воззрениям древнего Египта, душа после смерти оказывалась достойной видеть Осириса, то она могла соединиться с ним. Да, ей самой дается имя Осириса, ибо она составляет с ним единое целое. Формула была такова: «Осирис очистился в пруду, лежащем к югу от поля Готел и к северу от поля Саранчи, где в четвертом часу ночи и в восьмом часу дня омываются боги зеленеющей природы образом сердца богов, переходя от ночи ко дню». Невозможно передать всей глубины, связанной с этой формулой; важно только понять выражение «от ночи ко дню». Сначала была ночь; затем душа переводится в день, в духовный день, где она соединяется с Осирисом, где ей самой дано быть Осирисом.</w:t>
      </w:r>
    </w:p>
    <w:p>
      <w:pPr>
        <w:pStyle w:val="BodyRus"/>
        <w:rPr/>
      </w:pPr>
      <w:r>
        <w:rPr>
          <w:kern w:val="2"/>
        </w:rPr>
        <w:t xml:space="preserve">Так душа действительно переживает свою судьбу в другом мире, в котором она находится между смертью и новым рождением. Сознание все больше затемняется, но никогда целиком, ибо никогда оно не угасает в период после смерти и до нового рождения. Однако оно тускнеет: человек принужден удовлетвориться видом низших существ, по мере того, как он овладевает чувственно-физическим миром; высшие существа все меньше могут входить с ними в общение; человек ускользает от высших существ. Все существа, близкие к человеку еще в Атлантиде, когда он сохранял свое ясновидение, мало-помалу исчезают, и связь человека с этими древними богами постепенно утрачивается. Мы видели, как остатки ясновидения сохранились еще вплоть до позднейших времен европейской культуры, как и теперь еще существуют люди, могущие в известном состоянии сознания подниматься до созерцания богов. Такие люди также и после смерти находятся в живом общении с богами. И это благо не только для людей, но и для богов, ибо люди возносят с собою к ним всю любовь, которую они проявили здесь, в физическом мире. Боги принимают обратно как жертву то, что в физическом мире люди переживают как любовь. Но люди делаются все менее способны к этому, ибо их привязанность к физическому миру становится интенсивнее. Души людей, живущих в странах, откуда вышли германские народи, в период между смертью и рождением все реже становятся причастными к лицезрению богов, так что боги все меньше общего имеют с ними. Благодаря этому развивается известное основное настроение, известное ощущение, что </w:t>
      </w:r>
      <w:r>
        <w:rPr>
          <w:b/>
          <w:bCs/>
          <w:i/>
          <w:iCs/>
          <w:kern w:val="2"/>
        </w:rPr>
        <w:t xml:space="preserve">боги утратили господство над Землей, которую они сами же создали. </w:t>
      </w:r>
      <w:r>
        <w:rPr>
          <w:kern w:val="2"/>
        </w:rPr>
        <w:t>Из этого ощущения вытекает представление о «</w:t>
      </w:r>
      <w:r>
        <w:rPr>
          <w:b/>
          <w:bCs/>
          <w:i/>
          <w:iCs/>
          <w:kern w:val="2"/>
        </w:rPr>
        <w:t>сумерках</w:t>
      </w:r>
      <w:r>
        <w:rPr>
          <w:kern w:val="2"/>
        </w:rPr>
        <w:t>» богов. Такова действительная причина представления о сумерках богов: боги должны отойти от созданного ими же самими мира. Они, которые еще в Атлантическое время спускались в тела избранных людей и учили высочайшим тайнам в мистериях Атлантиды, они принуждены были все более и более удаляться, и для них стало возможным вступать в контакт с физическим миром только через посредство наиболее совершенных людей, делая из них свое орудие, свою оболочку. Это случалось в особенности в послеатлантическую эпоху, и посвященные в древние мистерии друидов знали, что одна весьма древняя Атлантическая индивидуальность, которую они всегда называли именем «Зиг», долгое время после Атлантической катастрофы являла себя в телах европейских людей; все имена, сохранившиеся, как Зигфрид, Зигурд и т.д., должна были только экзотерически указывать, что за ними скрывалась одна и та же древняя индивидуальность, видимая и воспринимаемая под конец только для посвященных; и по мере приближения к нашим дням становилось все более необходимо, чтобы она выбирала для себя людей, которые прошли уже через многие воплощения и достигли благодаря этому высокого совершенства и чистоты.</w:t>
      </w:r>
    </w:p>
    <w:p>
      <w:pPr>
        <w:pStyle w:val="BodyRus"/>
        <w:rPr/>
      </w:pPr>
      <w:r>
        <w:rPr>
          <w:kern w:val="2"/>
        </w:rPr>
        <w:t>Я должен теперь, чтобы уяснить вам характер нашей эпохи, коснуться одной великой тайны, которая сделает вам понятным многое из того, что имело в ней место. Прежде всего, мы еще раз рассмотрим центральную эпоху Атлантиды, когда человек впервые вплотную вошел в физический мир. Это было как бы поворотным пунктом для тех богов, которые в высших областях были спутниками человека. Лемурия погибла в огне великих мировых пожаров; Атлантическая эпоха закончилась страшными ледяными и водными катастрофами; гибель нашей эпохи будет вызвана действием других сил, страшным преобладанием человеческого эгоизма и вызванной им войной всех против всех. Те люди, которые обратятся к духовной жизни, найдут путь (подобно тому, как нашли путь небольшие группы людей Лемурийской и Атлантической эпох) и переживут катастрофу «войны всех против всех», которая для охваченных ею человеческих масс будет еще страшнее и ужаснее, чем все потопы и вулканические извержения далекого прошлого. Задача всех, живущих теперь духовной жизнью, состоит в том, чтобы спасти, поскольку возможно, зачатки добра и перенести их в шестую эпоху, которая сменит нашу, пятую. Наша эпоха состоит из семи крупных подразделений: древнеиндийская культура, персидская, египетская, греко-латинская, пятая (в которой мы теперь живем) и еще две другие (шестая и седьмая), которые будут предшествовать войне всех против всех. Мы перешагнули уже через срединный пункт земного развития. Приблизительно в середине Атлантической эпохи произошло следующее: если бы люди в тот самый момент, когда они только что вступили на физический план, устремились обратно в сферу духовного бытия, то покорение физического мира, о котором мы вчера говорили, никогда бы не имело места. В действительности же человечество пошло путем все более глубокого нисхождения в сферу материи. На этом пути человек достиг найнизшей точки спуска. В середине Атлантической эпохи был критический момент, который оказался решающим для определенных духовных существ. Для них должно было как бы выясниться, хотят ли они спуститься вместе с человеком в своего рода бездну, откуда они потом снова поднимутся, сделавшись тем сильнее, чем ниже они опустились, — или же пойдут прямым путем. Некоторые духовные существа, сопутствовавшие раньше человеку, направились прямым путем; они решили никогда более не вселяться в человеческие тела. Они остались в царстве духа. Для них это развитие человека проходит, таким образом, более или менее бесследно. Напротив того, другие божественные существа, большое число которых осталось в памяти европейских народов под именами Зевса и Вотана, решили для спасения человечества вселяться в человеческие тела и сходить вниз, чтобы помогать людям. Но не всем было возможно спускаться на Землю в одинаковой мере, ибо благодаря тому, что человек все больше уходил в физический мир, тела становились все менее пригодными орудиями для божественных существ. Только те из людей, которые определенным образом успели просветлить и очистить свое тело после целого ряда инкарнаций, людей, которых эфирное и физическое тела были настолько очищены, что они уже окончательно погасили в своей душе определенные связи с физическим миром, только такие люди могли еще принимать в себя души высших духовных существ, подобно тому, как человек принимает в свое физическое тело свою душу. Но благодаря этому случилось то, что эти существа, в которых были сокрыты существа божественно-духовные, которые, так сказать, не могли достаточно глубоко сойти в физический мир, стали в своеобразное отношение к миру. Представим себе мысленно одного из таких людей, который после многих инкарнаций настолько сформировал свое тело, то есть силы своего тела, достиг такого внутреннего самообладания, что жил скорее в духовном мире, чем в физическом, и мог поэтому стать носителем высшего духовного существа. Могло ли это духовное существо быть вполне понято такими людьми, которые до конца вошли в физический мир и которые любили его? Не могло ли оно скорее быть понято теми, которые сохранили большее сходство с прошлым, которые в большей степени остались эпигонами прежних эпох, эпигонами Атлантиды? Именно монгольские народы не спустились так глубоко в сферу физического плана, не связали себя с ним так тесно и не сделали столько для его завоевания, сколько сделали народы Европы. Мы видим, что именно эти последние творят то, что мы называем внешней, физической культурой, подчинением физического плана, тогда как запоздавшие потомки атлантической культуры имеют в себе нечто застывшее и не могут слиться с миром послеатлантического развития, ибо они сохранили в себе некоторые особенности характера и подверглись затем вырождению. Только народами, которые известным образом застыли на одной точке, которые в более позднее время проходят состояния, уже пройденные европейскими народами благодаря развившемуся сознанию и выросшему чувству свободы, могли быть поняты духовные индивидуальности, которые в Атлантиде были спутниками человека. На таких людей поэтому должно было быть обращено внимание. И мы видим, как свершалась та великая тайна, что в то время, когда Европейские народы находились еще на ранней ступени развития, эти существа встретили самое полное понимание, воплотились среди них, были учителями в великих школах посвящения и впоследствии были почитаемы в качестве богов. Мы видим, что Вотан, живший раньше в человеческом теле как посвященный и учивший в священных мистериях, именно потому, что он недостаточно глубоко спустился вниз, мог воплотиться в той человеческой группе, которая в известном отношении была отсталой, которая чувствовала поэтому ничтожество физического плана и смотрела на мир не как на проявление божества, но как на место скорби и печали, как на место страдания, так что истинное блаженство видела в удалении от него.</w:t>
      </w:r>
    </w:p>
    <w:p>
      <w:pPr>
        <w:pStyle w:val="BodyRus"/>
        <w:rPr/>
      </w:pPr>
      <w:r>
        <w:rPr>
          <w:b/>
          <w:bCs/>
          <w:i/>
          <w:iCs/>
          <w:kern w:val="2"/>
        </w:rPr>
        <w:t xml:space="preserve">Индивидуальность Вотана, индивидуальность, которая учила в мистериях германских народов, есть та же самая, которая под именем Будды позднее явилась с мировой миссией. </w:t>
      </w:r>
      <w:r>
        <w:rPr>
          <w:kern w:val="2"/>
        </w:rPr>
        <w:t>Будда был именно той индивидуальностью, которая некогда прошла по Европе и воспоминание о которой сохранилось в северных Европейских сказаниях под именем Вотана. Таким образом, исторический факт благоприятного приема, оказанного буддизму монгольскими народами, станет вам теперь вполне понятным. Все это соответствует мудрому водительству судьбами человечества.</w:t>
      </w:r>
    </w:p>
    <w:p>
      <w:pPr>
        <w:pStyle w:val="BodyRus"/>
        <w:rPr/>
      </w:pPr>
      <w:r>
        <w:rPr>
          <w:kern w:val="2"/>
        </w:rPr>
        <w:t>Так как человечество все больше и больше должно было овладеть физическим планом, в более поздние времена исчезла возможность для таких духовных существ непосредственно воплощаться в человеческих телах. Для этого требовалось более сильное духовное существо, такое духовное существо, о котором провозглашалось всеми учившими до него. Даже древние египтяне, вспоминавшие в связи с Осирисом о своей принадлежности к древнему духу Солнца, говорили: «Царство Осириса будет вновь утверждено на Земле». Для этого нужна была та индивидуальность, которую мы признаем в лице Христа. В то время как Он все больше и больше отходит от царства умерших, — а мы действительно видим, как Он исчезает из потусторонней жизни, — Он все больше с другой стороны приближается, пока, наконец, в четвертой эпохе Он не воплощается в человеческом теле, которое, правда, должно было для этого специально быть подготовлено. Такое человеческое тело, которое совсем спустилось на физический план, не могло непосредственно принять Принцип Христа. Даже существо, подобное тому, кого мы называем Иисусом из Назарета, существо, прошедшее через многие инкарнации, достигшее высокой степени совершенства и принявшее высшее посвящение, даже оно не было способно в самый момент рождения стать носителем индивидуальности Христа. И только после того, как оно подготовило себя к этому в течение тридцатилетней жизни, оно смогло настолько очистить и просветить внешние человеческие покровы физического, эфирного и астрального тела, что индивидуальность Иисуса из Назарета могла оставить эти очищенные тела. Индивидуальность Иисуса из Назарета на тридцатом году жизни оставила свои внешние покровы, которые были очищены силою этой индивидуальности. На это оставление телесных покровов указывает Евангелие, повествуя о крещении на Иордане. Там происходит смена существ, и индивидуальность Христа вступает в обладание не простым человеческим телом, но телом очищенным и просветленным в течение тридцати лет. Мы имеем затем те три года, в течение которых Христос жил на Земле в теле Иисуса, на которые Евангелие указывает, как на годы между Крещением и Мистерией Голгофы. Не обычным путем является здесь индивидуальность, так что она уже при рождении может придать себе тот образ, который обусловлен предыдущими инкарнациями, но так, что эта индивидуальность вошла в тело, уже тридцать лет жившее в тесном общении с физическим миром; оно должно было через Христа принять величайший Импульс, благодаря чему при воплощении Христа в три тела Иисуса из Назарета случилось нечто знаменательное; об этом эзотерики могут прочесть в Евангелии, если только они умеют в нем читать. Ибо это стоит там, но такие вещи всегда замаскированы.</w:t>
      </w:r>
    </w:p>
    <w:p>
      <w:pPr>
        <w:pStyle w:val="BodyRus"/>
        <w:rPr/>
      </w:pPr>
      <w:r>
        <w:rPr>
          <w:kern w:val="2"/>
        </w:rPr>
        <w:t>При крещении, в момент, когда является полный глубокого значения символ голубя над головой Иисуса, который был там не только инспирирован, но непосредственно через самого Христа возведен на ступень интуиции; при этом нечто пронизывает все тело Иисуса вплоть до глубины костей. Сейчас я скажу нечто, что материалистическому сознанию нашего времени покажется чистым безумием. Вплоть до самых костей простиралось воздействие, когда тело Иисуса из Назарета было пронизано насквозь индивидуальностью Христа, высокого Солнечного Духа. Если вы сожжете кость, то хрящевая масса сгорит и останется костный пепел. Это покажет вам наглядно, что единство минеральной костной массы и массы хрящевой поддерживается силой, противоположной огню, но поэтому с ним связанной. Теперь скелет совершенно изъят из произвола человека: но он был отдан на волю Того, кто позднее прошел через событие Голгофы. Теперь человек в состоянии двигать своей рукой, но он лишен возможности влиять на химический состав своих костей; он закован в своих костях. Господство над силой, поддерживающей связь костной и хрящевой массы, получило только одно тело, когда-либо бывшее на Земле: тело Иисуса из Назарета интуицией Христа. Этим указывается на то, что через это господство над костями в мир вошла сила, которая действительно в состоянии победить смерть в физической материи. Ибо кости виновны в смерти человека; благодаря тому, что человек сложился таким образов, что он принял в себя твердую костную массу, связав себя с минеральными царствами Земли. Поэтому смерть стала для человека естественной, и не напрасно она изображается в виде скелета; такое изображение имеет свое глубокое оправдание. Христос — это та живая сила, которая в состоянии осуществить претворение костей, то есть повести смертное, преходящее к духовному, вечному. В этом состоит миссия земного развития. Вот почему посторонняя физическая сила не должна была коснуться этой ткани костей: «Кость Его да не сокрушится». Другим, висевшим на крестах, перебили голени. На Нем должно было исполниться слово пророка: «Кость Его да не сокрушится», чтобы то, что было сообщено Земле, как великий, мощный Импульс, не было нарушено посторонним вмешательством.</w:t>
      </w:r>
    </w:p>
    <w:p>
      <w:pPr>
        <w:pStyle w:val="BodyRus"/>
        <w:rPr/>
      </w:pPr>
      <w:r>
        <w:rPr>
          <w:kern w:val="2"/>
        </w:rPr>
        <w:t>Таким образом, в мистерии, совершившейся при Крещении на Иордане, действовал высокий Солнечный Дух, который своим уходом от Земли дал человечеству возможность войти в физическую материю и окостенеть; Он действовал таким образом, что человечество получило потом импульс к претворению этой окостенелости, к ее одухотворению. Как бы смелым ни казалось говорить в наше время подобные вещи, но назначение антропософского движения состоит именно в том, чтобы раскрыть эти факты, которые в мистериях всегда были известны, которым в них учили и которые в них созерцались. Но благодаря тому, что это случилось, стала возможной другая мистерия, — и только потому, что имели место вышеуказанные факты.</w:t>
      </w:r>
    </w:p>
    <w:p>
      <w:pPr>
        <w:pStyle w:val="BodyRus"/>
        <w:rPr>
          <w:kern w:val="2"/>
        </w:rPr>
      </w:pPr>
      <w:r>
        <w:rPr>
          <w:kern w:val="2"/>
        </w:rPr>
        <w:t xml:space="preserve">Вы все знаете, что отдельные части физического тела соответствуют членам человеческого существа: так, система желез соответствует эфирному телу; нервная система — астральному телу, кровообращение — “Я”. Внешне, физически, “Я” проникло в человечество тем путем, что в этом последнем постепенно возрастало количество крови, и оно поэтому все ниже спускалось в физическую материю, так что мир крови становился все сильнее и сильнее. Должен был наступить момент, когда излишек крови должен был быть принесен в жертву. Как бы невероятно ни показалось это современному химику, но истинно верно то, что излишек “Я”, того “Я”, которое вовлечет человечество в войну всех против всех благодаря преобладанию эгоизма, что </w:t>
      </w:r>
      <w:r>
        <w:rPr>
          <w:b/>
          <w:bCs/>
          <w:i/>
          <w:iCs/>
          <w:kern w:val="2"/>
        </w:rPr>
        <w:t xml:space="preserve">этот излишек крови истек через раны Спасителя на Голгофе. </w:t>
      </w:r>
      <w:r>
        <w:rPr>
          <w:kern w:val="2"/>
        </w:rPr>
        <w:t xml:space="preserve">В момент, когда открылись раны Спасителя и из них потекла кровь, в человечество был заложен импульс нового восхождения оттуда, где оно пребывало в своем глубоком падении. Если бы человечество вступило на этот обратный путь в середине Атлантической эпохи, оно никогда не смогло бы достичь полной самостоятельности. Оно должно было предварительно овладеть физическим планом. Но именно поэтому здесь, на физическом плане, потребовался более сильный импульс, и этот импульс пришел через Христа. Он был настолько силен, что мог не только поднять человечество из бездны, но и совершить еще нечто иное, нечто, имеющее чрезвычайное значение. Человек овладел частью мира, которую он может вернуть обратно в духовные миры. Вчера мы видели, что человечество так далеко зашло в обладании физическим миром в четвертую, греко-латинскую эпоху, так глубоко связало себя с физическим миром, что оно должно было иметь Бога в человеческом образе, чтобы быть в состоянии его воспринять, ибо оно уже не могло подняться в духовный мир и постичь там что-либо. В то время также изменились и обстоятельства в потусторонней жизни (между смертью и новым рождением). Благодаря тому, что человек все ниже опускался на физический план, все сильнее его любил, все больше получал от него наслаждений, он меньше мог воспринимать то, что находилось в потустороннем мире. Человеку оставалось только воспоминание об </w:t>
      </w:r>
      <w:r>
        <w:rPr>
          <w:b/>
          <w:bCs/>
          <w:i/>
          <w:iCs/>
          <w:kern w:val="2"/>
        </w:rPr>
        <w:t>этом</w:t>
      </w:r>
      <w:r>
        <w:rPr>
          <w:kern w:val="2"/>
        </w:rPr>
        <w:t xml:space="preserve"> мире, когда он проходил через период между смертью и новым рождением. И это также сохранилось в сказании. Когда нам передают слова греческого героя: «Лучше быть нищим в физическом мире, на земле, чем царем в подземном мире», — то это вполне выражает настроение того времени. Овладев многим на физическом плане, человек именно поэтому особенно им дорожил и тосковал о нем после смерти. Только благодаря явлению Христа на Земле, благодаря тому, что о грядущем Христе ему возвестил еще Ветхий Завет, только благодаря тому, что человек здесь, в земном бытии принимал образ Христа в свой дух, в свое представление, он брал из физического мира с собой то, что снова вносило свет в мир потусторонний. Человек брал с собой то, что делало потусторонний мир снова светлым и ясным, что ему возвращало Христа в высшем блеске, чем он знал Его на земле. Поэтому мы видим, что по мере того, как приближалось начало нашей эры, потустороннее сознание все более омрачалось. Оно делается опять светлым после того, как человек здесь, на Земле, познает Христа, познает Его учение. Ибо то, человек воспринимает от Христа в этом мире, он берет с собой; оно переходит с ним и не утрачивается для времени между смертью и новым рождением. Это и есть то, что выражает смысл выражения: </w:t>
      </w:r>
      <w:r>
        <w:rPr>
          <w:b/>
          <w:bCs/>
          <w:i/>
          <w:iCs/>
          <w:kern w:val="2"/>
        </w:rPr>
        <w:t>«умереть во Христе».</w:t>
      </w:r>
    </w:p>
    <w:p>
      <w:pPr>
        <w:pStyle w:val="BodyRus"/>
        <w:rPr/>
      </w:pPr>
      <w:r>
        <w:rPr>
          <w:kern w:val="2"/>
        </w:rPr>
        <w:t xml:space="preserve">Таким образом, мы видим, что благодаря общему мировое развитию изменяется не только жизнь живых, но и жизнь мертвых. И вследствие того, что </w:t>
      </w:r>
      <w:r>
        <w:rPr>
          <w:b/>
          <w:bCs/>
          <w:i/>
          <w:iCs/>
          <w:kern w:val="2"/>
        </w:rPr>
        <w:t xml:space="preserve">мертвые живут и питаются тем, что они на Земле узнали о Христе, </w:t>
      </w:r>
      <w:r>
        <w:rPr>
          <w:kern w:val="2"/>
        </w:rPr>
        <w:t>той силой Христа, которой они здесь овладели; вследствие того, что это приносит там свои плоды и что они возвращаются все в новых инкарнациях на Землю, — они являются облеченными в тела все более светлые и исполненные Христа и делают Землю все в большей степени преображенной Христом.</w:t>
      </w:r>
    </w:p>
    <w:p>
      <w:pPr>
        <w:pStyle w:val="BodyRus"/>
        <w:rPr>
          <w:kern w:val="2"/>
        </w:rPr>
      </w:pPr>
      <w:r>
        <w:rPr>
          <w:kern w:val="2"/>
        </w:rPr>
        <w:t>Так работают вместе мир здешний и мир потусторонний, чтобы сделать Землю достаточно зрелой для воплощения Духа Христова и воссоединения с Солнцем. Тогда Земля перейдет на высшую ступень своего космического существования. Вот почему факт явления Христа на Земле имеет значение не только для человека, но и для всего Космоса.</w:t>
      </w:r>
    </w:p>
    <w:p>
      <w:pPr>
        <w:pStyle w:val="Subhead1"/>
        <w:rPr/>
      </w:pPr>
      <w:r>
        <w:rPr/>
        <w:t>Лекция 11</w:t>
      </w:r>
    </w:p>
    <w:p>
      <w:pPr>
        <w:pStyle w:val="Subhead2"/>
        <w:rPr/>
      </w:pPr>
      <w:r>
        <w:rPr/>
        <w:t>Расы и касты. Культ Осириса и Коперник. Сфинкс и загадка человека. Разделение веры и знания. Гармоническое созвучие египетской мудрости и импульса христианства в розенкрейцерстве.</w:t>
      </w:r>
    </w:p>
    <w:p>
      <w:pPr>
        <w:pStyle w:val="Subhead3"/>
        <w:rPr/>
      </w:pPr>
      <w:r>
        <w:rPr/>
        <w:t>Штутгарт, 16 августа 1908 г.</w:t>
      </w:r>
    </w:p>
    <w:p>
      <w:pPr>
        <w:pStyle w:val="BodyRus"/>
        <w:rPr/>
      </w:pPr>
      <w:r>
        <w:rPr/>
        <w:t>Перед нами прошли величественные эпохи человеческого развития в связи с развитием всей вселенной. Мы видели таинственное повторение событий мировой эволюции в истории послеатлантических культур. Первый период земного развития отразился в индийской культуре; второй — разделение Земли и Солнца — в персидской; сложные события Лемурии — третьей эпохи нашей Земли, когда человек получил первые зачатки своего “Я” — отразились в египетской культуре. Мудрость посвященных древнего Египта была как бы воспоминанием Лемурии. Четвертая эпоха, эпоха полного, гармоничного сочетания духа с телом, являет себя нам в совершенных формах греческого искусства; эта эпоха была отражением тех переживаний, которые связывали человека с древними богами, с существами, которых мы называем ангелами. Таким образом, для нашей, пятой эпохи не осталось ничего для повторения из прошлого. Но отдельные культуры послеатлантического периода в свою очередь связаны между собой; на это уже указывалось в первой лекции. Мы уже упоминали о том, что привязанность современного человека к чувственному миру, эта его вера в материю, вера в исключительную реальность того, что пребывает в теле между рождением и смертью, все это должно быть в последней инстанции объяснено той особой заботливостью, с какой египтяне стремились сохранить трупы своих умерших. Обычай бальзамирования трупов не остался без последствий для души. Ибо пока этим способом сохраняется физическая форма, душа остается в известной мере связанной с ней и после смерти. В ней возникают мыслеобразы, связанные с этой чувственной оболочкой; и так как человек воплощается все снова и снова, так как душа спускается все в новые тела, то остаются эти мыслеобразы. В человеческой душе глубоко вкоренилось то, что она переживала, глядя из высот духовного мира на свой сохраненный в виде мумии труп. Поэтому она разучилась отвращать свой взор от физического, от плоти; и благодаря этому многочисленные души, проходившие свое воплощение в древнем Египте, воплотились теперь, принеся с собой, как плод продолжительного созерцания физического тела, веру в то, что одно только это тело реально существует. Тогда это было заложено в душу. Но все, что происходит в одну эпоху, никогда не остается без значения и для последующих эпох. Представьте себе в последовательном порядке все семь послеатлантических культур. Тогда вы увидите, что четвертая культура, стоящая посредине, занимает совершенно особое место. Достаточно рассмотреть это время внешне, экзотерически, чтобы увидеть, что уже и во внешней, экзотерической жизни человек путем гармонического развития достиг подчинения себе внешнего мира. Оглядываясь на египетские пирамиды, мы можем сказать: в этих пирамидах соблюдена особая геометрическая форма, символически указывающая на сокрытый смысл определенных явлений. Еще не произошло глубокого сочетания духа, формирующего человеческого духа, с физической формой. С особенной ясностью наблюдаем мы это на сфинксе, происхождение которого мы объяснили из воспоминания об эфирном облике атлантического человека. Нигде в физическом мире мы не найдем подобной формы; а между тем она представляет собою одну из глубочайших концепций человеческого духа; в ней воплотилась мысль о человеке, у которого одна лишь его эфирная голова имела человеческую форму, а остальная половина туловища сохраняла еще очертания животного. Но все, что может нам дать физический план, было облагорожено в созданиях пластического искусства греков; проблемы нравственной жизни и судьбы человека составляют содержание их трагической поэзии. Там мы видим, как внутренняя духовная жизнь с поразительным искусством перенесена на физический план; мы видим смысл земного развития, пока боги еще не отделились от него.</w:t>
      </w:r>
    </w:p>
    <w:p>
      <w:pPr>
        <w:pStyle w:val="BodyRus"/>
        <w:rPr/>
      </w:pPr>
      <w:r>
        <w:rPr/>
        <w:t>Пока Земля была связана с Солнцем, высокие солнечные духи были также связаны с человеческим родом. Но постепенно, вместе с Солнцем и боги стали уходить из сознания человека, вплоть до последних дней Атлантиды. Даже после смерти сознание человека не могло уже больше подниматься на те высоты, где ему было бы доступно непосредственное лицезрение солнечных богов. Боги Солнца могли сказать тогда: «Мы были прежде связаны с человечеством, но затем нам пришлось оставить его и удалиться; божественное Слово должно было на время исчезнуть из сознания человека, чтобы потом возродиться в нем в новом, очищенном виде через Импульс Христа». Человек греческого мира не мог еще знать, что даст Земле Христос. Но посвященный, знавший о Нем уже раньше, мог сказать: «Духовные образы, известные нам только под именем Осириса, должны на время исчезнуть от взоров человека; горизонт божественного сознания должен померкнуть; но в нас живет уверенность в том, что некогда божественная сила вновь вернется на Землю». Такое сознание было космическим; оно говорило о временном помрачении и о новом возрождении божественной силы, и это отразилось в греческих трагедиях, где человек является прообразом богов, где перед нами проходит его жизнь, его стремление и его трагическая смерть. Но этот трагизм заключает в себе и указание на то, что человек, опираясь на свою духовную силу, может победить. В греческой драме перед нами проходит судьба живущего и борющегося человека; в ней, как и во всех проявлениях греческой культуры, мы наблюдаем слияние материи и духа. Это был исключительный, совершенно особый момент послеатлантической культуры.</w:t>
      </w:r>
    </w:p>
    <w:p>
      <w:pPr>
        <w:pStyle w:val="BodyRus"/>
        <w:rPr/>
      </w:pPr>
      <w:r>
        <w:rPr/>
        <w:t>Замечательно, как словно подземными путями некоторые явления третьей эпохи связаны с нашей, пятой эпохой. Многое, существовавшее в зародыше в древнем Египте, дает теперь свои ростки. Точно так же в шестой культуре возродятся события древней Персии, а в седьмой эпохе — события древней, доведийской Индии. Все связано между собой великой, глубокой закономерностью, и предыдущее всегда указывает на последующее. Чтобы уяснить себе эту связь, возьмем две крайние точки: первую и седьмую культуру, и укажем, что связывает их между собой. Обращаясь к Индии, мы должны обратить внимание не на то, что нам известно из истории, но на более древние, доведийские времена. Тогда подготовлялось все то, что выступило позднее; подготовлялось особенно то, что мы называем делением на касты. Хотя европеец и может многое сказать против этого деления на касты, но оно имело свое глубокое оправдание в условиях того времени и стояло в непосредственной связи с кармою человека. Души, перешедшие из Атлантиды в Индию, имели очень мало общего между собой, сильно различаясь по своему внутреннему достоинству, и к ним вполне подходило деление на касты, согласно заранее заложенной в них карме. А так как в то древнее время человечество не было предоставлено самому себе, как в наше время, а управлялось мудростью Риши, индивидуальностей, достигших высшего совершенства и умевших определить ценность каждой души, принадлежность ее к той или иной категории, то деление на касты было произведено согласно глубоко обоснованному космическому закону. Хотя для позднейших времен это и кажется жестокостью, но тогда, во времена духовного водительства, это деление на касты вполне отвечало природе человека. И точно так же, как вполне справедливо, что, вступая в новую эпоху с определенной кармой, человек попадал в определенную касту, точно так же справедливо и то, что он освобождался от уз этой касты, как только вступал на путь посвящения. Только достигнув ступени, на которой начинается погашение кармы, только вступив на путь Йоги, человек становился выше кастовых различий. Вы должны всегда помнить основное положение Антропософии, что не критиковать пути эволюции следует нам, а стараться проникнуть в них и понять их. Какое бы отрицательное впечатление ни производила на нас кастовая организация, она являлась вполне обоснованной и связанной неразрывно с судьбами всего человечества.</w:t>
      </w:r>
    </w:p>
    <w:p>
      <w:pPr>
        <w:pStyle w:val="BodyRus"/>
        <w:rPr/>
      </w:pPr>
      <w:r>
        <w:rPr/>
        <w:t xml:space="preserve">Когда в наше время говорят о расах, то подразумевают под этим нечто совершенно неверное. Ошибки совершаются и в теософской литературе; там мы находим утверждения, что наше развитие совершается кругами, причем каждый круг представляет собой последовательную смену мировых тел, на каждом из которых происходит смена рас, так что деление на расы можно встретить в любой момент земной эволюции. На самом деле это не так. Уже по отношению к современному человечеству не имеет смысла говорить об эволюции с точки зрения расы. О таком исключительно расовом развитии мы можем говорить только в эпоху Атлантиды. Там, действительно, в семи различных периодах люди так резко отличались своим внешним обликом, что можно было говорить о фундаментальном различии. И хотя вполне верно, что тогда сложились отдельные расы, тем не менее о предшествующем периоде Лемурии нельзя сказать того же, и в наше время расы — только постепенно исчезающий пережиток прошлого, сложившегося в продолжение Атлантической эпохи. </w:t>
      </w:r>
      <w:r>
        <w:rPr>
          <w:b/>
          <w:bCs/>
          <w:i/>
          <w:iCs/>
        </w:rPr>
        <w:t xml:space="preserve">Понятие расы потеряло свое истинное значение. </w:t>
      </w:r>
      <w:r>
        <w:rPr/>
        <w:t>Какое же понятие теперь заменяет прежнее понятие расы?</w:t>
      </w:r>
    </w:p>
    <w:p>
      <w:pPr>
        <w:pStyle w:val="BodyRus"/>
        <w:rPr/>
      </w:pPr>
      <w:r>
        <w:rPr/>
        <w:t xml:space="preserve">Еще больше, чем в прошлом, человечество будет дифференцироваться в будущем; оно расчленится на отдельные категории, но не по внешнему принуждению, а совершенно свободно, так как путем внутреннего убеждения люди придут к сознанию необходимости совместной работы над одним общим социальным делом. Социальные категории и классы будут существовать, но исчезнет опустошительная классовая вражда. Ибо люди, свободные от эгоизма, проникнутые духовной силой, стремящиеся к добру, свободно сольются в единое человеческое целое. Они скажут себе: </w:t>
      </w:r>
      <w:r>
        <w:rPr>
          <w:b/>
          <w:bCs/>
          <w:i/>
          <w:iCs/>
        </w:rPr>
        <w:t xml:space="preserve">пусть один делает одно, а другой другое — ибо должно наступить полное разделение труда. </w:t>
      </w:r>
      <w:r>
        <w:rPr/>
        <w:t xml:space="preserve">Никому не нужно будет поддерживать свой авторитет или навязывать его другим, так как </w:t>
      </w:r>
      <w:r>
        <w:rPr>
          <w:b/>
          <w:bCs/>
          <w:i/>
          <w:iCs/>
        </w:rPr>
        <w:t xml:space="preserve">авторитет будет свободным признанием чужого превосходства. </w:t>
      </w:r>
      <w:r>
        <w:rPr/>
        <w:t xml:space="preserve">Таким образом, </w:t>
      </w:r>
      <w:r>
        <w:rPr>
          <w:b/>
          <w:bCs/>
          <w:i/>
          <w:iCs/>
        </w:rPr>
        <w:t xml:space="preserve">в седьмой эпохе в небольшой группе человечества возродится прежнее деление на касты, </w:t>
      </w:r>
      <w:r>
        <w:rPr/>
        <w:t xml:space="preserve">но так, что эти касты потеряют свой принудительный характер, и каждый скажет себе: «я должен взять на себя часть общечеловеческой работы, предоставив остальную другим, — но и та и другая одинаково необходимы». Человечество распадется на моральные и интеллектуальные группы и на этой основе повторит в одухотворенном виде кастовую организацию. Так таинственным путем, как бы подземным каналом, будет перенесено в седьмую эпоху все пророчески намеченное в первой. Точно так же и наше время связано с культурой древнего Египта. Хотя взору поверхностного наблюдателя это и остается сокрытым, в нашей эпохе поднимаются на поверхность культурного сознания импульсы, заложенные в Египте. Вспомните, что души живущих теперь людей были некогда воплощены в телах древних египтян, приняли в себя настроение той эпохи, и потом, после ряда промежуточных воплощений, явились снова среди нас и, в силу указанных выше законов повторения, бессознательно припоминают теперь то, что ими некогда переживалось. Снова выступает перед нами великая тайна непостижимых мировых законов, и, познавая взаимную связанность отдельных культур, вы знакомитесь с истинной действительностью, а не с теми легендарными и фантастическими выдумками, которые обычно предлагаются нам как история человеческого рода. Поверхностны широко распространенные представления о сущности духовного прогресса. Отмечая появление в определенный исторический момент </w:t>
      </w:r>
      <w:r>
        <w:rPr>
          <w:b/>
          <w:bCs/>
          <w:i/>
          <w:iCs/>
        </w:rPr>
        <w:t>Коперника</w:t>
      </w:r>
      <w:r>
        <w:rPr/>
        <w:t xml:space="preserve">, обычно говорят, что оно было вызвано ростом экспериментального знания, которое обусловило перемену во взглядах на сущность солнечной системы. Кто держится такого воззрения, тот никогда не изучал, вероятно, даже и экзотерически, каким образом Коперник пришел к своей теории. Кто изучает Коперника и, особенно, великие идеи </w:t>
      </w:r>
      <w:r>
        <w:rPr>
          <w:b/>
          <w:bCs/>
          <w:i/>
          <w:iCs/>
        </w:rPr>
        <w:t>Кеплера</w:t>
      </w:r>
      <w:r>
        <w:rPr/>
        <w:t xml:space="preserve">, тот изменит свое мнение, и данные оккультизма только подтвердят такое убеждение. Представим себе эти факты более конкретно. Перенесемся в душу Коперника. Она некогда жила в древнем Египте; пережила в одном выдающемся центре мистерий культ Осириса и видела, как в лице Осириса признавалось существо, равное высокому солнечному существу. В душевно-духовном отношении Солнце стояло в центре мышления и чувствования древнего Египта, но не внешнее, чувственное Солнце, в котором видели лишь телесное проявление духовного. Подобно тому, как глаз является выражением зрительной силы, так для египтянина Солнце было глазом Осириса, выражением, воплощением духа Солнца. Все это некогда пережила душа Коперника, и бессознательное воспоминание о прошлом побудило ее возродить эту идею, эту древнюю идею Осириса, имевшую тогда чисто духовный характер, но которую теперь ему пришлось облечь в единственно возможную для нашего материалистического века форму. Там, где человечество глубже спустилось на физический план, идея эта приняла форму материалистической теории Коперника. </w:t>
      </w:r>
      <w:r>
        <w:rPr>
          <w:b/>
          <w:bCs/>
          <w:i/>
          <w:iCs/>
        </w:rPr>
        <w:t xml:space="preserve">Для египтян Солнце было духовным центром; мировая карма Коперника состояла в том, чтобы припомнить и возродить эту древнюю идею; </w:t>
      </w:r>
      <w:r>
        <w:rPr/>
        <w:t>и это повело к учению Коперника о солнечной системе. То же самое можно сказать и о Кеплере, который в трех своих законах, кажущихся такими абстрактными, изобразил вращение планет вокруг Солнца. Особенно поражают нас следующие написанные им строки, при чтении которых нашу душу охватывает дрожь благоговейного трепета и которые особенно наглядно подтверждают только что нами сказанное: «Я углубился в эту солнечную систему, и она открыла мне свои тайны; я внесу в новый мир священные сосуды древнего Египта».</w:t>
      </w:r>
    </w:p>
    <w:p>
      <w:pPr>
        <w:pStyle w:val="BodyRus"/>
        <w:rPr/>
      </w:pPr>
      <w:r>
        <w:rPr/>
        <w:t xml:space="preserve">Мысли, заложенные в души еще в древнем Египте, выступают снова в наши дни; наши современные истины суть возрожденные мифы древнего Египта. Мы могли бы, если бы захотели, проследить это на многих примерах. Вспомним еще раз о </w:t>
      </w:r>
      <w:r>
        <w:rPr>
          <w:b/>
          <w:bCs/>
          <w:i/>
          <w:iCs/>
        </w:rPr>
        <w:t>сфинксе</w:t>
      </w:r>
      <w:r>
        <w:rPr/>
        <w:t xml:space="preserve">, об этом загадочном образе, который в Греции превратился в </w:t>
      </w:r>
      <w:r>
        <w:rPr>
          <w:b/>
          <w:bCs/>
          <w:i/>
          <w:iCs/>
        </w:rPr>
        <w:t>Сфинкса Эдипа</w:t>
      </w:r>
      <w:r>
        <w:rPr/>
        <w:t xml:space="preserve">, задававшего людям свою загадку. Мы знаем, что он отражал ту стадию развития человека, когда его физическое тело было аналогично животным формам, тогда как эфирное тело приняло уже человеческий облик. В древнеегипетскую эпоху человек был в состоянии, пройдя известные ступени посвящения, видеть сфинкса как эфирный образ. Особенно важно при этом заметить то, что истинные образы, являющиеся нам при ясновидении, не остаются бездейственными предметами созерцания, подобно деревянному истукану, но вызывают в зрителе совершенно определенные чувства. Человек с холодной, невосприимчивой душой пройдет мимо великих произведений искусства и при этом ничего не испытает; ясновидящее сознание не таково; в нем всегда возникает соответствующее впечатлению чувство. В греческих мифах верно выражено то ощущение, которое ясновидящий испытывал в мистериях Греции и Египта, когда он лицезрел Сфинкса. Что же видел он тогда перед собой? Нечто незаконченное, что находилось в периоде становления; он видел этот образ, который сохранил еще до известной степени животную форму; </w:t>
      </w:r>
      <w:r>
        <w:rPr>
          <w:b/>
          <w:bCs/>
          <w:i/>
          <w:iCs/>
        </w:rPr>
        <w:t xml:space="preserve">в эфирной голове он видел то, что должно было влиять на эту физическую форму, чтобы придать ей образ человека. </w:t>
      </w:r>
      <w:r>
        <w:rPr/>
        <w:t>Как должен был возникнуть этот человек, какую роль должно было играть человечество в мировой эволюции — этот вопрос, вопрос, в котором сливались ожидания и томления о далеком будущем, вставал перед ним; когда он видел перед собою сфинкса. Данные ясновидения могут подтвердить то греческое изречение, что вся человеческая философия и наука выросли из томления по неведомому. Человек имел перед собой образ, доступный только астральному восприятию, но образ этот мучил его, задавал ему загадку, загадку о будущем человеческой эволюции. Мало-помалу этот эфирной образ — действительное живое существо Атлантиды, продолжавшее жить в Египте, как воспоминание, — сливался с телесным существом человека и открывался в другой стороне человеческой природы, сказавшись в религиозных сомнениях, в бессилии нашей культурной эпохи перед вопросом: что такое человек? — во всех неразрешенных вопросах, во всех изречениях, в основе которых лежит «</w:t>
      </w:r>
      <w:r>
        <w:rPr>
          <w:i/>
          <w:iCs/>
        </w:rPr>
        <w:t>Ignorabimus</w:t>
      </w:r>
      <w:r>
        <w:rPr/>
        <w:t>»,- во всем этом на нас смотрит сфинкс. В прежние духовные времена человек мог подняться до личного созерцания сфинкса, теперь же сфинкс живет внутри его в виде многочисленных вопросов, остающихся без ответа. И тем труднее человеку убедиться в существовании духовных миров, что сфинкс, бывший раньше вне его, вошел в него после того, как в четвертую, греческую, эпоху нашелся человек, разгадавший загадку его и тем низвергший его в бездну, во внутрь самого человека.</w:t>
      </w:r>
    </w:p>
    <w:p>
      <w:pPr>
        <w:pStyle w:val="BodyRus"/>
        <w:rPr/>
      </w:pPr>
      <w:r>
        <w:rPr/>
        <w:t xml:space="preserve">После того, как греко-латинская эпоха изжила себя со всеми своими последствиями вплоть до 13 и 14 столетия, мы вступаем в новую, пятую эпоху. С тех пор спокойная уверенность древних времен все более уступала место сомнениям нового времени. Все больше и больше открывается нам это, и стоит только захотеть, чтобы во многих подробностях нового материалистического развития увидеть повторение представлений древнего Египта. Мы должны спросить себя, каким образом факты древнеегипетской культуры являются нам не в своем непосредственном виде, но претерпевают некоторое изменение. Все принимает более материалистическую окраску, даже связь человека с животным миром воскресает снова, перенесенная на эту материалистическую почву. В древнем Египте человек знал, что прежде его внешнее тело имело животную форму; он даже своих богов изображал в виде животных; это воскресает теперь, как такое мировоззрение, согласно которому человек материалистически ведет свое происхождение от животного; </w:t>
      </w:r>
      <w:r>
        <w:rPr>
          <w:b/>
          <w:bCs/>
          <w:i/>
          <w:iCs/>
        </w:rPr>
        <w:t>дарвинизм есть не что иное, как материализованное наследие древнего Египта,</w:t>
      </w:r>
    </w:p>
    <w:p>
      <w:pPr>
        <w:pStyle w:val="BodyRus"/>
        <w:rPr/>
      </w:pPr>
      <w:r>
        <w:rPr/>
        <w:t xml:space="preserve">Итак, мы наблюдаем не последовательное, прямое развитие, но раздвоение, разветвление эволюционного пути. Одна ветвь делается более материальной, другая — более духовной. Все, что раньше шло одним общим путем, распадается теперь на две части эволюции человечества. Вернемся к давно прошедшим временам, к египетской, персидской и индийской культурам: там не было отдельно существующих друг от друга </w:t>
      </w:r>
      <w:r>
        <w:rPr>
          <w:b/>
          <w:bCs/>
          <w:i/>
          <w:iCs/>
        </w:rPr>
        <w:t xml:space="preserve">знания и веры. </w:t>
      </w:r>
      <w:r>
        <w:rPr/>
        <w:t>Все, что знали о духовных основах мира, спускалось по прямой линии к знанию отдельных подробностей физического плана, и от познания материального мира можно было подняться до высочайших вершин духа, ибо там знание не противоречило вере. Атлантический мудрец, жрец Халдеи, не понял бы нас, если бы мы заговорили об этом противоречии между знанием и верой. Ни они, ни египтяне не знали еще о различии между тем, что нужно знать, и тем, чему нужно только верить. Это различие возникало по мере того, как человек глубже спускался в материю, по мере того, как крепла материальная культура человечества. Для этого понадобилось еще одно обстоятельство. Представим себе, что бы случилось, если бы не произошло этого падения человека? Вчера мы уже рассматривали подобное падение, которое было, впрочем, другого рода. Это новое падение совершается в иной области и наступает вместе с появлением самостоятельного знания наряду с восприятием духовного мира. Этот факт впервые имеет место в Греции, и до тех пор нигде не встречалось противоположения между наукой и религией; для египетского жреца такое деление не имело бы смысла. Углубитесь в то знание, которое Пифагор вынес с собою из Египта, в учение о числах; оно не было для него абстрактной математикой, — оно раскрывало ему звуковые тайны мира, вылившиеся в гармонию чисел; математике, которая современному человеку кажется такой сухой и абстрактной, была для него священной мудростью, проникнутой глубоким религиозным настроением. Но вместе со своей наукой человек должен был все больше спускаться в материальный физический мир, и мы видим, как даже то, что составляло раньше духовную мудрость древнего Египта, воскресает, как видоизмененное воспоминание, как миф материалистического мировоззрения. Для будущего все теории современного человека приобретут характер лишь временной ценности, к ним будут относиться так же, как теперь относятся к устарелым теориям прошлого. Можно, однако, надеяться, что люди того времени будут настолько умны, что не впадут в ошибку наших современников, которые говорят: «Вплоть до 19-го века человек был глупым невеждой в области научного знания; только в это время он сделался умнее; все, что говорилось раньше о человеческое теле, об анатомии, — все это бессмыслица, и истинно только то, что принесло с собой последнее столетие». Но человек будущего будет умнее. Он не отнесется с таким пренебрежительным отрицанием к сказкам нашей анатомии, философии и дарвинизма, как относится современный человек к старым истинам. На самом же деле то, что теперь считают прочно обоснованным, представляет собой лишь преходящие формы вечной истины: система Коперника — одна из таких преходящих форм, которая будет заменена другими учениями. — Таким образом, истина меняет свои формы, и это вызвано погружением человека в материальный мир. Но чтобы человек не оторвался окончательно от общего единства, ему должен был быть сообщен тем более сильный импульс; импульс к духовности. Мы охарактеризовали вчера этот великий импульс, как Импульс Христа.</w:t>
      </w:r>
    </w:p>
    <w:p>
      <w:pPr>
        <w:pStyle w:val="BodyRus"/>
        <w:rPr/>
      </w:pPr>
      <w:r>
        <w:rPr/>
        <w:t xml:space="preserve">Человечество должно было на время в области науки быть предоставлено самому себе, а религиозное начало должно было быть перенесено в другое русло с целью спасти его от возрастающего натиска со стороны науки. И действительно, мы видим, что происходит временное разделение науки, направившей все свои силы на внешнее, материальное, от духовной устремленности, которая продолжает развиваться самостоятельным путем. Оба эти потока: вера для духовного мира и знание для материального мира, протекают параллельно. В определенный момент средних веков, предшествовавший нашему времени, они сознательно противопоставляют себя друг другу, но при этом ищут точки соприкосновения. Посмотрите на схоластиков. Они говорят: «Христос даровал человеку сокровище веры, на которое мы не должны посягать, ибо оно непосредственно дано. Всякое же знание, возникшее уже после того, как произошел выше описанный раскол, может лишь послужить к тому, чтобы утвердить это сокровище веры». Итак, мы видим, что в схоластике господствует тенденция обратить всю науку на то, чтобы при ее помощи доказать истины откровения. В момент своего расцвета схоластика говорит: «Отсюда, снизу мы можем смотреть на сокровище веры, и до известной степени человечество может в него проникнуть. Но затем уже нужно отдаться во власть откровения». С течением времени, однако, сродство между знанием и верой исчезает, теряется всякая надежда на возможность их встречи; внешнее выражение этого критического пункта представляет собой философия </w:t>
      </w:r>
      <w:r>
        <w:rPr>
          <w:b/>
          <w:bCs/>
          <w:i/>
          <w:iCs/>
        </w:rPr>
        <w:t>Канта</w:t>
      </w:r>
      <w:r>
        <w:rPr/>
        <w:t xml:space="preserve">, в которой знание окончательно противополагается вере; где с одной стороны стоит категорический императив с его практическими постулатами разума, а с другой — чистый, теоретический разум, утративший сознание всякого единства и утверждающий, что для науки нет никакой возможности найти что-либо общее между собою и духовными истинами. Но уже созревает мощный импульс, представляющий собою воспоминание о духовной жизни древнего Египта. Снова находятся души, стремящиеся слить знание и веру, души, которые, углубляясь в науку, хотят в ней открыть божественное начало, хотят настолько ясно и отчетливо постичь все в Боге, чтобы это снова стало доступно формам научного мышления. Типом такого мыслителя и исследователя был </w:t>
      </w:r>
      <w:r>
        <w:rPr>
          <w:b/>
          <w:bCs/>
          <w:i/>
          <w:iCs/>
        </w:rPr>
        <w:t>Гете</w:t>
      </w:r>
      <w:r>
        <w:rPr/>
        <w:t>, в котором фактически слились религия, искусство и наука, который с одинаковым религиозным чувством рассматривает произведение греческого искусства и исследует какую-нибудь растительную форму, чтобы найти в них внешнее проявление великой божественной мысли.</w:t>
      </w:r>
    </w:p>
    <w:p>
      <w:pPr>
        <w:pStyle w:val="BodyRus"/>
        <w:rPr/>
      </w:pPr>
      <w:r>
        <w:rPr/>
        <w:t xml:space="preserve">Так прошло перед нами отражение египетской эпохи, начиная с ее исходного пункта. Можно проследить все отрасли современной культуры и найти в них воспоминание о переживаниях древнего Египта. Но описанное выше разделение современной культуры наступило не сразу; оно долго подготовлялось, и если мы хотим понять то, что случилось, то нам необходимо исследовать, каким образом зачатки послеатлантических культур коренятся уже в древней Атлантиде. Мы видели, что в ней наиболее прогрессивной являлась небольшая группа людей, собранных в местности близ нашей Ирландии. Она сохранила в себе способности, которые постепенно развивались во всех последующих культурных эпохах. Мы знаем, что зачатки “Я” стали развиваться, начиная с Лемурийской эпохи; и та ступень личного сознания, которая жила в этой небольшой группе людей, пославших культурные колонии с Запада на Восток, состояла в способности к логическому анализу, в способности суждения. До тех пор еще ничего подобного не существовало. Если мысль возникала, она тем самым уже была доказан. В эту небольшую группу людей были заложены семена критической мысли, и она перенесла эти семена с Запада на Восток, а с одною из своих колонизаторских волн, направившихся к югу, передала их Индии, сообщив ей первые зачатки деятельной мысли. Затем это комбинирующее мышление передалось персидской культуре и достигло еще большей интенсивности в третьей, египетско-халдейской культуре; греки же настолько подвинули его вперед, что смогли оставить нам чудесный памятник философии Аристотеля. Так продолжалось и дальше, и комбинирующее мышление все больше развивалось, но оно постоянно возвращалось к одному центральному пункту, оставляя за собой следы этого возвращения. Мы должны это представить себе так: когда культура с известного пункта перешла в определенную местность Азии, то один поток ее устремился в Индию. Этот первый поток был слабее всего проникнут логической мыслью. Второй поток, направившийся в Персию, был проникнут ею уже больше. Третий — египетский — еще больше; внутри его отделился тот народ Ветхого Завета, который обладал большой способностью комбинирующей мысли и сделал шаг вперед в области этой чистой логической формы. Но вместе с этим связано также и нечто иное, что мы уже рассматривали: — нисхождение на физический план. Чем ниже мы спускаемся в материю, тем более мысль принимает исключительно логический характер и должна опираться на внешнюю способность суждения. Вот почему это внешнее мышление, достигнув даже удивительной высоты, никогда само по себе не может понять, например, идеи перевоплощения. Ибо это логическое мышление применимо только к внешнему, к окружающему нас чувственному миру. Хотя </w:t>
      </w:r>
      <w:r>
        <w:rPr>
          <w:b/>
          <w:bCs/>
          <w:i/>
          <w:iCs/>
        </w:rPr>
        <w:t xml:space="preserve">логика применима ко всем мирам, </w:t>
      </w:r>
      <w:r>
        <w:rPr/>
        <w:t>но областью ее ближайшего и непосредственного применения является все же физический мир. Она неразрывно связана со своим орудием, с физическим мозгом; чистое мышление понятиями не могло бы возникнуть, если бы не было достаточно развитого мозга, основанного на беспрерывном проникновении в физический мир. Как вы видите, развитие логического мышления связано с потерей способности ясновидения; человек должен был искупить этой потерей приобретение способности логической мысли. Теперь он должен возвратить себе ясновидение и присоединить его к логической мысли. Для этого в будущем человек поднимется на ступень имагинации и сохранит свою логическую мысль. Но сначала необходимо было развиться его мозгу, и для этого человек сошел на физический план. Для того, чтобы этот мозг развивался, голова человека сначала должна была сформироваться по образу эфирной головы. Только тогда стало возможно для человека сойти в физический мир. Но для спасения духовности нужно было выбрать момент, пока еще не был дан последний импульс к чисто механическому, внешнему мышлению. Если бы Христос пришел на несколько столетий позднее, Он пришел бы уже слишком поздно. Человечество слишком глубоко спустилось бы вниз; оно слишком крепко запуталось бы в сетях своей мысли и не смогло бы уже понять Христа. Христос должен был прийти прежде этого последнего импульса, и тогда религиозно-духовное стремление могло быть спасено, как стремление веры. После этого мог быть уже дан последний импульс, столкнувший мысль человека в самую глубину, где она была окончательно прикована к физической жизни. Это было осуществлено арабами и магометанами; магометанство представляет собою лишь один из эпизодов арабизма. Своим появлением в Европе он дает последний толчок чисто логическому мышлению, которое не может подняться к высшему, духовному.</w:t>
      </w:r>
    </w:p>
    <w:p>
      <w:pPr>
        <w:pStyle w:val="BodyRus"/>
        <w:rPr/>
      </w:pPr>
      <w:r>
        <w:rPr/>
        <w:t xml:space="preserve">Духовное водительство, или Провидение, вело человека такими путями: сначала через христианство была спасена духовная жизнь; затем в Европу, предназначенную стать ареной для внешней культуры, переходят с юга арабы. Арабизм в состоянии охватить только внешнее. Разве мы не видим, что даже арабеска не может подняться до изображения жизни и остается в области бездушной формы? Это же мы видим и в форме </w:t>
      </w:r>
      <w:r>
        <w:rPr>
          <w:b/>
          <w:bCs/>
          <w:i/>
          <w:iCs/>
        </w:rPr>
        <w:t xml:space="preserve">мечети, из которой изъято все духовное. </w:t>
      </w:r>
      <w:r>
        <w:rPr/>
        <w:t>Человечество должно было сначала сойти в материю. На этом обходном пути, благодаря арабам, благодаря вторжению арабов, вызвавшему столкновение арабизма с культурой Европы, принявшей уже в себя христианство, возникают первые зачатки современного научного знания.</w:t>
      </w:r>
    </w:p>
    <w:p>
      <w:pPr>
        <w:pStyle w:val="BodyRus"/>
        <w:rPr/>
      </w:pPr>
      <w:r>
        <w:rPr/>
        <w:t>Итак, мы видим, что с одной стороны оживает древнеегипетское воспоминание. Что же придает ему материалистический характер? Что делает его мысль мертвой? Мы можем наглядно показать это. Если бы все шло совершенно гладко, то наше время было бы полным воспоминанием прошлого. Но мы видели, как духовное, чтобы спасти себя, укрылось в формы веры, мы видели, как одна ветвь человеческой эволюции была охвачена материализмом; мы видим, как у человека, вспоминающего времена древнего Египта, эти воспоминания принимают материалистическую окраску, подвергаясь по пути изменению со стороны арабизма. То, что Коперник вообще понял сущность солнечной системы, представляет собой египетское воспоминание. То, что он истолковал ее в материалистическом смысле, превратив ее в механическое мертвое вращение, зависит от того, что арабизм совлек это воспоминание вниз, в материальный мир. Таким образом, таинственные нити тянутся из третьей эпохи в пятую. Мы видим это даже на принципе посвящения. Ибо когда в розенкрейцерстве современная жизнь должна была удержать принцип посвящения, то что это означало? В современном знании мы видели сочетание египетского воспоминания и арабизма, направленного на мертвое. С другой стороны, мы наблюдаем, как происходит другое сочетание, как возникает связь между тем, чему учили египетские посвященные своих учеников, и духовным началом. Мы видим сочетание мудрости и того, что уцелело в истине веры: в розенкрейцерстве мы видим гармоничное созвучие египетского воспоминания мудрости и христианского импульса силы. Таким образом возрождается и прорастает древнее семя, заложенное в Египте; но оно возрождается не как простое повторение, а в дифференцированном, потенцированном виде.</w:t>
      </w:r>
    </w:p>
    <w:p>
      <w:pPr>
        <w:pStyle w:val="BodyRus"/>
        <w:rPr/>
      </w:pPr>
      <w:r>
        <w:rPr/>
        <w:t>Эти мысли не должны оставаться только мыслями, дающими нам знание о Мире, Земле и Человеке; они должны проникнуть в наши ощущения, в импульс нашей воли; они должны нас окрылять, ибо они указывают пути, по которым нам предстоит идти. Они указывают нам путь к духовному, научают нас, каким образом мы можем перенести в будущее то положительное и верное, что было достигнуто человеком на чисто материальном поле деятельности.</w:t>
      </w:r>
    </w:p>
    <w:p>
      <w:pPr>
        <w:pStyle w:val="BodyRus"/>
        <w:rPr/>
      </w:pPr>
      <w:r>
        <w:rPr/>
        <w:t xml:space="preserve">Мы видим, как пути разделяются и потом сходятся снова; и придет время, когда не только египетские воспоминания соединятся с истинной верой так, что мы будем иметь науку розенкрейцеров, которая есть в то же время и религия, а рядом с нею материальную науку, но воедино сольются и наука и розенкрейцерство. И на это также в наглядной форме указывают мифы третьей культурной эпохи, мифы древнего Вавилона. Там мы найдем указание на бога Мараду (Мардук), который выступает против злого материального начала, ветхозаветного змея (Тиамат), и раскалывает ему голову, так что враг разделен на две части. И мы действительно видим, что происшедшее тогда разделение того, что некогда пребывало в древних водных массах, дано нам в символе змеи; мы видим высшее в истинах веры, а низшее — в чисто материальном миропонимании. Но наука и духовность должны снова слиться воедино, и это случится в будущем; это случится после того, как углубленная мудростью розенкрейцеров духовность сама сделается наукой и встретится с завоеваниями современной науки; тогда снова воскреснет великое гармоническое целое. Различные потоки культуры сольются воедино. Разве мы не видим, как уже в наше время стремятся к этому единству? Если бы мы могли оглянуться назад, на мистерии древнего Египта, то увидели бы, что в них религия, наука и искусство были еще единым целым. В них, в мощной, драматической символике давалось наглядное изображение эволюции мира, как нисхождение Бога в материю. Кто погружался в созерцание этого замысла, тот имел перед собой науку, ибо в живом представлении он познавал, как человек постепенно погрузился, спустился в мир. Но он имеет также нечто иное перед собой; он имеет перед собой искусство, ибо в проходящих перед ним образах он видит символическое изображение того, что составляет содержание науки. Но перед ним встают не только наука и искусство, они становятся для него религией; ибо то, что являет себя в образах, исполнено религиозным чувством. Позднее наступает разделение: религия, знание и искусство направляются каждое своим путем. Но в наше время люди уже предчувствуют, что эти три отрасли духа должны слиться воедино. Чем были глубокие искания </w:t>
      </w:r>
      <w:r>
        <w:rPr>
          <w:b/>
          <w:bCs/>
          <w:i/>
          <w:iCs/>
        </w:rPr>
        <w:t>Вагнера</w:t>
      </w:r>
      <w:r>
        <w:rPr/>
        <w:t>, как не такими духовными стремлениями, великим чаянием нового культурного импульса? В Египте это было дано в наглядных образах, ибо так этого требовал внешний глаз. В наше время это повторяется; из отдельных потоков культуры должно возникнуть единое целое, но в форме такого произведения искусства, основным элементом которого будет певучесть, текучесть звука. Повсюду мы находим связь современной эпохи с Египтом, повсюду наблюдаем это отражение. И в нашей душе все больше растет сознание, что каждая эпоха представляет собой не одно только повторение прошлого, но восхождение, безостановочное развитие человечества.</w:t>
      </w:r>
    </w:p>
    <w:p>
      <w:pPr>
        <w:pStyle w:val="BodyRus"/>
        <w:rPr/>
      </w:pPr>
      <w:r>
        <w:rPr/>
        <w:t xml:space="preserve">Такому же развитию подлежит и глубочайшее стремление человечества — стремление к инициации. Принцип посвящения, действовавший в первую эпоху, не может оставаться принципом посвящения для изменившегося человечества наших дней. Для нас не может быть убедительным указание, что Египет уже в глубокой древности нашел известную истину и мудрость, что уже в древних религиях и в философии Востока мы можем почерпнуть глубочайшую мудрость, и что все, приходившие позднее, должны были переживать всегда одно и то же, когда они желали достичь наивысшей инициации. Нет! Об этом не может быть и речи. </w:t>
      </w:r>
      <w:r>
        <w:rPr>
          <w:b/>
          <w:bCs/>
          <w:i/>
          <w:iCs/>
        </w:rPr>
        <w:t xml:space="preserve">Каждая эпоха требует всегда особых сил. </w:t>
      </w:r>
      <w:r>
        <w:rPr/>
        <w:t xml:space="preserve">Иногда можно услышать утверждение, что хотя для нашей культурной эпохи и возможно западное посвящение, но оно есть позднейший продукт; истинное посвящение может быть получено только на Востоке; однако об этих вещах нельзя рассуждать так просто. Следует подойти к вопросу глубже, чем это обычно делают. Некоторые люди утверждают, что Будда поднялся до величайших высот и что Христос после него не принес ничего нового; но только на том позитивном, на что мы здесь наталкиваемся, можно узнать, о чем здесь идет речь. Спросим же у тех, кто стоит на почве западной инициации, отрицают ли они, отвергают ли они что-либо в восточном посвящении? Говорят ли они о Будде иначе, чем эти последние? Нет, все это они принимают. Но они понимают значение развития и отличаются от тех, кто отвергает западный принцип инициации, тем, что они признают то, что им дает Восток; кроме того, им известны те новые формы посвящения, которые сделались необходимы с течением времени. Они принимают целиком восточную инициацию. Как характеризует роль Будды человек, стоящий на точке зрения западной эзотерики? Его характеристика ни в чем не отличается от того, что говорит человек, стоящий на почве эзотерики восточной. Но первый умеет показать, что </w:t>
      </w:r>
      <w:r>
        <w:rPr>
          <w:b/>
          <w:bCs/>
          <w:i/>
          <w:iCs/>
        </w:rPr>
        <w:t xml:space="preserve">во Христе есть еще нечто </w:t>
      </w:r>
      <w:r>
        <w:rPr>
          <w:b/>
          <w:bCs/>
          <w:i/>
          <w:iCs/>
          <w:caps/>
        </w:rPr>
        <w:t>иное</w:t>
      </w:r>
      <w:r>
        <w:rPr>
          <w:b/>
          <w:bCs/>
          <w:i/>
          <w:iCs/>
        </w:rPr>
        <w:t xml:space="preserve">, что </w:t>
      </w:r>
      <w:r>
        <w:rPr>
          <w:b/>
          <w:bCs/>
          <w:i/>
          <w:iCs/>
          <w:caps/>
        </w:rPr>
        <w:t xml:space="preserve">превышает </w:t>
      </w:r>
      <w:r>
        <w:rPr>
          <w:b/>
          <w:bCs/>
          <w:i/>
          <w:iCs/>
        </w:rPr>
        <w:t xml:space="preserve">уже данное раньше в Будде. </w:t>
      </w:r>
      <w:r>
        <w:rPr/>
        <w:t xml:space="preserve">Этого сторонник восточного посвящения не говорит. Не тем добываем мы определенную истину, что утверждаем, будто роль Будды крупнее роли Христа, но тем </w:t>
      </w:r>
      <w:r>
        <w:rPr>
          <w:b/>
          <w:bCs/>
          <w:i/>
          <w:iCs/>
        </w:rPr>
        <w:t>позитивным</w:t>
      </w:r>
      <w:r>
        <w:rPr>
          <w:u w:val="single"/>
        </w:rPr>
        <w:t>,</w:t>
      </w:r>
      <w:r>
        <w:rPr/>
        <w:t xml:space="preserve"> что содержится в нашем утверждении.</w:t>
      </w:r>
    </w:p>
    <w:p>
      <w:pPr>
        <w:pStyle w:val="BodyRus"/>
        <w:rPr/>
      </w:pPr>
      <w:r>
        <w:rPr/>
        <w:t>Ориенталисты плохо понимают жизнь Будды, если верят, что следует понимать буквально рассказ о том, что Будда погиб от чрезмерного пресыщения свиным мясом. С полным правом, с точки зрения христианского эзотерика, на это можно возразить, что</w:t>
      </w:r>
      <w:r>
        <w:rPr>
          <w:b/>
          <w:bCs/>
        </w:rPr>
        <w:t xml:space="preserve"> </w:t>
      </w:r>
      <w:r>
        <w:rPr/>
        <w:t>всякий</w:t>
      </w:r>
      <w:r>
        <w:rPr>
          <w:b/>
          <w:bCs/>
        </w:rPr>
        <w:t>,</w:t>
      </w:r>
      <w:r>
        <w:rPr/>
        <w:t xml:space="preserve"> дающий этим словам тривиальное толкование, их абсолютно не понимает; на самом же деле в них только изображается, в каком отношении стоял Будда к своим современникам. Он сообщил внешнему миру слишком многое из того, что составляло священные тайны Браманизма. </w:t>
      </w:r>
      <w:r>
        <w:rPr>
          <w:b/>
          <w:bCs/>
          <w:i/>
          <w:iCs/>
        </w:rPr>
        <w:t xml:space="preserve">Он погиб от того излишка оккультизма, который он дал миру. Он погиб, как погибает всякий, открывший то, что было сокрыто. </w:t>
      </w:r>
      <w:r>
        <w:rPr/>
        <w:t>Вот что говорится в этом странном образе. Следует особенно отметить то, что в восточной традиции нет противоречия и что нужно только научиться эзотерическому пониманию этих фактов. Если же нам возразят, что это эзотерическое толкование может иметь лишь второстепенное значение и что никто не станет издеваться над Апокалипсисом только потому, что он буквально принимает его начальные слова: «в грозе и буре», не видя в них никакого тайного значения, то на это можно ответить: «Жаль, что тот, кто так говорит, не знает, что значат слова, что Апокалипсис был сообщен Земле “в грозе и буре”».</w:t>
      </w:r>
    </w:p>
    <w:p>
      <w:pPr>
        <w:pStyle w:val="BodyRus"/>
        <w:rPr/>
      </w:pPr>
      <w:r>
        <w:rPr/>
        <w:t xml:space="preserve">Мы должны помнить, что на устах западной эзотерики нет отрицания и что многое, стоящее как загадка в начале антропософского движения, объясняется эзотерикой Запада. Тот, кто стоит на точке зрения западного эзотеризма, знает, что этот эзотеризм никогда ни в чем не противоречит тому, что сообщила </w:t>
      </w:r>
      <w:r>
        <w:rPr>
          <w:b/>
          <w:bCs/>
          <w:i/>
          <w:iCs/>
        </w:rPr>
        <w:t xml:space="preserve">Е.П. Блаватская </w:t>
      </w:r>
      <w:r>
        <w:rPr/>
        <w:t xml:space="preserve">о великих истинах мира. Если мы, например, припомним, что мы должны различать в Будде 1) Dhiani-Buddha, 2) Adi-Buddha и 3) человека Будду, то смысл этого вполне раскроется только в эзотерике Запада. Ибо мы знаем, что Dhiani- Buddha есть не что иное, как проникнутое божественным эфирное тело исторически реального Будды; это эфирное тело было проникнуто тем, кого мы вчера определили, как </w:t>
      </w:r>
      <w:r>
        <w:rPr>
          <w:b/>
          <w:bCs/>
          <w:i/>
          <w:iCs/>
        </w:rPr>
        <w:t xml:space="preserve">индивидуальность Вотана. </w:t>
      </w:r>
      <w:r>
        <w:rPr/>
        <w:t>Все это уже дано и должно быть только правильно истолковано эзотерикой Запада. Антропософское движение должно обратить особенное внимание на то, что все, вошедшее в душу после подобного размышления, должно претвориться в импульс сердца, что оно должно толкать нас, вызывая желание непрерывно развиваться и ни одной минуты не стоять на месте. Достоинство антропософского учения состоит не в древности его положений, а в том, что оно открывает все новые источники духовной жизни. Тогда оно сделается для человечества живым потоком жизни и поведет его к тому будущему, которое пока только в виде неясного намека встало перед нашей душой при исследовании событий далекого прошлого. Это самое лучшее, что мы можем принять, как импульс для своих чувств.</w:t>
      </w:r>
    </w:p>
    <w:p>
      <w:pPr>
        <w:pStyle w:val="BodyRus"/>
        <w:rPr/>
      </w:pPr>
      <w:r>
        <w:rPr/>
        <w:t>Речь идет не о том, чтобы сообщать теоретические истины, но чтобы укрепить наши чувства и ощущения, сделать их активными. Мы рассмотрели развитие Мира, Земли и Человека. То, что мы почерпнули из сказанного, мы можем определить как нашу готовность во всякую минуту войти в это развитие. То, что мы называем будущим, коренится в прошлом. Устремленность к будущему должна отвечать познанию прошлого. Но это познание не имеет никакой ценности, если оно не претворится в импульсирующие силы для будущего. То, что мы видели, дало нам образ таких импульсирующих сил, которые возбуждают в нас не только волю и энтузиазм, но и дают чувство уверенности и радости жизни. Когда мы видим перед собой такое слияние различных потоков, мы говорим себе: много семян покоится в лоне времен, и все они должны некогда созреть. Человек же, все больше углубляя свое познание, должен приобрести возможность сам содействовать прорастанию этих семян, лежащих в лоне времен. Познавать, чтобы действовать, чтобы получить уверенность в жизни — вот что должно, подобно живому импульсу, проникать всякое антропософское рассмотрение.</w:t>
      </w:r>
    </w:p>
    <w:p>
      <w:pPr>
        <w:pStyle w:val="BodyRus"/>
        <w:rPr>
          <w:b/>
          <w:b/>
          <w:bCs/>
          <w:i/>
          <w:i/>
          <w:iCs/>
          <w:sz w:val="24"/>
          <w:szCs w:val="24"/>
        </w:rPr>
      </w:pPr>
      <w:r>
        <w:rPr>
          <w:b/>
          <w:bCs/>
          <w:i/>
          <w:iCs/>
          <w:sz w:val="24"/>
          <w:szCs w:val="24"/>
        </w:rPr>
        <w:t>В заключение я хочу еще указать на то, что все антропософские теории только тогда приобретут истинную правдивость, если они претворятся в жизнь, в импульс для жизни души, в жизненную уверенность; мы должны не только отдаваться теории, но и сами вступить на путь эволюции.</w:t>
      </w:r>
    </w:p>
    <w:p>
      <w:pPr>
        <w:pStyle w:val="BodyRus"/>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se Antique">
    <w:charset w:val="cc"/>
    <w:family w:val="swiss"/>
    <w:pitch w:val="default"/>
  </w:font>
  <w:font w:name="Russian Times New Roman">
    <w:altName w:val="Times New Roman"/>
    <w:charset w:val="00"/>
    <w:family w:val="auto"/>
    <w:pitch w:val="variable"/>
  </w:font>
  <w:font w:name="ProseAntique">
    <w:charset w:val="cc"/>
    <w:family w:val="script"/>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20"/>
        <w:tab w:val="left" w:pos="7513" w:leader="none"/>
      </w:tabs>
      <w:autoSpaceDE w:val="false"/>
      <w:bidi w:val="0"/>
      <w:ind w:firstLine="283"/>
      <w:jc w:val="both"/>
    </w:pPr>
    <w:rPr>
      <w:rFonts w:ascii="Times New Roman" w:hAnsi="Times New Roman" w:eastAsia="Times New Roman" w:cs="Times New Roman"/>
      <w:color w:val="auto"/>
      <w:sz w:val="22"/>
      <w:szCs w:val="22"/>
      <w:lang w:val="ru-RU" w:bidi="ar-SA" w:eastAsia="zh-CN"/>
    </w:rPr>
  </w:style>
  <w:style w:type="paragraph" w:styleId="Headline">
    <w:name w:val="Headline"/>
    <w:qFormat/>
    <w:pPr>
      <w:widowControl w:val="false"/>
      <w:autoSpaceDE w:val="false"/>
      <w:bidi w:val="0"/>
      <w:jc w:val="center"/>
    </w:pPr>
    <w:rPr>
      <w:rFonts w:ascii="Prose Antique" w:hAnsi="Prose Antique" w:eastAsia="Times New Roman" w:cs="Prose Antique"/>
      <w:b/>
      <w:bCs/>
      <w:color w:val="000000"/>
      <w:sz w:val="60"/>
      <w:szCs w:val="60"/>
      <w:lang w:val="ru-RU" w:bidi="ar-SA" w:eastAsia="zh-CN"/>
    </w:rPr>
  </w:style>
  <w:style w:type="paragraph" w:styleId="Subhead1">
    <w:name w:val="Subhead 1"/>
    <w:basedOn w:val="Headline"/>
    <w:qFormat/>
    <w:pPr/>
    <w:rPr>
      <w:color w:val="000000"/>
      <w:sz w:val="48"/>
      <w:szCs w:val="48"/>
    </w:rPr>
  </w:style>
  <w:style w:type="paragraph" w:styleId="Subhead2">
    <w:name w:val="Subhead 2"/>
    <w:basedOn w:val="Subhead1"/>
    <w:qFormat/>
    <w:pPr/>
    <w:rPr>
      <w:b w:val="false"/>
      <w:bCs w:val="false"/>
      <w:sz w:val="28"/>
      <w:szCs w:val="28"/>
    </w:rPr>
  </w:style>
  <w:style w:type="paragraph" w:styleId="Subhead3">
    <w:name w:val="Subhead 3"/>
    <w:basedOn w:val="Subhead2"/>
    <w:next w:val="Subhead2"/>
    <w:qFormat/>
    <w:pPr>
      <w:spacing w:before="113" w:after="0"/>
      <w:jc w:val="right"/>
    </w:pPr>
    <w:rPr>
      <w:i/>
      <w:iCs/>
    </w:rPr>
  </w:style>
  <w:style w:type="paragraph" w:styleId="Stix">
    <w:name w:val="Stix"/>
    <w:basedOn w:val="BodyRus"/>
    <w:next w:val="BodyRus"/>
    <w:qFormat/>
    <w:pPr>
      <w:ind w:firstLine="850"/>
    </w:pPr>
    <w:rPr>
      <w:rFonts w:ascii="Russian Times New Roman;Times New Roman" w:hAnsi="Russian Times New Roman;Times New Roman" w:cs="Russian 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0:00Z</dcterms:created>
  <dc:creator>SHAHEN</dc:creator>
  <dc:description>generated by an Adobe application</dc:description>
  <cp:keywords/>
  <dc:language>en-US</dc:language>
  <cp:lastModifiedBy>Костя</cp:lastModifiedBy>
  <dcterms:modified xsi:type="dcterms:W3CDTF">2007-07-04T14:20:00Z</dcterms:modified>
  <cp:revision>2</cp:revision>
  <dc:subject/>
  <dc:title>РУДОЛЬФ ШТАЙНЕР</dc:title>
</cp:coreProperties>
</file>