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Рудольф Штайнер</w:t>
      </w:r>
    </w:p>
    <w:p>
      <w:pPr>
        <w:pStyle w:val="Normal"/>
        <w:ind w:left="45" w:right="99" w:hanging="0"/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 xml:space="preserve">Оккультные знаки и символы. Лекции 1-4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b/>
          <w:bCs/>
          <w:sz w:val="28"/>
          <w:lang w:val="en-US"/>
        </w:rPr>
        <w:t>GA 101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Перевод с английского: cat@salomon.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Лекция I. Созидающие Звуки Космос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Оккультные знаки и символы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Штутгарт, 13 Сентября 1907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GA 10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ти  четыре лекции, которые  должны быть даны здесь в Штутгарте сделаю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дарение некоторым образом на более сокровенном звучании, так как может бы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положено,  что аудитория  является  большей  частью, состоящей  из  те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были  знакомы с фундаментальными идеями оккультого учения некотор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.  Следовательно они  могут вполне  желать  узнать о  более сокрове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талях из области Духовной  науки.  То, что будет  избрано  в этих  лекц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оккультными знаками и  символами в  их отношении  к  Астральному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овному  миру  и некоторые из них  будут  исследованы в  их более глубо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чении. Я  прошу вас  заметить, что  многое из  первых  двух  лекций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вучать  необычно и будет полностью  объяснено  только позднее  в третьей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твертой лекциях. Это,  конечно,  основано на природе материала, потому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кции  Духовной  науки  не могут быть  подобны  лекциям  в других областя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слагаются как в математике из простых элементов. Многое из того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начала покажется неясным, позднее станет более ясным и понят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имволы и знаки, не только в  обычном мире,  но  также  и в  теософс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е,  часто дают впечатление  чего-то произвольного,  что только "означает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что. Это не  так. Вы знаете, например,  что различные Планеты во Вселен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означены знаками. Вы знаете, что известным знаком в теософских аллегория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осказаниях является  пентаграмма,  пятиугольник. Далее,  вы знаете,  что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личных религиях  Свет  упоминается в  смысле Мудрости, Духовной  яс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 вы должны  теперь спросить о значении  таких  вещей, тогда  вы  мож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лышать, что это означает то  или другое -- треугольник, например,  означа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  Троичность и  тому  подобное.  Часто  в  теософских писаниях  и  лекц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рпретируются  мифы  и  легенды;  говорится,  что они  "означают  нечто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раться до смысла, до значения, распознать реальность таких символов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дачей этих лекций.  То, как это подразумевается мы можем  сделать ясным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вайте  рассмотрим пентаграмму. Вы знаете, что много трудно понимаем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мышлений было  проведено над ней -- это не имеет дело с  оккультизмом. Д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о, чтобы понять, что оккультист говорит о  пентаграмме мы должны  снач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нить  семь фундаментальных  частей  человеческого существа, и это ест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жде  всего  эфирное  тело,  которое  особенно  имеет  отношение при та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отрении. Вы знаете,  что эфирное тело принадлежит к области оккульт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  оно  не может быть увидено физическими  глазами.  Чтобы воспринять  е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обходимы методы ясновидения.  Тогда  станет очевидным, что его сущность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ит   из   проявления    как   тонкого   туманообразного   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арактеристикой  его   является   то,  что  оно  на  самом   деле  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хитектором, создателем физического тела. Так  же,  как лед формируется 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ды, так и  физическое  тело формирует себя из эфирного тела,  которое,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еан,  наводнено  многими  потоками, следующими во всех направлениях. Сред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х находятся пять главных потоков. Когда вы стоите с раздвинутыми в стор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гами  и  вытянутыми  в  стороны  руками,  вы  можете  точно  следовать  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правлением этих пяти потоков. Они формируют пентаграмм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аждый человек имеет эти пять потоков, скрытых  в нем. Здоровое эфир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о возникает  так,  что такие потоки являются как бы его скелетной форм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  не должны предполагать  однако,  что  все, относящееся  к эфирному  тел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ходится только внутри, потому что когда человек движется, например, пото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ктически  проходят  через  воздух.  Такая пентаграмма  является  такой  ж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вижной,  как  физическая  скелетная форма человека. Таким образом,  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культист  говорит  о  пентаграмме как о фигуре  человека, это не 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м-то, что было надумано, но скорее он говорит о ней, как анатомист говор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скелете. Такая фигура представляет эфирное тело. Это есть фак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з  таких кратких рассмотрений  мы  видим,  как  обстоит  суть  дела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ношении  с реальным значением символа.  Все  знаки  и символы, которые 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тречаем в  оккультизме направляют нас к таким реальностям,  и что наи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жным является факт,  что в должном  курсе,  человек  получает  указания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ьзовании таких  фигур.  Они  являются  тогда  средствами  к  достиж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ознания или ясновидения.  Никто, кто  глубоко  медитирует о пентаграмме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терпит  неудачу,  если только он  делает это с терпением. Он должен как 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грузить себя в пентаграмму, затем, он обнаружит потоки в эфирном тел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т никакого  смысла в выдумывании  изобретенных, произвольных знач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таких знаков. Должно  поместить их  перед своим внутренним оком -- т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и ведут к оккультным реальностям. Это верно не только  относительно  то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может быть найдено в рамках  теософии, но также  относительно символов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ков, содержащихся в самых разнообразнейших религиозных документах, пото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такие документы основываются на оккультизме. Когда пророк или основат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лигии говорит о Свете и указывает таким образом на Мудрость, то он  дел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не потому, что он рассматривает это  как остроумную картину.  Оккультис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ывает  свое  мышление на фактах. Следовательно, для него  важно быть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троумным,  а  правдивым!   Оккультист   должен   прекратить  недозво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шление;  он  не  должен  выводить  произвольные  заключения  и скоротеч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ждения.  Шаг за шагом,  с помощью  Духовных  фактов,  корректное  мыш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о  быть  развито.  Такой  образ  Света,  следовательно, имеет  глубо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чение  или,  скорее,  это  есть Духовный  научный факт.  Для того,  что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знать это, давайте вернемся снова к человеческому существ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стральное  тело   является  третьим  членом  человека.   Оно 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сителем  радости и горя и внутренние переживания человека зависят от н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тение не имеет астрального тела и таким  образом не переживает  радости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я как человек и животное. Если сегодня ученый, исследуя природу,  говор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 чувственности  растения,   тогда  то,  что  он  говорит  основывается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ершенном непонимании того, что  является Природой чувственности раст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 придем к корректному представлению такого  астрального тела  только 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 проследим за развитием, через  которое  оно прошло в  течение времени.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ем, что  физическое тело  человека является  наиболее древним  членом 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а; его эфирное тело является более юным; его астральное тело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ше  более юным;  самым юным является его Эго. Физическое  тело имеет позад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бя долгое  развитие,  которое происходило  в течение  четырех  Планетар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площений. В  начале  такого развития  наша Земля  сама  была  в  одном 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ыдущих воплощений, называемом состоянием  Сатурн. В то время человек ещ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существовал в его настоящей форме; лишь первый зародыш  физического те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вал на Сатурне. У него не было всех остальных тел --  эфирного тел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трального  тела и так  далее. Не раньше  второго  воплощения  Земли  --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е  было  добавлено  эфирное  тело.  В  то время  эфирное  тело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более  определенно носило  форму пентаграммы. Позднее,  однако  оно 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сколько  видоизменено, потому что в  третьем воплощения  нашей Планеты,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уне -- астральное тело  соединило себя с ним. Затем Луна трансформировала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Землю и к трем, уже сформированным телам человека, было добавлено Э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де тогда были эти тела  до  того, как они  воплотились  в человечес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е? Где, например, было эфирное тело, которое притянулось в физиче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о на Солнце?  Где было  оно  в  течение периода Сатурна? Оно находилось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ружающей среде Сатурна, как воздух  находится в  окружающей среде  Земли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ее время. То  же самое  было  с  астральным телом  в течение  пери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а;  оно вошло в  человеческое существо в течение периода Луны. Все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шло  в  более  позднее,  находилось в окружающей среде прежде. Вы мож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ь картину древнего  Солнца  таким образом, состоящим не  из  ска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тений и животных  как это есть на Земле сегодня, но состоящим из Сущест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были  людьми,  развившихся   только  до  стадии  человека-раст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вал также некоторый вид минерала. Существовало  два  царства Приро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 древнем Солнце. Вы не должны  смешивать  древнее  Солнце с  современ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евнее  Солнце  было  окружено  мощной астральной  оболочкой,  которая бы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ящейся.  Существовала  как  бы  воздухо-образная   оболочка,  окружающ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е,  но воздухо-образная  оболочка была  в  то  же  время  астральной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ящей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годня  человек обладает  физическим  телом, эфирным телом, астральн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ом  и  Эго.  Когда  Эго  действует в  астральном теле,  облагораживая 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ллектуально,  морально  и  Духовно,  тогда  астральное  тело  станов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о-Духом или Манас. Этот процесс едва начался сегодня, но когда  в будущ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 будет завершен, когда  человек  трансформирует все свое астральное  тел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да астральное тело станет физически светящимся. Так же, как семя содерж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лое  растение в себе,  так и астральное  тело содержит в себе  семя Св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  будет  струиться  в  мир  Пространства,  его  развитие  и   дальнейш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мирование будет зависить от человека, по мере того, как он будет все 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чищать и облагораживать свое астральное тело. Наша Земля трансформируется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угие  Планеты.   Сегодня   она  темна.  Если  бы   кто-либо  видел  ее 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транства,  тогда  он  увидел   бы,  что   она  кажется  светлой, 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редством отраженного  Света Солнца. Однако  однажды, она будет светящей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редством  того  факта,  что  человеческие  существа  трансформируют  сво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тральные тела полностью. Совокупность астральных  тел будет  струиться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 в мир Пространства, как это было во время древнего Солнца. Оно облада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сшими  Существами, находивщихся  на своей  человеческой  стадии,  и  та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ческие  существа  имели  светящиеся  астральные  тела.  Библия, впол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о, называет таких Существ Духами Света или Элохим (Elohim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Что разрабатывает  человек в своем астральном теле? То, что мы называ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ром и разумностью. Если вы  рассмотрите дикаря, который все еще наход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уровне каннибала, слепо следуя своим желаниям вы должны  сказать, что 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ит ниже, чем животное, поскольку животное все еще не обладает понимание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осознает  свои  действия. Человек,  однако,  даже самый  наинизший,  уж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адает Эго. Более высоко  обученный человек  может быть отличим от дикар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редством   факта,  что  он  уже  разработал   в  своем  астральном  тел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ые желания он  должен понимать таким образом, что он говорит себ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Этому желанию я могу последовать, а другому желанию я последовать не могу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ые нужды  и  желания, которые  он  формирует  до  более  очище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фигураций, он называет своим Идеалом. Он  формирует моральные  Идеи.  В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и являются трансформациями его астрального тела. Дикарь не может выполня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ифметические  действия  или  делать  суждения.  Такую способность  челов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обрел посредством  работы  над  своим  астральным телом  от  инкарнации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карнации.  То,  что  развивается  по  мере  того,  как  человек постеп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агораживает  свою современную несовершенную форму,  для того чтобы  ст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м Света, о котором мы говорили -- это называется усвоением Мудр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м  больше  Мудрости содержит  астральное тело,  тем  более светящимся  о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ет.  Элохим  -- те  Существа,  которые обитали на Солнце  были  полн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никнуты Мудростью. Так же как наши Души  соотносятся к нашим телам, так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дрость  соотносятся к Свету, который  струится в Пространство  Космоса.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ите, что отношение между Светом  и Мудростью не является образом, котор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 изобретен. Оно  основывается  на факте. Это есть  Истина. Таким  обра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о  быть объяснено то, что религиозные документы говорят о Свете,  как 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мволе Мудр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 ученика, который желал  бы развить свою  способность  для  высш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ения,  для ясновидения, огромную  важность  имеет  выполнение упражнени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обных следующему. Сначала он должен представить  Пространство как темно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бегая любого  Света, как в темноте ночи или  с закрытыми глазами. Затем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ен  постепенно  проникнуть со  своими  собственными внутренними силами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зуализации  Света.  Если  он  делает  это  упражнение правильным  образ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зуализация  может  быть построена  до полностью  освещенного Простран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редством внутренних сил, Свет может быть порожден, не физический свет, 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шественник того,  что позднее  станет видимым  не  физическому  глазу, 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ее  тонкими   органами  восприятия.  Такой  внутренний  Свет,  в  котор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является созидающая Мудрость, называется также астральным Св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гда ученик  порождает Свет через  медитацию, Свет  реально станов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него одеяниями Духовных Существ, которые действительно присутствуют,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лохим. Такие  Существа Света, какими человеческое  существо станет однажд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оянно  присутствуют, даже сейчас. Это есть Путь, которым последовали в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 Личности, которые знают о Духовном мире из своих собственных пережив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помощи других методов, которые мы также обсудим с течением времен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ческое существо может  достичь уровень, с которого как бы  посредств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оей собственной внутренней силы,  Пространство  возникнет  как  нечто ещ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гда  он  практикует определенные упражнения, тогда  Пространство  будет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ько  наводнено  Светом  Мудрости,  но  будет  также  звучать.  В  древ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лософии Пифагорийцев, как вы знаете, существует указание на Гармонию Сфе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  Сферой мы  должны  понимать Пространство Космоса,  в котором  наход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везды. Это обычно рассматривается как изобретенный образ, но это опять та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есть поэтическое  сравнение,  но  скорее реальность. Когда  Простран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 образом  начинает  звучать  Духовно,  тогда  может быть сказано,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к находится в Девакхане (Devachan). Такие  звуки являются Духовными п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ти;  они  не живут  в воздухе,  но в  гораздо  более  возвышенной,  тон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бстанции, в Акаше (Akasha). Пространство  вокруг нас непрерывно  наполне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ой музыкой, и  существуют  определенные главные, основные звуки или т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  можете  понять  идею этого,  если  вы последуете  за  мной  в  следующ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ышлении,  которое,  я  уверен,  математически покажется  астрономам 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нейшее  безумие. Ранее мы упоминали, что наше Земля развилась постепен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ачале она была Сатурном, затем она стала Солнцем, Луной и  наконец Зем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  временем  она  станет  Юпитером, Венерой  и Вулканом.  Теперь  вы мож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росить: "Но теперь все еще существует Сатурн  в Небесах; в каком отноше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вое воплощение Земли находится к Сатурну?" Наш современный Сатурн получ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ое Имя в  древние времена, когда Мудрецы, все  еще  давали  значимые Им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щам. Его Имя было дано из  самой его  Природы.  Теперь  этого не дел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ран,  например,  не  обладает  таким оправданным  Именем,  поскольку он бы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крыт поздн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о, что  вы видите в  Небесах как Сатурн, находится в  том  отношении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шей Земле, в каком ребенок  соотносится к старому человеку. Однажды Сатур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нет  Землей. Как неправдоподобно  то, что старый  человек развил себя 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бенка,  стоящего  рядом  с ним, так же неправдоподобно,  что Земля разви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бя  из  Сатурна, который находится на  Небесах сегодня.  То  же самое и 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угими Небесными телами. Солнце является таким телом, которым  однажды бы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я; она однако продвинулось дальше в развитии. Они находятся на различ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диях эволюции, которые наша Земля, находящаяся  теперь в  своем четверт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площении,  частично  уже прошла,  и  будет  частично проходить  в будущ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неты,  однако,  находятся  в   определенном  отношении  друг  к  другу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культист  выражает такое соотношение отлично от того,  как астроном дел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сегодн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 знаете,  что Земля  вращается вокруг Солнца, что Меркурий и  Венер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 сестры  Земли  также вращаются,  и  вы  также  знаете, что Солнце  сам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ижется.  Теперь оккультная астрономия  провела точные  исследования в эт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ношении.  Она исследовала не  только движение  Земли  и других  Планет, 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движение самого Солнца. Здесь оккультист приходит к определенной точ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 Пространстве  Космоса, которая является Духовным  центром вокруг котор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е, а с  ним и  наша  Земля и  все другие  Планеты обращаются. Различ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неты, однако, не двигаются одинаково быстро. Такое соотношение  скор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х  движения  друг  к  другу  является  тем,  что  и  определила  оккульт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трономия. Когда  мы  видим  Марс, Венеру и так  далее, такие Небесные те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игаются  на  определенной  скорости,  однако  все  Звездное  Небо  каж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подвижно  покоящимся. В смысле истинного оккультного  исследования,  та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ой только кажущийся. В действительности, такое Звездное Небо продвига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определенное расстояние за одну сотню лет и  такое  расстояние на котор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двигается  Небосвод,  берется  как   основное,  базовое  число.  Если 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положите такое движение и сравните движение Планет с ним, вы обнаружит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вижение Сатурна в два с половиной раза больше, чем Юпите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вижение Юпитера в пять раз больше, чем движение Марс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вижение Марса в два раза больше, чем движение Лун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вижение Сатурна, однако в тысячу двести раз больше, чем Небосвода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перь, когда  возникает физическая, музыкальная гармония, она поко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  факте,  что  различные  струны  движутся  с  различными  скоростями.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ответствии  со  скоростью,  с которой  отдельные  струны  движутся,  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сокие  или более низкие тона  звучат, а  смешение  таких  различных тоно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зводит  Гармонию.  Также  как  вы,  здесь,  в физическом  мире  получа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зыкальные  впечатления  от движений струн,  так  же  и  тот, кто проник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ровень ясновидения  в Девакхан, слышит  движения Небесных тел.  Посредств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заимоотношения  различных  скоростей  Планет,   возникают  фундаментальны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ные  тона Гармонии  Сфер, которые  звучат через  Космос. Школа Пифаг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а  таким  образом  права говоря о  Небесной Гармонии. При помощи Духов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шей  возможно ее слышать.  Если вы распределите мелкий  порошок  как  м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ее равномерно на тонкой медной пластинке, а затем ударите смычком скрип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краю  пластинки, тогда порошок  расположится в определенную схему  ли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возможные фигуры  будут сформированы, в  зависимости от высоты тона. Зву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зывает распределение  материала. Такие фигуры называются  фигурами  Члад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Chladny). Когда  Духовный  тон  Небесной  Гармонии  звучит во Вселенной,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ует Планеты в их взаимоотношении. То,  что вы видите распределенным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транстве   Космоса   было  произведено   Созидающим  Звуком  Всевышн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редством того факта,  что такой тон звучит  в Пространстве  мира, Матер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ормировала  себя  в Солнечную систему, в  систему  Планет. Вы  видите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ражение   "Небесная   Гармония"  является   более  чем  только  хитроумн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авнением. Это есть реаль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перь  рассмотрим  нечто  еще. Каждый, кто занимался  некоторое  врем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ропософией,  знает,  что наша  Земля  в  ее настоящем  воплощении  прош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сколько  стадий   развития.  В   отдаленном   прошлом   она  находилась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ненно-жидкостном состоянии. То,  что теперь является  камнем  и  металл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о  в  то  время  в   текучем  состоянии,  как  теперь   металл  течет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таллургических  заводах. Возражение, что в то время не могло  существо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акого  живого   существа  не  возникает,  так   как  тело  человека 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способлено к условиям того времени. Земля трансформировала себя из та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ненно-жидкостного состояния  в то,  что мы  называем Атлантической эпох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ши  прародители  жили тогда на Континенте,  который  теперь формирует  д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лантического оке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стественно,  такие предки  были  совершенно  по-другому устроены,  ч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к сегодня. В определенном отношении они были ясновидящими, эхом высш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дий ясновидения. Атлантический человек не смог  бы видеть  внешний объек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транственно ограниченным. В ранние дни эволюции  Атлантиды, видение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ершенно различным. Когда один человек приближался  к другому, это был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чертание его  формы,  которое  было  воспринимаемым.  Скорее,  внутри  н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никал цветной  образ,  который ничего  не имел общего  с  внешним,  но 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раженным внутренним  состоянием  Души.  Человек,  например, видел  чув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и в  другом и убегал  от него. Во вздымающейся красной  картине  чув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и выражало себя. Внешнее видение объектов было развито очень постепен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, что  человек  видел  раньше,  было  неким  видом  астрального  цвета,  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ансформация происходила  в  том,  что человек распространял такой цвет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кты, так сказать. Естественно, такой вид восприятия был связан с факт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человек в то  время  выглядел совершенно отлично от  человека сегодня.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ее  поздний  Атлантический  период  человек,  например,  имел  нисходящ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зический лоб, в то время как эфирное тело вздымалось как мощный шар. Зат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зическое и эфирное тело стянулись вместе и когда оба соединились вместе 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бом,  между глазами,  человек пришел к важному моменту  в  своей  эволю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годня эфирное  тело человека точно соответствует физическому телу. Это в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ще не так  с  корпусом,  но  как только голова человека изменилась,  друг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 также трансформировали себя. Постепенно,  возникла современная  фор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а. Представьте живо конец Атлантического периода. Человек все еще облада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ким  видом ясновидения; воздух был насыщен водными парами. В таком плотн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дном воздухе,  Солнце и Звезды не могли быть воспринимаемы; радуга ни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 могла  возникнуть;  густые,  тяжелые  массы  тумана  покрывали   Зем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едовательно это об этом миф говорит как о Нифлехайме (Niflheim) -- Обит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мана. Затем воды,  которые были  так  обильно  распространены  в  воздух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онденсировались. Они покрыли  Атлантиду.  Потоп означал мощную конденсац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сс  тумана  в  воду. Когда  вода  отделила себя  от  воздуха,  возник  наш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ременный вид восприятия. Человек  был только тогда способным видеть себ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гда он увидел другие объекты вокруг себ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Физическое тело показывает много закономерностей, котрые имеют глубо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чение. Одной из  них  является следующая. Если  бы вы должны были сдел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щик,  высота, ширина и длина которого были  бы в  отношении трех к пяти и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идцати длины, соответствующей  длине тела человека, тогда высота  и шир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соответствовали  бы пропорциям тела.  Другими  словами этим  были да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порции  нормально  организованного тела  человека, когда  человек  возни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ле Потопа Атлантиды, пропорции его физического тела, соответствующие эт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ерам.  Это выражено в Библии прекрасным образом в следующих словах: "Бо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казал Ною построить ковчег длиной триста локтей, шириной пятьдесят лок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 высотой тридцать локтей"  (Первая Книга Моисея  6:15).  В  таких размер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вчега Ноя мы имеем  точные измерения  для Гармонии тела человека. Когда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шли  к  тому, чтобы  объяснить  причины  этого,  мы  следовательно  буд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ны более глубоко взглянуть на значение слов Библ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Лекция II. Символическое Значение Ковчега Ноя и Готические Церкви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Оккультные знаки и символы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Штутгарт, 14 Сентября 190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GA 10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чера  мы  остановились на  указании  о Ковчеге Ноя,  утверждая, что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порциях его высоты, ширины и длины были выражены пропорции тела чело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перь, для того, чтобы понять значение такого Ковчега, упомянутого в Библ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ервая  Книга  Моисея  6:15),  мы должны  углубить  наше  знание различны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щами. Мы  должны  сначала  сделать для  себя ясным, что это  означает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дно   посредством   которого   человек   должен  был  быть  спасен,  име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ые размеры. Будет необходимо, следовательно, заняться тем времен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тия человека, в  которое  действительные события, на которые  ссыла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Ноя, имели мест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гда  люди,  которые  понимают  что-либо  из  оккультизма,   создава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который объект  во внешнем  мире,  вполне определенная  цель для Души бы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гда связана с ним. Вспомните Готические церкви, эти характерные строе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возникли в начале  Средних веков  и распространились  от Западной д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ней Европы. Такие церкви имеют определенный архитектурный стиль, котор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ражает  себя в арке,  состоящей  из  двух  частей,  соединяющихся  в точ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ерху.  Это  архитектурное  свойство  проникает все  как  атмосфера  --  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обенное построение арок, состоящих из двух  частей  и  сходящихся вверху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чке,  все  устремление вверх, колонны с определенной формой и  так  дал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о  бы совершенно неверным утверждать,  что  Готический кафедральный собо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то  возник  из  внешних  нужд, из  определенного  устремления, вероятн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здать Обитель Бога, которая  должна была бы выражать  или  означать то и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угое. Нечто гораздо более глубокое лежит в основе этого. Те, кто указал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вые идеи для таких Готических  строений были адептами в оккультизме. 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и в определенной степени Посвященными. Их целью являлось то, чтобы любо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тупающий в  такую  Обитель  Бога  должен был  получить вполне определен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живания Души. Когда некто  видит эти особенные  арки, когда  некто вид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утреннее  пространство,  в  котором  колонны  вздымаются  как  деревья  п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ронам аллеи, такая Обитель Бога действует совершенно отлично от того,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ет, например, дом,  который поддерживается  древними  колоннами,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ет  обычный Римский купол  или  купол  Ренессанса.  Конечно,  человек 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ознает факт, что  такие формы производят вполне определенные  эффекты;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сходят  в  подсознании. Он не может  быть  рассудочно ясным относитель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о, что  происходит в его Душе. Многие люди верят, что  материализм наш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ременного  времени  возникает  вследствие  того,   что   много   чита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истических произведений.  Оккультист,  однако, знает,  что  это е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ько одно из наименьших влияний. То, что наши глаза видят является горазд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ее важным, ибо  это  имеет влияние  на процессы Души, которые  более  и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нее протекают в бессознательном. Это чрезвычайно важно практически и 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овная  наука  однажды  действительно  овладеет  Душой, тогда практиче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ффект станет заметным в публичной жизни. Я часто обращал  внимание на факт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 это было чем-то совершенно отличным  от  того,  что есть сегодня, 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то-либо в Средние Века проходил по улицам. Справа и слева находились фаса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мов,  которые  были построены  на  основании того,  что Душа чувствовала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мала.  Каждый ключ, каждый  замок  носил отпечаток  того,  кто его  дела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пробуйте представить, как отдельный мастер ощущал радость в каждой детал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 он действовал  своей Душой в ней.  В каждом объекте  была часть Души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гда человек двигался среди таких вещей, силы Души струились к нему. Тепер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авните это с  городом  сегодня. Здесь  --  магазин обуви, магазин товаро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ясной  магазин,  затем  таверна  и так  далее.  Все  это  чуждо  внутренн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цессам Души; это связано только  с внешним человеком. Таким  образом,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ождает те  силы  Души, которые стремятся  к  материализму.  Такие влия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т  гораздо более  сильно, чем догмы материализма. И  к  тому же  наш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жасный  способ  рекламы.  Старый и  молодой  странствуют  через  море так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жасных  продуктов,  которые  пробуждают  наиболее  негативные   силы  Душ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обное  действие оказывают  наши  современные  журналы  комиксов.  Это 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значает быть фанатической агитацией против таких вещей, но только указа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 факты.  Все это изливает  поток сил  в  Душу человека,  определяя эпоху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ая ведет  человека  в определенном  направлении. Исследователь Духов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уки знает как много зависит от мира форм, в которых человек жив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  середине  Средних  Веков  возникло  вдоль   Рейна  то  замечатель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лигиозное  движение, называемое  Христианским  Мистицизмом. Оно связано 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и  ведущими  Душами  как  Мастер  Экхарт  (Eckhart),  Таулер  (Tauler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йсбрек  (Ruysbroeck)  и   другими.  Это   было  огромным   углублением 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нсификацией жизни человеческих чувств, потому что эти проповедники  бы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одни, но имели преданную аудиторию в то время. Название пастор (Pfaff  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небрежительное выражение для пастора) в тринадцатом и четырнадцатом век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имело  того  значения,  которое  оно  имеет  сегодня, но  было тем,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илось.  Плато  (Plato)  обычно  назывался "великим  пастором". Вследств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о, что из этих великих Душ излучалась такая глубина, Рейн был назван в 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 "Улицей Великих Пасторов Европы". Знаете ли  вы где вынашивались та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ы Души, которые искали внутреннего единения с Божественными силами быт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и возникали в Готических кафедралах с их заостренными  арками, колоннад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колоннами. Это обучало такие Души. То, что  видят глаза человека, то,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ливается  в его окружение, становится силой  в нем. В соответствии с эти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 формирует себ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вайте  расположим это перед  нашими Душами схематично по отношению 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и  развития человечества. В определенное время архитектурный стиль бы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здан, рожден из  великих  идей Посвященных. Души людей  впитали силу так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.   Проходили   века.   То,  что  Душа  вобрала  посредством  созерц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оительных форм  возникает  в настроении Души.  Пылкие  Души  будут  зат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никать, Души, которые  устремляют  взор  к Высшему. Даже если течение де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о  не всегда полностью таким, как я описал это, все-таки подобные эффек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азываются часто в развитии чело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вайте теперь последуем за такими людьми несколько тысячелетий спуст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, кто вобрал силы форм таких строений в свои Души, находят выражение сво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утренних  конфигураций  Души  в  своем внешнем  виде.  Вся  форма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здается посредством таких впечатлений.  То,  что было построено тысячи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зад, возникает для нас во внешнем виде  человека тысячи лет спустя.  Так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зом,  можно распознать,  почему  такие  виды  искусства  практиковалис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вященные  смотрели  в  отдаленное  будущее и  видели  какими человечес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а  намереваются  стать.  Следовательно,  в  определенное  время, 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ируют стиль внешних строений, внешние фомы искусства в большом масштаб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 была положена основа будущих эпох чело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сли вы верно  удерживаете все это в уме,  вы  поймете что  произошло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це Атлантической эпохи. Воздух тогда не  существовал таким, каким он е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годня;  распределение воздуха  и воды  было совершенно отличным  от  то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им  оно  является  сегодня.  Массы  тумана  окружали  Атлантиду.  Если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 картину себе как туман поднимается, как облака формируются и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падает  дождь,  тогда  вы  имеете  в  миниатюре то,  что  происходило  н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ромными  пространствами  Атлантиды в течение тысячелетий. С  изменением во</w:t>
      </w:r>
    </w:p>
    <w:p>
      <w:pPr>
        <w:pStyle w:val="Normal"/>
        <w:jc w:val="both"/>
        <w:rPr/>
      </w:pPr>
      <w:r>
        <w:rPr>
          <w:sz w:val="20"/>
        </w:rPr>
        <w:t>внешних  жизненных  условиях человека, он также  изменился. Ранее, в стран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рытой плотными  массами тумана жили люди,  которые  обладали  неким вид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сновидения.   Постепенно,   пришли   дождевые   штормы;  постепенно,   люд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аптировали себя к совершенно новому  образу  жизни, к новому восприятию,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вому  осознанию.  Тела  людей должны были измениться. Вы были бы поражен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видев картины  первых  людей  Атлантиды. Как  отличны  они  были  от  люд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годня! Не верьте однако, что такая перемена произошла сама по себе. Долг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иоды времени Души  людей  должны были действовать  на такие  человечес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а и принести такие эффекты, которые были описаны простым примером, данн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 воздействиях архитектурных  форм  на  чувственную жизнь  Души, и  котор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зднее выявились во внешнем виде люд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ак это было, когда Атлантический  период перешел в после-Атлантическу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поху? Сначала Душа человека подверглась изменению и, в соответствии с эти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о сформировалось.  Давайте углубимся в  это. Давайте представим  древн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ланта. Он  все еще обладал  ясновидческим  сознанием  и  был таким обра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язан  с  окружающей  средой,  в  которой  он  жил,  с  наполненной туман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мосферой.  Вследствие такой  атмосферы, вещи не  показывались  ему с чет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означенными  контурами.  Фактически  они  были  скорее цветными картинам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возникали  для него;  его  восприятия  были  потоками  возникающи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заимопроникающих  цветов. В этом проявлялись  постепенно очертания. Объек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являлись как фонари в тумане, окруженные цветами радуги, и соответств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вались его Духовные свойства. Если бы такие условия продолжались дале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о бы невозможно для человека  приобрести современное  тело. Чтобы объек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ы  были принять свои  современные  контуры,  воздух  должен  был  ст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ободным  от воды. Такой процесс продолжался тысячи  лет. Только постеп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щи  приобрели отчетливость. Душа человека должна  была получить иные нов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печатления  и сформировать свое тело  соответственно,  ибо в соответствии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м,  что  вы думаете и  чувствуете  формируется ваше  тело. Какой вид фор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а  была  Душа  пререживать,  когда  она  перешла  из водного  ландшаф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лантиды в воздушный ландшафт? Для того, чтобы современное тело должно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ормировать себя, человеческое существо должно  было  быть окружено  форм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ой  длины,  ширины и глубины. По существу дела,  такая  форма бы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а  ему, чтобы  через  нее  тело  могло  сформировать  себя. Также  как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роение Мистика моделировалось из формы кафедрала, а Посвященные могли 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ть,  какой  внешний  вид  будет  соответственно  сформирован,  также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ческие  существа постепенно  трансформировали себя с тех пор,  как  п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у  дела,  они  жили  на суднах  под влиянием  великих Посвященных,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были построены  в соответствии  с  такими  размерами. Прежде  наш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ременной жизни человечества, существовал некий вид  водной жизни, котор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сходила на суднах, в которых человечество постепенно  приноровило себя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зни на  суше.  Человеческие  существа  не  только  были  окружены  водны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манным воздухом, но также  и  большая  часть Атлантиды была покрыта вод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 есть  глубокая  Мистерия  Ковчега Ноя.  То, что может  быть  найдено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игинальных   религиозных   документах   обладает   колоссальной  глуби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лучение Мудрости  и бесконечная возвышенность окружает  такие  изначаль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иси, когда мы погружаем себя глубоко в ни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Генезисе  (Genesis)  вы найдете  символ змеи. В Римских катакомбах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третите  изображение  рыбы,  о  котором  традиция  сообщает  нам, что 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значает  Христианина  или Христа.  Если бы кто-либо  должен был бы отрази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е   символы,   он   мог   бы,   конечно  найти  многое,   что  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обретательным, однако это было бы только спекуляцией. Мы желаем иметь де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ько с  реальностью, так  как такие вещи  также даны  нам  из  Духовного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трального мира.  Если  вы  последуете  за  мной на  несколько мгновений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ю эволюции человека,  вы увидите, что истины содержатся в  обоих так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мвол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вайте   вспомним  снова,  что   Земля   имела  столько  же  различ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площений, сколько и человек.  Человеческая  форма  всегда присутствовала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чение различных воплощений Земли  --  на Сатурне, Солнце  и Луне. Его Э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нако, было приобретено впервые  на Земле.  Теперь мы должны  обратить наш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имание кратко на появление Земли, как это  было в первую инкарнацию, 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а была все еще  Сатурном. В то время горы или поля для возделывания еще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вали. Физическое  тело человека  существовало,  но  в  более  тон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нии.  Только постепенно оно было сконденсировано до своей  современ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тской фор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сли  вы исследуете  материалы вокруг вас  сегодня, вы найдете, что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уют   в  различных  состояниях.   Прежде  всего   существует  тверд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ние,  называемое   Земля  в   оккультизме;  затем   жидкое  состояни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зываемое   Вода  в  оккультизме  --  не  только  вода  на  Земле,  но  в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дко-образное. Затем  все  газообразное называется  Воздух  в  оккультиз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ует еще более  тонкое состояние,  Огонь.  Конечно, физики сегодня 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имают это, но Оккультист знает, что Огонь может  быть сравнен с  Земле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дой и  Воздухом,  что  Огонь  является первым эфирным состоянием,  что 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ньше, чем Воздух. Там, где вы находите Огонь и Тепло, присутствует  нечт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 еще тоньше, чем  Воздух. Если бы мы должны были представить субстанцию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ее тонкую, чем Тепло,  мы  пришли бы к Свету. То, что в Оккультном смысл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яется как  Земля, Вода  и Воздух еще не существовало  на Сатурне. Э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ния тел возникли на Солнце,  Луне и Земле. Самое плотное состояние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турне было Тепло или Огонь. Человек обитал в нем, его тело было фактичес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ким видом отраженного образа.  Представление этого более детально увело 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 далеко в сторон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атурн  изменился в Солнце.  Воздух  был добавлен к  Огню  и  был сам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тным   состоянием   на    Солнце.   Когда    физическое   тело   достиг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духо-образного  состояния,  оно  было  оплодотворено  эфирным  телом. 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вало  иных существ, кроме существ Воздуха. Как человек, любой был 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ен  проникнуть сквозь эти существа Воздуха, потому что они были таки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е всепроникающими как воздух  сегодня. Они могли бы  быть  сравнимы  с Ф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ргана (Fata  Morgana),  такими легкими  и текучими они были. Более  точн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дух   на   Солнце  был  несколько  плотнее,  чем  наш  настоящий  возду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дко-образное состояние  впервые  возникло на Луне, и все,  что  обитал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й Луне было конденсацией Воды. Медуза и слизистные существа, такие, ка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 все еще можем видеть сегодня дают нам некоторое понятие о таких существ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ды. Только физические тела  такого  вида были  способны принять астраль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витие постепенно  продолжалось. В  конце периода  Луны, определен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дко-образные части  были  уплотнены достаточно,  чтобы некие виды  тверд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вы  подобной  торфу,  илу  или   шпинату  были   сформирован.  Наибольш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лотнение напоминало ствол наших деревьев. Затем Луна трансформировала себ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нашу Землю;  твердое состояние, минералы  были добавлены. Внешняя оболоч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ла  твердой; соответсвенно  и  постепенно  все существа стали  плотнее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верже. Постепенно человек  развился в  существо плоти -- сначала на Сатур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 существо Тепла, как существо Воздуха  на  Солнце,  как существо Воды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уне и наконец на Земле он стал существом пло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вайте  теперь рассмотрим значение такого  развития.  На Сатурне 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ормировано  зачаточное  основание  для  физического тела;  на Солнце 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авлено  эфирное  тело; на  Луне  -- астральное  тело.  Однако  нечто  ещ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ошло на  Луне. Человеческое  существо, которое осталось на древней Лу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о тогда  значительно ниже в своем  развитии, чем оно  есть сейчас, пото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 астральное  тело в  период Луны  было полно неистовых  страстей.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зднее, когда было добавлено Эго, было очищено астральное те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этого было необходимо Планетарное развитие. Луна снова обратилась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е, неразвитые люди  Луны  должны  были снова соединиться  с  существ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а. Таким образом, когда  началась эволюция Земли, древние Солнце и Лу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ли  снова  одним телом. Это  были Высшие  существа, обитающие на  Солнц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должны  были  отбросить Луну и  как результат,  Луна  стала  плот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ссой со всеми ее  различными Импульсами. Теперь  все неразвитые  сущест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были изгнаны с Луны, должны были быть снова спасены и  таким обра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ошло новое объединение  Луны  и Солнца. Что  случилось,  если бы  та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ссоединение не произошло и каждое тело  пошло по  своему собственному пу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тия? Тогда было бы невозможно для человека  появиться в  его  настоящ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е,  а существа  Солнца  не развились  бы до той  степени, на которой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ходятся сейчас. Если  бы  древняя  Луна пошла по своему  собственному пу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на и не имела бы возможности через воссоединение с Солнцем притянуть нов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ы, тогда  наивысшее существо, когда-либо созданное на  Луне напоминало 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мею. Существа Солнца,  с другой стороны, которые были настолько  Духовным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они не имели физического тела, а обладали эфирным телом, как своим сам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зшим членом, получили  бы физическое тело, чья наивысшая форма была бы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  рыбы. Естественно, форма рыбы была бы только внешним выражением  для Душ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достигли бы  гораздо  более  высшей  стадии  развития,  также как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упповая Душа современной рыбы является чем-то более Возвышен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уна  возвратилась  снова  к  Солнцу,  а  позднее, наша Земля отброси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ую  Луну, которая  взяла с собой нихудшие  субстанции. Таким  обра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ло возможным для существ нашей Земли развиться выше стадии змеи до стад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ка. Это были Высшие существа  Солнца, которые даровали существам наш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и силу поднять себя выше змеи. Материальная чистота состояния тех Высш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  Солнца  выражает   себя  в  форме  рыбы,  ибо  это  есть  наивысш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ьная форма, которую Природа древнего Солнца могла бы приобре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Христос  есть Герой Солнца,  который перенес всю силу Солнца  на Зем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перь  вы будете  способны понять с  какой глубокой интуицией эзотериче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ристианство  понимало  форму рыбы, потому  что она  означает внешний симво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щи Солнца,  сил Христа. Более точно, рыба  является  внешне  несовершенн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м, но оно не снизошло так глубоко в  материю и проникнуто Эгоизмом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лой степени. Оккультист говорит, что змея является символом Земли, котор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ла себя из Луны. Рыба есть символ Духовного существа, которое развил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  Солнца.  Наша  Земля,  как  она  находится  перед  нами  с  ее  тверды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бстанциями, имеет свое наинизшее существо в змее.  То, что  отделяет  себ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субстанция Воды, как чистая Вода, может манифестировать  себя  как рыб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Оккультиста рыба является тем, что было рождено из В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Что тогда аналогичным образом было рождено из Воздуха или из Огня? 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 областями,  которые  трудно  объяснить,  однако  по  крайней  ме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которые указания могут быть даны здес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Чему были подобны вещи на Земле,  когда она только развилась из Сатур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  стадии Солнца? Человек был тогда неким видом существа Воздуха. Смерть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мирание,  как   понимаемые  сейчас,  он   не   знал,  потому  что   он  мо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ансформировать  себя.  Давайте  проясним  для  себя  как  человек   дости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его сознания смерти и умирания. Душа человека  находилась в атмосфе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а, однако она была связана с тем, что было внизу как тело. В наше врем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тральное  тело  человека,  даже если  оно  отделяется  ночью,  принадлеж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зическому телу, и то же самое было на Сатурне и Солнце за исключением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о никогда  не  соединялось. В начале стадии Солнца тело  находилось вниз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ше  было  нечто,  что  как   Душа  принадлежало  определенному  телу,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правляло это тело, что  обладало Духовным сознанием. Тело такой  Души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чинено иным законам  роста и  умирания, чем это есть сегодня.  Оно теря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ые части, однако  приобретало новые части. Долгие периоды  врем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ша жила неизменяемой, в то время, как тело  изменялось. Более точно, 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е  находилось  в определенном  состоянии, человек  идентифицировал себ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ым  образом  со  своим телом. Его  тело  трансформировало  себя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ьтернативные состояния. Сначала создавалось тело определенной формы, зат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ая форма трансформировалась в другую, снова в третью, а затем в четверту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у. После своего последнего  изменения  оно возвращалось к своему перво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нию. Человеческое существо сохраняло  то же самое сознание, в то врем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такие  формы  изменялись. Когда первое состояние тела  возникало  сно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гда человек возвращался к первой форме,  после того  как он пережил друг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и,  он затем ощущал себя обновленным. Такая  трансформация  была сохран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 нас  в  бабочке,  которая  развивается  через  четыре  формы:  личинк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усеницы, куколки и бабочки. Это является иероглифом,  знаком для Воздуш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ния человеческого существа на  Солнце.  В бабочке  сегодня, при  наш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ершенно измененных условиях, такое состояние является конечно неким вид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каденства, упадка.  Человеческое существо развилось выше такого состоя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нако для Оккультиста  бабочка является его символом. Она означает су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духа, так же как змея означает существо Земли, а  рыба  -- существо В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ему птицы не означаются как существа  Воздуха, будет рассмотрено в друг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перь давайте вернемся обратно к состоянию Сатурна, когда человече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 было Душевно-Духовным  существом, которое  всегда имело то же тел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ое  знало  себя как  бессмертное  на более  низком уровне и  непрерыв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меняло свое тело. Такое состояние было также сохранено для нас в особенн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е, которое  если  рассматривать как целую  Групповую  Душу, наход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ым образом выше чем человек. Это есть пчела. Если вы изучите цел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й, вы получите нечто полностью отличное от отдельной пчелы. Целый рой пче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адает  Духовной жизнью, которая  некоторым образом соответствует жизни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турне на  более  низкой стадии, и которая  будет  достигнута на  Венере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ее высоком  уровне.  Тело  пчелы,  однако  осталось  на  уровне  древн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турна.  Мы  должны  действительно различать Душу  целого роя пчел  не 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ычную Групповую  Душу,  но  как  существо  в себе,  а  отдельную пчелу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хранившую  форму, через  которую тело  человека прошло  на Сатурне. В сил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о, что  пчела отстала, как  внешнее  существо, она могла  выиграть  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сокое   Духовное  сознание.   Отсюда   следует  замечательное   социаль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тройство роя пчел! Пчела является символом Духовного  человека, который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ет смерти. Когда человек обладал такой Духовностью,  наша Планета  была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нии Огня. Когда  как  Венера, она  снова будет полностью  в  состоя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ня, человек опять будет Духовным суще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удет интересным  упомянуть здесь параллелизм  о котором  обычная нау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ло имеет что сказать. Что имеет  человек сегодня в себе  от Тепла Сатурн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ое тепло крови.  То,  что в то время  было распределено по  всему Сатурну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вободило себя в определенной мере и сегодня формирует тепло крови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животного.  Если  вы  исследуете температуру  роя пчел,  вы  обнаружите 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лизкой к  температуре крови человека. Целый рой пчел развивает температуру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авнимую с температурой крови, потому  что в соответствии с Природой сво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а, она прослеживается до того же источника, что и кровь чело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аким  образом  Оккультист  соотносит пчелу как рожденную из Тепла. 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относит  бабочку как существо Воздуха, а  змею  как существо  Земли. Опя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 вы видите из этих рассмотрений, как глубоко символы и Оккультные  зна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язаны с тем, что мы знаем из истории эволюции Планет и чело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b/>
          <w:bCs/>
          <w:sz w:val="20"/>
        </w:rPr>
        <w:t>Лекция III. Символизм Чисел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20"/>
        </w:rPr>
        <w:t>Оккультные знаки и символы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Штутгарт, 15 Сентября 190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GA 1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годня  мы  займемся  рассмотрением  того, что называется  символизм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исел.  Если говорить  об оккультных знаках и символах необходимо  упомяну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мволы,  которые выражены в  числах,  даже если только в кратце. Вы  мож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нить мои пояснения позавчера, в которых я говорил о числовых пропорц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 Вселенной, о скорости, с которой отдельные  Планеты движутся и о Гармо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ер,  которая возникает из-за разницы  скоростей. Даже из  этого вы  мож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еть, что числа и числовые пропорции обладают определенным  значением  д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моса  и Мира.  Это  в числах, мы  можем  сказать, выражается та Гармо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ая  проистекает  через  Космос. Теперь  мы уделим  наше внимание  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имному  символизму чисел, значение которого  мы  можем только  коснутьс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нако.  Если  бы мы должны были погрузить себя в это, то много других вещ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ы были бы быть рассмотрены. В любом случае вы получите, по крайней ме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дею того, что  подразумевается,  когда говорится о древней  Школе Пифагор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ая подчеркивала необходимость погружения себя в Природу чисел для то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бы приобрести способность проникновения в сущность Ми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мышлять  о числах может показаться  сухим и скучным  многим. Тем ж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то  подвержен материалистической культуре  наших времен, это  покажется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ько ребячество, если должно быть поверено, что  через рассмотрение  чисе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можно  приобрести  знание  Природы вещей.  Существовала,  однако глубо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чина  для  великого Пифагора, чтобы говорить своим ученикам,  что знани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сающееся Природы чисел ведет  к сути вещей. Но не думайте,  что достато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ышлять о числах один,  три или семь. Реальное оккультное учение не зн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чего о  колдовстве  и черной  магии, или о суеверных  значениях  некотор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исел.  Его  знание основывается  на  более  глубоких вещах  и  из корот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броска который я дам вам, вы увидите, что числа могут дать вам сведения  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м,  что называется медитацией, если вы  обладаете ключом чтобы погрузить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статочно глубок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Число  один   должно   быть  нашей   отправной   точкой.  Позднее,  пр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отрении  других   чисел,  станет  более   ясно   насколько  число  од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мволизирует то,  о  чем я говорю. Везде в оккультизме один всегда означ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делимое  единство  Бога  во Вселенной.  Бог  обознается числом один. Мы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ы   верить,   однако,   что  все  должно  быть  достигнуто  посредств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редоточения  ни  на чем  другом  как  только  на  этом числе.  Вы увиди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зднее,  как такое сосредоточение должно справедливо возникнуть,  но 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аздо более плодотворным, если мы сначала рассмотрим другие чис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ва называется числом проявления  в оккультизме. Это означает, что ес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-либо проявляется нам в Мире, если что-либо открывает себя, если что-либ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является скрытым  каким-либо  образом, то это существует как  дуальност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ойственность. Этим мы приобретаем почву под нашими стопами, в то время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числом  один мы доискиваемся до  Непостижимого.  Где угодно  в  Природе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наружите, что ничто не открывает себя чтобы не быть  соотнесенным с числ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а.  Только один Свет не может проявить себя. Должна  существовать  тенев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рона или тьма  -- то есть двойственность. Никогда не мог бы  существо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, наполненный  проявленным  Светом, если бы не было соответствующей те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 обстоит  дело  со  всеми вещами. Никогда  не было бы возможным для Доб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явиться, если бы оно не имело бы зло как  теневую сторону. Двойствен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ра   и   зла  является  необходимостью  в  проявленном  Мире.  Существу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сконечное  количество  дуальностей. Все они встроены  в  Жизнь, однако 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ы искать их в должном мест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ществует одна важная дуальность  в Жизни, о которой люди могут хорош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азмыслить.  Вчера мы  рассмотрели  различные  состояния,  которые челов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жил прежде,  чем он  стал обитателем нашей современной Земли. Мы видел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на Сатурне и на Солнце он обладал определенным бессмертием в том, что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равлял своим  телом извне, в  том, что он отбрасывал  части своего тела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авлял новые, так  что он не  воспринимал ничего  от  увядания и умир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знание человека в  то время  не было таким, как сегодня, но  было смут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ди  пробились к  сознательности  впервые на нашей Земле. Это здесь челов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первые  становится существом,  которое  знает  что-нибудь  о  себе и  мож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личать себя от объектов. Для того, чтобы это произошло, было необходим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ько  чтобы он управлял своим телом извне,  но  чтобы он также  должен бы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йти в  такое тело,  воспринять  себя  в  нем  и сказать  "Я"  ему. 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ледствие  того,  что человек обнаруживает себя полностью  в своем теле,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  способен достичь свого  полного  сознания. Теперь, однако  он разделя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дьбу  своего тела. Ранее, когда  он все  еще витал над ним, этого не бы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произошло только тогда, когда человек достиг такой степени сознания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 вошел  в  соотношение со смертью. В момент,  когда его  тело отпадает,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увствует  прекращение своего Эго, потому что он отождествляет себя со сво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ом.  Только  постепенно,  через Духовное  развитие,  он  снова  достиг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евнего бессмертия.  Тело находится здесь  как школа,  через которую дол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биться к  бессмертию  с сознанием себя. Через  смерть человек приобрет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ссмертие на более высоком уровне. До тех пор, пока он не переживал смерт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  тех  пор   Мир  был   непроявлен  для  него,   потому   что  дуальност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ойственность принадлежит проявленному Миру как Смерть и Жизн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аким  образом  мы можем указать на дуальности в каждый момент Жизни.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зике  вы обнаружите  позитивное и  негативное электричество,  в магнетиз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ы  притяжения  и  отталкивания.  Все проявляется  в  двойственности. Д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альность, является числом проявления, манифест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   существует,  однако,  проявления  за   которым  не  находилось  бы</w:t>
      </w:r>
    </w:p>
    <w:p>
      <w:pPr>
        <w:pStyle w:val="Normal"/>
        <w:jc w:val="both"/>
        <w:rPr/>
      </w:pPr>
      <w:r>
        <w:rPr>
          <w:sz w:val="20"/>
        </w:rPr>
        <w:t>Божественное.  Таким  образом  за  каждой  двойственностью кроется Единст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едовательно три  есть  ни  что иное  как два  и один, то есть проявление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сутствующая Божественность, поддерживающая 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ри  является  числом  Божественности,  проявляющей  себя.   Существу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тверждение в  оккультизме,  которое  гласит, что  два никогда не может бы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ислом  Божественности.  Один есть число Бога так  же,  как и три. Тот,  к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ит Мир как дуальность, видит его только в его  проявленности. Любой,  к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тверждает, что такая  дуальность есть все, всегда не прав. Давайте проясн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себе  на примере. Даже в местах,  где обсуждается  Духовная  наука час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ет  место  настроение  против  утверждения,  что  два   является   числ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явления, но не числом полноты или завершенности. Это часто можно услыш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 популярном оккультизме, высказываемом людьми, которые в  действи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знают,  что  все развитие происходит через инволюцию  и эволюцию,  но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видим  направление,  которое оно  действительно принимает.  Сначала  одна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вайте  рассмотрим   растение,  полностью  развитое  растение   с  корням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стьями, стеблем, цветами,  плодами и так далее. Это есть эволюция.  Одна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перь рассмотрим  маленькое семя, из которого растение  возникло  или мож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никнуть.  В этом маленьком семени целое растение, в определенном  смысл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же  содержится. Оно спрятано внутри его,  лишено оболочек, потому  что сем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зято из целого растения,  которое  вложило  все свои силы  в  семя.  Здес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едовательно мы можем сделать различие  между двумя процессами -- первый,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ом  силы  семени  раскрылись и  развернулись в растение  -- эволюция,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угой,  в  котором растение  сворачивает себя,  как  бы, входит  в  семя 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волюц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цесс,  который  происходит,  когда  существо,  которое  имеет  м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ов так формирует себя, что ничего  из этих органов не остается видимы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  что  они сжимаются до крошечной  части, называется  инволюция.  Процес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ширения,  развертывания есть эволюция.  Где угодно в Жизни эта дуаль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ьтернативна, но всегда только в проявленности. Вы можете проследить эт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ько в растении, но  также  и  в высших областях  Жизни. Давайте  мысл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ледим, например,  развитие  Духовной  жизни  Европы начиная  с Август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ugustine) до Калвина (Calvin),  то есть, грубо говоря, через Средние 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 обнаружите в Августине некий вид Мистического  содержания. Никто не мож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читать Исповедания (Confessions) или его другие сочинения без того, что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пережить  глубокую  внутренность жизни  чувств  этого  человека. Если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двигаемся  далее,  мы  встретимся с замечательным  характером, таким 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отт  Эригена  (Scotus  Erigena)  --  монах из Шотландии, которого называ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отландским Святым Иоанном,  который  позднее  жил при дворе  Чарльза Лысого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(Charles the Bald). </w:t>
      </w:r>
      <w:r>
        <w:rPr>
          <w:sz w:val="20"/>
        </w:rPr>
        <w:t>Он не ладил с Церковью, и говорится, что собратья по 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дену  замучили  его  до смерти.  Великолепная  книга была  написана  им  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ах в Природе (On the Divisions in Nature), которая показывает огромну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убину  мысли,  даже  хотя  и  отклоняющуюся  во  многом  от  точки  зр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ропософ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ледуя  далее, мы  обнаружим Немецких Мистиков  в области  Рейна, чер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х  внутреннее  тепло изливалось  на  огромное число  людей.  Не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сшие из духовенства переживали  его, но также и те,  кто работал в полях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знецах. Все они были подхвачены таким течением времени. Далее, на пути,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йдем  Николауса Кузануса (Nicolaus Cusanus 1400-1464)  и  таким образом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жем последовать во времени до конца Средних Веков. Всегда мы обнаружим  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убину  чувств,  ту  внутренность  которая распространяется на  все  уров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сли мы теперь сравним такое время с  тем, которое следует, с период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й начался  в шестнадцатом веке и продолжается в наше время, мы замет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ромную разницу. В начале мы найдем Коперника,  который  посредством  яс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деи  вызвал обновление  Духовной  жизни, чья  мысль стала  так встроенной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шление человека, что любого, кто верит во  что-либо другое сегодня считаю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раком.   Мы  видим  Галилео,  который  открыл  закон  тяготения,  наблюд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качивание церковной  лампы  в Пиза. Шаг за шагом  мы  следуем за теч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ени вплоть до сегодня, и везде мы обнаружим  противоположное, соверш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ивоположное Средним Векам. Чувствование постоянно убывает и внутрен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чезает.  Интеллект  становится постоянно во  главе и люди становятся 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мны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уховная  наука   объясняет  разницу   между  такими  двумя  эпохами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азывает  нам,   что  такое   изменение  должно  иметь  место.  Существу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культное  утверждение,  что период от Августина до  Калвина  был  период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волюции Мистики. Что это означает? Со времени Августина  до  шестнадцат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ка существовало  внешнее  развертывание жизни Мистики; это было внешне. 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что еще было также здесь -- жизнь  интеллекта, скрытая в зародыш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 было, как  если бы,  Солнце было  погребено в  Духовной Земле,  котор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ернулась  позднее  в  шестнадцатом  веке. Интеллект  был  инвольвирова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обно растению в свое семя. Ничто не может проявиться  в Мире,  что прежд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было  в  такой  инволюции.  Начиная  с   шестнадцатого  века,  интеллек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волюционировал, жизнь Мистики отступала.  Теперь пришло  время, когда та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знь   Мистики   должна   появиться   снова,   когда  посредством  Дви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ропософии  она  будет приведена  к  раскрытию,  к эволюции. Таким обра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волюция и эволюция раскрывают себя альтернативно в Жиз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юбой, кто  остановится на этом,  примет,  однако,  во внимание 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ешние  аспекты. Чтобы считаться с целым, мы должны включить третий аспект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й находится позади этих двух. Что есть этот третий аспект? Представь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бя перед  феноменом внешнего Мира. Вы  размышляете о  нем. Вы  есть здес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ешний  Мир есть здесь и изнутри вас возникают мысли.  Такие мысли  не бы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м прежде. Если,  например, вы формируете мысль о розе, такая мысль снач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никает  в  тот момент,  когда вы  устанавливаете связь  с розой. Вы  бы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десь, роза была здесь и теперь мысль возникает в вас. Когда возникает обра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зы, нечто совершенно новое проявляется. Это справедливо также и для друг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астей  Жизни.  Представьте  художника,  Микеланджело,  создающего  групп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делей.  Фактически, он  делал это  в  редчайших случаях. Микеланджело е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десь,  то что он представляет есть здесь. Нечто новое -- образ -- возник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его Душе. Это есть творение, которое не имеет ничего общего с инволюцией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волюцией. Это  есть нечто совершенно  новое,  что возникает  из  отноше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язи  между существом, которое может получать и  существом,  которое  мож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вать.  Такие новые творения всегда производятся через взаимосвязь су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существом и такие новые творения есть Нача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спомните  то,  что  мы   рассматривали  вчера,   как  мысли   являю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зидательными,  как  они  могут  облагородить  Душу,   действительно,  даж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овать позднее в формировании тела. Что бы существо ни думало, твор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сли, творение идеи действует и активно продолжает  действовать далее. 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вое  творение и в то же время  Начало, потому что это служит причиной  д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ледствий. Если  вы имеете мысли  Добра сегодня,  они  будут плодотворны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даленном  будущем, потому что ваша Душа продолжает свой собственный путь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овном мире.  Ваше тело  возвращается к элементам и разлагается. Даже ес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, через что возникла мысль распадается, эффекты мысли остаю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вайте  вернемся к примеру с  Микеланджело.  Его  великолепные карт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действовали на миллионы людей. Эти картины, однако, однажды превратятся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х и будут существовать будущие  поколения, которые  никогда не увидят 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ворений. Но  то, что жило  в Душе  Микеланджело  прежде,  чем  его  карт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яли внешнюю форму, что  сначала существовало  как новое творение  в  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ше, продолжает  жить,  остается  и  будет  проявляться в  будущих  стад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тия и будет проявлено  в  форме. Знаете ли  вы почему  облака и  Звез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явлены для нас сегодня? Потому что существовали существа в предшествующ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ры, которые имели мысли  об  облаках  и Звездах. Все  возникает из твор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сл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десь вы  имете число три! В проявлении, вещи альтернативно находятся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волюции  и  эволюции. За этим находится глубоко  скрытое  творение,  нов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ворение, рожденное из мысли. Все возникло из мысли и величайшие вещи в Ми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ошли от мыслей  Всевышнего.  Из чего  тогда возникают мысли, если  иде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ть новые творения? Они возникают из Непроявленного, из Ничего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ри различные  вещи соединены здесь: творение из Ничего, которое все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сходит, когда вы имеете идею; манифестация такого  творения; течение 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тия во времени  через две формы  инволюцию и эволюцию. Это есть то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разумевается  когда  определенные  религиозные  системы говорят  о  Мир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зданном из Ничего. Если сегодня люди высмеивают это, то это только потому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они не понимают что должно быть найдено в таких документ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Мире проявленного,  суммируя это еще раз, все альтернативно наход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инволюции и эволюции. В основе этого находится скрытое творение из Ниче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ое  объединяет себя  с  двумя, инволюцией и эволюцией, для  того, что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ормировать триаду, троичность. Это есть союз Божественного с проявлен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так,  вы  можете  видеть, как мы  можем размышлять о числе три. Мы 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ы  отрываться  и  прокручивать педантичные  мысли  о нем, но  мы долж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кать  дуальность  и  троичность,  которые  встречаются   везде.  Тогда 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атриваем  символы верным  образом, в смысле Пифагора,  и можем  сдел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ключения, ведущие  от одного к другому. Мы можем сказать, что Свет  и те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никают в проявленном Мире, а за этим расположен третий, скрытый элемен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ы  приходим  к числу  четыре. Четыре есть знак  Космоса  или Твор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лько,  насколько  мы  можем  определить  нашими  настоящими   органам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ременное Планетарное состояние Земли является четвертым воплощением. Вс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проявлено  для нас на Земле как наше,  предполагает, что  такое твор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ть четвертая стадия.  Это является  особенным случаем  для всех  творени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проявились таким образом. Они все находятся под знаком четы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ккультист говорит, что люди сегодня находятся в  минеральном  царств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 это  означает? Из-за  того, что  человек  понимает  только  минераль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арство, он может контролировать  только это царство. Используя  минералы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жет строить  дом, часы и другие  вещи,  потому что они подчиняются закон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нерального  царства.  Для различных других действий  он не обладает  та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можностью.  Он  не  может,  например,  сформировать  растение  из  сво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бственного мышления. Для того чтобы быть способным  сделать это, он долж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л бы сам  существовать в растительном царстве. Когда-нибудь в  будущем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ойдет. Сегодня люди являются творцами в минеральном царстве. Три друг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арства,  элементарные  царства,  предшествуют  ему;   минеральное   цар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четвертым. Говоря о всех, их будет сем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юди находятся в минеральном царстве. Только здесь они достигают сво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ктуального сознания, ориентированного на внешний мир.  На Луне  они все ещ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овали  в  третьем  элементарном  царстве,  на Солнце во  втором, а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турне  в  первом.  В  будущем  на  Юпитере, они будут  способны  созда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тения подобно  тому, как сегодня они способны создать часы. Все видимое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ворении  находится  под знаком четырех. Существуют много Планет, которые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гут  быть  видимы физическими глазами, которые  есть в  первом,  втором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етьем элементарном царстве. Только если  такая Планета в творении входит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неральное царство,  она может быть  видима.  Четыре  есть,  следовательн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исло  Космоса  или  Творения.  Со входом  в  четвертое  состояние  су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новится полностью видимым для глаз, которые могут видеть внешние вещ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ять  есть число зла. Это станет ясно  нам,  если мы  снова  рассмотр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ческие существа. В своем развитии люди стали четверичными существами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едовательно  существами  сотворенного мира. Здесь  на  Земле, однако,  бы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авлен  пятый  элемент  их   существа,  Само-Дух.  Если  бы  они  остал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тверичными  существами, они постоянно  направлялись  бы Богами,  конечно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ру, но они никогда не развили бы свою независимость. Они стали свободны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ез дар своего зародышного пятого члена, но также из-за этого они получи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ность творить зло. Никакое существо не может творить зло, если  он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стигло пятиричности. Везде,  где мы встречаемся  со  злом,  таким, котор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жет фактически антагонистично воздействовать на наше собственное сущест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ятиричность находится в действии. Это есть везде, включая и внешний мир, 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ди не осознают это, а наш современный материалистический  взгляд на мир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адает концепцией  того  факта, что  мир может  быть  рассматриваем  так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зом.  Фактически  оправдано говорить о  зле  только там, где про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ятиричность. Когда,  однажды, медицина будет  использовать  это, она 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на благотворно воздействовать  на течение болезни. Частью лечения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 изучить болезнь в ее развитии на  первый и пятый день после  ее начала,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дельные  дни в пятый час после полуночи, и опять в  течение пятой  недел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, это  есть число  пять, которое определяет,  когда врач  мож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мешаться наилучшим  образом. До  этого, то, что он может  сделать не боле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м позволить Природе течь своим путем, но затем он может вмешаться, помог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и вредя,  потому что то,  что может справедливо  быть  названо  Добром и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лом,  течет  затем  в  мир реальности.  Это  возможно  во  многих  област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азать, что число пять имеет значение для внешних собы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Жизнь человека состоит  из периодов  в семь  лет -- с рождения до сме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убов;  полового созревания; семью или восемью годами позднее -- к тридцат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с последующими периодами в семь лет через остаток его жизни. Если однажд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  учтет  их  и  рассмотрит,  что наилучшего продвинулось  или  осталось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роне,  он  придет  к  познанию  многого о  подготовке  к  доброму старо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расту  для  себя.  Он может  таким образом привнести Добро  или  зло  д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тальной  жизни.   В  ранние   периоды  жизни  многое  может  быть  сдела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отрением определенных законов обучения. Тогда, однако, появится  важ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оротный пункт. Он также может быть регрессией, если он слишком рано лег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упает в жизни  с полной  уверенностью. Принятый принцип сегодня, котор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ылает  молодых  людей  в  жизнь  является вредным;  пятый  период  долж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упить, прежде чем  это  произойдет. Такие  древние принципы  Оккульти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ются очень  важными.  Вот почему, в прошлом,  под руководством  тех, к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л кое-что  о таких  вещах,  годы ученичества и  паломничества должны бы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ть завершены, прежде чем кто-либо мог быть назван Учител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мь  является  числом  Совершенства.  Рассмотрение  самого   человек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делает  это ясным. Сегодня он находится под влиянием числа пять, постольку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кольку он может быть человеком Добра или зла. Как творение  Вселенной,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вет под  знаком числа четыре. Когда  он  разовьет все,  что  он содержит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ее время  в зародыше  внутри себя,  он станет семи-членным существ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ершенным  в своем  виде. Число семь управляет  в мире цвета, в  радуге;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е  звука оно  находится в  соразмерности. Везде  во  всех областях Жизн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исло  семь  может  быть  рассматриваемо, как число Совершенства. Нет нич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еверного или магического в э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вайте  взглянем  опять  на   число  один.  Вследствие  того,  что 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отрели  другие числа  то, что теперь должно быть  сказано  о числе од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явится  в должном  свете. Сущностью числа  один является его  неделим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ечно, оно может быть подразделено, например одна треть, две третьих и т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лее, но это  может быть произведено только в мыслях.  В Мире,  особенно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овном Мире, если вы отнимете две третьих, одна треть все еще остается  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астью. В том  же самом смысле может быть сказано, что когда некоторая ч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га отделяется  от  Него и становится проявленной, остаток  существует 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что  все  еще  принадлежащее  ей.  В смысле  Пифагора  мы  можем  сказа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Разделяй Единство, но  всегда таким  образом, чтобы иметь в мыслях остат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единенный с тем, что было отделено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озьмите тонкую позолочнную пластину стекла и взгляните сквозь нее. Ми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явится желтым, потому  что это будет  цвет, который  отразится.  Однако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лом  свете  другие  цвета  также  связаны.  Что  происходит  с  ними? 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бсорбируются объектом. Следовательно,  красный объект появляется потому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 отражает красные лучи  и  абсорбирует остальные.  Но невозможно  отдели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асный цвет  от  белого  света, чтобы  не  остались  другие цвета. Этим 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саемся  края  Тайны  Мира. Вы смотрите на вещи  определенным  образом. 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ите, например, красное одеяние, лежащее на столе и визуализируете в то ж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 то  зеленое, которое  спрятано в  нем. Таким образом вы совершаете т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 в  смысле  Пифагора  называется "Делением  Единства так,  чтобы оста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хранился".  Если  вы совершаете  это  медитативно, если снова и  снова 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единяете  отделенные  вещи  в Единство,  тогда  вы  произвели значитель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тие, через которое вы можете достигнуть Духовных выс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атематики  имеют  выражение  для  того,  чему придерживаются  во  все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культных  школах:  1 = (2 +  х) --  (1 + х). Это есть оккультная  формул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ая  выражает   как  Единство  может  быть  разделено,   а   части   т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ованы, чтобы получилось Одно. Это показывает, что как оккультисты,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 должны мыслить о Единстве как просто об Одном,  но как о частях, котор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 складываем сно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так в этой  лекции мы  изучили то, что называется символизмом  чисел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знали, что  если  мы медитируем на  Мире с  точки  зрения  чисел,  мы мож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никнуть в глубокие Тайны Ми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Чтобы завершить эти замечания,  должно  быть  сказано  еще раз,  чт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ятой  неделе,  на пятый день или пятый час мы можем обнаружить важные вещ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могут упущены или могут  быть сделаны полезными. На седьмой недел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 седьмой день или в определенном отношении, скажем,  три и одна вторая,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у того, что семь  также содержится в таком числе, может  случиться нечт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ез саму вещь. На седьмой день болезни, например, лихорадка  может приня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енный характер;  это  также может  произойти  на  четырнадцатый ден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е  вещи  всегда  основываются  на  числовых  взаимоотношениях,   котор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ывают на структуру Ми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, кто углубится верным образом в то, что  в смысле Пифагора  мы мож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звать "познание чисел", научится понимать Жизнь и Мир  в  таком символиз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исел.  В  этой  лекции  сегодня подразумевалось дать  вам  грубые  наброс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с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Лекция IV. Человек, Самый Важный Символ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Оккультные знаки и символы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Штутгарт, 16 Сентября 1907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GA 1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амым  значительным  из  символов  и  знаков, которые  мы  имеем и 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тверждалось оккультистами всех времен, является сам человек. Человече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 всегда называлось Микрокосмосом, малым Миром и справедливо так. Т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то  научился  познавать  его  точно  и  интимно  поняли   что,   все, 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ространено в остальной Природе, содержится  в миниатюре в  человеке.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жет  быть сначала трудным объяснить,  возможно, но когда  вы  подумаете о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м, вы поймете  его значение.  В человеке  должен быть  найден  некий  в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стракта всего остального в Природе, всех минералов  и сил. Если вы изучи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роду любого  растения  достаточно  глубоко,  вы  найдете,  что существу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держащееся  в  организме  человека  то  же самое, хотя  бы даже и в  мал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ерах. Если вы изучите животное,  вы всегда  будете  способны указать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что в нем, что есть подобной Природы в организме человека. Для того, что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нять  это правильно,  необходимо,  конечно,  рассмотреть  развитие  Мира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культной позиции. Оккультист знает, например, что люди не имели бы тот в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дец,  который они имеют сегодня, если  бы  лев  не существовал в Прир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вайте взглянем на прежние времена, когда еще не было льв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юди,  самые  древние  существа  уже  существовали, но в то  время 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адали  по-иному устроенными сердцами. Точнее, везде в  Природе существую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осознанные  связи.  Когда  в  очень  отдаленном  прошлом  сердце 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обрело  свою   современную  форму,  появился  лев.   Те  же  самые   сил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ормировали их. Это есть как если бы эти силы выделили львиную сущность и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жественным артистическим искусством сформировали из него сердце. Вы мож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увствовать,  что сердце  человека  не  имеет  ничего  львиного в  нем; 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-таки так для оккультиста. Вы не должны забывать факт, что когда что-либ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одится  во  взаимоотношения  организма,  это будет действовать  соверш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лично от  того образа, каким оно действует, когда  это свободно. Наоборот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жет быть сказано, что если бы вы были способны вытянуть сущность  сердца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ормировать существо  из  него,  которое соответствует такому сердцу  -- 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ть,  существо,   сформированное  таким  образом,  что  силы  организма 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яют его структуру -- вы бы создали тогда  льва. Все свойства муж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смелости,  как  сказал бы  оккультист, королевские качества  человече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а, выводятся из взаимоотношений со львом.  Посвященный Плато (Plato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помещал королевскую Душу в сердц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арацельс (Paracelsus) использовал прекрасное сравнение для того, что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демонстрировать  такую  связь  человеческого  существа  с   Природой. 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ворил,  что  Индивидуальные существа  в Природе являются  буквами,  а люд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ются  словами,  составленными из  них. Снаружи, вне  нас -- великий Ми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крокосмос; внутри, в нас -- малый Мир, Микрокосмос. Во вне  все существу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ьно. В  людях  это определено гармоническим взаимоотношением с други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ами.  Это  как раз позволяет  нам  проиллюстрировать через человечес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а развитие всей Вселенной постольку, поскольку она принадлежит н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 семи Печатях,  которые были  повешены в  Праздничном  Зале (Festiv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ll)  в  течение Мюнхенского Конгресса (Munich  Congress) вы имеете картин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ой эволюции людей в связи  с Миром, к которому они  принадлежат.  Давай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мотрим, что они показывают н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ервая  Печать представляет человека, облаченного в белое, его ступни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лавленном металле, и огненный  меч выступающий изо рта. Его правая  ру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ружена   знаками  наших  Планет  --  Сатурном,  Солнцем,  Луной,   Марс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ркурием, Юпитером, Венерой. Те, кто знакомы с Апокалипсисом Святого Иоан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pocalypse of  St. John) вспомнят, что должно быть найдено  описание в не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ое   близко   соответствует  такой   картине,  ибо  Святой  Иоанн   бы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вященным. Может  быть сказано,  что  эта Печать  представляет  идею вс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чества.  Это  будет  понято,  если  мы  вспомним некоторые  идеи,  уж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вестные  здесь  более  старым  членам  Антропософии. Если  мы продвигаем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тно в эволюции человечества, мы придем ко времени, когда люди находил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несовершенной  стадии.  Так, например, они не  имели голов, подобных те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вы  носите на ваших плечах сегодня. Это  звучало бы, действительн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отеском,   если  бы  вы  услышали  описание  людей  того  времени. 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епенно  была развита  голова  и  она  будет продолжать развиваться. Люд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обладают органами сегодня, которые подошли к концу своего развития и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ущем они не будут далее формировать  часть  тела  человека.  Существуют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угие, которые  трансформируют себя. Примером  является  гортань,  котора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чнее, имеет огромную будущую связь с  сердцем.  В настоящее время  горта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ходится в начале своего развития, но во времена, которые придут, она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ансформирована в Одухотворенный орган  размножения. Вы  схватите идею эт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стерии, если вы проясните для себя  просто  то,  чего человек достиг сво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танью сегодн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гда я говорю вам, вы слышите мои слова. Посредством  того факта,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ой звук наполняет воздух и определенные вибрации  производятся в нем, мо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ва  передаются  вашим  ушам  и вашим  Душам.  Когда  я  произношу  сл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пример, "мир", воздух  вибрирует  в  воплощении этого  слова. То,  что 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водим  сегодня  называется  "творением в минеральном царстве". Дви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духа являются минеральными движениями, так сказать, и таким образом чер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тань мы  имеем минеральный эффект на окружающую среду. Однако  люди буду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грессировать далее и станут деятельными в растительном царстве. Тогда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ут  вызывать  не только  минеральные,  но также  и  растительно  подоб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брации. Они будут говорить "растительно". Следующим шагом будет тот, 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ди будут способны говорить "чувственными  существами". На высшей стадии 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вития, они  будут  производить  людей  аналогично через гортань.  Челов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перь может только выразить содержание своей Души через гортань, а затем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ет выражать  себя.  Как люди  будущего  будут способны  вызывать  людей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ованию  через  свой  разговор,  так  же  было  когда  предшественн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чества,  Боги, были одарены  органом  которым они выразили  все  вещ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находятся вокруг нас сегодня. Это они,  которые сделали всех  люде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вотных и все остальное, что  проявлено. В  буквальном смысле слова, все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ть Слова, высказанные Божественными Существ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"В  Начале было Слово, и Слово было у  Бога, и Слово было  Бог!" Эт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значает философское  слово в спекулятивном  смысле; Святой  Иоанн установ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начальный факт, который должен быть принят совершенно буква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Конце будет  Слово.  Творение  является реализацией Слова, и  люди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ущем  осуществят реализацию того, что  сегодня есть Слово.  Тогда люди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ут более обладать физической формой, которую они имеют сегодня; они буду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грессировать к форме, которая существовала на Сатурне, к веществу Огн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о Существо, которое  выговорило все, что есть в мире сегодня,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ликим прототипом людей. Оно выговорило Сатурн во Вселенной,  Солнце, Луну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ю, Меркурий, Юпитер и Венеру.  Семь Планет на Печати  указывают  на эт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и  являются знаком, который указывает на  Высоты, до которых человек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ным развить себя. Его Планета, будет тогда состоять из  вещества Огн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он будет способным говорить созидательно в  таком веществе  Огня. Огнен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ч, который выступает изо рта фигуры на Печати, представляет это. Все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ненным, отсюда и ступни в расплавленном металл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сли  вы сравните  человека сегодня  с  животными, различие  между ни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удит сказать, что человек, как Индивидуальность, имеет в себе то, чт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жет  быть  найдено у отдельного животного. Человек обладает Индивидуаль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шой,  животное  -- Групповой Душой. Индивидуальное  человеческое  су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в себе целым животным Видом. Все львы, например, имеют только  одн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шу.  Такое Групповое  Эго подобно Эго человека, за исключением, что он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нисходило  в физический мир,  но находится  в Астральном  мире.  Здесь,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е,  явлены  физические  люди,  каждый  из  которых  носит  свое  Эго.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тральном мире находятся  существа,  подобные Эго человека, но в Астраль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олочках,  а  не в физических. Можно говорить им,  как нашим ушам. Это е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упповые Души живот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 прежние  времена,  люди  также  обладали  Групповой   Душой. 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епенно,  они  развили  себя до  своей современной  независимости.  Та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упповые Души были сначала  в Астральном  мире,  а затем снизошли, для т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бы  жить в  физическом теле. Если исследовать изначальные  Групповые Душ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дей  в Астральном мире можно найти  четыре Вида, из  которых  человечес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а  произошли.  Если сравнить такие четыре  Вида Существ с  Групповы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шами,  которые  принадлежат современным  видам животных,  можно найти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ин из четырех Видов сравним со львом, другой с орлом, третий с  коровой, 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твертый с человеком древних времен, до того как его Эго снизошло на Зем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 образом во второй  Печати,  в акополиптических животных,  во  льве,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ле,  в  корове  и  человеке,  нам показаны стадии  эволюции  человече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ществует  и  всегда будет существовать, пока  существует  Земля, Группов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ша  для высшей манифестации людей, которая представлена  ягненком в цент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чати  --  мистический  агнец,  знак  Спасителя.  Такое  расположение  пя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упповых Душ, четыре Групповых Душ человека вокруг великой Групповой  Душ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ая все еще принадлежит всем людям в общем, представлены второй Печат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сли бы мы вернулись на миллионы лет назад в  эволюции человека, друг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тина  предстала бы  нам.  В настоящее время люди находятся  физически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е, но  было время,  когда то,  что  пребывало здесь на Земле не было ещ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но  принять Душу человека,  потому что она  находилось  на  Астральн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не. Даже далее обратно во  времени, мы придем к периоду, когда  Душа бы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Астральном плане,  в  Девакхане.  В будущем, когда  она  очистит себя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е, Душа  снова возвысится  до  этого  Высшего плана. Ее  путь  ведет 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овного,  через  Астральное,  физическое и затем снова  ввысь к  Духу.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жется  долгим  развитием  для  человеческого  существа, но  все  таки 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ажется коротким в сравнении с другими Планетами. В течение таких перио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ди  пройдут  не только  через  физические  трансформации,  но также  чер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овные и  Астральные трансформации. Чтобы последовать за ними, необходим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бы  мы принадлежали Духовным мирам. Там  Музыка Сфер  может быть слышим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вуки, которые восходят  и текут через Пространство  в  этот  мир,  Гармо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ер,  называемая оккультистами  "трубными звуками  Ангелов", будет звуча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сюда трубы на третьей Печа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з Духовного мира приходят откровения,  которые раскрывают себя  людя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лько если  они продолжают  прогрессировать; тогда  будет открыта  для  н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ига с  Семью  Печатями.  Эти  Печати  являются как  раз теми,  которые  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атриваем здесь, и они будут открыты. Следовательно вы  найдете книгу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едине  Печати,  а  внизу  ее  четыре стадии человечества,  представлен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тырьмя  лошадьми, которые означают стадии человечества в их развитии наз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 времени. Однако имеется еще и высшее Посвящение. Люди произошли из Высш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ов и возвысятся  к  ним снова. Тогда люди и Мир перестанут существовать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х современных формах. То, что теперь  снаружи в Мире -- отдельные буквы,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х составлен  человек -- он снова  примет в  себя, а  его форма  ста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дентичной с формой Мира. В более  тривиальном теософском учении, говоритс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человек ищет Бога внутри  самого  себя.  Однако те, кто  нашел бы  Бог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ы  искать его в его  Творениях, которые распространены  в Мире. Ничто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е  не  является  только  материей,  это есть иллюзия. В  реальности,  в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я является выражением Духовности, посланием активности Бога. Люди, к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, расширят свои существа,  отождествляя себя все больше  и больше с Мир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 станет возможным представить их  в форме Космоса, вместо фор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ка. Это  вы можете  видеть в  четвертой  Печати с  ее  горой, морем 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оннами.  То, что  проходит  как  облака  по Миру сегодня,  раскроет  сво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ю так,  что  тело  человека  может быть сформировано из  нее, а  сил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 сегодня  находятся  с Духами  Солнца,  будут в будущем обеспеч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дей тем, что разовьет их Духовные  силы гораздо более высоким образом.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ть  силы  Солнца, к которым стремятся люди. В противоположность  растению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ое  посылает  свои,  подобные  голове,  корни к центру  Земли,  челов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орачивает свою голову к  Солнцу. Он окончательно объединит свою голову 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нцем и получит Высшие силы. Это может  быть  видимо в четвертой Печати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це Солнца,  которое покоится  на теле  облаков,  на горе и колоннах.  В 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ущее  время,  человеческое  существо  станет  само-творящим.  Как  симво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ершенного  Творения, много  цветных  радуг окружают его.  В Аппокалипси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ятого  Иоанна вы можете найти подобную Печать, в которой Книга располож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 середине облаков. Святой Иоанн говорит, что Посвященный должен проглоти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у Книгу.  Здесь  указано  время,  когда люди получат  Мудрость  не 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ешне, но будут проникнуты ей так, как это есть сегодня в  случае с кровью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гда они станут воплощением Мудр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исуно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ремя  приблизится  затем,  в котором  великие  изменения  произойдут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мосе. Когда люди будут притянуты силой Солнца, Солнце еще раз снова буд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динена  с Землей. Люди станут  существами Солнца и через силу Солнца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ут  способны проявлять Солнце. Отсюда --  женщина, носящая Солнце в пят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чати.  Человечество  будет  так  продвинуто морально  и этически, что  в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структивные силы, покоящиеся  в низшей  Природе человека будут преодоле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 представлено  животным  с семью  головами и десятью  рогами. У поднож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енщины Солнца  находится  Луна, которая содержит  все основные  субстанци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Земля не могла использовать, но которые не отвергнула. Все, в образ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гических сил, которые Луна все  еще испускает на Землю сейчас, будет зат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одолено. Когда человек станет объединенным с Солнцем, он преодолеет Лун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ледующая Печать показывает  нам, что человеческое существо,  когда о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стигнет высшей Духовности,  примет  форму Михаила, пленящего  зло в  Мир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мволизированного Дракон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пределенным образом мы видели, что как в начале так и в конце эволю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ка,  существуют те  же  самые  условия  трансформаций.  Мы  видели  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ображенных  в  человеке  со  стопами  в  расплавленном  огне  и  с  меч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ступающем  из его  рта. В символизме глубокой  значимости, Существо  все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а теперь открывается нам в символе Святого Граля (Holy Grail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звольте мне представить эту  Печать перед вашими глазами. Оккультист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й ознакомил себя  с нашим Миром знает, что  Пространство в  физичес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е  не  просто  пустота,  но  нечто  совсем  иное.  Пространство 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чником  из  которого  все  существа,  так  сказать,   кристаллизовалис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ьте  в форме  куба прозрачный стекляный  сосуд,  наполненный  вод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перь  представьте, что определенные холодные потоки,  проводятся через э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ду так, что  она  замораживается в самых разнообразных  формах в  лед.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ст вам идею Творения Мира, Пространства  и Божественного  творящего Сло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сказанного  в  нем. Оккультист представляет такое  Пространство, в котор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жественное  творящее  Слово  было высказано  в нем, как  куб чистой  в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утри  этого  Пространства развиваются  различные существа. Одно,  наи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лизко  находящееся к  нам,  может быть охарактеризовано  как следующее. Ку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ет  три перпендикулярные  направления, три оси, длину, высоту и ширину.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м  представлены   три  измерения  в   Пространстве.   Теперь  представь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иво-измерения к этим трем внешним измерениям физического мира. Вы мож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зуализировать это  представив, что  некто, двигается в одном направлении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лидирует, сталкивается с кем-нибудь еще,  идущим  в  другом  направл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обно,  существует  противо-измерение для  каждого измерения Пространст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 что  всего мы имеем шесть  противо-направлений.  Эти противо-на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ляют  основные  начала  высших  членов  человека.  Физическое  тел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сталлизованное  из  Пространства  является  наинизшим.  Духовное,  Высш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  противоположным   противо-измерением.   В   их   развитии   так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иво-измерения сначала  формируют  себя  в  существо,  которое  наилучш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зом описано, если мы позволим им проистекать в мир страстей, чувстве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еланий и инстинктов. Это есть сначала.  Позднее, оно становится чем-то ещ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о  становится  более очищенным  --  мы  видели  до каких Высот  --  но о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сходит  из  низших  импульсов,  которые  символизируются змеей.  Процес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чищения  символизируется  противо-измерениями,  сходящимися  в  двух  зме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ложенных друг против друга. По мере очищения человечества, оно восход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ез  то,  что может быть  названо  Спиралью Мира. Очищенное тело змеи, э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ираль Мира имеет глубокое значение. Следующий пример даст вам идею эт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временная  астрономия  опирается на два постулата  Коперника,  одна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етий постулат не учитывается. Коперник сказал,  что Солнце также движ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о движется по  Спирале так, что Земля, следующая за  Солнцем, двигается п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жной кривой. То  же самое справедливо для Луны, которая  вращается вокру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и.   Такие   движения   являются   гораздо  более   сложными,   чем 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полагается в элементарной астрономии.  Вы видите здесь как Спираль име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чение для  Небесных тел, а они описывают форму,  с  которой  однажды люд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ождествят  себя. В  то время сила воспроизведения человека будет очищена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го гортань станет  органом  воспроизведения.  То, что человеческое су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ет иметь  развитым  как очищенное  тело змеи,  не будет более действо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ерх, но сверху  вниз.  Трансформированная гортань  станет чашей, извест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 Святой Граль. Даже если  одна змея  будет  очищена,  то  также  будет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угая, которая связана с этим органом воспроизведения. Она станет сущн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ы  Мира  и  сущностью  великого  Космоса.  Такой Дух  Мира  в своей  су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лен   голубем,   находящимся   напротив   Святого  Граля.  Здесь 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мволизирует Духовную плодотворность, которая будет действовать из Космос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гда  люди  отождествят  себя с Космосом. Совершенная  креативность  та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цесса представлена радугой. Это  есть всеобъемлющая Печать Святого Гра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 в целом дает  ощущение связи между  Миром и людьми великолепным образо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сумма значений других Печа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айна Мира обнаруживается здесь как  круговая  надпись  на внешнем кра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чати,  которая показывает, как  люди вначале  рождаются от изначальных с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а. Любой, кто смотрит назад, видит, что  он прошел через процесс с нач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ен, что он идет через Духовность сегодня, когда он возрождается снова о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новленных сил сознания. Это выражено в Розовом Кресте (Rose Cross)  "E. 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-- Ex Deo Nascimur -- Из Бога Рожденный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ы видели, что внутри проявленного Мира, другое добавляется к Жизни, 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ть смерть.  То, что  он находит Жизнь снова в такой смерти, человек долж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йти смерть чувств в изначальном источнике всего, что живет. Это есть цент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го развития Космоса, потому что мы должны пережить смерть для того, что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обрести сознание. Мы будем способны преодолеть смерть, когда мы обнаруж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е  значение в Мистерии Спасителя. Так  же, как мы рождены из Бога, так же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е эзотерической мудрости,  мы умираем во Христе "I. C. M. --  In Chri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rimur -- Во Христе Умерший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ак как дуальность раскрывается всегда, когда  что-либо проявляет себ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чем  третий член должен  объединиться,  человек, который преодолел  смер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ождествит  себя  с  Духом,  который пронизывает Мир, что  символизирова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лубем.  Он восстанет из смерти и  снова будет жить  в Духе "P. S. S. R. --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Per Spiritum Sanctum Reviviscimus --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Духе</w:t>
      </w:r>
      <w:r>
        <w:rPr>
          <w:sz w:val="20"/>
          <w:lang w:val="en-US"/>
        </w:rPr>
        <w:t xml:space="preserve"> </w:t>
      </w:r>
      <w:r>
        <w:rPr>
          <w:sz w:val="20"/>
        </w:rPr>
        <w:t>Святом</w:t>
      </w:r>
      <w:r>
        <w:rPr>
          <w:sz w:val="20"/>
          <w:lang w:val="en-US"/>
        </w:rPr>
        <w:t xml:space="preserve"> </w:t>
      </w:r>
      <w:r>
        <w:rPr>
          <w:sz w:val="20"/>
        </w:rPr>
        <w:t>Возрожденный</w:t>
      </w:r>
      <w:r>
        <w:rPr>
          <w:sz w:val="20"/>
          <w:lang w:val="en-US"/>
        </w:rPr>
        <w:t>"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Здесь находится теософский Розовый Крест. Он излучается в те времена,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ые религия и наука будут помире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 можете видеть, как целый Мир представляет себя в этих Печатях,  а 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у того, что Маги и  Посвященные  вложили целый Космос в них, они содерж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гущественную  силу. Вы можете постоянно возвращаться к  этим Печатям  и 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йдете, что медитируя на них, они откроют бесконечную Мудрость.  Они  могу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ть мощное влияние  на Душу, потому что они были созданы из  Тайн Космо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есьте их в  комнате, где такие вещи обсуждаются, как мы делаем это здес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суждения, в которых  человек возвышает себя до Святых Мистерий Мира, и о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явят себя  оживляющими и освящающими в высшей степени, хотя люди часто 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дут осознавать  их эффект. В силу того, что  они обладают  таким знач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и, однако,  не должны быть  злоупотреблены или профанированы,  оскверне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это ни может показаться странным, но  когда Печати повешены в комнате,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ой никогда не говорится ничего Духовного, в которой произносятся т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ивиальные  слова,   их  эффект  может   вызвать   физическое  заболев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ивиально, как  это  может звучать, но  они разрушат пищеварение.  То, 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ждено из  Духовного, принадлежит Духовному  и  не должно  профанироватьс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кверняться. Это показано здесь самим таким эффектом. Знаки Духовных  вещ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адлежат  тому  месту,  где  Духовные  вещи  провозглашаются и  достигаю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ффектив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1:00Z</dcterms:created>
  <dc:creator>Владимир</dc:creator>
  <dc:description/>
  <dc:language>en-US</dc:language>
  <cp:lastModifiedBy>Владимир</cp:lastModifiedBy>
  <dcterms:modified xsi:type="dcterms:W3CDTF">2007-10-23T06:21:00Z</dcterms:modified>
  <cp:revision>2</cp:revision>
  <dc:subject/>
  <dc:title>                                Рудольф Штайнер</dc:title>
</cp:coreProperties>
</file>