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pPr>
      <w:r>
        <w:rPr>
          <w:rFonts w:cs="Times New Roman" w:ascii="Times New Roman" w:hAnsi="Times New Roman"/>
          <w:b/>
          <w:sz w:val="32"/>
          <w:szCs w:val="32"/>
        </w:rPr>
        <w:t>Рудольф Штейн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center"/>
        <w:outlineLvl w:val="0"/>
        <w:rPr>
          <w:rFonts w:ascii="Times New Roman" w:hAnsi="Times New Roman" w:cs="Times New Roman"/>
          <w:b/>
          <w:b/>
          <w:sz w:val="36"/>
          <w:szCs w:val="36"/>
        </w:rPr>
      </w:pPr>
      <w:r>
        <w:rPr>
          <w:rFonts w:cs="Times New Roman" w:ascii="Times New Roman" w:hAnsi="Times New Roman"/>
          <w:b/>
          <w:sz w:val="36"/>
          <w:szCs w:val="36"/>
        </w:rPr>
        <w:t>Импульс обновле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ля культуры и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Берлинский курс высшей школ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емь докладов, прочитанных во врем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нтропософского курса высшей школ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 Берлине с 6 по 11 марта 1922 го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i/>
          <w:i/>
          <w:sz w:val="28"/>
          <w:szCs w:val="28"/>
        </w:rPr>
      </w:pPr>
      <w:r>
        <w:rPr>
          <w:rFonts w:cs="Times New Roman" w:ascii="Times New Roman" w:hAnsi="Times New Roman"/>
          <w:b/>
          <w:i/>
          <w:sz w:val="28"/>
          <w:szCs w:val="28"/>
        </w:rPr>
        <w:t>Перевод с немецкого Л.Б. Памфилова,</w:t>
      </w:r>
    </w:p>
    <w:p>
      <w:pPr>
        <w:pStyle w:val="Normal"/>
        <w:ind w:firstLine="360"/>
        <w:jc w:val="center"/>
        <w:rPr>
          <w:rFonts w:ascii="Times New Roman" w:hAnsi="Times New Roman" w:cs="Times New Roman"/>
          <w:b/>
          <w:b/>
          <w:i/>
          <w:i/>
          <w:sz w:val="28"/>
          <w:szCs w:val="28"/>
        </w:rPr>
      </w:pPr>
      <w:r>
        <w:rPr>
          <w:rFonts w:cs="Times New Roman" w:ascii="Times New Roman" w:hAnsi="Times New Roman"/>
          <w:b/>
          <w:i/>
          <w:sz w:val="28"/>
          <w:szCs w:val="28"/>
        </w:rPr>
        <w:t>редактор перевода В.Н. Памфил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2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227"/>
        <w:jc w:val="center"/>
        <w:rPr>
          <w:rFonts w:ascii="Times New Roman" w:hAnsi="Times New Roman" w:cs="Times New Roman"/>
          <w:b/>
          <w:b/>
          <w:i/>
          <w:i/>
          <w:sz w:val="28"/>
          <w:szCs w:val="28"/>
          <w:lang w:val="en-US"/>
        </w:rPr>
      </w:pPr>
      <w:hyperlink r:id="rId3">
        <w:r>
          <w:rPr>
            <w:rStyle w:val="InternetLink"/>
            <w:rFonts w:cs="Times New Roman" w:ascii="Times New Roman" w:hAnsi="Times New Roman"/>
            <w:b/>
            <w:i/>
            <w:sz w:val="28"/>
            <w:szCs w:val="28"/>
            <w:lang w:val="en-US"/>
          </w:rPr>
          <w:t>bdn-steiner.ru</w:t>
        </w:r>
      </w:hyperlink>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994</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UDOLF  STEINER  VERLA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ORNACH/SCHWEIZ</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Содержани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Первый доклад, Берлин, 6 марта 1922 года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Антропософия и естествознание.</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Естествознание: применение методики неорганической природы к другой области; антропософия: преобразование понятий. Естествознание – рассудочное, антропософия – феноменологическое понимание  природы. Гёте и Эрнст Мах как феноменологи. Объяснение причинности по математическому образованию понятий. Идея Гёте о «прарастении». Феноменологическое «чтение». Антропософия признаёт математически-каузальный способ мышления, однако не в качестве единственно возможной системы понятий. Атомистика. – Отражение внешнего мира в человеке, духовно-душевно и материально.</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Второй доклад, 6 марта 1922 года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Человеческая и животная организац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pPr>
      <w:r>
        <w:rPr>
          <w:rFonts w:cs="Times New Roman" w:ascii="Times New Roman" w:hAnsi="Times New Roman"/>
          <w:sz w:val="28"/>
          <w:szCs w:val="28"/>
        </w:rPr>
        <w:tab/>
        <w:t>Морфологическое родство человека и животного; открытие Гёте межчелюстной кости у человека. Метаморфоза от животной организации вверх к человеческому. – Биологическое различение человека и животного; например, жизнь чувств (</w:t>
      </w:r>
      <w:r>
        <w:rPr>
          <w:rFonts w:cs="Times New Roman" w:ascii="Times New Roman" w:hAnsi="Times New Roman"/>
          <w:sz w:val="28"/>
          <w:szCs w:val="28"/>
          <w:lang w:val="en-US"/>
        </w:rPr>
        <w:t>Sinnesleben</w:t>
      </w:r>
      <w:r>
        <w:rPr>
          <w:rFonts w:cs="Times New Roman" w:ascii="Times New Roman" w:hAnsi="Times New Roman"/>
          <w:sz w:val="28"/>
          <w:szCs w:val="28"/>
        </w:rPr>
        <w:t>). Двенадцать чувств человека. Встраивание человеческой и животной организации в космос: вертикальное или горизонтальное положение позвоночника. – Человеческое чувственное восприятие и примыкающее к нему представленное; например, чувство зрения. Чувство равновесия и математические представления. Что вызывается в физической организации человека благодаря его, отличному от животного, положению равновес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Третий доклад, 7 марта 1922 года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Антропософия и философ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pPr>
      <w:r>
        <w:rPr>
          <w:rFonts w:cs="Times New Roman" w:ascii="Times New Roman" w:hAnsi="Times New Roman"/>
          <w:sz w:val="28"/>
          <w:szCs w:val="28"/>
        </w:rPr>
        <w:tab/>
        <w:t xml:space="preserve">Различное переживание философии прежде  и сегодня. Сегодня слишком разнятся философии Запада, Середины и Востока. – Запад: Герберт Спенсер – ориентирование на естествознание. Строгое разделение науки и религиозного вероисповедания каждого. Середина: Гегель – соединение духовного и чувственного мира, веры и знания. Как трагизм – застревание Гегеля в абстракциях; его логика как зародыш для возможности переживать мысли в качестве реальности. Восток: Владимир Соловьёв – Переживание в духовности. Использование западных понятий в качестве иллюстраций для мистического переживания. – Восток: философ как священник, Запад: философ как светский человек, Середина: философ как учитель. – Бессознательный приём западного естественнонаучного мышления в Средней Европе 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и. Никакого дальнейшего развития понятий на Западе, вследствие чего утрата понятий в Середине. – Запад: естественнонаучные результаты в качестве мировых вопросов. Середина: проталкивание к мысли у Гегеля. Восток: вглядывание в то, что живёт за мыслью. – Прокладывание моста между Западом и Востоком благодаря антропософии.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Четвёртый доклад, 8 марта 1922 года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Антропософия и педагогика.</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Воздействие антропософских идей на всего человека. – Спекуляции в психологии о связи между духовно-душевным и телесно-физическим человека. Связь между духовно-душевным и телесно-физическим у ребёнка: принцип подражания в первый жизненный период, принцип авторитета во второй. – Неудовлетворяющие методы воспитания как следствие абстрактности интеллектуализма. Считывание учебного плана и учебной цели в вальдорфской педагогике исходя из развития ребёнка. – Интеллектуализм в третий жизненный период, после полового созревания. – Интеллектуальный импульс культуры в нашу эпоху; возникающая благодаря этому трудность понять полную человеческую природу ребёнка и юношества. Мост от взрослого к детскому миру через антропософию. – О знакомстве с художественным и интеллектуальным в вальдорфской педагогике. Об образе мыслей  учител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Пятый доклад, 9 марта 1922 года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Антропософия и социальная наука.</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pPr>
      <w:r>
        <w:rPr>
          <w:rFonts w:cs="Times New Roman" w:ascii="Times New Roman" w:hAnsi="Times New Roman"/>
          <w:sz w:val="28"/>
          <w:szCs w:val="28"/>
        </w:rPr>
        <w:tab/>
        <w:t xml:space="preserve">«Суть социального вопроса»: соответственно требованию трёхчленности социального организма; импульсы вместо утопических идей; ложное понимание книги как у теоретиков экономики, так и у практиков. – Инстинктивное ведение хозяйственной жизни в древних культурах и наполнение их интеллектуальными мыслями со времени </w:t>
      </w:r>
      <w:r>
        <w:rPr>
          <w:rFonts w:cs="Times New Roman" w:ascii="Times New Roman" w:hAnsi="Times New Roman"/>
          <w:sz w:val="28"/>
          <w:szCs w:val="28"/>
          <w:lang w:val="en-US"/>
        </w:rPr>
        <w:t>XV</w:t>
      </w:r>
      <w:r>
        <w:rPr>
          <w:rFonts w:cs="Times New Roman" w:ascii="Times New Roman" w:hAnsi="Times New Roman"/>
          <w:sz w:val="28"/>
          <w:szCs w:val="28"/>
        </w:rPr>
        <w:t xml:space="preserve"> столетия. – Два течения: экономический теоретик без влияния на практику, экономист-практик, пребывающий в инстинктивном. Некий род синтеза обоих в современном научно-экономическом реализме, отсюда вытекающее социально-политическое законодательство. Вудро Вильсон как абстрактный теоретик. Через антропософию – живые социальные импульсы взамен абстрактных интеллектуальных идей.</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Шестой доклад, 10 марта 1922 года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Антропософия и теолог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Обсуждение одного сообщения в теологическом журнале. Принципиальное об отношении антропософии к теологии и религии. Антропософия как область работы и методы исследования. – Представление о Боге-Отце было дано человеку в древние эпохи. Атеизм как болезнь. Понимание События Христа и подведение к переживанию Христа через антропософию. Не найти Христа – как несчастье судьбы. Не прийти к духу – как душевная ограниченность.</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Седьмой доклад, 11 марта 1922 года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Антропософия и филолог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pPr>
      <w:r>
        <w:rPr>
          <w:rFonts w:cs="Times New Roman" w:ascii="Times New Roman" w:hAnsi="Times New Roman"/>
          <w:sz w:val="28"/>
          <w:szCs w:val="28"/>
        </w:rPr>
        <w:tab/>
        <w:t>Сознательная и бессознательная речь. Речь как объект научного рассмотрения. О параллельном докладе перед англо-говорящими и другими слушателями: тонкости восприятия в отношении «обязанности» /«</w:t>
      </w:r>
      <w:r>
        <w:rPr>
          <w:rFonts w:cs="Times New Roman" w:ascii="Times New Roman" w:hAnsi="Times New Roman"/>
          <w:sz w:val="28"/>
          <w:szCs w:val="28"/>
          <w:lang w:val="en-US"/>
        </w:rPr>
        <w:t>Pflicht</w:t>
      </w:r>
      <w:r>
        <w:rPr>
          <w:rFonts w:cs="Times New Roman" w:ascii="Times New Roman" w:hAnsi="Times New Roman"/>
          <w:sz w:val="28"/>
          <w:szCs w:val="28"/>
        </w:rPr>
        <w:t>»/ и «работы» /«</w:t>
      </w:r>
      <w:r>
        <w:rPr>
          <w:rFonts w:cs="Times New Roman" w:ascii="Times New Roman" w:hAnsi="Times New Roman"/>
          <w:sz w:val="28"/>
          <w:szCs w:val="28"/>
          <w:lang w:val="en-US"/>
        </w:rPr>
        <w:t>Duty</w:t>
      </w:r>
      <w:r>
        <w:rPr>
          <w:rFonts w:cs="Times New Roman" w:ascii="Times New Roman" w:hAnsi="Times New Roman"/>
          <w:sz w:val="28"/>
          <w:szCs w:val="28"/>
        </w:rPr>
        <w:t>»/. Речь как оттенок души народа. – Различие жизни речи в разные временные эпохи. Например, санскрит: переживание при слове «манас»; согласные звуки: удержанные жесты, преобразованное подражание внешнему миру, гласные: рождённые из симпатии и антипатии; втекание сновидческих имагинаций в речь. – Ощущение «Я» в разные времена. Духовное переживание языка на Западе, в Середине и на Востоке. – Вильгельм Вундт и его теории о происхождении языка.</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К данному изданию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ab/>
        <w:t>Примечания к тексту ………………………………………</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left="709" w:hanging="70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вый до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нтропософ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нау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Берлин, 6 марта 1922 год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убокоуважаемые присутствующие! Это было желанием комитета, чтобы я для этой недели высшей школы каждый день начинал некоторыми высказываниями о том, что в ходе дня должно быть рассмотрено научно. Ведь это, пожалуй, так должно быть установлено, исходя из воззрения, что через антропософию отдельные отрасли науки и жизни должны испытывать определённое оплодотворение; и только в этом смысле я прошу вас воспринимать эти первые доклады как вступительные замечания к рассмотрениям дня.</w:t>
      </w:r>
    </w:p>
    <w:p>
      <w:pPr>
        <w:pStyle w:val="Normal"/>
        <w:rPr/>
      </w:pPr>
      <w:r>
        <w:rPr>
          <w:rFonts w:cs="Times New Roman" w:ascii="Times New Roman" w:hAnsi="Times New Roman"/>
          <w:sz w:val="28"/>
          <w:szCs w:val="28"/>
        </w:rPr>
        <w:t xml:space="preserve">При реакции на антропософский метод исследования меня всегда больше всего удивляло то сопротивление, которое несёт навстречу антропософии в особенности философски-естественнонаучная сторона, – я не говорю: чисто естественнонаучная сторона – а именно по той причине, что полагают, что антропософия необоснованным оппозиционным образом противостоит методам естествознания, которые так плодотворно сформировались в ходе последних столетий, в особенности 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и. И мне кажется, что среди всех вещей, которые наиболее серьёзно воспринимаются нашими современниками в отношении антропософии,  выступает то, что антропософия как раз в отношении естествознания не хочет ничего иного, кроме как соответствующим образом развивать дальше методы, которые в естествознании оказались такими плодотворными. Разумеется, если хотят с этой стороны прийти к пониманию антропософского, должны под идеей дальнейшего совершенствования понимать ещё нечто иное, нежели то, что сегодня обычно называют дальнейшим совершенствованием теоретических возз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д дальнейшим совершенствованием теоретических воззрений большинство людей понимает следующее: особый способ соединения мыслей – особенно, если я могу так выразиться, поле  мыслей – остаётся тем же самым, даже когда распространяют соответствующие мыслительные системы на другие области мировых явлений. Так, например: когда работают естественнонаучно, приходят в отношении безжизненной, неорганической природы к необходимости положить в основу определённые мыслительные соединения, определённое поле мыслей, то есть сумму связанных друг с другом мыслей, чтобы определённым образом получить некую теорию неорганических, безжизненных явлений природы. Эту систему мыслей такой, какая она есть, хотят затем распространить дальше, когда стараются постичь другую область мира, то есть, например, область органических явлений природы. То есть, с тем причинным ориентированием, которое так плодотворно обнаруживается в неорганической области, хотят просто перейти в область живых существ и теми же понятиями пропитать её и объяснить, то есть определённым образом область живых существ абстрактно превратить в систему действия неорганической причинности так же, как были вынуждены сделать это в отношении безжизненной, неорганической природы. Итак, то, что было усвоено как система мыслей из безжизненной природы, просто переносят на органическую природу. Это то, что сегодня обычно понимают под «расширением» мыслей и теорий. </w:t>
      </w:r>
    </w:p>
    <w:p>
      <w:pPr>
        <w:pStyle w:val="Normal"/>
        <w:rPr/>
      </w:pPr>
      <w:r>
        <w:rPr>
          <w:rFonts w:cs="Times New Roman" w:ascii="Times New Roman" w:hAnsi="Times New Roman"/>
          <w:sz w:val="28"/>
          <w:szCs w:val="28"/>
        </w:rPr>
        <w:t>Вместе с тем, разумеется, в полной противоположности в таком случае находится то, что под таким расширением мыслей должна понимать антропософия. Она должна претворять в жизнь понятие определённого самостоятельного роста, самометаморфизирования идеи, когда переходят из одной области мировых явлений к другой, так что нельзя то, что изучил в безжизненных явлениях природы, просто, я бы сказал, «логически переносить» на живые явления природы. Так как при сопоставлении  вещи в живом мире сами очень изменяют себя, когда они растут, когда они испытывают метаморфозы, и очень часто в таком случае в форме, которую они приняли, их совсем нельзя узнать, то и мысли тоже должны принимать другие формы, когда они приходят в другую область. Но то, что остаётся во всех областях тем же самым, и что даёт тогда всему естественнонаучному мировоззрению методически монистический характер, – это способ, каким внутренне относишься к тому, чт</w:t>
      </w:r>
      <w:r>
        <w:rPr>
          <w:rFonts w:cs="Times New Roman" w:ascii="Times New Roman" w:hAnsi="Times New Roman"/>
          <w:i/>
          <w:sz w:val="28"/>
          <w:szCs w:val="28"/>
        </w:rPr>
        <w:t>о</w:t>
      </w:r>
      <w:r>
        <w:rPr>
          <w:rFonts w:cs="Times New Roman" w:ascii="Times New Roman" w:hAnsi="Times New Roman"/>
          <w:sz w:val="28"/>
          <w:szCs w:val="28"/>
        </w:rPr>
        <w:t xml:space="preserve"> можно назвать «научной достоверностью», чт</w:t>
      </w:r>
      <w:r>
        <w:rPr>
          <w:rFonts w:cs="Times New Roman" w:ascii="Times New Roman" w:hAnsi="Times New Roman"/>
          <w:i/>
          <w:sz w:val="28"/>
          <w:szCs w:val="28"/>
        </w:rPr>
        <w:t>о</w:t>
      </w:r>
      <w:r>
        <w:rPr>
          <w:rFonts w:cs="Times New Roman" w:ascii="Times New Roman" w:hAnsi="Times New Roman"/>
          <w:sz w:val="28"/>
          <w:szCs w:val="28"/>
        </w:rPr>
        <w:t xml:space="preserve"> даёт основу для научного убеждения. Кто в состоянии испытать, почему с понятиями, которые уже привыкли однажды применять к безжизненной природе, не приходишь к удовлетворению человеческой каузальной потребности – </w:t>
      </w:r>
      <w:r>
        <w:rPr>
          <w:rFonts w:cs="Times New Roman" w:ascii="Times New Roman" w:hAnsi="Times New Roman"/>
          <w:i/>
          <w:sz w:val="28"/>
          <w:szCs w:val="28"/>
        </w:rPr>
        <w:t>если я могу воспользоваться выражением Дюбуа-Реймона</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 кто действительно внутренне знакомится с этим, тот может тогда перевести это в способ, каким можно убеждаться в мире живого посредством совсем других понятий, которые всё-таки являются только метаморфозой в отношении прежних понятий. Этот способ, каким человек здесь ставит себя внутри научного движения, является абсолютно монистическим сквозь всё научное мировоззрение. Это нечто, что обычно неправильно понимают и что ведёт к тому, что антропософско-научному мировоззрению хотят приписывать  не монистический, но дуалистический характер.</w:t>
      </w:r>
    </w:p>
    <w:p>
      <w:pPr>
        <w:pStyle w:val="Normal"/>
        <w:rPr/>
      </w:pPr>
      <w:r>
        <w:rPr>
          <w:rFonts w:cs="Times New Roman" w:ascii="Times New Roman" w:hAnsi="Times New Roman"/>
          <w:sz w:val="28"/>
          <w:szCs w:val="28"/>
        </w:rPr>
        <w:t xml:space="preserve">Второе, что очень часто приводит к недоразумениям, – это феноменализм, которому антропософия должна посвящать себя именно в отношении естествознания. Именно в столь плодотворную эпоху естественнонаучного развития, примерно в то время, когда выступил известный естествоиспытатель </w:t>
      </w:r>
      <w:r>
        <w:rPr>
          <w:rFonts w:cs="Times New Roman" w:ascii="Times New Roman" w:hAnsi="Times New Roman"/>
          <w:i/>
          <w:sz w:val="28"/>
          <w:szCs w:val="28"/>
        </w:rPr>
        <w:t>Виршов (</w:t>
      </w:r>
      <w:r>
        <w:rPr>
          <w:rFonts w:cs="Times New Roman" w:ascii="Times New Roman" w:hAnsi="Times New Roman"/>
          <w:i/>
          <w:sz w:val="28"/>
          <w:szCs w:val="28"/>
          <w:lang w:val="en-US"/>
        </w:rPr>
        <w:t>Virshow</w:t>
      </w:r>
      <w:r>
        <w:rPr>
          <w:rFonts w:cs="Times New Roman" w:ascii="Times New Roman" w:hAnsi="Times New Roman"/>
          <w:i/>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 своей речью об отделении философского мировоззрения от естественнонаучного мировоззрения, мы ведь испытали, как всё, что когда-то с определённым историческим оправданием было добыто в плодотворных понятиях о неорганическом, привело к тому, чтобы основать определённый рационализм в естествознании. И эпоха, которая, с одной стороны, строго добивалась эмпиризма в отношении внешнего мира фактов, предалась имеющему очень серьёзные последствия рационализму, когда она пришла к тому, чтобы объяснять эмпирически разведанные факты природы.</w:t>
      </w:r>
    </w:p>
    <w:p>
      <w:pPr>
        <w:pStyle w:val="Normal"/>
        <w:rPr/>
      </w:pPr>
      <w:r>
        <w:rPr>
          <w:rFonts w:cs="Times New Roman" w:ascii="Times New Roman" w:hAnsi="Times New Roman"/>
          <w:sz w:val="28"/>
          <w:szCs w:val="28"/>
        </w:rPr>
        <w:t xml:space="preserve">Антропософия же относительно этого стоит на точке зрения, которая проистекает – по крайней мере проистекла для меня, когда я мог сделать это личное наблюдение, – исходя из гётевского понимания природы. Антропософия стоит на почве феноменологического понимания природы. Определённым образом эту феноменологию в новое время снова учредил </w:t>
      </w:r>
      <w:r>
        <w:rPr>
          <w:rFonts w:cs="Times New Roman" w:ascii="Times New Roman" w:hAnsi="Times New Roman"/>
          <w:i/>
          <w:sz w:val="28"/>
          <w:szCs w:val="28"/>
        </w:rPr>
        <w:t>Эрнст Ма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так, как он её учредил, она, по-видимому, снова вполне содержит плодотворные точки зрения, когда соблюдают её границы. </w:t>
      </w:r>
      <w:r>
        <w:rPr>
          <w:rFonts w:cs="Times New Roman" w:ascii="Times New Roman" w:hAnsi="Times New Roman"/>
          <w:i/>
          <w:sz w:val="28"/>
          <w:szCs w:val="28"/>
        </w:rPr>
        <w:t>У Гёте речь просто идёт о том, что заключено в его словах</w:t>
      </w:r>
      <w:r>
        <w:rPr>
          <w:rFonts w:cs="Times New Roman" w:ascii="Times New Roman" w:hAnsi="Times New Roman"/>
          <w:sz w:val="28"/>
          <w:szCs w:val="28"/>
          <w:vertAlign w:val="superscript"/>
        </w:rPr>
        <w:t>4</w:t>
      </w:r>
      <w:r>
        <w:rPr>
          <w:rFonts w:cs="Times New Roman" w:ascii="Times New Roman" w:hAnsi="Times New Roman"/>
          <w:sz w:val="28"/>
          <w:szCs w:val="28"/>
        </w:rPr>
        <w:t xml:space="preserve">: Сами явления мира уже достаточная теория, не стоит только идти дальше к искусственным теориям. Синева неба – это феномен, внутри которого останавливаешься и должен соблаговолить не искать прежде всего гипотетических, вымышленных основ для объяснения – теперь рационалистическим образом посредством одних лишь мыслей позади явлений. </w:t>
      </w:r>
      <w:r>
        <w:rPr>
          <w:rFonts w:cs="Times New Roman" w:ascii="Times New Roman" w:hAnsi="Times New Roman"/>
          <w:i/>
          <w:sz w:val="28"/>
          <w:szCs w:val="28"/>
        </w:rPr>
        <w:t>Гёте ведь на этом пути пришёл к установлению того, что он назвал «прафеноменом»</w:t>
      </w:r>
      <w:r>
        <w:rPr>
          <w:rFonts w:cs="Times New Roman" w:ascii="Times New Roman" w:hAnsi="Times New Roman"/>
          <w:sz w:val="28"/>
          <w:szCs w:val="28"/>
          <w:vertAlign w:val="superscript"/>
        </w:rPr>
        <w:t>5</w:t>
      </w:r>
      <w:r>
        <w:rPr>
          <w:rFonts w:cs="Times New Roman" w:ascii="Times New Roman" w:hAnsi="Times New Roman"/>
          <w:sz w:val="28"/>
          <w:szCs w:val="28"/>
        </w:rPr>
        <w:t xml:space="preserve">. Ведь если даже в ходе такого плодотворного для естествознания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опередили многое из того, к чему стремился Гёте в естествознании,  что само собой разумеется, то всё-таки можно сказать: Методическое, сам способ мышления, который Гёте внёс в естествознание, сегодня ещё не только не опередили, но, мне кажется, его вообще ещё не смогли достаточно основательно понять.</w:t>
      </w:r>
    </w:p>
    <w:p>
      <w:pPr>
        <w:pStyle w:val="Normal"/>
        <w:rPr/>
      </w:pPr>
      <w:r>
        <w:rPr>
          <w:rFonts w:cs="Times New Roman" w:ascii="Times New Roman" w:hAnsi="Times New Roman"/>
          <w:sz w:val="28"/>
          <w:szCs w:val="28"/>
        </w:rPr>
        <w:t xml:space="preserve">Я очень хорошо знаю, что 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и опередили многое – я бы сказал, почти всё – из частностей того, что изложил Гёте о естественнонаучных вещах. Однако, я хотел бы и сегодня вновь прямо поддержать </w:t>
      </w:r>
      <w:r>
        <w:rPr>
          <w:rFonts w:cs="Times New Roman" w:ascii="Times New Roman" w:hAnsi="Times New Roman"/>
          <w:i/>
          <w:sz w:val="28"/>
          <w:szCs w:val="28"/>
        </w:rPr>
        <w:t>тезис, который я высказал в восьмидесятых годах прошлого столетия</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в отношении воззрения Гёте на природу, сказав, что Гёте является </w:t>
      </w:r>
      <w:r>
        <w:rPr>
          <w:rFonts w:cs="Times New Roman" w:ascii="Times New Roman" w:hAnsi="Times New Roman"/>
          <w:i/>
          <w:sz w:val="28"/>
          <w:szCs w:val="28"/>
        </w:rPr>
        <w:t>Коперником</w:t>
      </w:r>
      <w:r>
        <w:rPr>
          <w:rFonts w:cs="Times New Roman" w:ascii="Times New Roman" w:hAnsi="Times New Roman"/>
          <w:sz w:val="28"/>
          <w:szCs w:val="28"/>
          <w:vertAlign w:val="superscript"/>
        </w:rPr>
        <w:t>7</w:t>
      </w:r>
      <w:r>
        <w:rPr>
          <w:rFonts w:cs="Times New Roman" w:ascii="Times New Roman" w:hAnsi="Times New Roman"/>
          <w:sz w:val="28"/>
          <w:szCs w:val="28"/>
        </w:rPr>
        <w:t xml:space="preserve"> и </w:t>
      </w:r>
      <w:r>
        <w:rPr>
          <w:rFonts w:cs="Times New Roman" w:ascii="Times New Roman" w:hAnsi="Times New Roman"/>
          <w:i/>
          <w:sz w:val="28"/>
          <w:szCs w:val="28"/>
        </w:rPr>
        <w:t>Кеплером</w:t>
      </w:r>
      <w:r>
        <w:rPr>
          <w:rFonts w:cs="Times New Roman" w:ascii="Times New Roman" w:hAnsi="Times New Roman"/>
          <w:sz w:val="28"/>
          <w:szCs w:val="28"/>
          <w:vertAlign w:val="superscript"/>
        </w:rPr>
        <w:t>8</w:t>
      </w:r>
      <w:r>
        <w:rPr>
          <w:rFonts w:cs="Times New Roman" w:ascii="Times New Roman" w:hAnsi="Times New Roman"/>
          <w:sz w:val="28"/>
          <w:szCs w:val="28"/>
        </w:rPr>
        <w:t xml:space="preserve"> для органического естествознания. Я и сегодня хочу прямо поддержать этот тезис по той причине, что я верю, что нижеследующее вполне обосновано.</w:t>
      </w:r>
    </w:p>
    <w:p>
      <w:pPr>
        <w:pStyle w:val="Normal"/>
        <w:rPr/>
      </w:pPr>
      <w:r>
        <w:rPr>
          <w:rFonts w:cs="Times New Roman" w:ascii="Times New Roman" w:hAnsi="Times New Roman"/>
          <w:sz w:val="28"/>
          <w:szCs w:val="28"/>
        </w:rPr>
        <w:t xml:space="preserve">Благодаря чему мы, в конце концов, всё же приходим к реальному воззрению на природу в области, в которой так много достигло именно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е? То, что я имею в виду, я не могу ограничить иначе, как этой исторической категорией. То, в чём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е достигло столь многого в естествознании, в конце концов, почти всегда ведёт назад к применению математических методов; ибо даже там, где действуют не чисто математически, но мыслят по другим каузальным принципам, где образуют теории, ведь в основе непременно лежит тоже математический способ мышления.</w:t>
      </w:r>
    </w:p>
    <w:p>
      <w:pPr>
        <w:pStyle w:val="Normal"/>
        <w:rPr/>
      </w:pPr>
      <w:r>
        <w:rPr>
          <w:rFonts w:cs="Times New Roman" w:ascii="Times New Roman" w:hAnsi="Times New Roman"/>
          <w:sz w:val="28"/>
          <w:szCs w:val="28"/>
        </w:rPr>
        <w:t xml:space="preserve">Характерным для этого является примерно следующее: Мы видели, что в ход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определённые части естествознания непременно должны были быть основаны некоторым рассудочным образом вследствие того, что в них ввели математику. Известна </w:t>
      </w:r>
      <w:r>
        <w:rPr>
          <w:rFonts w:cs="Times New Roman" w:ascii="Times New Roman" w:hAnsi="Times New Roman"/>
          <w:i/>
          <w:sz w:val="28"/>
          <w:szCs w:val="28"/>
        </w:rPr>
        <w:t>позиция Канта</w:t>
      </w:r>
      <w:r>
        <w:rPr>
          <w:rFonts w:cs="Times New Roman" w:ascii="Times New Roman" w:hAnsi="Times New Roman"/>
          <w:sz w:val="28"/>
          <w:szCs w:val="28"/>
          <w:vertAlign w:val="superscript"/>
        </w:rPr>
        <w:t>9</w:t>
      </w:r>
      <w:r>
        <w:rPr>
          <w:rFonts w:cs="Times New Roman" w:ascii="Times New Roman" w:hAnsi="Times New Roman"/>
          <w:sz w:val="28"/>
          <w:szCs w:val="28"/>
        </w:rPr>
        <w:t xml:space="preserve">, что в каждой науке в действительности лишь столько реальной достоверности, сколько в ней можно обнаружить математики. – Теперь, само собой разумеется, не везде можно вносить математику. Каузальные объяснения идут дальше, чем возможность математического образования понятий. Но то, что так предприняли в каузальных объяснениях, всё же было широко предпринято по образцу математического образования понятий. И когда затем Эрнст Мах взялся обозреть эту понятийную систему со своей скорее феноменологической точки зрения, он был вынужден тоже оглядываться на понятие каузальности, каким оно развилось в естествознании в ход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и он хотел прийти к определённому содержанию для этого понятия каузальности. </w:t>
      </w:r>
      <w:r>
        <w:rPr>
          <w:rFonts w:cs="Times New Roman" w:ascii="Times New Roman" w:hAnsi="Times New Roman"/>
          <w:i/>
          <w:sz w:val="28"/>
          <w:szCs w:val="28"/>
        </w:rPr>
        <w:t>В конце концов он себе сказал</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Когда я совместно обдумываю следствие с причиной, то в действительности в этом всё же не содержится ничего иного, кроме математического понятия функции; например, если я говорю: </w:t>
      </w:r>
      <w:r>
        <w:rPr>
          <w:rFonts w:cs="Times New Roman" w:ascii="Times New Roman" w:hAnsi="Times New Roman"/>
          <w:sz w:val="28"/>
          <w:szCs w:val="28"/>
          <w:lang w:val="en-US"/>
        </w:rPr>
        <w:t>x</w:t>
      </w:r>
      <w:r>
        <w:rPr>
          <w:rFonts w:cs="Times New Roman" w:ascii="Times New Roman" w:hAnsi="Times New Roman"/>
          <w:sz w:val="28"/>
          <w:szCs w:val="28"/>
        </w:rPr>
        <w:t xml:space="preserve"> равен </w:t>
      </w:r>
      <w:r>
        <w:rPr>
          <w:rFonts w:cs="Times New Roman" w:ascii="Times New Roman" w:hAnsi="Times New Roman"/>
          <w:sz w:val="28"/>
          <w:szCs w:val="28"/>
          <w:lang w:val="en-US"/>
        </w:rPr>
        <w:t>y</w:t>
      </w:r>
      <w:r>
        <w:rPr>
          <w:rFonts w:cs="Times New Roman" w:ascii="Times New Roman" w:hAnsi="Times New Roman"/>
          <w:sz w:val="28"/>
          <w:szCs w:val="28"/>
        </w:rPr>
        <w:t xml:space="preserve">, причём под </w:t>
      </w:r>
      <w:r>
        <w:rPr>
          <w:rFonts w:cs="Times New Roman" w:ascii="Times New Roman" w:hAnsi="Times New Roman"/>
          <w:sz w:val="28"/>
          <w:szCs w:val="28"/>
          <w:lang w:val="en-US"/>
        </w:rPr>
        <w:t>x</w:t>
      </w:r>
      <w:r>
        <w:rPr>
          <w:rFonts w:cs="Times New Roman" w:ascii="Times New Roman" w:hAnsi="Times New Roman"/>
          <w:sz w:val="28"/>
          <w:szCs w:val="28"/>
        </w:rPr>
        <w:t xml:space="preserve"> подразумеваю причину, а под </w:t>
      </w:r>
      <w:r>
        <w:rPr>
          <w:rFonts w:cs="Times New Roman" w:ascii="Times New Roman" w:hAnsi="Times New Roman"/>
          <w:sz w:val="28"/>
          <w:szCs w:val="28"/>
          <w:lang w:val="en-US"/>
        </w:rPr>
        <w:t>y</w:t>
      </w:r>
      <w:r>
        <w:rPr>
          <w:rFonts w:cs="Times New Roman" w:ascii="Times New Roman" w:hAnsi="Times New Roman"/>
          <w:sz w:val="28"/>
          <w:szCs w:val="28"/>
        </w:rPr>
        <w:t xml:space="preserve"> – следствие, то целое я объяснил теми понятиями, которые я имею в математике, когда я образую понятие функции. Итак, можно даже из истории науки видеть, как в целую область естествознания было внесено математическое понятие. </w:t>
      </w:r>
    </w:p>
    <w:p>
      <w:pPr>
        <w:pStyle w:val="Normal"/>
        <w:rPr/>
      </w:pPr>
      <w:r>
        <w:rPr>
          <w:rFonts w:cs="Times New Roman" w:ascii="Times New Roman" w:hAnsi="Times New Roman"/>
          <w:sz w:val="28"/>
          <w:szCs w:val="28"/>
        </w:rPr>
        <w:t xml:space="preserve">Сейчас Гёте – хотя и с определённым правом – рассматривают обычно как не математика; </w:t>
      </w:r>
      <w:r>
        <w:rPr>
          <w:rFonts w:cs="Times New Roman" w:ascii="Times New Roman" w:hAnsi="Times New Roman"/>
          <w:i/>
          <w:sz w:val="28"/>
          <w:szCs w:val="28"/>
        </w:rPr>
        <w:t>он ведь сам себя представлял таким</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Но когда просто так представляют Гёте как не математика, то это тоже снова ведёт к недоразумениям – примерно в том смысле, что Гёте не мог, в частности, многого достичь математически, что он также не особенно искусен был решать непременно стоящие уже в его время математические задачи. С этим конечно вполне необходимо согласиться. Я также не думаю, что Гёте во время всего своего существования имел бы особенно много терпения пускаться на решение отдельных математических задач, если бы это больше входило в алгебраическое. С этим уже необходимо согласиться. Но Гёте в определённом смысле, это звучит так парадоксально, имел более математическую голову, чем иной математик; ибо он имел тонкое понимание природы математизирования, природы формирования математических понятий, и он ценил этот способ мышления, который, когда он образует понятия, всецело остаётся во внутреннем душевном процессе также с содержанием представления. </w:t>
      </w:r>
    </w:p>
    <w:p>
      <w:pPr>
        <w:pStyle w:val="Normal"/>
        <w:rPr/>
      </w:pPr>
      <w:r>
        <w:rPr>
          <w:rFonts w:cs="Times New Roman" w:ascii="Times New Roman" w:hAnsi="Times New Roman"/>
          <w:sz w:val="28"/>
          <w:szCs w:val="28"/>
        </w:rPr>
        <w:t>В математическом, когда образуешь понятия, полностью обозреваешь всё внутри. Возьмите как простой пример обычное доказательство в евклидовой геометрии того, что три угла одного треугольника в сумме составляют 180 градусов, когда вверху через вершину треугольника проводят параллельную  основанию прямую, рассматривают образующиеся там таким образом углы, которые как накрест лежащие подобны двум другим углам треугольника – лежащий между ними угол ведь не изменяется – и где тогда можно увидеть, что эти три угла на вершине вместе составляют 180 градусов, следовательно в своей сумме равны трём углам треугольника. – Когда это обозреваешь, имеешь математическое доказательство, но одновременно имеешь нечто, причём являешься совсем независимым от внешнего созерцания, но вполне можешь обозревать вещи во внутреннем конструировании. Когда в таком случае имеешь внешний треугольник, то обнаруживаешь, что посредством внешних фактов проверяется то, чт</w:t>
      </w:r>
      <w:r>
        <w:rPr>
          <w:rFonts w:cs="Times New Roman" w:ascii="Times New Roman" w:hAnsi="Times New Roman"/>
          <w:i/>
          <w:sz w:val="28"/>
          <w:szCs w:val="28"/>
        </w:rPr>
        <w:t>о</w:t>
      </w:r>
      <w:r>
        <w:rPr>
          <w:rFonts w:cs="Times New Roman" w:ascii="Times New Roman" w:hAnsi="Times New Roman"/>
          <w:sz w:val="28"/>
          <w:szCs w:val="28"/>
        </w:rPr>
        <w:t xml:space="preserve"> прежде обозревал внутри. Так это происходит во всей математике. Всё остаётся так, что не нужно подходить к чувственному созерцанию, чтобы прийти к тому, что называют «доказательством», что всё, что было обнаружено внутренне, снова может быть постепенно проверено также внешне. </w:t>
      </w:r>
    </w:p>
    <w:p>
      <w:pPr>
        <w:pStyle w:val="Normal"/>
        <w:rPr/>
      </w:pPr>
      <w:r>
        <w:rPr>
          <w:rFonts w:cs="Times New Roman" w:ascii="Times New Roman" w:hAnsi="Times New Roman"/>
          <w:sz w:val="28"/>
          <w:szCs w:val="28"/>
        </w:rPr>
        <w:t xml:space="preserve">Этот особый способ математического ведь является тем, который Гёте как раз рассматривал как выдающийся математический способ, и в этом отношении он действительно имел хорошую математическую голову. Например, это также лежит в основе </w:t>
      </w:r>
      <w:r>
        <w:rPr>
          <w:rFonts w:cs="Times New Roman" w:ascii="Times New Roman" w:hAnsi="Times New Roman"/>
          <w:i/>
          <w:sz w:val="28"/>
          <w:szCs w:val="28"/>
        </w:rPr>
        <w:t xml:space="preserve">того известного разговора </w:t>
      </w:r>
      <w:r>
        <w:rPr>
          <w:rFonts w:cs="Times New Roman" w:ascii="Times New Roman" w:hAnsi="Times New Roman"/>
          <w:sz w:val="28"/>
          <w:szCs w:val="28"/>
        </w:rPr>
        <w:t>о методе естественнонаучного рассмотрения</w:t>
      </w:r>
      <w:r>
        <w:rPr>
          <w:rFonts w:cs="Times New Roman" w:ascii="Times New Roman" w:hAnsi="Times New Roman"/>
          <w:i/>
          <w:sz w:val="28"/>
          <w:szCs w:val="28"/>
        </w:rPr>
        <w:t>, который Гёте и Шиллер однажды вели</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в период расцвета их дружбы. Они оба присутствовали на одном докладе, который читал естествоиспытатель </w:t>
      </w:r>
      <w:r>
        <w:rPr>
          <w:rFonts w:cs="Times New Roman" w:ascii="Times New Roman" w:hAnsi="Times New Roman"/>
          <w:i/>
          <w:sz w:val="28"/>
          <w:szCs w:val="28"/>
        </w:rPr>
        <w:t>Бач (</w:t>
      </w:r>
      <w:r>
        <w:rPr>
          <w:rFonts w:cs="Times New Roman" w:ascii="Times New Roman" w:hAnsi="Times New Roman"/>
          <w:i/>
          <w:sz w:val="28"/>
          <w:szCs w:val="28"/>
          <w:lang w:val="en-US"/>
        </w:rPr>
        <w:t>Batsch</w:t>
      </w:r>
      <w:r>
        <w:rPr>
          <w:rFonts w:cs="Times New Roman" w:ascii="Times New Roman" w:hAnsi="Times New Roman"/>
          <w:i/>
          <w:sz w:val="28"/>
          <w:szCs w:val="28"/>
        </w:rPr>
        <w:t>)</w:t>
      </w:r>
      <w:r>
        <w:rPr>
          <w:rFonts w:cs="Times New Roman" w:ascii="Times New Roman" w:hAnsi="Times New Roman"/>
          <w:sz w:val="28"/>
          <w:szCs w:val="28"/>
          <w:vertAlign w:val="superscript"/>
        </w:rPr>
        <w:t>13</w:t>
      </w:r>
      <w:r>
        <w:rPr>
          <w:rFonts w:cs="Times New Roman" w:ascii="Times New Roman" w:hAnsi="Times New Roman"/>
          <w:sz w:val="28"/>
          <w:szCs w:val="28"/>
        </w:rPr>
        <w:t xml:space="preserve"> в Обществе естествоиспытателей в Иене, и когда они уходили, Шиллер сказал Гёте о том, что они там услышали, что это раздробленный способ рассматривать явления природы, чтобы не прийти ни к чему целому. – Можно себе представить, что Бач  просто упорядочивал друг подле друга отдельные объекты природы и не предпринял ничего, как это ведь непременно и приличествовало естествоиспытателю тогдашнего времени, чтобы продемонстрировать что-либо, что могло привести к некоему общему созерцанию в природе. Шиллер почувствовал это неудовлетворительным и высказался об этом при Гёте. А Гёте сказал, что он умеет в такое природное рассмотрение вводить определённое единство, определённую целостность. И он начинает немногими штрихами – </w:t>
      </w:r>
      <w:r>
        <w:rPr>
          <w:rFonts w:cs="Times New Roman" w:ascii="Times New Roman" w:hAnsi="Times New Roman"/>
          <w:i/>
          <w:sz w:val="28"/>
          <w:szCs w:val="28"/>
        </w:rPr>
        <w:t>он ведь сам это рассказывает</w:t>
      </w:r>
      <w:r>
        <w:rPr>
          <w:rFonts w:cs="Times New Roman" w:ascii="Times New Roman" w:hAnsi="Times New Roman"/>
          <w:sz w:val="28"/>
          <w:szCs w:val="28"/>
          <w:vertAlign w:val="superscript"/>
        </w:rPr>
        <w:t>14</w:t>
      </w:r>
      <w:r>
        <w:rPr>
          <w:rFonts w:cs="Times New Roman" w:ascii="Times New Roman" w:hAnsi="Times New Roman"/>
          <w:sz w:val="28"/>
          <w:szCs w:val="28"/>
        </w:rPr>
        <w:t xml:space="preserve"> – рисовать </w:t>
      </w:r>
      <w:r>
        <w:rPr>
          <w:rFonts w:cs="Times New Roman" w:ascii="Times New Roman" w:hAnsi="Times New Roman"/>
          <w:i/>
          <w:sz w:val="28"/>
          <w:szCs w:val="28"/>
        </w:rPr>
        <w:t>«прарастение»</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как его следует мыслить, как можно его внутренне рассматривать, не так, как оно ежедневно выступает в том или ином растении, но как его можно созерцать внутренне с корнем, стеблем, листьями, цветами и плодами. </w:t>
      </w:r>
    </w:p>
    <w:p>
      <w:pPr>
        <w:pStyle w:val="Normal"/>
        <w:rPr/>
      </w:pPr>
      <w:r>
        <w:rPr>
          <w:rFonts w:cs="Times New Roman" w:ascii="Times New Roman" w:hAnsi="Times New Roman"/>
          <w:sz w:val="28"/>
          <w:szCs w:val="28"/>
        </w:rPr>
        <w:t xml:space="preserve">Я попытался в восьмидесятые годы прошлого столетия </w:t>
      </w:r>
      <w:r>
        <w:rPr>
          <w:rFonts w:cs="Times New Roman" w:ascii="Times New Roman" w:hAnsi="Times New Roman"/>
          <w:i/>
          <w:sz w:val="28"/>
          <w:szCs w:val="28"/>
        </w:rPr>
        <w:t>в своих введениях</w:t>
      </w:r>
      <w:r>
        <w:rPr>
          <w:rFonts w:cs="Times New Roman" w:ascii="Times New Roman" w:hAnsi="Times New Roman"/>
          <w:sz w:val="28"/>
          <w:szCs w:val="28"/>
          <w:vertAlign w:val="superscript"/>
        </w:rPr>
        <w:t xml:space="preserve">16 </w:t>
      </w:r>
      <w:r>
        <w:rPr>
          <w:rFonts w:cs="Times New Roman" w:ascii="Times New Roman" w:hAnsi="Times New Roman"/>
          <w:sz w:val="28"/>
          <w:szCs w:val="28"/>
        </w:rPr>
        <w:t xml:space="preserve">к «Естественнонаучным сочинениям» Гёте изобразить образ, который Гёте набросал  тогда на бумаге перед Шиллером. – </w:t>
      </w:r>
      <w:r>
        <w:rPr>
          <w:rFonts w:cs="Times New Roman" w:ascii="Times New Roman" w:hAnsi="Times New Roman"/>
          <w:i/>
          <w:sz w:val="28"/>
          <w:szCs w:val="28"/>
        </w:rPr>
        <w:t>Шиллер</w:t>
      </w:r>
      <w:r>
        <w:rPr>
          <w:rFonts w:cs="Times New Roman" w:ascii="Times New Roman" w:hAnsi="Times New Roman"/>
          <w:sz w:val="28"/>
          <w:szCs w:val="28"/>
        </w:rPr>
        <w:t xml:space="preserve"> внимательно это рассмотрел и </w:t>
      </w:r>
      <w:r>
        <w:rPr>
          <w:rFonts w:cs="Times New Roman" w:ascii="Times New Roman" w:hAnsi="Times New Roman"/>
          <w:i/>
          <w:sz w:val="28"/>
          <w:szCs w:val="28"/>
        </w:rPr>
        <w:t>сказал тогда</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исходя из своего образа мыслей: Это не опыт, это некая идея. – Шиллер как раз подразумевал: когда рисуют нечто такое, то это было создано, исходя из себя; это как идея, как мысль является вполне хорошей, но в действительности, собственно говоря, не имеет никакого источника. Гёте собственно совсем не понимал этого образа мыслей, и, в конце концов, разговор закончился тем, что </w:t>
      </w:r>
      <w:r>
        <w:rPr>
          <w:rFonts w:cs="Times New Roman" w:ascii="Times New Roman" w:hAnsi="Times New Roman"/>
          <w:i/>
          <w:sz w:val="28"/>
          <w:szCs w:val="28"/>
        </w:rPr>
        <w:t>Гёте возразил</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определённым образом подводя итог разговору: Если это так, тогда я вижу свои идеи глазами. </w:t>
      </w:r>
    </w:p>
    <w:p>
      <w:pPr>
        <w:pStyle w:val="Normal"/>
        <w:rPr/>
      </w:pPr>
      <w:r>
        <w:rPr>
          <w:rFonts w:cs="Times New Roman" w:ascii="Times New Roman" w:hAnsi="Times New Roman"/>
          <w:sz w:val="28"/>
          <w:szCs w:val="28"/>
        </w:rPr>
        <w:t xml:space="preserve">Что же Гёте этим подразумевал? Он подразумевал – он высказал это не так, но он это подразумевал: Когда я рисую треугольник, то он имеет в себе сумму углов 180 градусов, и когда я, кроме того, рассматриваю так много треугольников, тогда то, что я сконструировал внутренне в этом одном треугольнике, подходит ко </w:t>
      </w:r>
      <w:r>
        <w:rPr>
          <w:rFonts w:cs="Times New Roman" w:ascii="Times New Roman" w:hAnsi="Times New Roman"/>
          <w:i/>
          <w:sz w:val="28"/>
          <w:szCs w:val="28"/>
        </w:rPr>
        <w:t>всем</w:t>
      </w:r>
      <w:r>
        <w:rPr>
          <w:rFonts w:cs="Times New Roman" w:ascii="Times New Roman" w:hAnsi="Times New Roman"/>
          <w:sz w:val="28"/>
          <w:szCs w:val="28"/>
        </w:rPr>
        <w:t xml:space="preserve"> треугольникам; то есть, исходя из внутреннего, я получил нечто, что в полном объёме подходит уже к познаваемому в опыте. Так Гёте хотел нарисовать и «прарастение» – определённым образом соответственно «пратреугольнику» – и это прарастение должно было иметь такие свойства, которые можно найти у каждого отдельного растения. И так же в как пратреугольнике сумма углов каждого треугольника составляет 180 градусов, так и это идеальное  образование, прарастение, снова обнаруживается в каждом отдельном растении, когда проходишь весь ряд растений.</w:t>
      </w:r>
    </w:p>
    <w:p>
      <w:pPr>
        <w:pStyle w:val="Normal"/>
        <w:rPr/>
      </w:pPr>
      <w:r>
        <w:rPr>
          <w:rFonts w:cs="Times New Roman" w:ascii="Times New Roman" w:hAnsi="Times New Roman"/>
          <w:sz w:val="28"/>
          <w:szCs w:val="28"/>
        </w:rPr>
        <w:t xml:space="preserve">В таком смысле Гёте хотел сформировать всю науку. По существу он хотел – вместе с тем он ведь не пошёл дальше – сформировать таким образом науку органического и ввести такой способ мышления, который оказался бы таким же плодотворным, каким оказался способ мышления для науки неорганического. Это особенно ясно видно, </w:t>
      </w:r>
      <w:r>
        <w:rPr>
          <w:rFonts w:cs="Times New Roman" w:ascii="Times New Roman" w:hAnsi="Times New Roman"/>
          <w:i/>
          <w:sz w:val="28"/>
          <w:szCs w:val="28"/>
        </w:rPr>
        <w:t>когда Гёте писал из Италии, как он всё дальше развивал идею прарастения</w:t>
      </w:r>
      <w:r>
        <w:rPr>
          <w:rFonts w:cs="Times New Roman" w:ascii="Times New Roman" w:hAnsi="Times New Roman"/>
          <w:sz w:val="28"/>
          <w:szCs w:val="28"/>
          <w:vertAlign w:val="superscript"/>
        </w:rPr>
        <w:t>19</w:t>
      </w:r>
      <w:r>
        <w:rPr>
          <w:rFonts w:cs="Times New Roman" w:ascii="Times New Roman" w:hAnsi="Times New Roman"/>
          <w:sz w:val="28"/>
          <w:szCs w:val="28"/>
        </w:rPr>
        <w:t xml:space="preserve">. </w:t>
      </w:r>
      <w:r>
        <w:rPr>
          <w:rFonts w:cs="Times New Roman" w:ascii="Times New Roman" w:hAnsi="Times New Roman"/>
          <w:i/>
          <w:sz w:val="28"/>
          <w:szCs w:val="28"/>
        </w:rPr>
        <w:t>Тогда он сказал приблизительно так</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Здесь, среди растений южной Италии и Сицилии мне в разнообразии растительного мира совершенно особенно открылось прарастение, и это должно позволить найти всё же образование, которое имеет в себе возможность всех действительных растений, образование, которое может видоизменяться в направлении различных сторон; оно в таком случае принимает ту или эту, вытянутую в длину или другую форму листа, образует больше то цветы, то плоды и так далее – так же, как и треугольник может быть тупоугольным или остроугольным. Гёте хотел найти образ, по образцу которого созданы все растения. Это абсолютно неверно, когда потом позже </w:t>
      </w:r>
      <w:r>
        <w:rPr>
          <w:rFonts w:cs="Times New Roman" w:ascii="Times New Roman" w:hAnsi="Times New Roman"/>
          <w:i/>
          <w:sz w:val="28"/>
          <w:szCs w:val="28"/>
        </w:rPr>
        <w:t>Шляйден</w:t>
      </w:r>
      <w:r>
        <w:rPr>
          <w:rFonts w:cs="Times New Roman" w:ascii="Times New Roman" w:hAnsi="Times New Roman"/>
          <w:sz w:val="28"/>
          <w:szCs w:val="28"/>
        </w:rPr>
        <w:t xml:space="preserve"> </w:t>
      </w:r>
      <w:r>
        <w:rPr>
          <w:rFonts w:cs="Times New Roman" w:ascii="Times New Roman" w:hAnsi="Times New Roman"/>
          <w:i/>
          <w:sz w:val="28"/>
          <w:szCs w:val="28"/>
        </w:rPr>
        <w:t>думал, что Гёте под прарастением подразумевал фактическое растение</w:t>
      </w:r>
      <w:r>
        <w:rPr>
          <w:rFonts w:cs="Times New Roman" w:ascii="Times New Roman" w:hAnsi="Times New Roman"/>
          <w:sz w:val="28"/>
          <w:szCs w:val="28"/>
          <w:vertAlign w:val="superscript"/>
        </w:rPr>
        <w:t>21</w:t>
      </w:r>
      <w:r>
        <w:rPr>
          <w:rFonts w:cs="Times New Roman" w:ascii="Times New Roman" w:hAnsi="Times New Roman"/>
          <w:sz w:val="28"/>
          <w:szCs w:val="28"/>
        </w:rPr>
        <w:t xml:space="preserve">. Это не так, – так же, как и математик, который говорит о треугольнике, не имеет в виду какой-то определённый треугольник, – но Гёте подразумевал образ, который вызывается внутренне, но который удостоверен повсюду во внешнем мире.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Гёте, собственно говоря, был всецело математическим умом, гораздо более математическим, чем, к примеру, те, кто создал астрономию. И это существенно. И это побудило Гёте в том разговоре с Шиллером сказать: В таком случае я вижу свои идеи глазами. – Он видел их глазами, потому что он повсюду мог прослеживать их в феноменах. Он вовсе не подразумевал, что нечто могло быть всего лишь некой «идеей», потому что он, когда он образовывал идеи, находился в полном созвучии с опытом; так же, как математик чувствует себя в созвучии с опытом, когда он образует математические идеи. Но Гёте это чувствовал благодаря, я бы сказал, внутренней последовательности в том, чтобы прийти к одной лишь феноменологии,  то есть ничего не искать позади явлений как таковых, прежде всего, не конструировать рационалистический мир атомов.    </w:t>
      </w:r>
    </w:p>
    <w:p>
      <w:pPr>
        <w:pStyle w:val="Normal"/>
        <w:rPr/>
      </w:pPr>
      <w:r>
        <w:rPr>
          <w:rFonts w:cs="Times New Roman" w:ascii="Times New Roman" w:hAnsi="Times New Roman"/>
          <w:sz w:val="28"/>
          <w:szCs w:val="28"/>
        </w:rPr>
        <w:t xml:space="preserve">Итак, этим вступаешь в область, в которой развиваются многие битвы, – однако всё-таки я могу лишь сказать – основанные на недоразумениях битвы в отношении иного естественнонаучно-философского воззрения. Речь, прежде всего, идёт просто о том, чтобы то, что предлагается органам чувств во внешнем мире, то есть данное при наблюдении и в эксперименте, рассматривать только как феномены. Гёте и с ним вся естественнонаучная феноменология ограничивается тем, чтобы не сразу идти от какого-либо чувственного феномена к некоему стоящему позади  событию атомов, но сначала подвергнуть чувственный феномен и отдельный элемент чувственного факта </w:t>
      </w:r>
      <w:r>
        <w:rPr>
          <w:rFonts w:cs="Times New Roman" w:ascii="Times New Roman" w:hAnsi="Times New Roman"/>
          <w:i/>
          <w:sz w:val="28"/>
          <w:szCs w:val="28"/>
        </w:rPr>
        <w:t>чистому</w:t>
      </w:r>
      <w:r>
        <w:rPr>
          <w:rFonts w:cs="Times New Roman" w:ascii="Times New Roman" w:hAnsi="Times New Roman"/>
          <w:sz w:val="28"/>
          <w:szCs w:val="28"/>
        </w:rPr>
        <w:t xml:space="preserve"> рассмотрению, то есть относить не к лежащему позади, но к другим элементам в чувственном мире явлений и отыскивать связь в чувственном мире явлений.</w:t>
      </w:r>
    </w:p>
    <w:p>
      <w:pPr>
        <w:pStyle w:val="Normal"/>
        <w:rPr>
          <w:rFonts w:ascii="Times New Roman" w:hAnsi="Times New Roman" w:cs="Times New Roman"/>
          <w:sz w:val="28"/>
          <w:szCs w:val="28"/>
        </w:rPr>
      </w:pPr>
      <w:r>
        <w:rPr>
          <w:rFonts w:cs="Times New Roman" w:ascii="Times New Roman" w:hAnsi="Times New Roman"/>
          <w:sz w:val="28"/>
          <w:szCs w:val="28"/>
        </w:rPr>
        <w:t>Можно очень легко – я вполне понимаю, откуда приходят соответствующие недоразумения, – такую феноменологию найти даже безнадёжной. Могли бы, например, сказать: Если же хочешь ограничиваться только описанием взаимных отношений чувственных феноменов и затем отыскивать те феномены, которые являются простейшими, в которых разыгрываются по-возможности обозреваемые события – и Гёте называет их «прафеноменами» – то при таком образе действий не приходишь к воззрению о таких бесконечно плодотворных вещах, какие дала, например, современная химия. Можно было бы спросить, как можно относительно соотношений атомных весов в действительности обходиться без воззрения об атомистическом мире? Что ж, в таком случае всё же можно было бы поставить и встречный вопрос: Когда действительно вспоминаешь теперь о том, что здесь существует, имеешь ли всё-таки в таком случае дело с необходимостью уклониться от феноменов? Это совсем не связано с этим. Также и при соотношениях атомного веса имеешь дело с феноменами, а именно с соотношениями веса. Но, кроме того, можно было бы спросить: Когда пытаешься объяснить эти выражаемые числами соотношения атомных весов,  благодаря тому, что чисто мыслительным, рациональным образом создаёшь определённые молекулярные структуры из атомных весов – ведёт ли это дальше? Можно поставить как раз и этот вопрос. Короче, дело в том, что, формируя гётевский способ мышления, необходимо оставаться в пределах самих феноменов. Я хотел бы привести для этого одно тривиальное сравнение.</w:t>
      </w:r>
    </w:p>
    <w:p>
      <w:pPr>
        <w:pStyle w:val="Normal"/>
        <w:rPr/>
      </w:pPr>
      <w:r>
        <w:rPr>
          <w:rFonts w:cs="Times New Roman" w:ascii="Times New Roman" w:hAnsi="Times New Roman"/>
          <w:sz w:val="28"/>
          <w:szCs w:val="28"/>
        </w:rPr>
        <w:t xml:space="preserve">Допустим, некто увидит написанное слово. Что он сделает? Что ж, если он никогда не учился читать, он будет стоять перед этим, как перед чем-то необъяснимым. Но если он научился читать, то он бессознательно соединит отдельные формы; он переживёт в душе смысл слова. Но он, конечно, определённо не станет из форм пытаться что-то объяснять, например у </w:t>
      </w:r>
      <w:r>
        <w:rPr>
          <w:rFonts w:cs="Times New Roman" w:ascii="Times New Roman" w:hAnsi="Times New Roman"/>
          <w:sz w:val="28"/>
          <w:szCs w:val="28"/>
          <w:lang w:val="en-US"/>
        </w:rPr>
        <w:t>W</w:t>
      </w:r>
      <w:r>
        <w:rPr>
          <w:rFonts w:cs="Times New Roman" w:ascii="Times New Roman" w:hAnsi="Times New Roman"/>
          <w:sz w:val="28"/>
          <w:szCs w:val="28"/>
        </w:rPr>
        <w:t xml:space="preserve">, беря начало от идущей вверх черты, затем переходя к идущей вниз, чтобы благодаря этому догадаться о чём-то, лежащем в основе этой буквы. Нет, он </w:t>
      </w:r>
      <w:r>
        <w:rPr>
          <w:rFonts w:cs="Times New Roman" w:ascii="Times New Roman" w:hAnsi="Times New Roman"/>
          <w:i/>
          <w:sz w:val="28"/>
          <w:szCs w:val="28"/>
        </w:rPr>
        <w:t>прочтёт</w:t>
      </w:r>
      <w:r>
        <w:rPr>
          <w:rFonts w:cs="Times New Roman" w:ascii="Times New Roman" w:hAnsi="Times New Roman"/>
          <w:sz w:val="28"/>
          <w:szCs w:val="28"/>
        </w:rPr>
        <w:t xml:space="preserve"> – и не захочет объяснять через лежащее позади. Так и феноменология хотела бы «читать». Она хотела бы оставаться в пределах связи феноменов и учиться читать, и, если я имею комплекс феноменов, не восходить от него к атомным структурам.</w:t>
      </w:r>
    </w:p>
    <w:p>
      <w:pPr>
        <w:pStyle w:val="Normal"/>
        <w:rPr/>
      </w:pPr>
      <w:r>
        <w:rPr>
          <w:rFonts w:cs="Times New Roman" w:ascii="Times New Roman" w:hAnsi="Times New Roman"/>
          <w:sz w:val="28"/>
          <w:szCs w:val="28"/>
        </w:rPr>
        <w:t xml:space="preserve">То есть, дело в том, чтобы принять поле феноменального и учиться читать в его собственном внутреннем смысле. Тогда благодаря этому придёшь к  естествознанию, которое по своему содержанию не имеет ничего рационалистического, сконструированного позади феноменов, но которое просто находит некоторые закономерные структуры способом, каким оно обозревает феномены. Повсюду в это естествознание будет включён итог самих феноменов. О природе будешь говорить определённым </w:t>
      </w:r>
      <w:r>
        <w:rPr>
          <w:rFonts w:cs="Times New Roman" w:ascii="Times New Roman" w:hAnsi="Times New Roman"/>
          <w:i/>
          <w:sz w:val="28"/>
          <w:szCs w:val="28"/>
        </w:rPr>
        <w:t>способом.</w:t>
      </w:r>
      <w:r>
        <w:rPr>
          <w:rFonts w:cs="Times New Roman" w:ascii="Times New Roman" w:hAnsi="Times New Roman"/>
          <w:sz w:val="28"/>
          <w:szCs w:val="28"/>
        </w:rPr>
        <w:t xml:space="preserve"> В этом способе говорить будут содержаться законы природы, но повсюду в формах выражения уже будут находиться сами феномены. Следовательно, получишь то, что я назвал бы  неким внутренним присущим явлениям естествознанием. К такому естествознанию стремился Гёте. Способ, каким он это проводил, при прогрессе нашего времени должен измениться, но всё-таки основной принцип может быть удержан. И когда этот принцип удерживается, тогда для человеческого способа понимания природы само собой выявляется нечто, что я охарактеризовал бы следующим образом.</w:t>
      </w:r>
    </w:p>
    <w:p>
      <w:pPr>
        <w:pStyle w:val="Normal"/>
        <w:rPr/>
      </w:pPr>
      <w:r>
        <w:rPr>
          <w:rFonts w:cs="Times New Roman" w:ascii="Times New Roman" w:hAnsi="Times New Roman"/>
          <w:sz w:val="28"/>
          <w:szCs w:val="28"/>
        </w:rPr>
        <w:t xml:space="preserve">Это ведь вполне само собой разумеется, что мы как современное человечество сформировали наши естественнонаучные понятия прежде всего о неорганической природе. Это было вызвано тем, что неорганическая природа является относительно простой; но это было вызвано и тем, что, когда восходишь в органическое царство, ведь непременно продолжаются и движущие силы, действующие в безжизненном. Когда восходишь от минерального царства к растительному царству, тогда ведь происходит не так, что у растения к примеру прекращается безжизненный способ действия; он только охватывается высшим принципом, но в растении он продолжается. Мы правильно делаем, когда физические и химические процессы  прослеживаем дальше внутри в растительном организме, а именно с той же точки зрения, с какой мы привыкли прослеживать их в неорганической природе. В таком случае мы только должны иметь также способность переходить в нашей системе понятий к изменённым, к метаморфизированным понятиям. Мы уже должны прослеживать, как неорганическое тоже используется в растении, и как те же процессы, которые находятся в безжизненной природе, тоже входят в растение. Но этим вызывается искушение, чтобы научно прослеживать только то, что простирается внутрь растения и животного из минерального мира и при этом просто не принимать во внимание то, что в таком случае возникает для этого  в высших царствах. Благодаря особому обстоятельству это искушение именно в ход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стало ещё гораздо б</w:t>
      </w:r>
      <w:r>
        <w:rPr>
          <w:rFonts w:cs="Times New Roman" w:ascii="Times New Roman" w:hAnsi="Times New Roman"/>
          <w:i/>
          <w:sz w:val="28"/>
          <w:szCs w:val="28"/>
        </w:rPr>
        <w:t>о</w:t>
      </w:r>
      <w:r>
        <w:rPr>
          <w:rFonts w:cs="Times New Roman" w:ascii="Times New Roman" w:hAnsi="Times New Roman"/>
          <w:sz w:val="28"/>
          <w:szCs w:val="28"/>
        </w:rPr>
        <w:t>льшим. Это произошло следующим образом.</w:t>
      </w:r>
    </w:p>
    <w:p>
      <w:pPr>
        <w:pStyle w:val="Normal"/>
        <w:rPr/>
      </w:pPr>
      <w:r>
        <w:rPr>
          <w:rFonts w:cs="Times New Roman" w:ascii="Times New Roman" w:hAnsi="Times New Roman"/>
          <w:sz w:val="28"/>
          <w:szCs w:val="28"/>
        </w:rPr>
        <w:t xml:space="preserve">Рассматривая безжизненную природу, до известной степени чувствуют себя внутренне глубоко удовлетворёнными, потому что явления могут прослеживать с помощью математических мыслей. И вполне понятно, что </w:t>
      </w:r>
      <w:r>
        <w:rPr>
          <w:rFonts w:cs="Times New Roman" w:ascii="Times New Roman" w:hAnsi="Times New Roman"/>
          <w:i/>
          <w:sz w:val="28"/>
          <w:szCs w:val="28"/>
        </w:rPr>
        <w:t>Дюбуа-Реймон в своей речи</w:t>
      </w:r>
      <w:r>
        <w:rPr>
          <w:rFonts w:cs="Times New Roman" w:ascii="Times New Roman" w:hAnsi="Times New Roman"/>
          <w:sz w:val="28"/>
          <w:szCs w:val="28"/>
          <w:vertAlign w:val="superscript"/>
        </w:rPr>
        <w:t>22</w:t>
      </w:r>
      <w:r>
        <w:rPr>
          <w:rFonts w:cs="Times New Roman" w:ascii="Times New Roman" w:hAnsi="Times New Roman"/>
          <w:sz w:val="28"/>
          <w:szCs w:val="28"/>
        </w:rPr>
        <w:t xml:space="preserve"> «О границах познания природы» так многословно и, я бы сказал, блестяще прославил мировоззрение </w:t>
      </w:r>
      <w:r>
        <w:rPr>
          <w:rFonts w:cs="Times New Roman" w:ascii="Times New Roman" w:hAnsi="Times New Roman"/>
          <w:i/>
          <w:sz w:val="28"/>
          <w:szCs w:val="28"/>
        </w:rPr>
        <w:t>Лапласа</w:t>
      </w:r>
      <w:r>
        <w:rPr>
          <w:rFonts w:cs="Times New Roman" w:ascii="Times New Roman" w:hAnsi="Times New Roman"/>
          <w:sz w:val="28"/>
          <w:szCs w:val="28"/>
          <w:vertAlign w:val="superscript"/>
        </w:rPr>
        <w:t>23</w:t>
      </w:r>
      <w:r>
        <w:rPr>
          <w:rFonts w:cs="Times New Roman" w:ascii="Times New Roman" w:hAnsi="Times New Roman"/>
          <w:sz w:val="28"/>
          <w:szCs w:val="28"/>
        </w:rPr>
        <w:t xml:space="preserve">, </w:t>
      </w:r>
      <w:r>
        <w:rPr>
          <w:rFonts w:cs="Times New Roman" w:ascii="Times New Roman" w:hAnsi="Times New Roman"/>
          <w:i/>
          <w:sz w:val="28"/>
          <w:szCs w:val="28"/>
        </w:rPr>
        <w:t>которое он назвал «астрономическим пониманием» всего природного мирового бытия</w:t>
      </w:r>
      <w:r>
        <w:rPr>
          <w:rFonts w:cs="Times New Roman" w:ascii="Times New Roman" w:hAnsi="Times New Roman"/>
          <w:sz w:val="28"/>
          <w:szCs w:val="28"/>
          <w:vertAlign w:val="superscript"/>
        </w:rPr>
        <w:t>24</w:t>
      </w:r>
      <w:r>
        <w:rPr>
          <w:rFonts w:cs="Times New Roman" w:ascii="Times New Roman" w:hAnsi="Times New Roman"/>
          <w:sz w:val="28"/>
          <w:szCs w:val="28"/>
        </w:rPr>
        <w:t xml:space="preserve">. В соответствии с этим астрономическим пониманием ведь не только звёздное небо рассматривается так, что его отдельные феномены соединяют с помощью математических мыслей и затем конструируют их, насколько это возможно, как целое,  но пытаются вместе с тем это астрономическое понимание погрузить и в структуру  материи. И пытаются в молекуле конструировать малую мировую систему, где атомы движутся и относятся друг к другу так, как звёзды в мироздании. Так в малом конструируют себе мельчайшую мировую систему и получают удовлетворение, что таким образом в малом находят те же закономерности, что и в великом. Так в отдельных атомах и молекулах имеют некую систему движущихся тел, как и снаружи в мироздании имеют систему планет и неподвижных звёзд. Это характерно для способа, каким искали прежде всего 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и и благодаря которому, как сказал Дюбуа-Реймон, потребность человека в причинности почувствовала себя удовлетворённой. Это возникло просто из стремления внести математически плодотворное во все явления природы. Отсюда как раз и возникло искушение оставаться при этом математическом в рассмотрении природных явлений.</w:t>
      </w:r>
    </w:p>
    <w:p>
      <w:pPr>
        <w:pStyle w:val="Normal"/>
        <w:rPr/>
      </w:pPr>
      <w:r>
        <w:rPr>
          <w:rFonts w:cs="Times New Roman" w:ascii="Times New Roman" w:hAnsi="Times New Roman"/>
          <w:sz w:val="28"/>
          <w:szCs w:val="28"/>
        </w:rPr>
        <w:t xml:space="preserve">Никому не придёт на ум, также и ни одному антропософу, если он не говорит об этих вещах дилетантски, стремиться опровергать то, что всё это имеет своё основание, особенно тогда, когда остаёшься внутри феноменов и стараешься понять в этом смысле частности, например астрономии. Никому не придёт на ум вести борьбу против этого. Но в ход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произошло то, что в том, что предложил мир, упустили всё, являющееся </w:t>
      </w:r>
      <w:r>
        <w:rPr>
          <w:rFonts w:cs="Times New Roman" w:ascii="Times New Roman" w:hAnsi="Times New Roman"/>
          <w:i/>
          <w:sz w:val="28"/>
          <w:szCs w:val="28"/>
        </w:rPr>
        <w:t>качественным</w:t>
      </w:r>
      <w:r>
        <w:rPr>
          <w:rFonts w:cs="Times New Roman" w:ascii="Times New Roman" w:hAnsi="Times New Roman"/>
          <w:sz w:val="28"/>
          <w:szCs w:val="28"/>
        </w:rPr>
        <w:t xml:space="preserve">, и увидели только то, что, разумеется, здесь есть и существует внутри во всём качественном: то, что должно постигаться благодаря математике. Здесь необходимо различать: Можно вполне согласиться, что это механистическое объяснение мира полностью оправдано; против этого ничего не скажешь. Но есть разница, провозглашаешь ли его как полноправное в определённых областях или хочешь установить его теперь как единственно возможную систему понятий, и с помощью этой системы понятий уже всё в мире считать объяснённым. </w:t>
      </w:r>
    </w:p>
    <w:p>
      <w:pPr>
        <w:pStyle w:val="Normal"/>
        <w:rPr/>
      </w:pPr>
      <w:r>
        <w:rPr>
          <w:rFonts w:cs="Times New Roman" w:ascii="Times New Roman" w:hAnsi="Times New Roman"/>
          <w:sz w:val="28"/>
          <w:szCs w:val="28"/>
        </w:rPr>
        <w:t xml:space="preserve">Здесь находится спорный пункт. Через антропософию ни в малейшей мере не оспаривается то, что имеет своё основание. То есть, антропософия отнюдь не борется против других, и интересно прослеживать во время дискуссий, как антропософия в действительности признаёт всё в пределах оправданных границ. Антропософу вовсе не придёт на ум как-либо оспаривать то, что становится действенным благодаря естествознанию. Но оправдано ли охватывать всю область феноменов математически-причинным способом мышления, или оправдано ли из суммы явлений выводить то, что причинно-математически является чистой абстракцией, и представлять это как некое «придуманное» содержание мира, как например, сделал это ранний атомизм. Сегодня атомизм стал уже до определённой степени феноменологичным, и до этой степени антропософия, несомненно, идёт вместе. Но дело в том, что как раз сегодня ещё бродит нечто от такого негётевского атомизма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который не ограничивался феноменами, но конструировал чистую систему понятий позади феноменов. Но если не понимаешь, что всё-таки имеешь дело только с некой системой понятий, которая ищет мир позади явлений, но представляешь себе, что с помощью этой системы понятий схватил некое реальное, то до определённой степени захватываешься этой системой понятий. Ибо в этом особенность такой системы понятий, что она захватывает человека. Через неё он становится догматиком и говорит в таком случае: Здесь есть люди, желающие объяснить органическое с помощью совсем других понятий, которые они получают из совсем другого места, но этого не бывает; мы сформировали такие системы понятий, которые охватывают мир позади явлений,  который является единственным миром и он должен быть также единственно действующим в отношении органического. – Но таким способом в рассмотрение органического вносится то, что сформировали для явлений неорганической природы; органическое рассматривают как образованное тем же способом, что и неорганическая природа.</w:t>
      </w:r>
    </w:p>
    <w:p>
      <w:pPr>
        <w:pStyle w:val="Normal"/>
        <w:rPr>
          <w:rFonts w:ascii="Times New Roman" w:hAnsi="Times New Roman" w:cs="Times New Roman"/>
          <w:sz w:val="28"/>
          <w:szCs w:val="28"/>
        </w:rPr>
      </w:pPr>
      <w:r>
        <w:rPr>
          <w:rFonts w:cs="Times New Roman" w:ascii="Times New Roman" w:hAnsi="Times New Roman"/>
          <w:sz w:val="28"/>
          <w:szCs w:val="28"/>
        </w:rPr>
        <w:t>Здесь должна быть внесена ясность. Без этой ясности никогда нельзя создать истинную основу для дискуссии. Антропософия отнюдь не хочет по-дилетантски грешить против оправданных методов; она не хочет грешить против правомерного атомизма, но она хочет иметь свободным   путь для образования мыслительных систем, как прежде их образовывали для неорганического и как теперь должны образовывать для других областей. Это произойдёт, когда скажут себе: В феноменах я хочу только «читать»; то есть, то, что я, в конце концов, получаю о содержании законов природы, лежит внутри самих феноменов – именно так, как при чтении слова смысл лежит в самих буквах. Если я правильно преисполненный любви остаюсь внутри феноменов и не стремлюсь к тому, чтобы пронизывать действительность какой-то гипотетической мыслительной системой, тогда в своём научном сознании я останусь свободным для дальнейшего развития понятий. И это свобода от обязательств есть то, что мы должны формировать.</w:t>
      </w:r>
    </w:p>
    <w:p>
      <w:pPr>
        <w:pStyle w:val="Normal"/>
        <w:rPr/>
      </w:pPr>
      <w:r>
        <w:rPr>
          <w:rFonts w:cs="Times New Roman" w:ascii="Times New Roman" w:hAnsi="Times New Roman"/>
          <w:sz w:val="28"/>
          <w:szCs w:val="28"/>
        </w:rPr>
        <w:t>Мы не должны позволять системе понятий, которую мы полноправно сформировали для определённой области природы, улавливать себя, чтобы мы применяли её в других областях. Когда мы образуем одну лишь феноменологию, чт</w:t>
      </w:r>
      <w:r>
        <w:rPr>
          <w:rFonts w:cs="Times New Roman" w:ascii="Times New Roman" w:hAnsi="Times New Roman"/>
          <w:i/>
          <w:sz w:val="28"/>
          <w:szCs w:val="28"/>
        </w:rPr>
        <w:t>о</w:t>
      </w:r>
      <w:r>
        <w:rPr>
          <w:rFonts w:cs="Times New Roman" w:ascii="Times New Roman" w:hAnsi="Times New Roman"/>
          <w:sz w:val="28"/>
          <w:szCs w:val="28"/>
        </w:rPr>
        <w:t xml:space="preserve">, само собой разумеется, может происходить только благодаря тому, что созерцаемые или представленные экспериментом феномены пронизываешь и соединяешь мыслями и таким образом приходишь к законам природы, то есть остаёшься внутри феноменов, то получаешь совсем другую связь с мыслью; тогда получаешь переживание того, как в самих феноменах уже существуют законы природы, которые затем возникают в наших мыслях. Когда так мы предаёмся этим мыслям, тогда мы уже совсем не имеем оправдания говорить о противоположности  между субъективной мыслью и объективным законом природы, поскольку мы остаёмся внутри явлений природы. Мы просто погружаемся в феномены и получаем затем некое мыслительное содержание, данное в содержании законов природы, которое дают нам сами вещи. </w:t>
      </w:r>
      <w:r>
        <w:rPr>
          <w:rFonts w:cs="Times New Roman" w:ascii="Times New Roman" w:hAnsi="Times New Roman"/>
          <w:i/>
          <w:sz w:val="28"/>
          <w:szCs w:val="28"/>
        </w:rPr>
        <w:t>Поэтому Гёте довольно простодушно сказал</w:t>
      </w:r>
      <w:r>
        <w:rPr>
          <w:rFonts w:cs="Times New Roman" w:ascii="Times New Roman" w:hAnsi="Times New Roman"/>
          <w:sz w:val="28"/>
          <w:szCs w:val="28"/>
          <w:vertAlign w:val="superscript"/>
        </w:rPr>
        <w:t>25</w:t>
      </w:r>
      <w:r>
        <w:rPr>
          <w:rFonts w:cs="Times New Roman" w:ascii="Times New Roman" w:hAnsi="Times New Roman"/>
          <w:sz w:val="28"/>
          <w:szCs w:val="28"/>
        </w:rPr>
        <w:t>: В таком случае я глазами вижу в природе свои идеи, – которые, по сути дела, были законами природы.</w:t>
      </w:r>
    </w:p>
    <w:p>
      <w:pPr>
        <w:pStyle w:val="Normal"/>
        <w:rPr/>
      </w:pPr>
      <w:r>
        <w:rPr>
          <w:rFonts w:cs="Times New Roman" w:ascii="Times New Roman" w:hAnsi="Times New Roman"/>
          <w:sz w:val="28"/>
          <w:szCs w:val="28"/>
        </w:rPr>
        <w:t xml:space="preserve">Когда </w:t>
      </w:r>
      <w:r>
        <w:rPr>
          <w:rFonts w:cs="Times New Roman" w:ascii="Times New Roman" w:hAnsi="Times New Roman"/>
          <w:i/>
          <w:sz w:val="28"/>
          <w:szCs w:val="28"/>
        </w:rPr>
        <w:t>таким</w:t>
      </w:r>
      <w:r>
        <w:rPr>
          <w:rFonts w:cs="Times New Roman" w:ascii="Times New Roman" w:hAnsi="Times New Roman"/>
          <w:sz w:val="28"/>
          <w:szCs w:val="28"/>
        </w:rPr>
        <w:t xml:space="preserve"> образом ставишь себя по отношению к феноменам неорганической природы, тогда возможно и в научном смысле перенести это в органику. Когда затем видишь, что одна лошадь является коричневой или сивая лошадь белой, то не будешь объяснять это неорганическими цветами, но отнесёшь это только к чему-то, что живёт в самом организме как духовно-душевно живое. Научишься понимать, исходя из усиленной  внутренней организации, что цвет животное даёт само себе, как и растение. Само собой разумеется, при этом необходимо внутренне просмотреть все частности, например функционирование обмена веществ. Но в таком случае то, что обнаружил в неорганическом, не переносишь кверху в органику. Не удерживаешь себя на определённой мыслительной системе, и то же самое убеждение, которое получил в одной области, не переносишь вверх  в другую область. Остаёшься «математической головой» больше, чем те, которые не хотят преобразовывать понятия в качественное. Так приходишь к тому, что для высших областей природного бытия можешь ценить внутреннее созерцание точно так же, как можешь ценить внутреннее созерцание для безжизненных математических образов. </w:t>
      </w:r>
    </w:p>
    <w:p>
      <w:pPr>
        <w:pStyle w:val="Normal"/>
        <w:rPr/>
      </w:pPr>
      <w:r>
        <w:rPr>
          <w:rFonts w:cs="Times New Roman" w:ascii="Times New Roman" w:hAnsi="Times New Roman"/>
          <w:sz w:val="28"/>
          <w:szCs w:val="28"/>
        </w:rPr>
        <w:t>Это то, чт</w:t>
      </w:r>
      <w:r>
        <w:rPr>
          <w:rFonts w:cs="Times New Roman" w:ascii="Times New Roman" w:hAnsi="Times New Roman"/>
          <w:i/>
          <w:sz w:val="28"/>
          <w:szCs w:val="28"/>
        </w:rPr>
        <w:t>о</w:t>
      </w:r>
      <w:r>
        <w:rPr>
          <w:rFonts w:cs="Times New Roman" w:ascii="Times New Roman" w:hAnsi="Times New Roman"/>
          <w:sz w:val="28"/>
          <w:szCs w:val="28"/>
        </w:rPr>
        <w:t xml:space="preserve"> я могу здесь лишь кратко набросать, но что покажет, если его развивать дальше, что научная сторона антропософии вполне в состоянии сделать то, </w:t>
      </w:r>
      <w:r>
        <w:rPr>
          <w:rFonts w:cs="Times New Roman" w:ascii="Times New Roman" w:hAnsi="Times New Roman"/>
          <w:i/>
          <w:sz w:val="28"/>
          <w:szCs w:val="28"/>
        </w:rPr>
        <w:t>что Гёте назвал: Отчитаться перед каждым, даже самым строгим математиком</w:t>
      </w:r>
      <w:r>
        <w:rPr>
          <w:rFonts w:cs="Times New Roman" w:ascii="Times New Roman" w:hAnsi="Times New Roman"/>
          <w:sz w:val="28"/>
          <w:szCs w:val="28"/>
          <w:vertAlign w:val="superscript"/>
        </w:rPr>
        <w:t>26</w:t>
      </w:r>
      <w:r>
        <w:rPr>
          <w:rFonts w:cs="Times New Roman" w:ascii="Times New Roman" w:hAnsi="Times New Roman"/>
          <w:sz w:val="28"/>
          <w:szCs w:val="28"/>
        </w:rPr>
        <w:t xml:space="preserve">. Ибо </w:t>
      </w:r>
      <w:r>
        <w:rPr>
          <w:rFonts w:cs="Times New Roman" w:ascii="Times New Roman" w:hAnsi="Times New Roman"/>
          <w:i/>
          <w:sz w:val="28"/>
          <w:szCs w:val="28"/>
        </w:rPr>
        <w:t>Гёте</w:t>
      </w:r>
      <w:r>
        <w:rPr>
          <w:rFonts w:cs="Times New Roman" w:ascii="Times New Roman" w:hAnsi="Times New Roman"/>
          <w:sz w:val="28"/>
          <w:szCs w:val="28"/>
        </w:rPr>
        <w:t xml:space="preserve"> стремился к этому с развитием </w:t>
      </w:r>
      <w:r>
        <w:rPr>
          <w:rFonts w:cs="Times New Roman" w:ascii="Times New Roman" w:hAnsi="Times New Roman"/>
          <w:i/>
          <w:sz w:val="28"/>
          <w:szCs w:val="28"/>
        </w:rPr>
        <w:t>своей идеи о прарастении, к которой он пришёл, и с идеей праживотного, к чему он не пришёл</w:t>
      </w:r>
      <w:r>
        <w:rPr>
          <w:rFonts w:cs="Times New Roman" w:ascii="Times New Roman" w:hAnsi="Times New Roman"/>
          <w:sz w:val="28"/>
          <w:szCs w:val="28"/>
          <w:vertAlign w:val="superscript"/>
        </w:rPr>
        <w:t>27</w:t>
      </w:r>
      <w:r>
        <w:rPr>
          <w:rFonts w:cs="Times New Roman" w:ascii="Times New Roman" w:hAnsi="Times New Roman"/>
          <w:sz w:val="28"/>
          <w:szCs w:val="28"/>
        </w:rPr>
        <w:t xml:space="preserve">. И антропософия хочет по-возможности извлечь из гётевского мировоззрения то, в чём оно преуспело в отношении явлений природы, и от восприятия живого в имагинации подняться к типу растения и к типу животного. </w:t>
      </w:r>
      <w:r>
        <w:rPr>
          <w:rFonts w:cs="Times New Roman" w:ascii="Times New Roman" w:hAnsi="Times New Roman"/>
          <w:i/>
          <w:sz w:val="28"/>
          <w:szCs w:val="28"/>
        </w:rPr>
        <w:t>Уже в восьмидесятые годы прошлого столетия я показал</w:t>
      </w:r>
      <w:r>
        <w:rPr>
          <w:rFonts w:cs="Times New Roman" w:ascii="Times New Roman" w:hAnsi="Times New Roman"/>
          <w:sz w:val="28"/>
          <w:szCs w:val="28"/>
          <w:vertAlign w:val="superscript"/>
        </w:rPr>
        <w:t>28</w:t>
      </w:r>
      <w:r>
        <w:rPr>
          <w:rFonts w:cs="Times New Roman" w:ascii="Times New Roman" w:hAnsi="Times New Roman"/>
          <w:sz w:val="28"/>
          <w:szCs w:val="28"/>
        </w:rPr>
        <w:t xml:space="preserve">, что мы должны преобразовать для органической природы понятия, взятые из неорганического. Об этом я должен буду говорить дальше в последующие дни. А благодаря этому приходишь к тому, чтобы увидеть в органике то, чем является собственный принцип действия, принцип формирования. И здесь я хотел бы в заключение этого рассмотрения представить кое-что, что в последующие дни будет рассмотрено ещё дальше, и что должно показать, что антропософия не пренебрегает этой материалистической фазой естественнонаучного развития. </w:t>
      </w:r>
    </w:p>
    <w:p>
      <w:pPr>
        <w:pStyle w:val="Normal"/>
        <w:rPr/>
      </w:pPr>
      <w:r>
        <w:rPr>
          <w:rFonts w:cs="Times New Roman" w:ascii="Times New Roman" w:hAnsi="Times New Roman"/>
          <w:sz w:val="28"/>
          <w:szCs w:val="28"/>
        </w:rPr>
        <w:t>Антропософия должна видеть в этой материалистической фазе естествознания важный переходный принцип, некий метод воспитания, чтобы однажды научиться отдаваться чисто внешнему эмпиризму ощущения (</w:t>
      </w:r>
      <w:r>
        <w:rPr>
          <w:rFonts w:cs="Times New Roman" w:ascii="Times New Roman" w:hAnsi="Times New Roman"/>
          <w:sz w:val="28"/>
          <w:szCs w:val="28"/>
          <w:lang w:val="en-US"/>
        </w:rPr>
        <w:t>Sinnes</w:t>
      </w:r>
      <w:r>
        <w:rPr>
          <w:rFonts w:cs="Times New Roman" w:ascii="Times New Roman" w:hAnsi="Times New Roman"/>
          <w:sz w:val="28"/>
          <w:szCs w:val="28"/>
        </w:rPr>
        <w:t>-</w:t>
      </w:r>
      <w:r>
        <w:rPr>
          <w:rFonts w:cs="Times New Roman" w:ascii="Times New Roman" w:hAnsi="Times New Roman"/>
          <w:sz w:val="28"/>
          <w:szCs w:val="28"/>
          <w:lang w:val="en-US"/>
        </w:rPr>
        <w:t>Empirie</w:t>
      </w:r>
      <w:r>
        <w:rPr>
          <w:rFonts w:cs="Times New Roman" w:ascii="Times New Roman" w:hAnsi="Times New Roman"/>
          <w:sz w:val="28"/>
          <w:szCs w:val="28"/>
        </w:rPr>
        <w:t xml:space="preserve">). Это было чрезвычайно воспитательным для развития человечества, и если только получил это воспитание, можешь даже прийти к тому, чтобы обозревать некоторые вещи с полной ясностью. Ибо кто теперь, оснащённый таким научным чувством, рассматривает внешний материальный мир, тот видит, как этот материальный мир внутренне «отражается» в человеке, если я могу воспользоваться этим выражением. </w:t>
      </w:r>
    </w:p>
    <w:p>
      <w:pPr>
        <w:pStyle w:val="Normal"/>
        <w:rPr>
          <w:rFonts w:ascii="Times New Roman" w:hAnsi="Times New Roman" w:cs="Times New Roman"/>
          <w:sz w:val="28"/>
          <w:szCs w:val="28"/>
        </w:rPr>
      </w:pPr>
      <w:r>
        <w:rPr>
          <w:rFonts w:cs="Times New Roman" w:ascii="Times New Roman" w:hAnsi="Times New Roman"/>
          <w:sz w:val="28"/>
          <w:szCs w:val="28"/>
        </w:rPr>
        <w:t>Мир, как мы переживаем его во внутреннем, более или менее есть абстракция, внутренний, наполненный ощущениями и волевыми импульсами образ того, чем является внешний материальный мир; так что мы, когда переходим от прослеживания материального внешнего мира к духовно-душевному, приходим к одному только образному. Мы это довольно строго удерживаем: снаружи сумма материальных явлений, которые мы рассматриваем в феноменологическом смысле – во внутреннем душевно-духовное, с определённым абстрактным характером, с образным характером. Но когда входишь с антропософским воззрением в рассмотрение того, что духовно лежит в основе внешнего материального мира, в дух, который здесь действует в движениях звёзд, в становлении минерального, растительного и животного, входишь в духовное становления внешнего мира, знакомишься с этим благодаря имагинации, инспирации и интуиции, тогда это  даёт нам также внутреннее отображение человека. Но чем же является это внутреннее отображение человека? Это суть наши материальные органы. Они теперь соответствуют для меня тому, что прежде я узнавал как природу Солнца, как природу Луны, минерального, растений, животных и так далее;  этому соответствуют мои внутренние органы. Я знакомлюсь лишь с собственным человеческого организма, когда я знакомлюсь с внешним мира. Материальный мир снаружи отражается внутри духовно-душевно; духовно-душевный мир снаружи отражается внутри в формах лёгких, печени, сердца и так далее. Внутренние органы, когда их созерцаешь, существуют в некотором  отношении к духовному внешнему миру так, как наши мысли и ощущения существуют в некотором отношении к материальному внешнему миру.</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нам показывает, что антропософия отнюдь не в фанатическом смысле стремится отвергать материализм. Посмотрите на весь охват естествознания:  тысячи будут не удовлетворены тем, что здесь добывается из естествознания с помощью обычных методов. Антропософия благодаря своим методам получит именно о материальном мире воззрение, которое не оставит неудовлетворённым. Она признаёт материальное в собственной внутренней организации и в феноменологическом окружающего мира; но в то же время она должна осознавать, что эта внутренняя организация есть некий результат, некое последствие космического духовно-душевного. Поэтому она и стремится дополнить то, что в астрономии, астрофизике, в физике или химии осуществляется лишь математически. Она это разузнаёт в органической космологии и так далее и благодаря этому продвигается вперёд к пониманию материального человека. Кроме того, в этом лежит основа того, что антропософия хочет дать медицине, биологии и так далее.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благодаря этим указаниям, которые я сейчас смог дать лишь очень кратко, я надеюсь указать на то, что антропософию, когда её правильно понимают, нельзя рассматривать так, как если бы она сама хотела посвятить себя борьбе против современной науки; но дело обстоит так, что представители современной науки ещё не проложили мост к антропософии, чтобы увидеть, что антропософия хочет быть строго научной и в отношении явлений при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торой до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еловеческа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животная организ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Берлин, 6 марта 1922 год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Глубокоуважаемые присутствующие! Во время этого доклада я прошу вас принять во внимание, что до вчерашнего вечера я должен был предполагать, что этот доклад сегодня я услышал бы от </w:t>
      </w:r>
      <w:r>
        <w:rPr>
          <w:rFonts w:cs="Times New Roman" w:ascii="Times New Roman" w:hAnsi="Times New Roman"/>
          <w:i/>
          <w:sz w:val="28"/>
          <w:szCs w:val="28"/>
        </w:rPr>
        <w:t>доктора Колиско</w:t>
      </w:r>
      <w:r>
        <w:rPr>
          <w:rFonts w:cs="Times New Roman" w:ascii="Times New Roman" w:hAnsi="Times New Roman"/>
          <w:sz w:val="28"/>
          <w:szCs w:val="28"/>
          <w:vertAlign w:val="superscript"/>
        </w:rPr>
        <w:t>29</w:t>
      </w:r>
      <w:r>
        <w:rPr>
          <w:rFonts w:cs="Times New Roman" w:ascii="Times New Roman" w:hAnsi="Times New Roman"/>
          <w:sz w:val="28"/>
          <w:szCs w:val="28"/>
        </w:rPr>
        <w:t>, и не читал бы его сам. Поэтому за это короткое время не было возможности как-то обдумать то, что я хотел бы сказать,  и я могу лишь в общем и целом надеяться примерно схватить в подробностях то, что хотел сказать вам сегодня доктор Колиско.</w:t>
      </w:r>
    </w:p>
    <w:p>
      <w:pPr>
        <w:pStyle w:val="Normal"/>
        <w:rPr/>
      </w:pPr>
      <w:r>
        <w:rPr>
          <w:rFonts w:cs="Times New Roman" w:ascii="Times New Roman" w:hAnsi="Times New Roman"/>
          <w:sz w:val="28"/>
          <w:szCs w:val="28"/>
        </w:rPr>
        <w:t xml:space="preserve">Когда с антропософской точки зрения говорится о связи животного мира с человеческим миром, то внимание в особенности может быть обращено на то, как современные антропософские идеи всё же связаны с тем, что выявляется – я здесь это уже дважды говорил – из мировоззрения Гёте. И для темы, которая теперь стоит в вопросе, в особенности принимается во внимание один из первых результатов Гёте в естественнонаучной области, а именно </w:t>
      </w:r>
      <w:r>
        <w:rPr>
          <w:rFonts w:cs="Times New Roman" w:ascii="Times New Roman" w:hAnsi="Times New Roman"/>
          <w:i/>
          <w:sz w:val="28"/>
          <w:szCs w:val="28"/>
        </w:rPr>
        <w:t>его статья, которая озаглавлена</w:t>
      </w:r>
      <w:r>
        <w:rPr>
          <w:rFonts w:cs="Times New Roman" w:ascii="Times New Roman" w:hAnsi="Times New Roman"/>
          <w:sz w:val="28"/>
          <w:szCs w:val="28"/>
          <w:vertAlign w:val="superscript"/>
        </w:rPr>
        <w:t>30</w:t>
      </w:r>
      <w:r>
        <w:rPr>
          <w:rFonts w:cs="Times New Roman" w:ascii="Times New Roman" w:hAnsi="Times New Roman"/>
          <w:sz w:val="28"/>
          <w:szCs w:val="28"/>
        </w:rPr>
        <w:t>: «Человеку, как и животному можно приписать межчелюстную кость в верхней челюсти». Теперь нужно наглядно показать все отношения, из которых Гёте пришёл к тому, чтобы написать эту статью на основе  обстоятельных анатомических и физиологических исследований, и также на основе склонностей к эмбриологическим исследованиям, которые он осуществил.</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 время, когда Гёте, уже будучи юным студентом и позже как друг кафедр иенского университета, которые определённым образом даже зависели от него, вживался в те проблемы, в которые он был встроен благодаря всему этому, и в особенности в проблему, которая являет подлинное отличие  человека относительно животного, тогда он повсюду вокруг себя видел, как старались найти что-либо в форме, в морфологии человека и животного, что указывало бы на строгое отличие между человеком, который определённым образом должен быть венцом творения, и животным миром. И в том обстоятельстве, что так называемая межчелюстная кость, которая у животных повсеместно отчётливо отделена от других челюстных костей, у человека ведь не обнаруживается как отделённая кость, в этом обстоятельстве как раз полагали найти в некой части образования головы такое радикальное различие между человеком и животным. Гёте в это не входит. У него было такое мнение, что так как человек и животное в отношении всей своей организации образованы аналогично, то различение не может проявляться в такой детали. И так как межчелюстная кость у выросшего человека, разумеется, срослась с другими челюстными костями, то Гёте стремился показать, что это как раз основывается на более позднем срастании, и что человек в своих эмбриональных условиях тоже имеет верхнюю межчелюстную кость, как животное. </w:t>
      </w:r>
    </w:p>
    <w:p>
      <w:pPr>
        <w:pStyle w:val="Normal"/>
        <w:rPr/>
      </w:pPr>
      <w:r>
        <w:rPr>
          <w:rFonts w:cs="Times New Roman" w:ascii="Times New Roman" w:hAnsi="Times New Roman"/>
          <w:sz w:val="28"/>
          <w:szCs w:val="28"/>
        </w:rPr>
        <w:t xml:space="preserve">Лишь однажды надо пронаблюдать, с каким энтузиазмом Гёте указывает на то, что ему удалось показать, что человек на самом деле имеет межчелюстную кость сообща с животным, чтобы именно, исходя из общего и целого, показать, что из строения, из морфологии человека и животного нельзя найти в частном такого радикального различия между обоими. То есть, о таком отделении человека от животного тем способом, который повсеместно применялся в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и, для Гёте не может быть и речи – и для антропософии не может быть речи. </w:t>
      </w:r>
      <w:r>
        <w:rPr>
          <w:rFonts w:cs="Times New Roman" w:ascii="Times New Roman" w:hAnsi="Times New Roman"/>
          <w:i/>
          <w:sz w:val="28"/>
          <w:szCs w:val="28"/>
        </w:rPr>
        <w:t>Что Гёте уже воспринял, так это то</w:t>
      </w:r>
      <w:r>
        <w:rPr>
          <w:rFonts w:cs="Times New Roman" w:ascii="Times New Roman" w:hAnsi="Times New Roman"/>
          <w:sz w:val="28"/>
          <w:szCs w:val="28"/>
          <w:vertAlign w:val="superscript"/>
        </w:rPr>
        <w:t>31</w:t>
      </w:r>
      <w:r>
        <w:rPr>
          <w:rFonts w:cs="Times New Roman" w:ascii="Times New Roman" w:hAnsi="Times New Roman"/>
          <w:sz w:val="28"/>
          <w:szCs w:val="28"/>
        </w:rPr>
        <w:t>, что, в то время как животная организация восходит к человеческой, отдельные формы органов, уже находящиеся в животном, преобразуются и затем определённым образом через своё преобразование находят возможность получить теперь место для того, чт</w:t>
      </w:r>
      <w:r>
        <w:rPr>
          <w:rFonts w:cs="Times New Roman" w:ascii="Times New Roman" w:hAnsi="Times New Roman"/>
          <w:i/>
          <w:sz w:val="28"/>
          <w:szCs w:val="28"/>
        </w:rPr>
        <w:t>о</w:t>
      </w:r>
      <w:r>
        <w:rPr>
          <w:rFonts w:cs="Times New Roman" w:ascii="Times New Roman" w:hAnsi="Times New Roman"/>
          <w:sz w:val="28"/>
          <w:szCs w:val="28"/>
        </w:rPr>
        <w:t xml:space="preserve"> изнутри человека, исходя из всего человека, может обнаруживаться в таким образом преобразованной животной организации. Гёте представлял путь вверх в человеческое только в метаморфозе животной организации, а не в независимо отделившейся человеческой морф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я бы сказал, необходимо иметь предпосылкой в качестве основы, когда уже и в антропософском смысле отыскивается отличие между животной и человеческой организацией. Когда сама организация в своих формах основывается только на метаморфозе животного и человеческого, тогда необходимо, если стремишься искать отличие, прежде всего смотреть на то, как протекает жизнь у человека и как она протекает у животного, необходимо определённым образом смотреть на то, как, исходя из человеческого, складывается функционирование  органов, и как складывается функционирование  органов, исходя из животного. Короче, надо искать различие скорее в биологической, чем в морфологиче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Итак, можно с определённой стороны понимания биологического различия совершенно особо подготовить пути, исходя из того, что должно являться основой животного функционирования, и это как у человека, так и у животного должно быть тем, что связано с чувственными органами. Чувственные органы, или лучше сказать функции чувственных органов, ведь живут более или менее во всём, что происходит в животном и человеческом организме. Уже у низших животных мы должны воспринимать, что в простых процессах питания, в чистых процессах обмена веществ происходит определённое функционирование примитивных чувств, следовательно, скажем, переживание вкуса, например, идёт параллельно тому, что более или менее чисто химически является обменом веществ. Эти вещи различаются всё больше и больше, чем дальше восходишь в ряду животных, вплоть до человека. Но мы, если непредвзято входим в животную организацию, абсолютно нигде не найдём чего-либо, в чём не присутствует жизнь чувств. Конечно, можно сказать: Какое отношение, в конце концов, имеет эта жизнь чувств, например, к образованию лимфы или к образованию крови и так далее?</w:t>
      </w:r>
    </w:p>
    <w:p>
      <w:pPr>
        <w:pStyle w:val="Normal"/>
        <w:rPr/>
      </w:pPr>
      <w:r>
        <w:rPr>
          <w:rFonts w:cs="Times New Roman" w:ascii="Times New Roman" w:hAnsi="Times New Roman"/>
          <w:sz w:val="28"/>
          <w:szCs w:val="28"/>
        </w:rPr>
        <w:t>Что ж, сегодня даже уже в науке, не находящейся под влиянием антропософии, пришли к тому, чтобы говорить о подсознательных процессах человеческой психики, и поэтому, даже если это из-за краткости времени можно только обозначить, это не покажется чем-то совсем необоснованным, когда я говорю: То, что во рту и в нёбе происходит как вкусовое переживание, что выступает как вкусовое переживание благодаря воздействию и функционированию, например, птиалина, пепсина и так далее, может ли это не входить и в бессознательное? Почему – я говорю это как некий род постулата – вкусовое переживание не должно продолжаться сквозь весь организм, и почему вкусовые переживания не должны происходить бессознательно параллельно образованию лимфы и крови и всем процессам органов? Поэтому мы очень хорошо можем проследить человеческую и животную организацию с их биологической стороны, если однажды рассмотрим жизнь чувств (</w:t>
      </w:r>
      <w:r>
        <w:rPr>
          <w:rFonts w:cs="Times New Roman" w:ascii="Times New Roman" w:hAnsi="Times New Roman"/>
          <w:sz w:val="28"/>
          <w:szCs w:val="28"/>
          <w:lang w:val="en-US"/>
        </w:rPr>
        <w:t>Sinnesleben</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Эта жизнь чувств протекает теперь не только в обычно приводимых пяти чувствах – </w:t>
      </w:r>
      <w:r>
        <w:rPr>
          <w:rFonts w:cs="Times New Roman" w:ascii="Times New Roman" w:hAnsi="Times New Roman"/>
          <w:i/>
          <w:sz w:val="28"/>
          <w:szCs w:val="28"/>
        </w:rPr>
        <w:t>много лет тому назад я дал понять некоторым из вас</w:t>
      </w:r>
      <w:r>
        <w:rPr>
          <w:rFonts w:cs="Times New Roman" w:ascii="Times New Roman" w:hAnsi="Times New Roman"/>
          <w:sz w:val="28"/>
          <w:szCs w:val="28"/>
          <w:vertAlign w:val="superscript"/>
        </w:rPr>
        <w:t>32</w:t>
      </w:r>
      <w:r>
        <w:rPr>
          <w:rFonts w:cs="Times New Roman" w:ascii="Times New Roman" w:hAnsi="Times New Roman"/>
          <w:sz w:val="28"/>
          <w:szCs w:val="28"/>
        </w:rPr>
        <w:t>, что это отчасти уже абсолютно является делом внешней науки, – но в отчётливо различимом количестве из двенадцати человеческих органов чувств. Но при этом необходимо говорить только о человеке. Для того, кто хочет осознать, что говорить о двенадцати чувствах так же оправдано, как говорить о пяти или шести – зрения, слуха, обоняния, вкуса, ощупывания или осязания – для того оправдано говорить о том, что мы имеем, например, чувство равновесия, которое позволяет осознавать себя внутренне, стоим ли мы на обеих ногах или только на одной, осуществляем ли мы своими руками одно или другое движение и так далее. Встраивая себя в мир как человек, мы находимся в положении равновесия. Таким образом, мы воспринимаем это положение равновесия, пусть даже и более приглушённо, действительно чувственно, как мы чувственно воспринимаем то, что происходит в процессе зрения; так что мы можем говорить о чувстве равновесия, как мы можем говорить и о чувстве зрения. Только мы должны уяснить себе по этому поводу: Когда мы говорим об этом чувстве равновесия, то мы обращаемся больше к собственной организации; мы до известной степени смотрим внутрь, в то время как глазами мы смотрим наружу. Но в равновесии в основе этого переживания непременно лежит чувственная функ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о органов чувств мы можем точно так же дополнить с другой стороны. Когда мы только слушаем, тогда функционирование человеческого организма является чем-то существенно иным, чем когда мы хоть и слышим непосредственно  ухом, но затем детально останавливаемся на том, что косвенным образом воспринимается нами в речи. Когда мы с внутренним пониманием слова прослеживаем предложения другого, мы имеем дело не только с суждением, но процессу суждения здесь предшествует также процесс восприятия, чувственный процесс; то есть, мы должны говорить о том, что мы имеем чувство речи – или собственно чувство языка, чувство слова, – как мы имеем и чувство слуха. Другими словами, мы должны, когда рассматриваем слова скорее анатомически-физиологически, предполагать внутри человеческой организации некую специальную организацию [чувств], которая соответствует слушанию высказанного точно так же, как и организация слуха слушанию нечленораздельных звучаний. И мы должны предполагать некую специальную организацию для чувства речи, которая целиком аналогична  прочей чувственной организации, например организации зрения или организации слуха. </w:t>
      </w:r>
    </w:p>
    <w:p>
      <w:pPr>
        <w:pStyle w:val="Normal"/>
        <w:rPr>
          <w:rFonts w:ascii="Times New Roman" w:hAnsi="Times New Roman" w:cs="Times New Roman"/>
          <w:sz w:val="28"/>
          <w:szCs w:val="28"/>
        </w:rPr>
      </w:pPr>
      <w:r>
        <w:rPr>
          <w:rFonts w:cs="Times New Roman" w:ascii="Times New Roman" w:hAnsi="Times New Roman"/>
          <w:sz w:val="28"/>
          <w:szCs w:val="28"/>
        </w:rPr>
        <w:t>Если мы приступаем к делу непредвзято, то мы также не можем говорить: Мы учимся распознавать, что перед нами стоит другой человек, когда мы видим, что у другой пространственной формы есть нечто такое, как нос, два глаза и так далее, и теперь по аналогии заключаем, что в неё вставлен человек, потому что мы видим, что в нас самих вставлен человек, который внешне проявляется через нос, глаза и так далее. На самом деле такое бессознательное заключение в основе не лежит, но в основе лежит непосредственное вхождение в подробности другого человека, которому должно соответствовать нечто специальное в организации человека, что можно сравнить  только с некой чувственной организацией, так что мы можем даже говорить о неком чувстве «я». Когда мы так совершенно непредвзято просматриваем функционирование человека, то мы должны с тем же основанием, с каким мы говорим об организации слуха, об организации вкуса и так далее, говорить также об организации восприятия слова, об организации восприятия мысли, об организации восприятия «я» – не собственного «я», ибо это основывается на чём-то совсем другом. И дальше мы будем говорить о чувстве движения, ибо движемся ли мы или находимся в покое – это нечто совсем другое. Точно так же мы должны говорить о чувстве жизни – обычная наука отчасти уже говорит об этом.</w:t>
      </w:r>
    </w:p>
    <w:p>
      <w:pPr>
        <w:pStyle w:val="Normal"/>
        <w:rPr>
          <w:rFonts w:ascii="Times New Roman" w:hAnsi="Times New Roman" w:cs="Times New Roman"/>
          <w:sz w:val="28"/>
          <w:szCs w:val="28"/>
        </w:rPr>
      </w:pPr>
      <w:r>
        <w:rPr>
          <w:rFonts w:cs="Times New Roman" w:ascii="Times New Roman" w:hAnsi="Times New Roman"/>
          <w:sz w:val="28"/>
          <w:szCs w:val="28"/>
        </w:rPr>
        <w:t>Когда мы таким образом устанавливаем число чувственных организаций, то приходим к двенадцати человеческим чувствам. Из них, разумеется, некоторое число являются внутренними чувствами; ибо мы точно так  же  воспринимаем внутренний организм – как мы чувствуем себя и как это происходит в нас при чувстве равновесия, чувстве движения и так далее. Но качественно переживание при воспринимании внутренней организации является абсолютно подобным переживанию при процессах зрения, слуха или вкуса. Дело только в том, чтобы видеть вещи в правильной связи.</w:t>
      </w:r>
    </w:p>
    <w:p>
      <w:pPr>
        <w:pStyle w:val="Normal"/>
        <w:rPr/>
      </w:pPr>
      <w:r>
        <w:rPr>
          <w:rFonts w:cs="Times New Roman" w:ascii="Times New Roman" w:hAnsi="Times New Roman"/>
          <w:sz w:val="28"/>
          <w:szCs w:val="28"/>
        </w:rPr>
        <w:t xml:space="preserve">Когда таким образом исходишь в отношении человека из некой полной физиологии чувств, тогда определённые биологические явления, с одной стороны, в царстве человека, с другой стороны, в царстве животного [явно] имеют совершенно особое значение, имеют значение, которое можно установить, даже если полностью соглашаешься со всем тем, что новые естествоиспытатели, даже </w:t>
      </w:r>
      <w:r>
        <w:rPr>
          <w:rFonts w:cs="Times New Roman" w:ascii="Times New Roman" w:hAnsi="Times New Roman"/>
          <w:i/>
          <w:sz w:val="28"/>
          <w:szCs w:val="28"/>
        </w:rPr>
        <w:t>Геккель</w:t>
      </w:r>
      <w:r>
        <w:rPr>
          <w:rFonts w:cs="Times New Roman" w:ascii="Times New Roman" w:hAnsi="Times New Roman"/>
          <w:sz w:val="28"/>
          <w:szCs w:val="28"/>
          <w:vertAlign w:val="superscript"/>
        </w:rPr>
        <w:t>33</w:t>
      </w:r>
      <w:r>
        <w:rPr>
          <w:rFonts w:cs="Times New Roman" w:ascii="Times New Roman" w:hAnsi="Times New Roman"/>
          <w:sz w:val="28"/>
          <w:szCs w:val="28"/>
        </w:rPr>
        <w:t>, высказали о морфологической и даже физиологической связи человеческой организации с животной организацией. Здесь, разумеется, ведь царят самые невозможные недоразумения. Полагают, например, что антропософия должна стать противоположностью геккелизма просто по той причине, что она восходит от одного лишь рассмотрения чувственных восприятий к эмпирическому рассмотрению духовного; полагают, что антропософия, исходя из этого основания, должна изменить нечто в геккелизме. Нет! – То, что должно быть изменено в геккелизме, это должно быть изменено, исходя из естественнонаучной методики, в таком случае не стоит касаться антропософии, тогда можно и как естествоиспытатель дискутировать с Геккелем.</w:t>
      </w:r>
    </w:p>
    <w:p>
      <w:pPr>
        <w:pStyle w:val="Normal"/>
        <w:rPr>
          <w:rFonts w:ascii="Times New Roman" w:hAnsi="Times New Roman" w:cs="Times New Roman"/>
          <w:sz w:val="28"/>
          <w:szCs w:val="28"/>
        </w:rPr>
      </w:pPr>
      <w:r>
        <w:rPr>
          <w:rFonts w:cs="Times New Roman" w:ascii="Times New Roman" w:hAnsi="Times New Roman"/>
          <w:sz w:val="28"/>
          <w:szCs w:val="28"/>
        </w:rPr>
        <w:t>То, что должна сказать антропософия, лежит в совсем  другой области. По праву может быть подчёркнуто: Когда подсчитываешь кости высших животных, то количество костей не отличается от количества костей у человека. И так же это происходит с мышцами. Так мы не приходим к различению человеческой и животной организации. Но когда мы продвигаемся вперёд биологически, то приходим к реальному различению. Мы приходим тогда к тому, чтобы подчеркнуть особую ценность того, что по существу человеческая организация встраивается в космос иным способом, нежели животная. Рассматривая именно высших животных, мы должны сказать: Существенное у них – это то, что ось их позвоночника идёт параллельно поверхности Земли, в то время как в противоположность этому у человека в ходе его жизни горизонтальное положение оси позвоночника преобразовалось в вертикаль, так что, стало быть, важнейшая жизненная функция у человека состоит в том, чтобы выпрямляться. – Я знаю, на это можно, конечно, возразить: Но всё же есть также животные с более или менее выпрямленной, вертикальной осью позвоночника. – Но это определяется не тем, как это выглядит относительно внешней морфологии, но тем, как расположена вся организация. Мы также увидим, как у некоторых животных, видов птиц или даже видов млекопитающих, у которых более или менее ось позвоночника может приводиться в вертикальное положение, появляется некий род дегенерации в отношении всех их задатков, между тем как у человека в задатках уже лежит то, что ось позвоночника имеет вертикаль.</w:t>
      </w:r>
    </w:p>
    <w:p>
      <w:pPr>
        <w:pStyle w:val="Normal"/>
        <w:rPr/>
      </w:pPr>
      <w:r>
        <w:rPr>
          <w:rFonts w:cs="Times New Roman" w:ascii="Times New Roman" w:hAnsi="Times New Roman"/>
          <w:sz w:val="28"/>
          <w:szCs w:val="28"/>
        </w:rPr>
        <w:t xml:space="preserve">Когда однажды </w:t>
      </w:r>
      <w:r>
        <w:rPr>
          <w:rFonts w:cs="Times New Roman" w:ascii="Times New Roman" w:hAnsi="Times New Roman"/>
          <w:i/>
          <w:sz w:val="28"/>
          <w:szCs w:val="28"/>
        </w:rPr>
        <w:t>много лет тому назад</w:t>
      </w:r>
      <w:r>
        <w:rPr>
          <w:rFonts w:cs="Times New Roman" w:ascii="Times New Roman" w:hAnsi="Times New Roman"/>
          <w:sz w:val="28"/>
          <w:szCs w:val="28"/>
        </w:rPr>
        <w:t xml:space="preserve"> я сказал это </w:t>
      </w:r>
      <w:r>
        <w:rPr>
          <w:rFonts w:cs="Times New Roman" w:ascii="Times New Roman" w:hAnsi="Times New Roman"/>
          <w:i/>
          <w:sz w:val="28"/>
          <w:szCs w:val="28"/>
        </w:rPr>
        <w:t>в одном докладе в Мюнхене</w:t>
      </w:r>
      <w:r>
        <w:rPr>
          <w:rFonts w:cs="Times New Roman" w:ascii="Times New Roman" w:hAnsi="Times New Roman"/>
          <w:sz w:val="28"/>
          <w:szCs w:val="28"/>
          <w:vertAlign w:val="superscript"/>
        </w:rPr>
        <w:t>34</w:t>
      </w:r>
      <w:r>
        <w:rPr>
          <w:rFonts w:cs="Times New Roman" w:ascii="Times New Roman" w:hAnsi="Times New Roman"/>
          <w:sz w:val="28"/>
          <w:szCs w:val="28"/>
        </w:rPr>
        <w:t xml:space="preserve">, ко мне подошёл естественнонаучно образованный человек, которого, конечно, я мог довольно хорошо понять, и сказал: Когда мы спим, мы всё-таки тоже имеем ось позвоночника горизонтальной. – Но дело не в этом, сказал я ему, а в том, как установлена ось позвоночника во всей космической связи человека в связи с положением, скажем, костей ног или костей стопы ко всему остальному строению тела, и как это сказывается у человека или у животного. Человек хоть и имеет во сне свой позвоночник горизонтальным, но это горизонтальное положение является внешним; внутренне динамически человек организован так, что он может приводить себя в своё состояние равновесия, когда ось позвоночника вертикальна. И когда животные приводят себя в такое состояние равновесия, то они в определённом отношении дегенерируют, или они доводят это до того, чтобы развить некоторые человекоподобные функции и это также служит доказательством того, что я хочу сейчас развить. </w:t>
      </w:r>
    </w:p>
    <w:p>
      <w:pPr>
        <w:pStyle w:val="Normal"/>
        <w:rPr>
          <w:rFonts w:ascii="Times New Roman" w:hAnsi="Times New Roman" w:cs="Times New Roman"/>
          <w:sz w:val="28"/>
          <w:szCs w:val="28"/>
        </w:rPr>
      </w:pPr>
      <w:r>
        <w:rPr>
          <w:rFonts w:cs="Times New Roman" w:ascii="Times New Roman" w:hAnsi="Times New Roman"/>
          <w:sz w:val="28"/>
          <w:szCs w:val="28"/>
        </w:rPr>
        <w:t>Мы можем сказать: В то время как человек чисто функционально, исходя из общей динамики своего существа, в ходе своих первых жизненных лет формирует вертикально ось своего позвоночника, он приводит себя в космосе в другое положение равновесия, чем животное. Но ведь каждое существо образовано ведь из всего космоса; можно было бы даже сказать, оно к нему приспосабливается – я не хочу сейчас дальше детально останавливаться на этом. Когда мы прослеживаем очертание отдельных костей, например костей рёбер или костей головы и так далее, тогда мы и морфологически получаем возможность в формах костей рёбер или головы человека или собаки найти приспособление к вертикальному или горизонтальному положению позвоночника. Осваиваясь в вертикальном положении, человек в отношении животного, которое стоит на своих четырёх ногах, живёт в совсем другом положении равновесия; он живёт в совсем другой кос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перь мы попытаемся охватить проблему с другой стороны и прояснить, что в действительности происходит в человеке во время чувственного процесса и что у него происходит в подражание чувственному процессу. При этом из-за недостатка времени я буду вынужден говорить только намекая, но это можно было бы также перевести в совершенно точную биологически-физиологическую терминолог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ьмём процесс зрения. Мы можем его разделить на то, что является специфической функцией органа зрения, и на то, что происходит затем в дальнейшем продолжении в телесном, я бы сказал, по аналогии с тем, что зрительный нерв выходит из глаза и затем теряется во внутреннем нервной организации. Итак, мы можем различать: во-первых, сам зрительный процесс, и затем всё, что примыкает к этому в общем переживании. В непосредственно присутствующем зрительном процессе имманентно ещё существует представляемое; в то время как мы что-либо рассматриваем, мы представляемое ещё не отделяем от зрительного процесса. Когда мы отворачиваем глаза от того, что мы рассматриваем, то удерживаем некий представляемый остаток, который отчётливо показывает своё родство с воспринятым во время зрительного процесса. Кто в состоянии это правильно анализировать, видит, каким разным является именно то, что как остаток представления проистекает из процесса зрения, относительно того, что проистекает из какого-либо процесса слушания. Итак, мы имеем в себе переживание процесса зрения, я бы сказал, дуалистически: сначала больше обращённое к тому, что является собственным процессом восприятия, и потом обращённое к тому, что остаётся нам как представляемый остаток, как более или менее оформленное воспоминание. </w:t>
      </w:r>
    </w:p>
    <w:p>
      <w:pPr>
        <w:pStyle w:val="Normal"/>
        <w:rPr>
          <w:rFonts w:ascii="Times New Roman" w:hAnsi="Times New Roman" w:cs="Times New Roman"/>
          <w:sz w:val="28"/>
          <w:szCs w:val="28"/>
        </w:rPr>
      </w:pPr>
      <w:r>
        <w:rPr>
          <w:rFonts w:cs="Times New Roman" w:ascii="Times New Roman" w:hAnsi="Times New Roman"/>
          <w:sz w:val="28"/>
          <w:szCs w:val="28"/>
        </w:rPr>
        <w:t>Теперь возьмите всё то, что живёт в человеке во внутреннем как представление, которое опирается на пять органов чувств. В человеческой душевной жизни это больше всего ведь опирается на зрительные процессы; примерно только девятая часть  того, что дано через зрительные процессы, даётся через процессы слушания. И когда мы рассматриваем внутреннюю душевную жизнь, то этим дано ещё меньше, чем через процессы зрения и слушания и так далее. Мы знаем, что при этом представляемое, которое ведь приводит к остающемуся воспоминанию, тоже играет некую роль, но существенно меньшую, чем при процессе зрения и процессе слушания.</w:t>
      </w:r>
    </w:p>
    <w:p>
      <w:pPr>
        <w:pStyle w:val="Normal"/>
        <w:rPr/>
      </w:pPr>
      <w:r>
        <w:rPr>
          <w:rFonts w:cs="Times New Roman" w:ascii="Times New Roman" w:hAnsi="Times New Roman"/>
          <w:sz w:val="28"/>
          <w:szCs w:val="28"/>
        </w:rPr>
        <w:t xml:space="preserve">Теперь мы можем поставить вопрос: Существует ли и для более скрытых органов чувств, например для чувства равновесия или для чувства движения, эта двойственность, как мы находим её во время чувства зрения в воспринимаемом и представляемом? При действительно непредвзятой физиологии и психологии это также присутствует, например, для чувства равновесия, только эта связь обычно не замечается. </w:t>
      </w:r>
      <w:r>
        <w:rPr>
          <w:rFonts w:cs="Times New Roman" w:ascii="Times New Roman" w:hAnsi="Times New Roman"/>
          <w:i/>
          <w:sz w:val="28"/>
          <w:szCs w:val="28"/>
        </w:rPr>
        <w:t>В докладе, который я прочитал сейчас</w:t>
      </w:r>
      <w:r>
        <w:rPr>
          <w:rFonts w:cs="Times New Roman" w:ascii="Times New Roman" w:hAnsi="Times New Roman"/>
          <w:sz w:val="28"/>
          <w:szCs w:val="28"/>
          <w:vertAlign w:val="superscript"/>
        </w:rPr>
        <w:t>35</w:t>
      </w:r>
      <w:r>
        <w:rPr>
          <w:rFonts w:cs="Times New Roman" w:ascii="Times New Roman" w:hAnsi="Times New Roman"/>
          <w:sz w:val="28"/>
          <w:szCs w:val="28"/>
        </w:rPr>
        <w:t>, я говорил о математическом, об ориентировании в пространственных отношениях, где математическое используется геометрически. Мы себе конструируем пространственные отношения. Что это собственно такое, что мы здесь делаем? В отношении всего человека это точно то же самое, что и то, что мы делаем, когда во время процесса зрения мы ясно отделяем восприятие от представляемого, удерживая внутри представление. [Мы воспринимаем цвет не только внешне], но мы переживаем качество цвета, цветовой оттенок, и в глубине души живёт даже чувство (</w:t>
      </w:r>
      <w:r>
        <w:rPr>
          <w:rFonts w:cs="Times New Roman" w:ascii="Times New Roman" w:hAnsi="Times New Roman"/>
          <w:sz w:val="28"/>
          <w:szCs w:val="28"/>
          <w:lang w:val="en-US"/>
        </w:rPr>
        <w:t>Gef</w:t>
      </w:r>
      <w:r>
        <w:rPr>
          <w:rFonts w:cs="Times New Roman" w:ascii="Times New Roman" w:hAnsi="Times New Roman"/>
          <w:sz w:val="28"/>
          <w:szCs w:val="28"/>
        </w:rPr>
        <w:t>ü</w:t>
      </w:r>
      <w:r>
        <w:rPr>
          <w:rFonts w:cs="Times New Roman" w:ascii="Times New Roman" w:hAnsi="Times New Roman"/>
          <w:sz w:val="28"/>
          <w:szCs w:val="28"/>
          <w:lang w:val="en-US"/>
        </w:rPr>
        <w:t>hl</w:t>
      </w:r>
      <w:r>
        <w:rPr>
          <w:rFonts w:cs="Times New Roman" w:ascii="Times New Roman" w:hAnsi="Times New Roman"/>
          <w:sz w:val="28"/>
          <w:szCs w:val="28"/>
        </w:rPr>
        <w:t>), которое я имею дальше как чувство при каком-либо тёплом или холодном цвете.</w:t>
      </w:r>
    </w:p>
    <w:p>
      <w:pPr>
        <w:pStyle w:val="Normal"/>
        <w:rPr/>
      </w:pPr>
      <w:r>
        <w:rPr>
          <w:rFonts w:cs="Times New Roman" w:ascii="Times New Roman" w:hAnsi="Times New Roman"/>
          <w:sz w:val="28"/>
          <w:szCs w:val="28"/>
        </w:rPr>
        <w:t>Теперь мы можем сказать себе следующее: Я хочу однажды в неком широком душевном обзоре обозревать все те представления, которые я приобрёл в жизни благодаря тому, что я могу видеть своими глазами. Мы получили бы в душе внутреннюю зрительную  систему. Мы, не имея теперь внешних зрительных процессов, внутренне поднялись бы к некоему роду построения по образцу зрительного процесса. И если вы таким же образом примете это во внимание в отношении чувства равновесия, тогда вы догадаетесь, что благодаря всему тому, что вы переживаете в собственном организме благодаря чувству равновесия, в глубине души поднимается нечто, [соответствующее] во внешнем мире геометрическому.</w:t>
      </w:r>
      <w:r>
        <w:rPr>
          <w:rStyle w:val="FootnoteCharacters"/>
          <w:rStyle w:val="FootnoteAnchor"/>
          <w:rFonts w:eastAsia="Symbol" w:ascii="Symbol" w:hAnsi="Symbol"/>
          <w:sz w:val="28"/>
          <w:szCs w:val="28"/>
        </w:rPr>
        <w:footnoteReference w:customMarkFollows="1" w:id="2"/>
        <w:t></w:t>
      </w:r>
      <w:r>
        <w:rPr>
          <w:rFonts w:cs="Times New Roman" w:ascii="Times New Roman" w:hAnsi="Times New Roman"/>
          <w:sz w:val="28"/>
          <w:szCs w:val="28"/>
        </w:rPr>
        <w:t xml:space="preserve"> Математику или механику мы не добыли [из внешнего опыта]. Математические и механические [законы] добыты благодаря внутреннему [конструированию]. Если вы вызываете в своём воображении механические [законы], то [добыли] вы их благодаря представляемому вашим чувством равновесия. Весь человек в таком случае становится органом чувств и при этом [внутри] он словно образует другой полюс [по отношению к воспринимаемому]. Например, мы создаём математику и думаем, что имеем в ней некую чисто априорную науку. Но математика не чисто априорная наука. Мы только не замечаем, что то, что мы переживаем в чувстве равновесия, мы точно так же превращаем [в математически-геометрические представления], как восприятие зрения превращается в зрительное представление. Без того, что мы замечаем мост, это становится [благодаря воспринятому чувством равновесия] математикой или механикой.</w:t>
      </w:r>
    </w:p>
    <w:p>
      <w:pPr>
        <w:pStyle w:val="Normal"/>
        <w:rPr>
          <w:rFonts w:ascii="Times New Roman" w:hAnsi="Times New Roman" w:cs="Times New Roman"/>
          <w:sz w:val="28"/>
          <w:szCs w:val="28"/>
        </w:rPr>
      </w:pPr>
      <w:r>
        <w:rPr>
          <w:rFonts w:cs="Times New Roman" w:ascii="Times New Roman" w:hAnsi="Times New Roman"/>
          <w:sz w:val="28"/>
          <w:szCs w:val="28"/>
        </w:rPr>
        <w:t>Когда вы обдумаете это, то поймёте внутреннюю связь всего человеческого организма с его положением равновесия в космосе. Тогда вы скажете себе: У животного, которое стоит на своих четырёх ногах и которому через его положение равновесия дано и содержание его чувства равновесия, должно ведь переживание равновесия отражаться внутри совсем иначе, чем у человека в математическом. Мы просто находим математическое как результат нашего встроенного в космос бытия.</w:t>
      </w:r>
    </w:p>
    <w:p>
      <w:pPr>
        <w:pStyle w:val="Normal"/>
        <w:rPr>
          <w:rFonts w:ascii="Times New Roman" w:hAnsi="Times New Roman" w:cs="Times New Roman"/>
          <w:sz w:val="28"/>
          <w:szCs w:val="28"/>
        </w:rPr>
      </w:pPr>
      <w:r>
        <w:rPr>
          <w:rFonts w:cs="Times New Roman" w:ascii="Times New Roman" w:hAnsi="Times New Roman"/>
          <w:sz w:val="28"/>
          <w:szCs w:val="28"/>
        </w:rPr>
        <w:t>Мы говорим о трёх измерениях, потому что мы вставлены в космос соответственно трём измерениям. Но вертикальное измерение мы завоевали сами себе только в ходе нашей жизни. Мы только вставили себя в вертикальное измерение. То, что мы переживаем примерно в самом раннем детстве, позже это отражается нам в математике; только это протекает не так быстро, как во время процесса зрения. Отражение переживания равновесия происходит в ходе жизни. В детстве мы очень сильно переживаем чувство равновесия, когда переходим от ползания к ходьбе и стоянию. Явно оно отражается нам в более позднем возрасте, становится математикой и механикой. Мы часто принимаем математику за нечто придуманное нами самими. Это не так. Она вытекает из восприятия собственного организма. Почему же определённые мысли у человека таковы, что он может относить их к космосу, что из мыслей он может создавать целую систему мыслей? Это есть лишь результат того, как человек стоит внутри космоса. И когда мы теперь положение равновесия, в котором находится животное [в своём отношении к космосу], сравниваем с положением равновесия человека, то мы можем сказать: У животного мы имеем бытие, привязанное к земной организации, а у человека мы имеем выпрямленное бытие, бытие, извлечённое из земной организации. То, что мы высказываем как самостоятельные мысли, проистекает из того, что мы добиваемся для нашей человеческой организации также независимого  положения равновесия.</w:t>
      </w:r>
    </w:p>
    <w:p>
      <w:pPr>
        <w:pStyle w:val="Normal"/>
        <w:rPr/>
      </w:pPr>
      <w:r>
        <w:rPr>
          <w:rFonts w:cs="Times New Roman" w:ascii="Times New Roman" w:hAnsi="Times New Roman"/>
          <w:sz w:val="28"/>
          <w:szCs w:val="28"/>
        </w:rPr>
        <w:t>Итак, способ, каким мы  вставляем себя в космос, не является чем-то, что происходит из самого организма и находится также и у животного, но чем-то, что формируется в самом этом человеческом организме и что достигается только в ходе [первых лет] жизни, вплоть до органов. Благодаря этому мы приходим к той полярности человека [по сравнению с животным], что, с одной стороны, человек является прямостоящим и передвигается на двух ногах, и что эта всецело космическая позиция, в которой живёт человек, теперь как раз приводит в соответствие всему тому, что в частностях не отличается у человека и животного. И, с другой стороны, в душевном появляется в качестве мыслей то, чт</w:t>
      </w:r>
      <w:r>
        <w:rPr>
          <w:rFonts w:cs="Times New Roman" w:ascii="Times New Roman" w:hAnsi="Times New Roman"/>
          <w:i/>
          <w:sz w:val="28"/>
          <w:szCs w:val="28"/>
        </w:rPr>
        <w:t>о</w:t>
      </w:r>
      <w:r>
        <w:rPr>
          <w:rFonts w:cs="Times New Roman" w:ascii="Times New Roman" w:hAnsi="Times New Roman"/>
          <w:sz w:val="28"/>
          <w:szCs w:val="28"/>
        </w:rPr>
        <w:t xml:space="preserve"> теперь превышает чувственно созерцаемое, воспринятое пятью органами чувств, чт</w:t>
      </w:r>
      <w:r>
        <w:rPr>
          <w:rFonts w:cs="Times New Roman" w:ascii="Times New Roman" w:hAnsi="Times New Roman"/>
          <w:i/>
          <w:sz w:val="28"/>
          <w:szCs w:val="28"/>
        </w:rPr>
        <w:t>о</w:t>
      </w:r>
      <w:r>
        <w:rPr>
          <w:rFonts w:cs="Times New Roman" w:ascii="Times New Roman" w:hAnsi="Times New Roman"/>
          <w:sz w:val="28"/>
          <w:szCs w:val="28"/>
        </w:rPr>
        <w:t xml:space="preserve"> из этого высвобождается. Так же, как человек благодаря своему положению в космосе освобождается от Земли, так же и мысли человека высвобождаются из своей связанности с чувственным миром – в определённом отношении они становятся свободными. </w:t>
      </w:r>
    </w:p>
    <w:p>
      <w:pPr>
        <w:pStyle w:val="Normal"/>
        <w:rPr>
          <w:rFonts w:ascii="Times New Roman" w:hAnsi="Times New Roman" w:cs="Times New Roman"/>
          <w:sz w:val="28"/>
          <w:szCs w:val="28"/>
        </w:rPr>
      </w:pPr>
      <w:r>
        <w:rPr>
          <w:rFonts w:cs="Times New Roman" w:ascii="Times New Roman" w:hAnsi="Times New Roman"/>
          <w:sz w:val="28"/>
          <w:szCs w:val="28"/>
        </w:rPr>
        <w:t>Мы должны – для антропософии это есть некая надёжность, я мог бы это прежде всего вставить скорее как постулат, – мы должны в том, что человек имеет это обусловленное прямым положением своего позвоночника положение равновесия, видеть нечто, что отделяет человека от животного; и, с другой стороны, мы должны особую форму мира представлений, мыслей рассматривать как специфически человеческое. Но именно тот, кто обозревает такие вещи с антропософской точки зрения – это более или менее может подойти ещё и к речи, – тот видит, как человек через особое формирование своего чувства равновесия и своего чувства движения подходит также ещё к некой свободной мыслительной системе, когда это происходит [при переживании через] глаза и уши, и он также видит, что человек для этого должен теперь иметь некую внутреннюю организацию. Человек просто имеет в себе некую организацию, которую ещё нельзя найти у животного – это вполне может быть подтверждено даже материально, – которая просто служит той форме мыслей, которая от [связанности с Землёй], как например, у животного,  оторвалась и которая у человека обусловлена особым положением равновесия. Итак мы можем сказать: Выпрямляясь, человек создаёт себе орган для абстрактных мыслей.</w:t>
      </w:r>
    </w:p>
    <w:p>
      <w:pPr>
        <w:pStyle w:val="Normal"/>
        <w:rPr/>
      </w:pPr>
      <w:r>
        <w:rPr>
          <w:rFonts w:cs="Times New Roman" w:ascii="Times New Roman" w:hAnsi="Times New Roman"/>
          <w:sz w:val="28"/>
          <w:szCs w:val="28"/>
        </w:rPr>
        <w:t>И таким образом мы имеем у человека организацию, обусловленную его вертикальным положением, которая сначала ничего другого не показывает, кроме того, что органы, которые существуют и у животного, имеют другое положение; но благодаря этому вертикальному положению в организации нервной системы и в организации крови достигается то, что под влиянием этого другого положения равновесия в человеке возникает нечто, чего животное не может иметь. Здесь мы обнаруживаем то, чт</w:t>
      </w:r>
      <w:r>
        <w:rPr>
          <w:rFonts w:cs="Times New Roman" w:ascii="Times New Roman" w:hAnsi="Times New Roman"/>
          <w:i/>
          <w:sz w:val="28"/>
          <w:szCs w:val="28"/>
        </w:rPr>
        <w:t>о</w:t>
      </w:r>
      <w:r>
        <w:rPr>
          <w:rFonts w:cs="Times New Roman" w:ascii="Times New Roman" w:hAnsi="Times New Roman"/>
          <w:sz w:val="28"/>
          <w:szCs w:val="28"/>
        </w:rPr>
        <w:t xml:space="preserve"> биологически отличает человека от животного. Мы реально находим эту связь в физической организации человека и не в одном только динамизме. Это имеет фундаментальное значение. Только однажды представьте себе преобразование организации, которое происходит благодаря изменению положения равновесия, из того, каким оно существует у животного, в положение равновесия человека, чт</w:t>
      </w:r>
      <w:r>
        <w:rPr>
          <w:rFonts w:cs="Times New Roman" w:ascii="Times New Roman" w:hAnsi="Times New Roman"/>
          <w:i/>
          <w:sz w:val="28"/>
          <w:szCs w:val="28"/>
        </w:rPr>
        <w:t>о</w:t>
      </w:r>
      <w:r>
        <w:rPr>
          <w:rFonts w:cs="Times New Roman" w:ascii="Times New Roman" w:hAnsi="Times New Roman"/>
          <w:sz w:val="28"/>
          <w:szCs w:val="28"/>
        </w:rPr>
        <w:t xml:space="preserve"> в таком случае изменяется, например, в отношении бёдер и голеней, рук и так далее. [Представьте себе однажды, что это означает], что человек является двуруким, а не четвероногим. Человек, правда, наделён теми же формами, что и животное, но он имеет их в другом положении и благодаря этому в изменённых, преобразованных формах. Это можно будет подтвердить уже даже анатомически, если будут созданы необходимые инструменты и методы экспериментирования. Мы ищем такие инструменты и методы экспериментирования </w:t>
      </w:r>
      <w:r>
        <w:rPr>
          <w:rFonts w:cs="Times New Roman" w:ascii="Times New Roman" w:hAnsi="Times New Roman"/>
          <w:i/>
          <w:sz w:val="28"/>
          <w:szCs w:val="28"/>
        </w:rPr>
        <w:t>в нашем институте в Штутгарте</w:t>
      </w:r>
      <w:r>
        <w:rPr>
          <w:rFonts w:cs="Times New Roman" w:ascii="Times New Roman" w:hAnsi="Times New Roman"/>
          <w:sz w:val="28"/>
          <w:szCs w:val="28"/>
          <w:vertAlign w:val="superscript"/>
        </w:rPr>
        <w:t>36</w:t>
      </w:r>
      <w:r>
        <w:rPr>
          <w:rFonts w:cs="Times New Roman" w:ascii="Times New Roman" w:hAnsi="Times New Roman"/>
          <w:sz w:val="28"/>
          <w:szCs w:val="28"/>
        </w:rPr>
        <w:t xml:space="preserve">. Разумеется, чтобы найти эти методы также внешне эмпирически, необходимо было сначала прийти через </w:t>
      </w:r>
      <w:r>
        <w:rPr>
          <w:rFonts w:cs="Times New Roman" w:ascii="Times New Roman" w:hAnsi="Times New Roman"/>
          <w:i/>
          <w:sz w:val="28"/>
          <w:szCs w:val="28"/>
        </w:rPr>
        <w:t>имагинативное созерцание</w:t>
      </w:r>
      <w:r>
        <w:rPr>
          <w:rFonts w:cs="Times New Roman" w:ascii="Times New Roman" w:hAnsi="Times New Roman"/>
          <w:sz w:val="28"/>
          <w:szCs w:val="28"/>
          <w:vertAlign w:val="superscript"/>
        </w:rPr>
        <w:t>37</w:t>
      </w:r>
      <w:r>
        <w:rPr>
          <w:rFonts w:cs="Times New Roman" w:ascii="Times New Roman" w:hAnsi="Times New Roman"/>
          <w:sz w:val="28"/>
          <w:szCs w:val="28"/>
        </w:rPr>
        <w:t xml:space="preserve"> к тому, [где находятся расхождения]. Поэтому антропософия в отношении [исследования] более тонких областей форм человека, животного и растения отнюдь не бесполезна, ибо наука не может находить вещи через имагинацию. Но когда их обнаружили, тогда они могут также проверяться [через науку]. </w:t>
      </w:r>
    </w:p>
    <w:p>
      <w:pPr>
        <w:pStyle w:val="Normal"/>
        <w:rPr>
          <w:rFonts w:ascii="Times New Roman" w:hAnsi="Times New Roman" w:cs="Times New Roman"/>
          <w:sz w:val="28"/>
          <w:szCs w:val="28"/>
        </w:rPr>
      </w:pPr>
      <w:r>
        <w:rPr>
          <w:rFonts w:cs="Times New Roman" w:ascii="Times New Roman" w:hAnsi="Times New Roman"/>
          <w:sz w:val="28"/>
          <w:szCs w:val="28"/>
        </w:rPr>
        <w:t>Но когда смотришь на то, как другое положение равновесия преобразует органы, то также находишь, что определённые органы изменяются так, что они превращаются в человеческий орган речи, что организм становится языкотворческим.</w:t>
      </w:r>
    </w:p>
    <w:p>
      <w:pPr>
        <w:pStyle w:val="Normal"/>
        <w:rPr/>
      </w:pPr>
      <w:r>
        <w:rPr>
          <w:rFonts w:cs="Times New Roman" w:ascii="Times New Roman" w:hAnsi="Times New Roman"/>
          <w:sz w:val="28"/>
          <w:szCs w:val="28"/>
        </w:rPr>
        <w:t>Вместе с тем вы получили теперь некое ознакомление с особой организацией человека, которая возникает просто благодаря тому, что он является прямостоящим существом, чт</w:t>
      </w:r>
      <w:r>
        <w:rPr>
          <w:rFonts w:cs="Times New Roman" w:ascii="Times New Roman" w:hAnsi="Times New Roman"/>
          <w:i/>
          <w:sz w:val="28"/>
          <w:szCs w:val="28"/>
        </w:rPr>
        <w:t>о</w:t>
      </w:r>
      <w:r>
        <w:rPr>
          <w:rFonts w:cs="Times New Roman" w:ascii="Times New Roman" w:hAnsi="Times New Roman"/>
          <w:sz w:val="28"/>
          <w:szCs w:val="28"/>
        </w:rPr>
        <w:t xml:space="preserve"> имеет последствия даже вплоть до материального. Также и в отношении физиологического речевого организма вы предоставили нечто – даже где невозможно устанавливать внешнее морфологическое различие между человеком и животным, – чт</w:t>
      </w:r>
      <w:r>
        <w:rPr>
          <w:rFonts w:cs="Times New Roman" w:ascii="Times New Roman" w:hAnsi="Times New Roman"/>
          <w:i/>
          <w:sz w:val="28"/>
          <w:szCs w:val="28"/>
        </w:rPr>
        <w:t>о</w:t>
      </w:r>
      <w:r>
        <w:rPr>
          <w:rFonts w:cs="Times New Roman" w:ascii="Times New Roman" w:hAnsi="Times New Roman"/>
          <w:sz w:val="28"/>
          <w:szCs w:val="28"/>
        </w:rPr>
        <w:t xml:space="preserve"> всё-таки показывает различие между человеком и животным в биологическом отнош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некоторые побуждения, которые могут указать путь, как может на действительно научном пути исследоваться также то, что ищут внешне, дилетантски. То, что я хотел сказать, я смог здесь только набросать. Но если вы представите себе [эти мысли] продолженными дальше, то для науки фактически проистекает путь, чтобы [исследовать] разницу между животной и человеческой организацией в биологическ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тий до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нтропософия и философ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Берлин, 7 марта 1922 год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Мои глубокоуважаемые присутствующие! Всегда встречаешься с трудностями, когда хочешь со строгой научной совестью перевести унаследованное  выражение «Логос» на какой-либо из новых языков. Обычно мы, когда переводим слово «Логос», говорим ведь «Слово», как это обычно существует в Библии. Но, когда мы думаем, например, о «логике», мы думаем не столько о «слове», но в таком случае мы думаем о «мысли», как она действует в человеческой индивидуальности и имеет свои закономерности. Однако, когда мы говорим о «филологии», тогда мы снова имеем в сознании: Мы развиваем науку, которая основывается на слове. Я бы сказал: Именно сегодня то, чт</w:t>
      </w:r>
      <w:r>
        <w:rPr>
          <w:rFonts w:cs="Times New Roman" w:ascii="Times New Roman" w:hAnsi="Times New Roman"/>
          <w:i/>
          <w:sz w:val="28"/>
          <w:szCs w:val="28"/>
        </w:rPr>
        <w:t>о</w:t>
      </w:r>
      <w:r>
        <w:rPr>
          <w:rFonts w:cs="Times New Roman" w:ascii="Times New Roman" w:hAnsi="Times New Roman"/>
          <w:sz w:val="28"/>
          <w:szCs w:val="28"/>
        </w:rPr>
        <w:t xml:space="preserve"> в соответствии с новым словоупотреблением содержится в слове «Логос», присутствует, собственно говоря, во всём философском. И когда мы говорим о «философии», тогда в том, чт</w:t>
      </w:r>
      <w:r>
        <w:rPr>
          <w:rFonts w:cs="Times New Roman" w:ascii="Times New Roman" w:hAnsi="Times New Roman"/>
          <w:i/>
          <w:sz w:val="28"/>
          <w:szCs w:val="28"/>
        </w:rPr>
        <w:t>о</w:t>
      </w:r>
      <w:r>
        <w:rPr>
          <w:rFonts w:cs="Times New Roman" w:ascii="Times New Roman" w:hAnsi="Times New Roman"/>
          <w:sz w:val="28"/>
          <w:szCs w:val="28"/>
        </w:rPr>
        <w:t xml:space="preserve"> мы при этом не столько определяем, сколько переживаем, мы, пожалуй, совсем не можем ощутить, что отблеск этого неопределённого переживания в отношении Логоса содержится во всём том, что мы чувствуем в «философии».</w:t>
      </w:r>
    </w:p>
    <w:p>
      <w:pPr>
        <w:pStyle w:val="Normal"/>
        <w:rPr/>
      </w:pPr>
      <w:r>
        <w:rPr>
          <w:rFonts w:cs="Times New Roman" w:ascii="Times New Roman" w:hAnsi="Times New Roman"/>
          <w:sz w:val="28"/>
          <w:szCs w:val="28"/>
        </w:rPr>
        <w:t>Философия ведь соответственно дословному тексту – чт</w:t>
      </w:r>
      <w:r>
        <w:rPr>
          <w:rFonts w:cs="Times New Roman" w:ascii="Times New Roman" w:hAnsi="Times New Roman"/>
          <w:i/>
          <w:sz w:val="28"/>
          <w:szCs w:val="28"/>
        </w:rPr>
        <w:t>о</w:t>
      </w:r>
      <w:r>
        <w:rPr>
          <w:rFonts w:cs="Times New Roman" w:ascii="Times New Roman" w:hAnsi="Times New Roman"/>
          <w:sz w:val="28"/>
          <w:szCs w:val="28"/>
        </w:rPr>
        <w:t>, однако, тогда, когда возникла философия, несомненно, было чем-то большим, чем только дословный текст, – указывает на совершенно определённое внутреннее переживание человека; слово философия указывает на то, что человек в том, что родственно Логосу, «София», имеет определённый, можно бы сказать, пусть и не личный, но всё-таки общий человеческий интерес. Слово философия меньше указывает на непосредственное  владение научным, чем на внутреннее отношение человека к мудрому содержанию научного. Так как наше чувство в отношении философии сегодня уже не настолько надёжно, как в те времена, когда философия, с одной стороны, почти совпадала, я не хочу сказать с наукой, но с научным стремлением и, с другой стороны, была чем-то, что указывало на внутреннее человеческое поведение, сегодня мы имеем чрезвычайно неопределённое переживание, когда говорим о философии или занимаемся философией. Однако это неопределённое переживание чрезвычайно трудно поднять вверх из глубин сознания, когда пытаешься сделать это одним только диалектическим способом или же внешне определяющим способом, и не пытаешься входить в то, чем было в отношении философии человеческое переживание в ходе исторического развития. Ведь такому рассмотрению современность в высшей степени бросает вызов.</w:t>
      </w:r>
    </w:p>
    <w:p>
      <w:pPr>
        <w:pStyle w:val="Normal"/>
        <w:rPr/>
      </w:pPr>
      <w:r>
        <w:rPr>
          <w:rFonts w:cs="Times New Roman" w:ascii="Times New Roman" w:hAnsi="Times New Roman"/>
          <w:sz w:val="28"/>
          <w:szCs w:val="28"/>
        </w:rPr>
        <w:t xml:space="preserve">Когда мы как среднеевропейские люди оглядываемся на несколько десятилетий назад,  мы обнаруживаем, что вживание в философию для человека, который искал такого вживания, именно в Средней Европе было ещё чем-то другим, чем это происходит сегодня во втором десятилетии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когда мы, собственно говоря, ведь не только внешне физически, но именно духовно действительно пережили так много, как прежде – это можно спокойно высказать – переживали столетиями. И когда оглядываешься на переживания, которые – если я могу воспользоваться педантично-филистерским выражением – студент-философ мог иметь как среднеевропеец примерно в 50-ые, 60-ые, 70-ые годы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пожалуй, даже ещё позже, то по существу оглядываешься на эпоху расцвета немецкого философского развития, оглядываешься на время великих философов </w:t>
      </w:r>
      <w:r>
        <w:rPr>
          <w:rFonts w:cs="Times New Roman" w:ascii="Times New Roman" w:hAnsi="Times New Roman"/>
          <w:i/>
          <w:sz w:val="28"/>
          <w:szCs w:val="28"/>
        </w:rPr>
        <w:t>Фихте</w:t>
      </w:r>
      <w:r>
        <w:rPr>
          <w:rFonts w:cs="Times New Roman" w:ascii="Times New Roman" w:hAnsi="Times New Roman"/>
          <w:sz w:val="28"/>
          <w:szCs w:val="28"/>
          <w:vertAlign w:val="superscript"/>
        </w:rPr>
        <w:t>38</w:t>
      </w:r>
      <w:r>
        <w:rPr>
          <w:rFonts w:cs="Times New Roman" w:ascii="Times New Roman" w:hAnsi="Times New Roman"/>
          <w:sz w:val="28"/>
          <w:szCs w:val="28"/>
        </w:rPr>
        <w:t xml:space="preserve">, </w:t>
      </w:r>
      <w:r>
        <w:rPr>
          <w:rFonts w:cs="Times New Roman" w:ascii="Times New Roman" w:hAnsi="Times New Roman"/>
          <w:i/>
          <w:sz w:val="28"/>
          <w:szCs w:val="28"/>
        </w:rPr>
        <w:t>Шеллинга</w:t>
      </w:r>
      <w:r>
        <w:rPr>
          <w:rFonts w:cs="Times New Roman" w:ascii="Times New Roman" w:hAnsi="Times New Roman"/>
          <w:sz w:val="28"/>
          <w:szCs w:val="28"/>
          <w:vertAlign w:val="superscript"/>
        </w:rPr>
        <w:t>39</w:t>
      </w:r>
      <w:r>
        <w:rPr>
          <w:rFonts w:cs="Times New Roman" w:ascii="Times New Roman" w:hAnsi="Times New Roman"/>
          <w:sz w:val="28"/>
          <w:szCs w:val="28"/>
        </w:rPr>
        <w:t xml:space="preserve">, </w:t>
      </w:r>
      <w:r>
        <w:rPr>
          <w:rFonts w:cs="Times New Roman" w:ascii="Times New Roman" w:hAnsi="Times New Roman"/>
          <w:i/>
          <w:sz w:val="28"/>
          <w:szCs w:val="28"/>
        </w:rPr>
        <w:t>Гегеля</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вокруг себя имели образованный и учёный мир, который рассматривал эту эпоху философов как нечто абсолютно завершённое и который видел в восходящем естественнонаучном мировоззрении то, что должно было вступить на место прежних философских рассмотрений. Восхищались величием  мыслительного подъёма, каким оно выступило при Шеллинге, восхищались энергией и силой развития мысли Фихте, пожалуй, даже имели чувство для совершенно  охватывающего, проницательного  мышления Гегеля, но эту эпоху немецкой классической философии более или менее рассматривали всё же как нечто преодолённое. </w:t>
      </w:r>
    </w:p>
    <w:p>
      <w:pPr>
        <w:pStyle w:val="Normal"/>
        <w:rPr/>
      </w:pPr>
      <w:r>
        <w:rPr>
          <w:rFonts w:cs="Times New Roman" w:ascii="Times New Roman" w:hAnsi="Times New Roman"/>
          <w:sz w:val="28"/>
          <w:szCs w:val="28"/>
        </w:rPr>
        <w:t xml:space="preserve">И наряду с этим было тогда стремление развить, исходя из естественной науки, нечто, что должно было стать всеобщим мировоззрением, от стремлений </w:t>
      </w:r>
      <w:r>
        <w:rPr>
          <w:rFonts w:cs="Times New Roman" w:ascii="Times New Roman" w:hAnsi="Times New Roman"/>
          <w:i/>
          <w:sz w:val="28"/>
          <w:szCs w:val="28"/>
        </w:rPr>
        <w:t>«людей силы и людей вещества»</w:t>
      </w:r>
      <w:r>
        <w:rPr>
          <w:rFonts w:cs="Times New Roman" w:ascii="Times New Roman" w:hAnsi="Times New Roman"/>
          <w:sz w:val="28"/>
          <w:szCs w:val="28"/>
          <w:vertAlign w:val="superscript"/>
        </w:rPr>
        <w:t>41</w:t>
      </w:r>
      <w:r>
        <w:rPr>
          <w:rFonts w:cs="Times New Roman" w:ascii="Times New Roman" w:hAnsi="Times New Roman"/>
          <w:sz w:val="28"/>
          <w:szCs w:val="28"/>
        </w:rPr>
        <w:t xml:space="preserve"> вплоть до стремлений тех, кто хотел более осмотрительно прийти, исходя из естественнонаучных понятий, к философскому мировоззрению, но кто как раз отвергал прежнюю идеалистическую философию. В этой области были все нюансы мышления и исследования.</w:t>
      </w:r>
    </w:p>
    <w:p>
      <w:pPr>
        <w:pStyle w:val="Normal"/>
        <w:rPr/>
      </w:pPr>
      <w:r>
        <w:rPr>
          <w:rFonts w:cs="Times New Roman" w:ascii="Times New Roman" w:hAnsi="Times New Roman"/>
          <w:sz w:val="28"/>
          <w:szCs w:val="28"/>
        </w:rPr>
        <w:t xml:space="preserve">И тогда в этой области был третий тип мыслителей, они не могли идти вместе с одним лишь естественнонаучным основанием мировоззрения, но, с другой стороны, они не могли также снова погрузиться в реальное мыслительного, как это примерно дано у Гегеля. С их стороны возник большой вопрос: Как может человек  своим мышлением, которое он образует как нечто, что находится только в нём самом, связаться с объективностью, с внешним миром? – Существовали теоретики познания различных оттенков, которые соответствовали призыву «назад к Канту», но этот путь к Канту выбирали самым разным образом; были остроумные мыслители, примерно как </w:t>
      </w:r>
      <w:r>
        <w:rPr>
          <w:rFonts w:cs="Times New Roman" w:ascii="Times New Roman" w:hAnsi="Times New Roman"/>
          <w:i/>
          <w:sz w:val="28"/>
          <w:szCs w:val="28"/>
        </w:rPr>
        <w:t>Либман</w:t>
      </w:r>
      <w:r>
        <w:rPr>
          <w:rFonts w:cs="Times New Roman" w:ascii="Times New Roman" w:hAnsi="Times New Roman"/>
          <w:sz w:val="28"/>
          <w:szCs w:val="28"/>
          <w:vertAlign w:val="superscript"/>
        </w:rPr>
        <w:t>42</w:t>
      </w:r>
      <w:r>
        <w:rPr>
          <w:rFonts w:cs="Times New Roman" w:ascii="Times New Roman" w:hAnsi="Times New Roman"/>
          <w:sz w:val="28"/>
          <w:szCs w:val="28"/>
        </w:rPr>
        <w:t xml:space="preserve">, </w:t>
      </w:r>
      <w:r>
        <w:rPr>
          <w:rFonts w:cs="Times New Roman" w:ascii="Times New Roman" w:hAnsi="Times New Roman"/>
          <w:i/>
          <w:sz w:val="28"/>
          <w:szCs w:val="28"/>
        </w:rPr>
        <w:t>Фолькельт</w:t>
      </w:r>
      <w:r>
        <w:rPr>
          <w:rFonts w:cs="Times New Roman" w:ascii="Times New Roman" w:hAnsi="Times New Roman"/>
          <w:sz w:val="28"/>
          <w:szCs w:val="28"/>
          <w:vertAlign w:val="superscript"/>
        </w:rPr>
        <w:t>43</w:t>
      </w:r>
      <w:r>
        <w:rPr>
          <w:rFonts w:cs="Times New Roman" w:ascii="Times New Roman" w:hAnsi="Times New Roman"/>
          <w:sz w:val="28"/>
          <w:szCs w:val="28"/>
        </w:rPr>
        <w:t xml:space="preserve"> и так далее, но которые, собственно говоря, всё же оставались внутри теоретически-познавательного и не выходили к вопросу: Как должен человек с тем, что он несёт в себе мыслительно, соответственно представлению, построить мост к транссубъективной, находящейся вне человека реальности?</w:t>
      </w:r>
    </w:p>
    <w:p>
      <w:pPr>
        <w:pStyle w:val="Normal"/>
        <w:rPr/>
      </w:pPr>
      <w:r>
        <w:rPr>
          <w:rFonts w:cs="Times New Roman" w:ascii="Times New Roman" w:hAnsi="Times New Roman"/>
          <w:sz w:val="28"/>
          <w:szCs w:val="28"/>
        </w:rPr>
        <w:t xml:space="preserve">То, что я охарактеризовал вам здесь как некую ситуацию, которую обнаруживал студент-философ примерно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не привело ни к какому способу решения. Это до известной степени была середина некой драмы или какого-либо протекающего во времени произведения искусства, у которого не было конца. Эти стремления закончились более или менее неопределённо. Они закончились большим числом вопросов, и повсюду, собственно говоря, недоставало смелости развить относительно этих вопросов хотя бы только стремление к попытке решения.</w:t>
      </w:r>
    </w:p>
    <w:p>
      <w:pPr>
        <w:pStyle w:val="Normal"/>
        <w:rPr/>
      </w:pPr>
      <w:r>
        <w:rPr>
          <w:rFonts w:cs="Times New Roman" w:ascii="Times New Roman" w:hAnsi="Times New Roman"/>
          <w:sz w:val="28"/>
          <w:szCs w:val="28"/>
        </w:rPr>
        <w:t xml:space="preserve">Сегодня во всём философском мире ситуация отличается тем, что её уже совсем нельзя, если хочешь прийти к реальности, охарактеризовать так, как я охарактеризовал только что ситуацию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Сегодня перед нашим взором возникли философские точки зрения, которые, я бы сказал, взошли из совсем других подоснов, и которые сделали необходимым, чтобы сегодня мы характеризовали философскую ситуацию совсем иначе. Сегодня, если мы хотим охарактеризовать философскую ситуацию, перед нашим душевным взором отчётливо выступает то, для чего наш взор ведь мог быть так сильно заострён во втором десятилетии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а именно так сильно отличающиеся друг от друга философские мировоззрения Запада, европейской Середины и европейского Востока. Сегодня иначе, чем ещё короткое время тому назад,  перед нашим продиктованным чувством переживанием философского стоит то, что можно примерно высказать в трёх именах: </w:t>
      </w:r>
      <w:r>
        <w:rPr>
          <w:rFonts w:cs="Times New Roman" w:ascii="Times New Roman" w:hAnsi="Times New Roman"/>
          <w:i/>
          <w:sz w:val="28"/>
          <w:szCs w:val="28"/>
        </w:rPr>
        <w:t>Герберт Спенсер</w:t>
      </w:r>
      <w:r>
        <w:rPr>
          <w:rFonts w:cs="Times New Roman" w:ascii="Times New Roman" w:hAnsi="Times New Roman"/>
          <w:sz w:val="28"/>
          <w:szCs w:val="28"/>
          <w:vertAlign w:val="superscript"/>
        </w:rPr>
        <w:t>44</w:t>
      </w:r>
      <w:r>
        <w:rPr>
          <w:rFonts w:cs="Times New Roman" w:ascii="Times New Roman" w:hAnsi="Times New Roman"/>
          <w:sz w:val="28"/>
          <w:szCs w:val="28"/>
        </w:rPr>
        <w:t xml:space="preserve"> – Гегель – </w:t>
      </w:r>
      <w:r>
        <w:rPr>
          <w:rFonts w:cs="Times New Roman" w:ascii="Times New Roman" w:hAnsi="Times New Roman"/>
          <w:i/>
          <w:sz w:val="28"/>
          <w:szCs w:val="28"/>
        </w:rPr>
        <w:t>Владимир Соловьёв</w:t>
      </w:r>
      <w:r>
        <w:rPr>
          <w:rFonts w:cs="Times New Roman" w:ascii="Times New Roman" w:hAnsi="Times New Roman"/>
          <w:sz w:val="28"/>
          <w:szCs w:val="28"/>
          <w:vertAlign w:val="superscript"/>
        </w:rPr>
        <w:t>45</w:t>
      </w:r>
      <w:r>
        <w:rPr>
          <w:rFonts w:cs="Times New Roman" w:ascii="Times New Roman" w:hAnsi="Times New Roman"/>
          <w:sz w:val="28"/>
          <w:szCs w:val="28"/>
        </w:rPr>
        <w:t>. Ставя перед собой эти три личности, мы имеем в них представителей того, что сегодня может охарактеризовать философскую ситуацию. Внутренне это происходило даже всегда или долгое время, но только сегодня перед нашим душевным взором так характерно выступила философская ситуация.</w:t>
      </w:r>
    </w:p>
    <w:p>
      <w:pPr>
        <w:pStyle w:val="Normal"/>
        <w:rPr/>
      </w:pPr>
      <w:r>
        <w:rPr>
          <w:rFonts w:cs="Times New Roman" w:ascii="Times New Roman" w:hAnsi="Times New Roman"/>
          <w:sz w:val="28"/>
          <w:szCs w:val="28"/>
        </w:rPr>
        <w:t xml:space="preserve">Рассмотрим Запад: Герберт Спенсер. Я, конечно, должен был бы, если бы хотел осуществить это полностью, охарактеризовать весь ход философского развития, как он протекал от </w:t>
      </w:r>
      <w:r>
        <w:rPr>
          <w:rFonts w:cs="Times New Roman" w:ascii="Times New Roman" w:hAnsi="Times New Roman"/>
          <w:i/>
          <w:sz w:val="28"/>
          <w:szCs w:val="28"/>
        </w:rPr>
        <w:t>Бэкона</w:t>
      </w:r>
      <w:r>
        <w:rPr>
          <w:rFonts w:cs="Times New Roman" w:ascii="Times New Roman" w:hAnsi="Times New Roman"/>
          <w:sz w:val="28"/>
          <w:szCs w:val="28"/>
          <w:vertAlign w:val="superscript"/>
        </w:rPr>
        <w:t>46</w:t>
      </w:r>
      <w:r>
        <w:rPr>
          <w:rFonts w:cs="Times New Roman" w:ascii="Times New Roman" w:hAnsi="Times New Roman"/>
          <w:sz w:val="28"/>
          <w:szCs w:val="28"/>
        </w:rPr>
        <w:t xml:space="preserve">, </w:t>
      </w:r>
      <w:r>
        <w:rPr>
          <w:rFonts w:cs="Times New Roman" w:ascii="Times New Roman" w:hAnsi="Times New Roman"/>
          <w:i/>
          <w:sz w:val="28"/>
          <w:szCs w:val="28"/>
        </w:rPr>
        <w:t>Локка</w:t>
      </w:r>
      <w:r>
        <w:rPr>
          <w:rFonts w:cs="Times New Roman" w:ascii="Times New Roman" w:hAnsi="Times New Roman"/>
          <w:sz w:val="28"/>
          <w:szCs w:val="28"/>
          <w:vertAlign w:val="superscript"/>
        </w:rPr>
        <w:t>47</w:t>
      </w:r>
      <w:r>
        <w:rPr>
          <w:rFonts w:cs="Times New Roman" w:ascii="Times New Roman" w:hAnsi="Times New Roman"/>
          <w:sz w:val="28"/>
          <w:szCs w:val="28"/>
        </w:rPr>
        <w:t xml:space="preserve"> через </w:t>
      </w:r>
      <w:r>
        <w:rPr>
          <w:rFonts w:cs="Times New Roman" w:ascii="Times New Roman" w:hAnsi="Times New Roman"/>
          <w:i/>
          <w:sz w:val="28"/>
          <w:szCs w:val="28"/>
        </w:rPr>
        <w:t>Милля</w:t>
      </w:r>
      <w:r>
        <w:rPr>
          <w:rFonts w:cs="Times New Roman" w:ascii="Times New Roman" w:hAnsi="Times New Roman"/>
          <w:sz w:val="28"/>
          <w:szCs w:val="28"/>
          <w:vertAlign w:val="superscript"/>
        </w:rPr>
        <w:t>48</w:t>
      </w:r>
      <w:r>
        <w:rPr>
          <w:rFonts w:cs="Times New Roman" w:ascii="Times New Roman" w:hAnsi="Times New Roman"/>
          <w:sz w:val="28"/>
          <w:szCs w:val="28"/>
        </w:rPr>
        <w:t xml:space="preserve"> к Спенсеру; однако сегодня это не является моей задачей. В Герберте Спенсере перед нами выступает личность, которая хочет основать философию, но основать философию хочет из тех чисто понятийных систем, которые получили в естествознании. В Спенсере мы находим личность, которая естественнонаучному говорит всецело «Да», и, исходя из этого «да», делает вывод: Итак, всё философское мышление о мире должно быть получено из этого естественнонаучного. Таким образом, мы видим, как Спенсер в естествознании пытается постичь в понятиях определённые процессы, например, как происходят постоянные стягивания и расширения веществ, разделение и объединение. Например, он наблюдает это в растении, которое расширяется в листьях и стягивается в зародыше, и он пытается затем привести  такое понятие в ясные естественнонаучные формы и вместе с тем создать мировоззрение. И он даже пытается само человеческое общество, социальный организм, мыслить только так, что это мышление предлагает некую аналогию природного организма. Однако тут он сразу приходит в тупик. Природный организм человека привязан к слиянию всего того, благодаря чему этот организм вступает в связь с внешним миром через восприятия, представления и так далее. Отдельный природный организм привязан к тому, чт</w:t>
      </w:r>
      <w:r>
        <w:rPr>
          <w:rFonts w:cs="Times New Roman" w:ascii="Times New Roman" w:hAnsi="Times New Roman"/>
          <w:i/>
          <w:sz w:val="28"/>
          <w:szCs w:val="28"/>
        </w:rPr>
        <w:t>о</w:t>
      </w:r>
      <w:r>
        <w:rPr>
          <w:rFonts w:cs="Times New Roman" w:ascii="Times New Roman" w:hAnsi="Times New Roman"/>
          <w:sz w:val="28"/>
          <w:szCs w:val="28"/>
        </w:rPr>
        <w:t xml:space="preserve"> может развиваться под влиянием сенсорного (</w:t>
      </w:r>
      <w:r>
        <w:rPr>
          <w:rFonts w:cs="Times New Roman" w:ascii="Times New Roman" w:hAnsi="Times New Roman"/>
          <w:sz w:val="28"/>
          <w:szCs w:val="28"/>
          <w:lang w:val="en-US"/>
        </w:rPr>
        <w:t>Sensoriums</w:t>
      </w:r>
      <w:r>
        <w:rPr>
          <w:rFonts w:cs="Times New Roman" w:ascii="Times New Roman" w:hAnsi="Times New Roman"/>
          <w:sz w:val="28"/>
          <w:szCs w:val="28"/>
        </w:rPr>
        <w:t xml:space="preserve">). В общественном организме Герберт Спенсер не находит ни такого сенсорного, ни какой-либо центральной сливающейся нервной системы. Однако он конструирует такой общественный организм и определённым образом находит в нём увенчание своего философского сооружения, которое всецело построено на естествознании. </w:t>
      </w:r>
    </w:p>
    <w:p>
      <w:pPr>
        <w:pStyle w:val="Normal"/>
        <w:rPr/>
      </w:pPr>
      <w:r>
        <w:rPr>
          <w:rFonts w:cs="Times New Roman" w:ascii="Times New Roman" w:hAnsi="Times New Roman"/>
          <w:sz w:val="28"/>
          <w:szCs w:val="28"/>
        </w:rPr>
        <w:t>Что в действительности представлено этим на этом Западе? Здесь представлено, что именно естественнонаучная мысль развилась там в своей полной, в своей оправданной односторонности. Здесь представлено, что, исходя из первоначальных народных задатков, развились тончайший дар наблюдения и талант экспериментирования. Здесь представлено, что существует некий интерес наблюдать в мельчайших подробностях мир внешне чувственно-реального, не теряя терпения и не стремясь подняться к каким-либо объединяющим понятиям. Но здесь также представлена склонность  остановиться вместе с наукой внутри этого внешнего чувственного мира фактов. Здесь представлено то, что я бы назвал неким видом страха перед тем, чтобы от чувственного мира как-то подняться к одному объединяющему. Но когда человек всё же не может иначе, чем жить чем-то, чт</w:t>
      </w:r>
      <w:r>
        <w:rPr>
          <w:rFonts w:cs="Times New Roman" w:ascii="Times New Roman" w:hAnsi="Times New Roman"/>
          <w:i/>
          <w:sz w:val="28"/>
          <w:szCs w:val="28"/>
        </w:rPr>
        <w:t>о</w:t>
      </w:r>
      <w:r>
        <w:rPr>
          <w:rFonts w:cs="Times New Roman" w:ascii="Times New Roman" w:hAnsi="Times New Roman"/>
          <w:sz w:val="28"/>
          <w:szCs w:val="28"/>
        </w:rPr>
        <w:t xml:space="preserve"> действительно превышает чувственный мир и чт</w:t>
      </w:r>
      <w:r>
        <w:rPr>
          <w:rFonts w:cs="Times New Roman" w:ascii="Times New Roman" w:hAnsi="Times New Roman"/>
          <w:i/>
          <w:sz w:val="28"/>
          <w:szCs w:val="28"/>
        </w:rPr>
        <w:t>о</w:t>
      </w:r>
      <w:r>
        <w:rPr>
          <w:rFonts w:cs="Times New Roman" w:ascii="Times New Roman" w:hAnsi="Times New Roman"/>
          <w:sz w:val="28"/>
          <w:szCs w:val="28"/>
        </w:rPr>
        <w:t xml:space="preserve"> человеку даётся не просто через чувства, тогда здесь на Западе выступает явление, заключающееся в том, что общий духовный мир должен быть полностью передан индивидуальной вере одиночки, и что эта вера должна развиваться независимо от всякого научного влияния. К тому, что является содержанием религии, человек не хочет позволять себе прикасаться тем, что он узнаёт научно. Таким образом, мы видим, что у Герберта Спенсера, который в своём роде вполне последовательно вводит естественнонаучное мышление в социологию, строго [раздельно] существует, с одной стороны, наука, которая стремится протекать вполне естественнонаучно, и, с другой стороны,  духовное содержание человека, которое не должно иметь ничего общего с наукой. </w:t>
      </w:r>
    </w:p>
    <w:p>
      <w:pPr>
        <w:pStyle w:val="Normal"/>
        <w:rPr/>
      </w:pPr>
      <w:r>
        <w:rPr>
          <w:rFonts w:cs="Times New Roman" w:ascii="Times New Roman" w:hAnsi="Times New Roman"/>
          <w:sz w:val="28"/>
          <w:szCs w:val="28"/>
        </w:rPr>
        <w:t xml:space="preserve">Пойдём теперь от Герберта Спенсера к тому, что выступает нам навстречу у Гегеля. Это неважно, что Гегель, который принадлежал к перво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во второй трети считался у среднеевропейских философов более или менее устаревшим, поскольку то, что характерно для Средней Европы, это всё-таки самым значительным образом обнаружилось именно у Гегеля. Рассмотрим Гегеля: Уже в его, я бы сказал, эмоциональной предрасположенности лежит некоторая антипатия в отношении универсального естественнонаучного способа обходиться с мировоззрением так, как на Западе этот способ был сформирован благодаря Герберту Спенсеру, но, само собой разумеется, был подготовлен его предшественниками, как естествоиспытателями, так и философами. </w:t>
      </w:r>
      <w:r>
        <w:rPr>
          <w:rFonts w:cs="Times New Roman" w:ascii="Times New Roman" w:hAnsi="Times New Roman"/>
          <w:i/>
          <w:sz w:val="28"/>
          <w:szCs w:val="28"/>
        </w:rPr>
        <w:t>Мы видим у Гегеля, как он, например, терпеть не мог Ньютона</w:t>
      </w:r>
      <w:r>
        <w:rPr>
          <w:rFonts w:cs="Times New Roman" w:ascii="Times New Roman" w:hAnsi="Times New Roman"/>
          <w:sz w:val="28"/>
          <w:szCs w:val="28"/>
          <w:vertAlign w:val="superscript"/>
        </w:rPr>
        <w:t>49</w:t>
      </w:r>
      <w:r>
        <w:rPr>
          <w:rFonts w:cs="Times New Roman" w:ascii="Times New Roman" w:hAnsi="Times New Roman"/>
          <w:sz w:val="28"/>
          <w:szCs w:val="28"/>
        </w:rPr>
        <w:t xml:space="preserve">, как ему несимпатичен был особый способ мыслить вселенную только механистически, как он отвергал </w:t>
      </w:r>
      <w:r>
        <w:rPr>
          <w:rFonts w:cs="Times New Roman" w:ascii="Times New Roman" w:hAnsi="Times New Roman"/>
          <w:i/>
          <w:sz w:val="28"/>
          <w:szCs w:val="28"/>
        </w:rPr>
        <w:t>Ньютона</w:t>
      </w:r>
      <w:r>
        <w:rPr>
          <w:rFonts w:cs="Times New Roman" w:ascii="Times New Roman" w:hAnsi="Times New Roman"/>
          <w:sz w:val="28"/>
          <w:szCs w:val="28"/>
          <w:vertAlign w:val="superscript"/>
        </w:rPr>
        <w:t>50</w:t>
      </w:r>
      <w:r>
        <w:rPr>
          <w:rFonts w:cs="Times New Roman" w:ascii="Times New Roman" w:hAnsi="Times New Roman"/>
          <w:sz w:val="28"/>
          <w:szCs w:val="28"/>
        </w:rPr>
        <w:t xml:space="preserve"> не только в отношении учения о цветах, но и в отношении интерпретации (</w:t>
      </w:r>
      <w:r>
        <w:rPr>
          <w:rFonts w:cs="Times New Roman" w:ascii="Times New Roman" w:hAnsi="Times New Roman"/>
          <w:sz w:val="28"/>
          <w:szCs w:val="28"/>
          <w:lang w:val="en-US"/>
        </w:rPr>
        <w:t>Interpreten</w:t>
      </w:r>
      <w:r>
        <w:rPr>
          <w:rFonts w:cs="Times New Roman" w:ascii="Times New Roman" w:hAnsi="Times New Roman"/>
          <w:sz w:val="28"/>
          <w:szCs w:val="28"/>
        </w:rPr>
        <w:t xml:space="preserve">) космоса. Гегель прилагает усилия вернуться к формулам  движения планет </w:t>
      </w:r>
      <w:r>
        <w:rPr>
          <w:rFonts w:cs="Times New Roman" w:ascii="Times New Roman" w:hAnsi="Times New Roman"/>
          <w:i/>
          <w:sz w:val="28"/>
          <w:szCs w:val="28"/>
        </w:rPr>
        <w:t>Кеплера</w:t>
      </w:r>
      <w:r>
        <w:rPr>
          <w:rFonts w:cs="Times New Roman" w:ascii="Times New Roman" w:hAnsi="Times New Roman"/>
          <w:sz w:val="28"/>
          <w:szCs w:val="28"/>
          <w:vertAlign w:val="superscript"/>
        </w:rPr>
        <w:t>51</w:t>
      </w:r>
      <w:r>
        <w:rPr>
          <w:rFonts w:cs="Times New Roman" w:ascii="Times New Roman" w:hAnsi="Times New Roman"/>
          <w:sz w:val="28"/>
          <w:szCs w:val="28"/>
        </w:rPr>
        <w:t xml:space="preserve">; </w:t>
      </w:r>
      <w:r>
        <w:rPr>
          <w:rFonts w:cs="Times New Roman" w:ascii="Times New Roman" w:hAnsi="Times New Roman"/>
          <w:i/>
          <w:sz w:val="28"/>
          <w:szCs w:val="28"/>
        </w:rPr>
        <w:t>он анализирует формулы Кеплера</w:t>
      </w:r>
      <w:r>
        <w:rPr>
          <w:rFonts w:cs="Times New Roman" w:ascii="Times New Roman" w:hAnsi="Times New Roman"/>
          <w:sz w:val="28"/>
          <w:szCs w:val="28"/>
          <w:vertAlign w:val="superscript"/>
        </w:rPr>
        <w:t>52</w:t>
      </w:r>
      <w:r>
        <w:rPr>
          <w:rFonts w:cs="Times New Roman" w:ascii="Times New Roman" w:hAnsi="Times New Roman"/>
          <w:sz w:val="28"/>
          <w:szCs w:val="28"/>
        </w:rPr>
        <w:t xml:space="preserve"> для  движения планет и находит для себя, что Ньютон собственно ничего не добавил, но что в формулы Кеплера уже вложен весь закон гравитации. И он получает это, видя, как из того, что  у Кеплера больше приходит из духовного переживания, выявляется научное мышление, которое обширно и которое пытается сделать понятным из духа внешнее естественнонаучное. Кеплер для Гегеля просто является личностью, которая в состоянии проникнуть в дух также с помощью мышления и навести мост между тем, что познаётся естественнонаучно, и тем, во что, по мнению Запада, можно только верить, то есть он был в состоянии нести науку вверх в область, которая для Запада является мнимой областью веры. </w:t>
      </w:r>
    </w:p>
    <w:p>
      <w:pPr>
        <w:pStyle w:val="Normal"/>
        <w:rPr/>
      </w:pPr>
      <w:r>
        <w:rPr>
          <w:rFonts w:cs="Times New Roman" w:ascii="Times New Roman" w:hAnsi="Times New Roman"/>
          <w:sz w:val="28"/>
          <w:szCs w:val="28"/>
        </w:rPr>
        <w:t xml:space="preserve">По этой причине Гегель, в полном  созвучии с Гёте, строго отклоняет теорию Ньютона о цветах. Мы повсюду видим в предрасположенности Гегеля некий род антипатии в отношении того, что у Ньютона, исходя из его предрасположенности, является вполне естественным. Вместо этого у Гегеля присутствует несомненный талант полностью жить в мыслительном. Для Гегеля было просто само собой разумеющимся то, </w:t>
      </w:r>
      <w:r>
        <w:rPr>
          <w:rFonts w:cs="Times New Roman" w:ascii="Times New Roman" w:hAnsi="Times New Roman"/>
          <w:i/>
          <w:sz w:val="28"/>
          <w:szCs w:val="28"/>
        </w:rPr>
        <w:t>что Гёте сказал Шиллеру</w:t>
      </w:r>
      <w:r>
        <w:rPr>
          <w:rFonts w:cs="Times New Roman" w:ascii="Times New Roman" w:hAnsi="Times New Roman"/>
          <w:sz w:val="28"/>
          <w:szCs w:val="28"/>
          <w:vertAlign w:val="superscript"/>
        </w:rPr>
        <w:t>53</w:t>
      </w:r>
      <w:r>
        <w:rPr>
          <w:rFonts w:cs="Times New Roman" w:ascii="Times New Roman" w:hAnsi="Times New Roman"/>
          <w:sz w:val="28"/>
          <w:szCs w:val="28"/>
        </w:rPr>
        <w:t>: «Я вижу мои идеи глазами». Это кажется наивностью, однако, такие наивности часто при правильном рассмотрении отличаются глубочайшей философской мудростью. Гегель просто не понял бы, как можно утверждать, что нельзя схватить  идею треугольника, ибо жизнь Гегеля, по сути дела, всецело – если я могу так выразиться – протекала на плане мысли. Для него высший проявленный мир был также миром высшей духовности благодаря тому, что этот мир  высшей духовности определённым образом бросает свои теневые образы на некую поверхность, которая заполнена мыслями. Сверху духовный мир бросает свои теневые образы на поверхность человеческой души, на которой развиваются человеческие мысли. Для Гегеля понятие высшего духовного осуществляется благодаря тому, что это высшее духовное отбрасывает тень на поверхность души в качестве мыслей. Гегель имеет предрасположенность к тому, чтобы переживать эти мысли полностью как духовное, и он даже природное событие переживает не в его элементарном присутствии, но видит его в мыслительных образах, которые оно бросило на поверхность души.</w:t>
      </w:r>
    </w:p>
    <w:p>
      <w:pPr>
        <w:pStyle w:val="Normal"/>
        <w:rPr/>
      </w:pPr>
      <w:r>
        <w:rPr>
          <w:rFonts w:cs="Times New Roman" w:ascii="Times New Roman" w:hAnsi="Times New Roman"/>
          <w:sz w:val="28"/>
          <w:szCs w:val="28"/>
        </w:rPr>
        <w:t xml:space="preserve">Так в философии Гегеля становится невозможным науку и веру отделять друг от друга тем внешним образом, как это вполне естественно происходит на Западе. Для Гегеля становится жизненной задачей духовный мир, который Запад, просто исходя из своих задатков, хочет отправить в одну лишь область веры, объединить с чувственно-физическим миром в такой мир, о котором можно знать. Здесь уже существует знание с одной стороны, вера – с другой стороны; здесь для человеческой души поставлена большая, значительная проблема: Как в самом внутреннем переживании найти мост между верой и знанием, между духом и природой? Но трагичное в Гегеле до известной степени заключалось в том, что то, что он умел так грандиозно поставить в качестве проблемы, он в действительности видел, так сказать, только относительно плоскости мысли, что он хоть и умел переживать внутреннюю силу, внутреннюю подвижность мысли, но из содержания мысли не мог постичь ничего живого. Возьмите логику Гегеля: Он снова хочет вернуться к древнему понятию Логоса! </w:t>
      </w:r>
      <w:r>
        <w:rPr>
          <w:rFonts w:cs="Times New Roman" w:ascii="Times New Roman" w:hAnsi="Times New Roman"/>
          <w:i/>
          <w:sz w:val="28"/>
          <w:szCs w:val="28"/>
        </w:rPr>
        <w:t>Он чувствует</w:t>
      </w:r>
      <w:r>
        <w:rPr>
          <w:rFonts w:cs="Times New Roman" w:ascii="Times New Roman" w:hAnsi="Times New Roman"/>
          <w:sz w:val="28"/>
          <w:szCs w:val="28"/>
          <w:vertAlign w:val="superscript"/>
        </w:rPr>
        <w:t>54</w:t>
      </w:r>
      <w:r>
        <w:rPr>
          <w:rFonts w:cs="Times New Roman" w:ascii="Times New Roman" w:hAnsi="Times New Roman"/>
          <w:sz w:val="28"/>
          <w:szCs w:val="28"/>
        </w:rPr>
        <w:t>: Если мы вообще хотим иметь реальное понятие Логоса, тогда Логос должен быть чем-то, чт</w:t>
      </w:r>
      <w:r>
        <w:rPr>
          <w:rFonts w:cs="Times New Roman" w:ascii="Times New Roman" w:hAnsi="Times New Roman"/>
          <w:i/>
          <w:sz w:val="28"/>
          <w:szCs w:val="28"/>
        </w:rPr>
        <w:t>о</w:t>
      </w:r>
      <w:r>
        <w:rPr>
          <w:rFonts w:cs="Times New Roman" w:ascii="Times New Roman" w:hAnsi="Times New Roman"/>
          <w:sz w:val="28"/>
          <w:szCs w:val="28"/>
        </w:rPr>
        <w:t xml:space="preserve"> не только как некое мнимое, но как реально действующее наполняет и переживает  мир. Для него Логос является не только абстрактно-логическим содержанием, но для него он становится реальным содержанием мира. Рассмотрите </w:t>
      </w:r>
      <w:r>
        <w:rPr>
          <w:rFonts w:cs="Times New Roman" w:ascii="Times New Roman" w:hAnsi="Times New Roman"/>
          <w:i/>
          <w:sz w:val="28"/>
          <w:szCs w:val="28"/>
        </w:rPr>
        <w:t>его «Логику», одну из трёх частей</w:t>
      </w:r>
      <w:r>
        <w:rPr>
          <w:rFonts w:cs="Times New Roman" w:ascii="Times New Roman" w:hAnsi="Times New Roman"/>
          <w:sz w:val="28"/>
          <w:szCs w:val="28"/>
          <w:vertAlign w:val="superscript"/>
        </w:rPr>
        <w:t>55</w:t>
      </w:r>
      <w:r>
        <w:rPr>
          <w:rFonts w:cs="Times New Roman" w:ascii="Times New Roman" w:hAnsi="Times New Roman"/>
          <w:sz w:val="28"/>
          <w:szCs w:val="28"/>
        </w:rPr>
        <w:t xml:space="preserve"> философии Гегеля: она содержит только абстрактные понятия! И так для того, кто всем своим существом умеет входить в философию Гегеля, мы на одной стороне Гегеля имеем столь необычайно захватывающее безошибочное ощущение: Через то, что может схватываться  в Логосе, необходимо проникнуть в творческий принцип мира. </w:t>
      </w:r>
      <w:r>
        <w:rPr>
          <w:rFonts w:cs="Times New Roman" w:ascii="Times New Roman" w:hAnsi="Times New Roman"/>
          <w:i/>
          <w:sz w:val="28"/>
          <w:szCs w:val="28"/>
        </w:rPr>
        <w:t>Логос должен быть «Богом до сотворения мира»</w:t>
      </w:r>
      <w:r>
        <w:rPr>
          <w:rFonts w:cs="Times New Roman" w:ascii="Times New Roman" w:hAnsi="Times New Roman"/>
          <w:sz w:val="28"/>
          <w:szCs w:val="28"/>
          <w:vertAlign w:val="superscript"/>
        </w:rPr>
        <w:t>56</w:t>
      </w:r>
      <w:r>
        <w:rPr>
          <w:rFonts w:cs="Times New Roman" w:ascii="Times New Roman" w:hAnsi="Times New Roman"/>
          <w:sz w:val="28"/>
          <w:szCs w:val="28"/>
        </w:rPr>
        <w:t xml:space="preserve"> – выражение  Гег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одна сторона. И как, с другой стороны, сам Гегель развивает этот Логос? </w:t>
      </w:r>
      <w:r>
        <w:rPr>
          <w:rFonts w:cs="Times New Roman" w:ascii="Times New Roman" w:hAnsi="Times New Roman"/>
          <w:i/>
          <w:sz w:val="28"/>
          <w:szCs w:val="28"/>
        </w:rPr>
        <w:t>Он начинает в «бытии» (</w:t>
      </w:r>
      <w:r>
        <w:rPr>
          <w:rFonts w:cs="Times New Roman" w:ascii="Times New Roman" w:hAnsi="Times New Roman"/>
          <w:i/>
          <w:sz w:val="28"/>
          <w:szCs w:val="28"/>
          <w:lang w:val="en-US"/>
        </w:rPr>
        <w:t>Sein</w:t>
      </w:r>
      <w:r>
        <w:rPr>
          <w:rFonts w:cs="Times New Roman" w:ascii="Times New Roman" w:hAnsi="Times New Roman"/>
          <w:i/>
          <w:sz w:val="28"/>
          <w:szCs w:val="28"/>
        </w:rPr>
        <w:t>)</w:t>
      </w:r>
      <w:r>
        <w:rPr>
          <w:rFonts w:cs="Times New Roman" w:ascii="Times New Roman" w:hAnsi="Times New Roman"/>
          <w:sz w:val="28"/>
          <w:szCs w:val="28"/>
          <w:vertAlign w:val="superscript"/>
        </w:rPr>
        <w:t>57</w:t>
      </w:r>
      <w:r>
        <w:rPr>
          <w:rFonts w:cs="Times New Roman" w:ascii="Times New Roman" w:hAnsi="Times New Roman"/>
          <w:sz w:val="28"/>
          <w:szCs w:val="28"/>
        </w:rPr>
        <w:t>, приходит к «ничто», к «становлению», к «существованию» (</w:t>
      </w:r>
      <w:r>
        <w:rPr>
          <w:rFonts w:cs="Times New Roman" w:ascii="Times New Roman" w:hAnsi="Times New Roman"/>
          <w:sz w:val="28"/>
          <w:szCs w:val="28"/>
          <w:lang w:val="en-US"/>
        </w:rPr>
        <w:t>Dasein</w:t>
      </w:r>
      <w:r>
        <w:rPr>
          <w:rFonts w:cs="Times New Roman" w:ascii="Times New Roman" w:hAnsi="Times New Roman"/>
          <w:sz w:val="28"/>
          <w:szCs w:val="28"/>
        </w:rPr>
        <w:t>). Он приходит к каузальности, к цели, к теологии. Рассмотрите в логике Гегеля все понятия и спросите себя: Является ли это тем, что могло здесь существовать «до начала творения как содержание божественного»? Это абстрактная логика, притязание на творческое,  Логос как постулат, но как чисто человеческий мыслительный постулат! Следует ощутить этот трагизм, который заключён внутри! И в таком случае далее следует ощутить трагизм, который заключён в том, что гегелевская философия считалась устаревшей! Но она содержит моменты, из которых на самом деле может прорасти новая жизнь. Она содержит зародыши. Гегель видел своё спасение (</w:t>
      </w:r>
      <w:r>
        <w:rPr>
          <w:rFonts w:cs="Times New Roman" w:ascii="Times New Roman" w:hAnsi="Times New Roman"/>
          <w:sz w:val="28"/>
          <w:szCs w:val="28"/>
          <w:lang w:val="en-US"/>
        </w:rPr>
        <w:t>Heil</w:t>
      </w:r>
      <w:r>
        <w:rPr>
          <w:rFonts w:cs="Times New Roman" w:ascii="Times New Roman" w:hAnsi="Times New Roman"/>
          <w:sz w:val="28"/>
          <w:szCs w:val="28"/>
        </w:rPr>
        <w:t>) в этом: бытие – ничто – становление – существование. Но когда сегодня людям  приводят Гегеля, тогда они говорят: Это древний фолиант (</w:t>
      </w:r>
      <w:r>
        <w:rPr>
          <w:rFonts w:cs="Times New Roman" w:ascii="Times New Roman" w:hAnsi="Times New Roman"/>
          <w:sz w:val="28"/>
          <w:szCs w:val="28"/>
          <w:lang w:val="en-US"/>
        </w:rPr>
        <w:t>Schwarte</w:t>
      </w:r>
      <w:r>
        <w:rPr>
          <w:rFonts w:cs="Times New Roman" w:ascii="Times New Roman" w:hAnsi="Times New Roman"/>
          <w:sz w:val="28"/>
          <w:szCs w:val="28"/>
        </w:rPr>
        <w:t>) и нам не стоит в него погружаться. – Но когда благодаря внутреннему душевному процессу берёшься погрузиться в него, внутренне пережить понятия так, как пытался их переживать Гегель, все понятия эмпиризма и рационализма отступают, тогда узнаешь мысль и непосредственно упомянутое узнавание. Здесь мысль становится переживанием и переживание становится чистой мыслью. Кто это испытывает, тот ощущает стремление освободить мысль из абстрактности, а гегелевскую логику ощущает как зародыш того, что из мысли должно стать чем-то совсем другим, когда она жизненно разовьётся. Мне часто логика Гегеля кажется зародышем растения, в котором едва ли увидишь, чем оно может стать, но который, однако, несёт в себе разнообразнейшие задатки. И мне кажется, когда этот зародыш разовьётся, если исполненный любви человек позаботится о нём и посадит его в душевную почву посредством антропософского исследования, тогда как раз возникнет то, что мысль может быть не только мыслимой, но и переживаться как реальность. Здесь мы имеем среднеевропейское.</w:t>
      </w:r>
    </w:p>
    <w:p>
      <w:pPr>
        <w:pStyle w:val="Normal"/>
        <w:rPr>
          <w:rFonts w:ascii="Times New Roman" w:hAnsi="Times New Roman" w:cs="Times New Roman"/>
          <w:sz w:val="28"/>
          <w:szCs w:val="28"/>
        </w:rPr>
      </w:pPr>
      <w:r>
        <w:rPr>
          <w:rFonts w:cs="Times New Roman" w:ascii="Times New Roman" w:hAnsi="Times New Roman"/>
          <w:sz w:val="28"/>
          <w:szCs w:val="28"/>
        </w:rPr>
        <w:t>Пойдём теперь к Востоку, тут во Владимире Соловьёве мы имеем перед собой человека, который как никакой другой философ был призван к тому, что теперь всё больше становиться содержанием и нашего собственного философского стремления, который должен стать для нас таким важным, если мы позволим действовать на себя его особому характерному своеобразию. В Соловьёве мы в то же время видим представителя того, что является восточноевропейским способом мышления, но который не является восточноазиатским. Ведь Соловьёв воспринял всё европейское, только он развил это в своём особом восточном роде. Но что мы видим здесь развившимся относительно человеческого научного стремления? Здесь мы видим, что именно тот способ мышления, которому Запад у Герберта Спенсера придаёт самое большое значение, является чем-то, на что Соловьёв, собственно говоря, смотрит сверху вниз, с помощью которого он самое большее, так сказать, иллюстрирует и истины и познания, которые он ищет. Напротив, то, что он излагает, есть полное переживание в самой духовности. Это у него выступает не с полным осознанием; это выступает скорее атавистически, бессознательно, но это является переживанием в самой духовности. Это более или менее сновидческий  опыт сознательно пережить то, что Запад – наоборот, совершенно осознанно – перемещает в область веры. Итак, на Востоке мы находим некое рассмотрение того, что может переживаться смутным образом, что выглядит примерно односторонним переживанием того, к чему Гегель хотел перебросить как к духовности мира мост от природного бытия.</w:t>
      </w:r>
    </w:p>
    <w:p>
      <w:pPr>
        <w:pStyle w:val="Normal"/>
        <w:rPr/>
      </w:pPr>
      <w:r>
        <w:rPr>
          <w:rFonts w:cs="Times New Roman" w:ascii="Times New Roman" w:hAnsi="Times New Roman"/>
          <w:sz w:val="28"/>
          <w:szCs w:val="28"/>
        </w:rPr>
        <w:t xml:space="preserve">Когда кто-либо, кто сформирован среднеевропейским духовным образованием, погружается сегодня в Соловьёва, тот сначала  имеет чрезвычайно неприятное  чувство. Он ощущает нечто, что напоминает ему иное туманно-мистическое, лихорадочное в человеческой душевной жизни, которое не приходит к таким понятиям, которые можно внешне чем-либо полностью доказать себе, но которые могут переживаться лишь внутри. Он ощущает совершенно смутное мистического переживания, но он также находит, что Соловьёв непременно употребляет те формы понятий и средства выражения, которые присущи Гегелю, </w:t>
      </w:r>
      <w:r>
        <w:rPr>
          <w:rFonts w:cs="Times New Roman" w:ascii="Times New Roman" w:hAnsi="Times New Roman"/>
          <w:i/>
          <w:sz w:val="28"/>
          <w:szCs w:val="28"/>
        </w:rPr>
        <w:t>Юму</w:t>
      </w:r>
      <w:r>
        <w:rPr>
          <w:rFonts w:cs="Times New Roman" w:ascii="Times New Roman" w:hAnsi="Times New Roman"/>
          <w:sz w:val="28"/>
          <w:szCs w:val="28"/>
          <w:vertAlign w:val="superscript"/>
        </w:rPr>
        <w:t>58</w:t>
      </w:r>
      <w:r>
        <w:rPr>
          <w:rFonts w:cs="Times New Roman" w:ascii="Times New Roman" w:hAnsi="Times New Roman"/>
          <w:sz w:val="28"/>
          <w:szCs w:val="28"/>
        </w:rPr>
        <w:t xml:space="preserve">, Миллю, даже те, которые присущи Спенсеру, – но только в качестве иллюстрации. Так вполне можно сказать, что он не остаётся в туманном, но что благодаря тому способу, каким он религиозное излагает как научное, каким  он ищет его во всём и развивает как философию, его вполне можно сопоставлять с развитиями философских понятий Запада и относиться к нему критически. </w:t>
      </w:r>
    </w:p>
    <w:p>
      <w:pPr>
        <w:pStyle w:val="Normal"/>
        <w:rPr/>
      </w:pPr>
      <w:r>
        <w:rPr>
          <w:rFonts w:cs="Times New Roman" w:ascii="Times New Roman" w:hAnsi="Times New Roman"/>
          <w:sz w:val="28"/>
          <w:szCs w:val="28"/>
        </w:rPr>
        <w:t xml:space="preserve">Так мы осознаём себя сегодня перед ситуацией: на Западе – стремление получить мировоззрение, исходя из естествознания, поставить естествознание по одну сторону, духовное по другую сторону; а в Центре – стремление добиваться решения проблемы построения моста между обоими и это в неопределённых выражениях, которые употребил Гегель: </w:t>
      </w:r>
      <w:r>
        <w:rPr>
          <w:rFonts w:cs="Times New Roman" w:ascii="Times New Roman" w:hAnsi="Times New Roman"/>
          <w:i/>
          <w:sz w:val="28"/>
          <w:szCs w:val="28"/>
        </w:rPr>
        <w:t>«Природа есть дух в его инобытии»</w:t>
      </w:r>
      <w:r>
        <w:rPr>
          <w:rFonts w:cs="Times New Roman" w:ascii="Times New Roman" w:hAnsi="Times New Roman"/>
          <w:sz w:val="28"/>
          <w:szCs w:val="28"/>
          <w:vertAlign w:val="superscript"/>
        </w:rPr>
        <w:t>59</w:t>
      </w:r>
      <w:r>
        <w:rPr>
          <w:rFonts w:cs="Times New Roman" w:ascii="Times New Roman" w:hAnsi="Times New Roman"/>
          <w:sz w:val="28"/>
          <w:szCs w:val="28"/>
        </w:rPr>
        <w:t xml:space="preserve">, </w:t>
      </w:r>
      <w:r>
        <w:rPr>
          <w:rFonts w:cs="Times New Roman" w:ascii="Times New Roman" w:hAnsi="Times New Roman"/>
          <w:i/>
          <w:sz w:val="28"/>
          <w:szCs w:val="28"/>
        </w:rPr>
        <w:t>«Дух есть понятие</w:t>
      </w:r>
      <w:r>
        <w:rPr>
          <w:rFonts w:cs="Times New Roman" w:ascii="Times New Roman" w:hAnsi="Times New Roman"/>
          <w:sz w:val="28"/>
          <w:szCs w:val="28"/>
          <w:vertAlign w:val="superscript"/>
        </w:rPr>
        <w:t>60</w:t>
      </w:r>
      <w:r>
        <w:rPr>
          <w:rFonts w:cs="Times New Roman" w:ascii="Times New Roman" w:hAnsi="Times New Roman"/>
          <w:sz w:val="28"/>
          <w:szCs w:val="28"/>
        </w:rPr>
        <w:t xml:space="preserve">, когда он снова вернулся к себе». Во всём этом лепете лежит трагизм того, что Гегель смог это переживать только заботясь об абстрактной мысли, к которой он, по сути дела, стремился. И затем мы видим на Востоке, у Соловьёва, как ещё примерно сохраняется способ, каким, пожалуй, могли говорить отцы церкви относительно философии до вселенского </w:t>
      </w:r>
      <w:r>
        <w:rPr>
          <w:rFonts w:cs="Times New Roman" w:ascii="Times New Roman" w:hAnsi="Times New Roman"/>
          <w:i/>
          <w:sz w:val="28"/>
          <w:szCs w:val="28"/>
        </w:rPr>
        <w:t>собора в Никее</w:t>
      </w:r>
      <w:r>
        <w:rPr>
          <w:rFonts w:cs="Times New Roman" w:ascii="Times New Roman" w:hAnsi="Times New Roman"/>
          <w:sz w:val="28"/>
          <w:szCs w:val="28"/>
          <w:vertAlign w:val="superscript"/>
        </w:rPr>
        <w:t>61</w:t>
      </w:r>
      <w:r>
        <w:rPr>
          <w:rFonts w:cs="Times New Roman" w:ascii="Times New Roman" w:hAnsi="Times New Roman"/>
          <w:sz w:val="28"/>
          <w:szCs w:val="28"/>
        </w:rPr>
        <w:t xml:space="preserve">. Он постоянно возвращает нас в три первые после рождества Христова столетия западной Европы. Так на Востоке мы имеем переживание духовного мира, которое ещё не в состоянии присвоить себе права самостоятельного понятийного формулирования, которое пользуется западными понятиями, чтобы высказаться, и поэтому для него формулировки остаются чем-то неопределённым, даже чем-то навязанным, чуждым. </w:t>
      </w:r>
    </w:p>
    <w:p>
      <w:pPr>
        <w:pStyle w:val="Normal"/>
        <w:rPr/>
      </w:pPr>
      <w:r>
        <w:rPr>
          <w:rFonts w:cs="Times New Roman" w:ascii="Times New Roman" w:hAnsi="Times New Roman"/>
          <w:sz w:val="28"/>
          <w:szCs w:val="28"/>
        </w:rPr>
        <w:t>Итак, мы видим, как философский образ мира развился трояким образом. И прослеживая, как этот троякий образ философской картины мира вытекает из особенностей и задатков человечества Запада, Середины и Востока, мы можем увидеть, что сегодня нам надлежит – так как наука всё же как нечто однородное должна распространяться над всём человечеством – найти нечто, что сможет подняться над этими разными философскими аспектами, которые, собственно говоря, вытекают всё-таки из той стихии, когда философия была ещё человечески-личным делом. Сегодня мы видим, что Запад, Середина Европы и Восток любят мудрость по-разному. Сегодня мы понимаем, что в древние времена философия ещё не могла существовать как внутреннее душевное состояние. Но теперь, в новое время, когда люди так сильно дифференцировались, этот способ любить мудрость проявляется по-разному. И, возможно, мы сможем именно на этом распознать, что мы сами должны делать, в особенности, что мы должны делать в Середине, где проблема поставлена трагичнее всего и интенсивнее всего, хоть сегодня это даже и не сто</w:t>
      </w:r>
      <w:r>
        <w:rPr>
          <w:rFonts w:cs="Times New Roman" w:ascii="Times New Roman" w:hAnsi="Times New Roman"/>
          <w:i/>
          <w:sz w:val="28"/>
          <w:szCs w:val="28"/>
        </w:rPr>
        <w:t>и</w:t>
      </w:r>
      <w:r>
        <w:rPr>
          <w:rFonts w:cs="Times New Roman" w:ascii="Times New Roman" w:hAnsi="Times New Roman"/>
          <w:sz w:val="28"/>
          <w:szCs w:val="28"/>
        </w:rPr>
        <w:t>т в одинаковом роде перед всеми философскими умами.</w:t>
      </w:r>
    </w:p>
    <w:p>
      <w:pPr>
        <w:pStyle w:val="Normal"/>
        <w:rPr/>
      </w:pPr>
      <w:r>
        <w:rPr>
          <w:rFonts w:cs="Times New Roman" w:ascii="Times New Roman" w:hAnsi="Times New Roman"/>
          <w:sz w:val="28"/>
          <w:szCs w:val="28"/>
        </w:rPr>
        <w:t xml:space="preserve">Если образно объединить то, что я изложил, я мог бы сказать: В Соловьёве говорит философски увиденный древний проповедник, который жил в высших мирах и мог развивать некий род внутренних способностей жить в этих высших мирах; у Соловьёва повсюду чувствуешь проповедническую речь, только перемещённую в философское. На Западе, у Герберта Спенсера, говорит человек мира, который хочет отправиться внутрь жизненной практики, который – как это ведь может вытекать </w:t>
      </w:r>
      <w:r>
        <w:rPr>
          <w:rFonts w:cs="Times New Roman" w:ascii="Times New Roman" w:hAnsi="Times New Roman"/>
          <w:i/>
          <w:sz w:val="28"/>
          <w:szCs w:val="28"/>
        </w:rPr>
        <w:t>из теории Дарвина</w:t>
      </w:r>
      <w:r>
        <w:rPr>
          <w:rFonts w:cs="Times New Roman" w:ascii="Times New Roman" w:hAnsi="Times New Roman"/>
          <w:sz w:val="28"/>
          <w:szCs w:val="28"/>
          <w:vertAlign w:val="superscript"/>
        </w:rPr>
        <w:t>62</w:t>
      </w:r>
      <w:r>
        <w:rPr>
          <w:rFonts w:cs="Times New Roman" w:ascii="Times New Roman" w:hAnsi="Times New Roman"/>
          <w:sz w:val="28"/>
          <w:szCs w:val="28"/>
        </w:rPr>
        <w:t xml:space="preserve"> – хочет сформировать науку так, чтобы она могла составлять практическую основу жизни. В Середине мы не имеем ни человека мира, ни проповедника; Фихте, Шеллинг, Гегель – они не имели природу проповедника, как примерно Соловьёв. В Середине мы имеем учителей, народных воспитателей, а именно даже там, где немецкая философия уж вышла  из религиозного углубления; там пастор в свою очередь стал учителем. Поучительное присуще и гегелевской философии. И в новейшее время мы видим – уже у </w:t>
      </w:r>
      <w:r>
        <w:rPr>
          <w:rFonts w:cs="Times New Roman" w:ascii="Times New Roman" w:hAnsi="Times New Roman"/>
          <w:i/>
          <w:sz w:val="28"/>
          <w:szCs w:val="28"/>
        </w:rPr>
        <w:t>Освальда Кюльпе</w:t>
      </w:r>
      <w:r>
        <w:rPr>
          <w:rFonts w:cs="Times New Roman" w:ascii="Times New Roman" w:hAnsi="Times New Roman"/>
          <w:sz w:val="28"/>
          <w:szCs w:val="28"/>
          <w:vertAlign w:val="superscript"/>
        </w:rPr>
        <w:t>63</w:t>
      </w:r>
      <w:r>
        <w:rPr>
          <w:rFonts w:cs="Times New Roman" w:ascii="Times New Roman" w:hAnsi="Times New Roman"/>
          <w:sz w:val="28"/>
          <w:szCs w:val="28"/>
        </w:rPr>
        <w:t>, – что вопрос поставлен так, что философия, когда она, по сути дела, уже потеряна, уже не является ничем, кроме слияния того, что дают отдельные науки. Спрашивают у неорганического естествознания: что выступает здесь  в качестве понятий? – спрашивают у органического естествознания: что выступает здесь в качестве понятий? – у истории, у религиоведения то же самое, и так далее. Эти понятия собирают и этим внешне абстрактно создают единство. Я бы сказал, то, чт</w:t>
      </w:r>
      <w:r>
        <w:rPr>
          <w:rFonts w:cs="Times New Roman" w:ascii="Times New Roman" w:hAnsi="Times New Roman"/>
          <w:i/>
          <w:sz w:val="28"/>
          <w:szCs w:val="28"/>
        </w:rPr>
        <w:t>о</w:t>
      </w:r>
      <w:r>
        <w:rPr>
          <w:rFonts w:cs="Times New Roman" w:ascii="Times New Roman" w:hAnsi="Times New Roman"/>
          <w:sz w:val="28"/>
          <w:szCs w:val="28"/>
        </w:rPr>
        <w:t xml:space="preserve"> является предметом учения в отдельных науках, должно образовать некое общее учение. Это то, чего наука в Середине, собственно говоря, должна была достичь соответственно предрасположенности людей.</w:t>
      </w:r>
    </w:p>
    <w:p>
      <w:pPr>
        <w:pStyle w:val="Normal"/>
        <w:rPr/>
      </w:pPr>
      <w:r>
        <w:rPr>
          <w:rFonts w:cs="Times New Roman" w:ascii="Times New Roman" w:hAnsi="Times New Roman"/>
          <w:sz w:val="28"/>
          <w:szCs w:val="28"/>
        </w:rPr>
        <w:t>Оглядываясь на то, что тут возникло, мы увидим: у Герберта Спенсера безусловная вера в естествознание, вера в необходимость придерживаться того, что могут переживать наблюдение, эксперимент и рефлектирующий рассудок, который берётся за наблюдение и эксперимент; и заблуждаются в том, какое в этом лежит противоречие, когда хочешь добытые так понятия выносить вплоть до социального организма, и – невзирая на то, что социальный организм не имеет наиважнейшей характеристики природного организма, чувствительности (</w:t>
      </w:r>
      <w:r>
        <w:rPr>
          <w:rFonts w:cs="Times New Roman" w:ascii="Times New Roman" w:hAnsi="Times New Roman"/>
          <w:sz w:val="28"/>
          <w:szCs w:val="28"/>
          <w:lang w:val="en-US"/>
        </w:rPr>
        <w:t>Sensorium</w:t>
      </w:r>
      <w:r>
        <w:rPr>
          <w:rFonts w:cs="Times New Roman" w:ascii="Times New Roman" w:hAnsi="Times New Roman"/>
          <w:sz w:val="28"/>
          <w:szCs w:val="28"/>
        </w:rPr>
        <w:t xml:space="preserve">) – его всё-таки хотят охватить теми же понятиями, которые присущи природными бытию. Мы видим, что склонность к естественнонаучному настолько сильна, что могут возникать характеры, которые – подобно Ньютону – односторонне придерживаются механистического и в этом удовлетворяют свои душевные потребности. </w:t>
      </w:r>
      <w:r>
        <w:rPr>
          <w:rFonts w:cs="Times New Roman" w:ascii="Times New Roman" w:hAnsi="Times New Roman"/>
          <w:i/>
          <w:sz w:val="28"/>
          <w:szCs w:val="28"/>
        </w:rPr>
        <w:t>Ньютон ведь, как известно, пытался совершенно односторонним мистическим образом объяснить Апокалипсис</w:t>
      </w:r>
      <w:r>
        <w:rPr>
          <w:rFonts w:cs="Times New Roman" w:ascii="Times New Roman" w:hAnsi="Times New Roman"/>
          <w:sz w:val="28"/>
          <w:szCs w:val="28"/>
          <w:vertAlign w:val="superscript"/>
        </w:rPr>
        <w:t>64</w:t>
      </w:r>
      <w:r>
        <w:rPr>
          <w:rFonts w:cs="Times New Roman" w:ascii="Times New Roman" w:hAnsi="Times New Roman"/>
          <w:sz w:val="28"/>
          <w:szCs w:val="28"/>
        </w:rPr>
        <w:t xml:space="preserve">; то есть, наряду со своим научным мировоззрением он имел свои собственные мистические запросы. </w:t>
      </w:r>
    </w:p>
    <w:p>
      <w:pPr>
        <w:pStyle w:val="Normal"/>
        <w:rPr/>
      </w:pPr>
      <w:r>
        <w:rPr>
          <w:rFonts w:cs="Times New Roman" w:ascii="Times New Roman" w:hAnsi="Times New Roman"/>
          <w:sz w:val="28"/>
          <w:szCs w:val="28"/>
        </w:rPr>
        <w:t xml:space="preserve">Рассмотрим, например, то, что тогда выступило как естествознание и постепенно в ход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бессознательно было заимствовано в европейской Середине; ибо в европейской Середине науку создали просто по образцу того, что было западным естественнонаучным мышлением. Этого не заметили, но всё-таки всё мировоззренческое мышление создали по образцу Запада. Как люди пришли в ярость, когда однажды кто-то попытался в физике взять под защиту гётевский способ мышления  в противовес ньютоновскому! – И как же протекает развитие в биологии? Гёте основал органику, в которой  необходимо математическим способом переживать  понятия. Время не терпит получить биологию, которая более соответствует современному мышлению, чем та, которая вышла из старых времён. А дальнейший прогресс однажды 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и воспринял для Средней Европы не биологию Гёте, но биологию дарвинизма, осуществлённую из понятий, которые по сравнению с понятиями Гёте выглядят так, как понятия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я по сравнению с понятиями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Только лишь в Средней Европе  понятия однажды продолжили формирование; на Западе остались при тех понятиях, которые достаточны для постижения природы. Происходит так, что некоторые понятия просто не существуют на Западе, и что они просто пропали, когда в Средней Европе заимствовали западное мышление. Например, отделённая от эмпирического мысль, живая мысль, понятие восприятия  действительности,  как она проявилась у Гегеля, в Средней Европе сегодня просто не существует; она пропала потому, что среднеевропейское мышление было затоплено западным мышлением.</w:t>
      </w:r>
    </w:p>
    <w:p>
      <w:pPr>
        <w:pStyle w:val="Normal"/>
        <w:rPr/>
      </w:pPr>
      <w:r>
        <w:rPr>
          <w:rFonts w:cs="Times New Roman" w:ascii="Times New Roman" w:hAnsi="Times New Roman"/>
          <w:sz w:val="28"/>
          <w:szCs w:val="28"/>
        </w:rPr>
        <w:t xml:space="preserve">Так в Средней Европе мы имеем задачу посмотреть на то, чем может быть естественнонаучный способ мышления. Антропософом плохо воспринимается, когда он заботится об этом естественнонаучном способе мышления, заботится с такой же любовью, как сам естествоиспытатель. Ничего, совсем ничего не должен я говорить против естественнонаучного способа мышления; это лишь недоразумение, когда верят этому. Но я только должен видеть естественнонаучный способ мышления в его чистоте и затем уже пытаться охарактеризовать его в его чистоте. И тогда для того, кто непредвзято относится к естественнонаучному способу мышления, становятся вещи, которые он себе представляет, – так, как представлял их уже западный исследователь, как гениально это делал </w:t>
      </w:r>
      <w:r>
        <w:rPr>
          <w:rFonts w:cs="Times New Roman" w:ascii="Times New Roman" w:hAnsi="Times New Roman"/>
          <w:i/>
          <w:sz w:val="28"/>
          <w:szCs w:val="28"/>
        </w:rPr>
        <w:t>Геккель</w:t>
      </w:r>
      <w:r>
        <w:rPr>
          <w:rFonts w:cs="Times New Roman" w:ascii="Times New Roman" w:hAnsi="Times New Roman"/>
          <w:sz w:val="28"/>
          <w:szCs w:val="28"/>
          <w:vertAlign w:val="superscript"/>
        </w:rPr>
        <w:t>65</w:t>
      </w:r>
      <w:r>
        <w:rPr>
          <w:rFonts w:cs="Times New Roman" w:ascii="Times New Roman" w:hAnsi="Times New Roman"/>
          <w:sz w:val="28"/>
          <w:szCs w:val="28"/>
        </w:rPr>
        <w:t xml:space="preserve">, –тогда становятся эти результаты западного способа исследования, если оставлять  их так и не толковать философски, не решениями, не ответами, но повсюду вопросами. Всё естествознание постепенно становится для непредвзятого не некоторым ответом на вопросы, но становится самим мировым вопросом. Повсюду ощущаешь: То, что именно наилучшим образом исследуется этим естествознанием – пожалуй, вплоть </w:t>
      </w:r>
      <w:r>
        <w:rPr>
          <w:rFonts w:cs="Times New Roman" w:ascii="Times New Roman" w:hAnsi="Times New Roman"/>
          <w:i/>
          <w:sz w:val="28"/>
          <w:szCs w:val="28"/>
        </w:rPr>
        <w:t>до теории атомов, которую я тоже не отрицаю, но только хочу поставить на своё правильное место</w:t>
      </w:r>
      <w:r>
        <w:rPr>
          <w:rFonts w:cs="Times New Roman" w:ascii="Times New Roman" w:hAnsi="Times New Roman"/>
          <w:sz w:val="28"/>
          <w:szCs w:val="28"/>
          <w:vertAlign w:val="superscript"/>
        </w:rPr>
        <w:t>66</w:t>
      </w:r>
      <w:r>
        <w:rPr>
          <w:rFonts w:cs="Times New Roman" w:ascii="Times New Roman" w:hAnsi="Times New Roman"/>
          <w:sz w:val="28"/>
          <w:szCs w:val="28"/>
        </w:rPr>
        <w:t>, – это всё становится вопросами, и от Запада к нам говорит одна большая постановка вопроса. Откуда происходит эта постановка вопроса?</w:t>
      </w:r>
    </w:p>
    <w:p>
      <w:pPr>
        <w:pStyle w:val="Normal"/>
        <w:rPr>
          <w:rFonts w:ascii="Times New Roman" w:hAnsi="Times New Roman" w:cs="Times New Roman"/>
          <w:sz w:val="28"/>
          <w:szCs w:val="28"/>
        </w:rPr>
      </w:pPr>
      <w:r>
        <w:rPr>
          <w:rFonts w:cs="Times New Roman" w:ascii="Times New Roman" w:hAnsi="Times New Roman"/>
          <w:sz w:val="28"/>
          <w:szCs w:val="28"/>
        </w:rPr>
        <w:t>Когда мы направляем взор во внешний мир и обращаемся только к восприятию данного факта, то мы не имеем в нём полной действительности. Мы как люди, рожденные в мир, организованы в существующем виде так, что часть действительности вносим для своего созерцания в своё собственное внутреннее, и кроме того, созерцаем внешний мир, чувственно-данное – и в нашем созерцании нам недостаёт той части действительности, которая живёт в нас, которую только посредством человеческой борьбы мы можем соединять с другой половиной действительности, которая извне противостоит нашему созерцанию. Когда мы смотрим на Запад, то мы видим там половину действительности, исследованную с особой самоотверженностью; но она ставит только сумму вопросов, потому что она является половиной действительности. Так, с одной стороны, нам навстречу выступает одна половина действительности, данное; когда его созерцаешь правильно, то оно становится вопросом. В Средней Европе воспринимали то вопросительное, которое может дать западный способ мышления, и пытались пробиться к мысли. Это гегелевская философия.</w:t>
      </w:r>
    </w:p>
    <w:p>
      <w:pPr>
        <w:pStyle w:val="Normal"/>
        <w:rPr/>
      </w:pPr>
      <w:r>
        <w:rPr>
          <w:rFonts w:cs="Times New Roman" w:ascii="Times New Roman" w:hAnsi="Times New Roman"/>
          <w:sz w:val="28"/>
          <w:szCs w:val="28"/>
        </w:rPr>
        <w:t xml:space="preserve">На Востоке воспринимают то, что живёт поверх мысли, но воздействует вниз на мысль; однако не приходят к тому, что, так сказать, содержит плоть и костную систему. Соловьёв был способен развить в своей философии плоть, мышцы, даже кровь – но отсутствует скелет. И поэтому он взял понятия Гегеля, Юма и других и с помощью этого в том, что он мог сказать, вообразил чуждую костную систему. Только когда в состоянии пользоваться уже не чуждой костной системой, тогда это превращается в то, что можно переживать в духовном. Но то, как это уже выступает у Соловьёва, ведёт к смутному  бытию, потому что это не может быть изучено основательно до костной системы и благодаря этому стать наглядным. Если не хочешь остановиться на том, чтобы только внешне развивать костную систему, но живёшь в духовности и подготавливаешься посредством сильной духовной работы, тогда развиваешь внутреннюю костную систему для самого духовного переживания, развиваешь понятия, которые нужны для этого. Для этого должны быть те упражнения, которые даны. например, </w:t>
      </w:r>
      <w:r>
        <w:rPr>
          <w:rFonts w:cs="Times New Roman" w:ascii="Times New Roman" w:hAnsi="Times New Roman"/>
          <w:i/>
          <w:sz w:val="28"/>
          <w:szCs w:val="28"/>
        </w:rPr>
        <w:t>в моих сочинениях</w:t>
      </w:r>
      <w:r>
        <w:rPr>
          <w:rFonts w:cs="Times New Roman" w:ascii="Times New Roman" w:hAnsi="Times New Roman"/>
          <w:sz w:val="28"/>
          <w:szCs w:val="28"/>
          <w:vertAlign w:val="superscript"/>
        </w:rPr>
        <w:t>67</w:t>
      </w:r>
      <w:r>
        <w:rPr>
          <w:rFonts w:cs="Times New Roman" w:ascii="Times New Roman" w:hAnsi="Times New Roman"/>
          <w:sz w:val="28"/>
          <w:szCs w:val="28"/>
        </w:rPr>
        <w:t xml:space="preserve"> «Очерк тайноведения», «Как достигнуть познания высших миров?» и других. Тогда действительно развиваешь то, что теперь реально может стать внутренним понятийным организмом. Кроме того, это является другой стороной реальности, и эта сторона реальности имеет свой зародыш в восточной философии Соловьёв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редней Европе всё-таки дана только большая проблема – навести мост между природой и духом. Для нас это в то же время стало исторической проблемой – навести мост между Западом и Востоком, и эта задача сегодня должна стоять перед нами в философии. Но вместе с тем эта задача вводит в антропософию. Когда антропософия станет внутренне способной давать самой себе живую форму в мыслительном переживании, тогда она сможет вполне материалистически переживать природную реальность также с другой стороны, как её переживают на Западе; ибо в таком случае мост между голой верой и знанием, между познаванием и субъективной уверенностью строится не посредством абстрактных понятий, но в живой научной борьбе. Тогда из философии развивается истинная антропософия, и философия может всегда оплодотворяться этой живой наукой. Гегелевскую философию смогут снова пробудить к жизни лишь тогда, когда подведут ей жизненную кровь духовного рода благодаря антропософскому переживанию. Тогда уже будет существовать не логика, которая так абстрактна, что она не может быть «духом по ту стороны природы», как хотел Гегель, но что она действительно может стать таковой, когда философия, кроме того, овладеет  не абстрактным, а живым духом. </w:t>
      </w:r>
    </w:p>
    <w:p>
      <w:pPr>
        <w:pStyle w:val="Normal"/>
        <w:rPr>
          <w:rFonts w:ascii="Times New Roman" w:hAnsi="Times New Roman" w:cs="Times New Roman"/>
          <w:sz w:val="28"/>
          <w:szCs w:val="28"/>
        </w:rPr>
      </w:pPr>
      <w:r>
        <w:rPr>
          <w:rFonts w:cs="Times New Roman" w:ascii="Times New Roman" w:hAnsi="Times New Roman"/>
          <w:sz w:val="28"/>
          <w:szCs w:val="28"/>
        </w:rPr>
        <w:t>Это, прежде всего, поставило перед антропософией задачу исследовать: Как соответственно нашей современной позиции, которая, в свою очередь, уже на десятилетия отстаёт от Гегеля, должен быть построен мост между тем, что мы называем, с одной стороны, истиной, которая должна охватывать полную действительность, и тем, что мы, с другой стороны, называем наукой, которая теперь тоже должна охватывать полную действительность. Короче, необходимо было поставить проблему – и она является важнейшей, исходящей из антропософии философской проблемой: Какими являются отношения между истиной и наукой?</w:t>
      </w:r>
    </w:p>
    <w:p>
      <w:pPr>
        <w:pStyle w:val="Normal"/>
        <w:rPr>
          <w:rFonts w:ascii="Times New Roman" w:hAnsi="Times New Roman" w:cs="Times New Roman"/>
          <w:sz w:val="28"/>
          <w:szCs w:val="28"/>
        </w:rPr>
      </w:pPr>
      <w:r>
        <w:rPr>
          <w:rFonts w:cs="Times New Roman" w:ascii="Times New Roman" w:hAnsi="Times New Roman"/>
          <w:sz w:val="28"/>
          <w:szCs w:val="28"/>
        </w:rPr>
        <w:t xml:space="preserve">Эту проблему я хотел сегодня во введении поставить во главу этого рассмотрения, о котором я полагаю, что оно будет продолж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ёртый до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нтропософия и педагоги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Берлин, 8 марта 1922 год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и глубокоуважаемые присутствующие! Антропософское мировоззрение, разумеется, всегда упрекают за то, что оно свои идеи, свои выводы возвещает на основе исследований, способности к которым сначала должны быть подготовлены в человеке, что, стало быть, результаты исследования антропософии не могут быть сразу перепроверены каждым, и что она всё-таки возвещает эти воззрения перед неподготовленными к этому людьми.</w:t>
      </w:r>
    </w:p>
    <w:p>
      <w:pPr>
        <w:pStyle w:val="Normal"/>
        <w:rPr/>
      </w:pPr>
      <w:r>
        <w:rPr>
          <w:rFonts w:cs="Times New Roman" w:ascii="Times New Roman" w:hAnsi="Times New Roman"/>
          <w:sz w:val="28"/>
          <w:szCs w:val="28"/>
        </w:rPr>
        <w:t xml:space="preserve">Однако именно этот упрёк, кажется такой оправданный, является одним из самых неоправданных, из всех, которые можно сделать антропософскому движению. Ибо речь идёт не о том, чтобы каждого отдельного тотчас побуждать становиться исследователем в сверхчувственной области, но речь идёт о том, чтобы свои исследования представить способом, который может перепроверить каждый отдельный человек просто посредством обычного здорового человеческого рассудка и обычной здоровой логики. Разумеется, это не делает необходимым вслед за этим стремиться делать, по крайней мере, первые шаги к сверхчувственному исследованию, и для этого ведь есть указания </w:t>
      </w:r>
      <w:r>
        <w:rPr>
          <w:rFonts w:cs="Times New Roman" w:ascii="Times New Roman" w:hAnsi="Times New Roman"/>
          <w:i/>
          <w:sz w:val="28"/>
          <w:szCs w:val="28"/>
        </w:rPr>
        <w:t>в различных сочинениях</w:t>
      </w:r>
      <w:r>
        <w:rPr>
          <w:rFonts w:cs="Times New Roman" w:ascii="Times New Roman" w:hAnsi="Times New Roman"/>
          <w:i/>
          <w:sz w:val="28"/>
          <w:szCs w:val="28"/>
          <w:vertAlign w:val="superscript"/>
        </w:rPr>
        <w:t>68</w:t>
      </w:r>
      <w:r>
        <w:rPr>
          <w:rFonts w:cs="Times New Roman" w:ascii="Times New Roman" w:hAnsi="Times New Roman"/>
          <w:sz w:val="28"/>
          <w:szCs w:val="28"/>
        </w:rPr>
        <w:t>, которые здесь уже тоже были названы. То есть, каждый до определённой степени может стать антропософским исследователем – просто исходя из условий цивилизации современности, – но для проверки результатов антропософского исследования в этом нет необходимости, ибо эта проверка может происходить просто исходя из здорового человеческого рассудка. И одной из областей, в которых действительно может практически происходить эта проверка, является педагогическая область.</w:t>
      </w:r>
    </w:p>
    <w:p>
      <w:pPr>
        <w:pStyle w:val="Normal"/>
        <w:rPr/>
      </w:pPr>
      <w:r>
        <w:rPr>
          <w:rFonts w:cs="Times New Roman" w:ascii="Times New Roman" w:hAnsi="Times New Roman"/>
          <w:sz w:val="28"/>
          <w:szCs w:val="28"/>
        </w:rPr>
        <w:t xml:space="preserve">Глубокоуважаемые присутствующие! Антропософское мировоззрение должно было долго действовать чисто в том смысле, чтобы высказывать задевающие человека за живое идеи о сверхчувственном, прежде чем стало возможно реально вводить  его, исходя из культурных условий современности, в практическую жизнь, к чему оно чувствовало себя особенно склонным. Теперь это стало возможно в одной ограниченной области – и даже здесь опять-таки только в очень малой мере, – когда </w:t>
      </w:r>
      <w:r>
        <w:rPr>
          <w:rFonts w:cs="Times New Roman" w:ascii="Times New Roman" w:hAnsi="Times New Roman"/>
          <w:i/>
          <w:sz w:val="28"/>
          <w:szCs w:val="28"/>
        </w:rPr>
        <w:t>Эмиль Мольт</w:t>
      </w:r>
      <w:r>
        <w:rPr>
          <w:rFonts w:cs="Times New Roman" w:ascii="Times New Roman" w:hAnsi="Times New Roman"/>
          <w:sz w:val="28"/>
          <w:szCs w:val="28"/>
          <w:vertAlign w:val="superscript"/>
        </w:rPr>
        <w:t>69</w:t>
      </w:r>
      <w:r>
        <w:rPr>
          <w:rFonts w:cs="Times New Roman" w:ascii="Times New Roman" w:hAnsi="Times New Roman"/>
          <w:sz w:val="28"/>
          <w:szCs w:val="28"/>
        </w:rPr>
        <w:t xml:space="preserve"> основал в Штутгарте Вальдорфскую школу, руководить которой надлежит мне. Правда, уже прежде, как показывает маленькое сочинение </w:t>
      </w:r>
      <w:r>
        <w:rPr>
          <w:rFonts w:cs="Times New Roman" w:ascii="Times New Roman" w:hAnsi="Times New Roman"/>
          <w:i/>
          <w:sz w:val="28"/>
          <w:szCs w:val="28"/>
        </w:rPr>
        <w:t>«Воспитание ребёнка с точки зрения духовной науки»</w:t>
      </w:r>
      <w:r>
        <w:rPr>
          <w:rFonts w:cs="Times New Roman" w:ascii="Times New Roman" w:hAnsi="Times New Roman"/>
          <w:sz w:val="28"/>
          <w:szCs w:val="28"/>
          <w:vertAlign w:val="superscript"/>
        </w:rPr>
        <w:t>70</w:t>
      </w:r>
      <w:r>
        <w:rPr>
          <w:rFonts w:cs="Times New Roman" w:ascii="Times New Roman" w:hAnsi="Times New Roman"/>
          <w:sz w:val="28"/>
          <w:szCs w:val="28"/>
        </w:rPr>
        <w:t>, был предпринят опыт, представить, исходя из антропософских подоснов, определённые принципы воспитания. Исключительно только благодаря основанию Вальдорфской школы стало возможно ввести эти вещи в жизненную практику, и с тех пор стало также возможно, в частности, осуществлять педагогически-дидактическую сторону антропософии. Я, конечно, не смогу здесь в этом руководящем докладе дать больше кое-каких указаний, только я думаю, что благодаря другим докладам сегодняшнего дня обозначенное можно будет развить дальше.</w:t>
      </w:r>
    </w:p>
    <w:p>
      <w:pPr>
        <w:pStyle w:val="Normal"/>
        <w:rPr>
          <w:rFonts w:ascii="Times New Roman" w:hAnsi="Times New Roman" w:cs="Times New Roman"/>
          <w:sz w:val="28"/>
          <w:szCs w:val="28"/>
        </w:rPr>
      </w:pPr>
      <w:r>
        <w:rPr>
          <w:rFonts w:cs="Times New Roman" w:ascii="Times New Roman" w:hAnsi="Times New Roman"/>
          <w:sz w:val="28"/>
          <w:szCs w:val="28"/>
        </w:rPr>
        <w:t>То, что воспринимается благодаря антропософским идеям, когда их просто проверяешь для себя самого здоровым человеческим рассудком, является не просто теоретическими воззрениями, это не просто идеи абстрактного рода, которые теперь можешь иметь, чтобы теоретически удовлетворять какие-либо познавательные потребности. Но то, что находит выражение в идеях, которые почерпнуты из антропософских источников, это реальная человеческая сила, это нечто, что переходит во всего человека, что делает сильнее любовь, что может претвориться в активность человека. В то время как идеи и мысли остальной научности, которые относятся только к чувственному миру, имеют как раз свою особенность в том, что они ставят себя на службу теоретическому и также опять только для чувственного мира, исходя из практических интересов; характерным же тех идей, в которые вложены результаты антропософских исследований, является то, что они воздействуют на всего человека, на его укрепление, на его – если я могу так выразиться – жизненную сноровку, на его понимание жизни, а именно на то понимание жизни, которое делает для него возможным реально вступать благодаря своей воле в бой при самых разных случаях жизни. И когда на каком-либо краю просто постигаешь эту жизнь и оплодотворяешь её антропософскими идеями, то можешь увидеть, как поступок человека, если им управляют эти идеи, получает в таком случае большую силу, большую убедительность  и так далее. Это нечто такое, что должно особенно оберегаться в педагогически-дидактических областях.</w:t>
      </w:r>
    </w:p>
    <w:p>
      <w:pPr>
        <w:pStyle w:val="Normal"/>
        <w:rPr/>
      </w:pPr>
      <w:r>
        <w:rPr>
          <w:rFonts w:cs="Times New Roman" w:ascii="Times New Roman" w:hAnsi="Times New Roman"/>
          <w:sz w:val="28"/>
          <w:szCs w:val="28"/>
        </w:rPr>
        <w:t>Ведь когда была основана Вальдорфская школа, мы не имели возможности выбирать внешние условия для воспитания  переданных нам детей и преподавания им. Это неоднократно подтверждается в настоящее время, если должно осуществляться удовлетворяющее преподавание, удовлетворяющее воспитание, тогда необходимо отыскать для школы или для института воспитания то или иное место или тому подобное. Конечно, в пользу всех этих утверждений говорится чрезвычайно много, и они до определённой степени ведь оправдывают себя даже на практике. Но мы не хотим всего этого. Прежде всего, мы должны были, исходя из данных условий, начать опыт с детьми штутгартской вальдорфской сигаретной фабрики Астория. То есть, мы, прежде всего, имели совершенно определённый детский материал, мы должны были начинать с нашим преподаванием и нашим воспитанием в одном доме – это была бывшая гостиница, – который был малопригодным для этого. Итак, мы не могли полагаться ни на что, кроме того, чт</w:t>
      </w:r>
      <w:r>
        <w:rPr>
          <w:rFonts w:cs="Times New Roman" w:ascii="Times New Roman" w:hAnsi="Times New Roman"/>
          <w:i/>
          <w:sz w:val="28"/>
          <w:szCs w:val="28"/>
        </w:rPr>
        <w:t>о</w:t>
      </w:r>
      <w:r>
        <w:rPr>
          <w:rFonts w:cs="Times New Roman" w:ascii="Times New Roman" w:hAnsi="Times New Roman"/>
          <w:sz w:val="28"/>
          <w:szCs w:val="28"/>
        </w:rPr>
        <w:t xml:space="preserve"> из чисто духовных подоснов может предприниматься ради самих педагогических и дидактических методов. </w:t>
      </w:r>
    </w:p>
    <w:p>
      <w:pPr>
        <w:pStyle w:val="Normal"/>
        <w:rPr>
          <w:rFonts w:ascii="Times New Roman" w:hAnsi="Times New Roman" w:cs="Times New Roman"/>
          <w:sz w:val="28"/>
          <w:szCs w:val="28"/>
        </w:rPr>
      </w:pPr>
      <w:r>
        <w:rPr>
          <w:rFonts w:cs="Times New Roman" w:ascii="Times New Roman" w:hAnsi="Times New Roman"/>
          <w:sz w:val="28"/>
          <w:szCs w:val="28"/>
        </w:rPr>
        <w:t>И здесь всё снова необходимо подчёркивать: Поскольку антропософия стремится – если я могу воспользоваться этим выражением – не к абстрактному головному познанию, но к ознакомлению с миром и его тайнами, которое охватывает всего человека, то именно благодаря этому она может вести к такому познанию человека, к такому пониманию человека, какого обычно не могут достигать в какой-либо теоретической области. И, в конце концов, ведь всё воспитание, всё преподавание основывается на том понимании человека, которое показывает себя на отношении обучающего, воспитывающего к становящемуся подрастающему человеку, к ребёнку. Поэтому наша вальдорфская педагогика построена на интимном познании становящегося человека, ребёнка. Мне просто нужно указать на подробность, по которой может стать явным то, как реальное ознакомление со всем человеком должно показать себя на практ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ь сегодня мы имеем также психологию, с которой более или менее соглашается признанная наука. Но эта психология теоретизирует вокруг разнообразных вопросов, которые всегда просто должны оставлять неудовлетворяющий остаток. Например, она задаёт себе вопрос: Какая связь существует между духовно-душевным и физически-телесным человека? – и она по этому поводу развила всевозможные теории. Мы имеем здесь три типа теорий: одна пытается исходить из духовно-душевного, сначала каким-то образом определить духовно-душевное, создать себе о нём абстрактное понятие и затем исследовать, в какой мере духовно-душевное может воздействовать на физически-телесное. Другая, более материалистически окрашенная теория исходит из того, что телесно-физическое якобы является основой, и что это телесно-физическое затем порождает духовно-душевное лишь как некую функцию. Третья теория – это теория психофизического параллелизма, которая исходит из того, что одинаково признаёт духовно-душевное и телесно-физическое рядом друг с другом и только прослеживает, как параллельно протекают функции одного рядом с функциями другого, не входя во внутренние взаимоотношения между обоими. Всё это психологические спекуляции. Они становятся вопросами жизненной практики только в тот момент, когда через эту психологию, через это душевное познание приходишь к педагогически-дидактическим  движущим силам. </w:t>
      </w:r>
    </w:p>
    <w:p>
      <w:pPr>
        <w:pStyle w:val="Normal"/>
        <w:rPr/>
      </w:pPr>
      <w:r>
        <w:rPr>
          <w:rFonts w:cs="Times New Roman" w:ascii="Times New Roman" w:hAnsi="Times New Roman"/>
          <w:sz w:val="28"/>
          <w:szCs w:val="28"/>
        </w:rPr>
        <w:t>Можно сказать: Просто в этой области наше воззрение на душевно-духовное человека ещё не последовало за теми принципами, которым мы привыкли следовать в естествознании как чему-то само собой разумеющемуся. В естествознании, когда, например, где-то возникает тепло, хотя и не приведённое сначала к привычному виду, мы прослеживаем,  как это тепло существовало в другом состоянии, то есть в качестве так называемого скрытого тепла и как оно развилось из этого скрытого состояния, и теперь становится явным теплом. Принципы, принятые в естествознании, – само собой разумеется, соответственно метаморфизированные – тоже должны быть приняты при рассмотрении полночеловеческого (</w:t>
      </w:r>
      <w:r>
        <w:rPr>
          <w:rFonts w:cs="Times New Roman" w:ascii="Times New Roman" w:hAnsi="Times New Roman"/>
          <w:sz w:val="28"/>
          <w:szCs w:val="28"/>
          <w:lang w:val="en-US"/>
        </w:rPr>
        <w:t>Vollmenschlichen</w:t>
      </w:r>
      <w:r>
        <w:rPr>
          <w:rFonts w:cs="Times New Roman" w:ascii="Times New Roman" w:hAnsi="Times New Roman"/>
          <w:sz w:val="28"/>
          <w:szCs w:val="28"/>
        </w:rPr>
        <w:t>) человека, которое заключает в себе духовно-душев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ходишь к такому способу созерцания, который позволяет полностью оправдать себя перед естествознанием – хоть сегодня это ещё не признаётся, – когда обращаешь свой взор на первое исполненное значения преобразование, которое со сменой зубов происходит со всей человеческой организацией примерно около семилетнего возраста. Как правило, такие преобразования человека наблюдают весьма внешне. Только смена зубов есть нечто, что глубоко вмешивается во всю человеческую жизнь. Кто тренирует для этого свою способность созерцания, тот узнаёт, насколько иной становится вся душевная жизнь ребёнка с наступлением смены зубов. Созерцающий учится познавать, что ребёнок прежде в полном смысле слова жил собственно не «в себе», но своей душевной жизнью полностью растворялся в своём окружении. Он учится познавать, что самым существенным движущих сил в детском организме до смены зубов является подражание. Через подражание обучается ребёнок своим движения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редством непредвзятого наблюдения можно точно установить, как движения отца и матери или другого окружения ребёнка входят в саму детскую организацию. Можно проследить, как при здоровых обстоятельствах учатся речи под влиянием подражания. Можно видеть, как ребёнок в самом полном смысле слова всем своим существом отдан своему окружению. Но это становится совершенно иным в ходе смены зубов. Здесь мы видим, как в ребёнке развиваются силы, которые являются причиной того, что ребёнок теперь может самостоятельно создавать представления. Эта способность к самостоятельным представлениям, которая до определённой степени освобождает внутреннее ребёнка от окружающего мира, до семилетнего возраста совсем отсутствует. Со сменой зубов ребёнок получает определённую внутреннюю жизнь и затем постепенно становится доступен и для абстрактного. </w:t>
      </w:r>
    </w:p>
    <w:p>
      <w:pPr>
        <w:pStyle w:val="Normal"/>
        <w:rPr/>
      </w:pPr>
      <w:r>
        <w:rPr>
          <w:rFonts w:cs="Times New Roman" w:ascii="Times New Roman" w:hAnsi="Times New Roman"/>
          <w:sz w:val="28"/>
          <w:szCs w:val="28"/>
        </w:rPr>
        <w:t xml:space="preserve">Но теперь детской природой снова обусловливается то, что ребёнок воспринимает всё, внутренне живущее в людях, окружающих ребёнка. Поэтому во втором периоде жизни, который начинается со смены зубов и продолжается до полового созревания, это необходимо рассматривать так, что всё, что формируется теперь в нём внутри, формируется в приспособление к человеческому окружению. Не то, что </w:t>
      </w:r>
      <w:r>
        <w:rPr>
          <w:rFonts w:cs="Times New Roman" w:ascii="Times New Roman" w:hAnsi="Times New Roman"/>
          <w:i/>
          <w:sz w:val="28"/>
          <w:szCs w:val="28"/>
        </w:rPr>
        <w:t>делают</w:t>
      </w:r>
      <w:r>
        <w:rPr>
          <w:rFonts w:cs="Times New Roman" w:ascii="Times New Roman" w:hAnsi="Times New Roman"/>
          <w:sz w:val="28"/>
          <w:szCs w:val="28"/>
        </w:rPr>
        <w:t xml:space="preserve"> люди его окружения, ибо этому подражают, но то, что </w:t>
      </w:r>
      <w:r>
        <w:rPr>
          <w:rFonts w:cs="Times New Roman" w:ascii="Times New Roman" w:hAnsi="Times New Roman"/>
          <w:i/>
          <w:sz w:val="28"/>
          <w:szCs w:val="28"/>
        </w:rPr>
        <w:t>живёт</w:t>
      </w:r>
      <w:r>
        <w:rPr>
          <w:rFonts w:cs="Times New Roman" w:ascii="Times New Roman" w:hAnsi="Times New Roman"/>
          <w:sz w:val="28"/>
          <w:szCs w:val="28"/>
        </w:rPr>
        <w:t xml:space="preserve"> в этих людях, то есть то, что проявляется через слово, через образ мыслей, через направление мыслей – это распространяется на ребёнка и хотя теперь не через подражание, но через некую силу, усваивать которую ребёнок жаждет так  же, как  жаждет в себе сил роста и сил питания, и это сила авторитета. Вероятно, не будет понято превратно то, что я здесь подразумеваю под силой авторитета, ибо тот, кто написал </w:t>
      </w:r>
      <w:r>
        <w:rPr>
          <w:rFonts w:cs="Times New Roman" w:ascii="Times New Roman" w:hAnsi="Times New Roman"/>
          <w:i/>
          <w:sz w:val="28"/>
          <w:szCs w:val="28"/>
        </w:rPr>
        <w:t>«Философию свободы»</w:t>
      </w:r>
      <w:r>
        <w:rPr>
          <w:rFonts w:cs="Times New Roman" w:ascii="Times New Roman" w:hAnsi="Times New Roman"/>
          <w:sz w:val="28"/>
          <w:szCs w:val="28"/>
          <w:vertAlign w:val="superscript"/>
        </w:rPr>
        <w:t>71</w:t>
      </w:r>
      <w:r>
        <w:rPr>
          <w:rFonts w:cs="Times New Roman" w:ascii="Times New Roman" w:hAnsi="Times New Roman"/>
          <w:sz w:val="28"/>
          <w:szCs w:val="28"/>
        </w:rPr>
        <w:t xml:space="preserve">, хочет указать здесь только на то, как принцип авторитета принимается во внимание для определённой жизненной фазы человека. То есть, общее воспитание не должно ориентироваться на то, что сегодня просто называют принципом авторитета. Когда же таким наблюдениям придают соответствующую ценность, тогда вещи различаются всё отчётливее, и всё больше приобретают способность уметь наблюдать метаморфозы в человеке не только от года к году, но от месяца к месяцу. Но что же это такое, что выявляется здесь в ребёнке между сменой зубов и половым созревание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 знакомишься с тем, что здесь собственно существует, тогда обнаруживаешь, что между седьмым и четырнадцатым годами – это, конечно, приблизительные числа – у ребёнка внутренне душевно проявляется то, что прежде как сила действовало в нём скрытно. Это находилось в телесности внизу и было причиной оформления человеческого организма, действовало также в первые годы жизни в преобразовании мозга и в подготовке органов речи, то есть действовало во всём, что ребёнок вообще развивал в своей телесности. И так можно сказать: Так же, как например, тепло скрыто в неком теле и потом благодаря определённым обстоятельствам может освободиться, так и духовно-душевное, которое в физическом организме скрыто действует в первые семь лет жизни, что проявляется в каждом отдельном движении, в каждом телесном процессе, освобождается только позже. После седьмого года жизни телесное больше предоставляется самому себе; разумеется, духовно-душевное не окончательно выдвигается из телесного, но всё-таки в высокой мере. Смена зубов в таком случае является неким родом конечного пункта первой фазы развития, когда духовно-душевное человека было ещё конгруэнтно с физически-телесным. </w:t>
      </w:r>
    </w:p>
    <w:p>
      <w:pPr>
        <w:pStyle w:val="Normal"/>
        <w:rPr>
          <w:rFonts w:ascii="Times New Roman" w:hAnsi="Times New Roman" w:cs="Times New Roman"/>
          <w:sz w:val="28"/>
          <w:szCs w:val="28"/>
        </w:rPr>
      </w:pPr>
      <w:r>
        <w:rPr>
          <w:rFonts w:cs="Times New Roman" w:ascii="Times New Roman" w:hAnsi="Times New Roman"/>
          <w:sz w:val="28"/>
          <w:szCs w:val="28"/>
        </w:rPr>
        <w:t xml:space="preserve">Вы видите, что благодаря такому способу рассмотрения получаешь возможность познавать теперь реальное отношение между духовно-душевным и телесно-физическим. Уже не теоретизируешь по поводу вопроса, как же оба действуют друг на друга и так далее. Просто видишь духовно-душевное во время одного жизненного периода полностью внутри телесного – наглядно имеешь его перед собой в детском развитии – и позже видишь его, после его освобождения, в его собственной облике. Таким образом, не сравниваешь только то, что прежде схватил в абстрактных понятиях, но прослеживаешь в разные жизненные периоды реальность духовно-душевного в телесном. Но это значит, что то, что в естествознании исследуется как доступное внешним чувствам, выдвигается в духовную область. Если бы гораздо больше входили в детали того, к чему стремится антропософия, и не останавливались на поверхностных определениях, то уже увидели бы, какой в действительности надёжной продолжательницей такого оправданного естественнонаучного образа мыслей является антропософское духовнонаучное мировоззрение. Но тогда, когда таким способом получаешь познание человека вплоть до мира идей и понятий, тогда сам собой отпадает упрёк о нежизненности мира идей. </w:t>
      </w:r>
    </w:p>
    <w:p>
      <w:pPr>
        <w:pStyle w:val="Normal"/>
        <w:rPr/>
      </w:pPr>
      <w:r>
        <w:rPr>
          <w:rFonts w:cs="Times New Roman" w:ascii="Times New Roman" w:hAnsi="Times New Roman"/>
          <w:sz w:val="28"/>
          <w:szCs w:val="28"/>
        </w:rPr>
        <w:t xml:space="preserve">Глубокоуважаемые присутствующие! Антропософия меньше всего хочет в педагогической области находиться в какой-либо оппозиции к тому, что было дано великого и значительного в ходе особенно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в педагогических принципах благодаря великим педагогам человечества. Антропософия полностью признаёт, что существуют великие, значительные принципы воспитания, и она не отказывает в признании кому-либо из великих педагогов. Только всё-таки необходимо сказать: Во всех существующих великих принципах воспитания сегодня часто царит определённая неудовлетворённость по отношению к практике воспитания, и свидетельством того, что это так, выступают самого разного рода методы воспитания. Почему же это так?</w:t>
      </w:r>
    </w:p>
    <w:p>
      <w:pPr>
        <w:pStyle w:val="Normal"/>
        <w:rPr>
          <w:rFonts w:ascii="Times New Roman" w:hAnsi="Times New Roman" w:cs="Times New Roman"/>
          <w:sz w:val="28"/>
          <w:szCs w:val="28"/>
        </w:rPr>
      </w:pPr>
      <w:r>
        <w:rPr>
          <w:rFonts w:cs="Times New Roman" w:ascii="Times New Roman" w:hAnsi="Times New Roman"/>
          <w:sz w:val="28"/>
          <w:szCs w:val="28"/>
        </w:rPr>
        <w:t>Часто это является исключительно следствием интеллектуализма в нашей эпохе. Этот интеллектуализм ведь является причиной – больше, чем обычно думают – определённого враждебного отношения к жизни, в особенности в социальной области бытия. В отношении идейного  он в действительности создаёт только абстрактное. Но абстрактное не имеет в себе жизненной силы; в определённом отношении это труп духовного и даже таким переживается. И если имеют прекраснейшие принципы, ради которых можно прямо-таки воспылать воодушевлением – пока эти принципы остаются абстрактными, они не могут в жизни приобрести какое-либо благотворное влияние. Только если эти принципы наполняются реальной духовностью, живой духовностью, которая соединяется с сущностью человека, эти принципы могут становиться практичными. Итак, антропософия не хочет вновь в абстрактном роде выдвигать  новые принципы воспитания; она хочет быть неким руководством для педагогического и дидактического мастерства, для метода искусства воспитания и искусства преподавания, и она могла бы дать именно то, чего не могут дать даже прекраснейшие основные принципы воспитания, могла бы дать духовные подосновы для практического метода, для внутренней способности учителя действовать в обучении и в воспита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ведь и вальдорфская школа устроена не так, что – как, к сожалению, часто полагают – через неё должны были бы вколачивать в детей мировоззрение, как мы докладываем его взрослым. Поэтому мы должны подчёркивать совершенно особо, что даже преподавание религии для католических детей предоставляется католическим пасторам, а для евангелических детей – евангелическим пасторам, и мы устроили свободное религиозное преподавание только для детей диссидентов,  которые, если бы это преподавание не было организовано, совсем не имели бы никакого религиозного преподавания. Именно благодаря этому можно было сделать кое-что для оживления религиозного чувства; ибо именно те родители, которые иначе совершенно лишили бы своих детей религиозного преподавания, отправляют теперь своих детей на такое преподавание религии, на котором мы, вовсе не стараемся докладывать антропософию, но развивать то, что в этом отношении должно развиваться в детском возрасте. Итак, дело не в том, чтобы вносить антропософию в детскую душу, но в том, чтобы учителя через антропософию пришли к тому, чтобы педагогически-дидактическую линию поведения осуществлять так, чтобы она уже действительно соответствовала истинному воспитанию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тсюда следует, чтобы сначала просто посредством практического метода осуществлять такое воспитание и такое преподавание, которые имеют в виду не только ребёнка, но имеют в виду всего человека. Ибо было бы крайне глупо рассматривать ступни и руки ребёнка, какими они являются в детском возрасте, в качестве чего-то готового и, может быть, вынуждать их оставаться такими, какими они существуют в детском возрасте. Само собой разумеется, что мы рассматриваем детский организм в детском возрасте как нечто находящееся в процессе становления, которое позже в жизни должно быть иным. Но в отношении духовно-душевного мы не всегда в жизни делаем то же самое. Мы даже часто видим, что ребёнку прививаются застывшие понятия, и ребёнок уже в детском возрасте часто получает в свою душу нечто, имеющее чёткие контуры. Это неправильно! Речь должна идти о том, что всё, что мы хотим включить в детский организм, мы подводим к нему так, что это может расти, что это может постепенно преобразовываться; так что позже, например на тридцатом году, человек не только  имеет воспоминания о том, что он воспринял в детском возрасте, но что это тогда воспринятое он преобразовал так, как он преобразовал и свои конечности. Во всём том, что мы предоставляем для ребёнка духовно-душевно, мы должны давать для него также нечто, что имеет в себе силы роста, силы преобразования; то есть, преподавание мы должны делать всё живее и живее. </w:t>
      </w:r>
    </w:p>
    <w:p>
      <w:pPr>
        <w:pStyle w:val="Normal"/>
        <w:rPr>
          <w:rFonts w:ascii="Times New Roman" w:hAnsi="Times New Roman" w:cs="Times New Roman"/>
          <w:sz w:val="28"/>
          <w:szCs w:val="28"/>
        </w:rPr>
      </w:pPr>
      <w:r>
        <w:rPr>
          <w:rFonts w:cs="Times New Roman" w:ascii="Times New Roman" w:hAnsi="Times New Roman"/>
          <w:sz w:val="28"/>
          <w:szCs w:val="28"/>
        </w:rPr>
        <w:t>Конечно, это можно высказывать как абстрактный принцип; но практически это может достигаться только тогда, когда существует истинно интимное познание человека. Такое интимное познание человека делает возможным просто считывать с самой детской природы всё, что обычно понимаешь под учебной программой и под целью обучения. Поэтому в Вальдорфской школе царит такая учебная программа и приняты такие цели обучения, которые, исходя из истинного познания человека, из месяца в месяц считываются из самой детской природы. Была совершена попытка действительно всё формировать в живом смысле.</w:t>
      </w:r>
    </w:p>
    <w:p>
      <w:pPr>
        <w:pStyle w:val="Normal"/>
        <w:rPr>
          <w:rFonts w:ascii="Times New Roman" w:hAnsi="Times New Roman" w:cs="Times New Roman"/>
          <w:sz w:val="28"/>
          <w:szCs w:val="28"/>
        </w:rPr>
      </w:pPr>
      <w:r>
        <w:rPr>
          <w:rFonts w:cs="Times New Roman" w:ascii="Times New Roman" w:hAnsi="Times New Roman"/>
          <w:sz w:val="28"/>
          <w:szCs w:val="28"/>
        </w:rPr>
        <w:t xml:space="preserve">Я хочу упомянуть только одно. Ведь сегодня и в современном общедоступном преподавании многое в различном отношении стало лучше. Однако вы все знаете, что во время всего школьного года ребёнок, собственно говоря, больше, чем обычно это кем-то осознаётся, страдает от системы, которая оценивает успех ребёнка. Здесь, с одной стороны, есть детская успеваемость, с другой стороны, оценка этой успеваемости учителем; она выражается так: «удовлетворительно», «почти удовлетворительно», «почти едва удовлетворительно», «меньше удовлетворительно» и так далее. Я должен вам откровенно признаться: Я, по сути дела, был неспособен увидеть разницу между «почти удовлетворительно» и «почти неудовлетворительно» и тому подобным. У нас в Вальдорфской школе речь идёт о том, что, исходя из совокупного успеха в конце школьного года ребёнку передаётся род табеля, в котором учитель индивидуально характеризует ребёнка, просто записывая на куске бумаги то, что он пережил в ребёнке. Так ребёнок видит некий род отражения самого себя, и практика показала, что это отражение – вслед за чем не стоят «удовлетворительно», «менее удовлетворительно» и так далее за отдельные предметы – принимается с определённым удовлетворением и радостью, даже если в нём стоят порицания. И тогда ребёнок получает также некий вид сильного изречения, которое получено именно исходя из его природы, которое он затем усваивает и которое может служить ему девизом для следующего года. – Так можешь, если имеешь к этому любовь, входить в живое, можешь само преподавание живо формировать при неблагоприятных условиях. </w:t>
      </w:r>
    </w:p>
    <w:p>
      <w:pPr>
        <w:pStyle w:val="Normal"/>
        <w:rPr/>
      </w:pPr>
      <w:r>
        <w:rPr>
          <w:rFonts w:cs="Times New Roman" w:ascii="Times New Roman" w:hAnsi="Times New Roman"/>
          <w:sz w:val="28"/>
          <w:szCs w:val="28"/>
        </w:rPr>
        <w:t xml:space="preserve">Но благодаря этому мы приходим также к тому, чтобы преодолеть нечто, что в нашу эпоху должно быть преодолено именно в педагогике и дидактике. Ведь сегодня во внешней историографии мало найдёшь исходных данных для того, как изменялись состояния души человека в отдельные эпохи развития человечества. Но кто имеет достаточно объективности, всё-таки может понять, как то, что можешь поставить перед душой как духовные проявления, например,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xml:space="preserve"> столетий, носит совсем другой характер, чем то, что стало состоянием души цивилизованного человечества примерно с середины </w:t>
      </w:r>
      <w:r>
        <w:rPr>
          <w:rFonts w:cs="Times New Roman" w:ascii="Times New Roman" w:hAnsi="Times New Roman"/>
          <w:sz w:val="28"/>
          <w:szCs w:val="28"/>
          <w:lang w:val="en-US"/>
        </w:rPr>
        <w:t>XV</w:t>
      </w:r>
      <w:r>
        <w:rPr>
          <w:rFonts w:cs="Times New Roman" w:ascii="Times New Roman" w:hAnsi="Times New Roman"/>
          <w:sz w:val="28"/>
          <w:szCs w:val="28"/>
        </w:rPr>
        <w:t xml:space="preserve"> столетия. Да, вверх до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интеллектуализм развивался в человечестве до кульминационного пункта. Однако этот интеллектуализм имеет ту особенность, что он – именно как принцип подражания или принцип авторитета – переводится из скрытого состояния в свободное состояние только в определённом возрасте человека, и при интеллектуализме это случается в относительно позднем возрасте. Мы видим, как человек собственно только тогда, когда он преодолел половое созревание, в действительности даже ещё позже, исходя из своей элементарной природы, становится пригодным делать успехи в интеллектуальном. До этого интеллектуальное воздействует на его душевную деятельность совершенно парализуя, умерщвляя.</w:t>
      </w:r>
    </w:p>
    <w:p>
      <w:pPr>
        <w:pStyle w:val="Normal"/>
        <w:rPr>
          <w:rFonts w:ascii="Times New Roman" w:hAnsi="Times New Roman" w:cs="Times New Roman"/>
          <w:sz w:val="28"/>
          <w:szCs w:val="28"/>
        </w:rPr>
      </w:pPr>
      <w:r>
        <w:rPr>
          <w:rFonts w:cs="Times New Roman" w:ascii="Times New Roman" w:hAnsi="Times New Roman"/>
          <w:sz w:val="28"/>
          <w:szCs w:val="28"/>
        </w:rPr>
        <w:t>Поэтому мы можем сказать: мы живём в эпоху, которая существует собственно только для взрослого человека, которая имеет в качестве важнейшего импульса культуры нечто, что должно было полностью проявляться только во взрослом человеке. Но это имеет последствием то, что сегодня с тем, что в отношении всей культуры является как раз задающим тон для взрослого человека, мы в действительности уже не понимаем ребёнка и даже молодого человека!</w:t>
      </w:r>
    </w:p>
    <w:p>
      <w:pPr>
        <w:pStyle w:val="Normal"/>
        <w:rPr/>
      </w:pPr>
      <w:r>
        <w:rPr>
          <w:rFonts w:cs="Times New Roman" w:ascii="Times New Roman" w:hAnsi="Times New Roman"/>
          <w:sz w:val="28"/>
          <w:szCs w:val="28"/>
        </w:rPr>
        <w:t xml:space="preserve">Это самое важное, что необходимо принимать во внимание в нашей цивилизации. Мы должны уяснить себе по этому поводу, что именно благодаря тем силам, благодаря которым мы привели наши науки и нашу технику к такому триумфу и к такому великому расцвету, мы должны обрести возможность полностью понять ребёнка и детально остановиться на полной человеческой природе ребёнка. Только опять необходимо особенное средство  для наведения моста к юному человеку и к ребёнку. То, что теперь выступает в разнообразной форме как </w:t>
      </w:r>
      <w:r>
        <w:rPr>
          <w:rFonts w:cs="Times New Roman" w:ascii="Times New Roman" w:hAnsi="Times New Roman"/>
          <w:i/>
          <w:sz w:val="28"/>
          <w:szCs w:val="28"/>
        </w:rPr>
        <w:t>молодёжное движение</w:t>
      </w:r>
      <w:r>
        <w:rPr>
          <w:rFonts w:cs="Times New Roman" w:ascii="Times New Roman" w:hAnsi="Times New Roman"/>
          <w:sz w:val="28"/>
          <w:szCs w:val="28"/>
          <w:vertAlign w:val="superscript"/>
        </w:rPr>
        <w:t>72</w:t>
      </w:r>
      <w:r>
        <w:rPr>
          <w:rFonts w:cs="Times New Roman" w:ascii="Times New Roman" w:hAnsi="Times New Roman"/>
          <w:sz w:val="28"/>
          <w:szCs w:val="28"/>
        </w:rPr>
        <w:t xml:space="preserve"> – к этому можно относиться, как хочешь, – имеет своё глубочайшее оправдание; оно является ничем иным, как криком молодёжи: Вы, взрослые, имеете цивилизацию, которую мы просто не понимаем, когда мы отдаёмся нашей элементарнейшей природе! – Но этот мост от взрослых к миру ребёнка должен быть снова найден, и антропософия хотела бы внести свой вклад для этого.</w:t>
      </w:r>
    </w:p>
    <w:p>
      <w:pPr>
        <w:pStyle w:val="Normal"/>
        <w:rPr/>
      </w:pPr>
      <w:r>
        <w:rPr>
          <w:rFonts w:cs="Times New Roman" w:ascii="Times New Roman" w:hAnsi="Times New Roman"/>
          <w:sz w:val="28"/>
          <w:szCs w:val="28"/>
        </w:rPr>
        <w:t>И если затем от общей культурной позиции спустятся к частной, снова найдут, как этот план воспитания, который считан с самой сущности ребёнка, позволяет познавать нам, чт</w:t>
      </w:r>
      <w:r>
        <w:rPr>
          <w:rFonts w:cs="Times New Roman" w:ascii="Times New Roman" w:hAnsi="Times New Roman"/>
          <w:i/>
          <w:sz w:val="28"/>
          <w:szCs w:val="28"/>
        </w:rPr>
        <w:t>о</w:t>
      </w:r>
      <w:r>
        <w:rPr>
          <w:rFonts w:cs="Times New Roman" w:ascii="Times New Roman" w:hAnsi="Times New Roman"/>
          <w:sz w:val="28"/>
          <w:szCs w:val="28"/>
        </w:rPr>
        <w:t xml:space="preserve"> в плане воспитания необходимо развивать для отдельной жизненной фазы детства. Читать и писать – это в прежние эпохи было чем-то совсем другим, чем это является сегодня. Возьмите наши современные буквы: они суть нечто совершенно абстрактное, чуждое жизни в отношении к подлинной жизни. Вернёмся в прежние времена: в образном шрифте мы находим нечто, что непосредственно опирается на жизнь. Сегодня мы часто вовсе не задумываемся над тем, как глубоко [этот образный шрифт] был связан с жизнью, и как сегодня чужды жизни – чтение и письмо. Да, мы находимся внутри некой цивилизации, для которой естественно, что для целей цивилизации развивается самое чуждое жизни. Кто сегодня с непредвзятым чувством смотрит, например, на сидящих за пишущей машинкой каких-либо стенографистов или пожилых людей, тот знает, что вместе с такой деятельностью в цивилизацию вошло как раз самое чуждое человеческому. Глубокоуважаемые присутствующие, когда это  высказываешь, не становишься враждебным культуре или реакционером. Также ничего не говорится против того, что вошло в новое время с помощью этих средств; они должны были существовать. Но должны развивать и силы противодействия, которые снова исцеляют то, чт</w:t>
      </w:r>
      <w:r>
        <w:rPr>
          <w:rFonts w:cs="Times New Roman" w:ascii="Times New Roman" w:hAnsi="Times New Roman"/>
          <w:i/>
          <w:sz w:val="28"/>
          <w:szCs w:val="28"/>
        </w:rPr>
        <w:t>о</w:t>
      </w:r>
      <w:r>
        <w:rPr>
          <w:rFonts w:cs="Times New Roman" w:ascii="Times New Roman" w:hAnsi="Times New Roman"/>
          <w:sz w:val="28"/>
          <w:szCs w:val="28"/>
        </w:rPr>
        <w:t xml:space="preserve"> могло бы, оставаясь единственно действующим,  вести только к определённому нисхождению культуры, к декадансу. И самый важный момент, который может быть приведён в этом отношении как средство исцеления, находится в воспитании, в преподавании, которое,  однако, всегда должно формироваться  воспитательно.</w:t>
      </w:r>
    </w:p>
    <w:p>
      <w:pPr>
        <w:pStyle w:val="Normal"/>
        <w:rPr>
          <w:rFonts w:ascii="Times New Roman" w:hAnsi="Times New Roman" w:cs="Times New Roman"/>
          <w:sz w:val="28"/>
          <w:szCs w:val="28"/>
        </w:rPr>
      </w:pPr>
      <w:r>
        <w:rPr>
          <w:rFonts w:cs="Times New Roman" w:ascii="Times New Roman" w:hAnsi="Times New Roman"/>
          <w:sz w:val="28"/>
          <w:szCs w:val="28"/>
        </w:rPr>
        <w:t>Когда мы отправляем ребёнка в народную школу, происходит ведь так, что его интеллект сначала пока дремлет. Способность к абстрактному мышлению, которая сначала должна быть оживлена другими, эта способность выступает лишь позже. Поэтому с абстрактными формами письма и чтения мы ещё не можем подходить к ребёнку, когда он приходит в школу. Тогда мы можем принимать только то, с чем мы живо можем подойти к ребёнку, ибо в самом ребёнке ведь действует художественный, душевный принцип, который является более совершенным и более величественным, чем любое другое искусство. Это действует бессознательным способом. Этот способ мы должны продолжить и попытаться придумывать для детского возраста особые формы, благодаря чему ребёнок художественным образом войдёт в письмо, то есть в деятельность всего своего человека, и затем перейдёт к чтению. Относительно педагогики, когда дети сегодня в восемь или девять лет ещё не умеют читать или писать, необходимо иметь мужество суметь сказать: Слава Богу, что дети в эти годы ещё не умеют читать или писать! – ибо это зависит не от того, что человек тому или этому учится [рано], но что он учится этому в правильном возрасте и правильным образом.</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в Вальдорфской школе преподавание ориентировано на художественную форму. Сначала продвигаются, исходя из педагогически-художественных принципов, и только постепенно переходят к интеллектуальному. Мы даже считаемся с тем, что в преподавание по возможности рано входит музыкальное, потому что это имеет отношение к формированию воли человека. Мы считаемся с этим благодаря тому, что к обычному цикличному обучению мы вставляем в обучение преподавание эвритмии, одушевлённую физкультуру. Кроме того, это должно быть преобразовано, должно быть переведено в педагогически-дидактическое, и тогда обнаруживаешь, что через это искусство движения, которое должно воспринимать то, чем являются душа и дух человека, сообщается нечто, являющееся рациональным. Обнаруживаешь, что ребёнок во время школьного воспитания находится в этом искусстве движения настолько внутри, насколько он, будучи совсем маленьким ребёнком, находится только в речи, с внутренним удовольствием и внутренне вполне естественно. – Это разрабатывание из художественного затем ведёт также к тому, что позволяет очень рано занять ребёнка красками. Если это иногда и неудобно, и если даже в этом случае, как обычно при этом, должны вмешиваться более сильные принципы опрятности, то всё-таки выявляется, что благодаря этому ребёнок входит в жизнь глубже, чем в противном случае. Это приводит к тому, что он получает некий смысл жизни, что он не проходит мимо жизни, но живёт вместе с внешним миром, что он становится восприимчивым ко всему прекрасному, ко всему, что осмысленно выступает ему навстречу в природе и в человеческой жизни. И это важнее, чем передача ребёнку отдельных частностей из той или иной области.</w:t>
      </w:r>
    </w:p>
    <w:p>
      <w:pPr>
        <w:pStyle w:val="Normal"/>
        <w:rPr/>
      </w:pPr>
      <w:r>
        <w:rPr>
          <w:rFonts w:cs="Times New Roman" w:ascii="Times New Roman" w:hAnsi="Times New Roman"/>
          <w:sz w:val="28"/>
          <w:szCs w:val="28"/>
        </w:rPr>
        <w:t>Но ко всему тому, что я могу здесь только обозначить в своих руководящих указаниях, приходит то, чт</w:t>
      </w:r>
      <w:r>
        <w:rPr>
          <w:rFonts w:cs="Times New Roman" w:ascii="Times New Roman" w:hAnsi="Times New Roman"/>
          <w:i/>
          <w:sz w:val="28"/>
          <w:szCs w:val="28"/>
        </w:rPr>
        <w:t xml:space="preserve">о </w:t>
      </w:r>
      <w:r>
        <w:rPr>
          <w:rFonts w:cs="Times New Roman" w:ascii="Times New Roman" w:hAnsi="Times New Roman"/>
          <w:sz w:val="28"/>
          <w:szCs w:val="28"/>
        </w:rPr>
        <w:t>втекает в образ мыслей учителя, исходя из антропософских подоснов,  чт</w:t>
      </w:r>
      <w:r>
        <w:rPr>
          <w:rFonts w:cs="Times New Roman" w:ascii="Times New Roman" w:hAnsi="Times New Roman"/>
          <w:i/>
          <w:sz w:val="28"/>
          <w:szCs w:val="28"/>
        </w:rPr>
        <w:t>о</w:t>
      </w:r>
      <w:r>
        <w:rPr>
          <w:rFonts w:cs="Times New Roman" w:ascii="Times New Roman" w:hAnsi="Times New Roman"/>
          <w:sz w:val="28"/>
          <w:szCs w:val="28"/>
        </w:rPr>
        <w:t xml:space="preserve"> учитель просто благодаря всему своему существу приносит с собой в педагогически-дидактических факторах, не поддающихся учёту, когда он в классе закрывает за собой дверь школьного класса, когда он выступает перед детьми. Кто с живым чувством – не с абстрактными идеями – созерцает, как ребёнок, подражая, приспосабливается к окружению, тот знает, чт</w:t>
      </w:r>
      <w:r>
        <w:rPr>
          <w:rFonts w:cs="Times New Roman" w:ascii="Times New Roman" w:hAnsi="Times New Roman"/>
          <w:i/>
          <w:sz w:val="28"/>
          <w:szCs w:val="28"/>
        </w:rPr>
        <w:t>о</w:t>
      </w:r>
      <w:r>
        <w:rPr>
          <w:rFonts w:cs="Times New Roman" w:ascii="Times New Roman" w:hAnsi="Times New Roman"/>
          <w:sz w:val="28"/>
          <w:szCs w:val="28"/>
        </w:rPr>
        <w:t xml:space="preserve"> действует в этом ребёнке как духовно-душевное; тот узнаёт ребёнка и благодаря этому получает предпосылки судить о нём совсем по-другому, чем делают это обычно. Я хочу привести к этому только один 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ь многому обучаешься, когда рассматриваешь жизнь в этом смысле. Ко мне однажды пришли родители и сказали, что юный сын, который до сих пор якобы был очень честным и порядочным, теперь якобы вдруг украл. Я спросил: «Сколько лет ребёнку?» – родители ответили: «Пять лет». Я сказал: «Тогда надо сначала проверить, что собственно сделал ребёнок, ибо возможно он вовсе не крал». – Что же он всё-таки сделал? Он взял немного денег из выдвижного ящика, из которого мать каждое утро брала деньги, когда хотела делать покупки. На эти деньги мальчик купил некоторые лакомства, которыми сам ни разу не воспользовался, но дал их другим детям. В этом случае необходимо сказать: Здесь речь вовсе не идёт о воровстве; ребёнок просто видел, что делала мать каждое утро, и он почувствовал себя вправе самому сделать это. Ребёнок – подражатель. То отношение ребёнка к нормам взрослых, которые находят своё выражение в «хорошо» и «плохо», выступает ведь только тогда, когда преодолена смена зубов. Поэтому мы должны добывать совершенно иную возможность оценки и учиться знать: всё, что мы делаем в окружении ребёнка, должно устраиваться так, чтобы ребёнок мог этому подражать,  мог подражать вплоть до неуловимого мыслей. Здесь как раз обнаруживается реальность мыслей. Не только то, что мы делаем, но даже способ нашего мышления является для этого крайне важным. В окружении нашего ребёнка мы должны предаваться не всяким мыслям, ибо это воздействует на ребёнка. Итак, вплоть до неуловимого должны приниматься во внимание мысл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мотрите на то, как ребёнок живёт со своим окружением вплоть до семи лет, здесь воспринимаешь  в нём отпечаток того, чем был ребёнок, прежде чем человек спустился в физически-чувственный мир. До тех пор человек всецело окружён – это показывает антропософское исследование – духовно-душевным миром, который связан с ним в универсуме так, как здесь в физическом мире его тело с этим физическим миром. И мы приходим к тому, чтобы видеть в детской жизни вплоть до семи лет истинное продолжение жизни до рождения или до зачатия. Но это должно превращаться в педагогически-дидактическое ощущение, так что учитель стоит перед ребёнком так, что говорит себе: Мне из сверхчувственных миров передано нечто, что я должен разгадать, которому я должен подготовить жизненный путь. </w:t>
      </w:r>
    </w:p>
    <w:p>
      <w:pPr>
        <w:pStyle w:val="Normal"/>
        <w:rPr/>
      </w:pPr>
      <w:r>
        <w:rPr>
          <w:rFonts w:cs="Times New Roman" w:ascii="Times New Roman" w:hAnsi="Times New Roman"/>
          <w:sz w:val="28"/>
          <w:szCs w:val="28"/>
        </w:rPr>
        <w:t>Преподавание и воспитание становятся, таким образом, действительно жертвенной службой по отношению ко всему миру. Через преподавание и воспитание изливается нечто от того образа мыслей, который является силой, и без настоящего преподавания и настоящего воспитания ничего не может быть. Этот образ мыслей, который проистекает не из внешне воспринятого, но из внутренне выработанного антропософского мировоззрения, он является как раз наиважнейшим в педагогически-дидактическом воздействии. Тогда стоишь с религиозным робким благоговением перед тем, что таит в себе детское тело; смотришь, как возникающее из вечных мировых основ обнаруживается постепенно в детских движениях, жестах и так далее, и знаешь, что должен практическим образом решать загадку жизни. В связи с этим всё настроение  преподавания и воспитания сначала вообще должно быть правильно подготовлено. Эта атмосфера, которая распространяется при всех поступках, является тем, чт</w:t>
      </w:r>
      <w:r>
        <w:rPr>
          <w:rFonts w:cs="Times New Roman" w:ascii="Times New Roman" w:hAnsi="Times New Roman"/>
          <w:i/>
          <w:sz w:val="28"/>
          <w:szCs w:val="28"/>
        </w:rPr>
        <w:t>о</w:t>
      </w:r>
      <w:r>
        <w:rPr>
          <w:rFonts w:cs="Times New Roman" w:ascii="Times New Roman" w:hAnsi="Times New Roman"/>
          <w:sz w:val="28"/>
          <w:szCs w:val="28"/>
        </w:rPr>
        <w:t xml:space="preserve"> антропософия хотела бы, прежде всего, иметь внутри в сущности преподавания и воспитания, и под влиянием этой атмосферы она хотела бы иметь все частности. Но необходимо уметь овладевать ими, чтобы с истинным внутренним созерцанием прийти к тому, чтобы в малейшем жизненном порыве ребёнка видеть, как дух продолжает действовать внутри до кончиков пальцев. Учитель овладевает для этого внутренним общим созерцанием, так что из некой способности, которая непременно должна стать инстинктом, выступает навстречу своему классу с настроением и умением, которые приходят из этой внутренней переработки антропософского мировозз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некоторые указания, которые я смог дать; они могут быть продолжены дальше в следующих докладах. Эти указания должны показать, что антропософия не хочет быть радикальной относительно великого, что было выработано в педагогической области, но она хочет быть некой помощницей этого великого, иначе остающегося лишь абстрактным,  чтобы это могло быть осуществлено полным жизни  в жизненной практике, чтобы истинный импульс, действенный фактор в нашей социальной жизни мог стать искусством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ятый до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нтропософ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социальная наук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Берлин, 9 марта 1922 год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ои глубокоуважаемые присутствующие! Сегодня будет правильно, если я больше, чем в остальных вступительных словах, которыми я должен предварять это дневное предприятие, ограничусь указаниями, так как то существенное, что следует сказать как раз для принимаемой сегодня во внимание области, ведь должно будет находиться в следующих докладах о частностях экономической жизни.</w:t>
      </w:r>
    </w:p>
    <w:p>
      <w:pPr>
        <w:pStyle w:val="Normal"/>
        <w:rPr/>
      </w:pPr>
      <w:r>
        <w:rPr>
          <w:rFonts w:cs="Times New Roman" w:ascii="Times New Roman" w:hAnsi="Times New Roman"/>
          <w:sz w:val="28"/>
          <w:szCs w:val="28"/>
        </w:rPr>
        <w:t>Сегодня, пожалуй, нельзя говорить о социальной науке, если исходить только из теоретической точки зрения. Сегодня – а я подразумеваю этим непосредственную современность, современный момент – о таких вопросах можно говорить, если только иметь на заднем плане безнадёжное положение экономической жизни в цивилизованном современном мире. В это безнадёжное положение определённым образом впадает также и то, что я попытался после временного окончания ужасной катастрофы мировой войны представить</w:t>
      </w:r>
      <w:r>
        <w:rPr>
          <w:rFonts w:cs="Times New Roman" w:ascii="Times New Roman" w:hAnsi="Times New Roman"/>
          <w:i/>
          <w:sz w:val="28"/>
          <w:szCs w:val="28"/>
        </w:rPr>
        <w:t xml:space="preserve"> в своих «Основных пунктах социального вопроса»</w:t>
      </w:r>
      <w:r>
        <w:rPr>
          <w:rFonts w:cs="Times New Roman" w:ascii="Times New Roman" w:hAnsi="Times New Roman"/>
          <w:sz w:val="28"/>
          <w:szCs w:val="28"/>
          <w:vertAlign w:val="superscript"/>
        </w:rPr>
        <w:t>7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то время я исходил из того наблюдения социально-экономической жизни, которое собственно должно было напрашиваться каждому в современный момент мирового развития. Это наблюдение заключается в том, что экономическая жизнь современности глубоко связана с тем, что движется внутри всего диапазона социального вопроса. Да, большинство людей современности, вероятно,  едва ли ощутят, что социальный вопрос может быть отделён от экономического вопроса. И всё-таки моя книга «Основные пункты социального вопроса» преследует ту цель, чтобы в отношении принимаемой здесь во внимание области создать ясность благодаря тому, что было указано, как экономическая жизнь внутри социального организма должна получить своё собственное независимое положение, то независимое положение, благодаря которому внутри неё самой факты и организации получают свои формы исключительно  в соответствии с хозяйственными принципами, хозяйственными точками зрения и импульсами. В этом отношении моя книга в действительности содержит – я говорю это здесь откровенно, потому что именно от этого зависит очень многое – некое внутреннее противоречие. Однако, эта книга не стремилась быть теоретической книгой социальной науки. Эта книга, прежде всего, стремилась дать побуждения жизненным практикам; эта книга стремилась быть написанной, исходя из того, что могли усвоить в течение десятилетнего наблюдения европейской хозяйственной жизни. И в то время как эта книга так стремилась быть насквозь реалистичной, быть непосредственным побуждением для практических поступков, – хоть и для практических поступков в настоящий момент – она, конечно, должна была содержать некое противоречие. А именно это противоречие является ничем иным, как тем противоречием, которое наполняет всю нашу социальную жизнь и которое состоит в том, что в ходе нового времени эта социальная жизнь принесла вперемешку, хаотично то, что жизнеспособно только тогда, когда оно развивается в каждом своём отдельном члене из своих собственных условий.</w:t>
      </w:r>
    </w:p>
    <w:p>
      <w:pPr>
        <w:pStyle w:val="Normal"/>
        <w:rPr>
          <w:rFonts w:ascii="Times New Roman" w:hAnsi="Times New Roman" w:cs="Times New Roman"/>
          <w:sz w:val="28"/>
          <w:szCs w:val="28"/>
        </w:rPr>
      </w:pPr>
      <w:r>
        <w:rPr>
          <w:rFonts w:cs="Times New Roman" w:ascii="Times New Roman" w:hAnsi="Times New Roman"/>
          <w:sz w:val="28"/>
          <w:szCs w:val="28"/>
        </w:rPr>
        <w:t>Я должен был говорить о трёхчленности социального организма, которая вела бы к тому, чтобы хозяйственная жизнь организовывалась полностью свободно, относительно обособленно от правовой и государственной жизни и от духовной жизни, чтобы, стало быть, эта хозяйственная жизнь формировалась теми, кто находится внутри неё, кто может поступать, исходя из её собственных импульсов. Но теперь, прежде всего, мы ведь живём в  период, когда такое положение отсутствует, когда хозяйственная жизнь находится абсолютно внутри в остальной структуре социального организма. Мы живём в период, в котором противоречие  является реальностью. Поэтому сочинение, которое стремилось быть написанным из реальности и для реальности, стремилось служить побуждениями, могло снова принести только нечто противоречивое; оно могло преследовать только то, чтобы, исходя из противоречащего, призывать, прежде всего, к ясности, к ясности отношений.</w:t>
      </w:r>
    </w:p>
    <w:p>
      <w:pPr>
        <w:pStyle w:val="Normal"/>
        <w:rPr>
          <w:rFonts w:ascii="Times New Roman" w:hAnsi="Times New Roman" w:cs="Times New Roman"/>
          <w:sz w:val="28"/>
          <w:szCs w:val="28"/>
        </w:rPr>
      </w:pPr>
      <w:r>
        <w:rPr>
          <w:rFonts w:cs="Times New Roman" w:ascii="Times New Roman" w:hAnsi="Times New Roman"/>
          <w:sz w:val="28"/>
          <w:szCs w:val="28"/>
        </w:rPr>
        <w:t>Поэтому сегодня, высказывая это введение, я нахожусь в совершенно особом положении, потому что то, что с помощью антропософского метода мышления было найдено на антропософской почве, но найдено на основании абсолютно реалистического десятилетнего наблюдения европейских хозяйственных отношений, было, однако, прежде всего, наихудшим образом ложно понято в самых широких кругах. Я только могу сказать: Я вполне понимаю эти недоразумения, которые были проявлены в отношении этих лежащих в основе намерений; эти недоразумения как раз тоже являются феноменом времени. Но я должен быть на другой стороне воззрения, считающего, что  преодолеть эти недоразумения можно лишь  с помощью того, к чему мы должны стремиться прежде всего в социологической, социальной области, и именно для этого я хотел бы сказать кое-что ориентирующее.</w:t>
      </w:r>
    </w:p>
    <w:p>
      <w:pPr>
        <w:pStyle w:val="Normal"/>
        <w:rPr/>
      </w:pPr>
      <w:r>
        <w:rPr>
          <w:rFonts w:cs="Times New Roman" w:ascii="Times New Roman" w:hAnsi="Times New Roman"/>
          <w:sz w:val="28"/>
          <w:szCs w:val="28"/>
        </w:rPr>
        <w:t xml:space="preserve">Момент, когда была опубликована моя книга «Основные пункты социального вопроса», пришёлся на период среднеевропейского развития, который последовал непосредственно за ужасной военной катастрофой. Это было время, которое предшествовало </w:t>
      </w:r>
      <w:r>
        <w:rPr>
          <w:rFonts w:cs="Times New Roman" w:ascii="Times New Roman" w:hAnsi="Times New Roman"/>
          <w:i/>
          <w:sz w:val="28"/>
          <w:szCs w:val="28"/>
        </w:rPr>
        <w:t>Версальскому мирному договору</w:t>
      </w:r>
      <w:r>
        <w:rPr>
          <w:rFonts w:cs="Times New Roman" w:ascii="Times New Roman" w:hAnsi="Times New Roman"/>
          <w:sz w:val="28"/>
          <w:szCs w:val="28"/>
          <w:vertAlign w:val="superscript"/>
        </w:rPr>
        <w:t>74</w:t>
      </w:r>
      <w:r>
        <w:rPr>
          <w:rFonts w:cs="Times New Roman" w:ascii="Times New Roman" w:hAnsi="Times New Roman"/>
          <w:sz w:val="28"/>
          <w:szCs w:val="28"/>
        </w:rPr>
        <w:t>; это было время, когда валютные отношения среднеевропейских и западноевропейских государств были ещё существенно иными. Не из какого-либо воздушного замка говорили импульсы, которые тогда были изложены в моих «Основных пунктах», но они, исходя из непосредственной мировой ситуации тогдашнего времени, были помыслены так, что я мог надеяться, что если бы нашлось некоторое большое число людей, которые на основе этих побуждений искали бы дальнейшее, тогда можно было бы – именно из Средней Европы – вбросить импульс также в хозяйственное развитие, который мог бы вести к некоему виду подъёма в том отчётливо тогда слышимом и до сих пор продолжающемся падении экономики и вообще социальной жизни. Тогда, если бы помыслили,  могли себе сказать исходя из очень сложных отношений мировой ситуации: Пожалуй, ни один камень, как он встроен в здание идеи «Основного пункта социального вопроса», не стоит на месте; – но эти идеи были выдуманы (</w:t>
      </w:r>
      <w:r>
        <w:rPr>
          <w:rFonts w:cs="Times New Roman" w:ascii="Times New Roman" w:hAnsi="Times New Roman"/>
          <w:sz w:val="28"/>
          <w:szCs w:val="28"/>
          <w:lang w:val="en-US"/>
        </w:rPr>
        <w:t>herausdenken</w:t>
      </w:r>
      <w:r>
        <w:rPr>
          <w:rFonts w:cs="Times New Roman" w:ascii="Times New Roman" w:hAnsi="Times New Roman"/>
          <w:sz w:val="28"/>
          <w:szCs w:val="28"/>
        </w:rPr>
        <w:t>) из того, что было. Однако их можно было бы взять, и, возможно, получилось бы нечто совсем другое, чем смогли зафиксировать прежде всего письменно. Ибо это зависит не от того, чтобы утопически представлять идеи, которые хотели примерно начертить образ будущего социального организма; но зависит от того, чтобы найти людей, которые поняли бы: Здесь налицо реальные, непосредственно существующие в жизни проблемы; мы должны, исходя из нашей компетентности, заняться этими проблемами и увидеть, найдём ли мы в таком случае, занимаясь этими проблемами, дальнейшее и дальнейшее понимание.</w:t>
      </w:r>
    </w:p>
    <w:p>
      <w:pPr>
        <w:pStyle w:val="Normal"/>
        <w:rPr/>
      </w:pPr>
      <w:r>
        <w:rPr>
          <w:rFonts w:cs="Times New Roman" w:ascii="Times New Roman" w:hAnsi="Times New Roman"/>
          <w:sz w:val="28"/>
          <w:szCs w:val="28"/>
        </w:rPr>
        <w:t xml:space="preserve">Теперь, собственно говоря, наступило нечто совсем другое. С одной стороны, нашлись </w:t>
      </w:r>
      <w:r>
        <w:rPr>
          <w:rFonts w:cs="Times New Roman" w:ascii="Times New Roman" w:hAnsi="Times New Roman"/>
          <w:i/>
          <w:sz w:val="28"/>
          <w:szCs w:val="28"/>
        </w:rPr>
        <w:t>теоретики</w:t>
      </w:r>
      <w:r>
        <w:rPr>
          <w:rFonts w:cs="Times New Roman" w:ascii="Times New Roman" w:hAnsi="Times New Roman"/>
          <w:sz w:val="28"/>
          <w:szCs w:val="28"/>
        </w:rPr>
        <w:t xml:space="preserve">, которые по поводу того, что находится в моей книге, занимались </w:t>
      </w:r>
      <w:r>
        <w:rPr>
          <w:rFonts w:cs="Times New Roman" w:ascii="Times New Roman" w:hAnsi="Times New Roman"/>
          <w:i/>
          <w:sz w:val="28"/>
          <w:szCs w:val="28"/>
        </w:rPr>
        <w:t>всяческими дискуссиями</w:t>
      </w:r>
      <w:r>
        <w:rPr>
          <w:rFonts w:cs="Times New Roman" w:ascii="Times New Roman" w:hAnsi="Times New Roman"/>
          <w:sz w:val="28"/>
          <w:szCs w:val="28"/>
          <w:vertAlign w:val="superscript"/>
        </w:rPr>
        <w:t>75</w:t>
      </w:r>
      <w:r>
        <w:rPr>
          <w:rFonts w:cs="Times New Roman" w:ascii="Times New Roman" w:hAnsi="Times New Roman"/>
          <w:sz w:val="28"/>
          <w:szCs w:val="28"/>
        </w:rPr>
        <w:t xml:space="preserve">, которые связали высказанное там всякими требованиями. Даже были представлены теоретики, которые совершенно ошибочным образом то, что было сказано, толковали в утопическом смысле и всё снова спрашивали: Как же будет формироваться это, как будет формироваться то? – чего собственно можно было ждать. Выявился даже удивительный факт, который для меня был совершенно неожиданным, что именно экономические практики, стоящие довольно хорошо со своим опытом внутри какой-либо области экономической жизни, которые хорошо ориентировались в той или иной отрасли промышленности или торговли,  отказывались разговаривать по поводу своей отрасли промышленности или торговли с тем, кто не был сведущ именно в этой области промышленности или торговли, – что эти практики дискутировали об основных пунктах социального вопроса и проявили себя как раз как самые абстрактные теоретики теми выводами, какие были ими сделаны,. Оказалось, что опытные практики могли довольно хорошо существовать в экономической жизни – в старом смысле, в новых условиях они уже не ориентировались, – но что эти практики были абсолютно не в состоянии обсуждать то, о чём здесь было объявлено в отношении проблем даже экономической жизни, обсуждать иначе, чем именно с точки зрения абстрактнейших теорий; так что здесь можно было прямо прийти в отчаяние, когда стоишь перед практиками и развиваешь с ними некую дискуссию, где они не входят абсолютно ни во что конкретное, но только повторяют совершенно тривиальное общее по поводу социального вопроса и, в особенности, по поводу экономической части социального вопроса, когда беседуешь с ними как-то об этом. </w:t>
      </w:r>
    </w:p>
    <w:p>
      <w:pPr>
        <w:pStyle w:val="Normal"/>
        <w:rPr/>
      </w:pPr>
      <w:r>
        <w:rPr>
          <w:rFonts w:cs="Times New Roman" w:ascii="Times New Roman" w:hAnsi="Times New Roman"/>
          <w:sz w:val="28"/>
          <w:szCs w:val="28"/>
        </w:rPr>
        <w:t xml:space="preserve">Другое, что могло здесь выступить навстречу, – это то, что прежде всего те, кто является теперь такими вполне сильными практиками, вообще ведь отказываются беседовать таким образом о возможном формировании хозяйственных проблем. Дальнейшее происходило так, что, конечно, некоторый интерес мог быть вызван, например, в социалистических кругах, но чтобы именно там можно было осуществить опыт,  то, к чему стремились, этой стороной было понято менее всего, и  всё расценивалось только по тому, включается ли это в старые партийные шаблоны или нет. И таким образом прошло то время, исходя из которого, были помыслены эти побуждения. </w:t>
      </w:r>
      <w:r>
        <w:rPr>
          <w:rFonts w:cs="Times New Roman" w:ascii="Times New Roman" w:hAnsi="Times New Roman"/>
          <w:i/>
          <w:sz w:val="28"/>
          <w:szCs w:val="28"/>
        </w:rPr>
        <w:t>Пришла совершенно ужасная валютная беда</w:t>
      </w:r>
      <w:r>
        <w:rPr>
          <w:rFonts w:cs="Times New Roman" w:ascii="Times New Roman" w:hAnsi="Times New Roman"/>
          <w:sz w:val="28"/>
          <w:szCs w:val="28"/>
          <w:vertAlign w:val="superscript"/>
        </w:rPr>
        <w:t>76</w:t>
      </w:r>
      <w:r>
        <w:rPr>
          <w:rFonts w:cs="Times New Roman" w:ascii="Times New Roman" w:hAnsi="Times New Roman"/>
          <w:sz w:val="28"/>
          <w:szCs w:val="28"/>
        </w:rPr>
        <w:t>,  которая, однако, может быть расценена собственно совсем иначе, чем это обычно сегодня расценивают.</w:t>
      </w:r>
    </w:p>
    <w:p>
      <w:pPr>
        <w:pStyle w:val="Normal"/>
        <w:rPr/>
      </w:pPr>
      <w:r>
        <w:rPr>
          <w:rFonts w:cs="Times New Roman" w:ascii="Times New Roman" w:hAnsi="Times New Roman"/>
          <w:sz w:val="28"/>
          <w:szCs w:val="28"/>
        </w:rPr>
        <w:t xml:space="preserve">Когда появились сначала </w:t>
      </w:r>
      <w:r>
        <w:rPr>
          <w:rFonts w:cs="Times New Roman" w:ascii="Times New Roman" w:hAnsi="Times New Roman"/>
          <w:i/>
          <w:sz w:val="28"/>
          <w:szCs w:val="28"/>
        </w:rPr>
        <w:t>мой «Призыв к немецкому народу</w:t>
      </w:r>
      <w:r>
        <w:rPr>
          <w:rFonts w:cs="Times New Roman" w:ascii="Times New Roman" w:hAnsi="Times New Roman"/>
          <w:sz w:val="28"/>
          <w:szCs w:val="28"/>
          <w:vertAlign w:val="superscript"/>
        </w:rPr>
        <w:t>77</w:t>
      </w:r>
      <w:r>
        <w:rPr>
          <w:rFonts w:cs="Times New Roman" w:ascii="Times New Roman" w:hAnsi="Times New Roman"/>
          <w:sz w:val="28"/>
          <w:szCs w:val="28"/>
        </w:rPr>
        <w:t xml:space="preserve"> и к культурному миру» и затем «Основные пункты социального вопроса», тогда сразу же обнаружилось, как отдельные личности, которые ведь вполне честно в своём роде относились к оздоровлению среднеевропейской хозяйственной жизни, сказали: Да, такие предложения – они назвали это предложениями, – конечно, вполне прекрасны, но сначала необходимо было сказать, как мы придём к некоему повышению валюты. Это было сказано во времена, когда валютная беда относительно современных условий ещё была чистым раем. Теперь во внешних требованиях обнаруживается, как исходя из  внешних признаков  повсюду хотят только портить вокруг. Обнаруживается мало понимания для того, что ведь в валютных отношениях симптоматично проявляются только нездоровые, бьющие по поверхности хозяйственные отношения, что с таким выбором симптомов вообще не берутся за лечение, и что дело в том, чтобы гораздо глубже и глубже входить в социально-экономические состояния современности, если каким-то образом хочешь прийти к тому, чтобы реалистично обсуждать проблему, указание на которую было дано в «Основных пунктах социального вопроса». И таким образом всё-таки это наступило, то, </w:t>
      </w:r>
      <w:r>
        <w:rPr>
          <w:rFonts w:cs="Times New Roman" w:ascii="Times New Roman" w:hAnsi="Times New Roman"/>
          <w:i/>
          <w:sz w:val="28"/>
          <w:szCs w:val="28"/>
        </w:rPr>
        <w:t>к чему я неоднократно призывал тогда в конце докладов, которые читал, присоединив к «Основным пунктам»</w:t>
      </w:r>
      <w:r>
        <w:rPr>
          <w:rFonts w:cs="Times New Roman" w:ascii="Times New Roman" w:hAnsi="Times New Roman"/>
          <w:sz w:val="28"/>
          <w:szCs w:val="28"/>
          <w:vertAlign w:val="superscript"/>
        </w:rPr>
        <w:t>78</w:t>
      </w:r>
      <w:r>
        <w:rPr>
          <w:rFonts w:cs="Times New Roman" w:ascii="Times New Roman" w:hAnsi="Times New Roman"/>
          <w:sz w:val="28"/>
          <w:szCs w:val="28"/>
        </w:rPr>
        <w:t>: опомнитесь, пока не слишком поздно, – это «Слишком поздно!» сегодня наступило в высшей степени, и мы уже совсем не в состоянии схватывать вещи в том первоначальном смысле, который наполняет «Основные пункты», ибо тем временем хаос хозяйственной жизни наступил уже такой, что снова необходимы совсем другие дополнения к тому, чт</w:t>
      </w:r>
      <w:r>
        <w:rPr>
          <w:rFonts w:cs="Times New Roman" w:ascii="Times New Roman" w:hAnsi="Times New Roman"/>
          <w:i/>
          <w:sz w:val="28"/>
          <w:szCs w:val="28"/>
        </w:rPr>
        <w:t>о</w:t>
      </w:r>
      <w:r>
        <w:rPr>
          <w:rFonts w:cs="Times New Roman" w:ascii="Times New Roman" w:hAnsi="Times New Roman"/>
          <w:sz w:val="28"/>
          <w:szCs w:val="28"/>
        </w:rPr>
        <w:t xml:space="preserve"> в то время не только следовало высказать, но, по моему убеждению, необходимо было высказать. И, вы вероятно вряд ли сможете прийти к характеристике нашей эпохи в целом, если захотите обсуждать то, что сегодня и для хозяйственной жизни является самым вредным.</w:t>
      </w:r>
    </w:p>
    <w:p>
      <w:pPr>
        <w:pStyle w:val="Normal"/>
        <w:rPr/>
      </w:pPr>
      <w:r>
        <w:rPr>
          <w:rFonts w:cs="Times New Roman" w:ascii="Times New Roman" w:hAnsi="Times New Roman"/>
          <w:sz w:val="28"/>
          <w:szCs w:val="28"/>
        </w:rPr>
        <w:t xml:space="preserve">Вчера, когда я взял в руки газету, мне там предстала – и сегодня ведь повсюду, до известной степени из отдельных тезисов, которые высказывают сегодня наши современники, могут представать важнейшие симптомы – мне предстала </w:t>
      </w:r>
      <w:r>
        <w:rPr>
          <w:rFonts w:cs="Times New Roman" w:ascii="Times New Roman" w:hAnsi="Times New Roman"/>
          <w:i/>
          <w:sz w:val="28"/>
          <w:szCs w:val="28"/>
        </w:rPr>
        <w:t>статья</w:t>
      </w:r>
      <w:r>
        <w:rPr>
          <w:rFonts w:cs="Times New Roman" w:ascii="Times New Roman" w:hAnsi="Times New Roman"/>
          <w:sz w:val="28"/>
          <w:szCs w:val="28"/>
          <w:vertAlign w:val="superscript"/>
        </w:rPr>
        <w:t>79</w:t>
      </w:r>
      <w:r>
        <w:rPr>
          <w:rFonts w:cs="Times New Roman" w:ascii="Times New Roman" w:hAnsi="Times New Roman"/>
          <w:sz w:val="28"/>
          <w:szCs w:val="28"/>
        </w:rPr>
        <w:t xml:space="preserve"> «Отсрочка отставки </w:t>
      </w:r>
      <w:r>
        <w:rPr>
          <w:rFonts w:cs="Times New Roman" w:ascii="Times New Roman" w:hAnsi="Times New Roman"/>
          <w:i/>
          <w:sz w:val="28"/>
          <w:szCs w:val="28"/>
        </w:rPr>
        <w:t>Ллойда Джорджа</w:t>
      </w:r>
      <w:r>
        <w:rPr>
          <w:rFonts w:cs="Times New Roman" w:ascii="Times New Roman" w:hAnsi="Times New Roman"/>
          <w:sz w:val="28"/>
          <w:szCs w:val="28"/>
          <w:vertAlign w:val="superscript"/>
        </w:rPr>
        <w:t>80</w:t>
      </w:r>
      <w:r>
        <w:rPr>
          <w:rFonts w:cs="Times New Roman" w:ascii="Times New Roman" w:hAnsi="Times New Roman"/>
          <w:i/>
          <w:sz w:val="28"/>
          <w:szCs w:val="28"/>
        </w:rPr>
        <w:t xml:space="preserve"> </w:t>
      </w:r>
      <w:r>
        <w:rPr>
          <w:rFonts w:cs="Times New Roman" w:ascii="Times New Roman" w:hAnsi="Times New Roman"/>
          <w:sz w:val="28"/>
          <w:szCs w:val="28"/>
        </w:rPr>
        <w:t>до конференции в Генуе». Этим снова была высказана ситуация настоящего дня, когда всё, чт</w:t>
      </w:r>
      <w:r>
        <w:rPr>
          <w:rFonts w:cs="Times New Roman" w:ascii="Times New Roman" w:hAnsi="Times New Roman"/>
          <w:i/>
          <w:sz w:val="28"/>
          <w:szCs w:val="28"/>
        </w:rPr>
        <w:t>о</w:t>
      </w:r>
      <w:r>
        <w:rPr>
          <w:rFonts w:cs="Times New Roman" w:ascii="Times New Roman" w:hAnsi="Times New Roman"/>
          <w:sz w:val="28"/>
          <w:szCs w:val="28"/>
        </w:rPr>
        <w:t xml:space="preserve"> характеризует сегодняшний день, «ждёт». «Мы будем ждать» – это сегодня, по сути дела, повсюду является принципом; ждать, пока не произойдёт что-либо, о чём нельзя сказать, во что это в действительности обратится. Того, что должно в таком случае произойти, не знают, но ждут, пока это  произойдёт! Это то, что сегодня глубоко сидит в душах людей, во всех областях. И теперь я хотел бы привести нечто, как кажется – но только кажется – чисто абстрактное; но и это подразумевается абсолютно в реалистическом смысле, ибо это указывает на действующие среди нас силы, благодаря которым мы в ходе развития человечества, по сути дела, постепенно пришли к тому, чтобы повсюду пустить в ход такой обнадёживающий принцип «мы хотим ждать». </w:t>
      </w:r>
    </w:p>
    <w:p>
      <w:pPr>
        <w:pStyle w:val="Normal"/>
        <w:rPr/>
      </w:pPr>
      <w:r>
        <w:rPr>
          <w:rFonts w:cs="Times New Roman" w:ascii="Times New Roman" w:hAnsi="Times New Roman"/>
          <w:sz w:val="28"/>
          <w:szCs w:val="28"/>
        </w:rPr>
        <w:t xml:space="preserve">Когда мы оглядываемся на развитие древних культур, то именно у этих древних культур обнаруживаем, что подлинное научное мышление, даже в том смысле, в каком это существовало в древние эпохи – вы ведь это знаете </w:t>
      </w:r>
      <w:r>
        <w:rPr>
          <w:rFonts w:cs="Times New Roman" w:ascii="Times New Roman" w:hAnsi="Times New Roman"/>
          <w:i/>
          <w:sz w:val="28"/>
          <w:szCs w:val="28"/>
        </w:rPr>
        <w:t>из докладов, которые я прочитал здесь в последний раз в филармонии</w:t>
      </w:r>
      <w:r>
        <w:rPr>
          <w:rFonts w:cs="Times New Roman" w:ascii="Times New Roman" w:hAnsi="Times New Roman"/>
          <w:sz w:val="28"/>
          <w:szCs w:val="28"/>
          <w:vertAlign w:val="superscript"/>
        </w:rPr>
        <w:t>81</w:t>
      </w:r>
      <w:r>
        <w:rPr>
          <w:rFonts w:cs="Times New Roman" w:ascii="Times New Roman" w:hAnsi="Times New Roman"/>
          <w:sz w:val="28"/>
          <w:szCs w:val="28"/>
        </w:rPr>
        <w:t xml:space="preserve">, – нельзя назвать чисто «научным». Но когда вы посмотрите на то, что стало на место современного научного мышления, то сможете узнать, что прежде всего экономическая жизнь не произошла непосредственно из этого мышления. </w:t>
      </w:r>
      <w:r>
        <w:rPr>
          <w:rFonts w:cs="Times New Roman" w:ascii="Times New Roman" w:hAnsi="Times New Roman"/>
          <w:i/>
          <w:sz w:val="28"/>
          <w:szCs w:val="28"/>
        </w:rPr>
        <w:t>Экономическая жизнь сначала развивалась</w:t>
      </w:r>
      <w:r>
        <w:rPr>
          <w:rFonts w:cs="Times New Roman" w:ascii="Times New Roman" w:hAnsi="Times New Roman"/>
          <w:sz w:val="28"/>
          <w:szCs w:val="28"/>
        </w:rPr>
        <w:t xml:space="preserve"> </w:t>
      </w:r>
      <w:r>
        <w:rPr>
          <w:rFonts w:cs="Times New Roman" w:ascii="Times New Roman" w:hAnsi="Times New Roman"/>
          <w:i/>
          <w:sz w:val="28"/>
          <w:szCs w:val="28"/>
        </w:rPr>
        <w:t>более или менее</w:t>
      </w:r>
      <w:r>
        <w:rPr>
          <w:rFonts w:cs="Times New Roman" w:ascii="Times New Roman" w:hAnsi="Times New Roman"/>
          <w:sz w:val="28"/>
          <w:szCs w:val="28"/>
        </w:rPr>
        <w:t xml:space="preserve"> </w:t>
      </w:r>
      <w:r>
        <w:rPr>
          <w:rFonts w:cs="Times New Roman" w:ascii="Times New Roman" w:hAnsi="Times New Roman"/>
          <w:i/>
          <w:sz w:val="28"/>
          <w:szCs w:val="28"/>
        </w:rPr>
        <w:t>независимо</w:t>
      </w:r>
      <w:r>
        <w:rPr>
          <w:rFonts w:cs="Times New Roman" w:ascii="Times New Roman" w:hAnsi="Times New Roman"/>
          <w:sz w:val="28"/>
          <w:szCs w:val="28"/>
          <w:vertAlign w:val="superscript"/>
        </w:rPr>
        <w:t>82</w:t>
      </w:r>
      <w:r>
        <w:rPr>
          <w:rFonts w:cs="Times New Roman" w:ascii="Times New Roman" w:hAnsi="Times New Roman"/>
          <w:sz w:val="28"/>
          <w:szCs w:val="28"/>
        </w:rPr>
        <w:t xml:space="preserve"> от человеческой мысли, инстинктивно – чтобы не сказать автоматически – в обменных перевозках человечества. То, что хотели делать в экономической жизни, просто развилось из жизненной практики. Поступали инстинктивно,  пожалуй, ведь даже сферу торговли распространяли по той или иной области, но всё происходило как раз более или менее инстинктивно. Теперь любят возражать против того или иного с точки зрения современных взглядов на человеческую свободу, человеческое достоинство и так далее в отношении экономических обстоятельств древних времён; однако хорошо бы посмотреть также с другой стороны, как обнаруживаются совершенно удивительные симптомы в развитии человечества, которые и сегодня могут быть ещё поучительными, например, в способе, каким жили в отношениях друг с другом работающие по найму и работодатели – если бы я хотел к старому времени применить эти современные выражения – в древней Греции, в древнем Египте, до той стороны Азии. Эти вещи в сравнении с современными ощущениями  выглядят так, что они, само собой разумеется, вызывают как раз самую острую критику; однако, любая такая критика неисторична, и необходимо сказать: В соответствующие эпохи существовали именно те отношения, которые проистекали из тогдашнего ощущения  того человечества. Это одно, что необходимо рассматривать.</w:t>
      </w:r>
    </w:p>
    <w:p>
      <w:pPr>
        <w:pStyle w:val="Normal"/>
        <w:rPr/>
      </w:pPr>
      <w:r>
        <w:rPr>
          <w:rFonts w:cs="Times New Roman" w:ascii="Times New Roman" w:hAnsi="Times New Roman"/>
          <w:sz w:val="28"/>
          <w:szCs w:val="28"/>
        </w:rPr>
        <w:t xml:space="preserve">Другим является тот факт, который связан с тем поворотом в развитии человечества, на который я не раз был вынужден указывать и который лежит примерно в </w:t>
      </w:r>
      <w:r>
        <w:rPr>
          <w:rFonts w:cs="Times New Roman" w:ascii="Times New Roman" w:hAnsi="Times New Roman"/>
          <w:sz w:val="28"/>
          <w:szCs w:val="28"/>
          <w:lang w:val="en-US"/>
        </w:rPr>
        <w:t>XV</w:t>
      </w:r>
      <w:r>
        <w:rPr>
          <w:rFonts w:cs="Times New Roman" w:ascii="Times New Roman" w:hAnsi="Times New Roman"/>
          <w:sz w:val="28"/>
          <w:szCs w:val="28"/>
        </w:rPr>
        <w:t xml:space="preserve"> столетии, и благодаря ему душевное состояние цивилизованного человечества стало совсем другим. Я уже говорил: Внешняя история мало указывает на то, что в то время всё настроение жизни человеческой души стало другим. И когда мы в таком случае спрашиваем себя: Как это человеческое развитие относится к экономической жизни? – тогда мы получаем ответ: Период инстинктивного управления экономической жизнью был таким, как я его только что охарактеризовал, этот период ещё простирался вплоть до эпохи этого поворота. Затем с этим поворотом в душевное настроение человечества вошёл интеллектуализм, стремление постичь мир чисто рассудочной логикой. Это стремление, которое стало просто потребностью человеческого душевного настроения, оно ведь таким блестящим образом оправдало себя именно в естественнонаучной области и в той области, которая так блестяще сформировалась из естественной науки: в области техники, где оно выступило с самым исключительным, не достаточно признаваемым триумфом. Но этот интеллектуализм – и это же показывается разными рассмотрениями, которыми уже занимались здесь во время этого курса – показал себя полностью неспособным постигать явления человеческой жизни и самого существа человека и в социальном отношении. Можно с помощью этого интеллектуализма, этой интеллектуально ориентированной душой грандиозно объяснять внешнюю чувственную природу в её закономерностях. Но нельзя с помощью интеллектуализма постигать эти переплетающиеся друг с другом и организующиеся во время переплетения отношения социальной жизни, которые  душевно изживают себя во время организовывания и духовно себя пронизывают. Я бы сказал: Сеть интеллектуальных идей просто является слишком крупноячеистой для того, что существует в социальной жизни. Но мыслить научно – этому человечество научилось в этом интеллектуализме. Ведь в него, в конце концов, было втянуто всё, вплоть до теологии. Интеллектуализм всё же господствует во всём нашем научном образе мышления, даже когда мы наблюдаем и экспериментируем, и мы, в конце концов, привели это к тому, чтобы просто рассматривать как ненаучное то, чт</w:t>
      </w:r>
      <w:r>
        <w:rPr>
          <w:rFonts w:cs="Times New Roman" w:ascii="Times New Roman" w:hAnsi="Times New Roman"/>
          <w:i/>
          <w:sz w:val="28"/>
          <w:szCs w:val="28"/>
        </w:rPr>
        <w:t>о</w:t>
      </w:r>
      <w:r>
        <w:rPr>
          <w:rFonts w:cs="Times New Roman" w:ascii="Times New Roman" w:hAnsi="Times New Roman"/>
          <w:sz w:val="28"/>
          <w:szCs w:val="28"/>
        </w:rPr>
        <w:t xml:space="preserve"> не вводится  на пути интеллектуализма. </w:t>
      </w:r>
    </w:p>
    <w:p>
      <w:pPr>
        <w:pStyle w:val="Normal"/>
        <w:rPr/>
      </w:pPr>
      <w:r>
        <w:rPr>
          <w:rFonts w:cs="Times New Roman" w:ascii="Times New Roman" w:hAnsi="Times New Roman"/>
          <w:sz w:val="28"/>
          <w:szCs w:val="28"/>
        </w:rPr>
        <w:t>На этот период интеллектуализма пришёлся теперь переход от чисто инстинктивной к той экономической жизни, которую должны побуждать с помощью человеческих мыслей. Мы можем сказать: В то время, когда о мире ещё не мыслили интеллектуально, хозяйственная жизнь велась инстинктивно. Но когда наступило время, которое всё больше имело тенденцию к мировой экономике и мировым связям, человек из этой тенденции к мировым связям и к мировой экономике был побуждён к тому, чтобы пронизать теперь мыслями даже экономическую жизнь. Но эти мысли, однако, были взяты только из интеллектуализма. Благодаря этому во всём, чт</w:t>
      </w:r>
      <w:r>
        <w:rPr>
          <w:rFonts w:cs="Times New Roman" w:ascii="Times New Roman" w:hAnsi="Times New Roman"/>
          <w:i/>
          <w:sz w:val="28"/>
          <w:szCs w:val="28"/>
        </w:rPr>
        <w:t>о</w:t>
      </w:r>
      <w:r>
        <w:rPr>
          <w:rFonts w:cs="Times New Roman" w:ascii="Times New Roman" w:hAnsi="Times New Roman"/>
          <w:sz w:val="28"/>
          <w:szCs w:val="28"/>
        </w:rPr>
        <w:t xml:space="preserve"> поселилось как научно-экономические мысли – в меркантилизме, в физиократии, в национально-экономических идеях </w:t>
      </w:r>
      <w:r>
        <w:rPr>
          <w:rFonts w:cs="Times New Roman" w:ascii="Times New Roman" w:hAnsi="Times New Roman"/>
          <w:i/>
          <w:sz w:val="28"/>
          <w:szCs w:val="28"/>
        </w:rPr>
        <w:t>Адама Смита</w:t>
      </w:r>
      <w:r>
        <w:rPr>
          <w:rFonts w:cs="Times New Roman" w:ascii="Times New Roman" w:hAnsi="Times New Roman"/>
          <w:sz w:val="28"/>
          <w:szCs w:val="28"/>
          <w:vertAlign w:val="superscript"/>
        </w:rPr>
        <w:t>83</w:t>
      </w:r>
      <w:r>
        <w:rPr>
          <w:rFonts w:cs="Times New Roman" w:ascii="Times New Roman" w:hAnsi="Times New Roman"/>
          <w:sz w:val="28"/>
          <w:szCs w:val="28"/>
        </w:rPr>
        <w:t xml:space="preserve">, как и во всём, что было порождено позже вплоть до </w:t>
      </w:r>
      <w:r>
        <w:rPr>
          <w:rFonts w:cs="Times New Roman" w:ascii="Times New Roman" w:hAnsi="Times New Roman"/>
          <w:i/>
          <w:sz w:val="28"/>
          <w:szCs w:val="28"/>
        </w:rPr>
        <w:t>Карла Макса</w:t>
      </w:r>
      <w:r>
        <w:rPr>
          <w:rFonts w:cs="Times New Roman" w:ascii="Times New Roman" w:hAnsi="Times New Roman"/>
          <w:sz w:val="28"/>
          <w:szCs w:val="28"/>
          <w:vertAlign w:val="superscript"/>
        </w:rPr>
        <w:t>84</w:t>
      </w:r>
      <w:r>
        <w:rPr>
          <w:rFonts w:cs="Times New Roman" w:ascii="Times New Roman" w:hAnsi="Times New Roman"/>
          <w:sz w:val="28"/>
          <w:szCs w:val="28"/>
        </w:rPr>
        <w:t xml:space="preserve">, – обнаружилось, что, с одной стороны, экономическая жизнь требовала, чтобы занимались экономикой уже не только инстинктивно, но чтобы мысленно овладевали этим, но, с другой стороны, чтобы мысли были заимствованы только из интеллектуализма, чтобы все экономические представления стали насквозь односторонними, так что из этих экономических представлений собственно никогда не последует что-либо, что увидели бы продолжающим действовать в экономической практике. С одной стороны существовали теоретики экономики, которые создали аксиомы из интеллектуальных положений – как например, </w:t>
      </w:r>
      <w:r>
        <w:rPr>
          <w:rFonts w:cs="Times New Roman" w:ascii="Times New Roman" w:hAnsi="Times New Roman"/>
          <w:i/>
          <w:sz w:val="28"/>
          <w:szCs w:val="28"/>
        </w:rPr>
        <w:t>Рикардо</w:t>
      </w:r>
      <w:r>
        <w:rPr>
          <w:rFonts w:cs="Times New Roman" w:ascii="Times New Roman" w:hAnsi="Times New Roman"/>
          <w:sz w:val="28"/>
          <w:szCs w:val="28"/>
          <w:vertAlign w:val="superscript"/>
        </w:rPr>
        <w:t>85</w:t>
      </w:r>
      <w:r>
        <w:rPr>
          <w:rFonts w:cs="Times New Roman" w:ascii="Times New Roman" w:hAnsi="Times New Roman"/>
          <w:sz w:val="28"/>
          <w:szCs w:val="28"/>
        </w:rPr>
        <w:t xml:space="preserve">, Адам Смит или </w:t>
      </w:r>
      <w:r>
        <w:rPr>
          <w:rFonts w:cs="Times New Roman" w:ascii="Times New Roman" w:hAnsi="Times New Roman"/>
          <w:i/>
          <w:sz w:val="28"/>
          <w:szCs w:val="28"/>
        </w:rPr>
        <w:t>Джон Стюарт Милль</w:t>
      </w:r>
      <w:r>
        <w:rPr>
          <w:rFonts w:cs="Times New Roman" w:ascii="Times New Roman" w:hAnsi="Times New Roman"/>
          <w:sz w:val="28"/>
          <w:szCs w:val="28"/>
          <w:vertAlign w:val="superscript"/>
        </w:rPr>
        <w:t>86</w:t>
      </w:r>
      <w:r>
        <w:rPr>
          <w:rFonts w:cs="Times New Roman" w:ascii="Times New Roman" w:hAnsi="Times New Roman"/>
          <w:sz w:val="28"/>
          <w:szCs w:val="28"/>
        </w:rPr>
        <w:t>, – и на таких аксиомах построили системы, чем создали совершенно расплывающийся (</w:t>
      </w:r>
      <w:r>
        <w:rPr>
          <w:rFonts w:cs="Times New Roman" w:ascii="Times New Roman" w:hAnsi="Times New Roman"/>
          <w:sz w:val="28"/>
          <w:szCs w:val="28"/>
          <w:lang w:val="en-US"/>
        </w:rPr>
        <w:t>verlaufend</w:t>
      </w:r>
      <w:r>
        <w:rPr>
          <w:rFonts w:cs="Times New Roman" w:ascii="Times New Roman" w:hAnsi="Times New Roman"/>
          <w:sz w:val="28"/>
          <w:szCs w:val="28"/>
        </w:rPr>
        <w:t xml:space="preserve">) в себе род духа; с другой стороны, была экономическая практика, которую собственно необходимо было наполнить духом, которая как раз требовала этого наполнения, но не нашла никаких точек соприкосновения,  которая продолжала действовать в старой инстинктивной жизни и поэтому впадала в постоянный хаос. </w:t>
      </w:r>
    </w:p>
    <w:p>
      <w:pPr>
        <w:pStyle w:val="Normal"/>
        <w:rPr>
          <w:rFonts w:ascii="Times New Roman" w:hAnsi="Times New Roman" w:cs="Times New Roman"/>
          <w:sz w:val="28"/>
          <w:szCs w:val="28"/>
        </w:rPr>
      </w:pPr>
      <w:r>
        <w:rPr>
          <w:rFonts w:cs="Times New Roman" w:ascii="Times New Roman" w:hAnsi="Times New Roman"/>
          <w:sz w:val="28"/>
          <w:szCs w:val="28"/>
        </w:rPr>
        <w:t>Так эти два течения в новое время сплошь и рядом всё больше были: на одной стороне, теоретики экономики – без влияния на экономическую практику; на другой стороне, практики, которые продолжали старую, ставшую рутиной практику и этим бросали хозяйственную жизнь цивилизованного мира в хаос. – Само собой разумеется, такие вещи необходимо выражать несколько радикально, ибо только благодаря этому действительно указывается на то, что существует, что действует и что должно быть воспринято как проблема.</w:t>
      </w:r>
    </w:p>
    <w:p>
      <w:pPr>
        <w:pStyle w:val="Normal"/>
        <w:rPr>
          <w:rFonts w:ascii="Times New Roman" w:hAnsi="Times New Roman" w:cs="Times New Roman"/>
          <w:sz w:val="28"/>
          <w:szCs w:val="28"/>
        </w:rPr>
      </w:pPr>
      <w:r>
        <w:rPr>
          <w:rFonts w:cs="Times New Roman" w:ascii="Times New Roman" w:hAnsi="Times New Roman"/>
          <w:sz w:val="28"/>
          <w:szCs w:val="28"/>
        </w:rPr>
        <w:t>Когда же ищешь, я бы сказал, некий род связи, некий род синтеза между экономическим  мышлением – но практика постепенно это совершенно искоренила – и этой экономической практикой, тогда эту связь, в крайнем случае, находишь в одном. Именно в новейшее время сформировался некий вид экономического реализма, некий вид научно-экономического  реализма, который в таком случае говорит, что можно не так отвлечённо подходить к законам экономической жизни, но необходимо рассматривать факты экономики, как они происходят у отдельных наций или человеческих групп, и только когда таким образом чисто внешне рассматриваешь, что произошло, можешь находить некоторые направляющие линии для экономического  действия. Что возникло из этих подоснов, так это то, что выступило затем как так называемое социалистическое, как экономическое  законодательство. То есть, постепенно поверили, что обнаружился выход, что именно благодаря рассмотрению фактических хозяйственных отношений в связи с пронизывающими их социальными отношениями можно получить определённые указания, которые затем выразить в экономическом законодательстве; таким образом, попытались на кружном пути через государство осуществить кое-что из того, что последовало из наблюдений, но благодаря этому в действительности сами согласились, что из этих наблюдений вовсе не могут проистекать реальные научные законы экономики. Да, в действительности, собственно говоря, сегодня ещё находятся внутри этой ситуации. И как раз, когда в этом положении можно осуществлять различные опыты и, я бы сказал, правильно оценивать социальные прафеномены, тогда видишь, как находишься внутри этой ситуации.</w:t>
      </w:r>
    </w:p>
    <w:p>
      <w:pPr>
        <w:pStyle w:val="Normal"/>
        <w:rPr/>
      </w:pPr>
      <w:r>
        <w:rPr>
          <w:rFonts w:cs="Times New Roman" w:ascii="Times New Roman" w:hAnsi="Times New Roman"/>
          <w:sz w:val="28"/>
          <w:szCs w:val="28"/>
        </w:rPr>
        <w:t xml:space="preserve">Вы ведь все знаете, что на эту входящую в такой ужасный хаос жизнь цивилизации в  определённый момент времени приходятся </w:t>
      </w:r>
      <w:r>
        <w:rPr>
          <w:rFonts w:cs="Times New Roman" w:ascii="Times New Roman" w:hAnsi="Times New Roman"/>
          <w:i/>
          <w:sz w:val="28"/>
          <w:szCs w:val="28"/>
        </w:rPr>
        <w:t>так называемые «Четырнадцать пунктов» Вудро Вильсона</w:t>
      </w:r>
      <w:r>
        <w:rPr>
          <w:rFonts w:cs="Times New Roman" w:ascii="Times New Roman" w:hAnsi="Times New Roman"/>
          <w:sz w:val="28"/>
          <w:szCs w:val="28"/>
          <w:vertAlign w:val="superscript"/>
        </w:rPr>
        <w:t>87</w:t>
      </w:r>
      <w:r>
        <w:rPr>
          <w:rFonts w:cs="Times New Roman" w:ascii="Times New Roman" w:hAnsi="Times New Roman"/>
          <w:sz w:val="28"/>
          <w:szCs w:val="28"/>
        </w:rPr>
        <w:t xml:space="preserve">. Чем же собственно были эти четырнадцать пунктов? Собственно говоря, они были ничем иным, как абстрактными принципами оторванного от жизни мужчины, абстрактными принципами человека, который мало знал о действительности, что обнаружилось затем в Версале, где он мог бы в реальности играть выдающуюся роль. Чуждый реальности человек хотел показать миру, как этот мир  должен был себя устраивать. Необходимо лишь пережить, с каким воодушевлением цивилизованное человечество полюбило эти четырнадцать пунктов, разумеется, за исключением большой части среднеевропейского населения, которое, однако, к сожалению, сплачивалось вокруг этого, хоть и на короткий промежуток времени, когда они поверили в эти четырнадцать пунктов. </w:t>
      </w:r>
    </w:p>
    <w:p>
      <w:pPr>
        <w:pStyle w:val="Normal"/>
        <w:rPr/>
      </w:pPr>
      <w:r>
        <w:rPr>
          <w:rFonts w:cs="Times New Roman" w:ascii="Times New Roman" w:hAnsi="Times New Roman"/>
          <w:i/>
          <w:sz w:val="28"/>
          <w:szCs w:val="28"/>
        </w:rPr>
        <w:t>В 1917 году</w:t>
      </w:r>
      <w:r>
        <w:rPr>
          <w:rFonts w:cs="Times New Roman" w:ascii="Times New Roman" w:hAnsi="Times New Roman"/>
          <w:sz w:val="28"/>
          <w:szCs w:val="28"/>
        </w:rPr>
        <w:t xml:space="preserve"> в противоположность этому </w:t>
      </w:r>
      <w:r>
        <w:rPr>
          <w:rFonts w:cs="Times New Roman" w:ascii="Times New Roman" w:hAnsi="Times New Roman"/>
          <w:i/>
          <w:sz w:val="28"/>
          <w:szCs w:val="28"/>
        </w:rPr>
        <w:t>я попытался</w:t>
      </w:r>
      <w:r>
        <w:rPr>
          <w:rFonts w:cs="Times New Roman" w:ascii="Times New Roman" w:hAnsi="Times New Roman"/>
          <w:sz w:val="28"/>
          <w:szCs w:val="28"/>
          <w:vertAlign w:val="superscript"/>
        </w:rPr>
        <w:t>88</w:t>
      </w:r>
      <w:r>
        <w:rPr>
          <w:rFonts w:cs="Times New Roman" w:ascii="Times New Roman" w:hAnsi="Times New Roman"/>
          <w:sz w:val="28"/>
          <w:szCs w:val="28"/>
        </w:rPr>
        <w:t xml:space="preserve"> отдельным личностям Средней Европы, которые интересовались этим, однако не гнались за этим, но которые или подошли или были подведены, показать каким абстрактным, каким чуждым действительности является то, чт</w:t>
      </w:r>
      <w:r>
        <w:rPr>
          <w:rFonts w:cs="Times New Roman" w:ascii="Times New Roman" w:hAnsi="Times New Roman"/>
          <w:i/>
          <w:sz w:val="28"/>
          <w:szCs w:val="28"/>
        </w:rPr>
        <w:t>о</w:t>
      </w:r>
      <w:r>
        <w:rPr>
          <w:rFonts w:cs="Times New Roman" w:ascii="Times New Roman" w:hAnsi="Times New Roman"/>
          <w:sz w:val="28"/>
          <w:szCs w:val="28"/>
        </w:rPr>
        <w:t xml:space="preserve"> хочет войти сюда в формирование мира, как, так сказать, всё то, чт</w:t>
      </w:r>
      <w:r>
        <w:rPr>
          <w:rFonts w:cs="Times New Roman" w:ascii="Times New Roman" w:hAnsi="Times New Roman"/>
          <w:i/>
          <w:sz w:val="28"/>
          <w:szCs w:val="28"/>
        </w:rPr>
        <w:t>о</w:t>
      </w:r>
      <w:r>
        <w:rPr>
          <w:rFonts w:cs="Times New Roman" w:ascii="Times New Roman" w:hAnsi="Times New Roman"/>
          <w:sz w:val="28"/>
          <w:szCs w:val="28"/>
        </w:rPr>
        <w:t xml:space="preserve"> царит в плохих принципах воспитания в современной цивилизации, представляется сконденсированным в этом наставнике мира Вудро Вильсоне, и как люди приняли с воодушевлением абстрактные принципы этого – в плохом смысле – наставника мира. Тогда я пытался показать, что оздоровление этих отношений может наступить только тогда, когда по сравнению со всеми такими абстрактными взглядами поставят себя на почву, которая не исключает мысли, но которая мысли именно порождает так, что они вырастают из действительности, из реальности. Но тогда не придумывают что-либо утопическое – я бы сказал, что принципы Вудро Вильсона были самым густым утопизмом, уже были утопизмом в кубе, – но в таком случае необходимо уяснить себе, что то, как нужно находить импульсы, необходимо искать исходя из самих реальных условий человечества. Поэтому во время изложения я отказался от любой утопической теории, отказался от того, чтобы вообще сказать, какой примерно вид должен был принять капитал, какой – работа и тому подобное; самое большее я дал некоторые примеры того, как можно представить себе, что в ближайшем будущем они могли бы сформироваться из современных отношений. Но всё это было сказано только для иллюстрации того, чем они должны были стать; ибо так же хорошо, как я тогда сказал о преобразовании сил капитала в моих «Основных пунктах», так же хорошо это преобразование могло бы произойти и модифицированным образом. Для меня вопрос не в том, чтобы привести абстрактный образ будущего, но чтобы сказать, исходя из каких подоснов, реальным способом, смогли бы прийти теперь не к теоретически придуманному, но к истинному решению так называемого социального вопроса. Дело не в том, чтобы сказать: То или это есть решение социального вопроса. Чтобы испытать такое решение, я уже действительно проделал много опытов. Уже в восьмидесятые годы предыдущего столетия в приветливой Вене </w:t>
      </w:r>
      <w:r>
        <w:rPr>
          <w:rFonts w:cs="Times New Roman" w:ascii="Times New Roman" w:hAnsi="Times New Roman"/>
          <w:i/>
          <w:sz w:val="28"/>
          <w:szCs w:val="28"/>
        </w:rPr>
        <w:t>почти каждую вторую половину дня по два часа</w:t>
      </w:r>
      <w:r>
        <w:rPr>
          <w:rFonts w:cs="Times New Roman" w:ascii="Times New Roman" w:hAnsi="Times New Roman"/>
          <w:sz w:val="28"/>
          <w:szCs w:val="28"/>
          <w:vertAlign w:val="superscript"/>
        </w:rPr>
        <w:t>89</w:t>
      </w:r>
      <w:r>
        <w:rPr>
          <w:rFonts w:cs="Times New Roman" w:ascii="Times New Roman" w:hAnsi="Times New Roman"/>
          <w:sz w:val="28"/>
          <w:szCs w:val="28"/>
        </w:rPr>
        <w:t xml:space="preserve"> я пребывал на уроке вместе со всякими возможно толковыми людьми. Тогда во второй половине дня в ходе урока неоднократно решались социальные вопросы! И кто достаточно беспристрастно  всматривается в отношения современности, тот уже хорошо знает, что призывы, которые сегодня неоднократно появляются в толстых книгах, тоже ст</w:t>
      </w:r>
      <w:r>
        <w:rPr>
          <w:rFonts w:cs="Times New Roman" w:ascii="Times New Roman" w:hAnsi="Times New Roman"/>
          <w:i/>
          <w:sz w:val="28"/>
          <w:szCs w:val="28"/>
        </w:rPr>
        <w:t>о</w:t>
      </w:r>
      <w:r>
        <w:rPr>
          <w:rFonts w:cs="Times New Roman" w:ascii="Times New Roman" w:hAnsi="Times New Roman"/>
          <w:sz w:val="28"/>
          <w:szCs w:val="28"/>
        </w:rPr>
        <w:t>ят не намного больше тех, которые были разобраны тогда в Вене с помощью нескольких карандашных штрихов и многих фанатичных слов над белой плоскостью стола. Таким образом, этого  не могло быть, и это было самое злое  недоразумение, которое было отнесено ко мне, что речь должна была идти о чём-то таком.</w:t>
      </w:r>
    </w:p>
    <w:p>
      <w:pPr>
        <w:pStyle w:val="Normal"/>
        <w:rPr/>
      </w:pPr>
      <w:r>
        <w:rPr>
          <w:rFonts w:cs="Times New Roman" w:ascii="Times New Roman" w:hAnsi="Times New Roman"/>
          <w:sz w:val="28"/>
          <w:szCs w:val="28"/>
        </w:rPr>
        <w:t xml:space="preserve">Я хотел показать,  что само разрешение социальной проблемы может быть осуществлено только реально; это разрешение вообще может осуществляться не посредством дискуссий, но только посредством событий, посредством деятельности. Но для этой деятельности сначала должны быть установлены условия, и на эти условия я пытался указать в моих «Основных пунктах» и в других изложениях. Я пытался показать, что в нашем социальном организме нам уже необходимы такие организации, которые позволяют духовной жизни развиваться, исходя из своих собственных условий, когда, стало быть, действуют только условия самой духовной жизни; затем нам необходим второй член, где действуют только государственно-правовые импульсы, и, кроме того, третий член, где действуют только те импульсы, которые вытекают из товарного производства и потребления товаров, и которые, наконец, если они развиваются из ассоциативной системы ведения хозяйства, должны достигать высшей точки в здоровом ценообразовании. Вместе с тем </w:t>
      </w:r>
      <w:r>
        <w:rPr>
          <w:rFonts w:cs="Times New Roman" w:ascii="Times New Roman" w:hAnsi="Times New Roman"/>
          <w:i/>
          <w:sz w:val="28"/>
          <w:szCs w:val="28"/>
        </w:rPr>
        <w:t>прежние положения</w:t>
      </w:r>
      <w:r>
        <w:rPr>
          <w:rFonts w:cs="Times New Roman" w:ascii="Times New Roman" w:hAnsi="Times New Roman"/>
          <w:sz w:val="28"/>
          <w:szCs w:val="28"/>
          <w:vertAlign w:val="superscript"/>
        </w:rPr>
        <w:t xml:space="preserve">90 </w:t>
      </w:r>
      <w:r>
        <w:rPr>
          <w:rFonts w:cs="Times New Roman" w:ascii="Times New Roman" w:hAnsi="Times New Roman"/>
          <w:sz w:val="28"/>
          <w:szCs w:val="28"/>
        </w:rPr>
        <w:t>не должны снова возвращаться к бытию.  Люди не должны делиться на сословие учителей, на военное сословие и на сословие кормильцев; но человек нового времени развился до индивидуальности и он не будет абстрактно присоединён к одному определённому сословию. Но то, что существует снаружи как учреждения, это просто из сил, которые существуют в историческом становлении, склоняется к тому, что, исходя из собственных условий, обособленно разбираются, выполняют нечто для духовной жизни, для правовой или государственной жизни и для экономической жизни. Только тогда, когда созданы условия для того, что экономист, например, из чисто хозяйственных импульсов может формировать то, что должно уже преобразовать современные условия рынка, или что должно преобразовать современные отношения капитала, только при создании таких возможностей, среди людей развивается то, что можно назвать реальным решением – но которое существует в непрерывном становлении – социального вопроса.</w:t>
      </w:r>
    </w:p>
    <w:p>
      <w:pPr>
        <w:pStyle w:val="Normal"/>
        <w:rPr>
          <w:rFonts w:ascii="Times New Roman" w:hAnsi="Times New Roman" w:cs="Times New Roman"/>
          <w:sz w:val="28"/>
          <w:szCs w:val="28"/>
        </w:rPr>
      </w:pPr>
      <w:r>
        <w:rPr>
          <w:rFonts w:cs="Times New Roman" w:ascii="Times New Roman" w:hAnsi="Times New Roman"/>
          <w:sz w:val="28"/>
          <w:szCs w:val="28"/>
        </w:rPr>
        <w:t>Итак, для меня речь не шла о том, чтобы решить социальный вопрос, потому что я должен был полагать, что это решение вообще никогда не может быть дано в некий отдельный момент как нечто завершённое, потому что социальная проблема, после того как она появилась, существует в непрерывном течении. Социальный организм есть нечто такое, что возникает юным, стареет, и в него должны вливаться всё новые импульсы, но о нём никогда нельзя сказать: его форма такова и такова. Когда социальный организм не является таким, что люди сидят вместе в одном, смешивающем все интересы парламенте, где в таком случае экономические запросы решают через вопросы духовной жизни, государственные запросы через экономические вопросы и так далее, но когда в социальном организме рассматриваются отдельные сферы, исходя из их собственных запросов, тогда уж государственная жизнь сможет стать на реальную демократическую основу; тогда то, что нужно сказать, будет сказано не одним человеком в таком едином парламенте, но это проявится из непрерывно протекающих переговоров между отдельными членами социа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То есть, в этом смысле моя книга была призывом к тому, чтобы, наконец, прекратить неплодотворные речи о социальном вопросе и поставить себя на почву, из которой каждый день можно брать решение социальных проблем. Это был призыв, который обращён к понимающим, чтобы то, что всегда мыслилось только абстрактно, реально перевести в продуманное действие. Этому, например в экономической жизни, должны служить ассоциации. Такие ассоциации в корне отличаются от того, что в новое время произошло при обобществлении, и могут каждый день образовываться из хозяйственных подоснов. У них речь идёт о том, что те люди, которые взаимосвязаны при рассмотрении производства товаров, циркуляции товаров и потребления товаров – таковым является каждый человек – реально объединяются в ассоциации, так что из этого, прежде всего, следует здоровое ценообразование. Это долгий путь от того, что люди, соединённые в ассоциации, должны будут совершить, исходя из знания дела и из специального знания, до того, что получится как здоровое ценообразование не через законодательство, даже не как результат дискуссий, но как результат опыта. Однако, прежде всего, люди должны были дискутировать о потребностях, об основных чертах того, к чему тогда стремились, и что теперь я попытался представить вам в этих вступительных словах; ибо мир был так обучен абстрактным мышлением, что и эти побуждения были восприняты только с точки зрения абстрактного мышления, и что тем, что я дал только как иллюстрацию, помогали себе прежде всего так, что часами дискутировали, между тем как речь должна была идти о том, чтобы действительно увидеть, как каждый день подразделение социального организма может приступать способом, указанным в «Основных пунктах».</w:t>
      </w:r>
    </w:p>
    <w:p>
      <w:pPr>
        <w:pStyle w:val="Normal"/>
        <w:rPr/>
      </w:pPr>
      <w:r>
        <w:rPr>
          <w:rFonts w:cs="Times New Roman" w:ascii="Times New Roman" w:hAnsi="Times New Roman"/>
          <w:sz w:val="28"/>
          <w:szCs w:val="28"/>
        </w:rPr>
        <w:t xml:space="preserve">Таким образом, сегодня речь идёт не о том, чтобы искать теоретические решения социального вопроса, но отыскивать условия, при которых люди будут жить социально. И они будут жить социально, если социальный организм стремится к своим трём членам, </w:t>
      </w:r>
      <w:r>
        <w:rPr>
          <w:rFonts w:cs="Times New Roman" w:ascii="Times New Roman" w:hAnsi="Times New Roman"/>
          <w:i/>
          <w:sz w:val="28"/>
          <w:szCs w:val="28"/>
        </w:rPr>
        <w:t>как и природный организм ведь стремится под влиянием своей относительной трёхчленности</w:t>
      </w:r>
      <w:r>
        <w:rPr>
          <w:rFonts w:cs="Times New Roman" w:ascii="Times New Roman" w:hAnsi="Times New Roman"/>
          <w:sz w:val="28"/>
          <w:szCs w:val="28"/>
          <w:vertAlign w:val="superscript"/>
        </w:rPr>
        <w:t>91</w:t>
      </w:r>
      <w:r>
        <w:rPr>
          <w:rFonts w:cs="Times New Roman" w:ascii="Times New Roman" w:hAnsi="Times New Roman"/>
          <w:sz w:val="28"/>
          <w:szCs w:val="28"/>
        </w:rPr>
        <w:t xml:space="preserve"> именно к единству. </w:t>
      </w:r>
    </w:p>
    <w:p>
      <w:pPr>
        <w:pStyle w:val="Normal"/>
        <w:rPr/>
      </w:pPr>
      <w:r>
        <w:rPr>
          <w:rFonts w:cs="Times New Roman" w:ascii="Times New Roman" w:hAnsi="Times New Roman"/>
          <w:sz w:val="28"/>
          <w:szCs w:val="28"/>
        </w:rPr>
        <w:t xml:space="preserve">Видите ли, сегодня необходимо только сказать, что подразумевают под такими вещами. И когда их высказывают, всегда ещё необходимо, чтобы слова, которыми всё-таки уж должны пользоваться, принимались теперь так, как их берут соответственно интеллектуальному значению, которое им сегодня придают. Тотчас переводят в свой интеллектуализм то, что совершенно определённо было погружено не в интеллектуализм. Поэтому </w:t>
      </w:r>
      <w:r>
        <w:rPr>
          <w:rFonts w:cs="Times New Roman" w:ascii="Times New Roman" w:hAnsi="Times New Roman"/>
          <w:i/>
          <w:sz w:val="28"/>
          <w:szCs w:val="28"/>
        </w:rPr>
        <w:t>о капитале,</w:t>
      </w:r>
      <w:r>
        <w:rPr>
          <w:rFonts w:cs="Times New Roman" w:ascii="Times New Roman" w:hAnsi="Times New Roman"/>
          <w:sz w:val="28"/>
          <w:szCs w:val="28"/>
        </w:rPr>
        <w:t xml:space="preserve"> о естественной основе производства и </w:t>
      </w:r>
      <w:r>
        <w:rPr>
          <w:rFonts w:cs="Times New Roman" w:ascii="Times New Roman" w:hAnsi="Times New Roman"/>
          <w:i/>
          <w:sz w:val="28"/>
          <w:szCs w:val="28"/>
        </w:rPr>
        <w:t>о труде</w:t>
      </w:r>
      <w:r>
        <w:rPr>
          <w:rFonts w:cs="Times New Roman" w:ascii="Times New Roman" w:hAnsi="Times New Roman"/>
          <w:sz w:val="28"/>
          <w:szCs w:val="28"/>
          <w:vertAlign w:val="superscript"/>
        </w:rPr>
        <w:t>92</w:t>
      </w:r>
      <w:r>
        <w:rPr>
          <w:rFonts w:cs="Times New Roman" w:ascii="Times New Roman" w:hAnsi="Times New Roman"/>
          <w:sz w:val="28"/>
          <w:szCs w:val="28"/>
        </w:rPr>
        <w:t xml:space="preserve"> в моей книге говорится так, чтобы идеи просто мыслились для жизни. Когда мы разбираемся абстрактно, мы можем долго определять, и это ведь также происходит. Один с тем же правом говорит: Капитал есть кристаллизованный труд, труд, который накоплен, – как и другой говорит с тем же правом: Капитал есть сэкономленный труд. И так можно поступать со всеми народнохозяйственными понятиями, когда остаёшься внутри интеллектуализма. Но всё это не те вещи, с которыми можно иметь дело только теоретически, но их необходимо осмыслять живо в их формировании. И кто, как  практики, которые очень гордятся своей практикой и опытом, усердствует в абстрактности в этих вещах, тот может делать следующее, чт</w:t>
      </w:r>
      <w:r>
        <w:rPr>
          <w:rFonts w:cs="Times New Roman" w:ascii="Times New Roman" w:hAnsi="Times New Roman"/>
          <w:i/>
          <w:sz w:val="28"/>
          <w:szCs w:val="28"/>
        </w:rPr>
        <w:t>о</w:t>
      </w:r>
      <w:r>
        <w:rPr>
          <w:rFonts w:cs="Times New Roman" w:ascii="Times New Roman" w:hAnsi="Times New Roman"/>
          <w:sz w:val="28"/>
          <w:szCs w:val="28"/>
        </w:rPr>
        <w:t xml:space="preserve"> я хочу объяснить через одно срав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Я вижу Эрнста Мюллера. Он мал, и несомненно имеет детские движения и детские свойства. Я снова вижу этого Эрнста Мюллера спустя двадцать лет и говорю: Это не Эрнст Мюллер, ибо тот мал, имеет детские свойства и совсем другую физиогномию. – Да, если я тогда создал себе представление об Эрнсте Мюллере и теперь двадцать лет спустя хочу привести его к совпадению с тем, что мне теперь выступает навстречу как реальное существо, то я делаю ужасную ошибку. Но люди так мало расположены думать об этом: так происходит, когда они сегодня мыслят экономически. Они создают себе мысли о капитале и труде и так далее, и подразумевают, что эти понятия всегда должны иметь ценность. Но здесь не нужно ждать двадцать лет, нужно только идти от одного работодателя к другому, из одной страны в другую и тогда обнаружить что понятие, которое сформировалось в одном месте, уже не имеет ценности в другом месте, если оно не преобразовалось само собой – как Эрнст Мюллер. Не знают, что здесь имеется, если не имеют подвижные понятия, которые полностью стоят в жизни. </w:t>
      </w:r>
    </w:p>
    <w:p>
      <w:pPr>
        <w:pStyle w:val="Normal"/>
        <w:rPr/>
      </w:pPr>
      <w:r>
        <w:rPr>
          <w:rFonts w:cs="Times New Roman" w:ascii="Times New Roman" w:hAnsi="Times New Roman"/>
          <w:sz w:val="28"/>
          <w:szCs w:val="28"/>
        </w:rPr>
        <w:t xml:space="preserve">Это то, что сделало возможным, чтобы в наше сегодняшнее время бедственного положения нашли своё выражение на антропософской почве и хозяйственные организации, потому что антропософия по природе своего отношения к подвижному духу должна иметь дело с подвижными идеями, поэтому у неё можно учиться, как надо оснащать свои идеи силой роста, внутренней подвижностью и затем с помощью таких идей – современные практики так мало любят об этом думать – можно погружаться в иного рода реальность, которая развёртывается как социальная жизнь от человека к человеку, от народа к народу сквозь всю ставшую отныне необходимой и так искусственно нарушенную мировую экономику. И так, пожалуй, можно сказать: Это существенно, что именно на антропософской почве был осуществлён также опыт прийти не к социальным идеям, а к социальным импульсам. Я ещё вспоминаю время, когда о таких вещах много дискутировали. Я должен был всегда говорить: Я имею в виду социальные </w:t>
      </w:r>
      <w:r>
        <w:rPr>
          <w:rFonts w:cs="Times New Roman" w:ascii="Times New Roman" w:hAnsi="Times New Roman"/>
          <w:i/>
          <w:sz w:val="28"/>
          <w:szCs w:val="28"/>
        </w:rPr>
        <w:t>импульсы</w:t>
      </w:r>
      <w:r>
        <w:rPr>
          <w:rFonts w:cs="Times New Roman" w:ascii="Times New Roman" w:hAnsi="Times New Roman"/>
          <w:sz w:val="28"/>
          <w:szCs w:val="28"/>
        </w:rPr>
        <w:t>! – Это людей ужасно раздражало. Ибо само собой разумеется я должен был бы говорить: социальные идеи или социальные мысли; ибо люди для таких вещей имели в голове только мысли. То, что я говорил об импульсах, их ужасно раздражало; ибо они не замечали, что я употреблял «импульсы» по той причине, что я подразумевал реальности, а не абстрактные идеи. Выражаться необходимо, само собой разумеется, в абстрактных идеях.</w:t>
      </w:r>
    </w:p>
    <w:p>
      <w:pPr>
        <w:pStyle w:val="Normal"/>
        <w:rPr>
          <w:rFonts w:ascii="Times New Roman" w:hAnsi="Times New Roman" w:cs="Times New Roman"/>
          <w:sz w:val="28"/>
          <w:szCs w:val="28"/>
        </w:rPr>
      </w:pPr>
      <w:r>
        <w:rPr>
          <w:rFonts w:cs="Times New Roman" w:ascii="Times New Roman" w:hAnsi="Times New Roman"/>
          <w:sz w:val="28"/>
          <w:szCs w:val="28"/>
        </w:rPr>
        <w:t>Так сегодня снова необходимо постигать, что надо искать новое понимание для того, что называют социальной проблемой. Сегодня мы живём при других условиях, нежели в 1919 году. Время быстрого развития, особенно в области экономики. Необходимо, чтобы даже те идеи, которые уже для того времени обязаны были быть подвижными, дальше оставались подвижными, и чтобы во время своих наблюдений находились на точке зрения присутствия духа. Кто способен реально рассматривать условия экономической жизни, тот знает, что они существенно изменились со времени формулирования «Основных пунктов», и что нельзя снова дедуцировать только так, как тогда. Но там [в «Основных пунктах»] найдёшь, по крайней мере, некий опыт реалистически искать эти методы социального мышления, как раз, возможно, потому, что этот опыт вырос из почвы, где всегда искали реальность, где не хотели впадать в фанатизм или в фальшивую мистику – потому что этот опыт получен на почве добивающегося точности антропософского мировозз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Шестой до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нтропософия и теолог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Берлин, 10 марта 1922 год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Мои глубокоуважаемые присутствующие! Я вынужден исходить из одного журнального сообщения, которое мне только что было передано, одно сообщение в «</w:t>
      </w:r>
      <w:r>
        <w:rPr>
          <w:rFonts w:cs="Times New Roman" w:ascii="Times New Roman" w:hAnsi="Times New Roman"/>
          <w:sz w:val="28"/>
          <w:szCs w:val="28"/>
          <w:lang w:val="en-US"/>
        </w:rPr>
        <w:t>Christlichen</w:t>
      </w:r>
      <w:r>
        <w:rPr>
          <w:rFonts w:cs="Times New Roman" w:ascii="Times New Roman" w:hAnsi="Times New Roman"/>
          <w:sz w:val="28"/>
          <w:szCs w:val="28"/>
        </w:rPr>
        <w:t xml:space="preserve"> </w:t>
      </w:r>
      <w:r>
        <w:rPr>
          <w:rFonts w:cs="Times New Roman" w:ascii="Times New Roman" w:hAnsi="Times New Roman"/>
          <w:sz w:val="28"/>
          <w:szCs w:val="28"/>
          <w:lang w:val="en-US"/>
        </w:rPr>
        <w:t>Welt</w:t>
      </w:r>
      <w:r>
        <w:rPr>
          <w:rFonts w:cs="Times New Roman" w:ascii="Times New Roman" w:hAnsi="Times New Roman"/>
          <w:sz w:val="28"/>
          <w:szCs w:val="28"/>
        </w:rPr>
        <w:t xml:space="preserve">» («Христианский мир»), из которого я,   само собой разумеется, не думал исходить во время моих сегодняшних вступительных слов, поскольку не был с ним прежде знаком. </w:t>
      </w:r>
      <w:r>
        <w:rPr>
          <w:rFonts w:cs="Times New Roman" w:ascii="Times New Roman" w:hAnsi="Times New Roman"/>
          <w:i/>
          <w:sz w:val="28"/>
          <w:szCs w:val="28"/>
        </w:rPr>
        <w:t>В этом журнальном сообщении стоит</w:t>
      </w:r>
      <w:r>
        <w:rPr>
          <w:rFonts w:cs="Times New Roman" w:ascii="Times New Roman" w:hAnsi="Times New Roman"/>
          <w:sz w:val="28"/>
          <w:szCs w:val="28"/>
          <w:vertAlign w:val="superscript"/>
        </w:rPr>
        <w:t>93</w:t>
      </w:r>
      <w:r>
        <w:rPr>
          <w:rFonts w:cs="Times New Roman" w:ascii="Times New Roman" w:hAnsi="Times New Roman"/>
          <w:sz w:val="28"/>
          <w:szCs w:val="28"/>
        </w:rPr>
        <w:t>: «С 5-го по 12-ое марта в Берлине состоится курс антропософской высшей школы. … День теологии – пятница, то есть 10-ое. – Это мероприятие в пятницу есть недвусмысленный вызов Штейнера и его сторонников теологам» и так далее.</w:t>
      </w:r>
    </w:p>
    <w:p>
      <w:pPr>
        <w:pStyle w:val="Normal"/>
        <w:rPr/>
      </w:pPr>
      <w:r>
        <w:rPr>
          <w:rFonts w:cs="Times New Roman" w:ascii="Times New Roman" w:hAnsi="Times New Roman"/>
          <w:sz w:val="28"/>
          <w:szCs w:val="28"/>
        </w:rPr>
        <w:t xml:space="preserve">Итак, мои глубокоуважаемые присутствующие, это мероприятие может быть всем, чем угодно; </w:t>
      </w:r>
      <w:r>
        <w:rPr>
          <w:rFonts w:cs="Times New Roman" w:ascii="Times New Roman" w:hAnsi="Times New Roman"/>
          <w:color w:val="000000"/>
          <w:spacing w:val="-3"/>
          <w:sz w:val="28"/>
          <w:szCs w:val="28"/>
          <w:shd w:fill="FFFFFF" w:val="clear"/>
        </w:rPr>
        <w:t>если бы это была религия, неправильно понимаемая в самом глубоком смысле,</w:t>
      </w:r>
      <w:r>
        <w:rPr>
          <w:rFonts w:cs="Times New Roman" w:ascii="Times New Roman" w:hAnsi="Times New Roman"/>
          <w:sz w:val="28"/>
          <w:szCs w:val="28"/>
        </w:rPr>
        <w:t xml:space="preserve"> то </w:t>
      </w:r>
      <w:r>
        <w:rPr>
          <w:rFonts w:cs="Times New Roman" w:ascii="Times New Roman" w:hAnsi="Times New Roman"/>
          <w:color w:val="000000"/>
          <w:spacing w:val="-3"/>
          <w:sz w:val="28"/>
          <w:szCs w:val="28"/>
          <w:shd w:fill="FFFFFF" w:val="clear"/>
        </w:rPr>
        <w:t>это было бы вызовом для теологов</w:t>
      </w:r>
      <w:r>
        <w:rPr>
          <w:rFonts w:cs="Times New Roman" w:ascii="Times New Roman" w:hAnsi="Times New Roman"/>
          <w:sz w:val="28"/>
          <w:szCs w:val="28"/>
        </w:rPr>
        <w:t>, однако этим оно, во всяком случае, не является.</w:t>
      </w:r>
      <w:r>
        <w:rPr>
          <w:rFonts w:cs="Times New Roman" w:ascii="Times New Roman" w:hAnsi="Times New Roman"/>
          <w:color w:val="000000"/>
          <w:spacing w:val="-3"/>
          <w:sz w:val="28"/>
          <w:szCs w:val="28"/>
          <w:shd w:fill="FFFFFF" w:val="clear"/>
        </w:rPr>
        <w:t xml:space="preserve"> </w:t>
      </w:r>
      <w:r>
        <w:rPr>
          <w:rFonts w:cs="Times New Roman" w:ascii="Times New Roman" w:hAnsi="Times New Roman"/>
          <w:sz w:val="28"/>
          <w:szCs w:val="28"/>
        </w:rPr>
        <w:t>Я сам участвую в этом мероприятии только благодаря тому, что меня спросили, не хотел бы я принять в нём участие посредством докладов и вступительных рассмотрений к этим курсам высшей школы, инициатива проведения которых исходила не от меня. По крайней мере, я участвую в сегодняшнем мероприятии, то есть, во включении этого пункта программы в курс высшей школы, и я никогда не подумал бы о том, что то, что сегодня здесь должно слушаться, можно было бы толковать как некий «недвусмысленный вызов современным теологам».</w:t>
      </w:r>
    </w:p>
    <w:p>
      <w:pPr>
        <w:pStyle w:val="Normal"/>
        <w:rPr>
          <w:rFonts w:ascii="Times New Roman" w:hAnsi="Times New Roman" w:cs="Times New Roman"/>
          <w:sz w:val="28"/>
          <w:szCs w:val="28"/>
        </w:rPr>
      </w:pPr>
      <w:r>
        <w:rPr>
          <w:rFonts w:cs="Times New Roman" w:ascii="Times New Roman" w:hAnsi="Times New Roman"/>
          <w:sz w:val="28"/>
          <w:szCs w:val="28"/>
        </w:rPr>
        <w:t>Поэтому, мои глубокоуважаемые присутствующие, чтобы всевозможные недоразумения снова и снова не связывали с тем, что я должен буду сказать здесь как совсем маленькое вступительное слово, позвольте мне также действительно ограничиться сегодня темой: Отношение антропософии к теологии, и я, принимая во внимание то, что могут возникнуть новые недоразумения, отказался от кое-чего из того, что было мной здесь анонсировано, так как иначе я снова вынужден был бы видеть, как не понимается то, к чему я стремлюсь.</w:t>
      </w:r>
    </w:p>
    <w:p>
      <w:pPr>
        <w:pStyle w:val="Normal"/>
        <w:rPr>
          <w:rFonts w:ascii="Times New Roman" w:hAnsi="Times New Roman" w:cs="Times New Roman"/>
          <w:sz w:val="28"/>
          <w:szCs w:val="28"/>
        </w:rPr>
      </w:pPr>
      <w:r>
        <w:rPr>
          <w:rFonts w:cs="Times New Roman" w:ascii="Times New Roman" w:hAnsi="Times New Roman"/>
          <w:sz w:val="28"/>
          <w:szCs w:val="28"/>
        </w:rPr>
        <w:t>Глубокоуважаемые присутствующие, никогда моим стремлением – простите, если я вынужден из-за этого присланного мне вызова очень коротко сделать сегодня во вступлении отдельные личные замечания, – никогда моим намерением, собственно, не было бросать какой-либо вызов теологии, и со своей исходной точки антропософия, поскольку она представляет сферу деятельности, в которой я сам участвую, никогда не стремилась как-либо дискутировать в пределах своей работы с современной теологией как таковой. Поскольку это случилось, и произошло это ведь действительно менее всего от меня, случилось исключительно благодаря тому, что против антропософии с теологической стороны, исходит очень много нападок, и что порой я, разумеется, вынужден – не так сильно я, как другие, – защищаться. Ибо антропософия как сфера деятельности хотела, я бы сказал, остаться абсолютно нейтральной в отношении теологии, она хочет работать, исходя из современного научного духа.</w:t>
      </w:r>
    </w:p>
    <w:p>
      <w:pPr>
        <w:pStyle w:val="Normal"/>
        <w:rPr>
          <w:rFonts w:ascii="Times New Roman" w:hAnsi="Times New Roman" w:cs="Times New Roman"/>
          <w:sz w:val="28"/>
          <w:szCs w:val="28"/>
        </w:rPr>
      </w:pPr>
      <w:r>
        <w:rPr>
          <w:rFonts w:cs="Times New Roman" w:ascii="Times New Roman" w:hAnsi="Times New Roman"/>
          <w:sz w:val="28"/>
          <w:szCs w:val="28"/>
        </w:rPr>
        <w:t>В конце предыдущего столетия имели перед собой определённое научное направление, определённые научные методы, определённый образ мыслей, образ мыслей и методы, которые из всего исторического развития нового времени по причинам, о которых я уже говорил,  и о которых из-за недостатка времени невозможно говорить подробно, особенно применяли в естественнонаучном исследовании и благодаря которым в естественнонаучном исследовании достигли максимально возможного триумфа – я подразумеваю это не в тривиальном, но в более глубоком смысле – в отношении прогресса и блага людей. Естественнонаучное исследование стало в это время философией, я бы сказал, стало чем-то беспомощным по сравнению с ней. Философия должна была объясняться теми методами, которые, прежде всего, применяли в естествознании, и которые в философии, в которой имеешь дело с совсем другой областью фактов, были непригодны.</w:t>
      </w:r>
    </w:p>
    <w:p>
      <w:pPr>
        <w:pStyle w:val="Normal"/>
        <w:rPr/>
      </w:pPr>
      <w:r>
        <w:rPr>
          <w:rFonts w:cs="Times New Roman" w:ascii="Times New Roman" w:hAnsi="Times New Roman"/>
          <w:sz w:val="28"/>
          <w:szCs w:val="28"/>
        </w:rPr>
        <w:t xml:space="preserve">Не всегда, я бы сказал, теоретически и познавательно-теоретически отдавали себе отчёт по поводу того, в каком смысле следовало работать естественнонаучными методами в философии. Тогда в </w:t>
      </w:r>
      <w:r>
        <w:rPr>
          <w:rFonts w:cs="Times New Roman" w:ascii="Times New Roman" w:hAnsi="Times New Roman"/>
          <w:i/>
          <w:sz w:val="28"/>
          <w:szCs w:val="28"/>
        </w:rPr>
        <w:t>экспериментальной психологии</w:t>
      </w:r>
      <w:r>
        <w:rPr>
          <w:rFonts w:cs="Times New Roman" w:ascii="Times New Roman" w:hAnsi="Times New Roman"/>
          <w:sz w:val="28"/>
          <w:szCs w:val="28"/>
          <w:vertAlign w:val="superscript"/>
        </w:rPr>
        <w:t>94</w:t>
      </w:r>
      <w:r>
        <w:rPr>
          <w:rFonts w:cs="Times New Roman" w:ascii="Times New Roman" w:hAnsi="Times New Roman"/>
          <w:sz w:val="28"/>
          <w:szCs w:val="28"/>
        </w:rPr>
        <w:t xml:space="preserve"> додумались до определённой сферы, в которой это происходит более или менее явно или более или менее правильно, но и здесь, собственно говоря, всё же присутствует ненадёжность. В противоположность этому антропософия из самых разных подоснов вырабатывает себе свои собственные методы работы. Она хочет принимать в расчёт, с одной стороны, то, что как раз может достигаться в естествознании формированием новых методов мышления и исследования, и, с другой стороны,  человеческие потребности в отношении духовного мира и его познания. Стояли, с одной стороны, перед фактом полного признания естественнонаучных методов, и в отношении трактовки естественнонаучной области – я это уже высказывал – я сам сегодня ещё являюсь таким же последователем Геккеля, каким был в 90-ые годы прошлого столетия; не в том смысле, как если бы естественнонаучные методы не должны были продолжать развиваться и как если бы иные возражения против того, чт</w:t>
      </w:r>
      <w:r>
        <w:rPr>
          <w:rFonts w:cs="Times New Roman" w:ascii="Times New Roman" w:hAnsi="Times New Roman"/>
          <w:i/>
          <w:sz w:val="28"/>
          <w:szCs w:val="28"/>
        </w:rPr>
        <w:t>о</w:t>
      </w:r>
      <w:r>
        <w:rPr>
          <w:rFonts w:cs="Times New Roman" w:ascii="Times New Roman" w:hAnsi="Times New Roman"/>
          <w:sz w:val="28"/>
          <w:szCs w:val="28"/>
        </w:rPr>
        <w:t xml:space="preserve"> написал </w:t>
      </w:r>
      <w:r>
        <w:rPr>
          <w:rFonts w:cs="Times New Roman" w:ascii="Times New Roman" w:hAnsi="Times New Roman"/>
          <w:i/>
          <w:sz w:val="28"/>
          <w:szCs w:val="28"/>
        </w:rPr>
        <w:t>Геккель</w:t>
      </w:r>
      <w:r>
        <w:rPr>
          <w:rFonts w:cs="Times New Roman" w:ascii="Times New Roman" w:hAnsi="Times New Roman"/>
          <w:sz w:val="28"/>
          <w:szCs w:val="28"/>
          <w:vertAlign w:val="superscript"/>
        </w:rPr>
        <w:t>95</w:t>
      </w:r>
      <w:r>
        <w:rPr>
          <w:rFonts w:cs="Times New Roman" w:ascii="Times New Roman" w:hAnsi="Times New Roman"/>
          <w:sz w:val="28"/>
          <w:szCs w:val="28"/>
        </w:rPr>
        <w:t>, должны были бы приходить не прямо со стороны естествознания, и тогда приходишь в совсем другую область дискуссии; я полагаю, что в трактовке чисто природного мира я являюсь точно таким же последователем Геккеля, как и тогда. Дело скорее в том, чт</w:t>
      </w:r>
      <w:r>
        <w:rPr>
          <w:rFonts w:cs="Times New Roman" w:ascii="Times New Roman" w:hAnsi="Times New Roman"/>
          <w:i/>
          <w:sz w:val="28"/>
          <w:szCs w:val="28"/>
        </w:rPr>
        <w:t>о</w:t>
      </w:r>
      <w:r>
        <w:rPr>
          <w:rFonts w:cs="Times New Roman" w:ascii="Times New Roman" w:hAnsi="Times New Roman"/>
          <w:sz w:val="28"/>
          <w:szCs w:val="28"/>
        </w:rPr>
        <w:t xml:space="preserve"> переживаешь при естественнонаучном способе рассмотрения, главным образом благодаря тому, что воспитываешь себя в естественнонаучной точности, в естественнонаучном образе мыслей, то есть дело в том, что благодаря этому можно формировать в идеях и понятиях, которыми просто пользуешься, если хочешь работать естественнонаучно. Ибо всякое рассмотрение мира должно – из-за недостатка времени я не могу приводить доказательство этого – основываться на истине: Если для внешнего чувственного наблюдения  ценится тезис: </w:t>
      </w:r>
      <w:r>
        <w:rPr>
          <w:rFonts w:cs="Times New Roman" w:ascii="Times New Roman" w:hAnsi="Times New Roman"/>
          <w:i/>
          <w:sz w:val="28"/>
          <w:szCs w:val="28"/>
        </w:rPr>
        <w:t>Нет ничего в рассудке, чего прежде не существовало в органах чувств</w:t>
      </w:r>
      <w:r>
        <w:rPr>
          <w:rFonts w:cs="Times New Roman" w:ascii="Times New Roman" w:hAnsi="Times New Roman"/>
          <w:sz w:val="28"/>
          <w:szCs w:val="28"/>
          <w:vertAlign w:val="superscript"/>
        </w:rPr>
        <w:t>96</w:t>
      </w:r>
      <w:r>
        <w:rPr>
          <w:rFonts w:cs="Times New Roman" w:ascii="Times New Roman" w:hAnsi="Times New Roman"/>
          <w:sz w:val="28"/>
          <w:szCs w:val="28"/>
        </w:rPr>
        <w:t xml:space="preserve">, – то, с другой стороны, совершенно определённо ценится </w:t>
      </w:r>
      <w:r>
        <w:rPr>
          <w:rFonts w:cs="Times New Roman" w:ascii="Times New Roman" w:hAnsi="Times New Roman"/>
          <w:i/>
          <w:sz w:val="28"/>
          <w:szCs w:val="28"/>
        </w:rPr>
        <w:t>тезис Лейбница</w:t>
      </w:r>
      <w:r>
        <w:rPr>
          <w:rFonts w:cs="Times New Roman" w:ascii="Times New Roman" w:hAnsi="Times New Roman"/>
          <w:sz w:val="28"/>
          <w:szCs w:val="28"/>
          <w:vertAlign w:val="superscript"/>
        </w:rPr>
        <w:t>97</w:t>
      </w:r>
      <w:r>
        <w:rPr>
          <w:rFonts w:cs="Times New Roman" w:ascii="Times New Roman" w:hAnsi="Times New Roman"/>
          <w:sz w:val="28"/>
          <w:szCs w:val="28"/>
        </w:rPr>
        <w:t>: «кроме самого рассудка».</w:t>
      </w:r>
    </w:p>
    <w:p>
      <w:pPr>
        <w:pStyle w:val="Normal"/>
        <w:rPr/>
      </w:pPr>
      <w:r>
        <w:rPr>
          <w:rFonts w:cs="Times New Roman" w:ascii="Times New Roman" w:hAnsi="Times New Roman"/>
          <w:sz w:val="28"/>
          <w:szCs w:val="28"/>
        </w:rPr>
        <w:t>В переживании рассудка, то есть в самодвижении (</w:t>
      </w:r>
      <w:r>
        <w:rPr>
          <w:rFonts w:cs="Times New Roman" w:ascii="Times New Roman" w:hAnsi="Times New Roman"/>
          <w:sz w:val="28"/>
          <w:szCs w:val="28"/>
          <w:lang w:val="en-US"/>
        </w:rPr>
        <w:t>Sich</w:t>
      </w:r>
      <w:r>
        <w:rPr>
          <w:rFonts w:cs="Times New Roman" w:ascii="Times New Roman" w:hAnsi="Times New Roman"/>
          <w:sz w:val="28"/>
          <w:szCs w:val="28"/>
        </w:rPr>
        <w:t>-</w:t>
      </w:r>
      <w:r>
        <w:rPr>
          <w:rFonts w:cs="Times New Roman" w:ascii="Times New Roman" w:hAnsi="Times New Roman"/>
          <w:sz w:val="28"/>
          <w:szCs w:val="28"/>
          <w:lang w:val="en-US"/>
        </w:rPr>
        <w:t>Bewegen</w:t>
      </w:r>
      <w:r>
        <w:rPr>
          <w:rFonts w:cs="Times New Roman" w:ascii="Times New Roman" w:hAnsi="Times New Roman"/>
          <w:sz w:val="28"/>
          <w:szCs w:val="28"/>
        </w:rPr>
        <w:t>) души в категориях рассудка, в переживании идей, с помощью которых исследуешь объекты природы, факты природы и которые, в конце концов, используешь для формулирования законов природы, в переживании этого мира идей лежит нечто, что непременно превышает переживание одного лишь чувственного, так что, когда как естественнонаучный исследователь стоишь перед естествознанием, должен сказать себе, если являешься для этого достаточно непредвзятым: Всё то, что есть в рассудке, должно создаваться, исходя из органов чувств, только сам рассудок не может создаваться, исходя из органов чувств.</w:t>
      </w:r>
    </w:p>
    <w:p>
      <w:pPr>
        <w:pStyle w:val="Normal"/>
        <w:rPr/>
      </w:pPr>
      <w:r>
        <w:rPr>
          <w:rFonts w:cs="Times New Roman" w:ascii="Times New Roman" w:hAnsi="Times New Roman"/>
          <w:sz w:val="28"/>
          <w:szCs w:val="28"/>
        </w:rPr>
        <w:t>Но когда постиг это исполненным жизни, тогда уже нет препятствия для того, чтобы теперь рассматривать то, чт</w:t>
      </w:r>
      <w:r>
        <w:rPr>
          <w:rFonts w:cs="Times New Roman" w:ascii="Times New Roman" w:hAnsi="Times New Roman"/>
          <w:i/>
          <w:sz w:val="28"/>
          <w:szCs w:val="28"/>
        </w:rPr>
        <w:t>о</w:t>
      </w:r>
      <w:r>
        <w:rPr>
          <w:rFonts w:cs="Times New Roman" w:ascii="Times New Roman" w:hAnsi="Times New Roman"/>
          <w:sz w:val="28"/>
          <w:szCs w:val="28"/>
        </w:rPr>
        <w:t xml:space="preserve"> внутри до определённой степени созерцается в прослеживании, и дальше формировать категории рассудка посредством внутреннего душевно-духовного процесса, посредством такого процесса, который внутренне является чем-то вполне подобным внешним процессам роста у растения и у животного. Своим образом мыслей непременно остаёшься верным именно природному становлению, если соглашаешься с тем, что из зародыша, который имеешь перед собой во внутреннем созерцании, получаешь истину, что сам рассудок нельзя черпать из чувственного мира. Остаёшься верным тому, что изучил в природном бытии, когда осуществляешь опыт рассмотрения самого человеческого рассудка в качестве некоего зародыша, который внутри может расти; и когда действительно предпринимаешь этот опыт, тогда остальное является непосредственным следствием того, что я в эти дни здесь и в других местах описал о росте человеческого интеллекта в имагинации, инспирации и интуиции. Это лишь факт дальнейшего прогресса внутреннего человеческого развития. И благодаря этому проистекает действительное созерцание духовного мира. Это созерцание духовного мира по мере возможности пытаешься облачить в слова соответственно современному словоупотреблению. Конечно, часто вынужден – я признаюсь в этом прямо – неудовлетворительно облачать в слова то, что созерцаешь, по той простой причине, что наш язык, как и все современные языки, в ходе последнего столетия был приспособлен к внешнему материальному мировоззрению, и мы сегодня те ощущения, которые имеем при этих словах, уже более или менее просто ориентировали на это мировоззрение. </w:t>
      </w:r>
    </w:p>
    <w:p>
      <w:pPr>
        <w:pStyle w:val="Normal"/>
        <w:rPr>
          <w:rFonts w:ascii="Times New Roman" w:hAnsi="Times New Roman" w:cs="Times New Roman"/>
          <w:sz w:val="28"/>
          <w:szCs w:val="28"/>
        </w:rPr>
      </w:pPr>
      <w:r>
        <w:rPr>
          <w:rFonts w:cs="Times New Roman" w:ascii="Times New Roman" w:hAnsi="Times New Roman"/>
          <w:sz w:val="28"/>
          <w:szCs w:val="28"/>
        </w:rPr>
        <w:t>Поэтому всегда борешься со словами, когда стоишь перед необходимостью то, что созерцалось через имагинацию, инспирацию и интуицию, облачить в слова, а именно облачить в слова так, чтобы это теперь действительно могло проверяться обычным здоровым человеческим рассудком, ибо это в свою очередь должно быть целью антропософск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антропософия была просто сферой деятельности, и в качестве такой сферы деятельности я её воспринимаю в самом строгом смысле слова. Тем людям, которые – сначала это был очень маленький круг – имели потребность слушать нечто о том, что может разузнаваться из сверхчувственного мира посредством такого метода исследования, им говорилось и показывалось то, что можно обнаружить таким способом. Все участвовали в этом движении исключительно по побуждениям своей собственной свободной воли. То, что говорится по этому поводу о применении суггестивных или подобных средств, это у одних сознательное, у других бессознательное дискредитирование того, чего собственно хотят в антропософском движении. И ценно то, что тот, кто своим здоровым человеческим рассудком размышляет о том, что исследуется посредством имагинации, инспирации и интуиции, в высшем смысле становится более свободным человеком, чем люди, существующие в современности. Эти люди современности бегут, например, за своими партийными течениями и позволяют внушать себе всевозможное. От этих внутренних душевных зависимостей антропософия и должна освобождать людей, потому что она претендует на то, чтобы каждый, кто хочет вживаться в неё, не только застывал в обычном, более пассивном мышлении, но делал мышление внутренне подвижным, усиливал его, и благодаря этому внутренне усиленному мышлению становился как раз свободным человеком. </w:t>
      </w:r>
    </w:p>
    <w:p>
      <w:pPr>
        <w:pStyle w:val="Normal"/>
        <w:rPr/>
      </w:pPr>
      <w:r>
        <w:rPr>
          <w:rFonts w:cs="Times New Roman" w:ascii="Times New Roman" w:hAnsi="Times New Roman"/>
          <w:sz w:val="28"/>
          <w:szCs w:val="28"/>
        </w:rPr>
        <w:t xml:space="preserve">По причинам, на которых я не хочу сегодня детально останавливаться, получилось так, что из научно ориентированных людей, на которых в антропософии как раз рассчитывали, сначала к антропософии подошли лишь очень немногие. Сегодня мы положили этим определённое начало. Тем людям, которые сначала вошли в антропософское движение, – это были более или менее наивные души с сильными душевными потребностями – никогда не было сказано ничего иного, кроме того, что могло быть обнаружено научным образом в пределах антропософского исследования. Я всегда радовался, </w:t>
      </w:r>
      <w:r>
        <w:rPr>
          <w:rFonts w:cs="Times New Roman" w:ascii="Times New Roman" w:hAnsi="Times New Roman"/>
          <w:i/>
          <w:sz w:val="28"/>
          <w:szCs w:val="28"/>
        </w:rPr>
        <w:t>когда мне говорили так, как например, одна сегодня тоже присутствующая здесь, очень уважаемая личность</w:t>
      </w:r>
      <w:r>
        <w:rPr>
          <w:rFonts w:cs="Times New Roman" w:ascii="Times New Roman" w:hAnsi="Times New Roman"/>
          <w:sz w:val="28"/>
          <w:szCs w:val="28"/>
          <w:vertAlign w:val="superscript"/>
        </w:rPr>
        <w:t>98</w:t>
      </w:r>
      <w:r>
        <w:rPr>
          <w:rFonts w:cs="Times New Roman" w:ascii="Times New Roman" w:hAnsi="Times New Roman"/>
          <w:sz w:val="28"/>
          <w:szCs w:val="28"/>
        </w:rPr>
        <w:t>: Это собственно удивительно, что Вы вообще получаете большой круг слушателей, ибо Вы, по сути дела, избегаете говорить способом, который обычно называют популярным, общепонятным. Вы говорите так, что люди в действительности во время слушания должны всегда совершать внутреннюю работу, а люди, однако, сегодня этого не хотят, так что приходится собственно удивляться, что Вы находите большой круг слушателей. – Подобно этому звучат слова, которые мне сказала несколько лет тому назад также сегодня сидящая здесь личность, после того, как она выслушала тогда ряд докладов. К популярности я действительно никогда не стремился, желая в выгодном свете представить антропософию перед ми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ак, это было странно, что к нам пришли люди из всех кругов жизни, а также из всех кругов исповедания. И поскольку антропософия просто благодаря своей работе пришла таким способом в определённое отношение к религиозному потоку современности, она собственно пока никогда не вступала в какой-либо конфликт с религиозными запросами тех людей, которые приходят к нам: людей – как сказано – всех кругов жизни. Меня, например, часто спрашивали католики, находящиеся в нашей среде, возможно ли относительно практических религиозных занятий оставаться католиком, когда участвуешь в антропософском движении. </w:t>
      </w:r>
    </w:p>
    <w:p>
      <w:pPr>
        <w:pStyle w:val="Normal"/>
        <w:rPr/>
      </w:pPr>
      <w:r>
        <w:rPr>
          <w:rFonts w:cs="Times New Roman" w:ascii="Times New Roman" w:hAnsi="Times New Roman"/>
          <w:sz w:val="28"/>
          <w:szCs w:val="28"/>
        </w:rPr>
        <w:t>Именно католикам я должен был сказать: Само собой разумеется, это тоже возможно, что, будучи вполне хорошим католиком, принимаешь участие в том, чт</w:t>
      </w:r>
      <w:r>
        <w:rPr>
          <w:rFonts w:cs="Times New Roman" w:ascii="Times New Roman" w:hAnsi="Times New Roman"/>
          <w:i/>
          <w:sz w:val="28"/>
          <w:szCs w:val="28"/>
        </w:rPr>
        <w:t>о</w:t>
      </w:r>
      <w:r>
        <w:rPr>
          <w:rFonts w:cs="Times New Roman" w:ascii="Times New Roman" w:hAnsi="Times New Roman"/>
          <w:sz w:val="28"/>
          <w:szCs w:val="28"/>
        </w:rPr>
        <w:t xml:space="preserve"> предлагает антропософия, ибо антропософия существует для того, чтобы говорить о сверхчувственном мире, не ограничиваясь определённым исповеданием, но просто на основании того, чт</w:t>
      </w:r>
      <w:r>
        <w:rPr>
          <w:rFonts w:cs="Times New Roman" w:ascii="Times New Roman" w:hAnsi="Times New Roman"/>
          <w:i/>
          <w:sz w:val="28"/>
          <w:szCs w:val="28"/>
        </w:rPr>
        <w:t>о</w:t>
      </w:r>
      <w:r>
        <w:rPr>
          <w:rFonts w:cs="Times New Roman" w:ascii="Times New Roman" w:hAnsi="Times New Roman"/>
          <w:sz w:val="28"/>
          <w:szCs w:val="28"/>
        </w:rPr>
        <w:t xml:space="preserve"> может исследоваться в сверхчувственном мире. Так мне больше всего  соответствует просто сказать людям то, что выходит из сверхчувственного мира, и совсем не участвовать в какой-либо полемике. Ибо тот, кто честно говорит то, что он созерцает, ведь знает, вследствие чего возникают споры и как они в действительности неплодотворны. Моим первоначальным стремлением было просто скромно и честно рассказать то, что можно найти через антропософию и не принимать во внимание никакой полемики. Однако в жизни ведь не всегда происходят такие вещи. Всё-таки внутри антропософского движения соединились как раз люди всех кругов веры, католики тоже, и таким образом я должен был сказать: Католик тоже, разумеется, может участвовать в антропософском движении, он только в одном единственном пункте придёт к конфликту с практическим отправлением религиозного культа, и это – тайная исповедь. И не по той причине, что она является тайной исповедью, ибо это можно было бы рассматривать как один лишь вопрос совести. Я нашёл достаточно протестантских священников, которые как раз страстно желали некоего рода тайной исповеди, чтобы прийти к некоему роду интимной связи с общиной. По поводу этого можно иметь разные мнения. Но здесь речь идёт о том, что католическая церковь отказывает в причастии тому, кто прежде не исповедался. И из-за этого недопущения к практическому участию в важном таинстве католической церкви  для католика чрезвычайно трудно те убеждения, которые он получает из сверхчувственного мира, совмещать тогда с тем поведением, которое является несвободным, но он из-за устава церкви всё-таки должен этого придерживаться. Тайная исповедь, так, как ею манипулируют, вырывает – не из-за антропософии, но из-за римско-католического устава церкви – католика из свободного наблюдения сверхчувственного мира. </w:t>
      </w:r>
    </w:p>
    <w:p>
      <w:pPr>
        <w:pStyle w:val="Normal"/>
        <w:rPr>
          <w:rFonts w:ascii="Times New Roman" w:hAnsi="Times New Roman" w:cs="Times New Roman"/>
          <w:sz w:val="28"/>
          <w:szCs w:val="28"/>
        </w:rPr>
      </w:pPr>
      <w:r>
        <w:rPr>
          <w:rFonts w:cs="Times New Roman" w:ascii="Times New Roman" w:hAnsi="Times New Roman"/>
          <w:sz w:val="28"/>
          <w:szCs w:val="28"/>
        </w:rPr>
        <w:t>Католик мог бы от этого уклониться, если бы он мог уклониться от тайной исповеди. Он не может от неё уклониться, так как иначе он не сможет участвовать в причастии. Здесь заключена трудность, в которую попадает католик. Но всё же нашлось много католиков, которые внутри антропософского движения пытаются утолить потребности своих душ.</w:t>
      </w:r>
    </w:p>
    <w:p>
      <w:pPr>
        <w:pStyle w:val="Normal"/>
        <w:rPr/>
      </w:pPr>
      <w:r>
        <w:rPr>
          <w:rFonts w:cs="Times New Roman" w:ascii="Times New Roman" w:hAnsi="Times New Roman"/>
          <w:sz w:val="28"/>
          <w:szCs w:val="28"/>
        </w:rPr>
        <w:t>Глубокоуважаемые присутствующие, это было естественно, что к антропософии подошли люди всех исповеданий, это было естественно, что просто, исходя из нашего времени, возникла сильная потребность говорить внутри антропософского общества о том, что касается христианства. Теперь я хотел бы по поводу этого сказать следующее: Как все другие объекты исследования, поскольку в этих объектах сливаются в этом мире сверхчувственное и чувственное, так же антропософия рассматривает прежде всего содержание христологии; и таким же образом с помощью своего сверхчувственного исследования она пытается сверх содержания христологии получить и дать то, чт</w:t>
      </w:r>
      <w:r>
        <w:rPr>
          <w:rFonts w:cs="Times New Roman" w:ascii="Times New Roman" w:hAnsi="Times New Roman"/>
          <w:i/>
          <w:sz w:val="28"/>
          <w:szCs w:val="28"/>
        </w:rPr>
        <w:t>о</w:t>
      </w:r>
      <w:r>
        <w:rPr>
          <w:rFonts w:cs="Times New Roman" w:ascii="Times New Roman" w:hAnsi="Times New Roman"/>
          <w:sz w:val="28"/>
          <w:szCs w:val="28"/>
        </w:rPr>
        <w:t xml:space="preserve"> может быть достигнуто именно её методами. Сейчас трудно в нескольких словах сказать нечто, что может характеризовать позицию антропософии по поводу христологии, но я хотел бы заметить следующее.</w:t>
      </w:r>
    </w:p>
    <w:p>
      <w:pPr>
        <w:pStyle w:val="Normal"/>
        <w:rPr>
          <w:rFonts w:ascii="Times New Roman" w:hAnsi="Times New Roman" w:cs="Times New Roman"/>
          <w:sz w:val="28"/>
          <w:szCs w:val="28"/>
        </w:rPr>
      </w:pPr>
      <w:r>
        <w:rPr>
          <w:rFonts w:cs="Times New Roman" w:ascii="Times New Roman" w:hAnsi="Times New Roman"/>
          <w:sz w:val="28"/>
          <w:szCs w:val="28"/>
        </w:rPr>
        <w:t>Здесь в земной жизни между рождением и смертью мы видим человека прежде всего так, что он со своей душевной и духовной жизнью имеет своё бытие в физическом теле, что он привязан к своему физическому телу относительно созерцания и переработки того, что существует в его окружении, также в отношении самой своей работы, в отношении своей волевой жизни и вообще в отношении способа, каким он встраивает себя в этот физически-чувственный мир. Когда теперь человек обращает взор назад, который он, бодрствуя, направляет, разумеется, на своё окружение, так что сначала он получает зрительные восприятия просто через органы чувств своего тела, через свой рассудок, который комбинирует опыты этих органов чувств и зрительных восприятий того, что существует в его физическом окружении.</w:t>
      </w:r>
    </w:p>
    <w:p>
      <w:pPr>
        <w:pStyle w:val="Normal"/>
        <w:rPr/>
      </w:pPr>
      <w:r>
        <w:rPr>
          <w:rFonts w:cs="Times New Roman" w:ascii="Times New Roman" w:hAnsi="Times New Roman"/>
          <w:sz w:val="28"/>
          <w:szCs w:val="28"/>
        </w:rPr>
        <w:t xml:space="preserve">Но так как рассудок, интеллект несёт в себе своё изначально духовное, духовное своей собственной личности, то человек не может – если только он достаточно определяет себя в себе самом, если он чуточку отводит взгляд в сторону от окружения и смотрит в себя самого – отрицать, что он благодаря своей собственной деятельности приходит к обобщению, которое, в конце концов, достигает вершины в представлении, которое имеет только духовное содержание, и это духовное содержание – если я могу так выразиться – является божественным представлением Отца. Здесь своими средствами должно вмешиваться антропософское исследование. Я могу это охарактеризовать лишь кратко; весь рабочий процесс познания человека оно, конечно, делает прозрачным – это ведь будет даже вытекать из докладов этого курса. Оно ведь также хочет указать на то, что происходит благодаря человеку, когда он пытается повернуть взор назад от внешнего мира, чтобы определённым образом созерцать то, что сделал он сам, и спросить себя: Что собственно ты здесь сделал? Что же тебе вообще даёт право соединять внешний мир [в представление]? И прослеживая это переживание достаточно далеко, человек – если я вновь могу использовать это слово – приходит к божественному </w:t>
      </w:r>
      <w:r>
        <w:rPr>
          <w:rFonts w:cs="Times New Roman" w:ascii="Times New Roman" w:hAnsi="Times New Roman"/>
          <w:i/>
          <w:sz w:val="28"/>
          <w:szCs w:val="28"/>
        </w:rPr>
        <w:t>переживанию Отца</w:t>
      </w:r>
      <w:r>
        <w:rPr>
          <w:rFonts w:cs="Times New Roman" w:ascii="Times New Roman" w:hAnsi="Times New Roman"/>
          <w:sz w:val="28"/>
          <w:szCs w:val="28"/>
          <w:vertAlign w:val="superscript"/>
        </w:rPr>
        <w:t>99</w:t>
      </w:r>
      <w:r>
        <w:rPr>
          <w:rFonts w:cs="Times New Roman" w:ascii="Times New Roman" w:hAnsi="Times New Roman"/>
          <w:sz w:val="28"/>
          <w:szCs w:val="28"/>
        </w:rPr>
        <w:t>. И кто антропософски видит этот приход к божественному переживанию Отца, тот приходит к вполне определённому суждению. Я прошу не понимать ложно это суждение, являющееся фактом, который я вынужден высказать радикально.</w:t>
      </w:r>
    </w:p>
    <w:p>
      <w:pPr>
        <w:pStyle w:val="Normal"/>
        <w:rPr>
          <w:rFonts w:ascii="Times New Roman" w:hAnsi="Times New Roman" w:cs="Times New Roman"/>
          <w:sz w:val="28"/>
          <w:szCs w:val="28"/>
        </w:rPr>
      </w:pPr>
      <w:r>
        <w:rPr>
          <w:rFonts w:cs="Times New Roman" w:ascii="Times New Roman" w:hAnsi="Times New Roman"/>
          <w:sz w:val="28"/>
          <w:szCs w:val="28"/>
        </w:rPr>
        <w:t>Приходишь к суждению, что просто здоровый человек – тот человек, который в своём физическом теле является полностью здоровым, – приходит к этому божественному переживанию Отца, – это значит, что тот, кто не приходит к этому божественному переживанию Отца, где-то несёт в себе нечто от явлений дегенерации, даже если пока ещё скрытым образом. Другими словами, через антропософское исследование приходишь к тому, чтобы сказать: Не прийти к божественному переживанию Отца – это означает у человека болезнь. Это, конечно, высказано радикально, потому что болезнь как раз отнюдь нельзя видеть обычными физическими средствами, потому что она – если я могу так сказать – лежит в тонкостях человеческой организации. Но на самом деле для того, кто может исследовать антропософски, оказывается, что атеизм есть болезнь.</w:t>
      </w:r>
    </w:p>
    <w:p>
      <w:pPr>
        <w:pStyle w:val="Normal"/>
        <w:rPr/>
      </w:pPr>
      <w:r>
        <w:rPr>
          <w:rFonts w:cs="Times New Roman" w:ascii="Times New Roman" w:hAnsi="Times New Roman"/>
          <w:sz w:val="28"/>
          <w:szCs w:val="28"/>
        </w:rPr>
        <w:t xml:space="preserve">То, </w:t>
      </w:r>
      <w:r>
        <w:rPr>
          <w:rFonts w:cs="Times New Roman" w:ascii="Times New Roman" w:hAnsi="Times New Roman"/>
          <w:i/>
          <w:sz w:val="28"/>
          <w:szCs w:val="28"/>
        </w:rPr>
        <w:t>что я сказал вчера о формировании суждения</w:t>
      </w:r>
      <w:r>
        <w:rPr>
          <w:rFonts w:cs="Times New Roman" w:ascii="Times New Roman" w:hAnsi="Times New Roman"/>
          <w:sz w:val="28"/>
          <w:szCs w:val="28"/>
          <w:vertAlign w:val="superscript"/>
        </w:rPr>
        <w:t>100</w:t>
      </w:r>
      <w:r>
        <w:rPr>
          <w:rFonts w:cs="Times New Roman" w:ascii="Times New Roman" w:hAnsi="Times New Roman"/>
          <w:sz w:val="28"/>
          <w:szCs w:val="28"/>
        </w:rPr>
        <w:t>, которое может быть правильным или ложным, здоровым или больным, здесь выступает совершенно особо. Когда человек прослеживает только этот путь, он сначала приходит только к божественному переживанию Отца. Но когда он затем прослеживает этот путь дальше, то замечает, чего он лишён в своей душе, если он приходит только к этому переживанию Отца, если он обнаруживает, что, собственно говоря, просто в ограничении современного человечества интеллектуализмом таится  также некий род ограничения этим божественным переживанием Отца, тогда человек должен прийти к тому, чтобы пробиться дальше от этого божественного переживания Отца. Здесь внешние наблюдения могут оказать нам очень хорошую поддержку.</w:t>
      </w:r>
    </w:p>
    <w:p>
      <w:pPr>
        <w:pStyle w:val="Normal"/>
        <w:rPr>
          <w:rFonts w:ascii="Times New Roman" w:hAnsi="Times New Roman" w:cs="Times New Roman"/>
          <w:sz w:val="28"/>
          <w:szCs w:val="28"/>
        </w:rPr>
      </w:pPr>
      <w:r>
        <w:rPr>
          <w:rFonts w:cs="Times New Roman" w:ascii="Times New Roman" w:hAnsi="Times New Roman"/>
          <w:sz w:val="28"/>
          <w:szCs w:val="28"/>
        </w:rPr>
        <w:t>Существует удивительный факт, что именно в западных странах, где естественнонаучные взгляды определённым образом дошли до максимума своей интенсивности, и где этим естественнонаучным взглядам не хотят позволить вмешиваться в область сверхчувственного, которая должна оставаться оберегаемой религией, что именно в этих религиозных движениях западных стран в наше новое время особенно успешно снова вмешалось также и то, что является духом Ветхого Завета. И мы видим Запад, хоть он внешне принимает христианство и проповедует его, но делает он это несомненно в духе Ветхого Завета; мы видим его в определённом смысле перечеканивающим Христа в Бога Отца и не воспринимающим разницу между Богом Отцом и Христом.</w:t>
      </w:r>
    </w:p>
    <w:p>
      <w:pPr>
        <w:pStyle w:val="Normal"/>
        <w:rPr/>
      </w:pPr>
      <w:r>
        <w:rPr>
          <w:rFonts w:cs="Times New Roman" w:ascii="Times New Roman" w:hAnsi="Times New Roman"/>
          <w:sz w:val="28"/>
          <w:szCs w:val="28"/>
        </w:rPr>
        <w:t xml:space="preserve">Зато на Востоке, где для человеческой души не существует такого разделения между религией и наукой, как на Западе, на Востоке, где более или менее существует этот мост для человеческой души как элементарное внутреннее душевное переживание – мы находим это, например, ещё в высказываниях великого философа </w:t>
      </w:r>
      <w:r>
        <w:rPr>
          <w:rFonts w:cs="Times New Roman" w:ascii="Times New Roman" w:hAnsi="Times New Roman"/>
          <w:i/>
          <w:sz w:val="28"/>
          <w:szCs w:val="28"/>
        </w:rPr>
        <w:t>Владимира Соловьёва</w:t>
      </w:r>
      <w:r>
        <w:rPr>
          <w:rFonts w:cs="Times New Roman" w:ascii="Times New Roman" w:hAnsi="Times New Roman"/>
          <w:sz w:val="28"/>
          <w:szCs w:val="28"/>
          <w:vertAlign w:val="superscript"/>
        </w:rPr>
        <w:t>101</w:t>
      </w:r>
      <w:r>
        <w:rPr>
          <w:rFonts w:cs="Times New Roman" w:ascii="Times New Roman" w:hAnsi="Times New Roman"/>
          <w:sz w:val="28"/>
          <w:szCs w:val="28"/>
        </w:rPr>
        <w:t>, – там мы видим, что переживание Христа существует непосредственно наряду с переживанием Отца.</w:t>
      </w:r>
    </w:p>
    <w:p>
      <w:pPr>
        <w:pStyle w:val="Normal"/>
        <w:rPr>
          <w:rFonts w:ascii="Times New Roman" w:hAnsi="Times New Roman" w:cs="Times New Roman"/>
          <w:sz w:val="28"/>
          <w:szCs w:val="28"/>
        </w:rPr>
      </w:pPr>
      <w:r>
        <w:rPr>
          <w:rFonts w:cs="Times New Roman" w:ascii="Times New Roman" w:hAnsi="Times New Roman"/>
          <w:sz w:val="28"/>
          <w:szCs w:val="28"/>
        </w:rPr>
        <w:t>И таким образом приходишь к тому, чтобы сказать себе: Хотя вполне здоровый человек может быть не атеистом, но если он то, что ему даёт внешний мир, сводит к вершине представления бога, представления, которому он должен дать духовное содержание,   он, прежде всего, остаётся при представлении Отца. Но с этим представлением Отца не выходишь дальше объединения внешних событий природы, оно тотчас  перестаёт действовать, если хочешь вместе с тем проследить теперь собственное человеческое развитие; тогда находишься до известной степени покинутым. Когда углубляешься в это человеческое внутреннее развитие от момента воспринимания в свою душу внешнего мира – прослеживаешь внутреннее развитие, тогда, если прослеживаешь его объективно, придёшь в таком случае к переживанию Христа, которое сначала присутствует как неопределённое внутреннее переживание. Это переживание, однако, вновь прослеживают, познавая антропософию. Человек просто через честное созерцание развития человечества на Земле подходит к тому, чтобы теперь также рассмотреть Мистерию Голгофы, историческую Мистерию Голгофы. Он приходит к этому через внутреннее формирование духовных органов, к имагинации, инспирации и интуиции. Если с помощью этих средств исследования прослеживаешь путь, который развитие человечества одолело от древности вплоть до Мистерии Голгофы, то обнаруживаешь, что повсюду именно в религиозных представлениях – и не только в ветхозаветных религиозных представлениях, но во всех религиозных представлениях – жила склонность к грядущему Духу Христа.</w:t>
      </w:r>
    </w:p>
    <w:p>
      <w:pPr>
        <w:pStyle w:val="Normal"/>
        <w:rPr/>
      </w:pPr>
      <w:r>
        <w:rPr>
          <w:rFonts w:cs="Times New Roman" w:ascii="Times New Roman" w:hAnsi="Times New Roman"/>
          <w:sz w:val="28"/>
          <w:szCs w:val="28"/>
        </w:rPr>
        <w:t>Тогда просто через созерцание учишься познавать, что этот Дух Христа в период до Мистерии Голгофы не был соединён с Землёй. Когда мы прослеживаем всё то, что искали в Мистериях, что существовало в широко распространённых [дохристианских] религиях,  мы видим, как представления, которые они составляли себе о богах, в конце концов, повсюду всё-таки сплавляли с представлением Христа. Мы видим, как души людей, преодолевая Землю, поднимались к неземному, когда они обращали свои души к своим богам. И мы видим, как в исходной точке земного развития человечества просто через человеческую организацию человеку было дано больше, чем то, что он мог воспринимать в окружении своего земного бытия своими органами чувств и своим рассудком. В человеческую душу вошло то – сильнее всего в древние времена, затем всё меньше и меньше, – чт</w:t>
      </w:r>
      <w:r>
        <w:rPr>
          <w:rFonts w:cs="Times New Roman" w:ascii="Times New Roman" w:hAnsi="Times New Roman"/>
          <w:i/>
          <w:sz w:val="28"/>
          <w:szCs w:val="28"/>
        </w:rPr>
        <w:t>о</w:t>
      </w:r>
      <w:r>
        <w:rPr>
          <w:rFonts w:cs="Times New Roman" w:ascii="Times New Roman" w:hAnsi="Times New Roman"/>
          <w:sz w:val="28"/>
          <w:szCs w:val="28"/>
        </w:rPr>
        <w:t xml:space="preserve"> я назвал бы инстинктивным созерцанием, сновидческим созерцанием, созерцанием духовного – неземного – мира, который человек чувствовал принадлежащим себе. В то мгновение, когда человека приводили через мистерии или через широко распространённые религии к тому, что он  своей душой поднимался вверх к тому, что он мог созерцать как внеземное, и с чем он в своём глубоко внутреннем существе знал себя самого единым, в это мгновение человек переживал во внутреннем своё второе рождение. </w:t>
      </w:r>
    </w:p>
    <w:p>
      <w:pPr>
        <w:pStyle w:val="Normal"/>
        <w:rPr/>
      </w:pPr>
      <w:r>
        <w:rPr>
          <w:rFonts w:cs="Times New Roman" w:ascii="Times New Roman" w:hAnsi="Times New Roman"/>
          <w:sz w:val="28"/>
          <w:szCs w:val="28"/>
        </w:rPr>
        <w:t xml:space="preserve">Итак, мои глубоко уважаемые присутствующие, когда с антропософской точки зрения мы прослеживаем развитие человечества вплоть до Мистерии Голгофы, оказывается, что именно эти способности, которые тогда находились во внутреннем человека, по сути дела, становились всё меньше и меньше и уже не существовали в тот момент, когда на Земле наступила Мистерия Голгофы. Конечно, всегда тут остаются остатки, потому что развитие происходит не так скачкообразно. Отдельные люди сохранили себе, пусть, возможно, и не точное созерцание, но всё-таки инстинктивное сознание о том, что когда-то созерцалось; это можно проследить вплоть до искусства. Затем на Земле наступила Мистерия Голгофы. И в Мистерии Голгофы антропософия видит как раз втекание в человеческое тело того Духа, которого прежде можно было искать только во внеземном – вступление Христа в человеческое тело Иисуса. Как это может быть представлено в частности, об этом можно дискутировать только с теми, кто позитивно подходит к исследованию в этой области. Здесь антропософия показывает, как с тех пор, со времени Мистерии Голгофы, наступило на Земле другое время, время, о котором [высказывались] все древние религиозные вероучения. И Христос, который прошёл через Мистерию Голгофы, Христос, которого созерцал Павел на пути в Дамаск, Христос остался затем в пределах Земли при человечестве. Об этом хотят  сказать слова: </w:t>
      </w:r>
      <w:r>
        <w:rPr>
          <w:rFonts w:cs="Times New Roman" w:ascii="Times New Roman" w:hAnsi="Times New Roman"/>
          <w:i/>
          <w:sz w:val="28"/>
          <w:szCs w:val="28"/>
        </w:rPr>
        <w:t>Я с вами все дни вплоть до конца света</w:t>
      </w:r>
      <w:r>
        <w:rPr>
          <w:rFonts w:cs="Times New Roman" w:ascii="Times New Roman" w:hAnsi="Times New Roman"/>
          <w:sz w:val="28"/>
          <w:szCs w:val="28"/>
          <w:vertAlign w:val="superscript"/>
        </w:rPr>
        <w:t>102</w:t>
      </w:r>
      <w:r>
        <w:rPr>
          <w:rFonts w:cs="Times New Roman" w:ascii="Times New Roman" w:hAnsi="Times New Roman"/>
          <w:sz w:val="28"/>
          <w:szCs w:val="28"/>
        </w:rPr>
        <w:t xml:space="preserve">. – Он живёт среди нас, Его можно обретать. Событие Павла при определённой подготовке всё снова и снова может возобновляться. Но тогда, когда путь ко Христу ищут таким способом, человек, созерцая своё собственное внутреннее развитие, именно через созерцание переживает Христа, живущего на Земле со времени Мистерии Голгофы; тогда во внутреннем переживании он находит Христа так, как через переживание внешнего мира, если он не болен атеизмом, он находит Бога-Отца. </w:t>
      </w:r>
    </w:p>
    <w:p>
      <w:pPr>
        <w:pStyle w:val="Normal"/>
        <w:rPr/>
      </w:pPr>
      <w:r>
        <w:rPr>
          <w:rFonts w:cs="Times New Roman" w:ascii="Times New Roman" w:hAnsi="Times New Roman"/>
          <w:sz w:val="28"/>
          <w:szCs w:val="28"/>
        </w:rPr>
        <w:t>Так лишь совсем бегло, эскизно я могу обозначить, как антропософия благодаря истинному исследованию приходит к Событию Христа как к объективному факту. Во всевозможных подробностях антропософия пытается осветить Событие Христа как важнейший факт земной жизни человечества, как то, что произошло объективно. Поэтому и весь дух, в котором Событие Христа представляется в антропософии, таков, что это Событие может приниматься просто как факт. И мы именно внутри антропософского движения пережили, что сторонники – в самом настоящем, в самом истинном и честном смысле – иудаизма обрели себя в признании Мистерии Голгофы. Но вместе с тем, мои глубокоуважаемые присутствующие, может быть, через антропософское движение уже предсказано то, что вообще должно наступить в будущем развитии человечества: что путь к христианству можно находить, когда непосредственно указываешь на то, чт</w:t>
      </w:r>
      <w:r>
        <w:rPr>
          <w:rFonts w:cs="Times New Roman" w:ascii="Times New Roman" w:hAnsi="Times New Roman"/>
          <w:i/>
          <w:sz w:val="28"/>
          <w:szCs w:val="28"/>
        </w:rPr>
        <w:t>о</w:t>
      </w:r>
      <w:r>
        <w:rPr>
          <w:rFonts w:cs="Times New Roman" w:ascii="Times New Roman" w:hAnsi="Times New Roman"/>
          <w:sz w:val="28"/>
          <w:szCs w:val="28"/>
        </w:rPr>
        <w:t xml:space="preserve"> можно созерцать в Мистерии Голгофы.</w:t>
      </w:r>
    </w:p>
    <w:p>
      <w:pPr>
        <w:pStyle w:val="Normal"/>
        <w:rPr/>
      </w:pPr>
      <w:r>
        <w:rPr>
          <w:rFonts w:cs="Times New Roman" w:ascii="Times New Roman" w:hAnsi="Times New Roman"/>
          <w:sz w:val="28"/>
          <w:szCs w:val="28"/>
        </w:rPr>
        <w:t>Это, несомненно, является вопросом, не имеет ли всё-таки глубокого значения то, чт</w:t>
      </w:r>
      <w:r>
        <w:rPr>
          <w:rFonts w:cs="Times New Roman" w:ascii="Times New Roman" w:hAnsi="Times New Roman"/>
          <w:i/>
          <w:sz w:val="28"/>
          <w:szCs w:val="28"/>
        </w:rPr>
        <w:t>о</w:t>
      </w:r>
      <w:r>
        <w:rPr>
          <w:rFonts w:cs="Times New Roman" w:ascii="Times New Roman" w:hAnsi="Times New Roman"/>
          <w:sz w:val="28"/>
          <w:szCs w:val="28"/>
        </w:rPr>
        <w:t xml:space="preserve"> содержится </w:t>
      </w:r>
      <w:r>
        <w:rPr>
          <w:rFonts w:cs="Times New Roman" w:ascii="Times New Roman" w:hAnsi="Times New Roman"/>
          <w:i/>
          <w:sz w:val="28"/>
          <w:szCs w:val="28"/>
        </w:rPr>
        <w:t>в книге друга Фридриха Ницше Овербека</w:t>
      </w:r>
      <w:r>
        <w:rPr>
          <w:rFonts w:cs="Times New Roman" w:ascii="Times New Roman" w:hAnsi="Times New Roman"/>
          <w:sz w:val="28"/>
          <w:szCs w:val="28"/>
          <w:vertAlign w:val="superscript"/>
        </w:rPr>
        <w:t>103</w:t>
      </w:r>
      <w:r>
        <w:rPr>
          <w:rFonts w:cs="Times New Roman" w:ascii="Times New Roman" w:hAnsi="Times New Roman"/>
          <w:sz w:val="28"/>
          <w:szCs w:val="28"/>
        </w:rPr>
        <w:t xml:space="preserve">, что ведь современная теология уже совсем не является христианской. Если в этом заключено некоторое основание, то об антропософии, пожалуй, можно с полным правом сказать: Ей присуще живым образом привести человека к Событию Христа. Она представляет время, в котором имело место Событие Христа, так, что тогда у отдельного человека ещё много присутствовало от древнего инстинктивного созерцания, что тогда могли созерцать духовную подоснову, я бы сказал, духовную субстанциональность Мистерии Голгофы и признавать её в первые христианские столетия. Затем мы видим, как это всё убывает, мы видим, как это полностью догорает при таком явлении, как </w:t>
      </w:r>
      <w:r>
        <w:rPr>
          <w:rFonts w:cs="Times New Roman" w:ascii="Times New Roman" w:hAnsi="Times New Roman"/>
          <w:i/>
          <w:sz w:val="28"/>
          <w:szCs w:val="28"/>
        </w:rPr>
        <w:t>Скотт Эригена</w:t>
      </w:r>
      <w:r>
        <w:rPr>
          <w:rFonts w:cs="Times New Roman" w:ascii="Times New Roman" w:hAnsi="Times New Roman"/>
          <w:sz w:val="28"/>
          <w:szCs w:val="28"/>
          <w:vertAlign w:val="superscript"/>
        </w:rPr>
        <w:t>104</w:t>
      </w:r>
      <w:r>
        <w:rPr>
          <w:rFonts w:cs="Times New Roman" w:ascii="Times New Roman" w:hAnsi="Times New Roman"/>
          <w:sz w:val="28"/>
          <w:szCs w:val="28"/>
        </w:rPr>
        <w:t>; мы видим, как всё больше и больше формируется средневековая теология, где пытались критически вникать в то, чт</w:t>
      </w:r>
      <w:r>
        <w:rPr>
          <w:rFonts w:cs="Times New Roman" w:ascii="Times New Roman" w:hAnsi="Times New Roman"/>
          <w:i/>
          <w:sz w:val="28"/>
          <w:szCs w:val="28"/>
        </w:rPr>
        <w:t>о</w:t>
      </w:r>
      <w:r>
        <w:rPr>
          <w:rFonts w:cs="Times New Roman" w:ascii="Times New Roman" w:hAnsi="Times New Roman"/>
          <w:sz w:val="28"/>
          <w:szCs w:val="28"/>
        </w:rPr>
        <w:t xml:space="preserve"> должно было создавать современное человечество, полемизировать с интеллектом, который, когда он был непосредственно предоставлен сам себе и внутренне не развивался дальше, не мог приблизиться к сверхчувственным мирам. То, что хотело войти в человеческую душу, она определённым образом расщепила на то, чт</w:t>
      </w:r>
      <w:r>
        <w:rPr>
          <w:rFonts w:cs="Times New Roman" w:ascii="Times New Roman" w:hAnsi="Times New Roman"/>
          <w:i/>
          <w:sz w:val="28"/>
          <w:szCs w:val="28"/>
        </w:rPr>
        <w:t>о</w:t>
      </w:r>
      <w:r>
        <w:rPr>
          <w:rFonts w:cs="Times New Roman" w:ascii="Times New Roman" w:hAnsi="Times New Roman"/>
          <w:sz w:val="28"/>
          <w:szCs w:val="28"/>
        </w:rPr>
        <w:t xml:space="preserve"> человек может познавать через интеллект, и на непознаваемое, которого человек сам не может достичь, но только через откровение. </w:t>
      </w:r>
    </w:p>
    <w:p>
      <w:pPr>
        <w:pStyle w:val="Normal"/>
        <w:rPr/>
      </w:pPr>
      <w:r>
        <w:rPr>
          <w:rFonts w:cs="Times New Roman" w:ascii="Times New Roman" w:hAnsi="Times New Roman"/>
          <w:sz w:val="28"/>
          <w:szCs w:val="28"/>
        </w:rPr>
        <w:t xml:space="preserve">Исходя из этих подоснов, можно постичь всю средневековую теологию, особенно </w:t>
      </w:r>
      <w:r>
        <w:rPr>
          <w:rFonts w:cs="Times New Roman" w:ascii="Times New Roman" w:hAnsi="Times New Roman"/>
          <w:i/>
          <w:sz w:val="28"/>
          <w:szCs w:val="28"/>
        </w:rPr>
        <w:t>теологию томизма</w:t>
      </w:r>
      <w:r>
        <w:rPr>
          <w:rFonts w:cs="Times New Roman" w:ascii="Times New Roman" w:hAnsi="Times New Roman"/>
          <w:sz w:val="28"/>
          <w:szCs w:val="28"/>
          <w:vertAlign w:val="superscript"/>
        </w:rPr>
        <w:t>105</w:t>
      </w:r>
      <w:r>
        <w:rPr>
          <w:rFonts w:cs="Times New Roman" w:ascii="Times New Roman" w:hAnsi="Times New Roman"/>
          <w:sz w:val="28"/>
          <w:szCs w:val="28"/>
        </w:rPr>
        <w:t>, которую католицизм считал исключительно авторитетной. Об этом сегодня многое может быть сказано. Антропософия не хотела и не хочет ничего иного, кроме как просто и скромно высказывать то, что присутствует для духовного созерцания.</w:t>
      </w:r>
    </w:p>
    <w:p>
      <w:pPr>
        <w:pStyle w:val="Normal"/>
        <w:rPr>
          <w:rFonts w:ascii="Times New Roman" w:hAnsi="Times New Roman" w:cs="Times New Roman"/>
          <w:sz w:val="28"/>
          <w:szCs w:val="28"/>
        </w:rPr>
      </w:pPr>
      <w:r>
        <w:rPr>
          <w:rFonts w:cs="Times New Roman" w:ascii="Times New Roman" w:hAnsi="Times New Roman"/>
          <w:sz w:val="28"/>
          <w:szCs w:val="28"/>
        </w:rPr>
        <w:t>И как антропософия приходит к положению, что атеизм в действительности есть скрытая болезнь, так она приходит и ко второму положению: Не найти Христа, не обрести связи со Христом – это рок, роковое несчастье! Атеизм – это болезнь, не найти Христа – роковое несчастье; ибо Его можно найти во внутреннем переживании. В таком случае он представляется тем Существом, которое прошло через Мистерию Голгофы. Через внутреннее переживание можно, не нуждаясь в антропософском исследовании,  самостоятельно прийти ко Христу, чтобы в христианском смысле быть религиозным человеком. И тогда, когда приходишь ко Христу, тогда становишься членом духовного мира и действительно можешь говорить о возрождении человеческого существа в духовном мире, о расширении душевного существования при переживании духовного мира, и можешь говорить о том, что тот человек, который не находит Христа, определённым образом ограничен относительно своего мировоззрения. Атеизм есть болезнь! Не прийти ко Христу есть рок, не прийти к духу есть душевная ограниченность!</w:t>
      </w:r>
    </w:p>
    <w:p>
      <w:pPr>
        <w:pStyle w:val="Normal"/>
        <w:rPr/>
      </w:pPr>
      <w:r>
        <w:rPr>
          <w:rFonts w:cs="Times New Roman" w:ascii="Times New Roman" w:hAnsi="Times New Roman"/>
          <w:sz w:val="28"/>
          <w:szCs w:val="28"/>
        </w:rPr>
        <w:t>Итак, мои глубокоуважаемые присутствующие, антропософия, исходя из таких подоснов, должна, собственно говоря, иметь дело только с религией [не с теологией], и с религией лишь постольку, поскольку к антропософии подходят люди, которые имеют религиозные потребности и не могут удовлетворить эти потребности в современном исповедании. Антропософия хочет делать только то, чт</w:t>
      </w:r>
      <w:r>
        <w:rPr>
          <w:rFonts w:cs="Times New Roman" w:ascii="Times New Roman" w:hAnsi="Times New Roman"/>
          <w:i/>
          <w:sz w:val="28"/>
          <w:szCs w:val="28"/>
        </w:rPr>
        <w:t>о</w:t>
      </w:r>
      <w:r>
        <w:rPr>
          <w:rFonts w:cs="Times New Roman" w:ascii="Times New Roman" w:hAnsi="Times New Roman"/>
          <w:sz w:val="28"/>
          <w:szCs w:val="28"/>
        </w:rPr>
        <w:t xml:space="preserve"> необходимо внутри современных потребностей времени, и чт</w:t>
      </w:r>
      <w:r>
        <w:rPr>
          <w:rFonts w:cs="Times New Roman" w:ascii="Times New Roman" w:hAnsi="Times New Roman"/>
          <w:i/>
          <w:sz w:val="28"/>
          <w:szCs w:val="28"/>
        </w:rPr>
        <w:t>о</w:t>
      </w:r>
      <w:r>
        <w:rPr>
          <w:rFonts w:cs="Times New Roman" w:ascii="Times New Roman" w:hAnsi="Times New Roman"/>
          <w:sz w:val="28"/>
          <w:szCs w:val="28"/>
        </w:rPr>
        <w:t xml:space="preserve"> другие не делают. Какой образ мыслей  лежит в основе этого – я вынужден всё снова это характеризовать, – вы можете заключить из следующего.</w:t>
      </w:r>
    </w:p>
    <w:p>
      <w:pPr>
        <w:pStyle w:val="Normal"/>
        <w:rPr/>
      </w:pPr>
      <w:r>
        <w:rPr>
          <w:rFonts w:cs="Times New Roman" w:ascii="Times New Roman" w:hAnsi="Times New Roman"/>
          <w:i/>
          <w:sz w:val="28"/>
          <w:szCs w:val="28"/>
        </w:rPr>
        <w:t>Уже много лет тому назад однажды в южно-немецком городе</w:t>
      </w:r>
      <w:r>
        <w:rPr>
          <w:rFonts w:cs="Times New Roman" w:ascii="Times New Roman" w:hAnsi="Times New Roman"/>
          <w:sz w:val="28"/>
          <w:szCs w:val="28"/>
        </w:rPr>
        <w:t xml:space="preserve"> – тогда он был немецким городом, сегодня это уже не так, – </w:t>
      </w:r>
      <w:r>
        <w:rPr>
          <w:rFonts w:cs="Times New Roman" w:ascii="Times New Roman" w:hAnsi="Times New Roman"/>
          <w:i/>
          <w:sz w:val="28"/>
          <w:szCs w:val="28"/>
        </w:rPr>
        <w:t>я читал доклад о «Библии и мудрости»</w:t>
      </w:r>
      <w:r>
        <w:rPr>
          <w:rFonts w:cs="Times New Roman" w:ascii="Times New Roman" w:hAnsi="Times New Roman"/>
          <w:sz w:val="28"/>
          <w:szCs w:val="28"/>
          <w:vertAlign w:val="superscript"/>
        </w:rPr>
        <w:t>106</w:t>
      </w:r>
      <w:r>
        <w:rPr>
          <w:rFonts w:cs="Times New Roman" w:ascii="Times New Roman" w:hAnsi="Times New Roman"/>
          <w:sz w:val="28"/>
          <w:szCs w:val="28"/>
        </w:rPr>
        <w:t xml:space="preserve">. На этом докладе присутствовали также два католических священника. После доклада оба священника подошли ко мне и сказали: Мы собственно в вашем докладе вовсе ничего не нашли, что можно было бы оспорить с католической точки зрения. – Я сказал: Если бы я всегда мог быть таким счастливым! – На это оба сказали: Да, но одно нам бросилось в глаза; не то, </w:t>
      </w:r>
      <w:r>
        <w:rPr>
          <w:rFonts w:cs="Times New Roman" w:ascii="Times New Roman" w:hAnsi="Times New Roman"/>
          <w:i/>
          <w:sz w:val="28"/>
          <w:szCs w:val="28"/>
        </w:rPr>
        <w:t>что</w:t>
      </w:r>
      <w:r>
        <w:rPr>
          <w:rFonts w:cs="Times New Roman" w:ascii="Times New Roman" w:hAnsi="Times New Roman"/>
          <w:sz w:val="28"/>
          <w:szCs w:val="28"/>
        </w:rPr>
        <w:t xml:space="preserve"> Вы сказали, но способ, </w:t>
      </w:r>
      <w:r>
        <w:rPr>
          <w:rFonts w:cs="Times New Roman" w:ascii="Times New Roman" w:hAnsi="Times New Roman"/>
          <w:i/>
          <w:sz w:val="28"/>
          <w:szCs w:val="28"/>
        </w:rPr>
        <w:t>каким</w:t>
      </w:r>
      <w:r>
        <w:rPr>
          <w:rFonts w:cs="Times New Roman" w:ascii="Times New Roman" w:hAnsi="Times New Roman"/>
          <w:sz w:val="28"/>
          <w:szCs w:val="28"/>
        </w:rPr>
        <w:t xml:space="preserve"> Вы это преподнесли, и здесь мы должны сказать: Вы обращаетесь к людям, которые в определённом отношении подготовлены. Вы обращаетесь к некоему виду общины, которая имеет определённое образование; но мы говорим для всех людей. – Я сказал: Ваше преподобие, дело не в том, что мы это решаем в соответствии с нашим субъективным ощущением, но в том, что мы как люди вживаемся своей работой в развитие времён, что мы не воображаем, что мы говорим для всех людей, но на такой вопрос мы отвечаем себе соответственно тому, что объективно живёт в развитии человечества. Так же, как я могу полагать, что я говорю для всех людей – и могу в этом очень сильно ошибаться, – так и Вы можете это полагать. Для энтузиазма очень хорошо, когда имеешь это представление. Но давайте спросим себя: Приходят ли всё же к вам в церковь все люди, которые сегодня имеют потребность слушать нечто о Христе? – Здесь оба священника не могли сказать «да», ибо они конечно знали, что огромное количество людей, которые тоже ищут путь к Христу, не приходит  к ним в церковь. Тогда я сказал: Видите ли, я говорю для тех, кто к вам не приходит, но всё-таки ищет путь к Христу, для них я говорю. – Это значит, ставить свои задачи, исходя из развития времени, и не воображать, что говоришь для всех людей, но спрашивать себя: Есть ли здесь души, которые хотят особым способом принять то или это? </w:t>
      </w:r>
    </w:p>
    <w:p>
      <w:pPr>
        <w:pStyle w:val="Normal"/>
        <w:rPr/>
      </w:pPr>
      <w:r>
        <w:rPr>
          <w:rFonts w:cs="Times New Roman" w:ascii="Times New Roman" w:hAnsi="Times New Roman"/>
          <w:sz w:val="28"/>
          <w:szCs w:val="28"/>
        </w:rPr>
        <w:t xml:space="preserve">С другим образом мыслей антропософия никогда и не обращалась к какому-либо религиозному исповеданию. Даже если в </w:t>
      </w:r>
      <w:r>
        <w:rPr>
          <w:rFonts w:cs="Times New Roman" w:ascii="Times New Roman" w:hAnsi="Times New Roman"/>
          <w:i/>
          <w:sz w:val="28"/>
          <w:szCs w:val="28"/>
        </w:rPr>
        <w:t>Вальдорфской школе</w:t>
      </w:r>
      <w:r>
        <w:rPr>
          <w:rFonts w:cs="Times New Roman" w:ascii="Times New Roman" w:hAnsi="Times New Roman"/>
          <w:sz w:val="28"/>
          <w:szCs w:val="28"/>
          <w:vertAlign w:val="superscript"/>
        </w:rPr>
        <w:t>107</w:t>
      </w:r>
      <w:r>
        <w:rPr>
          <w:rFonts w:cs="Times New Roman" w:ascii="Times New Roman" w:hAnsi="Times New Roman"/>
          <w:sz w:val="28"/>
          <w:szCs w:val="28"/>
        </w:rPr>
        <w:t xml:space="preserve"> мы достигли того, чтобы, исходя из антропософии, формировать именно практику нашего преподавания, то всё же мы совсем отказались от того, чтобы Вальдорфскую школу делать такой школой, через которую антропософия вдалбливается в души детей. Относительно религиозного преподавания мы позволяем католическим пасторам преподавать католическим детям и евангелическим пасторам – евангелическим детям. Только для диссидентских детей был организован некий вид свободного религиозного преподавания, но обязательно в христианском смысле. Но в таком случае мы излагаем не абстрактную антропософию – даже не конкретную антропософию, как с ней можно знакомить взрослых, – но в таком случае мы со всем старанием пытаемся познакомить детей с тем, что соответствует их реальной ступени развития; но всё это необходимо только искать и находить в соответствии с содержанием и методами. Благодаря свободному, организованному  нами религиозному преподаванию мы добились, что теперь даже те дети, которые совсем не имели бы никакого религиозного преподавания, вновь знакомятся с христианством, и они во множестве приходят, чтобы участвовать в такого рода уроках религии. Но мы никогда не занимались какого-либо рода религиозной пропагандой внутри антропософского движения, и меньше всего антропософия предпринимала что-либо против отдельных теологических систем.</w:t>
      </w:r>
    </w:p>
    <w:p>
      <w:pPr>
        <w:pStyle w:val="Normal"/>
        <w:rPr>
          <w:rFonts w:ascii="Times New Roman" w:hAnsi="Times New Roman" w:cs="Times New Roman"/>
          <w:sz w:val="28"/>
          <w:szCs w:val="28"/>
        </w:rPr>
      </w:pPr>
      <w:r>
        <w:rPr>
          <w:rFonts w:cs="Times New Roman" w:ascii="Times New Roman" w:hAnsi="Times New Roman"/>
          <w:sz w:val="28"/>
          <w:szCs w:val="28"/>
        </w:rPr>
        <w:t>Ибо единственно, что в этом отношении надлежит антропософии, так это растолковать отдельные теологические системы в их различии, а не бороться с ними. В этом я всегда видел свою задачу, когда говорил перед людьми, которые подошли к антропософии: растолковать, почему католицизм стал католицизмом, протестантизм протестантизмом, иудаизм иудаизмом и буддизм буддизмом, и как в них всех – я полагаю, что это христианское представление, – живёт то существо, которое благодаря своей судьбе в состоянии пережить в своей душе истинный христианин.</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им образом, между антропософией и теологией вовсе не мог бы возникнуть спор, если бы не пришли нападки с другой стороны, и даже сегодня я говорю эти слова, потому что этого пожелали те, кто проводит этот сегодняшний день теологии. То, что, однако, антропософия ставит своей задачей, – это возвещение  результатов антропософского исследования  сверхчувственного мира. Поэтому я всегда и был особенно сдержан в отношении нападок с теологической стороны. Ибо антропософия не хочет выступать борцом на арене, но она стремится утолить справедливые человеческие душевные запросы, востребованные временем. И все, кто в этом смысле хочет взаимодействовать с антропософией для утоления этих справедливых, пробивающихся к поверхности из подоснов души человеческих душевных потребностей, все, кто хочет с нами работать в этом смысле, им добро пожаловать!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едьмой до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нтропософ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филолог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Берлин, 11 марта 1922 года</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убокоуважаемые присутствующие! Организатор этой Высшей школы пожелал, чтобы каждое утро я начинал рассмотрения дня объединяющими высказываниями, и, вероятно, так это и должно быть, чтобы работу сегодняшнего дня я начал определённым афористическим образом одним обсуждением. Я понимаю, что это именно в сегодняшний день не совсем легко. </w:t>
      </w:r>
      <w:r>
        <w:rPr>
          <w:rFonts w:cs="Times New Roman" w:ascii="Times New Roman" w:hAnsi="Times New Roman"/>
          <w:i/>
          <w:sz w:val="28"/>
          <w:szCs w:val="28"/>
        </w:rPr>
        <w:t>Во время короткого курса</w:t>
      </w:r>
      <w:r>
        <w:rPr>
          <w:rFonts w:cs="Times New Roman" w:ascii="Times New Roman" w:hAnsi="Times New Roman"/>
          <w:sz w:val="28"/>
          <w:szCs w:val="28"/>
          <w:vertAlign w:val="superscript"/>
        </w:rPr>
        <w:t>108</w:t>
      </w:r>
      <w:r>
        <w:rPr>
          <w:rFonts w:cs="Times New Roman" w:ascii="Times New Roman" w:hAnsi="Times New Roman"/>
          <w:sz w:val="28"/>
          <w:szCs w:val="28"/>
        </w:rPr>
        <w:t>, который я читал однажды перед меньшим кругом в Штутгарте об этих вещах, которые сегодня должны быть выдвинуты для обсуждения, мне особенно стало совершенно ясно, как действительно нужно много времени, чтобы обсудить эти спорные вещи, которые должны быть высказаны сегодня. Так я хотел бы всё же только кое-что предпослать по поводу духа рассмотрения, который вызван антропософией в отношении созерцания человеческого языка.</w:t>
      </w:r>
    </w:p>
    <w:p>
      <w:pPr>
        <w:pStyle w:val="Normal"/>
        <w:rPr>
          <w:rFonts w:ascii="Times New Roman" w:hAnsi="Times New Roman" w:cs="Times New Roman"/>
          <w:sz w:val="28"/>
          <w:szCs w:val="28"/>
        </w:rPr>
      </w:pPr>
      <w:r>
        <w:rPr>
          <w:rFonts w:cs="Times New Roman" w:ascii="Times New Roman" w:hAnsi="Times New Roman"/>
          <w:sz w:val="28"/>
          <w:szCs w:val="28"/>
        </w:rPr>
        <w:t>Когда речь идёт о языке, и когда ставится цель обсуждать язык научно, то по этому поводу необходимо себе уяснить, что в отношении языка как объекта научного рассмотрения это не так легко, как, например, в отношении лежащей вне человека природы или даже в отношении физической природы человека. Именно в этих случаях имеешь, по крайней мере, ясно очерченный для восприятия объект. Вероятно, тогда ещё можно дискутировать по поводу того, в какой мере для объекта за основу принято восприятие, или в какой мере человеческая познавательная способность постигает его только как воздействие неизвестной причины. Но тогда это дискуссии, которые протекают чисто внутри мыслительного. То, что представляется научному рассмотрению как объект, является замкнутой  вещью, которая сейчас  дана.</w:t>
      </w:r>
    </w:p>
    <w:p>
      <w:pPr>
        <w:pStyle w:val="Normal"/>
        <w:rPr/>
      </w:pPr>
      <w:r>
        <w:rPr>
          <w:rFonts w:cs="Times New Roman" w:ascii="Times New Roman" w:hAnsi="Times New Roman"/>
          <w:sz w:val="28"/>
          <w:szCs w:val="28"/>
        </w:rPr>
        <w:t>Этого не происходит в случае языка. В отношении речи большая часть того, чт</w:t>
      </w:r>
      <w:r>
        <w:rPr>
          <w:rFonts w:cs="Times New Roman" w:ascii="Times New Roman" w:hAnsi="Times New Roman"/>
          <w:i/>
          <w:sz w:val="28"/>
          <w:szCs w:val="28"/>
        </w:rPr>
        <w:t xml:space="preserve">о </w:t>
      </w:r>
      <w:r>
        <w:rPr>
          <w:rFonts w:cs="Times New Roman" w:ascii="Times New Roman" w:hAnsi="Times New Roman"/>
          <w:sz w:val="28"/>
          <w:szCs w:val="28"/>
        </w:rPr>
        <w:t>развёртывается, когда человек говорит, лежит уже в бессознательном регионе человеческой душевной жизни. Уже нечто поднимается из этого бессознательного региона, и то, что здесь поднимается, затем соединяется с сознательными элементами, которые до известной степени как высшие гармоники надвигаются на бессознательный или подсознательный поток. И то, что мгновенно представлено в сознании,  чт</w:t>
      </w:r>
      <w:r>
        <w:rPr>
          <w:rFonts w:cs="Times New Roman" w:ascii="Times New Roman" w:hAnsi="Times New Roman"/>
          <w:i/>
          <w:sz w:val="28"/>
          <w:szCs w:val="28"/>
        </w:rPr>
        <w:t>о</w:t>
      </w:r>
      <w:r>
        <w:rPr>
          <w:rFonts w:cs="Times New Roman" w:ascii="Times New Roman" w:hAnsi="Times New Roman"/>
          <w:sz w:val="28"/>
          <w:szCs w:val="28"/>
        </w:rPr>
        <w:t xml:space="preserve"> присутствует, когда мы говорим, это собственно только частично объект, по существу принимаемый во внимание в речи, частично подлинный объект. Можно, если оставаться в пределах современных привычек речи человеческого  существа, даже уже усвоить определённую возможность вносить в сознание речь как объект, даже в то время, когда говоришь. Я хотел бы привести вам для этого небольшой пример, который, пожалуй, может быть наглядным.</w:t>
      </w:r>
    </w:p>
    <w:p>
      <w:pPr>
        <w:pStyle w:val="Normal"/>
        <w:rPr/>
      </w:pPr>
      <w:r>
        <w:rPr>
          <w:rFonts w:cs="Times New Roman" w:ascii="Times New Roman" w:hAnsi="Times New Roman"/>
          <w:i/>
          <w:sz w:val="28"/>
          <w:szCs w:val="28"/>
        </w:rPr>
        <w:t>На Рождество в Дорнахе, в Гётеануме, я должен был читать один цикл докладов</w:t>
      </w:r>
      <w:r>
        <w:rPr>
          <w:rFonts w:cs="Times New Roman" w:ascii="Times New Roman" w:hAnsi="Times New Roman"/>
          <w:sz w:val="28"/>
          <w:szCs w:val="28"/>
          <w:vertAlign w:val="superscript"/>
        </w:rPr>
        <w:t>109</w:t>
      </w:r>
      <w:r>
        <w:rPr>
          <w:rFonts w:cs="Times New Roman" w:ascii="Times New Roman" w:hAnsi="Times New Roman"/>
          <w:sz w:val="28"/>
          <w:szCs w:val="28"/>
        </w:rPr>
        <w:t xml:space="preserve"> по поводу педагогико-дидактичесих тем. Этот цикл докладов был вызван, прежде всего, тем, что ряд английских учителей и учительниц пожелали этот цикл докладов, на который они хотели прийти. Но когда стало известно, что должен был состояться этот курс, тогда из всех стран Запада и Центральной Европы, особенно также из Швейцарии, собрались люди, которые теперь тоже захотели прослушать этот цикл докладов. Поскольку при сложившихся обстоятельствах этот курс не мог читаться в большом зале Гётеанума, вмещающем далеко за 900 персон, но мог состояться только в малом зале, я был вынужден читать доклады соответственно два раза подряд. При сложившихся обстоятельствах я уже с самого начала  полагал, что в определённой степени необходимо отделить англо-говорящих людей от тех, кто принадлежит к другим национальностям – уж не из политических оснований; цикл докладов – это я отмечаю определённо – и для англичан был непременно прочитан по-немецки; ибо, когда люди хотят что-либо слушать об антропософии, где бы это ни происходило, я всегда говорю с ними по-немецки. Я думаю, что это также нечто такое, благодаря чему можно свидетельствовать о своей «немецкости» (</w:t>
      </w:r>
      <w:r>
        <w:rPr>
          <w:rFonts w:cs="Times New Roman" w:ascii="Times New Roman" w:hAnsi="Times New Roman"/>
          <w:sz w:val="28"/>
          <w:szCs w:val="28"/>
          <w:lang w:val="en-US"/>
        </w:rPr>
        <w:t>Deutschheit</w:t>
      </w:r>
      <w:r>
        <w:rPr>
          <w:rFonts w:cs="Times New Roman" w:ascii="Times New Roman" w:hAnsi="Times New Roman"/>
          <w:sz w:val="28"/>
          <w:szCs w:val="28"/>
        </w:rPr>
        <w:t>), и благодаря чему можно служить немецкой сущности и немецкому языку.</w:t>
      </w:r>
    </w:p>
    <w:p>
      <w:pPr>
        <w:pStyle w:val="Normal"/>
        <w:rPr/>
      </w:pPr>
      <w:r>
        <w:rPr>
          <w:rFonts w:cs="Times New Roman" w:ascii="Times New Roman" w:hAnsi="Times New Roman"/>
          <w:sz w:val="28"/>
          <w:szCs w:val="28"/>
        </w:rPr>
        <w:t xml:space="preserve">Итак, я хотел </w:t>
      </w:r>
      <w:r>
        <w:rPr>
          <w:rFonts w:cs="Times New Roman" w:ascii="Times New Roman" w:hAnsi="Times New Roman"/>
          <w:i/>
          <w:sz w:val="28"/>
          <w:szCs w:val="28"/>
        </w:rPr>
        <w:t>в одном из этих докладов</w:t>
      </w:r>
      <w:r>
        <w:rPr>
          <w:rFonts w:cs="Times New Roman" w:ascii="Times New Roman" w:hAnsi="Times New Roman"/>
          <w:sz w:val="28"/>
          <w:szCs w:val="28"/>
          <w:vertAlign w:val="superscript"/>
        </w:rPr>
        <w:t>110</w:t>
      </w:r>
      <w:r>
        <w:rPr>
          <w:rFonts w:cs="Times New Roman" w:ascii="Times New Roman" w:hAnsi="Times New Roman"/>
          <w:sz w:val="28"/>
          <w:szCs w:val="28"/>
        </w:rPr>
        <w:t xml:space="preserve"> рассмотреть этическое воспитание, нравственное воспитание. Я пытался в ходе доклада изобразить, как нужно приводить ребёнка к тем ступеням внутреннего переживания, которые могут вызывать в ребёнке определённое этически-нравственное настроение. – Если бы сегодня я снова говорил перед личностями, которые слушают таким же образом, как некоторые слушали </w:t>
      </w:r>
      <w:r>
        <w:rPr>
          <w:rFonts w:cs="Times New Roman" w:ascii="Times New Roman" w:hAnsi="Times New Roman"/>
          <w:i/>
          <w:sz w:val="28"/>
          <w:szCs w:val="28"/>
        </w:rPr>
        <w:t>вчера</w:t>
      </w:r>
      <w:r>
        <w:rPr>
          <w:rFonts w:cs="Times New Roman" w:ascii="Times New Roman" w:hAnsi="Times New Roman"/>
          <w:sz w:val="28"/>
          <w:szCs w:val="28"/>
          <w:vertAlign w:val="superscript"/>
        </w:rPr>
        <w:t>111</w:t>
      </w:r>
      <w:r>
        <w:rPr>
          <w:rFonts w:cs="Times New Roman" w:ascii="Times New Roman" w:hAnsi="Times New Roman"/>
          <w:sz w:val="28"/>
          <w:szCs w:val="28"/>
        </w:rPr>
        <w:t xml:space="preserve">, то вновь то, что я говорю, исходя из непосредственного переживания, можно было бы назвать сконструированным, как вчера это произошло в отношении того, что я сказал о триединстве. Единственно, ведь </w:t>
      </w:r>
      <w:r>
        <w:rPr>
          <w:rFonts w:cs="Times New Roman" w:ascii="Times New Roman" w:hAnsi="Times New Roman"/>
          <w:i/>
          <w:sz w:val="28"/>
          <w:szCs w:val="28"/>
        </w:rPr>
        <w:t>док. Риттельмайер</w:t>
      </w:r>
      <w:r>
        <w:rPr>
          <w:rFonts w:cs="Times New Roman" w:ascii="Times New Roman" w:hAnsi="Times New Roman"/>
          <w:sz w:val="28"/>
          <w:szCs w:val="28"/>
        </w:rPr>
        <w:t xml:space="preserve"> так отчётливо </w:t>
      </w:r>
      <w:r>
        <w:rPr>
          <w:rFonts w:cs="Times New Roman" w:ascii="Times New Roman" w:hAnsi="Times New Roman"/>
          <w:i/>
          <w:sz w:val="28"/>
          <w:szCs w:val="28"/>
        </w:rPr>
        <w:t>ответил на это сравнением между головой и книгой</w:t>
      </w:r>
      <w:r>
        <w:rPr>
          <w:rFonts w:cs="Times New Roman" w:ascii="Times New Roman" w:hAnsi="Times New Roman"/>
          <w:sz w:val="28"/>
          <w:szCs w:val="28"/>
          <w:vertAlign w:val="superscript"/>
        </w:rPr>
        <w:t>112</w:t>
      </w:r>
      <w:r>
        <w:rPr>
          <w:rFonts w:cs="Times New Roman" w:ascii="Times New Roman" w:hAnsi="Times New Roman"/>
          <w:sz w:val="28"/>
          <w:szCs w:val="28"/>
        </w:rPr>
        <w:t>, как я по понятным причинам не хотел этого делать.</w:t>
      </w:r>
    </w:p>
    <w:p>
      <w:pPr>
        <w:pStyle w:val="Normal"/>
        <w:rPr>
          <w:rFonts w:ascii="Times New Roman" w:hAnsi="Times New Roman" w:cs="Times New Roman"/>
          <w:sz w:val="28"/>
          <w:szCs w:val="28"/>
        </w:rPr>
      </w:pPr>
      <w:r>
        <w:rPr>
          <w:rFonts w:cs="Times New Roman" w:ascii="Times New Roman" w:hAnsi="Times New Roman"/>
          <w:sz w:val="28"/>
          <w:szCs w:val="28"/>
        </w:rPr>
        <w:t>Итак, в этом докладе я должен был показать по поводу этически-нравственного воспитания, как необходимо вести ребёнка, чтобы в нём правильно разжигать: чувство благодарности, интерес к миру, любовь к миру и к собственному поступку и поведению; и как благодаря любви к собственному поступку и поведению развивается то, что в человеке чувствуется как долг. Теперь было необходимо, исходя из непосредственной жизни,  обозначить эту триаду этими тремя словами – мы ведь сегодня говорим о языке. Итак, я пришёл от первых двух ступеней – благодарность и любовь – к третьей ступени: долг. Но несмотря на то, что я должен был прочитать доклад два раза: один раз с 10 до 11 часов для английских слушателей, второй раз с 11 до 12 часов для других национальностей, которые по существу имели в своём душевном настроении Центральную Европу, – я фактически вынужден был теперь этот доклад, который, по сути дела, должен был быть просто параллельным докладом, прочитать в этот день совсем иначе для англичан, нежели для немцев, потому что я пытался вжиться в настроение слушателей. Хотя нечто подобное было необходимо и для других дней, но в этот день это в особенности было необходимо.</w:t>
      </w:r>
    </w:p>
    <w:p>
      <w:pPr>
        <w:pStyle w:val="Normal"/>
        <w:rPr/>
      </w:pPr>
      <w:r>
        <w:rPr>
          <w:rFonts w:cs="Times New Roman" w:ascii="Times New Roman" w:hAnsi="Times New Roman"/>
          <w:sz w:val="28"/>
          <w:szCs w:val="28"/>
        </w:rPr>
        <w:t>Почему это было так? Да, в то время как я с 11 до 12 часов о долге говорил перед людьми, которые слушали, исходя из того ощущения, из которого был образован немецкий язык, то в первый час с 10 до 11 я должен был говорить перед людьми, которые по поводу того, что я должен был сказать об импульсе долга, исходят из ощущения, о котором они говорят «</w:t>
      </w:r>
      <w:r>
        <w:rPr>
          <w:rFonts w:cs="Times New Roman" w:ascii="Times New Roman" w:hAnsi="Times New Roman"/>
          <w:sz w:val="28"/>
          <w:szCs w:val="28"/>
          <w:lang w:val="en-US"/>
        </w:rPr>
        <w:t>duty</w:t>
      </w:r>
      <w:r>
        <w:rPr>
          <w:rFonts w:cs="Times New Roman" w:ascii="Times New Roman" w:hAnsi="Times New Roman"/>
          <w:sz w:val="28"/>
          <w:szCs w:val="28"/>
        </w:rPr>
        <w:t>». Ну, это нечто совсем другое, что каждый имеет в душе, когда он высказывает слово «</w:t>
      </w:r>
      <w:r>
        <w:rPr>
          <w:rFonts w:cs="Times New Roman" w:ascii="Times New Roman" w:hAnsi="Times New Roman"/>
          <w:sz w:val="28"/>
          <w:szCs w:val="28"/>
          <w:lang w:val="en-US"/>
        </w:rPr>
        <w:t>Pflicht</w:t>
      </w:r>
      <w:r>
        <w:rPr>
          <w:rFonts w:cs="Times New Roman" w:ascii="Times New Roman" w:hAnsi="Times New Roman"/>
          <w:sz w:val="28"/>
          <w:szCs w:val="28"/>
        </w:rPr>
        <w:t>» (долг), или когда он высказывает слово «</w:t>
      </w:r>
      <w:r>
        <w:rPr>
          <w:rFonts w:cs="Times New Roman" w:ascii="Times New Roman" w:hAnsi="Times New Roman"/>
          <w:sz w:val="28"/>
          <w:szCs w:val="28"/>
          <w:lang w:val="en-US"/>
        </w:rPr>
        <w:t>duty</w:t>
      </w:r>
      <w:r>
        <w:rPr>
          <w:rFonts w:cs="Times New Roman" w:ascii="Times New Roman" w:hAnsi="Times New Roman"/>
          <w:sz w:val="28"/>
          <w:szCs w:val="28"/>
        </w:rPr>
        <w:t>» (долг, обязанность), и я просто вынужден был в доклад с 11 до 12 часов вставить тот нюанс переживания, который проистекает, когда людям говорят о «долге». Ибо, когда говоришь «долг», то этим словом закрепляешь импульс, который приходит из душевного переживания, который непосредственно переводит переживание к чему-то, что – если я хочу это высказать в качестве глагола – должно иметь дело с «</w:t>
      </w:r>
      <w:r>
        <w:rPr>
          <w:rFonts w:cs="Times New Roman" w:ascii="Times New Roman" w:hAnsi="Times New Roman"/>
          <w:sz w:val="28"/>
          <w:szCs w:val="28"/>
          <w:lang w:val="en-US"/>
        </w:rPr>
        <w:t>pflegen</w:t>
      </w:r>
      <w:r>
        <w:rPr>
          <w:rFonts w:cs="Times New Roman" w:ascii="Times New Roman" w:hAnsi="Times New Roman"/>
          <w:sz w:val="28"/>
          <w:szCs w:val="28"/>
        </w:rPr>
        <w:t>» (заботиться), с излиянием чувства деятельного бытия на то, к чему относится деятельность. Это лежит в импульсе, который обозначают словом «</w:t>
      </w:r>
      <w:r>
        <w:rPr>
          <w:rFonts w:cs="Times New Roman" w:ascii="Times New Roman" w:hAnsi="Times New Roman"/>
          <w:sz w:val="28"/>
          <w:szCs w:val="28"/>
          <w:lang w:val="en-US"/>
        </w:rPr>
        <w:t>Pflicht</w:t>
      </w:r>
      <w:r>
        <w:rPr>
          <w:rFonts w:cs="Times New Roman" w:ascii="Times New Roman" w:hAnsi="Times New Roman"/>
          <w:sz w:val="28"/>
          <w:szCs w:val="28"/>
        </w:rPr>
        <w:t>». Нечто совсем другое живёт в душе, когда этот импульс обозначают словом «</w:t>
      </w:r>
      <w:r>
        <w:rPr>
          <w:rFonts w:cs="Times New Roman" w:ascii="Times New Roman" w:hAnsi="Times New Roman"/>
          <w:sz w:val="28"/>
          <w:szCs w:val="28"/>
          <w:lang w:val="en-US"/>
        </w:rPr>
        <w:t>duty</w:t>
      </w:r>
      <w:r>
        <w:rPr>
          <w:rFonts w:cs="Times New Roman" w:ascii="Times New Roman" w:hAnsi="Times New Roman"/>
          <w:sz w:val="28"/>
          <w:szCs w:val="28"/>
        </w:rPr>
        <w:t>»; ибо точно так же, как слово «</w:t>
      </w:r>
      <w:r>
        <w:rPr>
          <w:rFonts w:cs="Times New Roman" w:ascii="Times New Roman" w:hAnsi="Times New Roman"/>
          <w:sz w:val="28"/>
          <w:szCs w:val="28"/>
          <w:lang w:val="en-US"/>
        </w:rPr>
        <w:t>Pflicht</w:t>
      </w:r>
      <w:r>
        <w:rPr>
          <w:rFonts w:cs="Times New Roman" w:ascii="Times New Roman" w:hAnsi="Times New Roman"/>
          <w:sz w:val="28"/>
          <w:szCs w:val="28"/>
        </w:rPr>
        <w:t>» указывает на душу, так слово «</w:t>
      </w:r>
      <w:r>
        <w:rPr>
          <w:rFonts w:cs="Times New Roman" w:ascii="Times New Roman" w:hAnsi="Times New Roman"/>
          <w:sz w:val="28"/>
          <w:szCs w:val="28"/>
          <w:lang w:val="en-US"/>
        </w:rPr>
        <w:t>duty</w:t>
      </w:r>
      <w:r>
        <w:rPr>
          <w:rFonts w:cs="Times New Roman" w:ascii="Times New Roman" w:hAnsi="Times New Roman"/>
          <w:sz w:val="28"/>
          <w:szCs w:val="28"/>
        </w:rPr>
        <w:t>» указывает на интеллект, на дух, на то, что направляет внутренне, так же, как направляет мысль, когда переходишь к поступку. Можно сказать: «долг» (</w:t>
      </w:r>
      <w:r>
        <w:rPr>
          <w:rFonts w:cs="Times New Roman" w:ascii="Times New Roman" w:hAnsi="Times New Roman"/>
          <w:sz w:val="28"/>
          <w:szCs w:val="28"/>
          <w:lang w:val="en-US"/>
        </w:rPr>
        <w:t>Pflicht</w:t>
      </w:r>
      <w:r>
        <w:rPr>
          <w:rFonts w:cs="Times New Roman" w:ascii="Times New Roman" w:hAnsi="Times New Roman"/>
          <w:sz w:val="28"/>
          <w:szCs w:val="28"/>
        </w:rPr>
        <w:t>) выполняется из внутренней любви и преданности, «долг» (</w:t>
      </w:r>
      <w:r>
        <w:rPr>
          <w:rFonts w:cs="Times New Roman" w:ascii="Times New Roman" w:hAnsi="Times New Roman"/>
          <w:sz w:val="28"/>
          <w:szCs w:val="28"/>
          <w:lang w:val="en-US"/>
        </w:rPr>
        <w:t>duty</w:t>
      </w:r>
      <w:r>
        <w:rPr>
          <w:rFonts w:cs="Times New Roman" w:ascii="Times New Roman" w:hAnsi="Times New Roman"/>
          <w:sz w:val="28"/>
          <w:szCs w:val="28"/>
        </w:rPr>
        <w:t>) выполняется на основании того, что, когда чувствуешь своё человеческое достоинство, должен себе сказать: Ты должен повиноваться пронизывающему тебя закону, ты должен отдаваться закону, который ты интеллектуально постигаешь. Это охарактеризовано только в общих чертах. Но этим я хочу выразить, как внутренние комплексы переживаний совершенно изменяются при одном слове и при другом, несмотря на то, что в словаре немецкого слова для «</w:t>
      </w:r>
      <w:r>
        <w:rPr>
          <w:rFonts w:cs="Times New Roman" w:ascii="Times New Roman" w:hAnsi="Times New Roman"/>
          <w:sz w:val="28"/>
          <w:szCs w:val="28"/>
          <w:lang w:val="en-US"/>
        </w:rPr>
        <w:t>Pflicht</w:t>
      </w:r>
      <w:r>
        <w:rPr>
          <w:rFonts w:cs="Times New Roman" w:ascii="Times New Roman" w:hAnsi="Times New Roman"/>
          <w:sz w:val="28"/>
          <w:szCs w:val="28"/>
        </w:rPr>
        <w:t>» стоит английское слово «</w:t>
      </w:r>
      <w:r>
        <w:rPr>
          <w:rFonts w:cs="Times New Roman" w:ascii="Times New Roman" w:hAnsi="Times New Roman"/>
          <w:sz w:val="28"/>
          <w:szCs w:val="28"/>
          <w:lang w:val="en-US"/>
        </w:rPr>
        <w:t>duty</w:t>
      </w:r>
      <w:r>
        <w:rPr>
          <w:rFonts w:cs="Times New Roman" w:ascii="Times New Roman" w:hAnsi="Times New Roman"/>
          <w:sz w:val="28"/>
          <w:szCs w:val="28"/>
        </w:rPr>
        <w:t xml:space="preserve">». И это переносится на весь народный дух, на всю народную душу, и в языке вы имеете некий нюанс всей народной души. Вы увидите, что в народной душе европейца Средней Европы в этом отношении это выглядит совсем иначе, чем в душах других национальностей, и что душевное переживание совсем иначе изживается в языке европейца Средней Европы, чем у англичанина. </w:t>
      </w:r>
    </w:p>
    <w:p>
      <w:pPr>
        <w:pStyle w:val="Normal"/>
        <w:rPr/>
      </w:pPr>
      <w:r>
        <w:rPr>
          <w:rFonts w:cs="Times New Roman" w:ascii="Times New Roman" w:hAnsi="Times New Roman"/>
          <w:sz w:val="28"/>
          <w:szCs w:val="28"/>
        </w:rPr>
        <w:t>Кто же не видит никакого смысла в том, что то, чт</w:t>
      </w:r>
      <w:r>
        <w:rPr>
          <w:rFonts w:cs="Times New Roman" w:ascii="Times New Roman" w:hAnsi="Times New Roman"/>
          <w:i/>
          <w:sz w:val="28"/>
          <w:szCs w:val="28"/>
        </w:rPr>
        <w:t>о</w:t>
      </w:r>
      <w:r>
        <w:rPr>
          <w:rFonts w:cs="Times New Roman" w:ascii="Times New Roman" w:hAnsi="Times New Roman"/>
          <w:sz w:val="28"/>
          <w:szCs w:val="28"/>
        </w:rPr>
        <w:t xml:space="preserve"> вы воспринимаете в язык из подсознательных глубин души, уже лежит на целую ступень глубже, чем то, что переживается в сознании, тот для [научного рассмотрения] языка собственно не имеет реально чистого объекта. По этому поводу необходимо уяснить себе: при рассмотрении природы объекты существуют, или их аккуратно устанавливаешь, может быть, посредством внешних занятий, причём объекты, однако, снова имеешь вне себя самого и поэтому вполне можешь прослеживать. Когда рассматриваешь речь, то необходимо сначала пережить процесс сознания, чтобы прийти к тому, чем в действительности является реальный объект, который должен рассматривать. Так, когда рассматриваешь речь, можешь рассматривать не только то, что живёт в человеческом сознании, но при рассмотрении речи должен иметь в виду всё живое, что изживается в высказывании 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Эту подготовительную работу для научного рассмотрения речи осуществляют ведь, собственно говоря, очень мало. Если бы её осуществляли, то, занимаясь, скажем, историей языка или сравнительным языкознанием, имели бы глубокую потребность повсеместно внимательно рассматривать вначале тему какого-либо языка, внутреннее бессознательное содержание, эту подсознательную субстанцию, которая только отчасти сознательно проявляется в высказывании. </w:t>
      </w:r>
    </w:p>
    <w:p>
      <w:pPr>
        <w:pStyle w:val="Normal"/>
        <w:rPr/>
      </w:pPr>
      <w:r>
        <w:rPr>
          <w:rFonts w:cs="Times New Roman" w:ascii="Times New Roman" w:hAnsi="Times New Roman"/>
          <w:sz w:val="28"/>
          <w:szCs w:val="28"/>
        </w:rPr>
        <w:t>Теперь к этому подходит ещё кое-что иное, а именно то, что на различных ступенях человеческого развития эта степень осознания, которая связана с речью, была совершенно разной. Совсем иной она была, например, в период, в котором находится источник санскритского языка; иной она была в период, когда был образован греческий язык, иной она является здесь у нас в Германии – но здесь оттенки становятся всё меньше и меньше и незаметнее – и иной она является, например, в Англии. Большие различия уже существуют во внутреннем переживании при пользовании английским языком англичанином или американцем, если я рассматриваю здесь только грубые различия. Но кто может вдаваться в изучение диалекта, то есть, кто может детально останавливаться, например, на том, что позволяют человеку пережить различные диалекты немецкого языка, когда пользуешься ими, тот в этом тоже ощущает то, чт</w:t>
      </w:r>
      <w:r>
        <w:rPr>
          <w:rFonts w:cs="Times New Roman" w:ascii="Times New Roman" w:hAnsi="Times New Roman"/>
          <w:i/>
          <w:sz w:val="28"/>
          <w:szCs w:val="28"/>
        </w:rPr>
        <w:t>о</w:t>
      </w:r>
      <w:r>
        <w:rPr>
          <w:rFonts w:cs="Times New Roman" w:ascii="Times New Roman" w:hAnsi="Times New Roman"/>
          <w:sz w:val="28"/>
          <w:szCs w:val="28"/>
        </w:rPr>
        <w:t xml:space="preserve"> проявляется затем в речи, в организме речи, чт</w:t>
      </w:r>
      <w:r>
        <w:rPr>
          <w:rFonts w:cs="Times New Roman" w:ascii="Times New Roman" w:hAnsi="Times New Roman"/>
          <w:i/>
          <w:sz w:val="28"/>
          <w:szCs w:val="28"/>
        </w:rPr>
        <w:t>о</w:t>
      </w:r>
      <w:r>
        <w:rPr>
          <w:rFonts w:cs="Times New Roman" w:ascii="Times New Roman" w:hAnsi="Times New Roman"/>
          <w:sz w:val="28"/>
          <w:szCs w:val="28"/>
        </w:rPr>
        <w:t xml:space="preserve"> бы здесь в сложных импульсах души ни вошло в это. Например, отнюдь не является беспочвенным, что говорящие на греческом, произнося «</w:t>
      </w:r>
      <w:r>
        <w:rPr>
          <w:rFonts w:cs="Times New Roman" w:ascii="Times New Roman" w:hAnsi="Times New Roman"/>
          <w:sz w:val="28"/>
          <w:szCs w:val="28"/>
          <w:lang w:val="en-US"/>
        </w:rPr>
        <w:t>Sprache</w:t>
      </w:r>
      <w:r>
        <w:rPr>
          <w:rFonts w:cs="Times New Roman" w:ascii="Times New Roman" w:hAnsi="Times New Roman"/>
          <w:sz w:val="28"/>
          <w:szCs w:val="28"/>
        </w:rPr>
        <w:t>» (язык) или произнося «</w:t>
      </w:r>
      <w:r>
        <w:rPr>
          <w:rFonts w:cs="Times New Roman" w:ascii="Times New Roman" w:hAnsi="Times New Roman"/>
          <w:sz w:val="28"/>
          <w:szCs w:val="28"/>
          <w:lang w:val="en-US"/>
        </w:rPr>
        <w:t>Vernunft</w:t>
      </w:r>
      <w:r>
        <w:rPr>
          <w:rFonts w:cs="Times New Roman" w:ascii="Times New Roman" w:hAnsi="Times New Roman"/>
          <w:sz w:val="28"/>
          <w:szCs w:val="28"/>
        </w:rPr>
        <w:t>» (разум), по существу ощущают  одно и то же и соединяют оба  в одном слове, потому что переживание внутри слова, переживание внутри мысли, внутри представления, в греческой практике языка пока до определённой степени слиты неразличимо, в то время как наша современная эпоха в этом отношении показывает различия. Грек, когда говорил, непременно чувствовал, как в самом слове накатывается (</w:t>
      </w:r>
      <w:r>
        <w:rPr>
          <w:rFonts w:cs="Times New Roman" w:ascii="Times New Roman" w:hAnsi="Times New Roman"/>
          <w:sz w:val="28"/>
          <w:szCs w:val="28"/>
          <w:lang w:val="en-US"/>
        </w:rPr>
        <w:t>hinrollte</w:t>
      </w:r>
      <w:r>
        <w:rPr>
          <w:rFonts w:cs="Times New Roman" w:ascii="Times New Roman" w:hAnsi="Times New Roman"/>
          <w:sz w:val="28"/>
          <w:szCs w:val="28"/>
        </w:rPr>
        <w:t xml:space="preserve">) мысль. Для него мысль была «душой» и слово, которое устремлялось,  было «телом», скажем, внешним одеянием  души слова, устремляющейся в мыслях. Сегодня, когда мы ясно доводим процесс до своего осознания, мы чувствуем примерно так, как если бы мы, с одной стороны, высказали слово – слово устремляется, в то время как мы высказываем его, – а, с другой стороны, сверху определённым образом в потоке слов плывёт мысль; но она уже опять является отчётливо отличимой от потока слов. </w:t>
      </w:r>
    </w:p>
    <w:p>
      <w:pPr>
        <w:pStyle w:val="Normal"/>
        <w:rPr>
          <w:rFonts w:ascii="Times New Roman" w:hAnsi="Times New Roman" w:cs="Times New Roman"/>
          <w:sz w:val="28"/>
          <w:szCs w:val="28"/>
        </w:rPr>
      </w:pPr>
      <w:r>
        <w:rPr>
          <w:rFonts w:cs="Times New Roman" w:ascii="Times New Roman" w:hAnsi="Times New Roman"/>
          <w:sz w:val="28"/>
          <w:szCs w:val="28"/>
        </w:rPr>
        <w:t>Вернёмся, например, к санскриту, в таком случае необходимо сначала пережить реальные психологические процессы, пережить психические процессы, чтобы мы получили возможность действительно внутри иметь то, что в слове переживали в то время, когда санскритский язык имел свои источники. Мы отнюдь не можем примерно с тем же чувством рассматривать санскрит в отношении высказывания, в отношении речи, как мы рассматриваем современный язык.</w:t>
      </w:r>
    </w:p>
    <w:p>
      <w:pPr>
        <w:pStyle w:val="Normal"/>
        <w:rPr/>
      </w:pPr>
      <w:r>
        <w:rPr>
          <w:rFonts w:cs="Times New Roman" w:ascii="Times New Roman" w:hAnsi="Times New Roman"/>
          <w:sz w:val="28"/>
          <w:szCs w:val="28"/>
        </w:rPr>
        <w:t xml:space="preserve">Возьмём, например, довольно знакомое слово «манас». Если вы раскроете словарь, то для «манас» вы найдёте самые разные слова: дух, разум, душа, иногда даже гнев, разъярённость и так далее. Собственно говоря, через такие переводы не подойдёшь ближе к внутреннему переживанию слова, которое когда-то существовало и которое в древние времена было внутренне отчётливо переживаемо людьми. Внутри тех эпох, когда санскрит жил в своей полной живости, вообще человеческое душевное настроение было ещё иным, чем сегодня, а именно существенно иным. По этому поводу мы должны себе уяснить, что в развитии человечества присутствует даже нечто такое, как глубоко идущее преобразование душевного настроения человека. </w:t>
      </w:r>
      <w:r>
        <w:rPr>
          <w:rFonts w:cs="Times New Roman" w:ascii="Times New Roman" w:hAnsi="Times New Roman"/>
          <w:i/>
          <w:sz w:val="28"/>
          <w:szCs w:val="28"/>
        </w:rPr>
        <w:t>Я здесь неоднократно характеризовал то великое преобразование</w:t>
      </w:r>
      <w:r>
        <w:rPr>
          <w:rFonts w:cs="Times New Roman" w:ascii="Times New Roman" w:hAnsi="Times New Roman"/>
          <w:sz w:val="28"/>
          <w:szCs w:val="28"/>
          <w:vertAlign w:val="superscript"/>
        </w:rPr>
        <w:t>113</w:t>
      </w:r>
      <w:r>
        <w:rPr>
          <w:rFonts w:cs="Times New Roman" w:ascii="Times New Roman" w:hAnsi="Times New Roman"/>
          <w:sz w:val="28"/>
          <w:szCs w:val="28"/>
        </w:rPr>
        <w:t xml:space="preserve">, которое могло осуществиться примерно в середине </w:t>
      </w:r>
      <w:r>
        <w:rPr>
          <w:rFonts w:cs="Times New Roman" w:ascii="Times New Roman" w:hAnsi="Times New Roman"/>
          <w:sz w:val="28"/>
          <w:szCs w:val="28"/>
          <w:lang w:val="en-US"/>
        </w:rPr>
        <w:t>XV</w:t>
      </w:r>
      <w:r>
        <w:rPr>
          <w:rFonts w:cs="Times New Roman" w:ascii="Times New Roman" w:hAnsi="Times New Roman"/>
          <w:sz w:val="28"/>
          <w:szCs w:val="28"/>
        </w:rPr>
        <w:t xml:space="preserve"> столетия. Но, когда восходишь в развитии человечества, всё снова имеются такие границы эпох, и только когда можешь в истории реально проследить также внутреннюю душевную жизнь человека, вспоминаешь о том, что собственно здесь существовало, и в чём участвовало переживание речи.</w:t>
      </w:r>
    </w:p>
    <w:p>
      <w:pPr>
        <w:pStyle w:val="Normal"/>
        <w:rPr/>
      </w:pPr>
      <w:r>
        <w:rPr>
          <w:rFonts w:cs="Times New Roman" w:ascii="Times New Roman" w:hAnsi="Times New Roman"/>
          <w:sz w:val="28"/>
          <w:szCs w:val="28"/>
        </w:rPr>
        <w:t>В тот период, когда ещё внутренне живо схватывалось нечто такое, как слово «манас», непременно существовало нечто, чт</w:t>
      </w:r>
      <w:r>
        <w:rPr>
          <w:rFonts w:cs="Times New Roman" w:ascii="Times New Roman" w:hAnsi="Times New Roman"/>
          <w:i/>
          <w:sz w:val="28"/>
          <w:szCs w:val="28"/>
        </w:rPr>
        <w:t>о</w:t>
      </w:r>
      <w:r>
        <w:rPr>
          <w:rFonts w:cs="Times New Roman" w:ascii="Times New Roman" w:hAnsi="Times New Roman"/>
          <w:sz w:val="28"/>
          <w:szCs w:val="28"/>
        </w:rPr>
        <w:t xml:space="preserve"> я мог бы назвать переживанием значения звука. Чрезвычайно интенсивно ощущали то, что внутренне переживалось в звуках, которые мы сегодня называем «м», «а», «н» и «с». Ещё до некой высокой степени – хоть и сновидчески, но всё-таки в сновидении осознанно – переживание души было захвачено  тем, что внутренне жило в организме в то время, как высказывались гласные или согласные. Кто тогда с </w:t>
      </w:r>
      <w:r>
        <w:rPr>
          <w:rFonts w:cs="Times New Roman" w:ascii="Times New Roman" w:hAnsi="Times New Roman"/>
          <w:i/>
          <w:sz w:val="28"/>
          <w:szCs w:val="28"/>
        </w:rPr>
        <w:t>таким</w:t>
      </w:r>
      <w:r>
        <w:rPr>
          <w:rFonts w:cs="Times New Roman" w:ascii="Times New Roman" w:hAnsi="Times New Roman"/>
          <w:sz w:val="28"/>
          <w:szCs w:val="28"/>
        </w:rPr>
        <w:t xml:space="preserve"> научным оснащением прослеживает, как в человеке живёт речь, тот находит, что все согласные покоятся на том, что человек ставит себя своим собственным существом во внешние процессы, в предметное (</w:t>
      </w:r>
      <w:r>
        <w:rPr>
          <w:rFonts w:cs="Times New Roman" w:ascii="Times New Roman" w:hAnsi="Times New Roman"/>
          <w:sz w:val="28"/>
          <w:szCs w:val="28"/>
          <w:lang w:val="en-US"/>
        </w:rPr>
        <w:t>Dinghaftes</w:t>
      </w:r>
      <w:r>
        <w:rPr>
          <w:rFonts w:cs="Times New Roman" w:ascii="Times New Roman" w:hAnsi="Times New Roman"/>
          <w:sz w:val="28"/>
          <w:szCs w:val="28"/>
        </w:rPr>
        <w:t>), и своими собственными внутренними, но удержанными  жестами стремится подражать внутренней жизни вещи. Согласные  суть удержанные жесты, жесты, не ставшие явными, но которые своим содержанием непременно схватывают то, что может переживаться в раскатах грома, в сверкании молнии, в порывах  ветра и так далее. Когда переживается согласный звук, присутствует внутреннее представление себя во внешней вещи. По сути дела, если я могу так выразиться, через жесты стремятся подражать тому, что живёт и действует снаружи; жесты удерживают, они преобразуются во внутреннем и в этой метаморфозе проявляются в согласном.</w:t>
      </w:r>
    </w:p>
    <w:p>
      <w:pPr>
        <w:pStyle w:val="Normal"/>
        <w:rPr/>
      </w:pPr>
      <w:r>
        <w:rPr>
          <w:rFonts w:cs="Times New Roman" w:ascii="Times New Roman" w:hAnsi="Times New Roman"/>
          <w:sz w:val="28"/>
          <w:szCs w:val="28"/>
        </w:rPr>
        <w:t xml:space="preserve">Напротив, </w:t>
      </w:r>
      <w:r>
        <w:rPr>
          <w:rFonts w:cs="Times New Roman" w:ascii="Times New Roman" w:hAnsi="Times New Roman"/>
          <w:i/>
          <w:sz w:val="28"/>
          <w:szCs w:val="28"/>
        </w:rPr>
        <w:t>в</w:t>
      </w:r>
      <w:r>
        <w:rPr>
          <w:rFonts w:cs="Times New Roman" w:ascii="Times New Roman" w:hAnsi="Times New Roman"/>
          <w:sz w:val="28"/>
          <w:szCs w:val="28"/>
        </w:rPr>
        <w:t xml:space="preserve"> человеке, противопоставляющем себя внешней природе, живёт сумма симпатий и антипатий. Эти симпатии и антипатии, которые представляют собой внутреннее переживание, порождают из себя весь вокализм; так что человек, живя в речи, живёт так, что консонантным образом подражает внешнему миру, но преобразует, и что в вокальном он, напротив, представляет своё собственное внутреннее отношение к внешнему миру. – Это есть нечто такое, что, когда входишь в конкретные факты жизни речи, можно непременно схватить, увидеть даже современной душевной жизнью. В том, что изображается как имагинация, речь идёт не о какой-либо фантазии, но о том, что, например, этот внутренний процесс переживания речи можно действительно увидеть. </w:t>
      </w:r>
    </w:p>
    <w:p>
      <w:pPr>
        <w:pStyle w:val="Normal"/>
        <w:rPr/>
      </w:pPr>
      <w:r>
        <w:rPr>
          <w:rFonts w:cs="Times New Roman" w:ascii="Times New Roman" w:hAnsi="Times New Roman"/>
          <w:sz w:val="28"/>
          <w:szCs w:val="28"/>
        </w:rPr>
        <w:t>Однако же в древние времена, когда санскрит имел свои источники, в человеческой душе ещё было живым нечто, подобное сновидческой  имагинации. Не такое чётко очерченное, как мы имеем это сегодня,  изображение было тогда свойственно человеку, но жили в образах, имагинациях – разумеется, не в таких имагинациях, которые мы сегодня подразумеваем в антропософии, которые являются полностью осознанными, как наши чётко очерченные понятия, но присутствовали подобные сновидению имагинации. Но эти сновидческие имагинации действовали как сила. Когда мы возвращаемся вплоть до указанного периода времени, то можем сказать: Эти имагинации жили в человеке как живые силы; он их ощущал, как ощущал голод и жажду, только едва слышимым чувством. Внутренне рисовали неким способом, которым, разумеется, не обладает ни один художник в современном смысле, но который проявлялся во всей полноте так, что внутренне наносили вокальное, как мы наносим краски на поверхность, и что затем вживались с этим вокализированием в консонантное так же, как если, помещая краски рядом друг с другом, создаёшь границы и контуры. Это есть внутреннее послепереживание (</w:t>
      </w:r>
      <w:r>
        <w:rPr>
          <w:rFonts w:cs="Times New Roman" w:ascii="Times New Roman" w:hAnsi="Times New Roman"/>
          <w:sz w:val="28"/>
          <w:szCs w:val="28"/>
          <w:lang w:val="en-US"/>
        </w:rPr>
        <w:t>Nacherleben</w:t>
      </w:r>
      <w:r>
        <w:rPr>
          <w:rFonts w:cs="Times New Roman" w:ascii="Times New Roman" w:hAnsi="Times New Roman"/>
          <w:sz w:val="28"/>
          <w:szCs w:val="28"/>
        </w:rPr>
        <w:t>) имагинирования, которое, однако, представляет собой объективное послепереживание внешней природы. Это переживание сновидческих имагинаций. Отдаются  этим имагинациям и накладывают внутренне действенные имагинации из организма через органы речи на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таким представляют себе внутренний процесс переживания речи, таким, каким он когда-то жил в развитии человечества. Если в таком случае принимаешь всерьёз такое рассмотрение, например, переживания звука, который мы называем сегодня «м», то при переживании этого звука замечаешь, что когда-то он стоял на границе того, что является согласным и гласным. Так же, как сегодня, когда мы рисуем картину и затем цвета, которые сейчас к своим внутренним границам имеют свои внешние границы, не продолжаем дальше на поверхности, так и при слове «манас» высказывалось нечто. А при «а» нечто ощущалось как человеческая внутренняя сущность. И если бы я хотел так описать всё слово «манас», то должен был бы сказать: В те древние времена люди жили в языке  своими сновидческими имагинациями так же, как мы осознанно переживаем язык. Сегодня в отношении языка мы уже не живём в представлениях сновидения, но наше сознание находится поверх речи. Древние сновидческие имагинации непрерывно струились в речь. И таким образом, тот, кто высказывал слово «манас», ощущал себя словно внутри некого рода оболочки; он ощущал своё физическое человеческое тело,  особенно поскольку оно является текуче-водянистым, как некого рода оболочку, а остальное тело как несомое неким родом воздушного тела. Это всё переживали сновидчески, когда в древние времена высказывали слово «манас». Чувствовали себя не так, как сегодня мы чувствуем себя в душевной жизни, но чувствовали себя носителем душевной жизни – и саму душевность переживали как данную из внеземных и внечеловеческих сил оболочку.</w:t>
      </w:r>
    </w:p>
    <w:p>
      <w:pPr>
        <w:pStyle w:val="Normal"/>
        <w:rPr/>
      </w:pPr>
      <w:r>
        <w:rPr>
          <w:rFonts w:cs="Times New Roman" w:ascii="Times New Roman" w:hAnsi="Times New Roman"/>
          <w:sz w:val="28"/>
          <w:szCs w:val="28"/>
        </w:rPr>
        <w:t>Это ощущение только необходимо сделать живым, если хочешь понять древнее содержание слова. И необходимо знать, что, когда мы сегодня ощущаем наше Я, внутреннее переживание души является совсем иным, чем было то, что примерно переживалось при слове «эго» или чт</w:t>
      </w:r>
      <w:r>
        <w:rPr>
          <w:rFonts w:cs="Times New Roman" w:ascii="Times New Roman" w:hAnsi="Times New Roman"/>
          <w:i/>
          <w:sz w:val="28"/>
          <w:szCs w:val="28"/>
        </w:rPr>
        <w:t>о</w:t>
      </w:r>
      <w:r>
        <w:rPr>
          <w:rFonts w:cs="Times New Roman" w:ascii="Times New Roman" w:hAnsi="Times New Roman"/>
          <w:sz w:val="28"/>
          <w:szCs w:val="28"/>
        </w:rPr>
        <w:t xml:space="preserve"> человек прежних времён переживал при слове «ахам» (</w:t>
      </w:r>
      <w:r>
        <w:rPr>
          <w:rFonts w:cs="Times New Roman" w:ascii="Times New Roman" w:hAnsi="Times New Roman"/>
          <w:sz w:val="28"/>
          <w:szCs w:val="28"/>
          <w:lang w:val="en-US"/>
        </w:rPr>
        <w:t>aham</w:t>
      </w:r>
      <w:r>
        <w:rPr>
          <w:rFonts w:cs="Times New Roman" w:ascii="Times New Roman" w:hAnsi="Times New Roman"/>
          <w:sz w:val="28"/>
          <w:szCs w:val="28"/>
        </w:rPr>
        <w:t xml:space="preserve">) санскритского языка. Сегодня мы переживаем наше Я как нечто, что всецело стянуто, как в одной точке, в одной точке, к которой как центральной точке нашего внутреннего существа мы относим все наши душевные силы. </w:t>
      </w:r>
    </w:p>
    <w:p>
      <w:pPr>
        <w:pStyle w:val="Normal"/>
        <w:rPr/>
      </w:pPr>
      <w:r>
        <w:rPr>
          <w:rFonts w:cs="Times New Roman" w:ascii="Times New Roman" w:hAnsi="Times New Roman"/>
          <w:sz w:val="28"/>
          <w:szCs w:val="28"/>
        </w:rPr>
        <w:t>Это ощущение не лежало в основе представления Я древних откровений. В эти древние времена Я ещё чувствовали даже как нечто, что было принесено; не чувствовали себя внутри Я. Даже чувствовали Я до известной степени как нечто независимое, плавающее на волнах душевной жизни. Но то, что так чувствовали, не обозначали причиной звука; так что собственно то, что заключено в санскритском слове «ахам», есть нечто, существующее вокруг Я, то, чт</w:t>
      </w:r>
      <w:r>
        <w:rPr>
          <w:rFonts w:cs="Times New Roman" w:ascii="Times New Roman" w:hAnsi="Times New Roman"/>
          <w:i/>
          <w:sz w:val="28"/>
          <w:szCs w:val="28"/>
        </w:rPr>
        <w:t>о</w:t>
      </w:r>
      <w:r>
        <w:rPr>
          <w:rFonts w:cs="Times New Roman" w:ascii="Times New Roman" w:hAnsi="Times New Roman"/>
          <w:sz w:val="28"/>
          <w:szCs w:val="28"/>
        </w:rPr>
        <w:t xml:space="preserve"> несёт Я. И в то время как мы внутри имеем Я как волевой импульс, – ибо сегодня это действительно переживается так – который внутри пронизывает лучами наше существо, скажем, как центральная точка внутри источника тепла, источника, который тепловые лучи – воспользуемся сравнением – излучает во все стороны,  тогда как грек и даже ещё латинист (</w:t>
      </w:r>
      <w:r>
        <w:rPr>
          <w:rFonts w:cs="Times New Roman" w:ascii="Times New Roman" w:hAnsi="Times New Roman"/>
          <w:sz w:val="28"/>
          <w:szCs w:val="28"/>
          <w:lang w:val="en-US"/>
        </w:rPr>
        <w:t>Lateiner</w:t>
      </w:r>
      <w:r>
        <w:rPr>
          <w:rFonts w:cs="Times New Roman" w:ascii="Times New Roman" w:hAnsi="Times New Roman"/>
          <w:sz w:val="28"/>
          <w:szCs w:val="28"/>
        </w:rPr>
        <w:t>) ощущали Я, как шар воды, и этот водяной шар был всецело пронизан воздухом. Это нечто другое – переживать воздух, расширяющийся в водяном шаре, или переживать внутреннее излучение центральной тепловой точки и излучать тепло во все стороны шара, который затем – если мы воспользуемся довольно точным сравнением – должен схватываться как воздушный шар. – Это всё суть символы. Но слова речи в этом смысле ведь тоже символы, и тот, кто оспаривает право обозначать слова как символы, тот вообще не сможет вступать в такое рассмотрение.</w:t>
      </w:r>
    </w:p>
    <w:p>
      <w:pPr>
        <w:pStyle w:val="Normal"/>
        <w:rPr/>
      </w:pPr>
      <w:r>
        <w:rPr>
          <w:rFonts w:cs="Times New Roman" w:ascii="Times New Roman" w:hAnsi="Times New Roman"/>
          <w:sz w:val="28"/>
          <w:szCs w:val="28"/>
        </w:rPr>
        <w:t>Так, если хочешь заниматься филологией, необходимо сначала вжиться в то, что собственно должно стать предметом филологии. И именно тогда обнаруживаешь, что в древние времена речь имела абсолютно другой характер, нежели тот, который лежит уже в современной цивилизованной речи; и далее обнаруживаешь, что физическителесное (</w:t>
      </w:r>
      <w:r>
        <w:rPr>
          <w:rFonts w:cs="Times New Roman" w:ascii="Times New Roman" w:hAnsi="Times New Roman"/>
          <w:sz w:val="28"/>
          <w:szCs w:val="28"/>
          <w:lang w:val="en-US"/>
        </w:rPr>
        <w:t>K</w:t>
      </w:r>
      <w:r>
        <w:rPr>
          <w:rFonts w:cs="Times New Roman" w:ascii="Times New Roman" w:hAnsi="Times New Roman"/>
          <w:sz w:val="28"/>
          <w:szCs w:val="28"/>
        </w:rPr>
        <w:t>ö</w:t>
      </w:r>
      <w:r>
        <w:rPr>
          <w:rFonts w:cs="Times New Roman" w:ascii="Times New Roman" w:hAnsi="Times New Roman"/>
          <w:sz w:val="28"/>
          <w:szCs w:val="28"/>
          <w:lang w:val="en-US"/>
        </w:rPr>
        <w:t>rperliche</w:t>
      </w:r>
      <w:r>
        <w:rPr>
          <w:rFonts w:cs="Times New Roman" w:ascii="Times New Roman" w:hAnsi="Times New Roman"/>
          <w:sz w:val="28"/>
          <w:szCs w:val="28"/>
        </w:rPr>
        <w:t>) , телесное (</w:t>
      </w:r>
      <w:r>
        <w:rPr>
          <w:rFonts w:cs="Times New Roman" w:ascii="Times New Roman" w:hAnsi="Times New Roman"/>
          <w:sz w:val="28"/>
          <w:szCs w:val="28"/>
          <w:lang w:val="en-US"/>
        </w:rPr>
        <w:t>Leibliche</w:t>
      </w:r>
      <w:r>
        <w:rPr>
          <w:rFonts w:cs="Times New Roman" w:ascii="Times New Roman" w:hAnsi="Times New Roman"/>
          <w:sz w:val="28"/>
          <w:szCs w:val="28"/>
        </w:rPr>
        <w:t xml:space="preserve">) имело гораздо большее участие в осуществлении звукового, в осуществлении конфигурации слова. Человек гораздо больше отдавал [в язык] своё внутреннее. Поэтому вы и имеете в слове «манас» это «м» вначале, так как оно замыкает в себе человека, очерчивает. </w:t>
      </w:r>
    </w:p>
    <w:p>
      <w:pPr>
        <w:pStyle w:val="Normal"/>
        <w:rPr/>
      </w:pPr>
      <w:r>
        <w:rPr>
          <w:rFonts w:cs="Times New Roman" w:ascii="Times New Roman" w:hAnsi="Times New Roman"/>
          <w:sz w:val="28"/>
          <w:szCs w:val="28"/>
        </w:rPr>
        <w:t>Когда в языке санскрита имеешь перед собой обозначения, очень скоро замечаешь, что имеешь в этом переживание согласного и гласного, замечаешь, что действительно во внешних событиях и во внешних сцеплениях вещей (</w:t>
      </w:r>
      <w:r>
        <w:rPr>
          <w:rFonts w:cs="Times New Roman" w:ascii="Times New Roman" w:hAnsi="Times New Roman"/>
          <w:sz w:val="28"/>
          <w:szCs w:val="28"/>
          <w:lang w:val="en-US"/>
        </w:rPr>
        <w:t>Dinghaftigkeit</w:t>
      </w:r>
      <w:r>
        <w:rPr>
          <w:rFonts w:cs="Times New Roman" w:ascii="Times New Roman" w:hAnsi="Times New Roman"/>
          <w:sz w:val="28"/>
          <w:szCs w:val="28"/>
        </w:rPr>
        <w:t>) присутствует внутреннее переживание, и благодаря тому, что в согласных подражают, в гласных ощущают симпатии и антипатии, осуществляется процесс слова и процесс речи. В древние времена это осуществлялось с гораздо более физическителесным (</w:t>
      </w:r>
      <w:r>
        <w:rPr>
          <w:rFonts w:cs="Times New Roman" w:ascii="Times New Roman" w:hAnsi="Times New Roman"/>
          <w:sz w:val="28"/>
          <w:szCs w:val="28"/>
          <w:lang w:val="en-US"/>
        </w:rPr>
        <w:t>k</w:t>
      </w:r>
      <w:r>
        <w:rPr>
          <w:rFonts w:cs="Times New Roman" w:ascii="Times New Roman" w:hAnsi="Times New Roman"/>
          <w:sz w:val="28"/>
          <w:szCs w:val="28"/>
        </w:rPr>
        <w:t>ö</w:t>
      </w:r>
      <w:r>
        <w:rPr>
          <w:rFonts w:cs="Times New Roman" w:ascii="Times New Roman" w:hAnsi="Times New Roman"/>
          <w:sz w:val="28"/>
          <w:szCs w:val="28"/>
          <w:lang w:val="en-US"/>
        </w:rPr>
        <w:t>rperlicheren</w:t>
      </w:r>
      <w:r>
        <w:rPr>
          <w:rFonts w:cs="Times New Roman" w:ascii="Times New Roman" w:hAnsi="Times New Roman"/>
          <w:sz w:val="28"/>
          <w:szCs w:val="28"/>
        </w:rPr>
        <w:t>) оттенком. При древнем переживании языка это было гораздо более полным переживанием. Сегодня это ещё можно пережить. Когда сегодня вы слушаете человека, говорящего на санскрите или вообще на каком-либо восточном цивилизованном языке, то вы слышите, как звучит то, что прозвучало, исходя из всего человека, наконец, из его телесности, и как язык принимает музыкальный характер, потому что из такого внутреннего переживания он приходит как музыкальное. Ибо только в более поздней фазе человеческого развития музыкальное в языке отделилось от логического, то есть от душевной жизни в голых предста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в свою очередь, даже сегодня ещё можно заметить. Когда, например, вы сравниваете внутреннее переживание в немецком и английском языках, то происходит это так, что в английском языке больше преуспел процесс жизни в абстрактных представлениях. Когда сегодня мы хотим жить в немецком языке, мы ведь должны вживаться в те формы языка, которые вошли вместе с современным немецким языком. Диалекты в свою очередь ещё погружают нашу душу в гораздо более сильное живое переживание. Подлинное духовное переживание языка возможно только в литературном немецком языке. Поэтому такую личность как Гегель, которая всецело рождена из того духа, что представление для себя отделено особо и всё-таки переживается вновь всецело связанным с особым элементом языка, и которая пришла к становлению из этих предпосылок языка,  поэтому Гегеля в действительности нельзя переводить на какой-либо западный язык. Ибо здесь языковое ещё переживаешь непосредств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вы идёте на Запад, в переживании, которое проявляет душа, когда вы предоставлены словоупотреблению, вы повсюду замечаете: хотя душа переживает интенсивно, но речевое повсюду выбрасывается из непосредственного душевного переживания; поток речи течёт и непрерывно из текущей воды определённым образом формируется нечто, подобное льдине, которая как твёрдое содержание накатывается на волны – например в английском. Напротив, когда мы говорим литературным немецким языком, то можем заметить, что в потоке речи мы тоже имеем текучее, но в нём это ещё не торосы, которые уже выпали  из речевого, связанного с духовно-душевным человека. </w:t>
      </w:r>
    </w:p>
    <w:p>
      <w:pPr>
        <w:pStyle w:val="Normal"/>
        <w:rPr>
          <w:rFonts w:ascii="Times New Roman" w:hAnsi="Times New Roman" w:cs="Times New Roman"/>
          <w:sz w:val="28"/>
          <w:szCs w:val="28"/>
        </w:rPr>
      </w:pPr>
      <w:r>
        <w:rPr>
          <w:rFonts w:cs="Times New Roman" w:ascii="Times New Roman" w:hAnsi="Times New Roman"/>
          <w:sz w:val="28"/>
          <w:szCs w:val="28"/>
        </w:rPr>
        <w:t>Когда идёшь на Восток, то находишь этот процесс на ещё дальше лежащей позади ступени. Здесь видишь уже не льдины, которые выбрасываются из потока языка и которые с ним,  прочно уж не связаны; здесь так же, как и в немецком литературном языке, не переживается полная адекватность мысли со словом, но слово переживается так, что его удерживают в своём организме, в то время как мысль, в свою очередь, является чем-то, из чего вытекают слова, и бежишь вслед за ней, которая собственно шествует перед тобой.</w:t>
      </w:r>
    </w:p>
    <w:p>
      <w:pPr>
        <w:pStyle w:val="Normal"/>
        <w:rPr/>
      </w:pPr>
      <w:r>
        <w:rPr>
          <w:rFonts w:cs="Times New Roman" w:ascii="Times New Roman" w:hAnsi="Times New Roman"/>
          <w:sz w:val="28"/>
          <w:szCs w:val="28"/>
        </w:rPr>
        <w:t xml:space="preserve">Это суть вещи, которые необходимо пережить, если хочешь реально схватить речевое. Это невозможно пережить, если не принимаешь, по крайней мере до определённой степени, то воззрение, которое Гёте сформировал для рассмотрения живого мира растений, и которое, если оно последовательно прослеживается во внутреннем переживании и внутреннем упражнении, ведёт к имагинативному представлению, подразумеваемому в антропософии. Вообще, тот, кто хочет рассматривать речь, должен её рассматривать так, чтобы переживать внутреннюю метаморфозу процесса организации речи, переживать в её конкретности; ибо только тогда он имеет перед собой то, чем собственно является процесс речи. Пока не можешь добиться такого полного внутреннего рассмотрения речи, пока речь рассматриваешь только внешне,  не сможешь продвинуться вперёд до подлинного живого объекта речи. Отсюда в теории речи и всплыло всевозможное. Мысль о речи во многом отношении стала ведь мыслью о происхождении речи; здесь всплыло довольно большое количество теорий. </w:t>
      </w:r>
      <w:r>
        <w:rPr>
          <w:rFonts w:cs="Times New Roman" w:ascii="Times New Roman" w:hAnsi="Times New Roman"/>
          <w:i/>
          <w:sz w:val="28"/>
          <w:szCs w:val="28"/>
        </w:rPr>
        <w:t>Вильгельм Вундт</w:t>
      </w:r>
      <w:r>
        <w:rPr>
          <w:rFonts w:cs="Times New Roman" w:ascii="Times New Roman" w:hAnsi="Times New Roman"/>
          <w:sz w:val="28"/>
          <w:szCs w:val="28"/>
          <w:vertAlign w:val="superscript"/>
        </w:rPr>
        <w:t>114</w:t>
      </w:r>
      <w:r>
        <w:rPr>
          <w:rFonts w:cs="Times New Roman" w:ascii="Times New Roman" w:hAnsi="Times New Roman"/>
          <w:sz w:val="28"/>
          <w:szCs w:val="28"/>
        </w:rPr>
        <w:t xml:space="preserve"> перечислил их в своей теории языка и критически разобрал их по косточкам. </w:t>
      </w:r>
    </w:p>
    <w:p>
      <w:pPr>
        <w:pStyle w:val="Normal"/>
        <w:rPr/>
      </w:pPr>
      <w:r>
        <w:rPr>
          <w:rFonts w:cs="Times New Roman" w:ascii="Times New Roman" w:hAnsi="Times New Roman"/>
          <w:sz w:val="28"/>
          <w:szCs w:val="28"/>
        </w:rPr>
        <w:t xml:space="preserve">С этим ведь происходит так, как сегодня переживают это во многих областях, и как это можно было пронаблюдать </w:t>
      </w:r>
      <w:r>
        <w:rPr>
          <w:rFonts w:cs="Times New Roman" w:ascii="Times New Roman" w:hAnsi="Times New Roman"/>
          <w:i/>
          <w:sz w:val="28"/>
          <w:szCs w:val="28"/>
        </w:rPr>
        <w:t>вчера</w:t>
      </w:r>
      <w:r>
        <w:rPr>
          <w:rFonts w:cs="Times New Roman" w:ascii="Times New Roman" w:hAnsi="Times New Roman"/>
          <w:sz w:val="28"/>
          <w:szCs w:val="28"/>
          <w:vertAlign w:val="superscript"/>
        </w:rPr>
        <w:t>115</w:t>
      </w:r>
      <w:r>
        <w:rPr>
          <w:rFonts w:cs="Times New Roman" w:ascii="Times New Roman" w:hAnsi="Times New Roman"/>
          <w:sz w:val="28"/>
          <w:szCs w:val="28"/>
        </w:rPr>
        <w:t xml:space="preserve">. А именно, когда носители какого-либо научного направления поднимаются сегодня до всеобъемлющего размышления и рассматривают то, что предлагает им наука, которую они представляют, тогда они начинают говорить об «упадке». Это собственно не то, что хочет сказать вам антропософия. Собственно говоря, ведь вчера, например, от антропософии очень мало говорилось об упадке; но очень хорошо говорили о переживаемом ими упадке те, кто сегодня стоит внутри теологии. </w:t>
      </w:r>
    </w:p>
    <w:p>
      <w:pPr>
        <w:pStyle w:val="Normal"/>
        <w:rPr/>
      </w:pPr>
      <w:r>
        <w:rPr>
          <w:rFonts w:cs="Times New Roman" w:ascii="Times New Roman" w:hAnsi="Times New Roman"/>
          <w:sz w:val="28"/>
          <w:szCs w:val="28"/>
        </w:rPr>
        <w:t>Подобно этому, когда философствуют о речи,  также говорят об упадочных теориях, например, о «теории изобретения». Вундт перечисляет разные теории. По теории изобретения речь возникла так, что люди определённым образом установили обозначения для вещей; но современный человек уже не находит это соответствующим, ибо, так он полагает, как должны были тогда немые суметь установить формы речи, пусть даже ещё и такие примитивные? В качестве второй Вундт приводит «теорию чуда», которая исходит из того, что речь была дана человеку на определённой стадии развития как дар Творца. Но по поводу этого</w:t>
      </w:r>
      <w:r>
        <w:rPr>
          <w:rFonts w:cs="Times New Roman" w:ascii="Times New Roman" w:hAnsi="Times New Roman"/>
          <w:i/>
          <w:sz w:val="28"/>
          <w:szCs w:val="28"/>
        </w:rPr>
        <w:t xml:space="preserve"> доктор Гайер (</w:t>
      </w:r>
      <w:r>
        <w:rPr>
          <w:rFonts w:cs="Times New Roman" w:ascii="Times New Roman" w:hAnsi="Times New Roman"/>
          <w:i/>
          <w:sz w:val="28"/>
          <w:szCs w:val="28"/>
          <w:lang w:val="en-US"/>
        </w:rPr>
        <w:t>Geyer</w:t>
      </w:r>
      <w:r>
        <w:rPr>
          <w:rFonts w:cs="Times New Roman" w:ascii="Times New Roman" w:hAnsi="Times New Roman"/>
          <w:i/>
          <w:sz w:val="28"/>
          <w:szCs w:val="28"/>
        </w:rPr>
        <w:t>)</w:t>
      </w:r>
      <w:r>
        <w:rPr>
          <w:rFonts w:cs="Times New Roman" w:ascii="Times New Roman" w:hAnsi="Times New Roman"/>
          <w:sz w:val="28"/>
          <w:szCs w:val="28"/>
          <w:vertAlign w:val="superscript"/>
        </w:rPr>
        <w:t>116</w:t>
      </w:r>
      <w:r>
        <w:rPr>
          <w:rFonts w:cs="Times New Roman" w:ascii="Times New Roman" w:hAnsi="Times New Roman"/>
          <w:sz w:val="28"/>
          <w:szCs w:val="28"/>
        </w:rPr>
        <w:t xml:space="preserve"> ведь уже вчера вывел, что сегодня для сколько-нибудь приличного учёного уже не подобает верить в чудо; это запрещено, и с этим также уже невозможна теория чуда. Затем как дальнейшее приводится «теория подражания», содержащая уже элементы, которые имеют частичное основание, потому что консонантный элемент речи основывается на гораздо более внутреннем процессе, чем себе обычно представляют. Затем приводится «теория природной речи»; она означает, что, исходя из внутреннего переживания, человек в отношении речи стремился к тому, чтобы слова в звуковом отношении совпадали с тем, что воспринимаешь снаружи в природе и прослеживаешь с симпатией или антипатией. Эти теории могли определяться также иначе. Но ведь  сегодня возможно,  даже на основе тех, кто  критикует эти теории, обнаружить, что все эти теории не в состоянии схватить подлинный объект речи.</w:t>
      </w:r>
    </w:p>
    <w:p>
      <w:pPr>
        <w:pStyle w:val="Normal"/>
        <w:rPr/>
      </w:pPr>
      <w:r>
        <w:rPr>
          <w:rFonts w:cs="Times New Roman" w:ascii="Times New Roman" w:hAnsi="Times New Roman"/>
          <w:sz w:val="28"/>
          <w:szCs w:val="28"/>
        </w:rPr>
        <w:t>Глубокоуважаемые присутствующие, дело обстоит именно так, что антропософия – даже если люди говорят, что не нужно было её ждать, – всё же в определённом отношении может показать, что она в состоянии быть плодотворной, благодаря чему – даже в такой области, какой является филология, – можно обнаруживать только чистые объекты, строгие объекты, на которых затем может держаться рассмотрение. Само собой разумеется, говорить ведь можно о всевозможном, также о речи, даже если его пока не имеешь как реально чистый объект. Но антропософия несёт в себе именно тот глубокий характер научности, который исходит из того, чтобы сначала уяснить себе, какой род реальности можно обнаружить в определённой области, так, чтобы затем связь того, чт</w:t>
      </w:r>
      <w:r>
        <w:rPr>
          <w:rFonts w:cs="Times New Roman" w:ascii="Times New Roman" w:hAnsi="Times New Roman"/>
          <w:i/>
          <w:sz w:val="28"/>
          <w:szCs w:val="28"/>
        </w:rPr>
        <w:t>о</w:t>
      </w:r>
      <w:r>
        <w:rPr>
          <w:rFonts w:cs="Times New Roman" w:ascii="Times New Roman" w:hAnsi="Times New Roman"/>
          <w:sz w:val="28"/>
          <w:szCs w:val="28"/>
        </w:rPr>
        <w:t xml:space="preserve"> из этой области мы пронизываем истиной, познанием, могла также фактически переживаться внутри с этой областью реальности. И если, как это произошло здесь вчера, затем в отношении того, что говорится, что эта антропософия суёт свой нос во всевозможное, говорится при такой честной работе, которая не легче, чем в других науках, то необходимо ответить: Конечно, оказалось, что эта антропософия в ходе своего развития должна была также совать свой нос во всё. Но когда это не остаётся  поверхностным – создать этот экспромт: «Антропософия суёт свой нос во всевозможное», – но когда хотят продвинуться дальше, чтобы однажды действительно внимательно рассмотреть это и серьёзно изучить, чт</w:t>
      </w:r>
      <w:r>
        <w:rPr>
          <w:rFonts w:cs="Times New Roman" w:ascii="Times New Roman" w:hAnsi="Times New Roman"/>
          <w:i/>
          <w:sz w:val="28"/>
          <w:szCs w:val="28"/>
        </w:rPr>
        <w:t>о</w:t>
      </w:r>
      <w:r>
        <w:rPr>
          <w:rFonts w:cs="Times New Roman" w:ascii="Times New Roman" w:hAnsi="Times New Roman"/>
          <w:sz w:val="28"/>
          <w:szCs w:val="28"/>
        </w:rPr>
        <w:t xml:space="preserve"> получается, когда антропософия суёт свой нос во всевозможное, тогда только, если переходишь к этой второй ступени отношения к антропософии, обнаружится, как плодотворна антропософия, и в какой мере она имеет своё право в отношении первого мнения, которое однако вытекает только из поверхностного с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К данному изданию</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Берлинский курс Высшей школы был организован объединением работы антропософской Высшей школы и берлинской ветви Антропософского общества. Целью организации было – благодаря докладам различных ораторов в областях органического и неорганического естествознания, медицины, философии и теологии, педагогики, социологии и филологии попытаться «пробудить впечатление того, какие импульсы может давать антропософия в различных областях». К соответствующим темам дня Рудольф Штейнер читал вступительный доклад. На второй день курса он дополнительно взял  на себя ещё доклад на тему «Человеческая и животная организация», который первоначально должен был читать Евген Колиско (</w:t>
      </w:r>
      <w:r>
        <w:rPr>
          <w:rFonts w:cs="Times New Roman" w:ascii="Times New Roman" w:hAnsi="Times New Roman"/>
          <w:sz w:val="28"/>
          <w:szCs w:val="28"/>
          <w:lang w:val="en-US"/>
        </w:rPr>
        <w:t>Eugen</w:t>
      </w:r>
      <w:r>
        <w:rPr>
          <w:rFonts w:cs="Times New Roman" w:ascii="Times New Roman" w:hAnsi="Times New Roman"/>
          <w:sz w:val="28"/>
          <w:szCs w:val="28"/>
        </w:rPr>
        <w:t xml:space="preserve"> </w:t>
      </w:r>
      <w:r>
        <w:rPr>
          <w:rFonts w:cs="Times New Roman" w:ascii="Times New Roman" w:hAnsi="Times New Roman"/>
          <w:sz w:val="28"/>
          <w:szCs w:val="28"/>
          <w:lang w:val="en-US"/>
        </w:rPr>
        <w:t>Kolisko</w:t>
      </w:r>
      <w:r>
        <w:rPr>
          <w:rFonts w:cs="Times New Roman" w:ascii="Times New Roman" w:hAnsi="Times New Roman"/>
          <w:sz w:val="28"/>
          <w:szCs w:val="28"/>
        </w:rPr>
        <w:t xml:space="preserve">). Из-за заболевания руководителя берлинской ветви Рудольфа Майера пастор доктор Фридрих Риттельмайер взял на себя официальное руководство мероприятием.  Так как Риттельмайер благодаря своей деятельности в качестве главного проповедника в Новой церкви в Берлине был известной личностью, его имя пробудило особое внимание протестантско-теологических кругов в связи с открытым антропософским мероприятием. Риттельмайер в это время ещё работал в своей берлинской общине, но с другой стороны был уже активен в религиозном движении обновления, которое осенью 1922 года было затем основано как «Христенгемайншафт». Многие находящиеся в этом движении личности прибыли в Берлин по случаю курса Высшей школы; в свободный послеобеденный день они встретились у Риттельмайера. Два раза при этих переговорах присутствовал и Рудольф Штейнер. Хотя эти встречи не имели никакой связи с курсом Высшей школы, и во время курса даже не говорилось о религиозном движении обновления, однако через эту группу в день, посвящённый теологии, была получена особая заметка. Дискуссии по поводу отдельных тем дня не были записаны. </w:t>
      </w:r>
    </w:p>
    <w:p>
      <w:pPr>
        <w:pStyle w:val="Normal"/>
        <w:rPr/>
      </w:pPr>
      <w:r>
        <w:rPr>
          <w:rFonts w:cs="Times New Roman" w:ascii="Times New Roman" w:hAnsi="Times New Roman"/>
          <w:sz w:val="28"/>
          <w:szCs w:val="28"/>
        </w:rPr>
        <w:t>Наряду с мероприятиями курса в берлинской академии хорового искусства в филармонии имел место ряд открытых докладов различных личностей. Рудольф Штейнер четыре вечера говорил на темы «Гармонизация науки, искусства и религии через антропософию», «Антропософия в своём научном своеобразии», «Антропософия как содержание жизни» и «Потребности времени и антропософия». Эти доклады ещё не опубликованы в полном собрании тру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Основы текста</w:t>
      </w:r>
      <w:r>
        <w:rPr>
          <w:rFonts w:cs="Times New Roman" w:ascii="Times New Roman" w:hAnsi="Times New Roman"/>
          <w:sz w:val="28"/>
          <w:szCs w:val="28"/>
        </w:rPr>
        <w:t>: Доклады Рудольфа Штейнера были записаны берлинским стенографом Вальтером Вегеланом. В основе печати лежит передача его незашифрованного текста. Оригинальная стенограмма не сохранилась. Для печати были внесены поправки в обусловленные стенографией изъяны и ошибки. Где неполные предложения были дополнены ответственным редактором, это обозначено квадратными скобками. Перестановки слов внутри предложения были предприняты тогда, когда исключительно из-за конфигурации предложения – без подчёркивания говорящего – смысл был бы недостаточно ясным для понимания. – О докладах других авторов и дискуссиях записи или сообщения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Опубликование в газетах:</w:t>
      </w:r>
    </w:p>
    <w:p>
      <w:pPr>
        <w:pStyle w:val="Normal"/>
        <w:rPr/>
      </w:pPr>
      <w:r>
        <w:rPr>
          <w:rFonts w:cs="Times New Roman" w:ascii="Times New Roman" w:hAnsi="Times New Roman"/>
          <w:sz w:val="28"/>
          <w:szCs w:val="28"/>
        </w:rPr>
        <w:t>Первый раз доклады опубликованы в газете «</w:t>
      </w:r>
      <w:r>
        <w:rPr>
          <w:rFonts w:cs="Times New Roman" w:ascii="Times New Roman" w:hAnsi="Times New Roman"/>
          <w:sz w:val="28"/>
          <w:szCs w:val="28"/>
          <w:lang w:val="en-US"/>
        </w:rPr>
        <w:t>Bl</w:t>
      </w:r>
      <w:r>
        <w:rPr>
          <w:rFonts w:cs="Times New Roman" w:ascii="Times New Roman" w:hAnsi="Times New Roman"/>
          <w:sz w:val="28"/>
          <w:szCs w:val="28"/>
        </w:rPr>
        <w:t>ä</w:t>
      </w:r>
      <w:r>
        <w:rPr>
          <w:rFonts w:cs="Times New Roman" w:ascii="Times New Roman" w:hAnsi="Times New Roman"/>
          <w:sz w:val="28"/>
          <w:szCs w:val="28"/>
          <w:lang w:val="en-US"/>
        </w:rPr>
        <w:t>tter</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eastAsia="SimSun;ЛОМе" w:cs="Times New Roman" w:ascii="Times New Roman" w:hAnsi="Times New Roman"/>
          <w:sz w:val="28"/>
          <w:szCs w:val="28"/>
        </w:rPr>
        <w:t>ü</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Anthroposophie</w:t>
      </w:r>
      <w:r>
        <w:rPr>
          <w:rFonts w:cs="Times New Roman" w:ascii="Times New Roman" w:hAnsi="Times New Roman"/>
          <w:sz w:val="28"/>
          <w:szCs w:val="28"/>
        </w:rPr>
        <w:t>», 14 год издания, 1962, №№ 2, 3, 4, 5, 6, 7/8, 9.</w:t>
      </w:r>
    </w:p>
    <w:p>
      <w:pPr>
        <w:pStyle w:val="Normal"/>
        <w:rPr/>
      </w:pPr>
      <w:r>
        <w:rPr>
          <w:rFonts w:cs="Times New Roman" w:ascii="Times New Roman" w:hAnsi="Times New Roman"/>
          <w:sz w:val="28"/>
          <w:szCs w:val="28"/>
        </w:rPr>
        <w:t>Содоклады Дорнаха, 18 марта 1922 года, появились в «</w:t>
      </w:r>
      <w:r>
        <w:rPr>
          <w:rFonts w:cs="Times New Roman" w:ascii="Times New Roman" w:hAnsi="Times New Roman"/>
          <w:sz w:val="28"/>
          <w:szCs w:val="28"/>
          <w:lang w:val="en-US"/>
        </w:rPr>
        <w:t>Nachrichtenblatt</w:t>
      </w:r>
      <w:r>
        <w:rPr>
          <w:rFonts w:cs="Times New Roman" w:ascii="Times New Roman" w:hAnsi="Times New Roman"/>
          <w:sz w:val="28"/>
          <w:szCs w:val="28"/>
        </w:rPr>
        <w:t>» (листке сообщений) газеты «</w:t>
      </w:r>
      <w:r>
        <w:rPr>
          <w:rFonts w:cs="Times New Roman" w:ascii="Times New Roman" w:hAnsi="Times New Roman"/>
          <w:sz w:val="28"/>
          <w:szCs w:val="28"/>
          <w:lang w:val="en-US"/>
        </w:rPr>
        <w:t>Goetheanum</w:t>
      </w:r>
      <w:r>
        <w:rPr>
          <w:rFonts w:cs="Times New Roman" w:ascii="Times New Roman" w:hAnsi="Times New Roman"/>
          <w:sz w:val="28"/>
          <w:szCs w:val="28"/>
        </w:rPr>
        <w:t>», 22 год изд., 1945, №№ 46-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i/>
          <w:sz w:val="28"/>
          <w:szCs w:val="28"/>
        </w:rPr>
        <w:t>Примечания к текс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руды Рудольфа Штейнера внутри полного собрания трудов (</w:t>
      </w:r>
      <w:r>
        <w:rPr>
          <w:rFonts w:cs="Times New Roman" w:ascii="Times New Roman" w:hAnsi="Times New Roman"/>
          <w:sz w:val="28"/>
          <w:szCs w:val="28"/>
          <w:lang w:val="en-US"/>
        </w:rPr>
        <w:t>GA</w:t>
      </w:r>
      <w:r>
        <w:rPr>
          <w:rFonts w:cs="Times New Roman" w:ascii="Times New Roman" w:hAnsi="Times New Roman"/>
          <w:sz w:val="28"/>
          <w:szCs w:val="28"/>
        </w:rPr>
        <w:t>) упомянуты в примечаниях  библиографическими номер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w:t>
      </w:r>
    </w:p>
    <w:tbl>
      <w:tblPr>
        <w:tblW w:w="9003" w:type="dxa"/>
        <w:jc w:val="left"/>
        <w:tblInd w:w="-108" w:type="dxa"/>
        <w:tblLayout w:type="fixed"/>
        <w:tblCellMar>
          <w:top w:w="0" w:type="dxa"/>
          <w:left w:w="108" w:type="dxa"/>
          <w:bottom w:w="0" w:type="dxa"/>
          <w:right w:w="108" w:type="dxa"/>
        </w:tblCellMar>
      </w:tblPr>
      <w:tblGrid>
        <w:gridCol w:w="889"/>
        <w:gridCol w:w="8114"/>
      </w:tblGrid>
      <w:tr>
        <w:trPr>
          <w:trHeight w:val="736" w:hRule="atLeast"/>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114" w:type="dxa"/>
            <w:tcBorders/>
          </w:tcPr>
          <w:p>
            <w:pPr>
              <w:pStyle w:val="Normal"/>
              <w:ind w:hanging="0"/>
              <w:rPr/>
            </w:pPr>
            <w:r>
              <w:rPr>
                <w:rFonts w:cs="Times New Roman" w:ascii="Times New Roman" w:hAnsi="Times New Roman"/>
                <w:i/>
                <w:sz w:val="28"/>
                <w:szCs w:val="28"/>
              </w:rPr>
              <w:t>Эмиль Дюбуа Реймон</w:t>
            </w:r>
            <w:r>
              <w:rPr>
                <w:rFonts w:cs="Times New Roman" w:ascii="Times New Roman" w:hAnsi="Times New Roman"/>
                <w:sz w:val="28"/>
                <w:szCs w:val="28"/>
              </w:rPr>
              <w:t>, 1818-1896, немецкий психолог – «О границах познания природы. Доклад, прочитанный на втором открытом заседании 45-го собрания немецких естествоиспытателей и врачей в Лейпциге 14 августа 1872 года», Лейпциг 187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114" w:type="dxa"/>
            <w:tcBorders/>
          </w:tcPr>
          <w:p>
            <w:pPr>
              <w:pStyle w:val="Normal"/>
              <w:ind w:hanging="0"/>
              <w:rPr/>
            </w:pPr>
            <w:r>
              <w:rPr>
                <w:rFonts w:cs="Times New Roman" w:ascii="Times New Roman" w:hAnsi="Times New Roman"/>
                <w:i/>
                <w:sz w:val="28"/>
                <w:szCs w:val="28"/>
              </w:rPr>
              <w:t xml:space="preserve">если я могу воспользоваться выражением Дюбуа Реймона: </w:t>
            </w:r>
            <w:r>
              <w:rPr>
                <w:rFonts w:cs="Times New Roman" w:ascii="Times New Roman" w:hAnsi="Times New Roman"/>
                <w:sz w:val="28"/>
                <w:szCs w:val="28"/>
              </w:rPr>
              <w:t xml:space="preserve">там же с.2: «Естествознание – точнее говоря, естественнонаучное познание или познание телесного мира с помощью и в смысле теоретического естествознания – есть объяснение изменений в телесном мире движением атомов, которые вызываются независимыми от времени центральными силами, или разрушением природных </w:t>
            </w:r>
          </w:p>
          <w:p>
            <w:pPr>
              <w:pStyle w:val="Normal"/>
              <w:ind w:hanging="0"/>
              <w:rPr>
                <w:rFonts w:ascii="Times New Roman" w:hAnsi="Times New Roman" w:cs="Times New Roman"/>
                <w:sz w:val="28"/>
                <w:szCs w:val="28"/>
              </w:rPr>
            </w:pPr>
            <w:r>
              <w:rPr>
                <w:rFonts w:cs="Times New Roman" w:ascii="Times New Roman" w:hAnsi="Times New Roman"/>
                <w:sz w:val="28"/>
                <w:szCs w:val="28"/>
              </w:rPr>
              <w:t>процессов в механике атом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114" w:type="dxa"/>
            <w:tcBorders/>
          </w:tcPr>
          <w:p>
            <w:pPr>
              <w:pStyle w:val="Normal"/>
              <w:ind w:hanging="0"/>
              <w:rPr/>
            </w:pPr>
            <w:r>
              <w:rPr>
                <w:rFonts w:cs="Times New Roman" w:ascii="Times New Roman" w:hAnsi="Times New Roman"/>
                <w:i/>
                <w:sz w:val="28"/>
                <w:szCs w:val="28"/>
              </w:rPr>
              <w:t>Рудольф Виршов (</w:t>
            </w:r>
            <w:r>
              <w:rPr>
                <w:rFonts w:cs="Times New Roman" w:ascii="Times New Roman" w:hAnsi="Times New Roman"/>
                <w:i/>
                <w:sz w:val="28"/>
                <w:szCs w:val="28"/>
                <w:lang w:val="en-US"/>
              </w:rPr>
              <w:t>Virschow</w:t>
            </w:r>
            <w:r>
              <w:rPr>
                <w:rFonts w:cs="Times New Roman" w:ascii="Times New Roman" w:hAnsi="Times New Roman"/>
                <w:i/>
                <w:sz w:val="28"/>
                <w:szCs w:val="28"/>
              </w:rPr>
              <w:t>)</w:t>
            </w:r>
            <w:r>
              <w:rPr>
                <w:rFonts w:cs="Times New Roman" w:ascii="Times New Roman" w:hAnsi="Times New Roman"/>
                <w:sz w:val="28"/>
                <w:szCs w:val="28"/>
              </w:rPr>
              <w:t>, 1821-1902, медик и антрополог, профессор патологической анатомии и периодически ректор королевского университета Фридриха-Вильгельма в Берлине. – «Основание берлинского университета и переход из философской эпохи в естественнонаучную», речь, прочитанная 3 августа 1893 года, Берлин 198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114" w:type="dxa"/>
            <w:tcBorders/>
          </w:tcPr>
          <w:p>
            <w:pPr>
              <w:pStyle w:val="Normal"/>
              <w:ind w:hanging="0"/>
              <w:rPr/>
            </w:pPr>
            <w:r>
              <w:rPr>
                <w:rFonts w:cs="Times New Roman" w:ascii="Times New Roman" w:hAnsi="Times New Roman"/>
                <w:i/>
                <w:sz w:val="28"/>
                <w:szCs w:val="28"/>
              </w:rPr>
              <w:t>Эрнст Мах</w:t>
            </w:r>
            <w:r>
              <w:rPr>
                <w:rFonts w:cs="Times New Roman" w:ascii="Times New Roman" w:hAnsi="Times New Roman"/>
                <w:sz w:val="28"/>
                <w:szCs w:val="28"/>
              </w:rPr>
              <w:t>, 1838-1916, австрийский физик и материалистический философ. Он был одним из основателей эмпириокритицизма, обновил в теории познания воззрения Беркли и Юм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114" w:type="dxa"/>
            <w:tcBorders/>
          </w:tcPr>
          <w:p>
            <w:pPr>
              <w:pStyle w:val="Normal"/>
              <w:ind w:hanging="0"/>
              <w:rPr/>
            </w:pPr>
            <w:r>
              <w:rPr>
                <w:rFonts w:cs="Times New Roman" w:ascii="Times New Roman" w:hAnsi="Times New Roman"/>
                <w:i/>
                <w:sz w:val="28"/>
                <w:szCs w:val="28"/>
              </w:rPr>
              <w:t>У Гёте просто речь идёт о том, что заключено в его словах:</w:t>
            </w:r>
            <w:r>
              <w:rPr>
                <w:rFonts w:cs="Times New Roman" w:ascii="Times New Roman" w:hAnsi="Times New Roman"/>
                <w:sz w:val="28"/>
                <w:szCs w:val="28"/>
              </w:rPr>
              <w:t xml:space="preserve"> См. «И.В.Гёте: Естественнонаучные сочинения», изданные Рудольфом Штейнером с введениями, сносками и комментариями к тексту; фотомеханическое стереотипное издание по первому изданию в «</w:t>
            </w:r>
            <w:r>
              <w:rPr>
                <w:rFonts w:cs="Times New Roman" w:ascii="Times New Roman" w:hAnsi="Times New Roman"/>
                <w:sz w:val="28"/>
                <w:szCs w:val="28"/>
                <w:lang w:val="en-US"/>
              </w:rPr>
              <w:t>K</w:t>
            </w:r>
            <w:r>
              <w:rPr>
                <w:rFonts w:cs="Times New Roman" w:ascii="Times New Roman" w:hAnsi="Times New Roman"/>
                <w:sz w:val="28"/>
                <w:szCs w:val="28"/>
              </w:rPr>
              <w:t>ü</w:t>
            </w:r>
            <w:r>
              <w:rPr>
                <w:rFonts w:cs="Times New Roman" w:ascii="Times New Roman" w:hAnsi="Times New Roman"/>
                <w:sz w:val="28"/>
                <w:szCs w:val="28"/>
                <w:lang w:val="en-US"/>
              </w:rPr>
              <w:t>rschners</w:t>
            </w:r>
            <w:r>
              <w:rPr>
                <w:rFonts w:cs="Times New Roman" w:ascii="Times New Roman" w:hAnsi="Times New Roman"/>
                <w:sz w:val="28"/>
                <w:szCs w:val="28"/>
              </w:rPr>
              <w:t xml:space="preserve"> </w:t>
            </w:r>
            <w:r>
              <w:rPr>
                <w:rFonts w:cs="Times New Roman" w:ascii="Times New Roman" w:hAnsi="Times New Roman"/>
                <w:sz w:val="28"/>
                <w:szCs w:val="28"/>
                <w:lang w:val="en-US"/>
              </w:rPr>
              <w:t>Deutsche</w:t>
            </w:r>
            <w:r>
              <w:rPr>
                <w:rFonts w:cs="Times New Roman" w:ascii="Times New Roman" w:hAnsi="Times New Roman"/>
                <w:sz w:val="28"/>
                <w:szCs w:val="28"/>
              </w:rPr>
              <w:t xml:space="preserve"> </w:t>
            </w:r>
            <w:r>
              <w:rPr>
                <w:rFonts w:cs="Times New Roman" w:ascii="Times New Roman" w:hAnsi="Times New Roman"/>
                <w:sz w:val="28"/>
                <w:szCs w:val="28"/>
                <w:lang w:val="en-US"/>
              </w:rPr>
              <w:t>National</w:t>
            </w:r>
            <w:r>
              <w:rPr>
                <w:rFonts w:cs="Times New Roman" w:ascii="Times New Roman" w:hAnsi="Times New Roman"/>
                <w:sz w:val="28"/>
                <w:szCs w:val="28"/>
              </w:rPr>
              <w:t>-</w:t>
            </w:r>
            <w:r>
              <w:rPr>
                <w:rFonts w:cs="Times New Roman" w:ascii="Times New Roman" w:hAnsi="Times New Roman"/>
                <w:sz w:val="28"/>
                <w:szCs w:val="28"/>
                <w:lang w:val="en-US"/>
              </w:rPr>
              <w:t>Litteretur</w:t>
            </w:r>
            <w:r>
              <w:rPr>
                <w:rFonts w:cs="Times New Roman" w:ascii="Times New Roman" w:hAnsi="Times New Roman"/>
                <w:sz w:val="28"/>
                <w:szCs w:val="28"/>
              </w:rPr>
              <w:t xml:space="preserve">» (1884-1897), 5 томов, </w:t>
            </w:r>
            <w:r>
              <w:rPr>
                <w:rFonts w:cs="Times New Roman" w:ascii="Times New Roman" w:hAnsi="Times New Roman"/>
                <w:sz w:val="28"/>
                <w:szCs w:val="28"/>
                <w:lang w:val="en-US"/>
              </w:rPr>
              <w:t>GA</w:t>
            </w:r>
            <w:r>
              <w:rPr>
                <w:rFonts w:cs="Times New Roman" w:ascii="Times New Roman" w:hAnsi="Times New Roman"/>
                <w:sz w:val="28"/>
                <w:szCs w:val="28"/>
              </w:rPr>
              <w:t xml:space="preserve"> 1а-е; том 5, </w:t>
            </w:r>
            <w:r>
              <w:rPr>
                <w:rFonts w:cs="Times New Roman" w:ascii="Times New Roman" w:hAnsi="Times New Roman"/>
                <w:sz w:val="28"/>
                <w:szCs w:val="28"/>
                <w:lang w:val="en-US"/>
              </w:rPr>
              <w:t>GA</w:t>
            </w:r>
            <w:r>
              <w:rPr>
                <w:rFonts w:cs="Times New Roman" w:ascii="Times New Roman" w:hAnsi="Times New Roman"/>
                <w:sz w:val="28"/>
                <w:szCs w:val="28"/>
              </w:rPr>
              <w:t xml:space="preserve"> 1е, «Изречения в прозе», 1 раздел: «Познание», с.376: «Наивысшим было бы постичь, что всё фактическое уже есть теория. Синий цвет небосвода проявляет нам основной закон хроматики. Позади феноменов ничего не следует искать; они сами суть теор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114" w:type="dxa"/>
            <w:tcBorders/>
          </w:tcPr>
          <w:p>
            <w:pPr>
              <w:pStyle w:val="Normal"/>
              <w:ind w:hanging="0"/>
              <w:rPr/>
            </w:pPr>
            <w:r>
              <w:rPr>
                <w:rFonts w:cs="Times New Roman" w:ascii="Times New Roman" w:hAnsi="Times New Roman"/>
                <w:i/>
                <w:sz w:val="28"/>
                <w:szCs w:val="28"/>
              </w:rPr>
              <w:t>Гёте ведь пришёл этим путём, установив то, что он назвал «прафеноменом»:</w:t>
            </w:r>
            <w:r>
              <w:rPr>
                <w:rFonts w:cs="Times New Roman" w:ascii="Times New Roman" w:hAnsi="Times New Roman"/>
                <w:sz w:val="28"/>
                <w:szCs w:val="28"/>
              </w:rPr>
              <w:t xml:space="preserve"> там же, том 3, </w:t>
            </w:r>
            <w:r>
              <w:rPr>
                <w:rFonts w:cs="Times New Roman" w:ascii="Times New Roman" w:hAnsi="Times New Roman"/>
                <w:sz w:val="28"/>
                <w:szCs w:val="28"/>
                <w:lang w:val="en-US"/>
              </w:rPr>
              <w:t>GA</w:t>
            </w:r>
            <w:r>
              <w:rPr>
                <w:rFonts w:cs="Times New Roman" w:ascii="Times New Roman" w:hAnsi="Times New Roman"/>
                <w:sz w:val="28"/>
                <w:szCs w:val="28"/>
              </w:rPr>
              <w:t xml:space="preserve"> 2</w:t>
            </w:r>
            <w:r>
              <w:rPr>
                <w:rFonts w:cs="Times New Roman" w:ascii="Times New Roman" w:hAnsi="Times New Roman"/>
                <w:sz w:val="28"/>
                <w:szCs w:val="28"/>
                <w:lang w:val="en-US"/>
              </w:rPr>
              <w:t>c</w:t>
            </w:r>
            <w:r>
              <w:rPr>
                <w:rFonts w:cs="Times New Roman" w:ascii="Times New Roman" w:hAnsi="Times New Roman"/>
                <w:sz w:val="28"/>
                <w:szCs w:val="28"/>
              </w:rPr>
              <w:t xml:space="preserve">, 2 раздел: «Физические цвета», </w:t>
            </w:r>
            <w:r>
              <w:rPr>
                <w:rFonts w:cs="Times New Roman" w:ascii="Times New Roman" w:hAnsi="Times New Roman"/>
                <w:sz w:val="28"/>
                <w:szCs w:val="28"/>
                <w:lang w:val="en-US"/>
              </w:rPr>
              <w:t>X</w:t>
            </w:r>
            <w:r>
              <w:rPr>
                <w:rFonts w:cs="Times New Roman" w:ascii="Times New Roman" w:hAnsi="Times New Roman"/>
                <w:sz w:val="28"/>
                <w:szCs w:val="28"/>
              </w:rPr>
              <w:t>. «Диоптрические цвета. Первый раздел», с. 135, § 150</w:t>
            </w:r>
            <w:r>
              <w:rPr>
                <w:rFonts w:cs="Times New Roman" w:ascii="Times New Roman" w:hAnsi="Times New Roman"/>
                <w:sz w:val="28"/>
                <w:szCs w:val="28"/>
                <w:lang w:val="en-US"/>
              </w:rPr>
              <w:t>f</w:t>
            </w:r>
            <w:r>
              <w:rPr>
                <w:rFonts w:cs="Times New Roman" w:ascii="Times New Roman" w:hAnsi="Times New Roman"/>
                <w:sz w:val="28"/>
                <w:szCs w:val="28"/>
              </w:rPr>
              <w:t xml:space="preserve"> и с. 141</w:t>
            </w:r>
            <w:r>
              <w:rPr>
                <w:rFonts w:cs="Times New Roman" w:ascii="Times New Roman" w:hAnsi="Times New Roman"/>
                <w:sz w:val="28"/>
                <w:szCs w:val="28"/>
                <w:lang w:val="en-US"/>
              </w:rPr>
              <w:t>f</w:t>
            </w:r>
            <w:r>
              <w:rPr>
                <w:rFonts w:cs="Times New Roman" w:ascii="Times New Roman" w:hAnsi="Times New Roman"/>
                <w:sz w:val="28"/>
                <w:szCs w:val="28"/>
              </w:rPr>
              <w:t xml:space="preserve">., § 174-177. К § 175-177 Рудольф Штейнер в одной сноске добавил следующее  (с.141): «Здесь Гёте высказывает свою точку зрения по поводу собственной задачи в естествознании. То, что мы воспринимаем в природе непосредственно, суть феномены, которые зависят от самых разных условий. Когда мы изменяем как-нибудь одно или больше из этих условий, то изменяется и феномен. Дело теперь будет только в том, чтобы установить, когда это изменение является зависимым, несущественным и когда радикальным. Все те феномены, которые будут изменяться из-за изменения условий лишь незначительно и показывать некий </w:t>
            </w:r>
            <w:r>
              <w:rPr>
                <w:rFonts w:cs="Times New Roman" w:ascii="Times New Roman" w:hAnsi="Times New Roman"/>
                <w:i/>
                <w:sz w:val="28"/>
                <w:szCs w:val="28"/>
              </w:rPr>
              <w:t>родственный характер</w:t>
            </w:r>
            <w:r>
              <w:rPr>
                <w:rFonts w:cs="Times New Roman" w:ascii="Times New Roman" w:hAnsi="Times New Roman"/>
                <w:sz w:val="28"/>
                <w:szCs w:val="28"/>
              </w:rPr>
              <w:t xml:space="preserve"> , указывают нам на некий </w:t>
            </w:r>
            <w:r>
              <w:rPr>
                <w:rFonts w:cs="Times New Roman" w:ascii="Times New Roman" w:hAnsi="Times New Roman"/>
                <w:i/>
                <w:sz w:val="28"/>
                <w:szCs w:val="28"/>
              </w:rPr>
              <w:t>основной феномен</w:t>
            </w:r>
            <w:r>
              <w:rPr>
                <w:rFonts w:cs="Times New Roman" w:ascii="Times New Roman" w:hAnsi="Times New Roman"/>
                <w:sz w:val="28"/>
                <w:szCs w:val="28"/>
              </w:rPr>
              <w:t xml:space="preserve"> или </w:t>
            </w:r>
            <w:r>
              <w:rPr>
                <w:rFonts w:cs="Times New Roman" w:ascii="Times New Roman" w:hAnsi="Times New Roman"/>
                <w:i/>
                <w:sz w:val="28"/>
                <w:szCs w:val="28"/>
              </w:rPr>
              <w:t>прафеномен</w:t>
            </w:r>
            <w:r>
              <w:rPr>
                <w:rFonts w:cs="Times New Roman" w:ascii="Times New Roman" w:hAnsi="Times New Roman"/>
                <w:sz w:val="28"/>
                <w:szCs w:val="28"/>
              </w:rPr>
              <w:t xml:space="preserve">, который лежит в основе их всех и в нём высказывается закон природы. То есть задачей естествоиспытателя будет установить рядом друг с другом такой ряд феноменов, которые существуют всегда только благодаря изменению условий модификации основного явления. А это основное явление  есть объективный закон природы. Никакое объяснение природы как таковое не может превышать прафеномены. Это большое заблуждение, когда думают, что можно прафеномены доказывать или дальше объяснять. Если это само доходит до того, чтобы где-то в мире обнаружить атом, то воздействие атома на атом тоже нельзя было бы высказать ни через что другое, как только через прафеномен. Поэтому глубокое схватывание природы через Гёте не следовало беспрестанно рассматривать как дилетантизм, между тем как оно от современного естествознания отличается строго философским понятийным изложением и методом. Даже философия не может выходить за прафеномены; она лишь имеет задачу развивать один из другого установленные исследованием природы прафеномены в их идеальном следовании. В то время как исследователь природы устанавливает феномены рядом друг с другом, чтобы в них высказался прафеномен, философ рядом друг с другом ставит прафеномены, чтобы в них высказывались идеи природы». – См. далее Рудольф Штейнер в томе 2,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b</w:t>
            </w:r>
            <w:r>
              <w:rPr>
                <w:rFonts w:cs="Times New Roman" w:ascii="Times New Roman" w:hAnsi="Times New Roman"/>
                <w:sz w:val="28"/>
                <w:szCs w:val="28"/>
              </w:rPr>
              <w:t xml:space="preserve">, глава «Отношение гётевского образа мыслей к другим воззрениям», с. </w:t>
            </w:r>
            <w:r>
              <w:rPr>
                <w:rFonts w:cs="Times New Roman" w:ascii="Times New Roman" w:hAnsi="Times New Roman"/>
                <w:sz w:val="28"/>
                <w:szCs w:val="28"/>
                <w:lang w:val="en-US"/>
              </w:rPr>
              <w:t>LXI</w:t>
            </w:r>
            <w:r>
              <w:rPr>
                <w:rFonts w:cs="Times New Roman" w:ascii="Times New Roman" w:hAnsi="Times New Roman"/>
                <w:sz w:val="28"/>
                <w:szCs w:val="28"/>
              </w:rPr>
              <w:t xml:space="preserve">, том 3,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c</w:t>
            </w:r>
            <w:r>
              <w:rPr>
                <w:rFonts w:cs="Times New Roman" w:ascii="Times New Roman" w:hAnsi="Times New Roman"/>
                <w:sz w:val="28"/>
                <w:szCs w:val="28"/>
              </w:rPr>
              <w:t xml:space="preserve">, глава «Введение», 2. «Прафеномены», с. </w:t>
            </w:r>
            <w:r>
              <w:rPr>
                <w:rFonts w:cs="Times New Roman" w:ascii="Times New Roman" w:hAnsi="Times New Roman"/>
                <w:sz w:val="28"/>
                <w:szCs w:val="28"/>
                <w:lang w:val="en-US"/>
              </w:rPr>
              <w:t>X</w:t>
            </w:r>
            <w:r>
              <w:rPr>
                <w:rFonts w:cs="Times New Roman" w:ascii="Times New Roman" w:hAnsi="Times New Roman"/>
                <w:sz w:val="28"/>
                <w:szCs w:val="28"/>
              </w:rPr>
              <w:t xml:space="preserve"> и далее; том 4,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d</w:t>
            </w:r>
            <w:r>
              <w:rPr>
                <w:rFonts w:cs="Times New Roman" w:ascii="Times New Roman" w:hAnsi="Times New Roman"/>
                <w:sz w:val="28"/>
                <w:szCs w:val="28"/>
              </w:rPr>
              <w:t xml:space="preserve">, глава «Введение», 3, с. </w:t>
            </w:r>
            <w:r>
              <w:rPr>
                <w:rFonts w:cs="Times New Roman" w:ascii="Times New Roman" w:hAnsi="Times New Roman"/>
                <w:sz w:val="28"/>
                <w:szCs w:val="28"/>
                <w:lang w:val="en-US"/>
              </w:rPr>
              <w:t>VI</w:t>
            </w:r>
            <w:r>
              <w:rPr>
                <w:rFonts w:cs="Times New Roman" w:ascii="Times New Roman" w:hAnsi="Times New Roman"/>
                <w:sz w:val="28"/>
                <w:szCs w:val="28"/>
              </w:rPr>
              <w:t xml:space="preserve"> и далее.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тезис, который я высказал в восьмидесятые годы прошлого столетия:</w:t>
            </w:r>
            <w:r>
              <w:rPr>
                <w:rFonts w:cs="Times New Roman" w:ascii="Times New Roman" w:hAnsi="Times New Roman"/>
                <w:sz w:val="28"/>
                <w:szCs w:val="28"/>
              </w:rPr>
              <w:t xml:space="preserve"> В «И.В.Гёте: Естественнонаучные сочинения», том 1,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a</w:t>
            </w:r>
            <w:r>
              <w:rPr>
                <w:rFonts w:cs="Times New Roman" w:ascii="Times New Roman" w:hAnsi="Times New Roman"/>
                <w:sz w:val="28"/>
                <w:szCs w:val="28"/>
              </w:rPr>
              <w:t xml:space="preserve">, с. </w:t>
            </w:r>
            <w:r>
              <w:rPr>
                <w:rFonts w:cs="Times New Roman" w:ascii="Times New Roman" w:hAnsi="Times New Roman"/>
                <w:sz w:val="28"/>
                <w:szCs w:val="28"/>
                <w:lang w:val="en-US"/>
              </w:rPr>
              <w:t>LXXIII</w:t>
            </w:r>
            <w:r>
              <w:rPr>
                <w:rFonts w:cs="Times New Roman" w:ascii="Times New Roman" w:hAnsi="Times New Roman"/>
                <w:sz w:val="28"/>
                <w:szCs w:val="28"/>
              </w:rPr>
              <w:t xml:space="preserve">; или во «Введениях к естественнонаучным сочинениям Гёте, </w:t>
            </w:r>
            <w:r>
              <w:rPr>
                <w:rFonts w:cs="Times New Roman" w:ascii="Times New Roman" w:hAnsi="Times New Roman"/>
                <w:sz w:val="28"/>
                <w:szCs w:val="28"/>
                <w:lang w:val="en-US"/>
              </w:rPr>
              <w:t>GA</w:t>
            </w:r>
            <w:r>
              <w:rPr>
                <w:rFonts w:cs="Times New Roman" w:ascii="Times New Roman" w:hAnsi="Times New Roman"/>
                <w:sz w:val="28"/>
                <w:szCs w:val="28"/>
              </w:rPr>
              <w:t xml:space="preserve"> 1, с. 107: </w:t>
            </w:r>
            <w:r>
              <w:rPr>
                <w:rFonts w:cs="Times New Roman" w:ascii="Times New Roman" w:hAnsi="Times New Roman"/>
                <w:i/>
                <w:sz w:val="28"/>
                <w:szCs w:val="28"/>
              </w:rPr>
              <w:t>Гёте – это Коперник и Кеплер органического мир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114" w:type="dxa"/>
            <w:tcBorders/>
          </w:tcPr>
          <w:p>
            <w:pPr>
              <w:pStyle w:val="Normal"/>
              <w:ind w:hanging="0"/>
              <w:rPr/>
            </w:pPr>
            <w:r>
              <w:rPr>
                <w:rFonts w:cs="Times New Roman" w:ascii="Times New Roman" w:hAnsi="Times New Roman"/>
                <w:i/>
                <w:sz w:val="28"/>
                <w:szCs w:val="28"/>
              </w:rPr>
              <w:t>Николай Коперник</w:t>
            </w:r>
            <w:r>
              <w:rPr>
                <w:rFonts w:cs="Times New Roman" w:ascii="Times New Roman" w:hAnsi="Times New Roman"/>
                <w:sz w:val="28"/>
                <w:szCs w:val="28"/>
              </w:rPr>
              <w:t xml:space="preserve">, 1473-1543, астроном, математик, врач, юрист, гуманист, каноник. Основоположник гелиоцентрического образа мир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8114" w:type="dxa"/>
            <w:tcBorders/>
          </w:tcPr>
          <w:p>
            <w:pPr>
              <w:pStyle w:val="Normal"/>
              <w:ind w:hanging="0"/>
              <w:rPr/>
            </w:pPr>
            <w:r>
              <w:rPr>
                <w:rFonts w:cs="Times New Roman" w:ascii="Times New Roman" w:hAnsi="Times New Roman"/>
                <w:i/>
                <w:sz w:val="28"/>
                <w:szCs w:val="28"/>
              </w:rPr>
              <w:t xml:space="preserve">Иоганн Кеплер: </w:t>
            </w:r>
            <w:r>
              <w:rPr>
                <w:rFonts w:cs="Times New Roman" w:ascii="Times New Roman" w:hAnsi="Times New Roman"/>
                <w:sz w:val="28"/>
                <w:szCs w:val="28"/>
              </w:rPr>
              <w:t xml:space="preserve">см. примечание 51.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озиция Канта:</w:t>
            </w:r>
            <w:r>
              <w:rPr>
                <w:rFonts w:cs="Times New Roman" w:ascii="Times New Roman" w:hAnsi="Times New Roman"/>
                <w:sz w:val="28"/>
                <w:szCs w:val="28"/>
              </w:rPr>
              <w:t xml:space="preserve"> См. «Метафизические основы естествознания», 1786, в «Полном собрании сочинений Канта», Лейпциг, 1897, том 4, Предисловие, с. 360, дословно: «Но я утверждаю, что в каждом отдельном учении о природе может быть найдено лишь так много </w:t>
            </w:r>
            <w:r>
              <w:rPr>
                <w:rFonts w:cs="Times New Roman" w:ascii="Times New Roman" w:hAnsi="Times New Roman"/>
                <w:i/>
                <w:sz w:val="28"/>
                <w:szCs w:val="28"/>
              </w:rPr>
              <w:t>подлинной</w:t>
            </w:r>
            <w:r>
              <w:rPr>
                <w:rFonts w:cs="Times New Roman" w:ascii="Times New Roman" w:hAnsi="Times New Roman"/>
                <w:sz w:val="28"/>
                <w:szCs w:val="28"/>
              </w:rPr>
              <w:t xml:space="preserve"> науки, сколько в ней можно найти </w:t>
            </w:r>
            <w:r>
              <w:rPr>
                <w:rFonts w:cs="Times New Roman" w:ascii="Times New Roman" w:hAnsi="Times New Roman"/>
                <w:i/>
                <w:sz w:val="28"/>
                <w:szCs w:val="28"/>
              </w:rPr>
              <w:t>математики</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114" w:type="dxa"/>
            <w:tcBorders/>
          </w:tcPr>
          <w:p>
            <w:pPr>
              <w:pStyle w:val="Normal"/>
              <w:ind w:hanging="0"/>
              <w:rPr/>
            </w:pPr>
            <w:r>
              <w:rPr>
                <w:rFonts w:cs="Times New Roman" w:ascii="Times New Roman" w:hAnsi="Times New Roman"/>
                <w:i/>
                <w:sz w:val="28"/>
                <w:szCs w:val="28"/>
              </w:rPr>
              <w:t xml:space="preserve">В конце концов он себе сказал: «Закон причинности… охарактеризован достаточно, когда говоришь, что предполагается зависимость явлений друг от друга. </w:t>
            </w:r>
            <w:r>
              <w:rPr>
                <w:rFonts w:cs="Times New Roman" w:ascii="Times New Roman" w:hAnsi="Times New Roman"/>
                <w:sz w:val="28"/>
                <w:szCs w:val="28"/>
              </w:rPr>
              <w:t xml:space="preserve">Некоторые бессмысленные вопросы, например, предшествует ли причина следствию или одновременна, с этим исчезают сами». – «Назовём совокупность явлений, из которых одно явление </w:t>
            </w:r>
            <w:r>
              <w:rPr>
                <w:rFonts w:eastAsia="Symbol" w:cs="Symbol" w:ascii="Symbol" w:hAnsi="Symbol"/>
                <w:sz w:val="28"/>
                <w:szCs w:val="28"/>
              </w:rPr>
              <w:t></w:t>
            </w:r>
            <w:r>
              <w:rPr>
                <w:rFonts w:cs="Times New Roman" w:ascii="Times New Roman" w:hAnsi="Times New Roman"/>
                <w:sz w:val="28"/>
                <w:szCs w:val="28"/>
              </w:rPr>
              <w:t xml:space="preserve"> может рассматриваться как зависимое, причиной </w:t>
            </w:r>
            <w:r>
              <w:rPr>
                <w:rFonts w:eastAsia="Symbol" w:cs="Symbol" w:ascii="Symbol" w:hAnsi="Symbol"/>
                <w:sz w:val="28"/>
                <w:szCs w:val="28"/>
              </w:rPr>
              <w:t></w:t>
            </w:r>
            <w:r>
              <w:rPr>
                <w:rFonts w:cs="Times New Roman" w:ascii="Times New Roman" w:hAnsi="Times New Roman"/>
                <w:sz w:val="28"/>
                <w:szCs w:val="28"/>
              </w:rPr>
              <w:t xml:space="preserve">. Когда эта совокупность дана, то </w:t>
            </w:r>
            <w:r>
              <w:rPr>
                <w:rFonts w:eastAsia="Symbol" w:cs="Symbol" w:ascii="Symbol" w:hAnsi="Symbol"/>
                <w:sz w:val="28"/>
                <w:szCs w:val="28"/>
              </w:rPr>
              <w:t></w:t>
            </w:r>
            <w:r>
              <w:rPr>
                <w:rFonts w:cs="Times New Roman" w:ascii="Times New Roman" w:hAnsi="Times New Roman"/>
                <w:sz w:val="28"/>
                <w:szCs w:val="28"/>
              </w:rPr>
              <w:t xml:space="preserve"> установлено, а именно установлено однозначно. Итак, закон причинности можно выразить также в такой форме: &lt;Следствие определено причиной&gt;». («История и корень тезиса содержания работы», доклад, прочитанный 15 ноября 1871 г., 2 изд., Лейпциг 1909 г., с. 35 и 3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того известного разговора, который Гёте и Шиллер однажды вели:</w:t>
            </w:r>
            <w:r>
              <w:rPr>
                <w:rFonts w:cs="Times New Roman" w:ascii="Times New Roman" w:hAnsi="Times New Roman"/>
                <w:sz w:val="28"/>
                <w:szCs w:val="28"/>
              </w:rPr>
              <w:t xml:space="preserve">  См. «И.В.Гёте: Естественнонаучные сочинения» (см. примеч. 2 к с. 17.) том 1,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Verfolg</w:t>
            </w:r>
            <w:r>
              <w:rPr>
                <w:rFonts w:cs="Times New Roman" w:ascii="Times New Roman" w:hAnsi="Times New Roman"/>
                <w:sz w:val="28"/>
                <w:szCs w:val="28"/>
              </w:rPr>
              <w:t>» (Прослеживание), «</w:t>
            </w:r>
            <w:r>
              <w:rPr>
                <w:rFonts w:cs="Times New Roman" w:ascii="Times New Roman" w:hAnsi="Times New Roman"/>
                <w:sz w:val="28"/>
                <w:szCs w:val="28"/>
                <w:lang w:val="en-US"/>
              </w:rPr>
              <w:t>Gl</w:t>
            </w:r>
            <w:r>
              <w:rPr>
                <w:rFonts w:cs="Times New Roman" w:ascii="Times New Roman" w:hAnsi="Times New Roman"/>
                <w:sz w:val="28"/>
                <w:szCs w:val="28"/>
              </w:rPr>
              <w:t>ü</w:t>
            </w:r>
            <w:r>
              <w:rPr>
                <w:rFonts w:cs="Times New Roman" w:ascii="Times New Roman" w:hAnsi="Times New Roman"/>
                <w:sz w:val="28"/>
                <w:szCs w:val="28"/>
                <w:lang w:val="en-US"/>
              </w:rPr>
              <w:t>ckliches</w:t>
            </w:r>
            <w:r>
              <w:rPr>
                <w:rFonts w:cs="Times New Roman" w:ascii="Times New Roman" w:hAnsi="Times New Roman"/>
                <w:sz w:val="28"/>
                <w:szCs w:val="28"/>
              </w:rPr>
              <w:t xml:space="preserve"> </w:t>
            </w:r>
            <w:r>
              <w:rPr>
                <w:rFonts w:cs="Times New Roman" w:ascii="Times New Roman" w:hAnsi="Times New Roman"/>
                <w:sz w:val="28"/>
                <w:szCs w:val="28"/>
                <w:lang w:val="en-US"/>
              </w:rPr>
              <w:t>Ereignis</w:t>
            </w:r>
            <w:r>
              <w:rPr>
                <w:rFonts w:cs="Times New Roman" w:ascii="Times New Roman" w:hAnsi="Times New Roman"/>
                <w:sz w:val="28"/>
                <w:szCs w:val="28"/>
              </w:rPr>
              <w:t>» (Счастливое событие), с. 108 и дале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8114" w:type="dxa"/>
            <w:tcBorders/>
          </w:tcPr>
          <w:p>
            <w:pPr>
              <w:pStyle w:val="Normal"/>
              <w:ind w:hanging="0"/>
              <w:rPr/>
            </w:pPr>
            <w:r>
              <w:rPr>
                <w:rFonts w:cs="Times New Roman" w:ascii="Times New Roman" w:hAnsi="Times New Roman"/>
                <w:i/>
                <w:sz w:val="28"/>
                <w:szCs w:val="28"/>
              </w:rPr>
              <w:t>Август Карл Бач /</w:t>
            </w:r>
            <w:r>
              <w:rPr>
                <w:rFonts w:cs="Times New Roman" w:ascii="Times New Roman" w:hAnsi="Times New Roman"/>
                <w:i/>
                <w:sz w:val="28"/>
                <w:szCs w:val="28"/>
                <w:lang w:val="en-US"/>
              </w:rPr>
              <w:t>Batsch</w:t>
            </w:r>
            <w:r>
              <w:rPr>
                <w:rFonts w:cs="Times New Roman" w:ascii="Times New Roman" w:hAnsi="Times New Roman"/>
                <w:i/>
                <w:sz w:val="28"/>
                <w:szCs w:val="28"/>
              </w:rPr>
              <w:t xml:space="preserve">/, </w:t>
            </w:r>
            <w:r>
              <w:rPr>
                <w:rFonts w:cs="Times New Roman" w:ascii="Times New Roman" w:hAnsi="Times New Roman"/>
                <w:sz w:val="28"/>
                <w:szCs w:val="28"/>
              </w:rPr>
              <w:t>1761-1802, ботаник, профессор естествознания в Йен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он ведь сам это рассказывает:</w:t>
            </w:r>
            <w:r>
              <w:rPr>
                <w:rFonts w:cs="Times New Roman" w:ascii="Times New Roman" w:hAnsi="Times New Roman"/>
                <w:sz w:val="28"/>
                <w:szCs w:val="28"/>
              </w:rPr>
              <w:t xml:space="preserve"> см. выше примечание 12 (того известного разгово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114" w:type="dxa"/>
            <w:tcBorders/>
          </w:tcPr>
          <w:p>
            <w:pPr>
              <w:pStyle w:val="Normal"/>
              <w:ind w:hanging="0"/>
              <w:rPr/>
            </w:pPr>
            <w:r>
              <w:rPr>
                <w:rFonts w:cs="Times New Roman" w:ascii="Times New Roman" w:hAnsi="Times New Roman"/>
                <w:i/>
                <w:sz w:val="28"/>
                <w:szCs w:val="28"/>
              </w:rPr>
              <w:t>«прарастение»:</w:t>
            </w:r>
            <w:r>
              <w:rPr>
                <w:rFonts w:cs="Times New Roman" w:ascii="Times New Roman" w:hAnsi="Times New Roman"/>
                <w:sz w:val="28"/>
                <w:szCs w:val="28"/>
              </w:rPr>
              <w:t xml:space="preserve"> см. примечание № 27.</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в своих введениях…: </w:t>
            </w:r>
            <w:r>
              <w:rPr>
                <w:rFonts w:cs="Times New Roman" w:ascii="Times New Roman" w:hAnsi="Times New Roman"/>
                <w:sz w:val="28"/>
                <w:szCs w:val="28"/>
              </w:rPr>
              <w:t>Рудольф Штейнер: «Введения к</w:t>
            </w:r>
            <w:r>
              <w:rPr>
                <w:rFonts w:cs="Times New Roman" w:ascii="Times New Roman" w:hAnsi="Times New Roman"/>
                <w:i/>
                <w:sz w:val="28"/>
                <w:szCs w:val="28"/>
              </w:rPr>
              <w:t xml:space="preserve"> </w:t>
            </w:r>
            <w:r>
              <w:rPr>
                <w:rFonts w:cs="Times New Roman" w:ascii="Times New Roman" w:hAnsi="Times New Roman"/>
                <w:sz w:val="28"/>
                <w:szCs w:val="28"/>
              </w:rPr>
              <w:t xml:space="preserve">Естественнонаучным сочинениям» Гёте», </w:t>
            </w:r>
            <w:r>
              <w:rPr>
                <w:rFonts w:cs="Times New Roman" w:ascii="Times New Roman" w:hAnsi="Times New Roman"/>
                <w:sz w:val="28"/>
                <w:szCs w:val="28"/>
                <w:lang w:val="en-US"/>
              </w:rPr>
              <w:t>GA</w:t>
            </w:r>
            <w:r>
              <w:rPr>
                <w:rFonts w:cs="Times New Roman" w:ascii="Times New Roman" w:hAnsi="Times New Roman"/>
                <w:sz w:val="28"/>
                <w:szCs w:val="28"/>
              </w:rPr>
              <w:t xml:space="preserve"> 1,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Глава «Возникновение учения о метаморфозе», с. 14 и дале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114" w:type="dxa"/>
            <w:tcBorders/>
          </w:tcPr>
          <w:p>
            <w:pPr>
              <w:pStyle w:val="Normal"/>
              <w:ind w:hanging="0"/>
              <w:rPr/>
            </w:pPr>
            <w:r>
              <w:rPr>
                <w:rFonts w:cs="Times New Roman" w:ascii="Times New Roman" w:hAnsi="Times New Roman"/>
                <w:i/>
                <w:sz w:val="28"/>
                <w:szCs w:val="28"/>
              </w:rPr>
              <w:t>Шиллер… сказал тогда, исходя из своего образа мыслей:</w:t>
            </w:r>
            <w:r>
              <w:rPr>
                <w:rFonts w:cs="Times New Roman" w:ascii="Times New Roman" w:hAnsi="Times New Roman"/>
                <w:sz w:val="28"/>
                <w:szCs w:val="28"/>
              </w:rPr>
              <w:t xml:space="preserve"> см выше примечание 1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Гёте возразил:</w:t>
            </w:r>
            <w:r>
              <w:rPr>
                <w:rFonts w:cs="Times New Roman" w:ascii="Times New Roman" w:hAnsi="Times New Roman"/>
                <w:sz w:val="28"/>
                <w:szCs w:val="28"/>
              </w:rPr>
              <w:t xml:space="preserve"> там же, дословно: «Мне это очень приятно, что я имею идеи, не зная этого, и даже вижу их глазам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8114" w:type="dxa"/>
            <w:tcBorders/>
          </w:tcPr>
          <w:p>
            <w:pPr>
              <w:pStyle w:val="Normal"/>
              <w:ind w:hanging="0"/>
              <w:rPr/>
            </w:pPr>
            <w:r>
              <w:rPr>
                <w:rFonts w:cs="Times New Roman" w:ascii="Times New Roman" w:hAnsi="Times New Roman"/>
                <w:i/>
                <w:sz w:val="28"/>
                <w:szCs w:val="28"/>
              </w:rPr>
              <w:t>..., когда Гёте писал из Италии, как он всё дальше развивал идею прарастения.:</w:t>
            </w:r>
            <w:r>
              <w:rPr>
                <w:rFonts w:cs="Times New Roman" w:ascii="Times New Roman" w:hAnsi="Times New Roman"/>
                <w:sz w:val="28"/>
                <w:szCs w:val="28"/>
              </w:rPr>
              <w:t xml:space="preserve"> См. Гёте: «Итальянское путешествие», Сицилия, письмо от 17 апреля 1787 г. (Палермо) и от 17 мая 1787 г. (Неаполь). См. там также далее письма от 27 сентября 1786 г., 25 марта 1787 г. и 6 сентября 1787 г.</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114" w:type="dxa"/>
            <w:tcBorders/>
          </w:tcPr>
          <w:p>
            <w:pPr>
              <w:pStyle w:val="Normal"/>
              <w:ind w:hanging="0"/>
              <w:rPr/>
            </w:pPr>
            <w:r>
              <w:rPr>
                <w:rFonts w:cs="Times New Roman" w:ascii="Times New Roman" w:hAnsi="Times New Roman"/>
                <w:i/>
                <w:sz w:val="28"/>
                <w:szCs w:val="28"/>
              </w:rPr>
              <w:t>Тогда он приблизительно сказал:</w:t>
            </w:r>
            <w:r>
              <w:rPr>
                <w:rFonts w:cs="Times New Roman" w:ascii="Times New Roman" w:hAnsi="Times New Roman"/>
                <w:sz w:val="28"/>
                <w:szCs w:val="28"/>
              </w:rPr>
              <w:t xml:space="preserve"> См. примечание выше. В письме от 17 мая 1787 г. Гёте пишет Гердеру: Я вполне ясно и несомненно обнаружил главный пункт, куда вставляется зародыш; всё остальное я уже даже вижу в целом и только ещё некоторые точки должны стать более определёнными. Прарастение становится самым удивительным творением мира, по которого мне должна завидовать сама природа. С этой моделью и ключом к ней можно тогда придумывать до бесконечности растения, которые должны быть последовательны, то есть, которые, если они и не существуют, всё же могли бы существовать и едва ли являются живописными или поэтическими призраками и видимостью, но имеют внутреннюю истину и необходимость. Этот же закон может применяться и ко всему остальному живому.</w:t>
            </w:r>
          </w:p>
          <w:p>
            <w:pPr>
              <w:pStyle w:val="Normal"/>
              <w:rPr/>
            </w:pPr>
            <w:r>
              <w:rPr>
                <w:rFonts w:cs="Times New Roman" w:ascii="Times New Roman" w:hAnsi="Times New Roman"/>
                <w:sz w:val="28"/>
                <w:szCs w:val="28"/>
              </w:rPr>
              <w:t>…</w:t>
            </w:r>
            <w:r>
              <w:rPr>
                <w:rFonts w:cs="Times New Roman" w:ascii="Times New Roman" w:hAnsi="Times New Roman"/>
                <w:sz w:val="28"/>
                <w:szCs w:val="28"/>
              </w:rPr>
              <w:t>А именно, у меня зародилось то, что в том органе растения, который имеют обыкновение рассматривать как лист, который находится скрытым, как истинный Протей, который может прятаться и обнаруживаться во всех формах. Вперёд и назад растение всегда является только листом, объединённым с будущим зародышем так неразлучно, что одно без другого невозможно помыслить». (Гёте – произведения, издание Гамбурга (</w:t>
            </w:r>
            <w:r>
              <w:rPr>
                <w:rFonts w:cs="Times New Roman" w:ascii="Times New Roman" w:hAnsi="Times New Roman"/>
                <w:sz w:val="28"/>
                <w:szCs w:val="28"/>
                <w:lang w:val="en-US"/>
              </w:rPr>
              <w:t>dtv</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ü</w:t>
            </w:r>
            <w:r>
              <w:rPr>
                <w:rFonts w:cs="Times New Roman" w:ascii="Times New Roman" w:hAnsi="Times New Roman"/>
                <w:sz w:val="28"/>
                <w:szCs w:val="28"/>
                <w:lang w:val="en-US"/>
              </w:rPr>
              <w:t>nndruck</w:t>
            </w:r>
            <w:r>
              <w:rPr>
                <w:rFonts w:cs="Times New Roman" w:ascii="Times New Roman" w:hAnsi="Times New Roman"/>
                <w:sz w:val="28"/>
                <w:szCs w:val="28"/>
              </w:rPr>
              <w:t>), Мюнхен 1982 г., том 11, с. 323 и сле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8114" w:type="dxa"/>
            <w:tcBorders/>
          </w:tcPr>
          <w:p>
            <w:pPr>
              <w:pStyle w:val="Normal"/>
              <w:ind w:hanging="0"/>
              <w:rPr/>
            </w:pPr>
            <w:r>
              <w:rPr>
                <w:rFonts w:cs="Times New Roman" w:ascii="Times New Roman" w:hAnsi="Times New Roman"/>
                <w:i/>
                <w:sz w:val="28"/>
                <w:szCs w:val="28"/>
              </w:rPr>
              <w:t>Шляйден (</w:t>
            </w:r>
            <w:r>
              <w:rPr>
                <w:rFonts w:cs="Times New Roman" w:ascii="Times New Roman" w:hAnsi="Times New Roman"/>
                <w:i/>
                <w:sz w:val="28"/>
                <w:szCs w:val="28"/>
                <w:lang w:val="en-US"/>
              </w:rPr>
              <w:t>Schleiden</w:t>
            </w:r>
            <w:r>
              <w:rPr>
                <w:rFonts w:cs="Times New Roman" w:ascii="Times New Roman" w:hAnsi="Times New Roman"/>
                <w:i/>
                <w:sz w:val="28"/>
                <w:szCs w:val="28"/>
              </w:rPr>
              <w:t xml:space="preserve">) думал, что под прарастением Гёте подразумевал фактическое растение: </w:t>
            </w:r>
            <w:r>
              <w:rPr>
                <w:rFonts w:cs="Times New Roman" w:ascii="Times New Roman" w:hAnsi="Times New Roman"/>
                <w:sz w:val="28"/>
                <w:szCs w:val="28"/>
              </w:rPr>
              <w:t>Маттиас Якоб Шляйден, 1804-1881, ботаник, медик и юрист. – «Растения и их жизнь» 6 издание Лейпциг 1864 г., 4-ая лекции: «Морфология растений»: «Предчувствие такой закономерности для формирования растений Гёте сначала высказал в своей идее прарастения, под чем он представлял себе некое идеальное растение, осуществление которого словно было предъявлено природой как задача и которое полностью достигло её более или менее в отдельных расте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8114" w:type="dxa"/>
            <w:tcBorders/>
          </w:tcPr>
          <w:p>
            <w:pPr>
              <w:pStyle w:val="Normal"/>
              <w:ind w:hanging="0"/>
              <w:rPr/>
            </w:pPr>
            <w:r>
              <w:rPr>
                <w:rFonts w:cs="Times New Roman" w:ascii="Times New Roman" w:hAnsi="Times New Roman"/>
                <w:i/>
                <w:sz w:val="28"/>
                <w:szCs w:val="28"/>
              </w:rPr>
              <w:t xml:space="preserve">Дюбуа-Реймон… в своей речи: </w:t>
            </w:r>
            <w:r>
              <w:rPr>
                <w:rFonts w:cs="Times New Roman" w:ascii="Times New Roman" w:hAnsi="Times New Roman"/>
                <w:sz w:val="28"/>
                <w:szCs w:val="28"/>
              </w:rPr>
              <w:t>см. выше примечание 1.</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8114" w:type="dxa"/>
            <w:tcBorders/>
          </w:tcPr>
          <w:p>
            <w:pPr>
              <w:pStyle w:val="Normal"/>
              <w:ind w:hanging="0"/>
              <w:rPr/>
            </w:pPr>
            <w:r>
              <w:rPr>
                <w:rFonts w:cs="Times New Roman" w:ascii="Times New Roman" w:hAnsi="Times New Roman"/>
                <w:i/>
                <w:sz w:val="28"/>
                <w:szCs w:val="28"/>
              </w:rPr>
              <w:t>Пьер Симон Лаплас</w:t>
            </w:r>
            <w:r>
              <w:rPr>
                <w:rFonts w:cs="Times New Roman" w:ascii="Times New Roman" w:hAnsi="Times New Roman"/>
                <w:sz w:val="28"/>
                <w:szCs w:val="28"/>
              </w:rPr>
              <w:t>, 1749-1827, французский математик и астроном. Он развил далее основанную Ньютоном небесную механику. – «</w:t>
            </w:r>
            <w:r>
              <w:rPr>
                <w:rFonts w:cs="Times New Roman" w:ascii="Times New Roman" w:hAnsi="Times New Roman"/>
                <w:sz w:val="28"/>
                <w:szCs w:val="28"/>
                <w:lang w:val="en-US"/>
              </w:rPr>
              <w:t>Exposition</w:t>
            </w:r>
            <w:r>
              <w:rPr>
                <w:rFonts w:cs="Times New Roman" w:ascii="Times New Roman" w:hAnsi="Times New Roman"/>
                <w:sz w:val="28"/>
                <w:szCs w:val="28"/>
              </w:rPr>
              <w:t xml:space="preserve"> </w:t>
            </w:r>
            <w:r>
              <w:rPr>
                <w:rFonts w:cs="Times New Roman" w:ascii="Times New Roman" w:hAnsi="Times New Roman"/>
                <w:sz w:val="28"/>
                <w:szCs w:val="28"/>
                <w:lang w:val="en-US"/>
              </w:rPr>
              <w:t>du</w:t>
            </w:r>
            <w:r>
              <w:rPr>
                <w:rFonts w:cs="Times New Roman" w:ascii="Times New Roman" w:hAnsi="Times New Roman"/>
                <w:sz w:val="28"/>
                <w:szCs w:val="28"/>
              </w:rPr>
              <w:t xml:space="preserve"> </w:t>
            </w:r>
            <w:r>
              <w:rPr>
                <w:rFonts w:cs="Times New Roman" w:ascii="Times New Roman" w:hAnsi="Times New Roman"/>
                <w:sz w:val="28"/>
                <w:szCs w:val="28"/>
                <w:lang w:val="en-US"/>
              </w:rPr>
              <w:t>syst</w:t>
            </w:r>
            <w:r>
              <w:rPr>
                <w:rFonts w:eastAsia="SimSun;ЛОМе" w:cs="Times New Roman" w:ascii="Times New Roman" w:hAnsi="Times New Roman"/>
                <w:sz w:val="28"/>
                <w:szCs w:val="28"/>
              </w:rPr>
              <w:t>è</w:t>
            </w:r>
            <w:r>
              <w:rPr>
                <w:rFonts w:eastAsia="SimSun;ЛОМе" w:cs="Times New Roman" w:ascii="Times New Roman" w:hAnsi="Times New Roman"/>
                <w:sz w:val="28"/>
                <w:szCs w:val="28"/>
                <w:lang w:val="en-US"/>
              </w:rPr>
              <w:t>me</w:t>
            </w:r>
            <w:r>
              <w:rPr>
                <w:rFonts w:eastAsia="SimSun;ЛОМе" w:cs="Times New Roman" w:ascii="Times New Roman" w:hAnsi="Times New Roman"/>
                <w:sz w:val="28"/>
                <w:szCs w:val="28"/>
              </w:rPr>
              <w:t xml:space="preserve"> </w:t>
            </w:r>
            <w:r>
              <w:rPr>
                <w:rFonts w:eastAsia="SimSun;ЛОМе" w:cs="Times New Roman" w:ascii="Times New Roman" w:hAnsi="Times New Roman"/>
                <w:sz w:val="28"/>
                <w:szCs w:val="28"/>
                <w:lang w:val="en-US"/>
              </w:rPr>
              <w:t>du</w:t>
            </w:r>
            <w:r>
              <w:rPr>
                <w:rFonts w:eastAsia="SimSun;ЛОМе" w:cs="Times New Roman" w:ascii="Times New Roman" w:hAnsi="Times New Roman"/>
                <w:sz w:val="28"/>
                <w:szCs w:val="28"/>
              </w:rPr>
              <w:t xml:space="preserve"> </w:t>
            </w:r>
            <w:r>
              <w:rPr>
                <w:rFonts w:eastAsia="SimSun;ЛОМе" w:cs="Times New Roman" w:ascii="Times New Roman" w:hAnsi="Times New Roman"/>
                <w:sz w:val="28"/>
                <w:szCs w:val="28"/>
                <w:lang w:val="en-US"/>
              </w:rPr>
              <w:t>monde</w:t>
            </w:r>
            <w:r>
              <w:rPr>
                <w:rFonts w:eastAsia="SimSun;ЛОМе" w:cs="Times New Roman" w:ascii="Times New Roman" w:hAnsi="Times New Roman"/>
                <w:sz w:val="28"/>
                <w:szCs w:val="28"/>
              </w:rPr>
              <w:t>», 1796; «</w:t>
            </w:r>
            <w:r>
              <w:rPr>
                <w:rFonts w:eastAsia="SimSun;ЛОМе" w:cs="Times New Roman" w:ascii="Times New Roman" w:hAnsi="Times New Roman"/>
                <w:sz w:val="28"/>
                <w:szCs w:val="28"/>
                <w:lang w:val="en-US"/>
              </w:rPr>
              <w:t>Trait</w:t>
            </w:r>
            <w:r>
              <w:rPr>
                <w:rFonts w:eastAsia="SimSun;ЛОМе" w:cs="Times New Roman" w:ascii="Times New Roman" w:hAnsi="Times New Roman"/>
                <w:sz w:val="28"/>
                <w:szCs w:val="28"/>
              </w:rPr>
              <w:t xml:space="preserve">é </w:t>
            </w:r>
            <w:r>
              <w:rPr>
                <w:rFonts w:eastAsia="SimSun;ЛОМе" w:cs="Times New Roman" w:ascii="Times New Roman" w:hAnsi="Times New Roman"/>
                <w:sz w:val="28"/>
                <w:szCs w:val="28"/>
                <w:lang w:val="en-US"/>
              </w:rPr>
              <w:t>de</w:t>
            </w:r>
            <w:r>
              <w:rPr>
                <w:rFonts w:eastAsia="SimSun;ЛОМе" w:cs="Times New Roman" w:ascii="Times New Roman" w:hAnsi="Times New Roman"/>
                <w:sz w:val="28"/>
                <w:szCs w:val="28"/>
              </w:rPr>
              <w:t xml:space="preserve"> </w:t>
            </w:r>
            <w:r>
              <w:rPr>
                <w:rFonts w:eastAsia="SimSun;ЛОМе" w:cs="Times New Roman" w:ascii="Times New Roman" w:hAnsi="Times New Roman"/>
                <w:sz w:val="28"/>
                <w:szCs w:val="28"/>
                <w:lang w:val="en-US"/>
              </w:rPr>
              <w:t>M</w:t>
            </w:r>
            <w:r>
              <w:rPr>
                <w:rFonts w:eastAsia="SimSun;ЛОМе" w:cs="Times New Roman" w:ascii="Times New Roman" w:hAnsi="Times New Roman"/>
                <w:sz w:val="28"/>
                <w:szCs w:val="28"/>
              </w:rPr>
              <w:t>é</w:t>
            </w:r>
            <w:r>
              <w:rPr>
                <w:rFonts w:eastAsia="SimSun;ЛОМе" w:cs="Times New Roman" w:ascii="Times New Roman" w:hAnsi="Times New Roman"/>
                <w:sz w:val="28"/>
                <w:szCs w:val="28"/>
                <w:lang w:val="en-US"/>
              </w:rPr>
              <w:t>canique</w:t>
            </w:r>
            <w:r>
              <w:rPr>
                <w:rFonts w:eastAsia="SimSun;ЛОМе" w:cs="Times New Roman" w:ascii="Times New Roman" w:hAnsi="Times New Roman"/>
                <w:sz w:val="28"/>
                <w:szCs w:val="28"/>
              </w:rPr>
              <w:t xml:space="preserve"> </w:t>
            </w:r>
            <w:r>
              <w:rPr>
                <w:rFonts w:eastAsia="SimSun;ЛОМе" w:cs="Times New Roman" w:ascii="Times New Roman" w:hAnsi="Times New Roman"/>
                <w:sz w:val="28"/>
                <w:szCs w:val="28"/>
                <w:lang w:val="en-US"/>
              </w:rPr>
              <w:t>c</w:t>
            </w:r>
            <w:r>
              <w:rPr>
                <w:rFonts w:eastAsia="SimSun;ЛОМе" w:cs="Times New Roman" w:ascii="Times New Roman" w:hAnsi="Times New Roman"/>
                <w:sz w:val="28"/>
                <w:szCs w:val="28"/>
              </w:rPr>
              <w:t>é</w:t>
            </w:r>
            <w:r>
              <w:rPr>
                <w:rFonts w:eastAsia="SimSun;ЛОМе" w:cs="Times New Roman" w:ascii="Times New Roman" w:hAnsi="Times New Roman"/>
                <w:sz w:val="28"/>
                <w:szCs w:val="28"/>
                <w:lang w:val="en-US"/>
              </w:rPr>
              <w:t>lste</w:t>
            </w:r>
            <w:r>
              <w:rPr>
                <w:rFonts w:eastAsia="SimSun;ЛОМе" w:cs="Times New Roman" w:ascii="Times New Roman" w:hAnsi="Times New Roman"/>
                <w:sz w:val="28"/>
                <w:szCs w:val="28"/>
              </w:rPr>
              <w:t>», 5 томов, Париж 1799-1825.</w:t>
            </w:r>
          </w:p>
          <w:p>
            <w:pPr>
              <w:pStyle w:val="Normal"/>
              <w:ind w:hanging="0"/>
              <w:rPr>
                <w:rFonts w:ascii="Times New Roman" w:hAnsi="Times New Roman" w:eastAsia="SimSun;ЛОМе" w:cs="Times New Roman"/>
                <w:sz w:val="28"/>
                <w:szCs w:val="28"/>
              </w:rPr>
            </w:pPr>
            <w:r>
              <w:rPr>
                <w:rFonts w:eastAsia="SimSun;ЛОМе"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8114" w:type="dxa"/>
            <w:tcBorders/>
          </w:tcPr>
          <w:p>
            <w:pPr>
              <w:pStyle w:val="Normal"/>
              <w:ind w:hanging="0"/>
              <w:rPr/>
            </w:pPr>
            <w:r>
              <w:rPr>
                <w:rFonts w:cs="Times New Roman" w:ascii="Times New Roman" w:hAnsi="Times New Roman"/>
                <w:i/>
                <w:sz w:val="28"/>
                <w:szCs w:val="28"/>
              </w:rPr>
              <w:t>.., которое он назвал «астрономическим пониманием» всего природного мирового бытия:</w:t>
            </w:r>
            <w:r>
              <w:rPr>
                <w:rFonts w:cs="Times New Roman" w:ascii="Times New Roman" w:hAnsi="Times New Roman"/>
                <w:sz w:val="28"/>
                <w:szCs w:val="28"/>
              </w:rPr>
              <w:t xml:space="preserve"> См. примечание 1, 12, 13: «Я называю материалистическим знанием некой материальной системы такое знание всех её частей, их взаимного расположения и их движения, что их расположение и движение в каком-либо прошлом или будущем времени может вычисляться с той же уверенностью, как и расположение и движение небесных тел при условии безусловной зоркости наблюдений и совершенства теории… Астрономическое знание материальной системы при нашей неспособности постигать материи и силы, является самым совершенным знанием, которое мы можем получить об этом. Это знание, при котором наш импульс причинности привык успокаиваться, и которым обладал бы сам упомянутый Лапласом дух при надлежащем применении своей формулы системы мир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114" w:type="dxa"/>
            <w:tcBorders/>
          </w:tcPr>
          <w:p>
            <w:pPr>
              <w:pStyle w:val="Normal"/>
              <w:ind w:hanging="0"/>
              <w:rPr/>
            </w:pPr>
            <w:r>
              <w:rPr>
                <w:rFonts w:cs="Times New Roman" w:ascii="Times New Roman" w:hAnsi="Times New Roman"/>
                <w:i/>
                <w:sz w:val="28"/>
                <w:szCs w:val="28"/>
              </w:rPr>
              <w:t>Поэтому Гёте довольно простодушно сказал:</w:t>
            </w:r>
            <w:r>
              <w:rPr>
                <w:rFonts w:cs="Times New Roman" w:ascii="Times New Roman" w:hAnsi="Times New Roman"/>
                <w:sz w:val="28"/>
                <w:szCs w:val="28"/>
              </w:rPr>
              <w:t xml:space="preserve"> См. примечание 14.</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8114" w:type="dxa"/>
            <w:tcBorders/>
          </w:tcPr>
          <w:p>
            <w:pPr>
              <w:pStyle w:val="Normal"/>
              <w:ind w:hanging="0"/>
              <w:rPr/>
            </w:pPr>
            <w:r>
              <w:rPr>
                <w:rFonts w:cs="Times New Roman" w:ascii="Times New Roman" w:hAnsi="Times New Roman"/>
                <w:i/>
                <w:sz w:val="28"/>
                <w:szCs w:val="28"/>
              </w:rPr>
              <w:t xml:space="preserve">.., что Гёте назвал: Отчитаться перед каждым, даже самым строгим математиком: </w:t>
            </w:r>
            <w:r>
              <w:rPr>
                <w:rFonts w:cs="Times New Roman" w:ascii="Times New Roman" w:hAnsi="Times New Roman"/>
                <w:sz w:val="28"/>
                <w:szCs w:val="28"/>
              </w:rPr>
              <w:t xml:space="preserve">См. «И.В.Гёте: Естественнонаучные сочинения», том 2,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b</w:t>
            </w:r>
            <w:r>
              <w:rPr>
                <w:rFonts w:cs="Times New Roman" w:ascii="Times New Roman" w:hAnsi="Times New Roman"/>
                <w:sz w:val="28"/>
                <w:szCs w:val="28"/>
              </w:rPr>
              <w:t>, Глава «Опыт как посредник объекта и субъекта», с. 19, дословно: «Этой рассудительности – нанизывать только ближнее на ближнее, или более того делать вывод ближнего из ближнего, мы можем учиться у математиков, и даже там, где мы не пользуемся никакими вычислениями, мы должны всегда так приниматься за дело, как если бы мы должны были дать отчёт самому строгому геометру».</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8114" w:type="dxa"/>
            <w:tcBorders/>
          </w:tcPr>
          <w:p>
            <w:pPr>
              <w:pStyle w:val="Normal"/>
              <w:ind w:hanging="0"/>
              <w:rPr/>
            </w:pPr>
            <w:r>
              <w:rPr>
                <w:rFonts w:cs="Times New Roman" w:ascii="Times New Roman" w:hAnsi="Times New Roman"/>
                <w:i/>
                <w:sz w:val="28"/>
                <w:szCs w:val="28"/>
              </w:rPr>
              <w:t xml:space="preserve">Гёте… своей идеи о прарастении, к которой он пришёл, и с идеей праживотного, к чему он не пришёл: </w:t>
            </w:r>
            <w:r>
              <w:rPr>
                <w:rFonts w:cs="Times New Roman" w:ascii="Times New Roman" w:hAnsi="Times New Roman"/>
                <w:sz w:val="28"/>
                <w:szCs w:val="28"/>
              </w:rPr>
              <w:t xml:space="preserve">Высказывания Гёте о прарастении в его трудах очень разбросаны, однако см. особенно «Метаморфозы растений» в «И.В.Гёте: Естественнонаучные сочинения» том 1,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a</w:t>
            </w:r>
            <w:r>
              <w:rPr>
                <w:rFonts w:cs="Times New Roman" w:ascii="Times New Roman" w:hAnsi="Times New Roman"/>
                <w:sz w:val="28"/>
                <w:szCs w:val="28"/>
              </w:rPr>
              <w:t xml:space="preserve">.  – На тему праживотного Гёте сочинил стихотворение, которое сначала появилось под заглавием </w:t>
            </w:r>
            <w:r>
              <w:rPr>
                <w:rFonts w:eastAsia="Symbol" w:cs="Symbol" w:ascii="Symbol" w:hAnsi="Symbol"/>
                <w:sz w:val="28"/>
                <w:szCs w:val="28"/>
              </w:rPr>
              <w:t></w:t>
            </w:r>
            <w:r>
              <w:rPr>
                <w:rFonts w:cs="Times New Roman" w:ascii="Times New Roman" w:hAnsi="Times New Roman"/>
                <w:sz w:val="28"/>
                <w:szCs w:val="28"/>
              </w:rPr>
              <w:t xml:space="preserve"> во 2-ой тетради тома морфологических тетрадей и позже под заглавием «Метаморфозы животных» было отнесено к собранию стихотворений – См. «Введения» Рудольфа Штейнера  к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GA</w:t>
            </w:r>
            <w:r>
              <w:rPr>
                <w:rFonts w:cs="Times New Roman" w:ascii="Times New Roman" w:hAnsi="Times New Roman"/>
                <w:sz w:val="28"/>
                <w:szCs w:val="28"/>
              </w:rPr>
              <w:t xml:space="preserve"> 1. См. далее среди прочего обе его статьи «Воззрение Гёте на природу согласно самым последним публикациям архива Гёте» (1894) и «О пользе наших воззрений по поводу естественнонаучных трудов Гёте благодаря публикациям архива Гёте» (1891) в «Методических основах  антропософии…», </w:t>
            </w:r>
            <w:r>
              <w:rPr>
                <w:rFonts w:cs="Times New Roman" w:ascii="Times New Roman" w:hAnsi="Times New Roman"/>
                <w:sz w:val="28"/>
                <w:szCs w:val="28"/>
                <w:lang w:val="en-US"/>
              </w:rPr>
              <w:t>GA</w:t>
            </w:r>
            <w:r>
              <w:rPr>
                <w:rFonts w:cs="Times New Roman" w:ascii="Times New Roman" w:hAnsi="Times New Roman"/>
                <w:sz w:val="28"/>
                <w:szCs w:val="28"/>
              </w:rPr>
              <w:t xml:space="preserve"> 30.</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8114" w:type="dxa"/>
            <w:tcBorders/>
          </w:tcPr>
          <w:p>
            <w:pPr>
              <w:pStyle w:val="Normal"/>
              <w:ind w:hanging="0"/>
              <w:rPr/>
            </w:pPr>
            <w:r>
              <w:rPr>
                <w:rFonts w:cs="Times New Roman" w:ascii="Times New Roman" w:hAnsi="Times New Roman"/>
                <w:i/>
                <w:sz w:val="28"/>
                <w:szCs w:val="28"/>
              </w:rPr>
              <w:t>Уже в восьмидесятые годы прошлого столетия я показал:</w:t>
            </w:r>
            <w:r>
              <w:rPr>
                <w:rFonts w:cs="Times New Roman" w:ascii="Times New Roman" w:hAnsi="Times New Roman"/>
                <w:sz w:val="28"/>
                <w:szCs w:val="28"/>
              </w:rPr>
              <w:t xml:space="preserve"> См. Рудольф Штейнер «Введения к естественнонаучным сочинениям Гёте», </w:t>
            </w:r>
            <w:r>
              <w:rPr>
                <w:rFonts w:cs="Times New Roman" w:ascii="Times New Roman" w:hAnsi="Times New Roman"/>
                <w:sz w:val="28"/>
                <w:szCs w:val="28"/>
                <w:lang w:val="en-US"/>
              </w:rPr>
              <w:t>GA</w:t>
            </w:r>
            <w:r>
              <w:rPr>
                <w:rFonts w:cs="Times New Roman" w:ascii="Times New Roman" w:hAnsi="Times New Roman"/>
                <w:sz w:val="28"/>
                <w:szCs w:val="28"/>
              </w:rPr>
              <w:t xml:space="preserve"> 1, гл. </w:t>
            </w:r>
            <w:r>
              <w:rPr>
                <w:rFonts w:cs="Times New Roman" w:ascii="Times New Roman" w:hAnsi="Times New Roman"/>
                <w:sz w:val="28"/>
                <w:szCs w:val="28"/>
                <w:lang w:val="en-US"/>
              </w:rPr>
              <w:t>IV</w:t>
            </w:r>
            <w:r>
              <w:rPr>
                <w:rFonts w:cs="Times New Roman" w:ascii="Times New Roman" w:hAnsi="Times New Roman"/>
                <w:sz w:val="28"/>
                <w:szCs w:val="28"/>
              </w:rPr>
              <w:t xml:space="preserve">: «О сути и значении сочинений Гёте об органическом формировании» и гл. </w:t>
            </w:r>
            <w:r>
              <w:rPr>
                <w:rFonts w:cs="Times New Roman" w:ascii="Times New Roman" w:hAnsi="Times New Roman"/>
                <w:sz w:val="28"/>
                <w:szCs w:val="28"/>
                <w:lang w:val="en-US"/>
              </w:rPr>
              <w:t>V</w:t>
            </w:r>
            <w:r>
              <w:rPr>
                <w:rFonts w:cs="Times New Roman" w:ascii="Times New Roman" w:hAnsi="Times New Roman"/>
                <w:sz w:val="28"/>
                <w:szCs w:val="28"/>
              </w:rPr>
              <w:t xml:space="preserve">: «Заключение по поводу морфологических воззрений Гёте», а также «Основная линия теории познания мировоззрения Гёте с особым вниманием к Шиллеру», </w:t>
            </w:r>
            <w:r>
              <w:rPr>
                <w:rFonts w:cs="Times New Roman" w:ascii="Times New Roman" w:hAnsi="Times New Roman"/>
                <w:sz w:val="28"/>
                <w:szCs w:val="28"/>
                <w:lang w:val="en-US"/>
              </w:rPr>
              <w:t>GA</w:t>
            </w:r>
            <w:r>
              <w:rPr>
                <w:rFonts w:cs="Times New Roman" w:ascii="Times New Roman" w:hAnsi="Times New Roman"/>
                <w:sz w:val="28"/>
                <w:szCs w:val="28"/>
              </w:rPr>
              <w:t xml:space="preserve"> 2, гл. Е: «Познание прир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8114" w:type="dxa"/>
            <w:tcBorders/>
          </w:tcPr>
          <w:p>
            <w:pPr>
              <w:pStyle w:val="Normal"/>
              <w:ind w:hanging="0"/>
              <w:rPr/>
            </w:pPr>
            <w:r>
              <w:rPr>
                <w:rFonts w:cs="Times New Roman" w:ascii="Times New Roman" w:hAnsi="Times New Roman"/>
                <w:i/>
                <w:sz w:val="28"/>
                <w:szCs w:val="28"/>
              </w:rPr>
              <w:t>Евген (</w:t>
            </w:r>
            <w:r>
              <w:rPr>
                <w:rFonts w:cs="Times New Roman" w:ascii="Times New Roman" w:hAnsi="Times New Roman"/>
                <w:i/>
                <w:sz w:val="28"/>
                <w:szCs w:val="28"/>
                <w:lang w:val="en-US"/>
              </w:rPr>
              <w:t>Eugen</w:t>
            </w:r>
            <w:r>
              <w:rPr>
                <w:rFonts w:cs="Times New Roman" w:ascii="Times New Roman" w:hAnsi="Times New Roman"/>
                <w:i/>
                <w:sz w:val="28"/>
                <w:szCs w:val="28"/>
              </w:rPr>
              <w:t>) Колиско</w:t>
            </w:r>
            <w:r>
              <w:rPr>
                <w:rFonts w:cs="Times New Roman" w:ascii="Times New Roman" w:hAnsi="Times New Roman"/>
                <w:sz w:val="28"/>
                <w:szCs w:val="28"/>
              </w:rPr>
              <w:t>, 1893-1939, 1920-1934 школьный врач и учитель-предметник в Свободной Вальдорфской школе в Штутгарте. – Заболевание помешало Колиско, который обещал для этого дня доклад на тему «Человеческая и животная организация по своим биологическим законам», прибыть в Берлин на курс Высшей школы. Вместо него данный доклад прочитал доктор. Штейнер.</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его статья, которая озаглавлена:</w:t>
            </w:r>
            <w:r>
              <w:rPr>
                <w:rFonts w:cs="Times New Roman" w:ascii="Times New Roman" w:hAnsi="Times New Roman"/>
                <w:sz w:val="28"/>
                <w:szCs w:val="28"/>
              </w:rPr>
              <w:t xml:space="preserve"> В 1784 году Гёте удалось доказать, что и у человека существовует межчелюстная кость. В 1786 году появилась его статья «Человеку, как и животному, должна быть приписана  межчелюстная кость верхней челюсти», Йена; см. «И.В.Гёте: Естественнонаучные сочинения», том 1, </w:t>
            </w:r>
            <w:r>
              <w:rPr>
                <w:rFonts w:cs="Times New Roman" w:ascii="Times New Roman" w:hAnsi="Times New Roman"/>
                <w:sz w:val="28"/>
                <w:szCs w:val="28"/>
                <w:lang w:val="en-US"/>
              </w:rPr>
              <w:t>GA</w:t>
            </w:r>
            <w:r>
              <w:rPr>
                <w:rFonts w:cs="Times New Roman" w:ascii="Times New Roman" w:hAnsi="Times New Roman"/>
                <w:sz w:val="28"/>
                <w:szCs w:val="28"/>
              </w:rPr>
              <w:t xml:space="preserve"> 1</w:t>
            </w:r>
            <w:r>
              <w:rPr>
                <w:rFonts w:cs="Times New Roman" w:ascii="Times New Roman" w:hAnsi="Times New Roman"/>
                <w:sz w:val="28"/>
                <w:szCs w:val="28"/>
                <w:lang w:val="en-US"/>
              </w:rPr>
              <w:t>a</w:t>
            </w:r>
            <w:r>
              <w:rPr>
                <w:rFonts w:cs="Times New Roman" w:ascii="Times New Roman" w:hAnsi="Times New Roman"/>
                <w:sz w:val="28"/>
                <w:szCs w:val="28"/>
              </w:rPr>
              <w:t xml:space="preserve">.  – См. также предисловие Рудольфа Штейнера «Зарождение мысли Гёте о формировании животного», там же или во «Введениях к естественнонаучным сочинениям Гёте», </w:t>
            </w:r>
            <w:r>
              <w:rPr>
                <w:rFonts w:cs="Times New Roman" w:ascii="Times New Roman" w:hAnsi="Times New Roman"/>
                <w:sz w:val="28"/>
                <w:szCs w:val="28"/>
                <w:lang w:val="en-US"/>
              </w:rPr>
              <w:t>GA</w:t>
            </w:r>
            <w:r>
              <w:rPr>
                <w:rFonts w:cs="Times New Roman" w:ascii="Times New Roman" w:hAnsi="Times New Roman"/>
                <w:sz w:val="28"/>
                <w:szCs w:val="28"/>
              </w:rPr>
              <w:t xml:space="preserve"> 1.</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8114" w:type="dxa"/>
            <w:tcBorders/>
          </w:tcPr>
          <w:p>
            <w:pPr>
              <w:pStyle w:val="Normal"/>
              <w:ind w:hanging="0"/>
              <w:rPr/>
            </w:pPr>
            <w:r>
              <w:rPr>
                <w:rFonts w:cs="Times New Roman" w:ascii="Times New Roman" w:hAnsi="Times New Roman"/>
                <w:i/>
                <w:sz w:val="28"/>
                <w:szCs w:val="28"/>
              </w:rPr>
              <w:t>Что Гёте уже воспринял, так это то:</w:t>
            </w:r>
            <w:r>
              <w:rPr>
                <w:rFonts w:cs="Times New Roman" w:ascii="Times New Roman" w:hAnsi="Times New Roman"/>
                <w:sz w:val="28"/>
                <w:szCs w:val="28"/>
              </w:rPr>
              <w:t xml:space="preserve"> См. к этому же Рудольф Штейнер «Зарождение мысли Гёте о формировании животного» (см. выш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8114" w:type="dxa"/>
            <w:tcBorders/>
          </w:tcPr>
          <w:p>
            <w:pPr>
              <w:pStyle w:val="Normal"/>
              <w:ind w:hanging="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много лет тому назад я дал понять некоторым из вас: </w:t>
            </w:r>
            <w:r>
              <w:rPr>
                <w:rFonts w:cs="Times New Roman" w:ascii="Times New Roman" w:hAnsi="Times New Roman"/>
                <w:sz w:val="28"/>
                <w:szCs w:val="28"/>
              </w:rPr>
              <w:t>Дальнейшие высказывания Рудольфа Штейнера по поводу учения о чувствах (</w:t>
            </w:r>
            <w:r>
              <w:rPr>
                <w:rFonts w:cs="Times New Roman" w:ascii="Times New Roman" w:hAnsi="Times New Roman"/>
                <w:sz w:val="28"/>
                <w:szCs w:val="28"/>
                <w:lang w:val="en-US"/>
              </w:rPr>
              <w:t>Sinneslehre</w:t>
            </w:r>
            <w:r>
              <w:rPr>
                <w:rFonts w:cs="Times New Roman" w:ascii="Times New Roman" w:hAnsi="Times New Roman"/>
                <w:sz w:val="28"/>
                <w:szCs w:val="28"/>
              </w:rPr>
              <w:t>)  см. и другие в следующих томах полного собрания трудов:</w:t>
            </w:r>
          </w:p>
          <w:p>
            <w:pPr>
              <w:pStyle w:val="Normal"/>
              <w:ind w:hanging="0"/>
              <w:rPr/>
            </w:pPr>
            <w:r>
              <w:rPr>
                <w:rFonts w:cs="Times New Roman" w:ascii="Times New Roman" w:hAnsi="Times New Roman"/>
                <w:sz w:val="28"/>
                <w:szCs w:val="28"/>
              </w:rPr>
              <w:t xml:space="preserve">«О загадках души, Антропология и антропософия, Макс Дессуар об антропософии, Франц Брентано (некролог). Краткие расширения». (1917), </w:t>
            </w:r>
            <w:r>
              <w:rPr>
                <w:rFonts w:cs="Times New Roman" w:ascii="Times New Roman" w:hAnsi="Times New Roman"/>
                <w:sz w:val="28"/>
                <w:szCs w:val="28"/>
                <w:lang w:val="en-US"/>
              </w:rPr>
              <w:t>GA</w:t>
            </w:r>
            <w:r>
              <w:rPr>
                <w:rFonts w:cs="Times New Roman" w:ascii="Times New Roman" w:hAnsi="Times New Roman"/>
                <w:sz w:val="28"/>
                <w:szCs w:val="28"/>
              </w:rPr>
              <w:t xml:space="preserve"> 21.</w:t>
            </w:r>
          </w:p>
          <w:p>
            <w:pPr>
              <w:pStyle w:val="Normal"/>
              <w:ind w:hanging="0"/>
              <w:rPr/>
            </w:pPr>
            <w:r>
              <w:rPr>
                <w:rFonts w:cs="Times New Roman" w:ascii="Times New Roman" w:hAnsi="Times New Roman"/>
                <w:sz w:val="28"/>
                <w:szCs w:val="28"/>
              </w:rPr>
              <w:t xml:space="preserve">«Антропософия. Фрагмент из 1910 года», </w:t>
            </w:r>
            <w:r>
              <w:rPr>
                <w:rFonts w:cs="Times New Roman" w:ascii="Times New Roman" w:hAnsi="Times New Roman"/>
                <w:sz w:val="28"/>
                <w:szCs w:val="28"/>
                <w:lang w:val="en-US"/>
              </w:rPr>
              <w:t>GA</w:t>
            </w:r>
            <w:r>
              <w:rPr>
                <w:rFonts w:cs="Times New Roman" w:ascii="Times New Roman" w:hAnsi="Times New Roman"/>
                <w:sz w:val="28"/>
                <w:szCs w:val="28"/>
              </w:rPr>
              <w:t xml:space="preserve"> 45.</w:t>
            </w:r>
          </w:p>
          <w:p>
            <w:pPr>
              <w:pStyle w:val="Normal"/>
              <w:ind w:hanging="0"/>
              <w:rPr/>
            </w:pPr>
            <w:r>
              <w:rPr>
                <w:rFonts w:cs="Times New Roman" w:ascii="Times New Roman" w:hAnsi="Times New Roman"/>
                <w:sz w:val="28"/>
                <w:szCs w:val="28"/>
              </w:rPr>
              <w:t xml:space="preserve">«Антропософия – психософия – пневматология» (1909-1911), </w:t>
            </w:r>
            <w:r>
              <w:rPr>
                <w:rFonts w:cs="Times New Roman" w:ascii="Times New Roman" w:hAnsi="Times New Roman"/>
                <w:sz w:val="28"/>
                <w:szCs w:val="28"/>
                <w:lang w:val="en-US"/>
              </w:rPr>
              <w:t>GA</w:t>
            </w:r>
            <w:r>
              <w:rPr>
                <w:rFonts w:cs="Times New Roman" w:ascii="Times New Roman" w:hAnsi="Times New Roman"/>
                <w:sz w:val="28"/>
                <w:szCs w:val="28"/>
              </w:rPr>
              <w:t xml:space="preserve"> 115.</w:t>
            </w:r>
          </w:p>
          <w:p>
            <w:pPr>
              <w:pStyle w:val="Normal"/>
              <w:ind w:hanging="0"/>
              <w:rPr/>
            </w:pPr>
            <w:r>
              <w:rPr>
                <w:rFonts w:cs="Times New Roman" w:ascii="Times New Roman" w:hAnsi="Times New Roman"/>
                <w:sz w:val="28"/>
                <w:szCs w:val="28"/>
              </w:rPr>
              <w:t>«Сущность мира и совокупность Я (</w:t>
            </w:r>
            <w:r>
              <w:rPr>
                <w:rFonts w:cs="Times New Roman" w:ascii="Times New Roman" w:hAnsi="Times New Roman"/>
                <w:sz w:val="28"/>
                <w:szCs w:val="28"/>
                <w:lang w:val="en-US"/>
              </w:rPr>
              <w:t>Ichheit</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169.</w:t>
            </w:r>
          </w:p>
          <w:p>
            <w:pPr>
              <w:pStyle w:val="Normal"/>
              <w:ind w:hanging="0"/>
              <w:rPr/>
            </w:pPr>
            <w:r>
              <w:rPr>
                <w:rFonts w:cs="Times New Roman" w:ascii="Times New Roman" w:hAnsi="Times New Roman"/>
                <w:sz w:val="28"/>
                <w:szCs w:val="28"/>
              </w:rPr>
              <w:t xml:space="preserve">«Загадка человека. Духовные подосновы человеческой истории» (1916), </w:t>
            </w:r>
            <w:r>
              <w:rPr>
                <w:rFonts w:cs="Times New Roman" w:ascii="Times New Roman" w:hAnsi="Times New Roman"/>
                <w:sz w:val="28"/>
                <w:szCs w:val="28"/>
                <w:lang w:val="en-US"/>
              </w:rPr>
              <w:t>GA</w:t>
            </w:r>
            <w:r>
              <w:rPr>
                <w:rFonts w:cs="Times New Roman" w:ascii="Times New Roman" w:hAnsi="Times New Roman"/>
                <w:sz w:val="28"/>
                <w:szCs w:val="28"/>
              </w:rPr>
              <w:t xml:space="preserve"> 170.</w:t>
            </w:r>
          </w:p>
          <w:p>
            <w:pPr>
              <w:pStyle w:val="Normal"/>
              <w:ind w:hanging="0"/>
              <w:rPr/>
            </w:pPr>
            <w:r>
              <w:rPr>
                <w:rFonts w:cs="Times New Roman" w:ascii="Times New Roman" w:hAnsi="Times New Roman"/>
                <w:sz w:val="28"/>
                <w:szCs w:val="28"/>
              </w:rPr>
              <w:t xml:space="preserve">«Наука становления человека» (1918), </w:t>
            </w:r>
            <w:r>
              <w:rPr>
                <w:rFonts w:cs="Times New Roman" w:ascii="Times New Roman" w:hAnsi="Times New Roman"/>
                <w:sz w:val="28"/>
                <w:szCs w:val="28"/>
                <w:lang w:val="en-US"/>
              </w:rPr>
              <w:t>GA</w:t>
            </w:r>
            <w:r>
              <w:rPr>
                <w:rFonts w:cs="Times New Roman" w:ascii="Times New Roman" w:hAnsi="Times New Roman"/>
                <w:sz w:val="28"/>
                <w:szCs w:val="28"/>
              </w:rPr>
              <w:t xml:space="preserve"> 183.</w:t>
            </w:r>
          </w:p>
          <w:p>
            <w:pPr>
              <w:pStyle w:val="Normal"/>
              <w:ind w:hanging="0"/>
              <w:rPr/>
            </w:pPr>
            <w:r>
              <w:rPr>
                <w:rFonts w:cs="Times New Roman" w:ascii="Times New Roman" w:hAnsi="Times New Roman"/>
                <w:sz w:val="28"/>
                <w:szCs w:val="28"/>
              </w:rPr>
              <w:t xml:space="preserve">«Духовные и социальные изменения в развитии человечества» (1920), </w:t>
            </w:r>
            <w:r>
              <w:rPr>
                <w:rFonts w:cs="Times New Roman" w:ascii="Times New Roman" w:hAnsi="Times New Roman"/>
                <w:sz w:val="28"/>
                <w:szCs w:val="28"/>
                <w:lang w:val="en-US"/>
              </w:rPr>
              <w:t>GA</w:t>
            </w:r>
            <w:r>
              <w:rPr>
                <w:rFonts w:cs="Times New Roman" w:ascii="Times New Roman" w:hAnsi="Times New Roman"/>
                <w:sz w:val="28"/>
                <w:szCs w:val="28"/>
              </w:rPr>
              <w:t xml:space="preserve"> 196.</w:t>
            </w:r>
          </w:p>
          <w:p>
            <w:pPr>
              <w:pStyle w:val="Normal"/>
              <w:ind w:hanging="0"/>
              <w:rPr/>
            </w:pPr>
            <w:r>
              <w:rPr>
                <w:rFonts w:cs="Times New Roman" w:ascii="Times New Roman" w:hAnsi="Times New Roman"/>
                <w:sz w:val="28"/>
                <w:szCs w:val="28"/>
              </w:rPr>
              <w:t xml:space="preserve">«Духовная наука как познание основного импульса социального формирования» (1920), </w:t>
            </w:r>
            <w:r>
              <w:rPr>
                <w:rFonts w:cs="Times New Roman" w:ascii="Times New Roman" w:hAnsi="Times New Roman"/>
                <w:sz w:val="28"/>
                <w:szCs w:val="28"/>
                <w:lang w:val="en-US"/>
              </w:rPr>
              <w:t>GA</w:t>
            </w:r>
            <w:r>
              <w:rPr>
                <w:rFonts w:cs="Times New Roman" w:ascii="Times New Roman" w:hAnsi="Times New Roman"/>
                <w:sz w:val="28"/>
                <w:szCs w:val="28"/>
              </w:rPr>
              <w:t xml:space="preserve"> 199.</w:t>
            </w:r>
          </w:p>
          <w:p>
            <w:pPr>
              <w:pStyle w:val="Normal"/>
              <w:ind w:hanging="0"/>
              <w:rPr/>
            </w:pPr>
            <w:r>
              <w:rPr>
                <w:rFonts w:cs="Times New Roman" w:ascii="Times New Roman" w:hAnsi="Times New Roman"/>
                <w:sz w:val="28"/>
                <w:szCs w:val="28"/>
              </w:rPr>
              <w:t xml:space="preserve">«Становление человека, душа мира и дух мира – Вторая часть: Человек как духовное существо в историческом становлении» (1921), </w:t>
            </w:r>
            <w:r>
              <w:rPr>
                <w:rFonts w:cs="Times New Roman" w:ascii="Times New Roman" w:hAnsi="Times New Roman"/>
                <w:sz w:val="28"/>
                <w:szCs w:val="28"/>
                <w:lang w:val="en-US"/>
              </w:rPr>
              <w:t>GA</w:t>
            </w:r>
            <w:r>
              <w:rPr>
                <w:rFonts w:cs="Times New Roman" w:ascii="Times New Roman" w:hAnsi="Times New Roman"/>
                <w:sz w:val="28"/>
                <w:szCs w:val="28"/>
              </w:rPr>
              <w:t xml:space="preserve"> 206.</w:t>
            </w:r>
          </w:p>
          <w:p>
            <w:pPr>
              <w:pStyle w:val="Normal"/>
              <w:ind w:hanging="0"/>
              <w:rPr/>
            </w:pPr>
            <w:r>
              <w:rPr>
                <w:rFonts w:cs="Times New Roman" w:ascii="Times New Roman" w:hAnsi="Times New Roman"/>
                <w:sz w:val="28"/>
                <w:szCs w:val="28"/>
              </w:rPr>
              <w:t>«Общая антропология как основа педагогики (</w:t>
            </w:r>
            <w:r>
              <w:rPr>
                <w:rFonts w:cs="Times New Roman" w:ascii="Times New Roman" w:hAnsi="Times New Roman"/>
                <w:sz w:val="28"/>
                <w:szCs w:val="28"/>
                <w:lang w:val="en-US"/>
              </w:rPr>
              <w:t>I</w:t>
            </w:r>
            <w:r>
              <w:rPr>
                <w:rFonts w:cs="Times New Roman" w:ascii="Times New Roman" w:hAnsi="Times New Roman"/>
                <w:sz w:val="28"/>
                <w:szCs w:val="28"/>
              </w:rPr>
              <w:t xml:space="preserve">)» (1919), </w:t>
            </w:r>
            <w:r>
              <w:rPr>
                <w:rFonts w:cs="Times New Roman" w:ascii="Times New Roman" w:hAnsi="Times New Roman"/>
                <w:sz w:val="28"/>
                <w:szCs w:val="28"/>
                <w:lang w:val="en-US"/>
              </w:rPr>
              <w:t>GA</w:t>
            </w:r>
            <w:r>
              <w:rPr>
                <w:rFonts w:cs="Times New Roman" w:ascii="Times New Roman" w:hAnsi="Times New Roman"/>
                <w:sz w:val="28"/>
                <w:szCs w:val="28"/>
              </w:rPr>
              <w:t xml:space="preserve"> 293/</w:t>
            </w:r>
          </w:p>
          <w:p>
            <w:pPr>
              <w:pStyle w:val="Normal"/>
              <w:ind w:hanging="0"/>
              <w:rPr/>
            </w:pPr>
            <w:r>
              <w:rPr>
                <w:rFonts w:cs="Times New Roman" w:ascii="Times New Roman" w:hAnsi="Times New Roman"/>
                <w:sz w:val="28"/>
                <w:szCs w:val="28"/>
              </w:rPr>
              <w:t>См. далее № 14 «Сообщения Управления наследием Рудольфа Штейнера», Дорнах, день Михаила 1965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Knobel</w:t>
            </w:r>
            <w:r>
              <w:rPr>
                <w:rFonts w:cs="Times New Roman" w:ascii="Times New Roman" w:hAnsi="Times New Roman"/>
                <w:sz w:val="28"/>
                <w:szCs w:val="28"/>
              </w:rPr>
              <w:t xml:space="preserve">), и № 34 «Статьи к полному собранию трудов Рудольфа Штейнера», Дорнах, лето 1971 (Записи записных книжек Рудольфа Штейнера и статья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Knobel</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8114" w:type="dxa"/>
            <w:tcBorders/>
          </w:tcPr>
          <w:p>
            <w:pPr>
              <w:pStyle w:val="Normal"/>
              <w:ind w:hanging="0"/>
              <w:rPr/>
            </w:pPr>
            <w:r>
              <w:rPr>
                <w:rFonts w:cs="Times New Roman" w:ascii="Times New Roman" w:hAnsi="Times New Roman"/>
                <w:i/>
                <w:sz w:val="28"/>
                <w:szCs w:val="28"/>
              </w:rPr>
              <w:t xml:space="preserve">Эрнст Геккель, </w:t>
            </w:r>
            <w:r>
              <w:rPr>
                <w:rFonts w:cs="Times New Roman" w:ascii="Times New Roman" w:hAnsi="Times New Roman"/>
                <w:sz w:val="28"/>
                <w:szCs w:val="28"/>
              </w:rPr>
              <w:t>1834-1919, зоолог. – см. и другие его произведения «Антропогенез или история развития зародыша человека», часть 2, Лейпциг 1874, и «Естественная история творения. Популярные научные доклады об учении развития», часть 2, Берлин 1868.</w:t>
            </w:r>
          </w:p>
          <w:p>
            <w:pPr>
              <w:pStyle w:val="Normal"/>
              <w:ind w:hanging="0"/>
              <w:rPr>
                <w:rFonts w:ascii="Times New Roman" w:hAnsi="Times New Roman" w:cs="Times New Roman"/>
                <w:i/>
                <w:i/>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много лет тому назад… в одном докладе в Мюнхене:</w:t>
            </w:r>
            <w:r>
              <w:rPr>
                <w:rFonts w:cs="Times New Roman" w:ascii="Times New Roman" w:hAnsi="Times New Roman"/>
                <w:sz w:val="28"/>
                <w:szCs w:val="28"/>
              </w:rPr>
              <w:t xml:space="preserve"> Не установлено, на какой доклад ссылается Рудольф Штейнер. См. на эту тему и другие доклады от 13 ноября 1907 года в «Мифы и сказания. Оккультные знаки и символы», </w:t>
            </w:r>
            <w:r>
              <w:rPr>
                <w:rFonts w:cs="Times New Roman" w:ascii="Times New Roman" w:hAnsi="Times New Roman"/>
                <w:sz w:val="28"/>
                <w:szCs w:val="28"/>
                <w:lang w:val="en-US"/>
              </w:rPr>
              <w:t>GA</w:t>
            </w:r>
            <w:r>
              <w:rPr>
                <w:rFonts w:cs="Times New Roman" w:ascii="Times New Roman" w:hAnsi="Times New Roman"/>
                <w:sz w:val="28"/>
                <w:szCs w:val="28"/>
              </w:rPr>
              <w:t xml:space="preserve"> 101, и от 10 и 17 ноября 1910 года в «Ответы духовной науки на великие вопросы бытия», </w:t>
            </w:r>
            <w:r>
              <w:rPr>
                <w:rFonts w:cs="Times New Roman" w:ascii="Times New Roman" w:hAnsi="Times New Roman"/>
                <w:sz w:val="28"/>
                <w:szCs w:val="28"/>
                <w:lang w:val="en-US"/>
              </w:rPr>
              <w:t>GA</w:t>
            </w:r>
            <w:r>
              <w:rPr>
                <w:rFonts w:cs="Times New Roman" w:ascii="Times New Roman" w:hAnsi="Times New Roman"/>
                <w:sz w:val="28"/>
                <w:szCs w:val="28"/>
              </w:rPr>
              <w:t xml:space="preserve"> 6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8114" w:type="dxa"/>
            <w:tcBorders/>
          </w:tcPr>
          <w:p>
            <w:pPr>
              <w:pStyle w:val="Normal"/>
              <w:ind w:hanging="0"/>
              <w:rPr/>
            </w:pPr>
            <w:r>
              <w:rPr>
                <w:rFonts w:cs="Times New Roman" w:ascii="Times New Roman" w:hAnsi="Times New Roman"/>
                <w:i/>
                <w:sz w:val="28"/>
                <w:szCs w:val="28"/>
              </w:rPr>
              <w:t>В докладе, который я прочитал сейчас:</w:t>
            </w:r>
            <w:r>
              <w:rPr>
                <w:rFonts w:cs="Times New Roman" w:ascii="Times New Roman" w:hAnsi="Times New Roman"/>
                <w:sz w:val="28"/>
                <w:szCs w:val="28"/>
              </w:rPr>
              <w:t xml:space="preserve"> См. доклад «Антропософия и естествознание» того же дн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в нашем институте в Штутгарте: </w:t>
            </w:r>
            <w:r>
              <w:rPr>
                <w:rFonts w:cs="Times New Roman" w:ascii="Times New Roman" w:hAnsi="Times New Roman"/>
                <w:sz w:val="28"/>
                <w:szCs w:val="28"/>
              </w:rPr>
              <w:t>К акционерному обществу для продвижения хозяйственных и духовных ценносте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ommende</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в Штутгарте относятся клинико-терапевтический институт с лабораторией для фармакологического исследования и изготовления лекарств, а также научно-исследовательский институт для физических, химических, технических и биологических исслед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имагинативное созерцание:</w:t>
            </w:r>
            <w:r>
              <w:rPr>
                <w:rFonts w:cs="Times New Roman" w:ascii="Times New Roman" w:hAnsi="Times New Roman"/>
                <w:sz w:val="28"/>
                <w:szCs w:val="28"/>
              </w:rPr>
              <w:t xml:space="preserve"> См. и другие оба сочинения «Как достигнуть познания высших миров?» (1904/05), </w:t>
            </w:r>
            <w:r>
              <w:rPr>
                <w:rFonts w:cs="Times New Roman" w:ascii="Times New Roman" w:hAnsi="Times New Roman"/>
                <w:sz w:val="28"/>
                <w:szCs w:val="28"/>
                <w:lang w:val="en-US"/>
              </w:rPr>
              <w:t>GA 10</w:t>
            </w:r>
            <w:r>
              <w:rPr>
                <w:rFonts w:cs="Times New Roman" w:ascii="Times New Roman" w:hAnsi="Times New Roman"/>
                <w:sz w:val="28"/>
                <w:szCs w:val="28"/>
              </w:rPr>
              <w:t xml:space="preserve">. и «Ступени высшего познания» (1905-08), </w:t>
            </w:r>
            <w:r>
              <w:rPr>
                <w:rFonts w:cs="Times New Roman" w:ascii="Times New Roman" w:hAnsi="Times New Roman"/>
                <w:sz w:val="28"/>
                <w:szCs w:val="28"/>
                <w:lang w:val="en-US"/>
              </w:rPr>
              <w:t>GA</w:t>
            </w:r>
            <w:r>
              <w:rPr>
                <w:rFonts w:cs="Times New Roman" w:ascii="Times New Roman" w:hAnsi="Times New Roman"/>
                <w:sz w:val="28"/>
                <w:szCs w:val="28"/>
              </w:rPr>
              <w:t xml:space="preserve"> 12.</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8114" w:type="dxa"/>
            <w:tcBorders/>
          </w:tcPr>
          <w:p>
            <w:pPr>
              <w:pStyle w:val="Normal"/>
              <w:ind w:hanging="0"/>
              <w:rPr/>
            </w:pPr>
            <w:r>
              <w:rPr>
                <w:rFonts w:cs="Times New Roman" w:ascii="Times New Roman" w:hAnsi="Times New Roman"/>
                <w:i/>
                <w:sz w:val="28"/>
                <w:szCs w:val="28"/>
              </w:rPr>
              <w:t>Иоганн Готлиб Фихте,</w:t>
            </w:r>
            <w:r>
              <w:rPr>
                <w:rFonts w:cs="Times New Roman" w:ascii="Times New Roman" w:hAnsi="Times New Roman"/>
                <w:sz w:val="28"/>
                <w:szCs w:val="28"/>
              </w:rPr>
              <w:t xml:space="preserve"> 1762-1814, профессор философии в Йене, Эрланге, Кёнигсберге, Берлине; первый ректор берлинского университе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8114" w:type="dxa"/>
            <w:tcBorders/>
          </w:tcPr>
          <w:p>
            <w:pPr>
              <w:pStyle w:val="Normal"/>
              <w:ind w:hanging="0"/>
              <w:rPr/>
            </w:pPr>
            <w:r>
              <w:rPr>
                <w:rFonts w:cs="Times New Roman" w:ascii="Times New Roman" w:hAnsi="Times New Roman"/>
                <w:i/>
                <w:sz w:val="28"/>
                <w:szCs w:val="28"/>
              </w:rPr>
              <w:t>Фридрих Вильгельм Юзеф Шеллинг,</w:t>
            </w:r>
            <w:r>
              <w:rPr>
                <w:rFonts w:cs="Times New Roman" w:ascii="Times New Roman" w:hAnsi="Times New Roman"/>
                <w:sz w:val="28"/>
                <w:szCs w:val="28"/>
              </w:rPr>
              <w:t xml:space="preserve"> 1775-1854, профессор философии в Йене наряду с Гегелем и Фихте, позже жил в Вюрцбурге, Эрланге и Мюнхене, и под конец в Берлине.</w:t>
            </w:r>
          </w:p>
          <w:p>
            <w:pPr>
              <w:pStyle w:val="Normal"/>
              <w:ind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8114" w:type="dxa"/>
            <w:tcBorders/>
          </w:tcPr>
          <w:p>
            <w:pPr>
              <w:pStyle w:val="Normal"/>
              <w:ind w:hanging="0"/>
              <w:rPr/>
            </w:pPr>
            <w:r>
              <w:rPr>
                <w:rFonts w:cs="Times New Roman" w:ascii="Times New Roman" w:hAnsi="Times New Roman"/>
                <w:i/>
                <w:sz w:val="28"/>
                <w:szCs w:val="28"/>
              </w:rPr>
              <w:t>Георг Вильгельм Фридрих Гегель,</w:t>
            </w:r>
            <w:r>
              <w:rPr>
                <w:rFonts w:cs="Times New Roman" w:ascii="Times New Roman" w:hAnsi="Times New Roman"/>
                <w:sz w:val="28"/>
                <w:szCs w:val="28"/>
              </w:rPr>
              <w:t xml:space="preserve"> 1770-1831, профессор философии в Йене, редактор «Бамбергер цайтунг» («</w:t>
            </w:r>
            <w:r>
              <w:rPr>
                <w:rFonts w:cs="Times New Roman" w:ascii="Times New Roman" w:hAnsi="Times New Roman"/>
                <w:sz w:val="28"/>
                <w:szCs w:val="28"/>
                <w:lang w:val="en-US"/>
              </w:rPr>
              <w:t>Bamberger</w:t>
            </w:r>
            <w:r>
              <w:rPr>
                <w:rFonts w:cs="Times New Roman" w:ascii="Times New Roman" w:hAnsi="Times New Roman"/>
                <w:sz w:val="28"/>
                <w:szCs w:val="28"/>
              </w:rPr>
              <w:t xml:space="preserve"> </w:t>
            </w:r>
            <w:r>
              <w:rPr>
                <w:rFonts w:cs="Times New Roman" w:ascii="Times New Roman" w:hAnsi="Times New Roman"/>
                <w:sz w:val="28"/>
                <w:szCs w:val="28"/>
                <w:lang w:val="en-US"/>
              </w:rPr>
              <w:t>Zeitung</w:t>
            </w:r>
            <w:r>
              <w:rPr>
                <w:rFonts w:cs="Times New Roman" w:ascii="Times New Roman" w:hAnsi="Times New Roman"/>
                <w:sz w:val="28"/>
                <w:szCs w:val="28"/>
              </w:rPr>
              <w:t xml:space="preserve">»), позже профессор гимназии в Нюрнберге, позже в Гейдельберге, с 1818 года в Берлине. – См. к данному докладу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его «Науку логики» часть 2, тома 3, 1812-1816, «Энциклопедию философских наук в очерках», часть 3, тома 3, 1917, 2-ое издание, Берлин 1843-1847 (2-ая часть появилась под заглавием «Лекции по философии природы в качестве энциклопед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К Фихте, Шеллингу и Гегелю</w:t>
            </w:r>
            <w:r>
              <w:rPr>
                <w:rFonts w:cs="Times New Roman" w:ascii="Times New Roman" w:hAnsi="Times New Roman"/>
                <w:sz w:val="28"/>
                <w:szCs w:val="28"/>
              </w:rPr>
              <w:t xml:space="preserve"> см. в том числе сочинение Рудольфа Штейнера «О загадке человека. Высказанное и невысказанное в мышлении, созерцании и размышлении ряда немецких и австрийских личностей» (1916), </w:t>
            </w:r>
            <w:r>
              <w:rPr>
                <w:rFonts w:cs="Times New Roman" w:ascii="Times New Roman" w:hAnsi="Times New Roman"/>
                <w:sz w:val="28"/>
                <w:szCs w:val="28"/>
                <w:lang w:val="en-US"/>
              </w:rPr>
              <w:t>GA</w:t>
            </w:r>
            <w:r>
              <w:rPr>
                <w:rFonts w:cs="Times New Roman" w:ascii="Times New Roman" w:hAnsi="Times New Roman"/>
                <w:sz w:val="28"/>
                <w:szCs w:val="28"/>
              </w:rPr>
              <w:t xml:space="preserve"> 2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8114" w:type="dxa"/>
            <w:tcBorders/>
          </w:tcPr>
          <w:p>
            <w:pPr>
              <w:pStyle w:val="Normal"/>
              <w:ind w:hanging="0"/>
              <w:rPr/>
            </w:pPr>
            <w:r>
              <w:rPr>
                <w:rFonts w:cs="Times New Roman" w:ascii="Times New Roman" w:hAnsi="Times New Roman"/>
                <w:i/>
                <w:sz w:val="28"/>
                <w:szCs w:val="28"/>
              </w:rPr>
              <w:t xml:space="preserve">«…людей силы и людей вещества»: </w:t>
            </w:r>
            <w:r>
              <w:rPr>
                <w:rFonts w:cs="Times New Roman" w:ascii="Times New Roman" w:hAnsi="Times New Roman"/>
                <w:sz w:val="28"/>
                <w:szCs w:val="28"/>
              </w:rPr>
              <w:t>К этому направлению среди прочих причисляют материалистического философа и писателя Людвига Бюхнера (</w:t>
            </w:r>
            <w:r>
              <w:rPr>
                <w:rFonts w:cs="Times New Roman" w:ascii="Times New Roman" w:hAnsi="Times New Roman"/>
                <w:sz w:val="28"/>
                <w:szCs w:val="28"/>
                <w:lang w:val="en-US"/>
              </w:rPr>
              <w:t>B</w:t>
            </w:r>
            <w:r>
              <w:rPr>
                <w:rFonts w:cs="Times New Roman" w:ascii="Times New Roman" w:hAnsi="Times New Roman"/>
                <w:sz w:val="28"/>
                <w:szCs w:val="28"/>
              </w:rPr>
              <w:t>ü</w:t>
            </w:r>
            <w:r>
              <w:rPr>
                <w:rFonts w:cs="Times New Roman" w:ascii="Times New Roman" w:hAnsi="Times New Roman"/>
                <w:sz w:val="28"/>
                <w:szCs w:val="28"/>
                <w:lang w:val="en-US"/>
              </w:rPr>
              <w:t>chner</w:t>
            </w:r>
            <w:r>
              <w:rPr>
                <w:rFonts w:cs="Times New Roman" w:ascii="Times New Roman" w:hAnsi="Times New Roman"/>
                <w:sz w:val="28"/>
                <w:szCs w:val="28"/>
              </w:rPr>
              <w:t>) (1824-1899); см. его сочинение «</w:t>
            </w:r>
            <w:r>
              <w:rPr>
                <w:rFonts w:cs="Times New Roman" w:ascii="Times New Roman" w:hAnsi="Times New Roman"/>
                <w:sz w:val="28"/>
                <w:szCs w:val="28"/>
                <w:lang w:val="en-US"/>
              </w:rPr>
              <w:t>Kraft</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Stoff</w:t>
            </w:r>
            <w:r>
              <w:rPr>
                <w:rFonts w:cs="Times New Roman" w:ascii="Times New Roman" w:hAnsi="Times New Roman"/>
                <w:sz w:val="28"/>
                <w:szCs w:val="28"/>
              </w:rPr>
              <w:t xml:space="preserve">. </w:t>
            </w:r>
            <w:r>
              <w:rPr>
                <w:rFonts w:cs="Times New Roman" w:ascii="Times New Roman" w:hAnsi="Times New Roman"/>
                <w:sz w:val="28"/>
                <w:szCs w:val="28"/>
                <w:lang w:val="en-US"/>
              </w:rPr>
              <w:t>Empirischnaturphilosophische</w:t>
            </w:r>
            <w:r>
              <w:rPr>
                <w:rFonts w:cs="Times New Roman" w:ascii="Times New Roman" w:hAnsi="Times New Roman"/>
                <w:sz w:val="28"/>
                <w:szCs w:val="28"/>
              </w:rPr>
              <w:t xml:space="preserve"> </w:t>
            </w:r>
            <w:r>
              <w:rPr>
                <w:rFonts w:cs="Times New Roman" w:ascii="Times New Roman" w:hAnsi="Times New Roman"/>
                <w:sz w:val="28"/>
                <w:szCs w:val="28"/>
                <w:lang w:val="en-US"/>
              </w:rPr>
              <w:t>Studie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llgemeinverst</w:t>
            </w:r>
            <w:r>
              <w:rPr>
                <w:rFonts w:cs="Times New Roman" w:ascii="Times New Roman" w:hAnsi="Times New Roman"/>
                <w:sz w:val="28"/>
                <w:szCs w:val="28"/>
              </w:rPr>
              <w:t>ä</w:t>
            </w:r>
            <w:r>
              <w:rPr>
                <w:rFonts w:cs="Times New Roman" w:ascii="Times New Roman" w:hAnsi="Times New Roman"/>
                <w:sz w:val="28"/>
                <w:szCs w:val="28"/>
                <w:lang w:val="en-US"/>
              </w:rPr>
              <w:t>ndlicher</w:t>
            </w:r>
            <w:r>
              <w:rPr>
                <w:rFonts w:cs="Times New Roman" w:ascii="Times New Roman" w:hAnsi="Times New Roman"/>
                <w:sz w:val="28"/>
                <w:szCs w:val="28"/>
              </w:rPr>
              <w:t xml:space="preserve"> </w:t>
            </w:r>
            <w:r>
              <w:rPr>
                <w:rFonts w:cs="Times New Roman" w:ascii="Times New Roman" w:hAnsi="Times New Roman"/>
                <w:sz w:val="28"/>
                <w:szCs w:val="28"/>
                <w:lang w:val="en-US"/>
              </w:rPr>
              <w:t>Darstellung</w:t>
            </w:r>
            <w:r>
              <w:rPr>
                <w:rFonts w:cs="Times New Roman" w:ascii="Times New Roman" w:hAnsi="Times New Roman"/>
                <w:sz w:val="28"/>
                <w:szCs w:val="28"/>
              </w:rPr>
              <w:t>» («Сила и вещество. Философские эмпирически природные исследования в популярном изложении»), изд.3 Франкфурт 1856. Сюда также относятся физики Герман Гельмгольц (1821-1894) и Юлиус Роберт Майер (1814-1878).</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8114" w:type="dxa"/>
            <w:tcBorders/>
          </w:tcPr>
          <w:p>
            <w:pPr>
              <w:pStyle w:val="Normal"/>
              <w:ind w:hanging="0"/>
              <w:rPr/>
            </w:pPr>
            <w:r>
              <w:rPr>
                <w:rFonts w:cs="Times New Roman" w:ascii="Times New Roman" w:hAnsi="Times New Roman"/>
                <w:i/>
                <w:sz w:val="28"/>
                <w:szCs w:val="28"/>
              </w:rPr>
              <w:t xml:space="preserve">Отто Либман, </w:t>
            </w:r>
            <w:r>
              <w:rPr>
                <w:rFonts w:cs="Times New Roman" w:ascii="Times New Roman" w:hAnsi="Times New Roman"/>
                <w:sz w:val="28"/>
                <w:szCs w:val="28"/>
              </w:rPr>
              <w:t>1840-1912, философ</w:t>
            </w:r>
            <w:r>
              <w:rPr>
                <w:rFonts w:cs="Times New Roman" w:ascii="Times New Roman" w:hAnsi="Times New Roman"/>
                <w:i/>
                <w:sz w:val="28"/>
                <w:szCs w:val="28"/>
              </w:rPr>
              <w:t>.</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8114" w:type="dxa"/>
            <w:tcBorders/>
          </w:tcPr>
          <w:p>
            <w:pPr>
              <w:pStyle w:val="Normal"/>
              <w:ind w:hanging="0"/>
              <w:rPr/>
            </w:pPr>
            <w:r>
              <w:rPr>
                <w:rFonts w:cs="Times New Roman" w:ascii="Times New Roman" w:hAnsi="Times New Roman"/>
                <w:i/>
                <w:sz w:val="28"/>
                <w:szCs w:val="28"/>
              </w:rPr>
              <w:t xml:space="preserve">Фолькельт, </w:t>
            </w:r>
            <w:r>
              <w:rPr>
                <w:rFonts w:cs="Times New Roman" w:ascii="Times New Roman" w:hAnsi="Times New Roman"/>
                <w:sz w:val="28"/>
                <w:szCs w:val="28"/>
              </w:rPr>
              <w:t>1848-1930, профессор философ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w:t>
            </w:r>
          </w:p>
        </w:tc>
        <w:tc>
          <w:tcPr>
            <w:tcW w:w="8114" w:type="dxa"/>
            <w:tcBorders/>
          </w:tcPr>
          <w:p>
            <w:pPr>
              <w:pStyle w:val="Normal"/>
              <w:ind w:hanging="0"/>
              <w:rPr/>
            </w:pPr>
            <w:r>
              <w:rPr>
                <w:rFonts w:cs="Times New Roman" w:ascii="Times New Roman" w:hAnsi="Times New Roman"/>
                <w:i/>
                <w:sz w:val="28"/>
                <w:szCs w:val="28"/>
              </w:rPr>
              <w:t>Герберт Спенсер,</w:t>
            </w:r>
            <w:r>
              <w:rPr>
                <w:rFonts w:cs="Times New Roman" w:ascii="Times New Roman" w:hAnsi="Times New Roman"/>
                <w:sz w:val="28"/>
                <w:szCs w:val="28"/>
              </w:rPr>
              <w:t xml:space="preserve"> 1820-1903, английский философ и социолог. Труды</w:t>
            </w:r>
            <w:r>
              <w:rPr>
                <w:rFonts w:cs="Times New Roman" w:ascii="Times New Roman" w:hAnsi="Times New Roman"/>
                <w:sz w:val="28"/>
                <w:szCs w:val="28"/>
                <w:lang w:val="en-US"/>
              </w:rPr>
              <w:t xml:space="preserve"> (</w:t>
            </w:r>
            <w:r>
              <w:rPr>
                <w:rFonts w:cs="Times New Roman" w:ascii="Times New Roman" w:hAnsi="Times New Roman"/>
                <w:sz w:val="28"/>
                <w:szCs w:val="28"/>
              </w:rPr>
              <w:t>подборка</w:t>
            </w:r>
            <w:r>
              <w:rPr>
                <w:rFonts w:cs="Times New Roman" w:ascii="Times New Roman" w:hAnsi="Times New Roman"/>
                <w:sz w:val="28"/>
                <w:szCs w:val="28"/>
                <w:lang w:val="en-US"/>
              </w:rPr>
              <w:t>): «Education, intellectial, moral, physical», 1861, «Principles of Biology», 1864, «Sociology», 1877.</w:t>
            </w:r>
          </w:p>
          <w:p>
            <w:pPr>
              <w:pStyle w:val="Normal"/>
              <w:ind w:hanging="0"/>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8114" w:type="dxa"/>
            <w:tcBorders/>
          </w:tcPr>
          <w:p>
            <w:pPr>
              <w:pStyle w:val="Normal"/>
              <w:ind w:hanging="0"/>
              <w:rPr/>
            </w:pPr>
            <w:r>
              <w:rPr>
                <w:rFonts w:cs="Times New Roman" w:ascii="Times New Roman" w:hAnsi="Times New Roman"/>
                <w:i/>
                <w:sz w:val="28"/>
                <w:szCs w:val="28"/>
              </w:rPr>
              <w:t>Владимир Сергеевич Соловьёв</w:t>
            </w:r>
            <w:r>
              <w:rPr>
                <w:rFonts w:cs="Times New Roman" w:ascii="Times New Roman" w:hAnsi="Times New Roman"/>
                <w:sz w:val="28"/>
                <w:szCs w:val="28"/>
              </w:rPr>
              <w:t>, 1853-1900, русский философ и поэт. Изучал естествознание и философию, 1874 год приват-доцент, 1877-81гг. доцент в Петербурге и Москве. – Труды (подборка): «Духовные основы жизни», 1882-84, «Оправдание добра», 1897, «Россия и вселенская  церковь», 1889, «Чувство любви», 189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8114" w:type="dxa"/>
            <w:tcBorders/>
          </w:tcPr>
          <w:p>
            <w:pPr>
              <w:pStyle w:val="Normal"/>
              <w:ind w:hanging="0"/>
              <w:rPr/>
            </w:pPr>
            <w:r>
              <w:rPr>
                <w:rFonts w:cs="Times New Roman" w:ascii="Times New Roman" w:hAnsi="Times New Roman"/>
                <w:i/>
                <w:sz w:val="28"/>
                <w:szCs w:val="28"/>
              </w:rPr>
              <w:t xml:space="preserve">Фрэнсис Бэкон </w:t>
            </w:r>
            <w:r>
              <w:rPr>
                <w:rFonts w:cs="Times New Roman" w:ascii="Times New Roman" w:hAnsi="Times New Roman"/>
                <w:sz w:val="28"/>
                <w:szCs w:val="28"/>
              </w:rPr>
              <w:t>(Бэкон Веруламский), 1561-1626, английский государственный деятель, адвокат, философ, гуманист, эссеист и врач.</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8114" w:type="dxa"/>
            <w:tcBorders/>
          </w:tcPr>
          <w:p>
            <w:pPr>
              <w:pStyle w:val="Normal"/>
              <w:ind w:hanging="0"/>
              <w:rPr/>
            </w:pPr>
            <w:r>
              <w:rPr>
                <w:rFonts w:cs="Times New Roman" w:ascii="Times New Roman" w:hAnsi="Times New Roman"/>
                <w:i/>
                <w:sz w:val="28"/>
                <w:szCs w:val="28"/>
              </w:rPr>
              <w:t>Джон Локк</w:t>
            </w:r>
            <w:r>
              <w:rPr>
                <w:rFonts w:cs="Times New Roman" w:ascii="Times New Roman" w:hAnsi="Times New Roman"/>
                <w:sz w:val="28"/>
                <w:szCs w:val="28"/>
              </w:rPr>
              <w:t>, 1632-1704, английский философ, медик и теолог.</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8114" w:type="dxa"/>
            <w:tcBorders/>
          </w:tcPr>
          <w:p>
            <w:pPr>
              <w:pStyle w:val="Normal"/>
              <w:ind w:hanging="0"/>
              <w:rPr/>
            </w:pPr>
            <w:r>
              <w:rPr>
                <w:rFonts w:cs="Times New Roman" w:ascii="Times New Roman" w:hAnsi="Times New Roman"/>
                <w:i/>
                <w:sz w:val="28"/>
                <w:szCs w:val="28"/>
              </w:rPr>
              <w:t>Джон Стюарт Милль</w:t>
            </w:r>
            <w:r>
              <w:rPr>
                <w:rFonts w:cs="Times New Roman" w:ascii="Times New Roman" w:hAnsi="Times New Roman"/>
                <w:sz w:val="28"/>
                <w:szCs w:val="28"/>
              </w:rPr>
              <w:t>, английский философ и национальный экономист.</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8114" w:type="dxa"/>
            <w:tcBorders/>
          </w:tcPr>
          <w:p>
            <w:pPr>
              <w:pStyle w:val="Normal"/>
              <w:ind w:hanging="0"/>
              <w:rPr/>
            </w:pPr>
            <w:r>
              <w:rPr>
                <w:rFonts w:cs="Times New Roman" w:ascii="Times New Roman" w:hAnsi="Times New Roman"/>
                <w:i/>
                <w:sz w:val="28"/>
                <w:szCs w:val="28"/>
              </w:rPr>
              <w:t>Мы видим у Гегеля, как он, например, терпеть не мог Ньютона:</w:t>
            </w:r>
            <w:r>
              <w:rPr>
                <w:rFonts w:cs="Times New Roman" w:ascii="Times New Roman" w:hAnsi="Times New Roman"/>
                <w:sz w:val="28"/>
                <w:szCs w:val="28"/>
              </w:rPr>
              <w:t xml:space="preserve"> См. «Лекции по философии природы как энциклопедия философской науки в очерке», изд.2, Берлин 1847, часть 2, §320 и § 270 и «</w:t>
            </w:r>
            <w:r>
              <w:rPr>
                <w:rFonts w:cs="Times New Roman" w:ascii="Times New Roman" w:hAnsi="Times New Roman"/>
                <w:sz w:val="28"/>
                <w:szCs w:val="28"/>
                <w:lang w:val="en-US"/>
              </w:rPr>
              <w:t>Dissertatio</w:t>
            </w:r>
            <w:r>
              <w:rPr>
                <w:rFonts w:cs="Times New Roman" w:ascii="Times New Roman" w:hAnsi="Times New Roman"/>
                <w:sz w:val="28"/>
                <w:szCs w:val="28"/>
              </w:rPr>
              <w:t xml:space="preserve"> </w:t>
            </w:r>
            <w:r>
              <w:rPr>
                <w:rFonts w:cs="Times New Roman" w:ascii="Times New Roman" w:hAnsi="Times New Roman"/>
                <w:sz w:val="28"/>
                <w:szCs w:val="28"/>
                <w:lang w:val="en-US"/>
              </w:rPr>
              <w:t>Philosophica</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Orbitis</w:t>
            </w:r>
            <w:r>
              <w:rPr>
                <w:rFonts w:cs="Times New Roman" w:ascii="Times New Roman" w:hAnsi="Times New Roman"/>
                <w:sz w:val="28"/>
                <w:szCs w:val="28"/>
              </w:rPr>
              <w:t xml:space="preserve"> </w:t>
            </w:r>
            <w:r>
              <w:rPr>
                <w:rFonts w:cs="Times New Roman" w:ascii="Times New Roman" w:hAnsi="Times New Roman"/>
                <w:sz w:val="28"/>
                <w:szCs w:val="28"/>
                <w:lang w:val="en-US"/>
              </w:rPr>
              <w:t>Planetarum</w:t>
            </w:r>
            <w:r>
              <w:rPr>
                <w:rFonts w:cs="Times New Roman" w:ascii="Times New Roman" w:hAnsi="Times New Roman"/>
                <w:sz w:val="28"/>
                <w:szCs w:val="28"/>
              </w:rPr>
              <w:t xml:space="preserve">ю. </w:t>
            </w:r>
            <w:r>
              <w:rPr>
                <w:rFonts w:cs="Times New Roman" w:ascii="Times New Roman" w:hAnsi="Times New Roman"/>
                <w:sz w:val="28"/>
                <w:szCs w:val="28"/>
                <w:lang w:val="en-US"/>
              </w:rPr>
              <w:t>Philosophische</w:t>
            </w:r>
            <w:r>
              <w:rPr>
                <w:rFonts w:cs="Times New Roman" w:ascii="Times New Roman" w:hAnsi="Times New Roman"/>
                <w:sz w:val="28"/>
                <w:szCs w:val="28"/>
              </w:rPr>
              <w:t xml:space="preserve"> </w:t>
            </w:r>
            <w:r>
              <w:rPr>
                <w:rFonts w:cs="Times New Roman" w:ascii="Times New Roman" w:hAnsi="Times New Roman"/>
                <w:sz w:val="28"/>
                <w:szCs w:val="28"/>
                <w:lang w:val="en-US"/>
              </w:rPr>
              <w:t>Er</w:t>
            </w:r>
            <w:r>
              <w:rPr>
                <w:rFonts w:cs="Times New Roman" w:ascii="Times New Roman" w:hAnsi="Times New Roman"/>
                <w:sz w:val="28"/>
                <w:szCs w:val="28"/>
              </w:rPr>
              <w:t>ö</w:t>
            </w:r>
            <w:r>
              <w:rPr>
                <w:rFonts w:cs="Times New Roman" w:ascii="Times New Roman" w:hAnsi="Times New Roman"/>
                <w:sz w:val="28"/>
                <w:szCs w:val="28"/>
                <w:lang w:val="en-US"/>
              </w:rPr>
              <w:t>rterungen</w:t>
            </w:r>
            <w:r>
              <w:rPr>
                <w:rFonts w:cs="Times New Roman" w:ascii="Times New Roman" w:hAnsi="Times New Roman"/>
                <w:sz w:val="28"/>
                <w:szCs w:val="28"/>
              </w:rPr>
              <w:t xml:space="preserve"> </w:t>
            </w:r>
            <w:r>
              <w:rPr>
                <w:rFonts w:cs="Times New Roman" w:ascii="Times New Roman" w:hAnsi="Times New Roman"/>
                <w:sz w:val="28"/>
                <w:szCs w:val="28"/>
                <w:lang w:val="en-US"/>
              </w:rPr>
              <w:t>uber</w:t>
            </w:r>
            <w:r>
              <w:rPr>
                <w:rFonts w:cs="Times New Roman" w:ascii="Times New Roman" w:hAnsi="Times New Roman"/>
                <w:sz w:val="28"/>
                <w:szCs w:val="28"/>
              </w:rPr>
              <w:t xml:space="preserve"> </w:t>
            </w:r>
            <w:r>
              <w:rPr>
                <w:rFonts w:cs="Times New Roman" w:ascii="Times New Roman" w:hAnsi="Times New Roman"/>
                <w:sz w:val="28"/>
                <w:szCs w:val="28"/>
                <w:lang w:val="en-US"/>
              </w:rPr>
              <w:t>Planetenbahnen</w:t>
            </w:r>
            <w:r>
              <w:rPr>
                <w:rFonts w:cs="Times New Roman" w:ascii="Times New Roman" w:hAnsi="Times New Roman"/>
                <w:sz w:val="28"/>
                <w:szCs w:val="28"/>
              </w:rPr>
              <w:t>», перевод, вступление и комментарии Вольфганга Нойсера (</w:t>
            </w:r>
            <w:r>
              <w:rPr>
                <w:rFonts w:cs="Times New Roman" w:ascii="Times New Roman" w:hAnsi="Times New Roman"/>
                <w:sz w:val="28"/>
                <w:szCs w:val="28"/>
                <w:lang w:val="en-US"/>
              </w:rPr>
              <w:t>Neuser</w:t>
            </w:r>
            <w:r>
              <w:rPr>
                <w:rFonts w:cs="Times New Roman" w:ascii="Times New Roman" w:hAnsi="Times New Roman"/>
                <w:sz w:val="28"/>
                <w:szCs w:val="28"/>
              </w:rPr>
              <w:t>), Вайнхайм, 1986.</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114" w:type="dxa"/>
            <w:tcBorders/>
          </w:tcPr>
          <w:p>
            <w:pPr>
              <w:pStyle w:val="Normal"/>
              <w:ind w:hanging="0"/>
              <w:rPr/>
            </w:pPr>
            <w:r>
              <w:rPr>
                <w:rFonts w:cs="Times New Roman" w:ascii="Times New Roman" w:hAnsi="Times New Roman"/>
                <w:i/>
                <w:sz w:val="28"/>
                <w:szCs w:val="28"/>
              </w:rPr>
              <w:t>Исаак Ньютон,</w:t>
            </w:r>
            <w:r>
              <w:rPr>
                <w:rFonts w:cs="Times New Roman" w:ascii="Times New Roman" w:hAnsi="Times New Roman"/>
                <w:sz w:val="28"/>
                <w:szCs w:val="28"/>
              </w:rPr>
              <w:t xml:space="preserve"> 1642-1727, английский физик, астроном и математик. – О его механическом воззрении на космос см. </w:t>
            </w:r>
            <w:r>
              <w:rPr>
                <w:rFonts w:cs="Times New Roman" w:ascii="Times New Roman" w:hAnsi="Times New Roman"/>
                <w:sz w:val="28"/>
                <w:szCs w:val="28"/>
                <w:lang w:val="en-US"/>
              </w:rPr>
              <w:t xml:space="preserve">«Philosophiae naturalis principia mathemetica», 1687;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теории</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цвете</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Optics», 1704.</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8114" w:type="dxa"/>
            <w:tcBorders/>
          </w:tcPr>
          <w:p>
            <w:pPr>
              <w:pStyle w:val="Normal"/>
              <w:ind w:hanging="0"/>
              <w:rPr/>
            </w:pPr>
            <w:r>
              <w:rPr>
                <w:rFonts w:cs="Times New Roman" w:ascii="Times New Roman" w:hAnsi="Times New Roman"/>
                <w:i/>
                <w:sz w:val="28"/>
                <w:szCs w:val="28"/>
              </w:rPr>
              <w:t>Иоганн Кеплер.</w:t>
            </w:r>
            <w:r>
              <w:rPr>
                <w:rFonts w:cs="Times New Roman" w:ascii="Times New Roman" w:hAnsi="Times New Roman"/>
                <w:sz w:val="28"/>
                <w:szCs w:val="28"/>
              </w:rPr>
              <w:t xml:space="preserve"> 1571-1630, астроном, математик и физик. Для рассмотрения своих трёх законов планетарного движения он мог использовать даты наблюдения Тихо Браге, последователем которого он стал при дворе в Праге. С другой стороны, исходной точкой для нахождения трёх планетарных законов была планетарная система Коперника. Кеплер первым пытался объяснить динамику орбит и перенёс центр сил на Солнц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он анализирует формулы Кеплера:</w:t>
            </w:r>
            <w:r>
              <w:rPr>
                <w:rFonts w:cs="Times New Roman" w:ascii="Times New Roman" w:hAnsi="Times New Roman"/>
                <w:sz w:val="28"/>
                <w:szCs w:val="28"/>
              </w:rPr>
              <w:t xml:space="preserve"> Гегель «Энциклопедия…», часть 2, § 27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8114" w:type="dxa"/>
            <w:tcBorders/>
          </w:tcPr>
          <w:p>
            <w:pPr>
              <w:pStyle w:val="Normal"/>
              <w:ind w:hanging="0"/>
              <w:rPr/>
            </w:pPr>
            <w:r>
              <w:rPr>
                <w:rFonts w:cs="Times New Roman" w:ascii="Times New Roman" w:hAnsi="Times New Roman"/>
                <w:i/>
                <w:sz w:val="28"/>
                <w:szCs w:val="28"/>
              </w:rPr>
              <w:t>.. что Гёте сказал Шиллеру:</w:t>
            </w:r>
            <w:r>
              <w:rPr>
                <w:rFonts w:cs="Times New Roman" w:ascii="Times New Roman" w:hAnsi="Times New Roman"/>
                <w:sz w:val="28"/>
                <w:szCs w:val="28"/>
              </w:rPr>
              <w:t xml:space="preserve"> См. примечание 1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8114" w:type="dxa"/>
            <w:tcBorders/>
          </w:tcPr>
          <w:p>
            <w:pPr>
              <w:pStyle w:val="Normal"/>
              <w:ind w:hanging="0"/>
              <w:rPr/>
            </w:pPr>
            <w:r>
              <w:rPr>
                <w:rFonts w:cs="Times New Roman" w:ascii="Times New Roman" w:hAnsi="Times New Roman"/>
                <w:i/>
                <w:sz w:val="28"/>
                <w:szCs w:val="28"/>
              </w:rPr>
              <w:t>Он чувствует:</w:t>
            </w:r>
            <w:r>
              <w:rPr>
                <w:rFonts w:cs="Times New Roman" w:ascii="Times New Roman" w:hAnsi="Times New Roman"/>
                <w:sz w:val="28"/>
                <w:szCs w:val="28"/>
              </w:rPr>
              <w:t xml:space="preserve"> См. Гегель «Наука логики», изд. 2 Берлин 1841, часть 1, том 1, введение: «Следовательно, логику надо постигать как систему чистого разума, как царство чистой мысли. Э</w:t>
            </w:r>
            <w:r>
              <w:rPr>
                <w:rFonts w:cs="Times New Roman" w:ascii="Times New Roman" w:hAnsi="Times New Roman"/>
                <w:i/>
                <w:sz w:val="28"/>
                <w:szCs w:val="28"/>
              </w:rPr>
              <w:t>то царство есть истина, какой она без покрова  является в себе и для себя самой.</w:t>
            </w:r>
            <w:r>
              <w:rPr>
                <w:rFonts w:cs="Times New Roman" w:ascii="Times New Roman" w:hAnsi="Times New Roman"/>
                <w:sz w:val="28"/>
                <w:szCs w:val="28"/>
              </w:rPr>
              <w:t xml:space="preserve"> Поэтому можно сказать, что это содержание есть </w:t>
            </w:r>
            <w:r>
              <w:rPr>
                <w:rFonts w:cs="Times New Roman" w:ascii="Times New Roman" w:hAnsi="Times New Roman"/>
                <w:i/>
                <w:sz w:val="28"/>
                <w:szCs w:val="28"/>
              </w:rPr>
              <w:t>изложение Бога, каким он существует в своём вечном существе до творения природы и своём конечном духе</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его «Логику», одну из трёх частей: </w:t>
            </w:r>
            <w:r>
              <w:rPr>
                <w:rFonts w:cs="Times New Roman" w:ascii="Times New Roman" w:hAnsi="Times New Roman"/>
                <w:sz w:val="28"/>
                <w:szCs w:val="28"/>
              </w:rPr>
              <w:t>Часть 1 «Энциклопедии…» Гегеля озаглавлена «Логи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8114" w:type="dxa"/>
            <w:tcBorders/>
          </w:tcPr>
          <w:p>
            <w:pPr>
              <w:pStyle w:val="Normal"/>
              <w:ind w:hanging="0"/>
              <w:rPr/>
            </w:pPr>
            <w:r>
              <w:rPr>
                <w:rFonts w:cs="Times New Roman" w:ascii="Times New Roman" w:hAnsi="Times New Roman"/>
                <w:i/>
                <w:sz w:val="28"/>
                <w:szCs w:val="28"/>
              </w:rPr>
              <w:t>Логос должен быть «Богом до творения мира»:</w:t>
            </w:r>
            <w:r>
              <w:rPr>
                <w:rFonts w:cs="Times New Roman" w:ascii="Times New Roman" w:hAnsi="Times New Roman"/>
                <w:sz w:val="28"/>
                <w:szCs w:val="28"/>
              </w:rPr>
              <w:t xml:space="preserve"> См. примечание 54.</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7</w:t>
            </w:r>
          </w:p>
        </w:tc>
        <w:tc>
          <w:tcPr>
            <w:tcW w:w="8114" w:type="dxa"/>
            <w:tcBorders/>
          </w:tcPr>
          <w:p>
            <w:pPr>
              <w:pStyle w:val="Normal"/>
              <w:ind w:hanging="0"/>
              <w:rPr/>
            </w:pPr>
            <w:r>
              <w:rPr>
                <w:rFonts w:cs="Times New Roman" w:ascii="Times New Roman" w:hAnsi="Times New Roman"/>
                <w:i/>
                <w:sz w:val="28"/>
                <w:szCs w:val="28"/>
              </w:rPr>
              <w:t>Он начинает в «бытии»</w:t>
            </w:r>
            <w:r>
              <w:rPr>
                <w:rFonts w:cs="Times New Roman" w:ascii="Times New Roman" w:hAnsi="Times New Roman"/>
                <w:sz w:val="28"/>
                <w:szCs w:val="28"/>
              </w:rPr>
              <w:t xml:space="preserve">: См. «Науку логики» Гегеля (см. примечание 54). – см. также доклад Рудольфа Штейнера в Берлине от 13 ноября 1908 г.: «Образование понятий и учение Гегеля о категориях» в «Ответы на вопросы мира и жизни, возможные благодаря антропософии», </w:t>
            </w:r>
            <w:r>
              <w:rPr>
                <w:rFonts w:cs="Times New Roman" w:ascii="Times New Roman" w:hAnsi="Times New Roman"/>
                <w:sz w:val="28"/>
                <w:szCs w:val="28"/>
                <w:lang w:val="en-US"/>
              </w:rPr>
              <w:t>GA</w:t>
            </w:r>
            <w:r>
              <w:rPr>
                <w:rFonts w:cs="Times New Roman" w:ascii="Times New Roman" w:hAnsi="Times New Roman"/>
                <w:sz w:val="28"/>
                <w:szCs w:val="28"/>
              </w:rPr>
              <w:t xml:space="preserve"> 108.</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8</w:t>
            </w:r>
          </w:p>
        </w:tc>
        <w:tc>
          <w:tcPr>
            <w:tcW w:w="8114" w:type="dxa"/>
            <w:tcBorders/>
          </w:tcPr>
          <w:p>
            <w:pPr>
              <w:pStyle w:val="Normal"/>
              <w:ind w:hanging="0"/>
              <w:rPr/>
            </w:pPr>
            <w:r>
              <w:rPr>
                <w:rFonts w:cs="Times New Roman" w:ascii="Times New Roman" w:hAnsi="Times New Roman"/>
                <w:i/>
                <w:sz w:val="28"/>
                <w:szCs w:val="28"/>
              </w:rPr>
              <w:t xml:space="preserve">Дэвид Юм, </w:t>
            </w:r>
            <w:r>
              <w:rPr>
                <w:rFonts w:cs="Times New Roman" w:ascii="Times New Roman" w:hAnsi="Times New Roman"/>
                <w:sz w:val="28"/>
                <w:szCs w:val="28"/>
              </w:rPr>
              <w:t>1711-1776, английский философ и истор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9</w:t>
            </w:r>
          </w:p>
        </w:tc>
        <w:tc>
          <w:tcPr>
            <w:tcW w:w="8114" w:type="dxa"/>
            <w:tcBorders/>
          </w:tcPr>
          <w:p>
            <w:pPr>
              <w:pStyle w:val="Normal"/>
              <w:ind w:hanging="0"/>
              <w:rPr/>
            </w:pPr>
            <w:r>
              <w:rPr>
                <w:rFonts w:cs="Times New Roman" w:ascii="Times New Roman" w:hAnsi="Times New Roman"/>
                <w:i/>
                <w:sz w:val="28"/>
                <w:szCs w:val="28"/>
              </w:rPr>
              <w:t>«Природа есть дух в его инобытии»:</w:t>
            </w:r>
            <w:r>
              <w:rPr>
                <w:rFonts w:cs="Times New Roman" w:ascii="Times New Roman" w:hAnsi="Times New Roman"/>
                <w:sz w:val="28"/>
                <w:szCs w:val="28"/>
              </w:rPr>
              <w:t xml:space="preserve"> См. Гегель «Энциклопедия…» (см. примеч. 40), часть 2, § 270: «Природа проистекла как идея в форме </w:t>
            </w:r>
            <w:r>
              <w:rPr>
                <w:rFonts w:cs="Times New Roman" w:ascii="Times New Roman" w:hAnsi="Times New Roman"/>
                <w:i/>
                <w:sz w:val="28"/>
                <w:szCs w:val="28"/>
              </w:rPr>
              <w:t>инобытия</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8114" w:type="dxa"/>
            <w:tcBorders/>
          </w:tcPr>
          <w:p>
            <w:pPr>
              <w:pStyle w:val="Normal"/>
              <w:ind w:hanging="0"/>
              <w:rPr/>
            </w:pPr>
            <w:r>
              <w:rPr>
                <w:rFonts w:cs="Times New Roman" w:ascii="Times New Roman" w:hAnsi="Times New Roman"/>
                <w:i/>
                <w:sz w:val="28"/>
                <w:szCs w:val="28"/>
              </w:rPr>
              <w:t>«Дух есть понятие,..»:</w:t>
            </w:r>
            <w:r>
              <w:rPr>
                <w:rFonts w:cs="Times New Roman" w:ascii="Times New Roman" w:hAnsi="Times New Roman"/>
                <w:sz w:val="28"/>
                <w:szCs w:val="28"/>
              </w:rPr>
              <w:t xml:space="preserve"> там же, часть 3, том 3, §381: «В качестве отличительной точности понятия духа должно представляться </w:t>
            </w:r>
            <w:r>
              <w:rPr>
                <w:rFonts w:cs="Times New Roman" w:ascii="Times New Roman" w:hAnsi="Times New Roman"/>
                <w:i/>
                <w:sz w:val="28"/>
                <w:szCs w:val="28"/>
              </w:rPr>
              <w:t>идеальное</w:t>
            </w:r>
            <w:r>
              <w:rPr>
                <w:rFonts w:cs="Times New Roman" w:ascii="Times New Roman" w:hAnsi="Times New Roman"/>
                <w:sz w:val="28"/>
                <w:szCs w:val="28"/>
              </w:rPr>
              <w:t>, то есть, подъём инобытия идеи, возвращение в себя из её иного /</w:t>
            </w:r>
            <w:r>
              <w:rPr>
                <w:rFonts w:cs="Times New Roman" w:ascii="Times New Roman" w:hAnsi="Times New Roman"/>
                <w:sz w:val="28"/>
                <w:szCs w:val="28"/>
                <w:lang w:val="en-US"/>
              </w:rPr>
              <w:t>Anderen</w:t>
            </w:r>
            <w:r>
              <w:rPr>
                <w:rFonts w:cs="Times New Roman" w:ascii="Times New Roman" w:hAnsi="Times New Roman"/>
                <w:sz w:val="28"/>
                <w:szCs w:val="28"/>
              </w:rPr>
              <w:t>/ и бытие возвращённого в ней самой…», и  «Так понятый, конечный дух осознаётся как совокупность, как идея, а именно как существующая для себя, возвращённая из той противоположности к себе самой истинная иде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собор в Никее: </w:t>
            </w:r>
            <w:r>
              <w:rPr>
                <w:rFonts w:cs="Times New Roman" w:ascii="Times New Roman" w:hAnsi="Times New Roman"/>
                <w:sz w:val="28"/>
                <w:szCs w:val="28"/>
              </w:rPr>
              <w:t>Собор от 325 года, на котором бессмертное (</w:t>
            </w:r>
            <w:r>
              <w:rPr>
                <w:rFonts w:cs="Times New Roman" w:ascii="Times New Roman" w:hAnsi="Times New Roman"/>
                <w:sz w:val="28"/>
                <w:szCs w:val="28"/>
                <w:lang w:val="en-US"/>
              </w:rPr>
              <w:t>athanasische</w:t>
            </w:r>
            <w:r>
              <w:rPr>
                <w:rFonts w:cs="Times New Roman" w:ascii="Times New Roman" w:hAnsi="Times New Roman"/>
                <w:sz w:val="28"/>
                <w:szCs w:val="28"/>
              </w:rPr>
              <w:t xml:space="preserve">) вероисповедание (равенство сущности божественного Сына с Отцом, не сущностное подобие) было признано православным. – О времени первых христианских столетий до этого собора см. доклад «Антропософия и ориентирование мира. Восток-Запад в истории», Вена, 03. 06. 1922г. в «Западная и восточная противоположность мира…», </w:t>
            </w:r>
            <w:r>
              <w:rPr>
                <w:rFonts w:cs="Times New Roman" w:ascii="Times New Roman" w:hAnsi="Times New Roman"/>
                <w:sz w:val="28"/>
                <w:szCs w:val="28"/>
                <w:lang w:val="en-US"/>
              </w:rPr>
              <w:t>GA</w:t>
            </w:r>
            <w:r>
              <w:rPr>
                <w:rFonts w:cs="Times New Roman" w:ascii="Times New Roman" w:hAnsi="Times New Roman"/>
                <w:sz w:val="28"/>
                <w:szCs w:val="28"/>
              </w:rPr>
              <w:t xml:space="preserve"> 8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8114" w:type="dxa"/>
            <w:tcBorders/>
          </w:tcPr>
          <w:p>
            <w:pPr>
              <w:pStyle w:val="Normal"/>
              <w:ind w:hanging="0"/>
              <w:rPr/>
            </w:pPr>
            <w:r>
              <w:rPr>
                <w:rFonts w:cs="Times New Roman" w:ascii="Times New Roman" w:hAnsi="Times New Roman"/>
                <w:i/>
                <w:sz w:val="28"/>
                <w:szCs w:val="28"/>
              </w:rPr>
              <w:t>Чарльз Дарвин,</w:t>
            </w:r>
            <w:r>
              <w:rPr>
                <w:rFonts w:cs="Times New Roman" w:ascii="Times New Roman" w:hAnsi="Times New Roman"/>
                <w:sz w:val="28"/>
                <w:szCs w:val="28"/>
              </w:rPr>
              <w:t xml:space="preserve"> 1809-1882, английский естествоиспытатель, медик, геолог и ботаник.</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8114" w:type="dxa"/>
            <w:tcBorders/>
          </w:tcPr>
          <w:p>
            <w:pPr>
              <w:pStyle w:val="Normal"/>
              <w:ind w:hanging="0"/>
              <w:rPr/>
            </w:pPr>
            <w:r>
              <w:rPr>
                <w:rFonts w:cs="Times New Roman" w:ascii="Times New Roman" w:hAnsi="Times New Roman"/>
                <w:i/>
                <w:sz w:val="28"/>
                <w:szCs w:val="28"/>
              </w:rPr>
              <w:t>Освальд Кюльпе ,</w:t>
            </w:r>
            <w:r>
              <w:rPr>
                <w:rFonts w:cs="Times New Roman" w:ascii="Times New Roman" w:hAnsi="Times New Roman"/>
                <w:sz w:val="28"/>
                <w:szCs w:val="28"/>
              </w:rPr>
              <w:t xml:space="preserve"> 1862-1915, философ и психолог.</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8114" w:type="dxa"/>
            <w:tcBorders/>
          </w:tcPr>
          <w:p>
            <w:pPr>
              <w:pStyle w:val="Normal"/>
              <w:ind w:hanging="0"/>
              <w:rPr/>
            </w:pPr>
            <w:r>
              <w:rPr>
                <w:rFonts w:cs="Times New Roman" w:ascii="Times New Roman" w:hAnsi="Times New Roman"/>
                <w:i/>
                <w:sz w:val="28"/>
                <w:szCs w:val="28"/>
              </w:rPr>
              <w:t>Ньютон ведь, как известно, пытался совершенно односторонним мистическим образом объяснить Апокалипсис:</w:t>
            </w:r>
            <w:r>
              <w:rPr>
                <w:rFonts w:cs="Times New Roman" w:ascii="Times New Roman" w:hAnsi="Times New Roman"/>
                <w:sz w:val="28"/>
                <w:szCs w:val="28"/>
              </w:rPr>
              <w:t xml:space="preserve"> См. Исаак</w:t>
            </w:r>
            <w:r>
              <w:rPr>
                <w:rFonts w:cs="Times New Roman" w:ascii="Times New Roman" w:hAnsi="Times New Roman"/>
                <w:sz w:val="28"/>
                <w:szCs w:val="28"/>
                <w:lang w:val="en-US"/>
              </w:rPr>
              <w:t xml:space="preserve"> </w:t>
            </w:r>
            <w:r>
              <w:rPr>
                <w:rFonts w:cs="Times New Roman" w:ascii="Times New Roman" w:hAnsi="Times New Roman"/>
                <w:sz w:val="28"/>
                <w:szCs w:val="28"/>
              </w:rPr>
              <w:t>Ньютон</w:t>
            </w:r>
            <w:r>
              <w:rPr>
                <w:rFonts w:cs="Times New Roman" w:ascii="Times New Roman" w:hAnsi="Times New Roman"/>
                <w:sz w:val="28"/>
                <w:szCs w:val="28"/>
                <w:lang w:val="en-US"/>
              </w:rPr>
              <w:t xml:space="preserve"> «Observations upon the prophecies of Daniel and the Apokalypse of St. John», </w:t>
            </w:r>
            <w:r>
              <w:rPr>
                <w:rFonts w:cs="Times New Roman" w:ascii="Times New Roman" w:hAnsi="Times New Roman"/>
                <w:sz w:val="28"/>
                <w:szCs w:val="28"/>
              </w:rPr>
              <w:t>часть</w:t>
            </w:r>
            <w:r>
              <w:rPr>
                <w:rFonts w:cs="Times New Roman" w:ascii="Times New Roman" w:hAnsi="Times New Roman"/>
                <w:sz w:val="28"/>
                <w:szCs w:val="28"/>
                <w:lang w:val="en-US"/>
              </w:rPr>
              <w:t xml:space="preserve"> 2, </w:t>
            </w:r>
            <w:r>
              <w:rPr>
                <w:rFonts w:cs="Times New Roman" w:ascii="Times New Roman" w:hAnsi="Times New Roman"/>
                <w:sz w:val="28"/>
                <w:szCs w:val="28"/>
              </w:rPr>
              <w:t>Лондон</w:t>
            </w:r>
            <w:r>
              <w:rPr>
                <w:rFonts w:cs="Times New Roman" w:ascii="Times New Roman" w:hAnsi="Times New Roman"/>
                <w:sz w:val="28"/>
                <w:szCs w:val="28"/>
                <w:lang w:val="en-US"/>
              </w:rPr>
              <w:t xml:space="preserve"> 1733.</w:t>
            </w:r>
          </w:p>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8114" w:type="dxa"/>
            <w:tcBorders/>
          </w:tcPr>
          <w:p>
            <w:pPr>
              <w:pStyle w:val="Normal"/>
              <w:ind w:hanging="0"/>
              <w:rPr/>
            </w:pPr>
            <w:r>
              <w:rPr>
                <w:rFonts w:cs="Times New Roman" w:ascii="Times New Roman" w:hAnsi="Times New Roman"/>
                <w:i/>
                <w:sz w:val="28"/>
                <w:szCs w:val="28"/>
              </w:rPr>
              <w:t>Эрнст Геккель,</w:t>
            </w:r>
            <w:r>
              <w:rPr>
                <w:rFonts w:cs="Times New Roman" w:ascii="Times New Roman" w:hAnsi="Times New Roman"/>
                <w:sz w:val="28"/>
                <w:szCs w:val="28"/>
              </w:rPr>
              <w:t xml:space="preserve"> см. примечание 3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теории атомов, которую я тоже не отрицаю, но только хочу поставить на своё правильное место: </w:t>
            </w:r>
            <w:r>
              <w:rPr>
                <w:rFonts w:cs="Times New Roman" w:ascii="Times New Roman" w:hAnsi="Times New Roman"/>
                <w:sz w:val="28"/>
                <w:szCs w:val="28"/>
              </w:rPr>
              <w:t>См., кроме того, тетрадь № 63 «Дополнений к полному собранию трудов Рудольфа Штейнера», Дорнах, день Михаила, 1978 год, который полностью посвящён теме «Рудольф Штейнер об атомизм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в моих сочинениях: </w:t>
            </w:r>
            <w:r>
              <w:rPr>
                <w:rFonts w:cs="Times New Roman" w:ascii="Times New Roman" w:hAnsi="Times New Roman"/>
                <w:sz w:val="28"/>
                <w:szCs w:val="28"/>
              </w:rPr>
              <w:t xml:space="preserve">Рудольф Штейнер «Очерк тайноведения» (1910), </w:t>
            </w:r>
            <w:r>
              <w:rPr>
                <w:rFonts w:cs="Times New Roman" w:ascii="Times New Roman" w:hAnsi="Times New Roman"/>
                <w:sz w:val="28"/>
                <w:szCs w:val="28"/>
                <w:lang w:val="en-US"/>
              </w:rPr>
              <w:t>GA</w:t>
            </w:r>
            <w:r>
              <w:rPr>
                <w:rFonts w:cs="Times New Roman" w:ascii="Times New Roman" w:hAnsi="Times New Roman"/>
                <w:sz w:val="28"/>
                <w:szCs w:val="28"/>
              </w:rPr>
              <w:t xml:space="preserve"> 13, и «Как достигнуть познания высших миров?» (1904/05), </w:t>
            </w:r>
            <w:r>
              <w:rPr>
                <w:rFonts w:cs="Times New Roman" w:ascii="Times New Roman" w:hAnsi="Times New Roman"/>
                <w:sz w:val="28"/>
                <w:szCs w:val="28"/>
                <w:lang w:val="en-US"/>
              </w:rPr>
              <w:t>GA</w:t>
            </w:r>
            <w:r>
              <w:rPr>
                <w:rFonts w:cs="Times New Roman" w:ascii="Times New Roman" w:hAnsi="Times New Roman"/>
                <w:sz w:val="28"/>
                <w:szCs w:val="28"/>
              </w:rPr>
              <w:t xml:space="preserve"> 1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различных сочинениях:</w:t>
            </w:r>
            <w:r>
              <w:rPr>
                <w:rFonts w:cs="Times New Roman" w:ascii="Times New Roman" w:hAnsi="Times New Roman"/>
                <w:sz w:val="28"/>
                <w:szCs w:val="28"/>
              </w:rPr>
              <w:t xml:space="preserve"> см. примечание выш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8114" w:type="dxa"/>
            <w:tcBorders/>
          </w:tcPr>
          <w:p>
            <w:pPr>
              <w:pStyle w:val="Normal"/>
              <w:ind w:hanging="0"/>
              <w:rPr/>
            </w:pPr>
            <w:r>
              <w:rPr>
                <w:rFonts w:cs="Times New Roman" w:ascii="Times New Roman" w:hAnsi="Times New Roman"/>
                <w:i/>
                <w:sz w:val="28"/>
                <w:szCs w:val="28"/>
              </w:rPr>
              <w:t>Эмиль Мольт,</w:t>
            </w:r>
            <w:r>
              <w:rPr>
                <w:rFonts w:cs="Times New Roman" w:ascii="Times New Roman" w:hAnsi="Times New Roman"/>
                <w:sz w:val="28"/>
                <w:szCs w:val="28"/>
              </w:rPr>
              <w:t xml:space="preserve"> 1876-1936, советник коммерции, фабрикант. Директор вальдорфской сигаретной фабрики Астория в Штутгарте и основатель «</w:t>
            </w:r>
            <w:r>
              <w:rPr>
                <w:rFonts w:cs="Times New Roman" w:ascii="Times New Roman" w:hAnsi="Times New Roman"/>
                <w:sz w:val="28"/>
                <w:szCs w:val="28"/>
                <w:lang w:val="en-US"/>
              </w:rPr>
              <w:t>Kommenden</w:t>
            </w:r>
            <w:r>
              <w:rPr>
                <w:rFonts w:cs="Times New Roman" w:ascii="Times New Roman" w:hAnsi="Times New Roman"/>
                <w:sz w:val="28"/>
                <w:szCs w:val="28"/>
              </w:rPr>
              <w:t xml:space="preserve"> </w:t>
            </w:r>
            <w:r>
              <w:rPr>
                <w:rFonts w:cs="Times New Roman" w:ascii="Times New Roman" w:hAnsi="Times New Roman"/>
                <w:sz w:val="28"/>
                <w:szCs w:val="28"/>
                <w:lang w:val="en-US"/>
              </w:rPr>
              <w:t>Tag</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Штутгарт. – Он организовал для сотрудников фирмы курсы рабочего образования. Его желание иметь для детей рабочих фабрики школу, направляемую в смысле Рудольфа Штейнера стало побуждением для основания первой «Вальдорфской школы» в Штутгарте. – См. Эмиль Мольт «Набросок моего жизнеописания», Штутгарт, 1972: «Вальдорфская шко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8114" w:type="dxa"/>
            <w:tcBorders/>
          </w:tcPr>
          <w:p>
            <w:pPr>
              <w:pStyle w:val="Normal"/>
              <w:ind w:hanging="0"/>
              <w:rPr/>
            </w:pPr>
            <w:r>
              <w:rPr>
                <w:rFonts w:cs="Times New Roman" w:ascii="Times New Roman" w:hAnsi="Times New Roman"/>
                <w:i/>
                <w:sz w:val="28"/>
                <w:szCs w:val="28"/>
              </w:rPr>
              <w:t>«Воспитание ребёнка с точки зрения духовной науки»</w:t>
            </w:r>
            <w:r>
              <w:rPr>
                <w:rFonts w:cs="Times New Roman" w:ascii="Times New Roman" w:hAnsi="Times New Roman"/>
                <w:sz w:val="28"/>
                <w:szCs w:val="28"/>
              </w:rPr>
              <w:t xml:space="preserve">: Эта статья Рудольфа Штейнера впервые появилась в 1907 году в журнале «Люцифер-гнозис», с 1907 года – как самостоятельный выпуск во многих изданиях. Напечатана в томе «Люцифер-гнозис. Основополагающие статьи к антропософии и сообщения из журналов «Люцифер» и «Люцифер-гнозис» 1903-1908», </w:t>
            </w:r>
            <w:r>
              <w:rPr>
                <w:rFonts w:cs="Times New Roman" w:ascii="Times New Roman" w:hAnsi="Times New Roman"/>
                <w:sz w:val="28"/>
                <w:szCs w:val="28"/>
                <w:lang w:val="en-US"/>
              </w:rPr>
              <w:t>GA</w:t>
            </w:r>
            <w:r>
              <w:rPr>
                <w:rFonts w:cs="Times New Roman" w:ascii="Times New Roman" w:hAnsi="Times New Roman"/>
                <w:sz w:val="28"/>
                <w:szCs w:val="28"/>
              </w:rPr>
              <w:t xml:space="preserve"> 3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8114" w:type="dxa"/>
            <w:tcBorders/>
          </w:tcPr>
          <w:p>
            <w:pPr>
              <w:pStyle w:val="Normal"/>
              <w:ind w:hanging="0"/>
              <w:rPr/>
            </w:pPr>
            <w:r>
              <w:rPr>
                <w:rFonts w:cs="Times New Roman" w:ascii="Times New Roman" w:hAnsi="Times New Roman"/>
                <w:i/>
                <w:sz w:val="28"/>
                <w:szCs w:val="28"/>
              </w:rPr>
              <w:t>«Философию свободы»:</w:t>
            </w:r>
            <w:r>
              <w:rPr>
                <w:rFonts w:cs="Times New Roman" w:ascii="Times New Roman" w:hAnsi="Times New Roman"/>
                <w:sz w:val="28"/>
                <w:szCs w:val="28"/>
              </w:rPr>
              <w:t xml:space="preserve"> Рудольф Штейнер «Философия свободы. Основные черты современного мировоззрения – душевные результаты наблюдения по естественнонаучному методу» (1894), </w:t>
            </w:r>
            <w:r>
              <w:rPr>
                <w:rFonts w:cs="Times New Roman" w:ascii="Times New Roman" w:hAnsi="Times New Roman"/>
                <w:sz w:val="28"/>
                <w:szCs w:val="28"/>
                <w:lang w:val="en-US"/>
              </w:rPr>
              <w:t>GA</w:t>
            </w:r>
            <w:r>
              <w:rPr>
                <w:rFonts w:cs="Times New Roman" w:ascii="Times New Roman" w:hAnsi="Times New Roman"/>
                <w:sz w:val="28"/>
                <w:szCs w:val="28"/>
              </w:rPr>
              <w:t xml:space="preserve"> 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молодёжное движение:</w:t>
            </w:r>
            <w:r>
              <w:rPr>
                <w:rFonts w:cs="Times New Roman" w:ascii="Times New Roman" w:hAnsi="Times New Roman"/>
                <w:sz w:val="28"/>
                <w:szCs w:val="28"/>
              </w:rPr>
              <w:t xml:space="preserve"> Возникшее в Германии около 1900 года протестное движение молодых людей, которое обратилось против традиционных буржуазных воззрений и искало соответствующие его существу жизненные формы (юный турист и так далее). После мировой войны 1914-1918гг. молодёжное движение постепенно раскололось на отдельные «Союз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своих «Основных пунктах…»:</w:t>
            </w:r>
            <w:r>
              <w:rPr>
                <w:rFonts w:cs="Times New Roman" w:ascii="Times New Roman" w:hAnsi="Times New Roman"/>
                <w:sz w:val="28"/>
                <w:szCs w:val="28"/>
              </w:rPr>
              <w:t xml:space="preserve"> Рудольф Штейнер «Основные пункты социального вопроса в жизненных необходимостях современности и будущего» (1919), </w:t>
            </w:r>
            <w:r>
              <w:rPr>
                <w:rFonts w:cs="Times New Roman" w:ascii="Times New Roman" w:hAnsi="Times New Roman"/>
                <w:sz w:val="28"/>
                <w:szCs w:val="28"/>
                <w:lang w:val="en-US"/>
              </w:rPr>
              <w:t>GA</w:t>
            </w:r>
            <w:r>
              <w:rPr>
                <w:rFonts w:cs="Times New Roman" w:ascii="Times New Roman" w:hAnsi="Times New Roman"/>
                <w:sz w:val="28"/>
                <w:szCs w:val="28"/>
              </w:rPr>
              <w:t xml:space="preserve"> 2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Версальскому мирному договору: </w:t>
            </w:r>
            <w:r>
              <w:rPr>
                <w:rFonts w:cs="Times New Roman" w:ascii="Times New Roman" w:hAnsi="Times New Roman"/>
                <w:sz w:val="28"/>
                <w:szCs w:val="28"/>
              </w:rPr>
              <w:t>Этот мирный договор был подписан 28 июня 1919 года между союзниками и германским рейхом и вступил в силу 10 января 1920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теоретики,.. всяческими дискуссиями:</w:t>
            </w:r>
            <w:r>
              <w:rPr>
                <w:rFonts w:cs="Times New Roman" w:ascii="Times New Roman" w:hAnsi="Times New Roman"/>
                <w:sz w:val="28"/>
                <w:szCs w:val="28"/>
              </w:rPr>
              <w:t xml:space="preserve"> См., например, газету «</w:t>
            </w:r>
            <w:r>
              <w:rPr>
                <w:rFonts w:cs="Times New Roman" w:ascii="Times New Roman" w:hAnsi="Times New Roman"/>
                <w:sz w:val="28"/>
                <w:szCs w:val="28"/>
                <w:lang w:val="en-US"/>
              </w:rPr>
              <w:t>Trib</w:t>
            </w:r>
            <w:r>
              <w:rPr>
                <w:rFonts w:cs="Times New Roman" w:ascii="Times New Roman" w:hAnsi="Times New Roman"/>
                <w:sz w:val="28"/>
                <w:szCs w:val="28"/>
              </w:rPr>
              <w:t>ü</w:t>
            </w:r>
            <w:r>
              <w:rPr>
                <w:rFonts w:cs="Times New Roman" w:ascii="Times New Roman" w:hAnsi="Times New Roman"/>
                <w:sz w:val="28"/>
                <w:szCs w:val="28"/>
                <w:lang w:val="en-US"/>
              </w:rPr>
              <w:t>ne</w:t>
            </w:r>
            <w:r>
              <w:rPr>
                <w:rFonts w:cs="Times New Roman" w:ascii="Times New Roman" w:hAnsi="Times New Roman"/>
                <w:sz w:val="28"/>
                <w:szCs w:val="28"/>
              </w:rPr>
              <w:t xml:space="preserve">. </w:t>
            </w:r>
            <w:r>
              <w:rPr>
                <w:rFonts w:cs="Times New Roman" w:ascii="Times New Roman" w:hAnsi="Times New Roman"/>
                <w:sz w:val="28"/>
                <w:szCs w:val="28"/>
                <w:lang w:val="en-US"/>
              </w:rPr>
              <w:t>Halbmonatsschrift</w:t>
            </w:r>
            <w:r>
              <w:rPr>
                <w:rFonts w:cs="Times New Roman" w:ascii="Times New Roman" w:hAnsi="Times New Roman"/>
                <w:sz w:val="28"/>
                <w:szCs w:val="28"/>
              </w:rPr>
              <w:t xml:space="preserve"> </w:t>
            </w:r>
            <w:r>
              <w:rPr>
                <w:rFonts w:cs="Times New Roman" w:ascii="Times New Roman" w:hAnsi="Times New Roman"/>
                <w:sz w:val="28"/>
                <w:szCs w:val="28"/>
                <w:lang w:val="en-US"/>
              </w:rPr>
              <w:t>fur</w:t>
            </w:r>
            <w:r>
              <w:rPr>
                <w:rFonts w:cs="Times New Roman" w:ascii="Times New Roman" w:hAnsi="Times New Roman"/>
                <w:sz w:val="28"/>
                <w:szCs w:val="28"/>
              </w:rPr>
              <w:t xml:space="preserve"> </w:t>
            </w:r>
            <w:r>
              <w:rPr>
                <w:rFonts w:cs="Times New Roman" w:ascii="Times New Roman" w:hAnsi="Times New Roman"/>
                <w:sz w:val="28"/>
                <w:szCs w:val="28"/>
                <w:lang w:val="en-US"/>
              </w:rPr>
              <w:t>soziale</w:t>
            </w:r>
            <w:r>
              <w:rPr>
                <w:rFonts w:cs="Times New Roman" w:ascii="Times New Roman" w:hAnsi="Times New Roman"/>
                <w:sz w:val="28"/>
                <w:szCs w:val="28"/>
              </w:rPr>
              <w:t xml:space="preserve"> </w:t>
            </w:r>
            <w:r>
              <w:rPr>
                <w:rFonts w:cs="Times New Roman" w:ascii="Times New Roman" w:hAnsi="Times New Roman"/>
                <w:sz w:val="28"/>
                <w:szCs w:val="28"/>
                <w:lang w:val="en-US"/>
              </w:rPr>
              <w:t>Vest</w:t>
            </w:r>
            <w:r>
              <w:rPr>
                <w:rFonts w:cs="Times New Roman" w:ascii="Times New Roman" w:hAnsi="Times New Roman"/>
                <w:sz w:val="28"/>
                <w:szCs w:val="28"/>
              </w:rPr>
              <w:t>ä</w:t>
            </w:r>
            <w:r>
              <w:rPr>
                <w:rFonts w:cs="Times New Roman" w:ascii="Times New Roman" w:hAnsi="Times New Roman"/>
                <w:sz w:val="28"/>
                <w:szCs w:val="28"/>
                <w:lang w:val="en-US"/>
              </w:rPr>
              <w:t>ndigung</w:t>
            </w:r>
            <w:r>
              <w:rPr>
                <w:rFonts w:cs="Times New Roman" w:ascii="Times New Roman" w:hAnsi="Times New Roman"/>
                <w:sz w:val="28"/>
                <w:szCs w:val="28"/>
              </w:rPr>
              <w:t>», Тюбинген, которая свой первый номер (июнь или июль 1919 г.) посвятила дискуссии об идее трёхчленности Рудольфа Штейнера. Упомянутые статьи были опубликованы в «Дополнениях к полному собранию трудов Рудольфа Штейнера», № 106, Дорнах, Пасха 1991.</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8114" w:type="dxa"/>
            <w:tcBorders/>
          </w:tcPr>
          <w:p>
            <w:pPr>
              <w:pStyle w:val="Normal"/>
              <w:ind w:hanging="0"/>
              <w:rPr/>
            </w:pPr>
            <w:r>
              <w:rPr>
                <w:rFonts w:cs="Times New Roman" w:ascii="Times New Roman" w:hAnsi="Times New Roman"/>
                <w:i/>
                <w:sz w:val="28"/>
                <w:szCs w:val="28"/>
              </w:rPr>
              <w:t>Пришла совершенно ужасная валютная беда:</w:t>
            </w:r>
            <w:r>
              <w:rPr>
                <w:rFonts w:cs="Times New Roman" w:ascii="Times New Roman" w:hAnsi="Times New Roman"/>
                <w:sz w:val="28"/>
                <w:szCs w:val="28"/>
              </w:rPr>
              <w:t xml:space="preserve"> Немецкая валюта после Первой мировой войны из-за постоянно возрастающей инфляции (1923, 1 золотая марка = 1 биллиону) полностью была обесцене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мой «Призыв к немецкому народу…»:</w:t>
            </w:r>
            <w:r>
              <w:rPr>
                <w:rFonts w:cs="Times New Roman" w:ascii="Times New Roman" w:hAnsi="Times New Roman"/>
                <w:sz w:val="28"/>
                <w:szCs w:val="28"/>
              </w:rPr>
              <w:t xml:space="preserve"> Этот «Призыв к немецкому народу и к культурному миру», составленный Рудольфом Штейнером и подписанный некоторым числом известных личностей публичной жизни, был напечатан в марте 1919 года в качестве листовки и далее распространён. – Перепечатан в «Статьях о трёхчленности социального организма и о ситуации времени 1915-1920гг.», </w:t>
            </w:r>
            <w:r>
              <w:rPr>
                <w:rFonts w:cs="Times New Roman" w:ascii="Times New Roman" w:hAnsi="Times New Roman"/>
                <w:sz w:val="28"/>
                <w:szCs w:val="28"/>
                <w:lang w:val="en-US"/>
              </w:rPr>
              <w:t>GA</w:t>
            </w:r>
            <w:r>
              <w:rPr>
                <w:rFonts w:cs="Times New Roman" w:ascii="Times New Roman" w:hAnsi="Times New Roman"/>
                <w:sz w:val="28"/>
                <w:szCs w:val="28"/>
              </w:rPr>
              <w:t xml:space="preserve"> 24, а также как дополнение в «Основных пунктах» (см. примечание 73).</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8114" w:type="dxa"/>
            <w:tcBorders/>
          </w:tcPr>
          <w:p>
            <w:pPr>
              <w:pStyle w:val="Normal"/>
              <w:ind w:hanging="0"/>
              <w:rPr/>
            </w:pPr>
            <w:r>
              <w:rPr>
                <w:rFonts w:cs="Times New Roman" w:ascii="Times New Roman" w:hAnsi="Times New Roman"/>
                <w:i/>
                <w:sz w:val="28"/>
                <w:szCs w:val="28"/>
              </w:rPr>
              <w:t>.., к чему я неоднократно призывал тогда в конце докладов, которые читал, присоединив к «Основным пунктам»:</w:t>
            </w:r>
            <w:r>
              <w:rPr>
                <w:rFonts w:cs="Times New Roman" w:ascii="Times New Roman" w:hAnsi="Times New Roman"/>
                <w:sz w:val="28"/>
                <w:szCs w:val="28"/>
              </w:rPr>
              <w:t xml:space="preserve"> См. цикл докладов «Новое формирование социального организма» (1919), </w:t>
            </w:r>
            <w:r>
              <w:rPr>
                <w:rFonts w:cs="Times New Roman" w:ascii="Times New Roman" w:hAnsi="Times New Roman"/>
                <w:sz w:val="28"/>
                <w:szCs w:val="28"/>
                <w:lang w:val="en-US"/>
              </w:rPr>
              <w:t>GA</w:t>
            </w:r>
            <w:r>
              <w:rPr>
                <w:rFonts w:cs="Times New Roman" w:ascii="Times New Roman" w:hAnsi="Times New Roman"/>
                <w:sz w:val="28"/>
                <w:szCs w:val="28"/>
              </w:rPr>
              <w:t xml:space="preserve"> 33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статья:</w:t>
            </w:r>
            <w:r>
              <w:rPr>
                <w:rFonts w:cs="Times New Roman" w:ascii="Times New Roman" w:hAnsi="Times New Roman"/>
                <w:sz w:val="28"/>
                <w:szCs w:val="28"/>
              </w:rPr>
              <w:t xml:space="preserve"> не извест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114" w:type="dxa"/>
            <w:tcBorders/>
          </w:tcPr>
          <w:p>
            <w:pPr>
              <w:pStyle w:val="Normal"/>
              <w:ind w:hanging="0"/>
              <w:rPr/>
            </w:pPr>
            <w:r>
              <w:rPr>
                <w:rFonts w:cs="Times New Roman" w:ascii="Times New Roman" w:hAnsi="Times New Roman"/>
                <w:i/>
                <w:sz w:val="28"/>
                <w:szCs w:val="28"/>
              </w:rPr>
              <w:t>Давид Ллойд Джордж,</w:t>
            </w:r>
            <w:r>
              <w:rPr>
                <w:rFonts w:cs="Times New Roman" w:ascii="Times New Roman" w:hAnsi="Times New Roman"/>
                <w:sz w:val="28"/>
                <w:szCs w:val="28"/>
              </w:rPr>
              <w:t xml:space="preserve"> 1863-1945, 1916-1922 английский премьер-министр.</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из докладов, которые я прочитал здесь в последний раз в филармонии: </w:t>
            </w:r>
            <w:r>
              <w:rPr>
                <w:rFonts w:cs="Times New Roman" w:ascii="Times New Roman" w:hAnsi="Times New Roman"/>
                <w:sz w:val="28"/>
                <w:szCs w:val="28"/>
              </w:rPr>
              <w:t>Касается открытого доклада «Антропософия в своей научной особенности», который Рудольф Штейнер прочёл 7 марта 1922 года в более широких рамках этого курса Высшей школы (ещё не опубликован).</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8114" w:type="dxa"/>
            <w:tcBorders/>
          </w:tcPr>
          <w:p>
            <w:pPr>
              <w:pStyle w:val="Normal"/>
              <w:ind w:hanging="0"/>
              <w:rPr/>
            </w:pPr>
            <w:r>
              <w:rPr>
                <w:rFonts w:cs="Times New Roman" w:ascii="Times New Roman" w:hAnsi="Times New Roman"/>
                <w:i/>
                <w:sz w:val="28"/>
                <w:szCs w:val="28"/>
              </w:rPr>
              <w:t xml:space="preserve">Экономическая жизнь сначала развивалась более или менее независимо: </w:t>
            </w:r>
            <w:r>
              <w:rPr>
                <w:rFonts w:cs="Times New Roman" w:ascii="Times New Roman" w:hAnsi="Times New Roman"/>
                <w:sz w:val="28"/>
                <w:szCs w:val="28"/>
              </w:rPr>
              <w:t xml:space="preserve">См., кроме того, более подробное изложение в докладах от 26, 28 и 29 августа 1922 года в «Основные духовно-душевные силы педагогики. Духовные ценности в воспитании и социальной жизни», </w:t>
            </w:r>
            <w:r>
              <w:rPr>
                <w:rFonts w:cs="Times New Roman" w:ascii="Times New Roman" w:hAnsi="Times New Roman"/>
                <w:sz w:val="28"/>
                <w:szCs w:val="28"/>
                <w:lang w:val="en-US"/>
              </w:rPr>
              <w:t>GA</w:t>
            </w:r>
            <w:r>
              <w:rPr>
                <w:rFonts w:cs="Times New Roman" w:ascii="Times New Roman" w:hAnsi="Times New Roman"/>
                <w:sz w:val="28"/>
                <w:szCs w:val="28"/>
              </w:rPr>
              <w:t xml:space="preserve"> 305.</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8114" w:type="dxa"/>
            <w:tcBorders/>
          </w:tcPr>
          <w:p>
            <w:pPr>
              <w:pStyle w:val="Normal"/>
              <w:ind w:hanging="0"/>
              <w:rPr/>
            </w:pPr>
            <w:r>
              <w:rPr>
                <w:rFonts w:cs="Times New Roman" w:ascii="Times New Roman" w:hAnsi="Times New Roman"/>
                <w:i/>
                <w:sz w:val="28"/>
                <w:szCs w:val="28"/>
              </w:rPr>
              <w:t>Адам Смит,</w:t>
            </w:r>
            <w:r>
              <w:rPr>
                <w:rFonts w:cs="Times New Roman" w:ascii="Times New Roman" w:hAnsi="Times New Roman"/>
                <w:sz w:val="28"/>
                <w:szCs w:val="28"/>
              </w:rPr>
              <w:t xml:space="preserve"> 1723-1790, английский экономист-теоретик и философ. Главный</w:t>
            </w:r>
            <w:r>
              <w:rPr>
                <w:rFonts w:cs="Times New Roman" w:ascii="Times New Roman" w:hAnsi="Times New Roman"/>
                <w:sz w:val="28"/>
                <w:szCs w:val="28"/>
                <w:lang w:val="en-US"/>
              </w:rPr>
              <w:t xml:space="preserve"> </w:t>
            </w:r>
            <w:r>
              <w:rPr>
                <w:rFonts w:cs="Times New Roman" w:ascii="Times New Roman" w:hAnsi="Times New Roman"/>
                <w:sz w:val="28"/>
                <w:szCs w:val="28"/>
              </w:rPr>
              <w:t>труд</w:t>
            </w:r>
            <w:r>
              <w:rPr>
                <w:rFonts w:cs="Times New Roman" w:ascii="Times New Roman" w:hAnsi="Times New Roman"/>
                <w:sz w:val="28"/>
                <w:szCs w:val="28"/>
                <w:lang w:val="en-US"/>
              </w:rPr>
              <w:t xml:space="preserve">: «An Inquiry into the Natur und Causes of the Wealth of Nations», 4 </w:t>
            </w:r>
            <w:r>
              <w:rPr>
                <w:rFonts w:cs="Times New Roman" w:ascii="Times New Roman" w:hAnsi="Times New Roman"/>
                <w:sz w:val="28"/>
                <w:szCs w:val="28"/>
              </w:rPr>
              <w:t>тома</w:t>
            </w:r>
            <w:r>
              <w:rPr>
                <w:rFonts w:cs="Times New Roman" w:ascii="Times New Roman" w:hAnsi="Times New Roman"/>
                <w:sz w:val="28"/>
                <w:szCs w:val="28"/>
                <w:lang w:val="en-US"/>
              </w:rPr>
              <w:t xml:space="preserve">, 1776. </w:t>
            </w:r>
            <w:r>
              <w:rPr>
                <w:rFonts w:cs="Times New Roman" w:ascii="Times New Roman" w:hAnsi="Times New Roman"/>
                <w:sz w:val="28"/>
                <w:szCs w:val="28"/>
              </w:rPr>
              <w:t>Немецкий перевод Макса Штирнера «Исследование  природы и причин благосостояния нации», 1846/4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8114" w:type="dxa"/>
            <w:tcBorders/>
          </w:tcPr>
          <w:p>
            <w:pPr>
              <w:pStyle w:val="Normal"/>
              <w:ind w:hanging="0"/>
              <w:rPr/>
            </w:pPr>
            <w:r>
              <w:rPr>
                <w:rFonts w:cs="Times New Roman" w:ascii="Times New Roman" w:hAnsi="Times New Roman"/>
                <w:i/>
                <w:sz w:val="28"/>
                <w:szCs w:val="28"/>
              </w:rPr>
              <w:t>Карл Маркс,</w:t>
            </w:r>
            <w:r>
              <w:rPr>
                <w:rFonts w:cs="Times New Roman" w:ascii="Times New Roman" w:hAnsi="Times New Roman"/>
                <w:sz w:val="28"/>
                <w:szCs w:val="28"/>
              </w:rPr>
              <w:t xml:space="preserve"> 1818-1883, основоположник научного социализма и исторического материализма. Главные труды: «К критике политической экономии», 1859, и «Капитал. Критика политической экономии», 1867/9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8114" w:type="dxa"/>
            <w:tcBorders/>
          </w:tcPr>
          <w:p>
            <w:pPr>
              <w:pStyle w:val="Normal"/>
              <w:ind w:hanging="0"/>
              <w:rPr/>
            </w:pPr>
            <w:r>
              <w:rPr>
                <w:rFonts w:cs="Times New Roman" w:ascii="Times New Roman" w:hAnsi="Times New Roman"/>
                <w:i/>
                <w:sz w:val="28"/>
                <w:szCs w:val="28"/>
              </w:rPr>
              <w:t xml:space="preserve">Давид Рикардо, </w:t>
            </w:r>
            <w:r>
              <w:rPr>
                <w:rFonts w:cs="Times New Roman" w:ascii="Times New Roman" w:hAnsi="Times New Roman"/>
                <w:sz w:val="28"/>
                <w:szCs w:val="28"/>
              </w:rPr>
              <w:t>1772-1823, английский экономист-теоретик, ученик Адама Смита, учитель Карла Маркс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8114" w:type="dxa"/>
            <w:tcBorders/>
          </w:tcPr>
          <w:p>
            <w:pPr>
              <w:pStyle w:val="Normal"/>
              <w:ind w:hanging="0"/>
              <w:rPr/>
            </w:pPr>
            <w:r>
              <w:rPr>
                <w:rFonts w:cs="Times New Roman" w:ascii="Times New Roman" w:hAnsi="Times New Roman"/>
                <w:i/>
                <w:sz w:val="28"/>
                <w:szCs w:val="28"/>
              </w:rPr>
              <w:t>Джон Стюарт Милль,</w:t>
            </w:r>
            <w:r>
              <w:rPr>
                <w:rFonts w:cs="Times New Roman" w:ascii="Times New Roman" w:hAnsi="Times New Roman"/>
                <w:sz w:val="28"/>
                <w:szCs w:val="28"/>
              </w:rPr>
              <w:t xml:space="preserve"> см. примечание 48.</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так называемые «Четырнадцать пунктов» Вудро Вильсона:</w:t>
            </w:r>
            <w:r>
              <w:rPr>
                <w:rFonts w:cs="Times New Roman" w:ascii="Times New Roman" w:hAnsi="Times New Roman"/>
                <w:sz w:val="28"/>
                <w:szCs w:val="28"/>
              </w:rPr>
              <w:t xml:space="preserve"> Вудро Вильсон (1856-1924), американский президент с 1912 по 1920 годы, в 1918 году представил американскому конгрессу свою программу мира во всём мире, известную как «Четырнадцать пунктов». Эта программа не была осуществлена Версальским договором. См. «Речи Вудро Вильсона», английский и немецкий,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Freie</w:t>
            </w:r>
            <w:r>
              <w:rPr>
                <w:rFonts w:cs="Times New Roman" w:ascii="Times New Roman" w:hAnsi="Times New Roman"/>
                <w:sz w:val="28"/>
                <w:szCs w:val="28"/>
              </w:rPr>
              <w:t xml:space="preserve"> </w:t>
            </w:r>
            <w:r>
              <w:rPr>
                <w:rFonts w:cs="Times New Roman" w:ascii="Times New Roman" w:hAnsi="Times New Roman"/>
                <w:sz w:val="28"/>
                <w:szCs w:val="28"/>
                <w:lang w:val="en-US"/>
              </w:rPr>
              <w:t>Verlag</w:t>
            </w:r>
            <w:r>
              <w:rPr>
                <w:rFonts w:cs="Times New Roman" w:ascii="Times New Roman" w:hAnsi="Times New Roman"/>
                <w:sz w:val="28"/>
                <w:szCs w:val="28"/>
              </w:rPr>
              <w:t xml:space="preserve"> </w:t>
            </w:r>
            <w:r>
              <w:rPr>
                <w:rFonts w:cs="Times New Roman" w:ascii="Times New Roman" w:hAnsi="Times New Roman"/>
                <w:sz w:val="28"/>
                <w:szCs w:val="28"/>
                <w:lang w:val="en-US"/>
              </w:rPr>
              <w:t>Bern</w:t>
            </w:r>
            <w:r>
              <w:rPr>
                <w:rFonts w:cs="Times New Roman" w:ascii="Times New Roman" w:hAnsi="Times New Roman"/>
                <w:sz w:val="28"/>
                <w:szCs w:val="28"/>
              </w:rPr>
              <w:t>, Берн 1919.</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8114" w:type="dxa"/>
            <w:tcBorders/>
          </w:tcPr>
          <w:p>
            <w:pPr>
              <w:pStyle w:val="Normal"/>
              <w:ind w:hanging="0"/>
              <w:rPr/>
            </w:pPr>
            <w:r>
              <w:rPr>
                <w:rFonts w:cs="Times New Roman" w:ascii="Times New Roman" w:hAnsi="Times New Roman"/>
                <w:i/>
                <w:sz w:val="28"/>
                <w:szCs w:val="28"/>
              </w:rPr>
              <w:t>В 1917 году… я попытался:</w:t>
            </w:r>
            <w:r>
              <w:rPr>
                <w:rFonts w:cs="Times New Roman" w:ascii="Times New Roman" w:hAnsi="Times New Roman"/>
                <w:sz w:val="28"/>
                <w:szCs w:val="28"/>
              </w:rPr>
              <w:t xml:space="preserve"> Уже 1917 году после разговоров с графом Отто Лерхенфельдом и графом Людвигом Польцер-Ходитцем  Рудольф Штейнер составил два меморандума, в которых он в виду тогдашней ситуации рассмотрел основополагающие политические вопросы. Обе названные личности обратились с этими меморандумами к влиятельным личностям, так же среди прочих и к германскому государственному секретарю Кюльману и к Артуру Польцер-Ходитцу,  шефу кабинета кайзера Австрии Карла. Меморандумы были впервые опубликованы в романе Бооса: «Рудольф Штейнер во время мировой войны», Дорнах 1933. В полном собрании сочинений см. «Статьи о трёхчленности социального организма и к ситуации времени 1915-1921», </w:t>
            </w:r>
            <w:r>
              <w:rPr>
                <w:rFonts w:cs="Times New Roman" w:ascii="Times New Roman" w:hAnsi="Times New Roman"/>
                <w:sz w:val="28"/>
                <w:szCs w:val="28"/>
                <w:lang w:val="en-US"/>
              </w:rPr>
              <w:t>GA</w:t>
            </w:r>
            <w:r>
              <w:rPr>
                <w:rFonts w:cs="Times New Roman" w:ascii="Times New Roman" w:hAnsi="Times New Roman"/>
                <w:sz w:val="28"/>
                <w:szCs w:val="28"/>
              </w:rPr>
              <w:t xml:space="preserve"> 24.</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очти каждую вторую половину дня по два часа:</w:t>
            </w:r>
            <w:r>
              <w:rPr>
                <w:rFonts w:cs="Times New Roman" w:ascii="Times New Roman" w:hAnsi="Times New Roman"/>
                <w:sz w:val="28"/>
                <w:szCs w:val="28"/>
              </w:rPr>
              <w:t xml:space="preserve"> См., кроме того, «Мой жизненный путь», </w:t>
            </w:r>
            <w:r>
              <w:rPr>
                <w:rFonts w:cs="Times New Roman" w:ascii="Times New Roman" w:hAnsi="Times New Roman"/>
                <w:sz w:val="28"/>
                <w:szCs w:val="28"/>
                <w:lang w:val="en-US"/>
              </w:rPr>
              <w:t>GA</w:t>
            </w:r>
            <w:r>
              <w:rPr>
                <w:rFonts w:cs="Times New Roman" w:ascii="Times New Roman" w:hAnsi="Times New Roman"/>
                <w:sz w:val="28"/>
                <w:szCs w:val="28"/>
              </w:rPr>
              <w:t xml:space="preserve"> 28, гл. </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прежние положения:</w:t>
            </w:r>
            <w:r>
              <w:rPr>
                <w:rFonts w:cs="Times New Roman" w:ascii="Times New Roman" w:hAnsi="Times New Roman"/>
                <w:sz w:val="28"/>
                <w:szCs w:val="28"/>
              </w:rPr>
              <w:t xml:space="preserve"> Формулировка «кормящее сословие, военное сословие, обучающее сословие» принадлежит Эразму Альберу (1500-1553), подобное также и у Лютера; она объединяет сказанное Платоном в «Политике»  о сословиях; см. «Финикийский миф», сообразно с которым Бог примешал  преобладающему  при рождении золота, мудрости, своё содействующее, стражи, серебро, ещё крестьян и ремесленников, железо и медь («Политика» /</w:t>
            </w:r>
            <w:r>
              <w:rPr>
                <w:rFonts w:cs="Times New Roman" w:ascii="Times New Roman" w:hAnsi="Times New Roman"/>
                <w:sz w:val="28"/>
                <w:szCs w:val="28"/>
                <w:lang w:val="en-US"/>
              </w:rPr>
              <w:t>Politeia</w:t>
            </w:r>
            <w:r>
              <w:rPr>
                <w:rFonts w:cs="Times New Roman" w:ascii="Times New Roman" w:hAnsi="Times New Roman"/>
                <w:sz w:val="28"/>
                <w:szCs w:val="28"/>
              </w:rPr>
              <w:t xml:space="preserve">/, книга </w:t>
            </w:r>
            <w:r>
              <w:rPr>
                <w:rFonts w:cs="Times New Roman" w:ascii="Times New Roman" w:hAnsi="Times New Roman"/>
                <w:sz w:val="28"/>
                <w:szCs w:val="28"/>
                <w:lang w:val="en-US"/>
              </w:rPr>
              <w:t>III</w:t>
            </w:r>
            <w:r>
              <w:rPr>
                <w:rFonts w:cs="Times New Roman" w:ascii="Times New Roman" w:hAnsi="Times New Roman"/>
                <w:sz w:val="28"/>
                <w:szCs w:val="28"/>
              </w:rPr>
              <w:t>, 414 и далее). Кроме того см. Винценца Кнауера: «Главные проблемы философии», Вена и Лейпциг 1892. Книга находится в библиотеке Рудольфа Штейнера. Там говорится в лекциях о Платоне: «Как в отдельном человеке душевное делится на разумное, гневливое и вожделеющее, так в государстве находятся три сословия, которые мы можем вполне соответственно обозначить употребительным для нас слогом как сословие учителей, сословие кормильцев и военное сослов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8114" w:type="dxa"/>
            <w:tcBorders/>
          </w:tcPr>
          <w:p>
            <w:pPr>
              <w:pStyle w:val="Normal"/>
              <w:ind w:hanging="0"/>
              <w:rPr/>
            </w:pPr>
            <w:r>
              <w:rPr>
                <w:rFonts w:cs="Times New Roman" w:ascii="Times New Roman" w:hAnsi="Times New Roman"/>
                <w:i/>
                <w:sz w:val="28"/>
                <w:szCs w:val="28"/>
              </w:rPr>
              <w:t>.., как и природный организм ведь стремится под влиянием своей относительной трёхчленности:</w:t>
            </w:r>
            <w:r>
              <w:rPr>
                <w:rFonts w:cs="Times New Roman" w:ascii="Times New Roman" w:hAnsi="Times New Roman"/>
                <w:sz w:val="28"/>
                <w:szCs w:val="28"/>
              </w:rPr>
              <w:t xml:space="preserve"> См. Рудольф Штейнер «О загадках души» (1917), </w:t>
            </w:r>
            <w:r>
              <w:rPr>
                <w:rFonts w:cs="Times New Roman" w:ascii="Times New Roman" w:hAnsi="Times New Roman"/>
                <w:sz w:val="28"/>
                <w:szCs w:val="28"/>
                <w:lang w:val="en-US"/>
              </w:rPr>
              <w:t>GA</w:t>
            </w:r>
            <w:r>
              <w:rPr>
                <w:rFonts w:cs="Times New Roman" w:ascii="Times New Roman" w:hAnsi="Times New Roman"/>
                <w:sz w:val="28"/>
                <w:szCs w:val="28"/>
              </w:rPr>
              <w:t xml:space="preserve"> 21, гл. «Физические и духовные зависимости существа человека». Там трёхчленность души представляется через её мышление, чувствование и во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о капитале… и о труде: </w:t>
            </w:r>
            <w:r>
              <w:rPr>
                <w:rFonts w:cs="Times New Roman" w:ascii="Times New Roman" w:hAnsi="Times New Roman"/>
                <w:sz w:val="28"/>
                <w:szCs w:val="28"/>
              </w:rPr>
              <w:t xml:space="preserve">О таких понятиях см. и другие высказывания у Рудольфа Штейнера в цикле «Национально-экономический курс. Задачи новой экономической науки, том 1» (Дорнах 1922), </w:t>
            </w:r>
            <w:r>
              <w:rPr>
                <w:rFonts w:cs="Times New Roman" w:ascii="Times New Roman" w:hAnsi="Times New Roman"/>
                <w:sz w:val="28"/>
                <w:szCs w:val="28"/>
                <w:lang w:val="en-US"/>
              </w:rPr>
              <w:t>GA</w:t>
            </w:r>
            <w:r>
              <w:rPr>
                <w:rFonts w:cs="Times New Roman" w:ascii="Times New Roman" w:hAnsi="Times New Roman"/>
                <w:sz w:val="28"/>
                <w:szCs w:val="28"/>
              </w:rPr>
              <w:t xml:space="preserve"> 340, указатель ключевых слов.</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8114" w:type="dxa"/>
            <w:tcBorders/>
          </w:tcPr>
          <w:p>
            <w:pPr>
              <w:pStyle w:val="Normal"/>
              <w:ind w:hanging="0"/>
              <w:rPr/>
            </w:pPr>
            <w:r>
              <w:rPr>
                <w:rFonts w:cs="Times New Roman" w:ascii="Times New Roman" w:hAnsi="Times New Roman"/>
                <w:sz w:val="28"/>
                <w:szCs w:val="28"/>
              </w:rPr>
              <w:t xml:space="preserve">О </w:t>
            </w:r>
            <w:r>
              <w:rPr>
                <w:rFonts w:cs="Times New Roman" w:ascii="Times New Roman" w:hAnsi="Times New Roman"/>
                <w:i/>
                <w:sz w:val="28"/>
                <w:szCs w:val="28"/>
              </w:rPr>
              <w:t xml:space="preserve">«дне теологии» </w:t>
            </w:r>
            <w:r>
              <w:rPr>
                <w:rFonts w:cs="Times New Roman" w:ascii="Times New Roman" w:hAnsi="Times New Roman"/>
                <w:sz w:val="28"/>
                <w:szCs w:val="28"/>
              </w:rPr>
              <w:t>берлинского курса Высшей школы в журнальном сообщение Эрнста Йели (</w:t>
            </w:r>
            <w:r>
              <w:rPr>
                <w:rFonts w:cs="Times New Roman" w:ascii="Times New Roman" w:hAnsi="Times New Roman"/>
                <w:sz w:val="28"/>
                <w:szCs w:val="28"/>
                <w:lang w:val="en-US"/>
              </w:rPr>
              <w:t>Uehli</w:t>
            </w:r>
            <w:r>
              <w:rPr>
                <w:rFonts w:cs="Times New Roman" w:ascii="Times New Roman" w:hAnsi="Times New Roman"/>
                <w:sz w:val="28"/>
                <w:szCs w:val="28"/>
              </w:rPr>
              <w:t>) и Эберхарда Курраса  сказано</w:t>
            </w:r>
            <w:r>
              <w:rPr>
                <w:rFonts w:cs="Times New Roman" w:ascii="Times New Roman" w:hAnsi="Times New Roman"/>
                <w:i/>
                <w:sz w:val="28"/>
                <w:szCs w:val="28"/>
              </w:rPr>
              <w:t>:</w:t>
            </w:r>
            <w:r>
              <w:rPr>
                <w:rFonts w:cs="Times New Roman" w:ascii="Times New Roman" w:hAnsi="Times New Roman"/>
                <w:sz w:val="28"/>
                <w:szCs w:val="28"/>
              </w:rPr>
              <w:t xml:space="preserve"> В еженедельном журнале «Христианский мир», Марбург, изд. 36, № 9, 2-го марта 1922, с. 157 и следующая, появилась заметка, в которой в частности сказано: «&lt;…&gt; Это мероприятие в пятницу является уже недвусмысленным вызовом Штейнера и его приверженцев современной теологии. Я говорю это без всякого упрёка. Ибо теологическая наука так же мало неприкосновенна, как и любая другая. И как охотно мы подвергаем её (и нас также) критике, знают наши читатели. Это, прежде всего, знает и Риттельмайер».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экспериментальной психологии: </w:t>
            </w:r>
            <w:r>
              <w:rPr>
                <w:rFonts w:cs="Times New Roman" w:ascii="Times New Roman" w:hAnsi="Times New Roman"/>
                <w:sz w:val="28"/>
                <w:szCs w:val="28"/>
              </w:rPr>
              <w:t>Это касается направления психологии, представителями которой были такие исследователи, как Вундт, Штумпф, Ланге, Джеймс, Циген, Кюльпе, Эббинхауз, Г.Е.Мюллер, Мартиус, Штерн и Нойман.</w:t>
            </w:r>
          </w:p>
          <w:p>
            <w:pPr>
              <w:pStyle w:val="Normal"/>
              <w:ind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8114" w:type="dxa"/>
            <w:tcBorders/>
          </w:tcPr>
          <w:p>
            <w:pPr>
              <w:pStyle w:val="Normal"/>
              <w:ind w:hanging="0"/>
              <w:rPr/>
            </w:pPr>
            <w:r>
              <w:rPr>
                <w:rFonts w:cs="Times New Roman" w:ascii="Times New Roman" w:hAnsi="Times New Roman"/>
                <w:i/>
                <w:sz w:val="28"/>
                <w:szCs w:val="28"/>
              </w:rPr>
              <w:t>Эрнст Геккель,</w:t>
            </w:r>
            <w:r>
              <w:rPr>
                <w:rFonts w:cs="Times New Roman" w:ascii="Times New Roman" w:hAnsi="Times New Roman"/>
                <w:sz w:val="28"/>
                <w:szCs w:val="28"/>
              </w:rPr>
              <w:t xml:space="preserve"> см. примечание 3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w:t>
            </w:r>
          </w:p>
        </w:tc>
        <w:tc>
          <w:tcPr>
            <w:tcW w:w="8114" w:type="dxa"/>
            <w:tcBorders/>
          </w:tcPr>
          <w:p>
            <w:pPr>
              <w:pStyle w:val="Normal"/>
              <w:ind w:hanging="0"/>
              <w:rPr/>
            </w:pPr>
            <w:r>
              <w:rPr>
                <w:rFonts w:cs="Times New Roman" w:ascii="Times New Roman" w:hAnsi="Times New Roman"/>
                <w:i/>
                <w:sz w:val="28"/>
                <w:szCs w:val="28"/>
              </w:rPr>
              <w:t xml:space="preserve">«Нет ничего в рассудке, чего прежде не существовало в органах чувств»: </w:t>
            </w:r>
            <w:r>
              <w:rPr>
                <w:rFonts w:cs="Times New Roman" w:ascii="Times New Roman" w:hAnsi="Times New Roman"/>
                <w:sz w:val="28"/>
                <w:szCs w:val="28"/>
              </w:rPr>
              <w:t>«</w:t>
            </w:r>
            <w:r>
              <w:rPr>
                <w:rFonts w:cs="Times New Roman" w:ascii="Times New Roman" w:hAnsi="Times New Roman"/>
                <w:sz w:val="28"/>
                <w:szCs w:val="28"/>
                <w:lang w:val="en-US"/>
              </w:rPr>
              <w:t>Nihil</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intellectu</w:t>
            </w:r>
            <w:r>
              <w:rPr>
                <w:rFonts w:cs="Times New Roman" w:ascii="Times New Roman" w:hAnsi="Times New Roman"/>
                <w:sz w:val="28"/>
                <w:szCs w:val="28"/>
              </w:rPr>
              <w:t xml:space="preserve">, </w:t>
            </w:r>
            <w:r>
              <w:rPr>
                <w:rFonts w:cs="Times New Roman" w:ascii="Times New Roman" w:hAnsi="Times New Roman"/>
                <w:sz w:val="28"/>
                <w:szCs w:val="28"/>
                <w:lang w:val="en-US"/>
              </w:rPr>
              <w:t>quod</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 xml:space="preserve"> </w:t>
            </w:r>
            <w:r>
              <w:rPr>
                <w:rFonts w:cs="Times New Roman" w:ascii="Times New Roman" w:hAnsi="Times New Roman"/>
                <w:sz w:val="28"/>
                <w:szCs w:val="28"/>
                <w:lang w:val="en-US"/>
              </w:rPr>
              <w:t>fueri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ensu</w:t>
            </w:r>
            <w:r>
              <w:rPr>
                <w:rFonts w:cs="Times New Roman" w:ascii="Times New Roman" w:hAnsi="Times New Roman"/>
                <w:sz w:val="28"/>
                <w:szCs w:val="28"/>
              </w:rPr>
              <w:t>.» В этой формулировке тезис находится только у Фомы Аквинского (</w:t>
            </w:r>
            <w:r>
              <w:rPr>
                <w:rFonts w:cs="Times New Roman" w:ascii="Times New Roman" w:hAnsi="Times New Roman"/>
                <w:sz w:val="28"/>
                <w:szCs w:val="28"/>
                <w:lang w:val="en-US"/>
              </w:rPr>
              <w:t>Quaestiones</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veritate</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3. </w:t>
            </w:r>
            <w:r>
              <w:rPr>
                <w:rFonts w:cs="Times New Roman" w:ascii="Times New Roman" w:hAnsi="Times New Roman"/>
                <w:sz w:val="28"/>
                <w:szCs w:val="28"/>
                <w:lang w:val="en-US"/>
              </w:rPr>
              <w:t>Coloniae</w:t>
            </w:r>
            <w:r>
              <w:rPr>
                <w:rFonts w:cs="Times New Roman" w:ascii="Times New Roman" w:hAnsi="Times New Roman"/>
                <w:sz w:val="28"/>
                <w:szCs w:val="28"/>
              </w:rPr>
              <w:t xml:space="preserve"> 1475), подобным образом уже сформулировано также у </w:t>
            </w:r>
            <w:r>
              <w:rPr>
                <w:rFonts w:cs="Times New Roman" w:ascii="Times New Roman" w:hAnsi="Times New Roman"/>
                <w:sz w:val="28"/>
                <w:szCs w:val="28"/>
                <w:lang w:val="en-US"/>
              </w:rPr>
              <w:t>Cicero</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finibu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19); однако он отвечает на высказывания Аристотеля в сочинении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anima</w:t>
            </w:r>
            <w:r>
              <w:rPr>
                <w:rFonts w:cs="Times New Roman" w:ascii="Times New Roman" w:hAnsi="Times New Roman"/>
                <w:sz w:val="28"/>
                <w:szCs w:val="28"/>
              </w:rPr>
              <w:t xml:space="preserve">». См. в особенности том 3, гл. 8: «Но когда, кроме </w:t>
            </w:r>
            <w:r>
              <w:rPr>
                <w:rFonts w:cs="Times New Roman" w:ascii="Times New Roman" w:hAnsi="Times New Roman"/>
                <w:i/>
                <w:sz w:val="28"/>
                <w:szCs w:val="28"/>
              </w:rPr>
              <w:t>почувствованных</w:t>
            </w:r>
            <w:r>
              <w:rPr>
                <w:rFonts w:cs="Times New Roman" w:ascii="Times New Roman" w:hAnsi="Times New Roman"/>
                <w:sz w:val="28"/>
                <w:szCs w:val="28"/>
              </w:rPr>
              <w:t xml:space="preserve"> величин (а именно через восприятия чувств) нет, как это кажется, никакой вещи, которая существовала бы для себя изолированно, тогда в ощущаемых формах  есть и становящееся мыслительным, высказанное через абстракцию, и все свойства и состояния ощущаемого. И поэтому можно, если ничего не ощущаешь, ничего не изучать, ничего не понима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w:t>
            </w:r>
          </w:p>
        </w:tc>
        <w:tc>
          <w:tcPr>
            <w:tcW w:w="8114" w:type="dxa"/>
            <w:tcBorders/>
          </w:tcPr>
          <w:p>
            <w:pPr>
              <w:pStyle w:val="Normal"/>
              <w:ind w:hanging="0"/>
              <w:rPr/>
            </w:pPr>
            <w:r>
              <w:rPr>
                <w:rFonts w:cs="Times New Roman" w:ascii="Times New Roman" w:hAnsi="Times New Roman"/>
                <w:i/>
                <w:sz w:val="28"/>
                <w:szCs w:val="28"/>
                <w:lang w:val="en-US"/>
              </w:rPr>
              <w:t>…</w:t>
            </w:r>
            <w:r>
              <w:rPr>
                <w:rFonts w:cs="Times New Roman" w:ascii="Times New Roman" w:hAnsi="Times New Roman"/>
                <w:i/>
                <w:sz w:val="28"/>
                <w:szCs w:val="28"/>
              </w:rPr>
              <w:t>тезис</w:t>
            </w:r>
            <w:r>
              <w:rPr>
                <w:rFonts w:cs="Times New Roman" w:ascii="Times New Roman" w:hAnsi="Times New Roman"/>
                <w:i/>
                <w:sz w:val="28"/>
                <w:szCs w:val="28"/>
                <w:lang w:val="en-US"/>
              </w:rPr>
              <w:t xml:space="preserve"> </w:t>
            </w:r>
            <w:r>
              <w:rPr>
                <w:rFonts w:cs="Times New Roman" w:ascii="Times New Roman" w:hAnsi="Times New Roman"/>
                <w:i/>
                <w:sz w:val="28"/>
                <w:szCs w:val="28"/>
              </w:rPr>
              <w:t>Лейбница</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Nihil est in intellectu, quod non fuerit in sensu, nisi ipse intellectus». </w:t>
            </w:r>
            <w:r>
              <w:rPr>
                <w:rFonts w:cs="Times New Roman" w:ascii="Times New Roman" w:hAnsi="Times New Roman"/>
                <w:sz w:val="28"/>
                <w:szCs w:val="28"/>
              </w:rPr>
              <w:t xml:space="preserve">См. Готфрид Вильгельм Лейбниц (1646 до 1716): «Новые разработки о человеческом разуме», книга </w:t>
            </w:r>
            <w:r>
              <w:rPr>
                <w:rFonts w:cs="Times New Roman" w:ascii="Times New Roman" w:hAnsi="Times New Roman"/>
                <w:sz w:val="28"/>
                <w:szCs w:val="28"/>
                <w:lang w:val="en-US"/>
              </w:rPr>
              <w:t>II</w:t>
            </w:r>
            <w:r>
              <w:rPr>
                <w:rFonts w:cs="Times New Roman" w:ascii="Times New Roman" w:hAnsi="Times New Roman"/>
                <w:sz w:val="28"/>
                <w:szCs w:val="28"/>
              </w:rPr>
              <w:t>, гл.</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Theophilus</w:t>
            </w:r>
            <w:r>
              <w:rPr>
                <w:rFonts w:cs="Times New Roman" w:ascii="Times New Roman" w:hAnsi="Times New Roman"/>
                <w:sz w:val="28"/>
                <w:szCs w:val="28"/>
              </w:rPr>
              <w:t xml:space="preserve">): «Мне противопоставляют ту, признанную философией аксиому, </w:t>
            </w:r>
            <w:r>
              <w:rPr>
                <w:rFonts w:cs="Times New Roman" w:ascii="Times New Roman" w:hAnsi="Times New Roman"/>
                <w:i/>
                <w:sz w:val="28"/>
                <w:szCs w:val="28"/>
              </w:rPr>
              <w:t>что в душе нет ничего, что не принадлежит чувствам (</w:t>
            </w:r>
            <w:r>
              <w:rPr>
                <w:rFonts w:cs="Times New Roman" w:ascii="Times New Roman" w:hAnsi="Times New Roman"/>
                <w:i/>
                <w:sz w:val="28"/>
                <w:szCs w:val="28"/>
                <w:lang w:val="en-US"/>
              </w:rPr>
              <w:t>Sinnen</w:t>
            </w:r>
            <w:r>
              <w:rPr>
                <w:rFonts w:cs="Times New Roman" w:ascii="Times New Roman" w:hAnsi="Times New Roman"/>
                <w:i/>
                <w:sz w:val="28"/>
                <w:szCs w:val="28"/>
              </w:rPr>
              <w:t>).</w:t>
            </w:r>
            <w:r>
              <w:rPr>
                <w:rFonts w:cs="Times New Roman" w:ascii="Times New Roman" w:hAnsi="Times New Roman"/>
                <w:sz w:val="28"/>
                <w:szCs w:val="28"/>
              </w:rPr>
              <w:t xml:space="preserve"> Но из этого должны извлекать саму душу и её интересы. </w:t>
            </w:r>
            <w:r>
              <w:rPr>
                <w:rFonts w:cs="Times New Roman" w:ascii="Times New Roman" w:hAnsi="Times New Roman"/>
                <w:i/>
                <w:sz w:val="28"/>
                <w:szCs w:val="28"/>
                <w:lang w:val="en-US"/>
              </w:rPr>
              <w:t>Nihil est in intellectu, quod non fuerit in sensu,</w:t>
            </w:r>
            <w:r>
              <w:rPr>
                <w:rFonts w:cs="Times New Roman" w:ascii="Times New Roman" w:hAnsi="Times New Roman"/>
                <w:sz w:val="28"/>
                <w:szCs w:val="28"/>
                <w:lang w:val="en-US"/>
              </w:rPr>
              <w:t xml:space="preserve"> excipe: </w:t>
            </w:r>
            <w:r>
              <w:rPr>
                <w:rFonts w:cs="Times New Roman" w:ascii="Times New Roman" w:hAnsi="Times New Roman"/>
                <w:i/>
                <w:sz w:val="28"/>
                <w:szCs w:val="28"/>
                <w:lang w:val="en-US"/>
              </w:rPr>
              <w:t>nisi intellectus  ipse</w:t>
            </w:r>
            <w:r>
              <w:rPr>
                <w:rFonts w:cs="Times New Roman" w:ascii="Times New Roman" w:hAnsi="Times New Roman"/>
                <w:sz w:val="28"/>
                <w:szCs w:val="28"/>
                <w:lang w:val="en-US"/>
              </w:rPr>
              <w:t xml:space="preserve">. </w:t>
            </w:r>
            <w:r>
              <w:rPr>
                <w:rFonts w:cs="Times New Roman" w:ascii="Times New Roman" w:hAnsi="Times New Roman"/>
                <w:sz w:val="28"/>
                <w:szCs w:val="28"/>
              </w:rPr>
              <w:t>Душа укрывает в себя бытие, субстанцию, единственное, подобное, причину, восприятие, разумное мышление и многие другие понятия, которые не могут давать чувства (</w:t>
            </w:r>
            <w:r>
              <w:rPr>
                <w:rFonts w:cs="Times New Roman" w:ascii="Times New Roman" w:hAnsi="Times New Roman"/>
                <w:sz w:val="28"/>
                <w:szCs w:val="28"/>
                <w:lang w:val="en-US"/>
              </w:rPr>
              <w:t>Sinnen</w:t>
            </w:r>
            <w:r>
              <w:rPr>
                <w:rFonts w:cs="Times New Roman" w:ascii="Times New Roman" w:hAnsi="Times New Roman"/>
                <w:sz w:val="28"/>
                <w:szCs w:val="28"/>
              </w:rPr>
              <w:t xml:space="preserve">)» - См. также об этом доклад Р. Штейнера от 17 сентября 1915 г. «Ценность мышления для удовлетворяющего человека познания. Отношение духовной науки к естествознанию», </w:t>
            </w:r>
            <w:r>
              <w:rPr>
                <w:rFonts w:cs="Times New Roman" w:ascii="Times New Roman" w:hAnsi="Times New Roman"/>
                <w:sz w:val="28"/>
                <w:szCs w:val="28"/>
                <w:lang w:val="en-US"/>
              </w:rPr>
              <w:t>GA</w:t>
            </w:r>
            <w:r>
              <w:rPr>
                <w:rFonts w:cs="Times New Roman" w:ascii="Times New Roman" w:hAnsi="Times New Roman"/>
                <w:sz w:val="28"/>
                <w:szCs w:val="28"/>
              </w:rPr>
              <w:t xml:space="preserve"> 164.</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w:t>
            </w:r>
          </w:p>
        </w:tc>
        <w:tc>
          <w:tcPr>
            <w:tcW w:w="8114" w:type="dxa"/>
            <w:tcBorders/>
          </w:tcPr>
          <w:p>
            <w:pPr>
              <w:pStyle w:val="Normal"/>
              <w:ind w:hanging="0"/>
              <w:rPr/>
            </w:pPr>
            <w:r>
              <w:rPr>
                <w:rFonts w:cs="Times New Roman" w:ascii="Times New Roman" w:hAnsi="Times New Roman"/>
                <w:i/>
                <w:sz w:val="28"/>
                <w:szCs w:val="28"/>
              </w:rPr>
              <w:t>.., когда мне говорили вещи так, как например, одна сегодня тоже присутствующая здесь, очень уважаемая личность: Фридрих Риттельмайер</w:t>
            </w:r>
            <w:r>
              <w:rPr>
                <w:rFonts w:cs="Times New Roman" w:ascii="Times New Roman" w:hAnsi="Times New Roman"/>
                <w:sz w:val="28"/>
                <w:szCs w:val="28"/>
              </w:rPr>
              <w:t xml:space="preserve"> (1872-1938), был протестантским священником, с 1902-1916 гг. известный проповедник в Нюрнберге, затем в «Новой церкви» в Берлине, и автор теологических сочинений. С 1911 года он находился в контакте с Рудольфом Штейнером («Мои жизненные встречи с Рудольфом Штейнером», Штутгарт, 1928г.) и в 1928 г. опубликовал сборник «О жизненном труде Рудольфа Штейнера». Он руководил представленным здесь «Берлинским курсом Высшей школы» и был одним из основателей и первым верховным руководителем (</w:t>
            </w:r>
            <w:r>
              <w:rPr>
                <w:rFonts w:cs="Times New Roman" w:ascii="Times New Roman" w:hAnsi="Times New Roman"/>
                <w:sz w:val="28"/>
                <w:szCs w:val="28"/>
                <w:lang w:val="en-US"/>
              </w:rPr>
              <w:t>Erzoberlenker</w:t>
            </w:r>
            <w:r>
              <w:rPr>
                <w:rFonts w:cs="Times New Roman" w:ascii="Times New Roman" w:hAnsi="Times New Roman"/>
                <w:sz w:val="28"/>
                <w:szCs w:val="28"/>
              </w:rPr>
              <w:t>) основанного осенью 1922 года «Христенгемайншафт, движения за религиозное обновление»; с 1923 года также в правлении немецкого антропософского общества. Краткая биография Фридриха Риттельмайера содержится у Рудольфа Гэдека (</w:t>
            </w:r>
            <w:r>
              <w:rPr>
                <w:rFonts w:cs="Times New Roman" w:ascii="Times New Roman" w:hAnsi="Times New Roman"/>
                <w:sz w:val="28"/>
                <w:szCs w:val="28"/>
                <w:lang w:val="en-US"/>
              </w:rPr>
              <w:t>G</w:t>
            </w:r>
            <w:r>
              <w:rPr>
                <w:rFonts w:cs="Times New Roman" w:ascii="Times New Roman" w:hAnsi="Times New Roman"/>
                <w:sz w:val="28"/>
                <w:szCs w:val="28"/>
              </w:rPr>
              <w:t>ä</w:t>
            </w:r>
            <w:r>
              <w:rPr>
                <w:rFonts w:cs="Times New Roman" w:ascii="Times New Roman" w:hAnsi="Times New Roman"/>
                <w:sz w:val="28"/>
                <w:szCs w:val="28"/>
                <w:lang w:val="en-US"/>
              </w:rPr>
              <w:t>dekes</w:t>
            </w:r>
            <w:r>
              <w:rPr>
                <w:rFonts w:cs="Times New Roman" w:ascii="Times New Roman" w:hAnsi="Times New Roman"/>
                <w:sz w:val="28"/>
                <w:szCs w:val="28"/>
              </w:rPr>
              <w:t>) «Основание Христенгемайншафт», Дорнах 1992г. – Риттельмайер в этом отношении высказался также в своей статье «Иоганн Мюллер и Рудольф Штейнер» в журнале «Христианский мир», № 22/23, 30 мая 1918 г. На обвинение Мюллера, что якобы Рудольф Штейнер делает «из оккультного мира сенсацию ради любопытства и сладострастия суеверных инстинктов человека, Риттельмайер отвечает там: «Ни тема, ни сами доклады не содержали когда-либо ни малейшего из таких спекуляций. Штейнер чаще всего требует, в особенности от слушателей открытых докладов, духовного усилия, которое всех не очень серьёзных слушателей вскоре вновь отпугивает, и он не делает никаких уступок их любопытству и сладострастию в отношении  сенсации &lt;…&g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переживанию Отца: </w:t>
            </w:r>
            <w:r>
              <w:rPr>
                <w:rFonts w:cs="Times New Roman" w:ascii="Times New Roman" w:hAnsi="Times New Roman"/>
                <w:sz w:val="28"/>
                <w:szCs w:val="28"/>
              </w:rPr>
              <w:t xml:space="preserve">см., кроме того, доклады от 20 февраля и 13 марта 1917г. в цикле «Вклад в познание Мистерии Голгофы. Космическая и человеческая метаморфоза», </w:t>
            </w:r>
            <w:r>
              <w:rPr>
                <w:rFonts w:cs="Times New Roman" w:ascii="Times New Roman" w:hAnsi="Times New Roman"/>
                <w:sz w:val="28"/>
                <w:szCs w:val="28"/>
                <w:lang w:val="en-US"/>
              </w:rPr>
              <w:t>GA</w:t>
            </w:r>
            <w:r>
              <w:rPr>
                <w:rFonts w:cs="Times New Roman" w:ascii="Times New Roman" w:hAnsi="Times New Roman"/>
                <w:sz w:val="28"/>
                <w:szCs w:val="28"/>
              </w:rPr>
              <w:t xml:space="preserve"> 175, и «Как я нахожу Христа?» от 16 октября 1918г. в «Смерть как преобразование жизни», </w:t>
            </w:r>
            <w:r>
              <w:rPr>
                <w:rFonts w:cs="Times New Roman" w:ascii="Times New Roman" w:hAnsi="Times New Roman"/>
                <w:sz w:val="28"/>
                <w:szCs w:val="28"/>
                <w:lang w:val="en-US"/>
              </w:rPr>
              <w:t>GA</w:t>
            </w:r>
            <w:r>
              <w:rPr>
                <w:rFonts w:cs="Times New Roman" w:ascii="Times New Roman" w:hAnsi="Times New Roman"/>
                <w:sz w:val="28"/>
                <w:szCs w:val="28"/>
              </w:rPr>
              <w:t xml:space="preserve"> 18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114" w:type="dxa"/>
            <w:tcBorders/>
          </w:tcPr>
          <w:p>
            <w:pPr>
              <w:pStyle w:val="Normal"/>
              <w:ind w:hanging="0"/>
              <w:rPr/>
            </w:pPr>
            <w:r>
              <w:rPr>
                <w:rFonts w:cs="Times New Roman" w:ascii="Times New Roman" w:hAnsi="Times New Roman"/>
                <w:i/>
                <w:sz w:val="28"/>
                <w:szCs w:val="28"/>
              </w:rPr>
              <w:t xml:space="preserve">.., что я сказал вчера о формировании суждения: </w:t>
            </w:r>
            <w:r>
              <w:rPr>
                <w:rFonts w:cs="Times New Roman" w:ascii="Times New Roman" w:hAnsi="Times New Roman"/>
                <w:sz w:val="28"/>
                <w:szCs w:val="28"/>
              </w:rPr>
              <w:t>Относится к открытому вечернему докладу «Антропософия как содержание жизни», который Рудольф Штейнер</w:t>
            </w:r>
            <w:r>
              <w:rPr>
                <w:rFonts w:cs="Times New Roman" w:ascii="Times New Roman" w:hAnsi="Times New Roman"/>
                <w:i/>
                <w:sz w:val="28"/>
                <w:szCs w:val="28"/>
              </w:rPr>
              <w:t xml:space="preserve"> </w:t>
            </w:r>
            <w:r>
              <w:rPr>
                <w:rFonts w:cs="Times New Roman" w:ascii="Times New Roman" w:hAnsi="Times New Roman"/>
                <w:sz w:val="28"/>
                <w:szCs w:val="28"/>
              </w:rPr>
              <w:t>прочитал 9 марта 1822г. по случаю курса Высшей школы (ещё не опубликов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8114" w:type="dxa"/>
            <w:tcBorders/>
          </w:tcPr>
          <w:p>
            <w:pPr>
              <w:pStyle w:val="Normal"/>
              <w:ind w:hanging="0"/>
              <w:rPr/>
            </w:pPr>
            <w:r>
              <w:rPr>
                <w:rFonts w:cs="Times New Roman" w:ascii="Times New Roman" w:hAnsi="Times New Roman"/>
                <w:i/>
                <w:sz w:val="28"/>
                <w:szCs w:val="28"/>
              </w:rPr>
              <w:t>Владимир Соловьёв:</w:t>
            </w:r>
            <w:r>
              <w:rPr>
                <w:rFonts w:cs="Times New Roman" w:ascii="Times New Roman" w:hAnsi="Times New Roman"/>
                <w:sz w:val="28"/>
                <w:szCs w:val="28"/>
              </w:rPr>
              <w:t xml:space="preserve"> См. кроме прочего его «Двенадцать лекций о богочеловечест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8114" w:type="dxa"/>
            <w:tcBorders/>
          </w:tcPr>
          <w:p>
            <w:pPr>
              <w:pStyle w:val="Normal"/>
              <w:ind w:hanging="0"/>
              <w:rPr/>
            </w:pPr>
            <w:r>
              <w:rPr>
                <w:rFonts w:cs="Times New Roman" w:ascii="Times New Roman" w:hAnsi="Times New Roman"/>
                <w:i/>
                <w:sz w:val="28"/>
                <w:szCs w:val="28"/>
              </w:rPr>
              <w:t xml:space="preserve">Я с вами все дни вплоть до конца Света: </w:t>
            </w:r>
            <w:r>
              <w:rPr>
                <w:rFonts w:cs="Times New Roman" w:ascii="Times New Roman" w:hAnsi="Times New Roman"/>
                <w:sz w:val="28"/>
                <w:szCs w:val="28"/>
              </w:rPr>
              <w:t>Ев. от Матфея, 28, 20.</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114" w:type="dxa"/>
            <w:tcBorders/>
          </w:tcPr>
          <w:p>
            <w:pPr>
              <w:pStyle w:val="Normal"/>
              <w:ind w:hanging="0"/>
              <w:rPr/>
            </w:pPr>
            <w:r>
              <w:rPr>
                <w:rFonts w:cs="Times New Roman" w:ascii="Times New Roman" w:hAnsi="Times New Roman"/>
                <w:i/>
                <w:sz w:val="28"/>
                <w:szCs w:val="28"/>
              </w:rPr>
              <w:t xml:space="preserve">Фридрих Ницше, </w:t>
            </w:r>
            <w:r>
              <w:rPr>
                <w:rFonts w:cs="Times New Roman" w:ascii="Times New Roman" w:hAnsi="Times New Roman"/>
                <w:sz w:val="28"/>
                <w:szCs w:val="28"/>
              </w:rPr>
              <w:t>1844-1900, филосо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 книге друга Фридриха Ницше Овербека:</w:t>
            </w:r>
            <w:r>
              <w:rPr>
                <w:rFonts w:cs="Times New Roman" w:ascii="Times New Roman" w:hAnsi="Times New Roman"/>
                <w:sz w:val="28"/>
                <w:szCs w:val="28"/>
              </w:rPr>
              <w:t xml:space="preserve"> Франц Овербек (1837-1905), профессор теологии в Базеле, друг Фридриха Ницше. – «О христианстве нашей современной теологии», 1873.</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w:t>
            </w:r>
          </w:p>
        </w:tc>
        <w:tc>
          <w:tcPr>
            <w:tcW w:w="8114" w:type="dxa"/>
            <w:tcBorders/>
          </w:tcPr>
          <w:p>
            <w:pPr>
              <w:pStyle w:val="Normal"/>
              <w:ind w:hanging="0"/>
              <w:rPr/>
            </w:pPr>
            <w:r>
              <w:rPr>
                <w:rFonts w:cs="Times New Roman" w:ascii="Times New Roman" w:hAnsi="Times New Roman"/>
                <w:i/>
                <w:sz w:val="28"/>
                <w:szCs w:val="28"/>
              </w:rPr>
              <w:t>Иоанн Скот Эригена</w:t>
            </w:r>
            <w:r>
              <w:rPr>
                <w:rFonts w:cs="Times New Roman" w:ascii="Times New Roman" w:hAnsi="Times New Roman"/>
                <w:sz w:val="28"/>
                <w:szCs w:val="28"/>
              </w:rPr>
              <w:t>, 810-877, ирландский философ, предшественник схоластической философ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8114" w:type="dxa"/>
            <w:tcBorders/>
          </w:tcPr>
          <w:p>
            <w:pPr>
              <w:pStyle w:val="Normal"/>
              <w:ind w:hanging="0"/>
              <w:rPr/>
            </w:pPr>
            <w:r>
              <w:rPr>
                <w:rFonts w:cs="Times New Roman" w:ascii="Times New Roman" w:hAnsi="Times New Roman"/>
                <w:i/>
                <w:sz w:val="28"/>
                <w:szCs w:val="28"/>
              </w:rPr>
              <w:t>Фома Аквинский,</w:t>
            </w:r>
            <w:r>
              <w:rPr>
                <w:rFonts w:cs="Times New Roman" w:ascii="Times New Roman" w:hAnsi="Times New Roman"/>
                <w:sz w:val="28"/>
                <w:szCs w:val="28"/>
              </w:rPr>
              <w:t xml:space="preserve"> 1225-1274, христианский учитель церкви, философ и схоластик. В 1323 г. признан святы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8114" w:type="dxa"/>
            <w:tcBorders/>
          </w:tcPr>
          <w:p>
            <w:pPr>
              <w:pStyle w:val="Normal"/>
              <w:ind w:hanging="0"/>
              <w:rPr/>
            </w:pPr>
            <w:r>
              <w:rPr>
                <w:rFonts w:cs="Times New Roman" w:ascii="Times New Roman" w:hAnsi="Times New Roman"/>
                <w:i/>
                <w:sz w:val="28"/>
                <w:szCs w:val="28"/>
              </w:rPr>
              <w:t>Уже много лет тому назад однажды в южно-немецком городе… я читал доклад о «Библии и мудрости»:</w:t>
            </w:r>
            <w:r>
              <w:rPr>
                <w:rFonts w:cs="Times New Roman" w:ascii="Times New Roman" w:hAnsi="Times New Roman"/>
                <w:sz w:val="28"/>
                <w:szCs w:val="28"/>
              </w:rPr>
              <w:t xml:space="preserve"> В Кольмаре в 1905 году. Запись отсутствует. На тему «Библия и мудрость» Рудольф Штейнер говорил в разных местах. Опубликованы берлинские доклады от 12 и 14 ноября 1908 г. в «Где и как находят дух?», </w:t>
            </w:r>
            <w:r>
              <w:rPr>
                <w:rFonts w:cs="Times New Roman" w:ascii="Times New Roman" w:hAnsi="Times New Roman"/>
                <w:sz w:val="28"/>
                <w:szCs w:val="28"/>
                <w:lang w:val="en-US"/>
              </w:rPr>
              <w:t>GA</w:t>
            </w:r>
            <w:r>
              <w:rPr>
                <w:rFonts w:cs="Times New Roman" w:ascii="Times New Roman" w:hAnsi="Times New Roman"/>
                <w:sz w:val="28"/>
                <w:szCs w:val="28"/>
              </w:rPr>
              <w:t xml:space="preserve"> 57.</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w:t>
            </w:r>
          </w:p>
        </w:tc>
        <w:tc>
          <w:tcPr>
            <w:tcW w:w="8114" w:type="dxa"/>
            <w:tcBorders/>
          </w:tcPr>
          <w:p>
            <w:pPr>
              <w:pStyle w:val="Normal"/>
              <w:ind w:hanging="0"/>
              <w:rPr/>
            </w:pPr>
            <w:r>
              <w:rPr>
                <w:rFonts w:cs="Times New Roman" w:ascii="Times New Roman" w:hAnsi="Times New Roman"/>
                <w:i/>
                <w:sz w:val="28"/>
                <w:szCs w:val="28"/>
              </w:rPr>
              <w:t>Вальдорфская школа:</w:t>
            </w:r>
            <w:r>
              <w:rPr>
                <w:rFonts w:cs="Times New Roman" w:ascii="Times New Roman" w:hAnsi="Times New Roman"/>
                <w:sz w:val="28"/>
                <w:szCs w:val="28"/>
              </w:rPr>
              <w:t xml:space="preserve"> См. также доклад «Антропософия и педагогика» в этом то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8114" w:type="dxa"/>
            <w:tcBorders/>
          </w:tcPr>
          <w:p>
            <w:pPr>
              <w:pStyle w:val="Normal"/>
              <w:ind w:hanging="0"/>
              <w:rPr/>
            </w:pPr>
            <w:r>
              <w:rPr>
                <w:rFonts w:cs="Times New Roman" w:ascii="Times New Roman" w:hAnsi="Times New Roman"/>
                <w:i/>
                <w:sz w:val="28"/>
                <w:szCs w:val="28"/>
              </w:rPr>
              <w:t>Во время короткого курса:</w:t>
            </w:r>
            <w:r>
              <w:rPr>
                <w:rFonts w:cs="Times New Roman" w:ascii="Times New Roman" w:hAnsi="Times New Roman"/>
                <w:sz w:val="28"/>
                <w:szCs w:val="28"/>
              </w:rPr>
              <w:t xml:space="preserve"> «Духовнонаучные рассмотрения языка. Побуждение для воспитателя» (6 докладов, Штутгарт 1919/1920 гг.), </w:t>
            </w:r>
            <w:r>
              <w:rPr>
                <w:rFonts w:cs="Times New Roman" w:ascii="Times New Roman" w:hAnsi="Times New Roman"/>
                <w:sz w:val="28"/>
                <w:szCs w:val="28"/>
                <w:lang w:val="en-US"/>
              </w:rPr>
              <w:t>GA</w:t>
            </w:r>
            <w:r>
              <w:rPr>
                <w:rFonts w:cs="Times New Roman" w:ascii="Times New Roman" w:hAnsi="Times New Roman"/>
                <w:sz w:val="28"/>
                <w:szCs w:val="28"/>
              </w:rPr>
              <w:t xml:space="preserve"> 229.</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8114" w:type="dxa"/>
            <w:tcBorders/>
          </w:tcPr>
          <w:p>
            <w:pPr>
              <w:pStyle w:val="Normal"/>
              <w:ind w:hanging="0"/>
              <w:rPr/>
            </w:pPr>
            <w:r>
              <w:rPr>
                <w:rFonts w:cs="Times New Roman" w:ascii="Times New Roman" w:hAnsi="Times New Roman"/>
                <w:i/>
                <w:sz w:val="28"/>
                <w:szCs w:val="28"/>
              </w:rPr>
              <w:t xml:space="preserve">На Рождество я должен был читать один цикл докладов: </w:t>
            </w:r>
            <w:r>
              <w:rPr>
                <w:rFonts w:cs="Times New Roman" w:ascii="Times New Roman" w:hAnsi="Times New Roman"/>
                <w:sz w:val="28"/>
                <w:szCs w:val="28"/>
              </w:rPr>
              <w:t xml:space="preserve">«Здоровое развитие человеческого существа. Введение в антропософскую педагогику и дидактику» («Рождественский курс для учителей», 16 докладов и 3 ответа на вопросы, Дорнах 1921/22), </w:t>
            </w:r>
            <w:r>
              <w:rPr>
                <w:rFonts w:cs="Times New Roman" w:ascii="Times New Roman" w:hAnsi="Times New Roman"/>
                <w:sz w:val="28"/>
                <w:szCs w:val="28"/>
                <w:lang w:val="en-US"/>
              </w:rPr>
              <w:t>GA</w:t>
            </w:r>
            <w:r>
              <w:rPr>
                <w:rFonts w:cs="Times New Roman" w:ascii="Times New Roman" w:hAnsi="Times New Roman"/>
                <w:sz w:val="28"/>
                <w:szCs w:val="28"/>
              </w:rPr>
              <w:t xml:space="preserve"> 303/</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в одном из этих докладов: </w:t>
            </w:r>
            <w:r>
              <w:rPr>
                <w:rFonts w:cs="Times New Roman" w:ascii="Times New Roman" w:hAnsi="Times New Roman"/>
                <w:sz w:val="28"/>
                <w:szCs w:val="28"/>
              </w:rPr>
              <w:t>Там же, доклад от 7 января 1922г. «Этическое и религиозное воспитание в частности».</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вчера:</w:t>
            </w:r>
            <w:r>
              <w:rPr>
                <w:rFonts w:cs="Times New Roman" w:ascii="Times New Roman" w:hAnsi="Times New Roman"/>
                <w:sz w:val="28"/>
                <w:szCs w:val="28"/>
              </w:rPr>
              <w:t xml:space="preserve"> Во время доклада «Антропософия и те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док. Риттельмайер… ответил на это сравнением между головой и книгой: </w:t>
            </w:r>
            <w:r>
              <w:rPr>
                <w:rFonts w:cs="Times New Roman" w:ascii="Times New Roman" w:hAnsi="Times New Roman"/>
                <w:sz w:val="28"/>
                <w:szCs w:val="28"/>
              </w:rPr>
              <w:t>О Фридрихе Риттельмайере см. примечание 98. – Предположительно в дискуссии Риттельмайер процитировал известный афоризм Георга Кристофа Лихтенберга: «Если сталкиваются книга и голова и это звучит глухо, то всегда ли дело в книг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8114" w:type="dxa"/>
            <w:tcBorders/>
          </w:tcPr>
          <w:p>
            <w:pPr>
              <w:pStyle w:val="Normal"/>
              <w:ind w:hanging="0"/>
              <w:rPr/>
            </w:pPr>
            <w:r>
              <w:rPr>
                <w:rFonts w:cs="Times New Roman" w:ascii="Times New Roman" w:hAnsi="Times New Roman"/>
                <w:i/>
                <w:sz w:val="28"/>
                <w:szCs w:val="28"/>
              </w:rPr>
              <w:t xml:space="preserve">Я здесь неоднократно характеризовал то великое преобразование: </w:t>
            </w:r>
            <w:r>
              <w:rPr>
                <w:rFonts w:cs="Times New Roman" w:ascii="Times New Roman" w:hAnsi="Times New Roman"/>
                <w:sz w:val="28"/>
                <w:szCs w:val="28"/>
              </w:rPr>
              <w:t xml:space="preserve">См. также следующие берлинские доклады: 26 января 1911г. в «Ответы духовной науки на великие вопросы бытия», </w:t>
            </w:r>
            <w:r>
              <w:rPr>
                <w:rFonts w:cs="Times New Roman" w:ascii="Times New Roman" w:hAnsi="Times New Roman"/>
                <w:sz w:val="28"/>
                <w:szCs w:val="28"/>
                <w:lang w:val="en-US"/>
              </w:rPr>
              <w:t>GA</w:t>
            </w:r>
            <w:r>
              <w:rPr>
                <w:rFonts w:cs="Times New Roman" w:ascii="Times New Roman" w:hAnsi="Times New Roman"/>
                <w:sz w:val="28"/>
                <w:szCs w:val="28"/>
              </w:rPr>
              <w:t xml:space="preserve"> 60; 15 февраля 1912г. в «Человеческая история в свете духовного исследования», </w:t>
            </w:r>
            <w:r>
              <w:rPr>
                <w:rFonts w:cs="Times New Roman" w:ascii="Times New Roman" w:hAnsi="Times New Roman"/>
                <w:sz w:val="28"/>
                <w:szCs w:val="28"/>
                <w:lang w:val="en-US"/>
              </w:rPr>
              <w:t>GA</w:t>
            </w:r>
            <w:r>
              <w:rPr>
                <w:rFonts w:cs="Times New Roman" w:ascii="Times New Roman" w:hAnsi="Times New Roman"/>
                <w:sz w:val="28"/>
                <w:szCs w:val="28"/>
              </w:rPr>
              <w:t xml:space="preserve"> 61; и 13 февраля 1913г. в «Итоги духовной науки», </w:t>
            </w:r>
            <w:r>
              <w:rPr>
                <w:rFonts w:cs="Times New Roman" w:ascii="Times New Roman" w:hAnsi="Times New Roman"/>
                <w:sz w:val="28"/>
                <w:szCs w:val="28"/>
                <w:lang w:val="en-US"/>
              </w:rPr>
              <w:t>GA</w:t>
            </w:r>
            <w:r>
              <w:rPr>
                <w:rFonts w:cs="Times New Roman" w:ascii="Times New Roman" w:hAnsi="Times New Roman"/>
                <w:sz w:val="28"/>
                <w:szCs w:val="28"/>
              </w:rPr>
              <w:t xml:space="preserve"> 62.</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8114" w:type="dxa"/>
            <w:tcBorders/>
          </w:tcPr>
          <w:p>
            <w:pPr>
              <w:pStyle w:val="Normal"/>
              <w:ind w:hanging="0"/>
              <w:rPr/>
            </w:pPr>
            <w:r>
              <w:rPr>
                <w:rFonts w:cs="Times New Roman" w:ascii="Times New Roman" w:hAnsi="Times New Roman"/>
                <w:i/>
                <w:sz w:val="28"/>
                <w:szCs w:val="28"/>
              </w:rPr>
              <w:t>Вильгельм Вундт,</w:t>
            </w:r>
            <w:r>
              <w:rPr>
                <w:rFonts w:cs="Times New Roman" w:ascii="Times New Roman" w:hAnsi="Times New Roman"/>
                <w:sz w:val="28"/>
                <w:szCs w:val="28"/>
              </w:rPr>
              <w:t xml:space="preserve"> 1832-1920, врач, философ и психолог, профессор в Гейдельберге, Цюрихе и Лейпциге. – См. его «Психологию народов. Исследование законов развития речи, мифов и обычаев», том 1: «Речь», часть 1, Лейпциг 1900г.; гл. 9: «Происхождение речи», </w:t>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зиции» и </w:t>
            </w:r>
            <w:r>
              <w:rPr>
                <w:rFonts w:cs="Times New Roman" w:ascii="Times New Roman" w:hAnsi="Times New Roman"/>
                <w:sz w:val="28"/>
                <w:szCs w:val="28"/>
                <w:lang w:val="en-US"/>
              </w:rPr>
              <w:t>II</w:t>
            </w:r>
            <w:r>
              <w:rPr>
                <w:rFonts w:cs="Times New Roman" w:ascii="Times New Roman" w:hAnsi="Times New Roman"/>
                <w:sz w:val="28"/>
                <w:szCs w:val="28"/>
              </w:rPr>
              <w:t>. «Критический обзор основных теори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8114" w:type="dxa"/>
            <w:tcBorders/>
          </w:tcPr>
          <w:p>
            <w:pPr>
              <w:pStyle w:val="Normal"/>
              <w:ind w:hanging="0"/>
              <w:rPr/>
            </w:pPr>
            <w:r>
              <w:rPr>
                <w:rFonts w:cs="Times New Roman" w:ascii="Times New Roman" w:hAnsi="Times New Roman"/>
                <w:i/>
                <w:sz w:val="28"/>
                <w:szCs w:val="28"/>
              </w:rPr>
              <w:t>…</w:t>
            </w:r>
            <w:r>
              <w:rPr>
                <w:rFonts w:cs="Times New Roman" w:ascii="Times New Roman" w:hAnsi="Times New Roman"/>
                <w:i/>
                <w:sz w:val="28"/>
                <w:szCs w:val="28"/>
              </w:rPr>
              <w:t xml:space="preserve">вчера: </w:t>
            </w:r>
            <w:r>
              <w:rPr>
                <w:rFonts w:cs="Times New Roman" w:ascii="Times New Roman" w:hAnsi="Times New Roman"/>
                <w:sz w:val="28"/>
                <w:szCs w:val="28"/>
              </w:rPr>
              <w:t>См. доклад «Антропософия и теология» в этом то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88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8114" w:type="dxa"/>
            <w:tcBorders/>
          </w:tcPr>
          <w:p>
            <w:pPr>
              <w:pStyle w:val="Normal"/>
              <w:ind w:hanging="0"/>
              <w:rPr/>
            </w:pPr>
            <w:r>
              <w:rPr>
                <w:rFonts w:cs="Times New Roman" w:ascii="Times New Roman" w:hAnsi="Times New Roman"/>
                <w:i/>
                <w:sz w:val="28"/>
                <w:szCs w:val="28"/>
              </w:rPr>
              <w:t>Христиан Гайер (</w:t>
            </w:r>
            <w:r>
              <w:rPr>
                <w:rFonts w:cs="Times New Roman" w:ascii="Times New Roman" w:hAnsi="Times New Roman"/>
                <w:i/>
                <w:sz w:val="28"/>
                <w:szCs w:val="28"/>
                <w:lang w:val="en-US"/>
              </w:rPr>
              <w:t>Geyer</w:t>
            </w:r>
            <w:r>
              <w:rPr>
                <w:rFonts w:cs="Times New Roman" w:ascii="Times New Roman" w:hAnsi="Times New Roman"/>
                <w:i/>
                <w:sz w:val="28"/>
                <w:szCs w:val="28"/>
              </w:rPr>
              <w:t xml:space="preserve">), </w:t>
            </w:r>
            <w:r>
              <w:rPr>
                <w:rFonts w:cs="Times New Roman" w:ascii="Times New Roman" w:hAnsi="Times New Roman"/>
                <w:sz w:val="28"/>
                <w:szCs w:val="28"/>
              </w:rPr>
              <w:t xml:space="preserve">1862-1929, евангелистский теолог, главный проповедник в </w:t>
            </w:r>
            <w:r>
              <w:rPr>
                <w:rFonts w:cs="Times New Roman" w:ascii="Times New Roman" w:hAnsi="Times New Roman"/>
                <w:sz w:val="28"/>
                <w:szCs w:val="28"/>
                <w:lang w:val="en-US"/>
              </w:rPr>
              <w:t>Sebalduskirche</w:t>
            </w:r>
            <w:r>
              <w:rPr>
                <w:rFonts w:cs="Times New Roman" w:ascii="Times New Roman" w:hAnsi="Times New Roman"/>
                <w:sz w:val="28"/>
                <w:szCs w:val="28"/>
              </w:rPr>
              <w:t xml:space="preserve"> в Нюрнберге. – Гайер имел как тему доклада «Закат христианства в историзме». Его высказывания ответственному редактору издания неизвестны.</w:t>
            </w:r>
          </w:p>
          <w:p>
            <w:pPr>
              <w:pStyle w:val="Normal"/>
              <w:ind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tc>
      </w:tr>
      <w:tr>
        <w:trPr/>
        <w:tc>
          <w:tcPr>
            <w:tcW w:w="889" w:type="dxa"/>
            <w:tcBorders/>
          </w:tcPr>
          <w:p>
            <w:pPr>
              <w:pStyle w:val="Normal"/>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114" w:type="dxa"/>
            <w:tcBorders/>
          </w:tcPr>
          <w:p>
            <w:pPr>
              <w:pStyle w:val="Normal"/>
              <w:snapToGrid w:val="false"/>
              <w:ind w:hanging="0"/>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footnotePr>
        <w:numFmt w:val="decimal"/>
      </w:footnotePr>
      <w:type w:val="nextPage"/>
      <w:pgSz w:w="11906" w:h="16838"/>
      <w:pgMar w:left="170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p>
    <w:pPr>
      <w:pStyle w:val="Footer"/>
      <w:ind w:hanging="0"/>
      <w:rPr>
        <w:lang w:val="en-US"/>
      </w:rPr>
    </w:pPr>
    <w:r>
      <w:rPr>
        <w:lang w:val="en-US"/>
      </w:rPr>
      <w:t>GA 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t xml:space="preserve">Последующие изложения стенограммой зафиксированы лишь с пробелами. Необходимые дополнения, произведённые ответственным редактором – обозначенные квадратными скобками – основываются по существу на следующих докладах Рудольфа Штейнера: 16 марта 1921 года, в </w:t>
      </w:r>
      <w:r>
        <w:rPr>
          <w:lang w:val="en-US"/>
        </w:rPr>
        <w:t>GA</w:t>
      </w:r>
      <w:r>
        <w:rPr/>
        <w:t xml:space="preserve"> 324; 29 сентября , 1 и 3 октября 1920 года, в </w:t>
      </w:r>
      <w:r>
        <w:rPr>
          <w:lang w:val="en-US"/>
        </w:rPr>
        <w:t>GA</w:t>
      </w:r>
      <w:r>
        <w:rPr/>
        <w:t xml:space="preserve"> 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2:36:00Z</dcterms:created>
  <dc:creator>Владимир</dc:creator>
  <dc:description/>
  <cp:keywords/>
  <dc:language>en-US</dc:language>
  <cp:lastModifiedBy>Владимир</cp:lastModifiedBy>
  <dcterms:modified xsi:type="dcterms:W3CDTF">2019-01-13T07:28:00Z</dcterms:modified>
  <cp:revision>4</cp:revision>
  <dc:subject/>
  <dc:title>Рудольф Штайнер</dc:title>
</cp:coreProperties>
</file>