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6"/>
          <w:szCs w:val="36"/>
          <w:lang w:val="en-US"/>
        </w:rPr>
      </w:pPr>
      <w:r>
        <w:rPr>
          <w:sz w:val="36"/>
          <w:szCs w:val="36"/>
          <w:lang w:val="en-US"/>
        </w:rPr>
        <w:t>RUDOLF STEINER</w:t>
      </w:r>
    </w:p>
    <w:p>
      <w:pPr>
        <w:pStyle w:val="Standard"/>
        <w:jc w:val="right"/>
        <w:rPr>
          <w:sz w:val="36"/>
          <w:szCs w:val="36"/>
          <w:lang w:val="en-US"/>
        </w:rPr>
      </w:pPr>
      <w:r>
        <w:rPr>
          <w:sz w:val="36"/>
          <w:szCs w:val="36"/>
          <w:lang w:val="en-US"/>
        </w:rPr>
      </w:r>
    </w:p>
    <w:p>
      <w:pPr>
        <w:pStyle w:val="Standard"/>
        <w:jc w:val="right"/>
        <w:rPr>
          <w:sz w:val="36"/>
          <w:szCs w:val="36"/>
          <w:lang w:val="en-US"/>
        </w:rPr>
      </w:pPr>
      <w:r>
        <w:rPr>
          <w:sz w:val="36"/>
          <w:szCs w:val="36"/>
          <w:lang w:val="en-US"/>
        </w:rPr>
      </w:r>
    </w:p>
    <w:p>
      <w:pPr>
        <w:pStyle w:val="Standard"/>
        <w:jc w:val="right"/>
        <w:rPr>
          <w:sz w:val="36"/>
          <w:szCs w:val="36"/>
          <w:lang w:val="en-US"/>
        </w:rPr>
      </w:pPr>
      <w:r>
        <w:rPr>
          <w:sz w:val="36"/>
          <w:szCs w:val="36"/>
          <w:lang w:val="en-US"/>
        </w:rPr>
      </w:r>
    </w:p>
    <w:p>
      <w:pPr>
        <w:pStyle w:val="Standard"/>
        <w:jc w:val="right"/>
        <w:rPr>
          <w:sz w:val="36"/>
          <w:szCs w:val="36"/>
          <w:lang w:val="en-US"/>
        </w:rPr>
      </w:pPr>
      <w:r>
        <w:rPr>
          <w:sz w:val="36"/>
          <w:szCs w:val="36"/>
          <w:lang w:val="en-US"/>
        </w:rPr>
      </w:r>
    </w:p>
    <w:p>
      <w:pPr>
        <w:pStyle w:val="Standard"/>
        <w:jc w:val="right"/>
        <w:rPr>
          <w:sz w:val="36"/>
          <w:szCs w:val="36"/>
          <w:lang w:val="en-US"/>
        </w:rPr>
      </w:pPr>
      <w:r>
        <w:rPr>
          <w:sz w:val="36"/>
          <w:szCs w:val="36"/>
          <w:lang w:val="en-US"/>
        </w:rPr>
      </w:r>
    </w:p>
    <w:p>
      <w:pPr>
        <w:pStyle w:val="Standard"/>
        <w:jc w:val="center"/>
        <w:rPr>
          <w:sz w:val="48"/>
          <w:szCs w:val="48"/>
          <w:lang w:val="en-US"/>
        </w:rPr>
      </w:pPr>
      <w:r>
        <w:rPr>
          <w:sz w:val="48"/>
          <w:szCs w:val="48"/>
          <w:lang w:val="en-US"/>
        </w:rPr>
        <w:t>Anthroposophie,</w:t>
      </w:r>
    </w:p>
    <w:p>
      <w:pPr>
        <w:pStyle w:val="Standard"/>
        <w:jc w:val="center"/>
        <w:rPr>
          <w:sz w:val="48"/>
          <w:szCs w:val="48"/>
          <w:lang w:val="en-US"/>
        </w:rPr>
      </w:pPr>
      <w:r>
        <w:rPr>
          <w:sz w:val="48"/>
          <w:szCs w:val="48"/>
          <w:lang w:val="en-US"/>
        </w:rPr>
        <w:t>ihre Erkenntniswurzeln</w:t>
      </w:r>
    </w:p>
    <w:p>
      <w:pPr>
        <w:pStyle w:val="Standard"/>
        <w:jc w:val="center"/>
        <w:rPr>
          <w:sz w:val="48"/>
          <w:szCs w:val="48"/>
          <w:lang w:val="en-US"/>
        </w:rPr>
      </w:pPr>
      <w:r>
        <w:rPr>
          <w:sz w:val="48"/>
          <w:szCs w:val="48"/>
          <w:lang w:val="en-US"/>
        </w:rPr>
        <w:t>und Lebensfrüchte</w:t>
      </w:r>
    </w:p>
    <w:p>
      <w:pPr>
        <w:pStyle w:val="Standard"/>
        <w:jc w:val="center"/>
        <w:rPr>
          <w:sz w:val="48"/>
          <w:szCs w:val="48"/>
          <w:lang w:val="en-US"/>
        </w:rPr>
      </w:pPr>
      <w:r>
        <w:rPr>
          <w:sz w:val="48"/>
          <w:szCs w:val="48"/>
          <w:lang w:val="en-US"/>
        </w:rPr>
      </w:r>
    </w:p>
    <w:p>
      <w:pPr>
        <w:pStyle w:val="Standard"/>
        <w:jc w:val="center"/>
        <w:rPr>
          <w:sz w:val="48"/>
          <w:szCs w:val="48"/>
          <w:lang w:val="en-US"/>
        </w:rPr>
      </w:pPr>
      <w:r>
        <w:rPr>
          <w:sz w:val="48"/>
          <w:szCs w:val="48"/>
          <w:lang w:val="en-US"/>
        </w:rPr>
      </w:r>
    </w:p>
    <w:p>
      <w:pPr>
        <w:pStyle w:val="Standard"/>
        <w:jc w:val="center"/>
        <w:rPr>
          <w:sz w:val="36"/>
          <w:szCs w:val="36"/>
          <w:lang w:val="en-US"/>
        </w:rPr>
      </w:pPr>
      <w:r>
        <w:rPr>
          <w:sz w:val="36"/>
          <w:szCs w:val="36"/>
          <w:lang w:val="en-US"/>
        </w:rPr>
        <w:t>Mit einer Einleitung über den Agnostizismus</w:t>
      </w:r>
    </w:p>
    <w:p>
      <w:pPr>
        <w:pStyle w:val="Standard"/>
        <w:jc w:val="center"/>
        <w:rPr>
          <w:sz w:val="36"/>
          <w:szCs w:val="36"/>
          <w:lang w:val="en-US"/>
        </w:rPr>
      </w:pPr>
      <w:r>
        <w:rPr>
          <w:sz w:val="36"/>
          <w:szCs w:val="36"/>
          <w:lang w:val="en-US"/>
        </w:rPr>
        <w:t>als Verderber echten Menschentums</w:t>
      </w:r>
    </w:p>
    <w:p>
      <w:pPr>
        <w:pStyle w:val="Standard"/>
        <w:jc w:val="center"/>
        <w:rPr>
          <w:sz w:val="36"/>
          <w:szCs w:val="36"/>
          <w:lang w:val="en-US"/>
        </w:rPr>
      </w:pPr>
      <w:r>
        <w:rPr>
          <w:sz w:val="36"/>
          <w:szCs w:val="36"/>
          <w:lang w:val="en-US"/>
        </w:rPr>
      </w:r>
    </w:p>
    <w:p>
      <w:pPr>
        <w:pStyle w:val="Standard"/>
        <w:jc w:val="center"/>
        <w:rPr>
          <w:sz w:val="36"/>
          <w:szCs w:val="36"/>
          <w:lang w:val="en-US"/>
        </w:rPr>
      </w:pPr>
      <w:r>
        <w:rPr>
          <w:sz w:val="36"/>
          <w:szCs w:val="36"/>
          <w:lang w:val="en-US"/>
        </w:rPr>
      </w:r>
    </w:p>
    <w:p>
      <w:pPr>
        <w:pStyle w:val="Standard"/>
        <w:jc w:val="center"/>
        <w:rPr>
          <w:sz w:val="36"/>
          <w:szCs w:val="36"/>
          <w:lang w:val="en-US"/>
        </w:rPr>
      </w:pPr>
      <w:r>
        <w:rPr>
          <w:sz w:val="36"/>
          <w:szCs w:val="36"/>
          <w:lang w:val="en-US"/>
        </w:rPr>
      </w:r>
    </w:p>
    <w:p>
      <w:pPr>
        <w:pStyle w:val="Standard"/>
        <w:jc w:val="center"/>
        <w:rPr>
          <w:sz w:val="36"/>
          <w:szCs w:val="36"/>
          <w:lang w:val="en-US"/>
        </w:rPr>
      </w:pPr>
      <w:r>
        <w:rPr>
          <w:sz w:val="36"/>
          <w:szCs w:val="36"/>
          <w:lang w:val="en-US"/>
        </w:rPr>
      </w:r>
    </w:p>
    <w:p>
      <w:pPr>
        <w:pStyle w:val="Standard"/>
        <w:jc w:val="center"/>
        <w:rPr>
          <w:sz w:val="36"/>
          <w:szCs w:val="36"/>
          <w:lang w:val="en-US"/>
        </w:rPr>
      </w:pPr>
      <w:r>
        <w:rPr>
          <w:sz w:val="36"/>
          <w:szCs w:val="36"/>
          <w:lang w:val="en-US"/>
        </w:rPr>
      </w:r>
    </w:p>
    <w:p>
      <w:pPr>
        <w:pStyle w:val="Standard"/>
        <w:jc w:val="center"/>
        <w:rPr>
          <w:sz w:val="32"/>
          <w:szCs w:val="32"/>
          <w:lang w:val="en-US"/>
        </w:rPr>
      </w:pPr>
      <w:r>
        <w:rPr>
          <w:sz w:val="32"/>
          <w:szCs w:val="32"/>
          <w:lang w:val="en-US"/>
        </w:rPr>
        <w:t>Acht Vorträge, gehalten in Stuttgart</w:t>
      </w:r>
    </w:p>
    <w:p>
      <w:pPr>
        <w:pStyle w:val="Standard"/>
        <w:jc w:val="center"/>
        <w:rPr>
          <w:sz w:val="32"/>
          <w:szCs w:val="32"/>
          <w:lang w:val="en-US"/>
        </w:rPr>
      </w:pPr>
      <w:r>
        <w:rPr>
          <w:sz w:val="32"/>
          <w:szCs w:val="32"/>
          <w:lang w:val="en-US"/>
        </w:rPr>
        <w:t>vom 29. August bis 6. September 1921</w:t>
      </w:r>
    </w:p>
    <w:p>
      <w:pPr>
        <w:pStyle w:val="Standard"/>
        <w:jc w:val="center"/>
        <w:rPr>
          <w:sz w:val="28"/>
          <w:szCs w:val="28"/>
          <w:lang w:val="en-US"/>
        </w:rPr>
      </w:pPr>
      <w:r>
        <w:rPr>
          <w:sz w:val="28"/>
          <w:szCs w:val="28"/>
          <w:lang w:val="en-US"/>
        </w:rPr>
      </w:r>
    </w:p>
    <w:p>
      <w:pPr>
        <w:pStyle w:val="Standard"/>
        <w:jc w:val="center"/>
        <w:rPr>
          <w:sz w:val="28"/>
          <w:szCs w:val="28"/>
          <w:lang w:val="en-US"/>
        </w:rPr>
      </w:pPr>
      <w:r>
        <w:rPr>
          <w:sz w:val="28"/>
          <w:szCs w:val="28"/>
          <w:lang w:val="en-US"/>
        </w:rPr>
      </w:r>
    </w:p>
    <w:p>
      <w:pPr>
        <w:pStyle w:val="Standard"/>
        <w:jc w:val="center"/>
        <w:rPr>
          <w:sz w:val="32"/>
          <w:szCs w:val="32"/>
          <w:lang w:val="en-US"/>
        </w:rPr>
      </w:pPr>
      <w:r>
        <w:rPr>
          <w:sz w:val="32"/>
          <w:szCs w:val="32"/>
          <w:lang w:val="en-US"/>
        </w:rPr>
        <w:t>Bibliographie-Nr. 78</w:t>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r>
    </w:p>
    <w:p>
      <w:pPr>
        <w:pStyle w:val="Standard"/>
        <w:jc w:val="center"/>
        <w:rPr>
          <w:sz w:val="32"/>
          <w:szCs w:val="32"/>
          <w:lang w:val="en-US"/>
        </w:rPr>
      </w:pPr>
      <w:r>
        <w:rPr>
          <w:sz w:val="32"/>
          <w:szCs w:val="32"/>
          <w:lang w:val="en-US"/>
        </w:rPr>
        <w:t>RUDOLF STEINER VERLAG</w:t>
      </w:r>
    </w:p>
    <w:p>
      <w:pPr>
        <w:pStyle w:val="Standard"/>
        <w:jc w:val="center"/>
        <w:rPr>
          <w:sz w:val="32"/>
          <w:szCs w:val="32"/>
          <w:lang w:val="en-US"/>
        </w:rPr>
      </w:pPr>
      <w:r>
        <w:rPr>
          <w:sz w:val="32"/>
          <w:szCs w:val="32"/>
          <w:lang w:val="en-US"/>
        </w:rPr>
        <w:t>DORNACH/SCHWEIZ</w:t>
      </w:r>
    </w:p>
    <w:p>
      <w:pPr>
        <w:pStyle w:val="Standard"/>
        <w:jc w:val="center"/>
        <w:rPr>
          <w:sz w:val="32"/>
          <w:szCs w:val="32"/>
          <w:lang w:val="en-US"/>
        </w:rPr>
      </w:pPr>
      <w:r>
        <w:rPr>
          <w:sz w:val="32"/>
          <w:szCs w:val="32"/>
          <w:lang w:val="en-US"/>
        </w:rPr>
        <w:t>1986</w:t>
      </w:r>
    </w:p>
    <w:p>
      <w:pPr>
        <w:pStyle w:val="Standard"/>
        <w:jc w:val="center"/>
        <w:rPr>
          <w:sz w:val="32"/>
          <w:szCs w:val="32"/>
          <w:lang w:val="en-US"/>
        </w:rPr>
      </w:pPr>
      <w:r>
        <w:rPr>
          <w:sz w:val="32"/>
          <w:szCs w:val="32"/>
          <w:lang w:val="en-US"/>
        </w:rPr>
      </w:r>
    </w:p>
    <w:p>
      <w:pPr>
        <w:pStyle w:val="Standard"/>
        <w:jc w:val="center"/>
        <w:rPr>
          <w:sz w:val="36"/>
          <w:szCs w:val="36"/>
        </w:rPr>
      </w:pPr>
      <w:r>
        <w:rPr>
          <w:sz w:val="36"/>
          <w:szCs w:val="36"/>
        </w:rPr>
        <w:t>РУДОЛЬФ ШТЕЙНЕР</w:t>
      </w:r>
    </w:p>
    <w:p>
      <w:pPr>
        <w:pStyle w:val="Standard"/>
        <w:jc w:val="right"/>
        <w:rPr>
          <w:sz w:val="36"/>
          <w:szCs w:val="36"/>
        </w:rPr>
      </w:pPr>
      <w:r>
        <w:rPr>
          <w:sz w:val="36"/>
          <w:szCs w:val="36"/>
        </w:rPr>
      </w:r>
    </w:p>
    <w:p>
      <w:pPr>
        <w:pStyle w:val="Standard"/>
        <w:jc w:val="right"/>
        <w:rPr>
          <w:sz w:val="36"/>
          <w:szCs w:val="36"/>
        </w:rPr>
      </w:pPr>
      <w:r>
        <w:rPr>
          <w:sz w:val="36"/>
          <w:szCs w:val="36"/>
        </w:rPr>
      </w:r>
    </w:p>
    <w:p>
      <w:pPr>
        <w:pStyle w:val="Standard"/>
        <w:jc w:val="right"/>
        <w:rPr>
          <w:sz w:val="36"/>
          <w:szCs w:val="36"/>
        </w:rPr>
      </w:pPr>
      <w:r>
        <w:rPr>
          <w:sz w:val="36"/>
          <w:szCs w:val="36"/>
        </w:rPr>
      </w:r>
    </w:p>
    <w:p>
      <w:pPr>
        <w:pStyle w:val="Standard"/>
        <w:jc w:val="center"/>
        <w:rPr>
          <w:b/>
          <w:b/>
          <w:sz w:val="48"/>
          <w:szCs w:val="48"/>
        </w:rPr>
      </w:pPr>
      <w:r>
        <w:rPr>
          <w:b/>
          <w:sz w:val="48"/>
          <w:szCs w:val="48"/>
        </w:rPr>
        <w:t>Антропософия,</w:t>
      </w:r>
    </w:p>
    <w:p>
      <w:pPr>
        <w:pStyle w:val="Standard"/>
        <w:jc w:val="center"/>
        <w:rPr>
          <w:b/>
          <w:b/>
          <w:sz w:val="48"/>
          <w:szCs w:val="48"/>
        </w:rPr>
      </w:pPr>
      <w:r>
        <w:rPr>
          <w:b/>
          <w:sz w:val="48"/>
          <w:szCs w:val="48"/>
        </w:rPr>
        <w:t>её познавательные корни</w:t>
      </w:r>
    </w:p>
    <w:p>
      <w:pPr>
        <w:pStyle w:val="Standard"/>
        <w:jc w:val="center"/>
        <w:rPr>
          <w:b/>
          <w:b/>
          <w:sz w:val="48"/>
          <w:szCs w:val="48"/>
        </w:rPr>
      </w:pPr>
      <w:r>
        <w:rPr>
          <w:b/>
          <w:sz w:val="48"/>
          <w:szCs w:val="48"/>
        </w:rPr>
        <w:t>и жизненные плоды</w:t>
      </w:r>
    </w:p>
    <w:p>
      <w:pPr>
        <w:pStyle w:val="Standard"/>
        <w:jc w:val="center"/>
        <w:rPr>
          <w:b/>
          <w:b/>
          <w:sz w:val="48"/>
          <w:szCs w:val="48"/>
        </w:rPr>
      </w:pPr>
      <w:r>
        <w:rPr>
          <w:b/>
          <w:sz w:val="48"/>
          <w:szCs w:val="48"/>
        </w:rPr>
      </w:r>
    </w:p>
    <w:p>
      <w:pPr>
        <w:pStyle w:val="Standard"/>
        <w:jc w:val="center"/>
        <w:rPr>
          <w:sz w:val="36"/>
          <w:szCs w:val="36"/>
        </w:rPr>
      </w:pPr>
      <w:r>
        <w:rPr>
          <w:sz w:val="36"/>
          <w:szCs w:val="36"/>
        </w:rPr>
        <w:t>Со вступлением о пагубности агностицизма</w:t>
      </w:r>
    </w:p>
    <w:p>
      <w:pPr>
        <w:pStyle w:val="Standard"/>
        <w:jc w:val="center"/>
        <w:rPr>
          <w:sz w:val="36"/>
          <w:szCs w:val="36"/>
        </w:rPr>
      </w:pPr>
      <w:r>
        <w:rPr>
          <w:sz w:val="36"/>
          <w:szCs w:val="36"/>
        </w:rPr>
        <w:t>для подлинной человечности</w:t>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i/>
          <w:i/>
          <w:sz w:val="32"/>
          <w:szCs w:val="32"/>
        </w:rPr>
      </w:pPr>
      <w:r>
        <w:rPr>
          <w:i/>
          <w:sz w:val="32"/>
          <w:szCs w:val="32"/>
        </w:rPr>
        <w:t>Восемь лекций, прочитанных в Штуттгарте</w:t>
      </w:r>
    </w:p>
    <w:p>
      <w:pPr>
        <w:pStyle w:val="Standard"/>
        <w:jc w:val="center"/>
        <w:rPr>
          <w:i/>
          <w:i/>
          <w:sz w:val="32"/>
          <w:szCs w:val="32"/>
        </w:rPr>
      </w:pPr>
      <w:r>
        <w:rPr>
          <w:i/>
          <w:sz w:val="32"/>
          <w:szCs w:val="32"/>
        </w:rPr>
        <w:t>с 29 августа по 6 сентября 1921 года</w:t>
      </w:r>
    </w:p>
    <w:p>
      <w:pPr>
        <w:pStyle w:val="Standard"/>
        <w:jc w:val="center"/>
        <w:rPr>
          <w:i/>
          <w:i/>
          <w:sz w:val="28"/>
          <w:szCs w:val="28"/>
        </w:rPr>
      </w:pPr>
      <w:r>
        <w:rPr>
          <w:i/>
          <w:sz w:val="28"/>
          <w:szCs w:val="28"/>
        </w:rPr>
      </w:r>
    </w:p>
    <w:p>
      <w:pPr>
        <w:pStyle w:val="Standard"/>
        <w:jc w:val="center"/>
        <w:rPr>
          <w:sz w:val="28"/>
          <w:szCs w:val="28"/>
        </w:rPr>
      </w:pPr>
      <w:r>
        <w:rPr>
          <w:sz w:val="28"/>
          <w:szCs w:val="28"/>
        </w:rPr>
      </w:r>
    </w:p>
    <w:p>
      <w:pPr>
        <w:pStyle w:val="Standard"/>
        <w:jc w:val="center"/>
        <w:rPr>
          <w:b/>
          <w:b/>
          <w:sz w:val="32"/>
          <w:szCs w:val="32"/>
          <w:lang w:val="en-US"/>
        </w:rPr>
      </w:pPr>
      <w:r>
        <w:rPr>
          <w:b/>
          <w:sz w:val="32"/>
          <w:szCs w:val="32"/>
          <w:lang w:val="en-US"/>
        </w:rPr>
        <w:t>GA 78</w:t>
      </w:r>
    </w:p>
    <w:p>
      <w:pPr>
        <w:pStyle w:val="Standard"/>
        <w:jc w:val="center"/>
        <w:rPr>
          <w:b/>
          <w:b/>
          <w:sz w:val="32"/>
          <w:szCs w:val="32"/>
          <w:lang w:val="en-US"/>
        </w:rPr>
      </w:pPr>
      <w:r>
        <w:rPr>
          <w:b/>
          <w:sz w:val="32"/>
          <w:szCs w:val="32"/>
          <w:lang w:val="en-US"/>
        </w:rPr>
      </w:r>
    </w:p>
    <w:p>
      <w:pPr>
        <w:pStyle w:val="Standard"/>
        <w:jc w:val="center"/>
        <w:rPr>
          <w:sz w:val="32"/>
          <w:szCs w:val="32"/>
        </w:rPr>
      </w:pPr>
      <w:r>
        <w:rPr>
          <w:sz w:val="32"/>
          <w:szCs w:val="32"/>
          <w:lang w:val="en-US" w:eastAsia="en-US" w:bidi="ar-SA"/>
        </w:rPr>
        <w:drawing>
          <wp:inline distT="0" distB="0" distL="0" distR="0">
            <wp:extent cx="1283335" cy="1283335"/>
            <wp:effectExtent l="0" t="0" r="0" b="0"/>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167" t="-167" r="-167" b="-167"/>
                    <a:stretch>
                      <a:fillRect/>
                    </a:stretch>
                  </pic:blipFill>
                  <pic:spPr bwMode="auto">
                    <a:xfrm>
                      <a:off x="0" y="0"/>
                      <a:ext cx="1283335" cy="1283335"/>
                    </a:xfrm>
                    <a:prstGeom prst="rect">
                      <a:avLst/>
                    </a:prstGeom>
                  </pic:spPr>
                </pic:pic>
              </a:graphicData>
            </a:graphic>
          </wp:inline>
        </w:drawing>
      </w:r>
    </w:p>
    <w:p>
      <w:pPr>
        <w:pStyle w:val="Style16"/>
        <w:jc w:val="center"/>
        <w:rPr>
          <w:sz w:val="32"/>
          <w:szCs w:val="32"/>
        </w:rPr>
      </w:pPr>
      <w:hyperlink r:id="rId3">
        <w:r>
          <w:rPr>
            <w:rStyle w:val="InternetLink1"/>
            <w:rFonts w:cs="Times New Roman" w:ascii="Times New Roman" w:hAnsi="Times New Roman"/>
            <w:b/>
            <w:i/>
            <w:sz w:val="24"/>
            <w:szCs w:val="24"/>
            <w:lang w:val="en-US"/>
          </w:rPr>
          <w:t>bdn</w:t>
        </w:r>
      </w:hyperlink>
      <w:hyperlink r:id="rId4">
        <w:r>
          <w:rPr>
            <w:rStyle w:val="InternetLink1"/>
            <w:rFonts w:cs="Times New Roman" w:ascii="Times New Roman" w:hAnsi="Times New Roman"/>
            <w:b/>
            <w:i/>
            <w:sz w:val="24"/>
            <w:szCs w:val="24"/>
          </w:rPr>
          <w:t>-</w:t>
        </w:r>
      </w:hyperlink>
      <w:hyperlink r:id="rId5">
        <w:r>
          <w:rPr>
            <w:rStyle w:val="InternetLink1"/>
            <w:rFonts w:cs="Times New Roman" w:ascii="Times New Roman" w:hAnsi="Times New Roman"/>
            <w:b/>
            <w:i/>
            <w:sz w:val="24"/>
            <w:szCs w:val="24"/>
            <w:lang w:val="en-US"/>
          </w:rPr>
          <w:t>steiner</w:t>
        </w:r>
      </w:hyperlink>
      <w:hyperlink r:id="rId6">
        <w:r>
          <w:rPr>
            <w:rStyle w:val="InternetLink1"/>
            <w:rFonts w:cs="Times New Roman" w:ascii="Times New Roman" w:hAnsi="Times New Roman"/>
            <w:b/>
            <w:i/>
            <w:sz w:val="24"/>
            <w:szCs w:val="24"/>
          </w:rPr>
          <w:t>.</w:t>
        </w:r>
      </w:hyperlink>
      <w:hyperlink r:id="rId7">
        <w:r>
          <w:rPr>
            <w:rStyle w:val="InternetLink1"/>
            <w:rFonts w:cs="Times New Roman" w:ascii="Times New Roman" w:hAnsi="Times New Roman"/>
            <w:b/>
            <w:i/>
            <w:sz w:val="24"/>
            <w:szCs w:val="24"/>
            <w:lang w:val="en-US"/>
          </w:rPr>
          <w:t>ru</w:t>
        </w:r>
      </w:hyperlink>
    </w:p>
    <w:p>
      <w:pPr>
        <w:pStyle w:val="Standard"/>
        <w:jc w:val="center"/>
        <w:rPr>
          <w:sz w:val="32"/>
          <w:szCs w:val="32"/>
        </w:rPr>
      </w:pPr>
      <w:r>
        <w:rPr>
          <w:sz w:val="32"/>
          <w:szCs w:val="32"/>
        </w:rPr>
      </w:r>
    </w:p>
    <w:p>
      <w:pPr>
        <w:pStyle w:val="Standard"/>
        <w:jc w:val="center"/>
        <w:rPr>
          <w:sz w:val="28"/>
          <w:szCs w:val="28"/>
        </w:rPr>
      </w:pPr>
      <w:r>
        <w:rPr>
          <w:sz w:val="28"/>
          <w:szCs w:val="28"/>
        </w:rPr>
        <w:t>Перевод: Гончаров Виктор</w:t>
      </w:r>
    </w:p>
    <w:p>
      <w:pPr>
        <w:pStyle w:val="Standard"/>
        <w:jc w:val="center"/>
        <w:rPr>
          <w:sz w:val="28"/>
          <w:szCs w:val="28"/>
        </w:rPr>
      </w:pPr>
      <w:r>
        <w:rPr>
          <w:sz w:val="28"/>
          <w:szCs w:val="28"/>
        </w:rPr>
        <w:t>Вена, 2021 год</w:t>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t>ИЗДАТЕЛЬСТВО РУДОЛЬФА ШТАЙНЕРА</w:t>
      </w:r>
    </w:p>
    <w:p>
      <w:pPr>
        <w:pStyle w:val="Standard"/>
        <w:jc w:val="center"/>
        <w:rPr>
          <w:sz w:val="32"/>
          <w:szCs w:val="32"/>
        </w:rPr>
      </w:pPr>
      <w:r>
        <w:rPr>
          <w:sz w:val="32"/>
          <w:szCs w:val="32"/>
        </w:rPr>
        <w:t>ДОРНАХ/ШВЕЙЦАРИЯ</w:t>
      </w:r>
    </w:p>
    <w:p>
      <w:pPr>
        <w:pStyle w:val="Standard"/>
        <w:jc w:val="center"/>
        <w:rPr>
          <w:sz w:val="32"/>
          <w:szCs w:val="32"/>
        </w:rPr>
      </w:pPr>
      <w:r>
        <w:rPr>
          <w:sz w:val="32"/>
          <w:szCs w:val="32"/>
        </w:rPr>
        <w:t>1986</w:t>
      </w:r>
    </w:p>
    <w:p>
      <w:pPr>
        <w:pStyle w:val="Standard"/>
        <w:jc w:val="center"/>
        <w:rPr>
          <w:sz w:val="32"/>
          <w:szCs w:val="32"/>
        </w:rPr>
      </w:pPr>
      <w:r>
        <w:rPr>
          <w:sz w:val="32"/>
          <w:szCs w:val="32"/>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СОДЕРЖАНИЕ</w:t>
      </w:r>
    </w:p>
    <w:p>
      <w:pPr>
        <w:pStyle w:val="Standard"/>
        <w:rPr>
          <w:sz w:val="28"/>
          <w:szCs w:val="28"/>
        </w:rPr>
      </w:pPr>
      <w:r>
        <w:rPr>
          <w:sz w:val="28"/>
          <w:szCs w:val="28"/>
        </w:rPr>
      </w:r>
    </w:p>
    <w:p>
      <w:pPr>
        <w:pStyle w:val="Standard"/>
        <w:rPr/>
      </w:pPr>
      <w:r>
        <w:rPr/>
        <w:t>ЛЕКЦИЯ ПЕРВАЯ, 29 августа 1921 года</w:t>
      </w:r>
    </w:p>
    <w:p>
      <w:pPr>
        <w:pStyle w:val="Standard"/>
        <w:rPr/>
      </w:pPr>
      <w:r>
        <w:rPr/>
        <w:t>Существо агностицизма. Отклонения под влиянием агностицизма в жизни представлений, жизни чувств и жизни воли. Агностицизм и разложение искусства.</w:t>
      </w:r>
    </w:p>
    <w:p>
      <w:pPr>
        <w:pStyle w:val="Standard"/>
        <w:rPr/>
      </w:pPr>
      <w:r>
        <w:rPr/>
      </w:r>
    </w:p>
    <w:p>
      <w:pPr>
        <w:pStyle w:val="Standard"/>
        <w:rPr/>
      </w:pPr>
      <w:r>
        <w:rPr/>
        <w:t>ЛЕКЦИЯ ВТОРАЯ, 30 августа 1921 года</w:t>
      </w:r>
    </w:p>
    <w:p>
      <w:pPr>
        <w:pStyle w:val="Standard"/>
        <w:rPr/>
      </w:pPr>
      <w:r>
        <w:rPr/>
        <w:t>Каким образом, исторически, были найдены познавательные корни Антропософии. Некий девиз для этих лекций из 1886-го года. Одним из корней Антропософии для Рудольфа Штайнера было рассмотрение образа мышления Гёте.</w:t>
      </w:r>
    </w:p>
    <w:p>
      <w:pPr>
        <w:pStyle w:val="Standard"/>
        <w:rPr/>
      </w:pPr>
      <w:r>
        <w:rPr/>
      </w:r>
    </w:p>
    <w:p>
      <w:pPr>
        <w:pStyle w:val="Standard"/>
        <w:rPr/>
      </w:pPr>
      <w:r>
        <w:rPr/>
        <w:t>ЛЕКЦИЯ ТРЕТЬЯ, 31 августа 1921 года</w:t>
      </w:r>
    </w:p>
    <w:p>
      <w:pPr>
        <w:pStyle w:val="Standard"/>
        <w:rPr/>
      </w:pPr>
      <w:r>
        <w:rPr/>
        <w:t>О «Философии свободы». Переживание свободы и объяснение причинности. Исследование свободы как сверхчувственное исследование. Фридрих Ницше как борец против агностического нашего времени.</w:t>
      </w:r>
    </w:p>
    <w:p>
      <w:pPr>
        <w:pStyle w:val="Standard"/>
        <w:rPr/>
      </w:pPr>
      <w:r>
        <w:rPr/>
      </w:r>
    </w:p>
    <w:p>
      <w:pPr>
        <w:pStyle w:val="Standard"/>
        <w:rPr/>
      </w:pPr>
      <w:r>
        <w:rPr/>
        <w:t>ЛЕКЦИЯ ЧЕТВЁРТАЯ, 1 сентября 1921 года</w:t>
      </w:r>
    </w:p>
    <w:p>
      <w:pPr>
        <w:pStyle w:val="Standard"/>
        <w:rPr/>
      </w:pPr>
      <w:r>
        <w:rPr/>
        <w:t>Душевный трагизм Ницше. Монизм Геккеля. Значение современного естественно-научного способа исследования для антропософской духовной науки. Способ рассмотрения животного у Геккеля и растительного - у Гёте.</w:t>
      </w:r>
    </w:p>
    <w:p>
      <w:pPr>
        <w:pStyle w:val="Standard"/>
        <w:rPr/>
      </w:pPr>
      <w:r>
        <w:rPr/>
      </w:r>
    </w:p>
    <w:p>
      <w:pPr>
        <w:pStyle w:val="Standard"/>
        <w:rPr/>
      </w:pPr>
      <w:r>
        <w:rPr/>
        <w:t>ЛЕКЦИЯ ПЯТАЯ, 2 сентября 1921 года</w:t>
      </w:r>
    </w:p>
    <w:p>
      <w:pPr>
        <w:pStyle w:val="Standard"/>
        <w:rPr/>
      </w:pPr>
      <w:r>
        <w:rPr/>
        <w:t>Об имагинативном познании. Различие между формами сверхчувственного и обычного стремления к знаниям. Записанные инстинктивные имагинации Геккеля. Связь между познавательным опытом Гёте и патологическим видением Сведенборга.</w:t>
      </w:r>
    </w:p>
    <w:p>
      <w:pPr>
        <w:pStyle w:val="Standard"/>
        <w:rPr/>
      </w:pPr>
      <w:r>
        <w:rPr/>
      </w:r>
    </w:p>
    <w:p>
      <w:pPr>
        <w:pStyle w:val="Standard"/>
        <w:rPr/>
      </w:pPr>
      <w:r>
        <w:rPr/>
        <w:t>ЛЕКЦИЯ ШЕСТАЯ, 3 сентября 1921 года</w:t>
      </w:r>
    </w:p>
    <w:p>
      <w:pPr>
        <w:pStyle w:val="Standard"/>
        <w:rPr/>
      </w:pPr>
      <w:r>
        <w:rPr/>
        <w:t>Имагинативное познание и жизнь в воспоминаниях. Опасность дыхания Йоги. Подъём от предметного познания через имагинацию и инспирацию к космической интуиции, как дальнейшее изложение того, что было начато в «Философии свободы».</w:t>
      </w:r>
    </w:p>
    <w:p>
      <w:pPr>
        <w:pStyle w:val="Standard"/>
        <w:rPr/>
      </w:pPr>
      <w:r>
        <w:rPr/>
      </w:r>
    </w:p>
    <w:p>
      <w:pPr>
        <w:pStyle w:val="Standard"/>
        <w:rPr/>
      </w:pPr>
      <w:r>
        <w:rPr/>
        <w:t>ЛЕКЦИЯ СЕДЬМАЯ, 5 сентября 1921 года</w:t>
      </w:r>
    </w:p>
    <w:p>
      <w:pPr>
        <w:pStyle w:val="Standard"/>
        <w:rPr/>
      </w:pPr>
      <w:r>
        <w:rPr/>
        <w:t>Пропасть между концепцией каузальности в природе и моральным миропорядком Природная необходимость и определённость веры. Путь к интуитивному познанию; оно ведёт к вживанию в природу мышления и познания. О трёхчленности человеческого существа. О прорыве природной причинности моральным миром. Моральная интуиция. Отношения Шиллера к понятию долга Канта. Антитеза «Философии свободы» по отношению к кантианскому пониманию морали.</w:t>
      </w:r>
    </w:p>
    <w:p>
      <w:pPr>
        <w:pStyle w:val="Standard"/>
        <w:rPr/>
      </w:pPr>
      <w:r>
        <w:rPr/>
      </w:r>
    </w:p>
    <w:p>
      <w:pPr>
        <w:pStyle w:val="Standard"/>
        <w:rPr/>
      </w:pPr>
      <w:r>
        <w:rPr>
          <w:rFonts w:eastAsia="Liberation Serif;Times New Roman" w:cs="Liberation Serif;Times New Roman"/>
        </w:rPr>
        <w:t xml:space="preserve"> </w:t>
      </w:r>
      <w:r>
        <w:rPr/>
        <w:t>ЛЕКЦИЯ ВОСЬМАЯ, 5 сентября 1921 года</w:t>
      </w:r>
    </w:p>
    <w:p>
      <w:pPr>
        <w:pStyle w:val="Standard"/>
        <w:rPr/>
      </w:pPr>
      <w:r>
        <w:rPr/>
        <w:t>Краткая характеристика социального вопроса. Человеческий организм и оплодотворённая духовной наукой медицина. Только имагинативное познание может пробиться к пониманию человеческих органических процессов и сложных социальных процессов. Идейная и художественная ветвь живого творчества. Антропософия не является новым религиозным образованием. На место догмы опыта должно вступить свободное внутреннее переживание.</w:t>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ЛЕКЦИЯ ПЕРВАЯ</w:t>
      </w:r>
    </w:p>
    <w:p>
      <w:pPr>
        <w:pStyle w:val="Standard"/>
        <w:jc w:val="center"/>
        <w:rPr/>
      </w:pPr>
      <w:r>
        <w:rPr/>
      </w:r>
    </w:p>
    <w:p>
      <w:pPr>
        <w:pStyle w:val="Standard"/>
        <w:jc w:val="center"/>
        <w:rPr/>
      </w:pPr>
      <w:r>
        <w:rPr/>
        <w:t>Штуттгарт, 29 августа 1921 года</w:t>
      </w:r>
    </w:p>
    <w:p>
      <w:pPr>
        <w:pStyle w:val="Standard"/>
        <w:jc w:val="both"/>
        <w:rPr/>
      </w:pPr>
      <w:r>
        <w:rPr/>
      </w:r>
    </w:p>
    <w:p>
      <w:pPr>
        <w:pStyle w:val="Standard"/>
        <w:jc w:val="both"/>
        <w:rPr/>
      </w:pPr>
      <w:r>
        <w:rPr>
          <w:rFonts w:eastAsia="Liberation Serif;Times New Roman" w:cs="Liberation Serif;Times New Roman"/>
        </w:rPr>
        <w:t xml:space="preserve">         </w:t>
      </w:r>
      <w:r>
        <w:rPr/>
        <w:t>Прежде всего я скажу доктору Унгеру и всем вам огромное сердечное спасибо за столь тёплый дружеский прием. В этот момент мне, вероятно, будет позволительно также сказать, что это сердечное приветствие передается также от меня к вам, тем, кто всем сердцем хотел бы соответствующим образом поддержать мероприятия для развития антропософского мировоззрения, подобные тем, что начались вчера, тем, кто может поверить, что это приветствие совершенно истинно и исходит из души, которая очень хотела бы, чтобы это мероприятие прошло наилучшим образом.</w:t>
      </w:r>
    </w:p>
    <w:p>
      <w:pPr>
        <w:pStyle w:val="Standard"/>
        <w:jc w:val="both"/>
        <w:rPr/>
      </w:pPr>
      <w:r>
        <w:rPr>
          <w:rFonts w:eastAsia="Liberation Serif;Times New Roman" w:cs="Liberation Serif;Times New Roman"/>
        </w:rPr>
        <w:t xml:space="preserve">         </w:t>
      </w:r>
      <w:r>
        <w:rPr/>
        <w:t>Антропософская духовная наука, как она в свою очередь должна быть представлена здесь на этом конгрессе, основана на признании того, что за чувственно-физическим миром и тесно с ним переплетённым, стоит духовно-сверхчувственный мир, но также и на признании того, что человек, благодаря развитию определённых познавательных сил, способен прийти к пониманию этого переплетённого с чувственным миром сверхчувственного мира. Поскольку антропософия признает это, её часто рассматривают как, своего рода, разогревание древнего гнозиса, который ещё давал живые цветки в первые христианские века, а затем был преодолён, я мог бы также сказать, искоренён. Тот, кто с честными намерениями прочёл хоть одну из моих книг, может знать, что это суждение совершенно неверно. Но кто, с другой стороны, обратил внимание на то, как, исходя из сходного с древним гнозисом познавательного настроя, посредством антропософии ищется сверхчувственное воззрение, тот, если не подпадёт под вышеназванное ошибочное суждение, может тем не менее называть антропософию, своего рода гнозисом. Благодаря этому, однако, понятным образом, она сталкивается, в качестве оппозиции, со взглядом, который в течение 19-го века всё больше и больше развивался под влиянием естественно-научного образа мышления, и которая, собственно, является противоположностью всем гностическим познавательным стремлениям. Это то, что постоянно называет самоё себя как агностицизм. Этот агностицизм, так сказать, в своей чистой культуре, возник в философской области из той же основы, исходя из которой в естественно-научной области, например, работал Дарвин: исходя из образа мышления западного мира. В своей чистой культуре его особенно хорошо изучать на примере таких умов как Герберт Спенсер.</w:t>
      </w:r>
    </w:p>
    <w:p>
      <w:pPr>
        <w:pStyle w:val="Standard"/>
        <w:jc w:val="both"/>
        <w:rPr/>
      </w:pPr>
      <w:r>
        <w:rPr>
          <w:rFonts w:eastAsia="Liberation Serif;Times New Roman" w:cs="Liberation Serif;Times New Roman"/>
        </w:rPr>
        <w:t xml:space="preserve">         </w:t>
      </w:r>
      <w:r>
        <w:rPr/>
        <w:t>Если попытаться сформулировать, в чём состоит суть этого агностицизма, то лучше всего это сделать следующим образом. Этот агностицизм хочет быть, своего рода, философией, своего рода, мировоззрением, и он определенно хочет работать на основе научных предпосылок. При этом, применительно к методологии человеческого познания, он допускает только то, что также использует в своих различных ограниченных областях и естествознание. Это естествознание прослеживает отдельные явления природы в их закономерных отношениях; оно проникает в то, что образуется, в качестве идей об отдельных природных явлениях и, вероятно, также в качестве всевозможных гипотез о причинно-следственных связях; но оно отказывается, - и в своей области, вполне справедливо, - отойти в эксперименте, в наблюдении, от чувственного рассмотрения, и от того, что даётся разуму, связанному с чувственностью, из эксперимента и наблюдения, к какой-либо форме знания, ведущему к сверхчувственному. Оно обобщает явления, - или, лучше сказать, собственно, только области явлений, - и представляет то, что оно таким образом может выяснить, в смысле закономерных связей между явлениями.</w:t>
      </w:r>
    </w:p>
    <w:p>
      <w:pPr>
        <w:pStyle w:val="Standard"/>
        <w:jc w:val="both"/>
        <w:rPr/>
      </w:pPr>
      <w:r>
        <w:rPr>
          <w:rFonts w:eastAsia="Liberation Serif;Times New Roman" w:cs="Liberation Serif;Times New Roman"/>
        </w:rPr>
        <w:t xml:space="preserve">          </w:t>
      </w:r>
      <w:r>
        <w:rPr/>
        <w:t>Из этого теперь исходит агностицизм. Он говорит: в обобщении внешних явлений можно идти дальше и дальше. Тогда получится некоторая картина связанных между собой мыслительных структур, которые, подобно сети, охватывают явления и ряды явлений, определяемых естествознанием. Но наряду с тем, что тут может прийти в сознание человека как знание природы, надо признать существование чего-то неизвестного, что в качестве настоящего мира причин лежит в основании того, что может быть познано таким образом. Собственно, можно обладать знанием только внешней чувственно-физической области; но нельзя проникнуть в то, что несёт и содержит всё это, что недоступно чувствам, что должно быть сверхчувственным. Человек не может иметь гнозис, гностицизм. Человек может иметь только агностицизм; он может знать только, что его познание ограничено, и что он не может проникнуть к тому, что как сверхчувственная причина лежит в основе внешнего чувственного мира.</w:t>
      </w:r>
    </w:p>
    <w:p>
      <w:pPr>
        <w:pStyle w:val="Standard"/>
        <w:jc w:val="both"/>
        <w:rPr/>
      </w:pPr>
      <w:r>
        <w:rPr>
          <w:rFonts w:eastAsia="Liberation Serif;Times New Roman" w:cs="Liberation Serif;Times New Roman"/>
        </w:rPr>
        <w:t xml:space="preserve">          </w:t>
      </w:r>
      <w:r>
        <w:rPr/>
        <w:t>Этот агностицизм распространяется затем и на область души. Говорится: Вероятно, можно выяснить, как то, что выступает в нашем сознании в виде представлений, подразделяется, содержит друг друга, как к этим представлениям прикрепляются чувства, как на этот мир представлений из неизвестных глубин воздействует мир воли, как эти представления возбуждаются стимулами, исходящими из чувственных восприятий. Но с тем, что тут разыгрывается в рамках взаимодействия представлений, окрашивания их чувствами, пронизывания этого взаимодействия волей, и с тем, что сознание охватывает словом «Я», нельзя справиться таким образом, что, например, стремление человека к познанию бессмертной, вечной души могло быть удовлетворено какой-то наукой об этой душе, - агностицизмом в области естествознания, агностицизмом в области психологической, душевной жизни.</w:t>
      </w:r>
    </w:p>
    <w:p>
      <w:pPr>
        <w:pStyle w:val="Standard"/>
        <w:jc w:val="both"/>
        <w:rPr/>
      </w:pPr>
      <w:r>
        <w:rPr>
          <w:rFonts w:eastAsia="Liberation Serif;Times New Roman" w:cs="Liberation Serif;Times New Roman"/>
        </w:rPr>
        <w:t xml:space="preserve">         </w:t>
      </w:r>
      <w:r>
        <w:rPr/>
        <w:t>Критическое обсуждение агностицизма, который полностью завладел значительными областями сегодняшнего человеческого мира, я сегодня делать не хочу. В этих лекциях ему должно быть противопоставлена не критика; ему должно быть противопоставлено то, что антропософия должна сказать, позитивным образом, о своих познавательных корнях и своих жизненных плодах.</w:t>
      </w:r>
    </w:p>
    <w:p>
      <w:pPr>
        <w:pStyle w:val="Standard"/>
        <w:jc w:val="both"/>
        <w:rPr/>
      </w:pPr>
      <w:r>
        <w:rPr>
          <w:rFonts w:eastAsia="Liberation Serif;Times New Roman" w:cs="Liberation Serif;Times New Roman"/>
        </w:rPr>
        <w:t xml:space="preserve">         </w:t>
      </w:r>
      <w:r>
        <w:rPr/>
        <w:t>То, что я хочу сегодня сказать, так это то, что некоторым образом характеризует этот агностицизм, то, как он влияет на всю человеческую жизнь, когда он овладевает человеческой душой. Поскольку, собственно, только тот, кто недостаточно беспристрастен в отношении человеческой жизни, как в её индивидуальном, так и в социальном аспектах, верит, что знание, что что-то вроде агностического воззрения может существовать самостоятельно, может задавать тон определенной более или более-менее научной или популярной философии. Кто относится к жизни беспристрастно, знает, что в этой человеческой жизни всё так же, как и в отдельной человеческой естественной организации. То, что происходит в каком-либо члене человеческого тела, здоровое или болезненное, действует во всём человеческом организме, где бы это в нём ни происходило. И беспристрастный наблюдатель может, таким образом, видеть, как то, что сегодня в виде агностицизма проникает в нашу науку, которая, ведь, для большей части людей, по крайней мере, цивилизованных людей Запада, является авторитетом, как этот агностицизм из науки перетекает в обучение и воспитание, как он оттуда захватывает социальную и религиозную жизнь, как им захвачены миллионы людей, задающих тон современности и ближайшего будущего, и которые часто совсем не знают, как они, не смотря нас своё, возможно, то или иное традиционное религиозное верование, в глубине души преклоняются перед этим агностическим воззрением. Беспристрастный наблюдатель может повсюду в жизни видеть, как действует агностицизм. Он действует сегодня как в отдельном человеке, так и в социальной жизни. Но, прежде всего, он проявляется в жизни представлений. Человеческое существо, как отдельно, так социально, проявляет себя, посредством представления, чувства и воли.</w:t>
      </w:r>
    </w:p>
    <w:p>
      <w:pPr>
        <w:pStyle w:val="Standard"/>
        <w:jc w:val="both"/>
        <w:rPr/>
      </w:pPr>
      <w:r>
        <w:rPr>
          <w:rFonts w:eastAsia="Liberation Serif;Times New Roman" w:cs="Liberation Serif;Times New Roman"/>
        </w:rPr>
        <w:t xml:space="preserve">         </w:t>
      </w:r>
      <w:r>
        <w:rPr/>
        <w:t>Агностицизм захватываем прежде всего мир представлений, и он заявляет свои права на то, что как бы не был сформирован этот мир представлений, как бы широко или глубоко он не распространялся, какие бы отношения не были в нём выявлены: окунуться в бытие, в реальность, с этой жизнью представлений нельзя. Жизнь представлений складывается из потоков образов, картин, которые определённо каким-то образом коренятся в объективной реальности; но то, что человек несёт в себе в виде своих представлений, не содержит ничего, что могло бы ему что-то дать относительно этой области истиной реальности. - Это воззрение со всей радикальностью представлено, как раз, выдающимися умами современности. Но только подумайте о том, как целостный человек со всеми его проявлениями может укореняться в каком-то образном существовании, в мире представлений, не имеющих ничего общего с истинной реальностью? Не должен ли он быть укоренен в этой самой истинной реальности? Можно думать что угодно о взаимосвязи между тем, что мы представляем, и истинной реальностью мира: ни один человек не может признать, что то, что человек чувствует, что он проявляет в своей воле, то, как он поступает, не коренится в этой истинной реальности. Об этом свидетельствует даже самый простой шаг в практическую жизнь.</w:t>
      </w:r>
    </w:p>
    <w:p>
      <w:pPr>
        <w:pStyle w:val="Standard"/>
        <w:jc w:val="both"/>
        <w:rPr/>
      </w:pPr>
      <w:r>
        <w:rPr>
          <w:rFonts w:eastAsia="Liberation Serif;Times New Roman" w:cs="Liberation Serif;Times New Roman"/>
        </w:rPr>
        <w:t xml:space="preserve">         </w:t>
      </w:r>
      <w:r>
        <w:rPr/>
        <w:t>Были скептики, которые не до конца хотели проникать в агностицизм, но тем не менее рассматривали внешний чувственный мир в абсолютном смысле как некую видимость. Со ссылкой на таких скептиков складывались легенды. Так, рассказывали об одном таком скептике древности, что он, подойдя к обрыву, не остановился, потому что считал существование обрыва во внешнем чувственном мире просто иллюзией. На примере такой легенды, во всей её абсурдности, вы сразу увидите, что невозможно основывать практику на том взгляде, что то, что человек делает, что он сам считает своей реальностью, не коренится в истинной реальности, в объективных мировых взаимосвязях.</w:t>
      </w:r>
    </w:p>
    <w:p>
      <w:pPr>
        <w:pStyle w:val="Standard"/>
        <w:jc w:val="both"/>
        <w:rPr/>
      </w:pPr>
      <w:r>
        <w:rPr>
          <w:rFonts w:eastAsia="Liberation Serif;Times New Roman" w:cs="Liberation Serif;Times New Roman"/>
        </w:rPr>
        <w:t xml:space="preserve">         </w:t>
      </w:r>
      <w:r>
        <w:rPr/>
        <w:t>Но если честно проникнуться этим воззрением, то есть, тем, что то, что человек может себе представить, является только образом, что оно не касается корней истинно реального, то всё человеческое представление полностью отрывается от того, чем, собственно, является человек. Тогда человек блуждает по миру так, что, с одной стороны, он должен предполагать, что он коренится в истинной реальности, но что, одновременно, то, что он может актуализировать в своём сознании, не имеет ничего общего с этой реальностью. Человек отделяет то, что, как раз, даёт ему важнейшее содержание своей цивилизационной жизни, - свой мир представлений, мыслей, - не только от реальности, но и от самого себя; он расщепляет самого себя. И если что-то подобное не воспринимается просто как фраза, как пустая теория, если оно переживается как внутренняя истина, исходящая от всего человечества, то человек не может быть внутренне сильным, с надежной жизненной базой, если он таким образом расщепляется и свое лучшее отделяет от того, чем он является на самом деле, в действительности. Если такое мировоззрение честно переживается внутренне, представления становятся неудовлетворёнными; они становятся лишёнными силы, они постепенно становятся всё более и более равнодушными, и, если в продолжении большей части человеческого исторического развития, они были, собственно, движущим мотором человеческой жизни, то теперь они опускаются до состояния инстинктов и побуждений, то есть, того, что теперь не сообразно представлениям поднимается в человеческое сознание из животного.</w:t>
      </w:r>
    </w:p>
    <w:p>
      <w:pPr>
        <w:pStyle w:val="Standard"/>
        <w:jc w:val="both"/>
        <w:rPr/>
      </w:pPr>
      <w:r>
        <w:rPr>
          <w:rFonts w:eastAsia="Liberation Serif;Times New Roman" w:cs="Liberation Serif;Times New Roman"/>
        </w:rPr>
        <w:t xml:space="preserve">         </w:t>
      </w:r>
      <w:r>
        <w:rPr/>
        <w:t>Кто смог бы не признать, что современное человечество в очень высокой степени уже встало на такой путь к внутреннему разделению человека, к обесцениванию жизни представлений! Но жизнь представлений, протекающая таким образом, не пронизывает также и жизнь чувств. Жизнь чувств, не пронизанная сильными представлениями, которые в самих себе содержат сознание того, что они находятся внутри истины, постепенно сами становятся лживыми, она постепенно начинает ощущать себя стоящей вне истины, и тогда она начинает вырождаться в двух направлениях. Она теряет свою естественность, она теряет свою честность и правду, и превращается либо в фальшивую сентиментальность, когда человек ощущает себя, как бы, обязанным отдаться определённым чувствам; но он не находится в них, поскольку за ними не стоят сильные представления. Он, как бы уговаривает себя отдаться таким чувствам. Тогда он вкладывает в эти чувства всяческие вещи, которые по-настоящему не пережиты. Человек поднимается, так сказать, сентиментально, фразеологически, на внутренне лживые чувственные высоты. Это вид вырождения в одну сторону. Но жизнь чувств может быть лжива и в другом направлении, когда она принимает характер, который я уже затронул, - характер, который отрицает представления, но зато позволяет выражаться тому, что является животным. Представление становится бледным, теряет внутреннее сознание того, что оно проникнуто бытием. Затем оно перестаёт быть способным также вживаться в чувство, - тогда человек должен погружаться в то бессознательное, в котором живёт животность. Тогда в своих чувствах он становится мячом в игре своего внутреннего благополучия и неблагополучия, своих инстинктов, желаний, потребностей, не просветлённых лучами сознания. Тогда, поскольку как человек он не может подняться к истинно человеческому, он, в своём органическом существе, следует игре природы.</w:t>
      </w:r>
    </w:p>
    <w:p>
      <w:pPr>
        <w:pStyle w:val="Standard"/>
        <w:jc w:val="both"/>
        <w:rPr/>
      </w:pPr>
      <w:r>
        <w:rPr>
          <w:rFonts w:eastAsia="Liberation Serif;Times New Roman" w:cs="Liberation Serif;Times New Roman"/>
        </w:rPr>
        <w:t xml:space="preserve">         </w:t>
      </w:r>
      <w:r>
        <w:rPr/>
        <w:t>Вот два отклонения в неистинность, которые может принять чувство под влиянием агностицизма. Эти отклонения особенно сильно выражаются в том художественном, которое производит человечество. Искусство, которое в основном должно исходить из мира чувств, само становится лживым, если в его основе лежит лживый мир чувств, - сентиментальный или анималистический мир чувств. В новейшее время, во время агностицизма, мы имеем оба вида. Мы видим слащавость, сентиментальность, внутреннюю лживость, поднимающиеся в чувства, которые не проистекают с элементарной силой из истинного существа человека, а создаются искусственно (erkünstelt), и потому являются лживыми. С другой стороны, мы видим тех, кто проглядывает лживость этой сентиментальности, и кто не может ничего другого, как позволить говорить естественному в человеке, кто затем приходит к вопиющему натурализму, к простому подражанию тому, что уже создано снаружи природой.</w:t>
      </w:r>
    </w:p>
    <w:p>
      <w:pPr>
        <w:pStyle w:val="Standard"/>
        <w:jc w:val="both"/>
        <w:rPr/>
      </w:pPr>
      <w:r>
        <w:rPr>
          <w:rFonts w:eastAsia="Liberation Serif;Times New Roman" w:cs="Liberation Serif;Times New Roman"/>
        </w:rPr>
        <w:t xml:space="preserve">         </w:t>
      </w:r>
      <w:r>
        <w:rPr/>
        <w:t>То, что уже создано природой, природа всё равно создаёт лучше, чем человек, и если тот как пейзажист, или как кто-либо другой, хочет воссоздать природу, то, будь он самым великим художником, он всё равно, - и непредвзятый наблюдатель может это заметить, - останется позади природы. Подражание природе, по сути, излишне.</w:t>
      </w:r>
    </w:p>
    <w:p>
      <w:pPr>
        <w:pStyle w:val="Standard"/>
        <w:jc w:val="both"/>
        <w:rPr/>
      </w:pPr>
      <w:r>
        <w:rPr>
          <w:rFonts w:eastAsia="Liberation Serif;Times New Roman" w:cs="Liberation Serif;Times New Roman"/>
        </w:rPr>
        <w:t xml:space="preserve">         </w:t>
      </w:r>
      <w:r>
        <w:rPr/>
        <w:t>Если нет желания подпасть этому фразеологическому самовозвеличению в нереальное, сомневаясь в возможности ухватить реальное, или впасть в манерность, то остаётся только простое подражание природе. Истинное искусство поднимается над манерностью и подражанием до стиля. Но этот стиль не может развиться иначе, как посредством того, что человек всей своей внутренней жизнью укореняется в истинной реальности, которая выходит за пределы чувственно-физической природы, благодаря чему, может быть создано нечто такое, что может исходить только из творческой силы человека. Истинное искусство должно стремиться к стилю, а истинный стиль может быть достигнут только через человека, посредством переживания сверхчувственного. Тот, кто видит в искусстве не нечто вроде роскошного дополнения к жизни, а необходимое условие для достойного человека существования, нечто, что только и делает человека целостным, и что только и придаёт человеческой цивилизации её полный смысл, должен будет сказать себе: агностицизм отбирает у людей ту истину, которая хочет и должна жить в искусстве.</w:t>
      </w:r>
    </w:p>
    <w:p>
      <w:pPr>
        <w:pStyle w:val="Standard"/>
        <w:jc w:val="both"/>
        <w:rPr/>
      </w:pPr>
      <w:r>
        <w:rPr>
          <w:rFonts w:eastAsia="Liberation Serif;Times New Roman" w:cs="Liberation Serif;Times New Roman"/>
        </w:rPr>
        <w:t xml:space="preserve">          </w:t>
      </w:r>
      <w:r>
        <w:rPr/>
        <w:t>Это также может видеть в ходе нашего нового развития цивилизации и культуры каждый, кто видеть хочет. Он может видеть, как те, кто настроен агностически, постепенно вытеснили из культуры всё сверхчувственное, как они признали только то, что, как они говорят, естественно, что напоминает им что-то такое, что они могут внешним образом воспринимать своими чувствами и разумом. Но тогда искусство удовлетворяет только потребность в сенсации, которую мы хотим удовлетворить во время отдыха от недельной работы в воскресенье; тогда человек отдаётся искусству как роскоши (Luxus), тогда искусство не является чем-то необходимым в жизни. Агностицизм вытесняет искусство как необходимое содержание жизни из самого человеческого бытия, делает его воскресным времяпрепровождением, роскошью жизни. Им оно и стало для широких кругов. Или дело обстоит иначе, когда мы видим сегодня толпы людей ведомых по музеям? Это основной тон в нашей сегодняшней жизни. Тот, кто рассматривает вещи не внешне, а во внутренних жизненных связях, тот видит, как то, что я здесь только-что назвал разложением искусства, связано с агностическим направлением времени.</w:t>
      </w:r>
    </w:p>
    <w:p>
      <w:pPr>
        <w:pStyle w:val="Standard"/>
        <w:jc w:val="both"/>
        <w:rPr/>
      </w:pPr>
      <w:r>
        <w:rPr>
          <w:rFonts w:eastAsia="Liberation Serif;Times New Roman" w:cs="Liberation Serif;Times New Roman"/>
        </w:rPr>
        <w:t xml:space="preserve">         </w:t>
      </w:r>
      <w:r>
        <w:rPr/>
        <w:t>И далее: агностицизм влияет не только на жизнь представлений, не только на жизнь чувств, но и на жизнь воли. Можно сколько угодно философствовать о том, что о природе и о мире можно думать, что хочешь, - но в человеке всё же будет говорить то, что является долгом, добром, посредством своего рода категорического императива. Декламировать, философствовать о таком категорическом императиве можно и в рамках агностицизма. Но когда агностицизм становится не теорией, а настроем, чувством, тогда, как раз, этот категорический императив не возникает. И важно не то, как человек об этом думает, а то, что действительно может возникнуть в человеческой душе. Не возникает никаких новых категорических императивов, когда постепенно отмирают те, что, благодаря традиции, ещё сохранялись из предыдущих человеческих эпох. Если эти традиции будут утеряны, тогда категорические императивы постепенно исчезнут. Тогда в том месте своего существа, где как импульс для жизни действует воля, человек будет чувствовать внутреннюю пустоту, - мысли, представления станут, благодаря переживанию агностицизма, лишёнными силы. Чувства притупятся, воля опустеет, и тогда человек будет отдан либо на волю какого-либо внешнего авторитета, который даст ему свой императив, или на волю анималистического, того, что выступает в виде физических потребностей, что вырываются из самых глубин подсознательного мира без всякого представления, без какого-либо регулирования чувств. Тогда человек будет безоговорочно подчиняться либо имеющимся авторитетам, либо учреждать новые, или, однако, должен будет признать, что род человеческий не способен ни на что большее, как на изживание своих физических инстинктов.</w:t>
      </w:r>
    </w:p>
    <w:p>
      <w:pPr>
        <w:pStyle w:val="Standard"/>
        <w:jc w:val="both"/>
        <w:rPr/>
      </w:pPr>
      <w:r>
        <w:rPr>
          <w:rFonts w:eastAsia="Liberation Serif;Times New Roman" w:cs="Liberation Serif;Times New Roman"/>
        </w:rPr>
        <w:t xml:space="preserve">         </w:t>
      </w:r>
      <w:r>
        <w:rPr/>
        <w:t>Это воззрение, хотя, вероятно, более или менее, неуверенно, всё же достаточно представлено в наше время. То, что сегодня всё больше и больше толкает людей к вере в авторитет, к чувству авторитетности, что не может быть ничем иным, как опорой на эту веру в авторитет, - всё это связано с агностицизмом. Поскольку нечто такое, как агностицизм, может быть теорией в одном поколении, - и это поколение может его утверждать даже очень остроумно, - но в последующих поколениях это уже жизнь, а если это жизнь, то возникают такие вещи, о которых я говорил. Так, мы видим теоретический агностицизм наших предков воскресшим в стремлении к авторитету сегодняшнего человечества, или мы видим его воскресшим также в неверии во всё то, что, исходя из духа человека, может регулировать человеческие потребности, что может учредить человеческую социальную жизнь. Мы видим его в распространении мнения, что, по сути, человек всё же не может ничего иного, как изживать и организовывать свои анималистические импульсы.</w:t>
      </w:r>
    </w:p>
    <w:p>
      <w:pPr>
        <w:pStyle w:val="Standard"/>
        <w:jc w:val="both"/>
        <w:rPr/>
      </w:pPr>
      <w:r>
        <w:rPr>
          <w:rFonts w:eastAsia="Liberation Serif;Times New Roman" w:cs="Liberation Serif;Times New Roman"/>
        </w:rPr>
        <w:t xml:space="preserve">         </w:t>
      </w:r>
      <w:r>
        <w:rPr/>
        <w:t>Теперь, то, что поначалу изживается в человеке в представлении, чувстве и воле, это ведёт его дальше, к непосредственно религиозной жизни. Для меня даже самый махровый материалист является религиозным человеком, поскольку в конце концов в религии речь идёт не о том, во что верит человек, а о том, как он в своей душе, даже если он её отрицает, во всей своей человечности чувствует себя связанным с существом мира.</w:t>
      </w:r>
    </w:p>
    <w:p>
      <w:pPr>
        <w:pStyle w:val="Standard"/>
        <w:jc w:val="both"/>
        <w:rPr/>
      </w:pPr>
      <w:r>
        <w:rPr>
          <w:rFonts w:eastAsia="Liberation Serif;Times New Roman" w:cs="Liberation Serif;Times New Roman"/>
        </w:rPr>
        <w:t xml:space="preserve">         </w:t>
      </w:r>
      <w:r>
        <w:rPr/>
        <w:t>Дошло до того, что сегодня всё больше и больше людей чувствуют себя внутренне пустыми также и относительно религиозной жизни, и потому ищут опоры. Может наблюдать одно явление, которое сегодня, возможно, ещё не так бросается в глаза, но которое вскоре уже будет отчётливо замечаться: это склонность, как раз, интеллигентных, душевных людей вступать во внешне оправданные, тесные старые церковные организации. Человеческая душа, которая внутренне пуста, не может найти в себе сил, соединяющих её с божественной мировой основой; поэтому она стремится к тому, чтобы иметь внешнюю опору. Душа, которая сама не чувствует себя внутренне связанной с Богом, хочет найти во внешнем мире то, что может привести её к этому Богу. Множество людей, о которых, возможно, трудно подумать в этом направлении, приходят к римскому католицизму. Множество людей отдаются, однако, этому стремящемуся к католицизму материалистическому пониманию религии только из этих глубинных побуждений души. С другой стороны, мы видим души, имеющие, как раз, тонкую религиозную организацию, которые основательно чувствуют неудовлетворение религиозными традициями Запада. Эти души отдаются всяческим вещам, которые преподносятся им из древнего, или также сегодняшнего, Востока. Они не ищут того, что пульсирует из их собственных сегодняшних душ; они не учитываю того, что для того, чтобы какая-то религиозная жизнь являлась истиной, она должна постоянно пульсировать (quellen). Они ищут опоры в чуждом, в старом. Мы наблюдаем здесь внутреннюю пустоту, которая ищет внешней опоры.</w:t>
      </w:r>
    </w:p>
    <w:p>
      <w:pPr>
        <w:pStyle w:val="Standard"/>
        <w:jc w:val="both"/>
        <w:rPr/>
      </w:pPr>
      <w:r>
        <w:rPr>
          <w:rFonts w:eastAsia="Liberation Serif;Times New Roman" w:cs="Liberation Serif;Times New Roman"/>
        </w:rPr>
        <w:t xml:space="preserve">          </w:t>
      </w:r>
      <w:r>
        <w:rPr/>
        <w:t>Со всем тем, что я описал, человек может жить только до определённого градуса, а развитие новейшего времени, ведь, показало, что до определённого градуса можно жить со всем. Это имеет во всём цивилизационном и культурном развитии свои глубокие причины. Одним из следствий научного образа мышления был приход современной техники, которая, собственно, может работать в том, что отделено от человека, в том, во что человек со своим собственным внутренним существом не проникает. Эта техника представляет вокруг нас нечто такое, что пользуется нашей работой так, что мы сами постепенно становимся её частью, тем, что отдаёт ей себя, отдаёт лучшее от себя. Достаточно вспомнить о всяческих рабочих системах, образовавшихся в западной цивилизации, как эти рабочие системы хотят вставить человека в мир техники как члена машины, так что то, что он любит, что возбуждает его симпатию, его антипатию, что побуждает его делать что-то быстрее, а что-то медленнее, - всё это отключается так, чтобы на его деятельность можно было рассчитывать так же, как на работу машины.</w:t>
      </w:r>
    </w:p>
    <w:p>
      <w:pPr>
        <w:pStyle w:val="Standard"/>
        <w:jc w:val="both"/>
        <w:rPr/>
      </w:pPr>
      <w:r>
        <w:rPr>
          <w:rFonts w:eastAsia="Liberation Serif;Times New Roman" w:cs="Liberation Serif;Times New Roman"/>
        </w:rPr>
        <w:t xml:space="preserve">         </w:t>
      </w:r>
      <w:r>
        <w:rPr/>
        <w:t>Никогда человечество не смогло бы надолго удовлетвориться такой отдачей, такой опорой на нечто чуждое, будь то внешнее физическое, или духовное. Конечно, под влиянием этой триумфальной техники, как раз, у цивилизованных людей нового времени что-то образовалось. Но сегодня оно в определённом отношении тоже достигло кульминационной точки, достигло той точки, где отчётливо слышится призыв к обращению, где уже можно отчётливо чувствовать внутреннее расщепление человека в жизни представлений, отупение в жизни чувств, опустошение в волевой и религиозной жизни, а также опустошение социальных импульсов.</w:t>
      </w:r>
    </w:p>
    <w:p>
      <w:pPr>
        <w:pStyle w:val="Standard"/>
        <w:jc w:val="both"/>
        <w:rPr/>
      </w:pPr>
      <w:r>
        <w:rPr>
          <w:rFonts w:eastAsia="Liberation Serif;Times New Roman" w:cs="Liberation Serif;Times New Roman"/>
        </w:rPr>
        <w:t xml:space="preserve">         </w:t>
      </w:r>
      <w:r>
        <w:rPr/>
        <w:t>Мы стоим в точке, где могут быть пережиты плоды агностицизма, который начался как теория, но который уже повсюду пронизывает нашу социальную жизнь как своего рода жизненная практика. А в жизни всё, по сути, не только действие с одной стороны в другую, но и с этой другой стороны в обратную. Если человек стоит сегодня внутри практически-технической жизни, которая стремится устранить его субъективность, его личность, если он сам довёл до того, что его воля оказалась больна внутренней пустотой, его чувства и ощущения - определённым отупением, тогда мы можем видеть, как всё это, в свою очередь, в обратном порядке воздействует на жизнь представлений. Поэтому сегодня человек пришёл к некому удобству в своей жизни представлений.</w:t>
      </w:r>
    </w:p>
    <w:p>
      <w:pPr>
        <w:pStyle w:val="Standard"/>
        <w:jc w:val="both"/>
        <w:rPr/>
      </w:pPr>
      <w:r>
        <w:rPr>
          <w:rFonts w:eastAsia="Liberation Serif;Times New Roman" w:cs="Liberation Serif;Times New Roman"/>
        </w:rPr>
        <w:t xml:space="preserve">         </w:t>
      </w:r>
      <w:r>
        <w:rPr/>
        <w:t>Сегодня дело обстоит так, что можно сказать: Какие бы ни возникали воззрения, импульсы, чтобы противопоставить этим губительным силам силы оздоровления, - человеческая жизнь представлений больше не является достаточно восприимчивой, человеческая жизнь представлений развивает пассивные, не внутренне активные силы, которых больше недостаточно для понимания чего-либо с энтузиазмом, чтобы видеть, способно ли оно к выживанию. Это внутренне деятельное жизни представлений уступило место определённому удобству. Когда человек слышит нечто незнакомое, нечто, о чём он ещё сам не думал, он не хочет напрягать это внутреннее так, чтобы оживить по-другому контурированные представления, по-другому используемые представления, нежели те, которые у него уже были. Он, собственно, не проверяет то, что появляется во внутренней жизни, а только спрашивает: привык ли я к тому, что во мне появляются такие представления? - Если обнаруживается, что он не привык к появлению таких представлений, в том виде, в каком они ему преподносятся, то он их отбрасывает. Я даже не хочу сказать, что он их всегда энергично отвергает, он просто их не принимает, позволяет им проходить мимо.</w:t>
      </w:r>
    </w:p>
    <w:p>
      <w:pPr>
        <w:pStyle w:val="Standard"/>
        <w:jc w:val="both"/>
        <w:rPr/>
      </w:pPr>
      <w:r>
        <w:rPr>
          <w:rFonts w:eastAsia="Liberation Serif;Times New Roman" w:cs="Liberation Serif;Times New Roman"/>
        </w:rPr>
        <w:t xml:space="preserve">         </w:t>
      </w:r>
      <w:r>
        <w:rPr/>
        <w:t>Не так ли это сегодня, например, в политических собраниях. Там можно говорить обо всём. Один говорит одно, затем выступает другой, полностью вжившийся в партийный шаблон. Он использует все те же речевые формы, что и тридцать лет назад; то, что немного напоминает то, к чему он привык уже в продолжении тридцати лет, - это он повторяет снова, другого он вообще не слышит. Он становится внутренне недовольным, если ему приходиться слышать нечто такое, к чему он не привык. Это, по сути, влияние агностицизма, который из теории превратился в жизнь.</w:t>
      </w:r>
    </w:p>
    <w:p>
      <w:pPr>
        <w:pStyle w:val="Standard"/>
        <w:jc w:val="both"/>
        <w:rPr/>
      </w:pPr>
      <w:r>
        <w:rPr>
          <w:rFonts w:eastAsia="Liberation Serif;Times New Roman" w:cs="Liberation Serif;Times New Roman"/>
        </w:rPr>
        <w:t xml:space="preserve">         </w:t>
      </w:r>
      <w:r>
        <w:rPr/>
        <w:t>Он проникает также и в существо воспитания. Есть ли у нас то живое воззрение, что воспитание должно происходить так, как сама жизнь? В жизни происходит так, что мы, будучи четырёх-пятилетним ребёнком, совсем другие, нежели тогда, когда мы становимся взрослыми. Всё метаморфозируется, всё меняет свою форму. Когда мы даём что-либо ребёнку, то мы хотим делать это так, чтобы это оставалось, чтобы ребёнок это позднее вспомнил, и чтобы в его воспоминании это выступало бы точно так же, как мы ему это дали. Тот же, кто мыслит сообразно жизни, должен думать о воспитании, которое передаёт ребёнку всё то, что ему даётся, так, чтобы это росло вместе с ребёнком, чтобы это с самого начала  было растущим, саморазвивающимся. Надо давать ребёнку вещи так, чтобы они, так же, как органические члены ребёнка, метаморфозировались, преобразовывались.</w:t>
      </w:r>
    </w:p>
    <w:p>
      <w:pPr>
        <w:pStyle w:val="Standard"/>
        <w:jc w:val="both"/>
        <w:rPr/>
      </w:pPr>
      <w:r>
        <w:rPr>
          <w:rFonts w:eastAsia="Liberation Serif;Times New Roman" w:cs="Liberation Serif;Times New Roman"/>
        </w:rPr>
        <w:t xml:space="preserve">        </w:t>
      </w:r>
      <w:r>
        <w:rPr/>
        <w:t>Всё это мы видим исчезнувшим в человеческом воззрении, а также и человеческой жизненной практике, под воздействием агностицизма. Я ещё раз подчёркиваю: я не хотел сегодня ни критиковать агностицизм, ни что-либо противопоставлять ему в позитивном смысле. Я хотел только, правда, с некой внутренней точки зрения, представить характеристику нашего времени, хотел показать, насколько сильно, в человеческом индивидуальном, в социальной, религиозной, нравственной жизни, повсюду выступают определённые плоды, выросшие из ростков агностицизма. Таким может предстать нам наше время, если мы взглянем на него не так, как мы хотели бы это сделать, исходя из определённых предвзятых суждений, под влиянием определённых агитационных идеалов, а взглянем на это время, в котором мы живём сами, сообразно его действительности.</w:t>
      </w:r>
    </w:p>
    <w:p>
      <w:pPr>
        <w:pStyle w:val="Standard"/>
        <w:jc w:val="both"/>
        <w:rPr/>
      </w:pPr>
      <w:r>
        <w:rPr>
          <w:rFonts w:eastAsia="Liberation Serif;Times New Roman" w:cs="Liberation Serif;Times New Roman"/>
        </w:rPr>
        <w:t xml:space="preserve">         </w:t>
      </w:r>
      <w:r>
        <w:rPr/>
        <w:t>Это, мои дорогие слушатели, то, что я хотел бы сказать сегодня в качестве введения к лекциям, которые состоятся в ближайшие дни, с той точки зрения понимания жизни, к которой должно склоняться время, исполненное трагизмом агностицизма. Это понимание жизни, как вы увидите, антропософия хочет видеть, как полное жизни мировоззрение, - мировоззрение, которое хочет проникнуть в то, что соединяется с человеком как с истинной реальностью, мировоззрение, которое показывает, что человек является также средством для проникновения в эту истинную реальность.</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ВТОРАЯ</w:t>
      </w:r>
    </w:p>
    <w:p>
      <w:pPr>
        <w:pStyle w:val="Standard"/>
        <w:jc w:val="center"/>
        <w:rPr/>
      </w:pPr>
      <w:r>
        <w:rPr/>
      </w:r>
    </w:p>
    <w:p>
      <w:pPr>
        <w:pStyle w:val="Standard"/>
        <w:jc w:val="center"/>
        <w:rPr/>
      </w:pPr>
      <w:r>
        <w:rPr/>
        <w:t>Штуттгарт, 30 августа 1921 года</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В сегодняшней лекции позвольте мне создать, своего рода, основу для последующих рассмотрений о том, каким образом, исторически, были найдены познавательные корни антропософии. Я также буду вынужден затронуть при этом некоторые отдалённые области и кое-что личное; особенно первое, экскурс в отдалённые, на первый взгляд философские области, в следующих лекциях будет по возможности избегаться. Но, чтобы не думали что антропософия покоится на каких-либо дилетантских представлениях, сегодня об этом основании надо кое-что сказать.</w:t>
      </w:r>
    </w:p>
    <w:p>
      <w:pPr>
        <w:pStyle w:val="Standard"/>
        <w:jc w:val="both"/>
        <w:rPr/>
      </w:pPr>
      <w:r>
        <w:rPr>
          <w:rFonts w:eastAsia="Liberation Serif;Times New Roman" w:cs="Liberation Serif;Times New Roman"/>
        </w:rPr>
        <w:t xml:space="preserve">          </w:t>
      </w:r>
      <w:r>
        <w:rPr/>
        <w:t>То, что пришло как непосредственное воздействие агностицизма на всю жизнь человека, в наибольшей степени можно было наблюдать особенно в то время, когда мне открылся путь к корням того, что сегодня было названо мною антропософией. Начало моих поисков этих корней пришлось на восьмидесятые года прошлого столетия, и тот, кто желает проследить эти поиски, найдёт исходные пункты этого в моих текстах, которые я написал в виде вступления к естественно-научным работам Гёте, в текстах «Гётевская теория познания», в моей небольшой работе «Истина и наука», и затем в начале девяностых годов появившейся «Философии свободы».</w:t>
      </w:r>
    </w:p>
    <w:p>
      <w:pPr>
        <w:pStyle w:val="Standard"/>
        <w:jc w:val="both"/>
        <w:rPr/>
      </w:pPr>
      <w:r>
        <w:rPr>
          <w:rFonts w:eastAsia="Liberation Serif;Times New Roman" w:cs="Liberation Serif;Times New Roman"/>
        </w:rPr>
        <w:t xml:space="preserve">          </w:t>
      </w:r>
      <w:r>
        <w:rPr/>
        <w:t>Тогда, когда появились эти тексты, повсюду царил познавательный и научный настрой, исходивший непосредственно из агностицизма. Повсюду, - даже там, где наблюдалось серьёзное стремление к познанию, и серьёзное стремление то, что человек может достичь как познание, воплотить в практику жизни, - повсюду встречались люди, которые не могли выйти за рамки агностицизма, люди, которые, из-за всего того, что в них насадил агностицизм, полностью отвергали всё, что может привести к антропософии. Всё, что переживалось с такими людьми, вело, исходя из осознания времени, к постановке двух вопросов, которые, казалось, имели выдающееся, чисто человеческое значение. Для того, кто, с одной стороны, ощущал привязанность к научному устремлению, а, с другой стороны, всё же видел, какое глубочайшее влияние именно этот научный дух оказывает в наше время на всю человеческую жизнь, - для него возникают два жизненно важных вопроса: Может ли наука, там, где она хочет достичь своего расцвета, как философия, дать то, что человек должен иметь в виде ответов на основные вопросы жизни, исходящие из самых глубин его души? И этот вопрос расщеплялся в сознании тогдашнего времени на два других: Даёт ли современная наука то, что человек должен положить в основу своего самого глубокого стремления? И, что это, что человек, как раз, в наше время, должен искать, исходя из самых глубинных устремлений своей души?</w:t>
      </w:r>
    </w:p>
    <w:p>
      <w:pPr>
        <w:pStyle w:val="Standard"/>
        <w:jc w:val="both"/>
        <w:rPr/>
      </w:pPr>
      <w:r>
        <w:rPr>
          <w:rFonts w:eastAsia="Liberation Serif;Times New Roman" w:cs="Liberation Serif;Times New Roman"/>
        </w:rPr>
        <w:t xml:space="preserve">         </w:t>
      </w:r>
      <w:r>
        <w:rPr/>
        <w:t>Эти два животрепещущих вопроса стояли перед моей душой в восьмидесятые годы прошлого века, и с этими двумя вопросами я рассматривал то, что человеку могут дать различные науки, которые, ведь, став философскими, питались духом агностицизма. Я спрашивал: что философия конца 19-го века может дать человеческому побуждению? И из того, что я должен был чувствовать по этим двум вопросам, сформировалось то, что я записал в 1885 году для своей книги «Основные линии теории познания мировоззрения Гёте». Тогда из меня вырвались слова: «У нас есть наука, которую никто не ищет, и научная потребность, которую никто не удовлетворяет». Поскольку так я воспринимал то что, тогда как философия вышло из агностицизма. Эта философия обходилась с вопросами таким отдалённым, абстрактным образом, что она не имела ничего общего с тем, что искало в душе разрешение настоящих загадок бытия.</w:t>
      </w:r>
    </w:p>
    <w:p>
      <w:pPr>
        <w:pStyle w:val="Standard"/>
        <w:jc w:val="both"/>
        <w:rPr/>
      </w:pPr>
      <w:r>
        <w:rPr>
          <w:rFonts w:eastAsia="Liberation Serif;Times New Roman" w:cs="Liberation Serif;Times New Roman"/>
        </w:rPr>
        <w:t xml:space="preserve">         </w:t>
      </w:r>
      <w:r>
        <w:rPr/>
        <w:t>Из этого настроения затем возникло то, что я назвал «Теорией познания гётевского мировоззрения». Поскольку из всего того, что могла предложить тогда соответствующая времени философия, можно было получить определённое мировоззрение, только имея дело с умом, который в последней трети 19-го столетия был, по сути, мёртв, о котором, правда, много говорилось относительно всяких внешних вещей, но в дух которого проникать не хотели: я имею в виду Гёте. И что могло броситься в глаза при рассмотрении Гёте, так это то, что даже там, где он занимался узкой областью научного исследования, например, растениями, животными, цветом, повсюду в основе этого исследования лежала тенденция выйти за пределы отдельной человеческой науки, тенденция ко всеохватывающей науке о мировых загадках.</w:t>
      </w:r>
    </w:p>
    <w:p>
      <w:pPr>
        <w:pStyle w:val="Standard"/>
        <w:jc w:val="both"/>
        <w:rPr/>
      </w:pPr>
      <w:r>
        <w:rPr>
          <w:rFonts w:eastAsia="Liberation Serif;Times New Roman" w:cs="Liberation Serif;Times New Roman"/>
        </w:rPr>
        <w:t xml:space="preserve">          </w:t>
      </w:r>
      <w:r>
        <w:rPr/>
        <w:t>Гёте, конечно, ступал не всеми путями, способными вывести из низин к высотам. Не смотря на своё величие, он был обладал необычайной внутренней скромностью; но важно не это, а важно видеть повсюду у Гёте эту тенденцию выйти из низин научных жизненных устремлений к вершинам бытия. И эту тенденцию можно было отчётливо видеть. Но поначалу у Гёте можно было воспринять нечто такое, что могло быть путеводителем. Я вспоминаю одно высказывание, которое Гёте сделал в восьмидесятых годах 18-го столетия во время своего путешествия в Италию, и которое можно найти в его печатной работе «Путешествие по Италии». Я напоминаю, что Гёте использовал это итальянское путешествие не только для того, чтобы по-своему проникнуть в сущность художественного творчества, но и для того, чтобы из наблюдений за минерально-геологическим, из наблюдений за растениями и животными обрести научное мировоззрение. И после того, как он уже провел много месяцев в этой поездке, после того, как он уже разработал всевозможные научные принципы, - то есть, те, которые рассматривались такими им самим, - он, как раз, написал очень важные слова: После того, что я здесь видел из растений и рыб, я хотел бы . . . отправиться в путешествие в Индию, не для того, чтобы открыть что-то новое, а для того, чтобы по-своему взглянуть на уже открытое.</w:t>
      </w:r>
    </w:p>
    <w:p>
      <w:pPr>
        <w:pStyle w:val="Standard"/>
        <w:jc w:val="both"/>
        <w:rPr/>
      </w:pPr>
      <w:r>
        <w:rPr>
          <w:rFonts w:eastAsia="Liberation Serif;Times New Roman" w:cs="Liberation Serif;Times New Roman"/>
        </w:rPr>
        <w:t xml:space="preserve">         </w:t>
      </w:r>
      <w:r>
        <w:rPr/>
        <w:t>Кто полностью погрузится в то, что жило в душе Гёте, когда он делал это высказывание, для того оно может быть совершенно особым путеводителем; поскольку если он будет исходить из смысла этого высказывания, то ему постепенно станет ясно, что Гёте, с познавательной точки зрения, стоял по отношению к внешнему миру совершенно иначе, нежели многие другие люди. И особенно в восьмидесятые годы 19-го столетия было особенно важно, по отношению к плодам агностицизма, рассмотреть способ гётевского познания, поскольку оно отличается от того, что затем получилось, благодаря великим научным достижениям 19-го столетия, как познавательный конденсат этого 19-го столетия и начала 20-го столетия, и тогда, вероятно, можно было бы найти повод поближе взглянуть на особенности душевного поведения Гёте по отношению к познавательному процессу. Гёте имел другие представления о вещах, Гёте думал о мире иначе, нежели те, кто полагал, что в определённых отношениях достиг своего рода философского завершения в конце 19-го столетия. У Гёте это можно видеть особенно хорошо, если принять во внимание то, как он, вернувшись из своего путешествия по Италии, написал небольшой классический текст «Попытка объяснения метаморфозы растения», и как идеи этого текста, словно само собой разумеющийся душевный продукт, исходили их этого особого рода познавательного устремления. Рассматривая то, что там содержится, обнаруживается, что гётевский род познания особенно подходил к тому, чтобы путём наблюдения (anschauend) проникать в жизнь растений. Но в конце 19-го столетия в основном выстраивались такие процессы познания, которые проникали в движение неорганической, неживой природы. Некоторые отдельные люди пытались в своём познании оказать своего рода сопротивление этой ориентации всего познавательного процесса на неживую природу. Можно сказать, что гётевское мышление, гётевское представление жило в отношении к внешнему восприятию, к внешнему чувственному миру, иначе, нежели то мышление, которое было более способно проникать в неживой мир. То, что мыслил Гёте, определённых образом, склонялось к внутреннему проникновению в то, что видели его глаза, что воспринимали его чувства. То, что воспринимают чувства, стоит от мыслительного процесса, направленном на неживое, гораздо дальше, чем восприятии и мышлении стояло у Гёте. Мышление Гёте было таким, что оно могло быть подвижным, когда он наблюдал весь процесс роста растения, когда он видел, что одна форма растения является модификацией другой. Мышление Гёте не было жёстким, имеющим чёткие контуры; оно было таким, что его понятия постоянно испытывали метаморфозу, и, благодаря этому, так сказать, тесно приспосабливался к тому процессу, которое осуществляла сама растительная природа.</w:t>
      </w:r>
    </w:p>
    <w:p>
      <w:pPr>
        <w:pStyle w:val="Standard"/>
        <w:jc w:val="both"/>
        <w:rPr/>
      </w:pPr>
      <w:r>
        <w:rPr>
          <w:rFonts w:eastAsia="Liberation Serif;Times New Roman" w:cs="Liberation Serif;Times New Roman"/>
        </w:rPr>
        <w:t xml:space="preserve">         </w:t>
      </w:r>
      <w:r>
        <w:rPr/>
        <w:t>Таким образом, можно понять, что Гёте проявил особый интерес, когда десятилетия спустя он нашел описание этого своего особого типа познания у психолога Хайнрота. Хайнрот называл мышление Гёте «объективным мышлением» («gegenständliches Denken»). И Гёте особенно нравилось это выражение «объективное мышление», поскольку он чувствовал, что его мышление определенным образом погружено в то, что он наблюдает, что оно тесно связано с тем, что он наблюдает, что оно ускользает из субъективности и, так сказать, скользит в объект, так что объекты восприятия полностью охватываются понятиями, а понятия, в свою очередь, полностью погружаются в объекты восприятия, - «объективное мышление», так сказал Хайнрот, и Гёте действительно нашел в этом характеристику того, что жило в его познавательном процессе.</w:t>
      </w:r>
    </w:p>
    <w:p>
      <w:pPr>
        <w:pStyle w:val="Standard"/>
        <w:jc w:val="both"/>
        <w:rPr/>
      </w:pPr>
      <w:r>
        <w:rPr>
          <w:rFonts w:eastAsia="Liberation Serif;Times New Roman" w:cs="Liberation Serif;Times New Roman"/>
        </w:rPr>
        <w:t xml:space="preserve">         </w:t>
      </w:r>
      <w:r>
        <w:rPr/>
        <w:t>Теперь то, что я здесь описал как особый гётевский процесс познания, можно развить дальше. Это произошло в вышеназванных введениях к естественно-научным трудам Гёте, а также в моей небольшой книге «Теория познания гётевского мировоззрения». При знакомстве с ними видно: Гёте со своим мышлением необычайно проясняющим образом описал метаморфозу растения. Это описание стало классической морфологией растительного мира. И, хотя Гёте начал свои естественно-научные исследования органического мира не с растительного, а с животно-человеческого, тем не менее, это рассмотрение  животно-человеческого не достигло такого завершения, как рассмотрение тайн растительного мира. Возможно, вы знаете, и это можно прочесть в моих трудах, как Гёте противился разрыву, возведённому некоторыми анатомами и физиологами, между животным и человеком посредством того, что у последнего отрицалось наличие межчелюстной кости в верхней челюсти, в то время как у всех животных такая кость есть. Когда Гёте познакомился с этим, он не был склонен допускать, что различие животного и человеческого должно было зависеть от такой второстепенной детали. Гёте хотел найти то, что возвышало человека над животным миром, в чем-то совершенно отличном от таких деталей. Поэтому он попытался показать, что у людей, как и у других животных, есть межчелюстная кость в верхней челюсти. Он сделал это снова классическим способом, используя для доказательства этого все доступные тогда научные средства. И когда Гёте затем переключился с изучения животно-человеческого на изучение растительного, и результаты этого исследования позволил, так сказать, влиться в вышеупомянутый чрезвычайно важный трактат 1790-го года, ему пришла в голову идея распространить это воззрение метаморфозы на животное, то есть, на то, что не только живёт, как растение, но и одушевлено, как животное.</w:t>
      </w:r>
    </w:p>
    <w:p>
      <w:pPr>
        <w:pStyle w:val="Standard"/>
        <w:jc w:val="both"/>
        <w:rPr/>
      </w:pPr>
      <w:r>
        <w:rPr>
          <w:rFonts w:eastAsia="Liberation Serif;Times New Roman" w:cs="Liberation Serif;Times New Roman"/>
        </w:rPr>
        <w:t xml:space="preserve">         </w:t>
      </w:r>
      <w:r>
        <w:rPr/>
        <w:t>Если теперь попытаться посмотреть, как Гёте справился с этой задачей, можно заметить: он сделал множество попыток написать также, своего рода, метаморфозу органов животных. Он провел неисчислимое количество исследований, чтобы написать такую метаморфозу животных; но вы не найдёте ни одного исследования, которое, хотя бы отдаленно приблизилось бы к тому, чего он достиг с помощью своей метаморфозы растений. И вы также можете видеть, как Гёте снова и снова, по крайней мере, в области костей, начинал разрабатывать это учение о метаморфозе. Но всё это ни к чему не приводило. Все эти вещи остались фрагментарными. Он не мог довести всё это до точки, где его мышление, как внутренняя душевная жизнь, достигло бы такого оживления, что он мог бы погрузиться в животное так же, как погружался в растительные существа и их превращения. И таким образом, как раз, во время этих исследований, у Гёте возник великий вопрос о природе и вообще о путях человеческого познания, и в этом, исторически, лежит, - по крайней мере для меня, - один из корней антропософии.</w:t>
      </w:r>
    </w:p>
    <w:p>
      <w:pPr>
        <w:pStyle w:val="Standard"/>
        <w:jc w:val="both"/>
        <w:rPr/>
      </w:pPr>
      <w:r>
        <w:rPr>
          <w:rFonts w:eastAsia="Liberation Serif;Times New Roman" w:cs="Liberation Serif;Times New Roman"/>
        </w:rPr>
        <w:t xml:space="preserve">          </w:t>
      </w:r>
      <w:r>
        <w:rPr/>
        <w:t>Так, исходя из влияния агностицизма в конце 19-го века, надо поставить основной вопрос: Что, собственно, происходит в человеке, когда он познаёт? - Очевидно, это познание является внутренней деятельностью; но это не просто ничего не значимая деятельность. Это деятельность, которая должна связывать человека с существом мировых событий, деятельность, благодаря которой он должен ориентироваться в том, как он, своим собственным существом, стоит внутри совокупности мировых фактов. Является познание чем-то, что стоит рядом с внешним миром, так сказать, как пятое колесо машины, и в своих представлениях, образующих процесс познания, можно найти лишь нечто, вроде отражения, копии внешней реальности? Или процесс познания - это не нечто просто формальное, с которым стоят в углу, в то время как мировой процесс проходит снаружи мимо, и благодаря чему просто позволяют отражаться в себе этому мировому процессу так, что для этого процесса в высшей степени всё равно, стоит ли тут в углу человек, создающий в себе между всем прочим, благодаря мышлению, всевозможные понятия об этом мировом процессе, или нет? Другими словами: является ли познание чем-то просто формальным, чем-то, что человек делает для себя, или познание есть нечто реальное? Стоит ли человек со своим познанием внутри мирового целого как с чем-то реальным, реальным процессом? Переживает ли человек, познавая, что-то, что происходит в мире и посредством мира, и что, в силу особой организации мира, протекает не снаружи, а в человеке, так что человек сам становится сценой для важных мировых событий, которые разыгрываются на этой сцене? И если верно последнее, тогда человек стоит внутри мировых отношений со своим познанием как с реальным процессом. Тогда он - не стоящий в углу бытия, а тогда мировой процесс на него, так сказать, рассчитывает; тогда его организация такова, что мир был бы не полным, если бы не происходило то, что разыгрывается, так сказать, в пространстве, ограниченном его кожей, и это происходящее не являлось бы, как раз, вершиной мировых событий.</w:t>
      </w:r>
    </w:p>
    <w:p>
      <w:pPr>
        <w:pStyle w:val="Standard"/>
        <w:jc w:val="both"/>
        <w:rPr/>
      </w:pPr>
      <w:r>
        <w:rPr>
          <w:rFonts w:eastAsia="Liberation Serif;Times New Roman" w:cs="Liberation Serif;Times New Roman"/>
        </w:rPr>
        <w:t xml:space="preserve">         </w:t>
      </w:r>
      <w:r>
        <w:rPr/>
        <w:t>Примерно такой вопрос исходил из души, исходя из переживания агностицизма. И тогда, когда было привлечено всё то, что задействовано в процессе познания, возник вопрос о том, чем является эта деятельность, - просто формальная или реальная. Если теперь попытаться обнаружить характерный контраст в этой деятельности, то можно найти то, что поможет дальнейшему продвижению в ответе на этот вопрос, что содержалось в гётевском познании, и что поэтому ещё не было совершенным познанием, поскольку Гёте должен был остановиться в промежутке между растительным и животным миром. На этот вопрос можно ответить, только поставив перед глазами в чистом виде противоположность между мышлением, с одной стороны, и восприятием, - с другой. Внутри человеческого переживания нет, собственно, большей противоположности, чем противоположность между мышлением и восприятием.</w:t>
      </w:r>
    </w:p>
    <w:p>
      <w:pPr>
        <w:pStyle w:val="Standard"/>
        <w:jc w:val="both"/>
        <w:rPr/>
      </w:pPr>
      <w:r>
        <w:rPr>
          <w:rFonts w:eastAsia="Liberation Serif;Times New Roman" w:cs="Liberation Serif;Times New Roman"/>
        </w:rPr>
        <w:t xml:space="preserve">        </w:t>
      </w:r>
      <w:r>
        <w:rPr/>
        <w:t>Ведь, в мышлении мы полностью отданы внутренней деятельности. В действительном мышлении вся активность - в нас. Ни одна мысль не может занять место в нашем сознании без того, что мы своей, принадлежащей сугубо нам, деятельностью, ни принимали бы участие в возникновении и дальнейшем развитии этих мыслей. Поскольку, когда в нашем представлении появляется сновидение или воспоминание, - это не мышление; мы чувствуем, что при сновидении или при появлении картины воспоминания, или другого содержания сознания, мы не доходим до действительного мышления. Действительное мышление присутствует только тогда, когда наша активность полностью направлена на это мышление. Мы можем сформировать мышление самым чистым, самым ясным образом, когда полностью отключаемся от внешнего мира, и предаёмся происходящему самим собой мыслительному процессу. Тогда мы видим, как одна мысль развивается из другой, а также, как это своеобразное исхождение одной мысли из другой становится внутренним душевным переживанием.</w:t>
      </w:r>
    </w:p>
    <w:p>
      <w:pPr>
        <w:pStyle w:val="Standard"/>
        <w:jc w:val="both"/>
        <w:rPr/>
      </w:pPr>
      <w:r>
        <w:rPr>
          <w:rFonts w:eastAsia="Liberation Serif;Times New Roman" w:cs="Liberation Serif;Times New Roman"/>
        </w:rPr>
        <w:t xml:space="preserve">          </w:t>
      </w:r>
      <w:r>
        <w:rPr/>
        <w:t>Этому тогда противопоставляется то, что мы имеем в качестве душевного переживания в восприятии, когда мы, посредством наших глаз, наших ушей, посредством других чувств, оказываемся перед лицом данного вовне мира. Восприятие, в своей основной характеристике, несёт полную противоположность мышлению. Восприятие, в котором уже присутствует доля нашей активности, уже не является чистым восприятием; оно тогда уже смешалось с мышлением. Чистым восприятием является лишь то восприятие, которое мы переживаем полностью пассивно.</w:t>
      </w:r>
    </w:p>
    <w:p>
      <w:pPr>
        <w:pStyle w:val="Standard"/>
        <w:jc w:val="both"/>
        <w:rPr/>
      </w:pPr>
      <w:r>
        <w:rPr>
          <w:rFonts w:eastAsia="Liberation Serif;Times New Roman" w:cs="Liberation Serif;Times New Roman"/>
        </w:rPr>
        <w:t xml:space="preserve">         </w:t>
      </w:r>
      <w:r>
        <w:rPr/>
        <w:t>Эти две противоположности человеческого душевного переживания могли бы быть поставлены перед душой, как раз, исходя из агностицизма. Но тогда нужно было бы поставить себе следующий вопрос: Как ведёт себя человеческая душа, когда она в своё восприятие постоянно вносит мышление, когда в познавательном процессе, то, что всплывает в пассивном восприятии, она постоянно пронизывает активностью мышления, и тогда живым образом стоит внутри этого процесса постоянного пронизывания пассивного восприятия активным мышлением?</w:t>
      </w:r>
    </w:p>
    <w:p>
      <w:pPr>
        <w:pStyle w:val="Standard"/>
        <w:jc w:val="both"/>
        <w:rPr/>
      </w:pPr>
      <w:r>
        <w:rPr>
          <w:rFonts w:eastAsia="Liberation Serif;Times New Roman" w:cs="Liberation Serif;Times New Roman"/>
        </w:rPr>
        <w:t xml:space="preserve">          </w:t>
      </w:r>
      <w:r>
        <w:rPr/>
        <w:t>Именно время агностицизма - я бы сказал, кульминационное время агностицизма, - подвинуло к постановке перед душой самого восприятия, то есть, того, что переживается в полной пассивности, в полной своей чистоте. Я помню, как на меня произвела сильное впечатление брошюра, вышедшая в 1884 году, написанная человеком, который впоследствии написал обширную книгу «Целостность философии и её конец» (</w:t>
      </w:r>
      <w:r>
        <w:rPr>
          <w:color w:val="000000"/>
        </w:rPr>
        <w:t>«Das Ganze der Philosophie und ihr Ende»</w:t>
      </w:r>
      <w:r>
        <w:rPr>
          <w:color w:val="202122"/>
        </w:rPr>
        <w:t>)</w:t>
      </w:r>
      <w:r>
        <w:rPr/>
        <w:t>; Это была книга Рихарда Вале «Мозг и сознание». В то время я видел особое преимущество этой книги в том, что Рихард Вале резко охарактеризовал то, что человек воспринимает, то, что ещё остается, когда из содержания души удаляют всё, что в него вносится посредством активности мышления. Именно благодаря этому письму, можно было заняться тем важным фактом, что в обычном переживании человеческой души, между тем, что воспринимается, и тем, что уже пронизано мышлением, нет строгого различения.</w:t>
      </w:r>
    </w:p>
    <w:p>
      <w:pPr>
        <w:pStyle w:val="Standard"/>
        <w:jc w:val="both"/>
        <w:rPr/>
      </w:pPr>
      <w:r>
        <w:rPr>
          <w:rFonts w:eastAsia="Liberation Serif;Times New Roman" w:cs="Liberation Serif;Times New Roman"/>
        </w:rPr>
        <w:t xml:space="preserve"> </w:t>
      </w:r>
      <w:r>
        <w:rPr/>
        <w:t xml:space="preserve">Ведь, для обычного сознания дело полностью обстоит так, что человек, с утра, когда он просыпается и до вечера, когда он засыпает, живёт в душевном содержании, в котором восприятие уже смешано с мышлением. И только действительно основательный анализ может отделить пассивное восприятие от того, что пронизано мышлением. Тогда можно понять, как, собственно, выглядит картина нашего восприятия. Эту картину восприятия можно увидеть, если, скажем, в продолжении пяти минут воздержаться от обобщающего мышления, и только регистрировать последовательность того, что воспринимается. Такие мыслители как Рихард Вале и </w:t>
      </w:r>
      <w:r>
        <w:rPr>
          <w:color w:val="000000"/>
        </w:rPr>
        <w:t>Иоганнес Фолькельт это проделали, они регистрировали то, как, скажем, входит почтальон, передает письмо, что затем происходит с этим письмом, как при этом одна картина восприятия сменяется другой, как хаотично выглядит этот процесс по сравнению с производящим порядок мышлением. Благодаря этому, однако, можно получить правильный взгляд на постоянно протекающую, лишь в самой малой степени сознательную деятельность в человеческой душе, состоящей в постоянном смешении восприятия с мышлением, то есть, пассивно воспринятое с внутренне активным созданным.</w:t>
      </w:r>
    </w:p>
    <w:p>
      <w:pPr>
        <w:pStyle w:val="Standard"/>
        <w:jc w:val="both"/>
        <w:rPr/>
      </w:pPr>
      <w:r>
        <w:rPr>
          <w:rFonts w:eastAsia="Liberation Serif;Times New Roman" w:cs="Liberation Serif;Times New Roman"/>
        </w:rPr>
        <w:t xml:space="preserve">         </w:t>
      </w:r>
      <w:r>
        <w:rPr/>
        <w:t>В то время, однако, из плодов, выросших из агностицизма относительно процесса познания, душе не открывалось ничего, кроме того, что вылилось в форму кантианства, и того, что также явилось в форме того, что было максимом физиологического представления в 19-ом веке со времен Иоханнеса Мюллера (Johannes Müller). Тогда не думали ничего другого, как: единственное действительное, что нужно исследовать, находится там, снаружи, и задача мышления состоит только в том, чтобы отобразить это; к правильному мышлению можно прийти, якобы, не тогда, когда в восприятие что-то привносится изнутри человеческого существа, а тогда, когда мышление для создания образов реальности используется совершенно пассивно. Эта реальность, как думали, независимо от процесса мышления, от внутреннего душевного процесса, уже присутствует где-то как нечто готовое. Такое мышление искушает к созданию таких имагинативных понятий, как, например, известная или неизвестная «вещь в себе». Говорить об этой «вещи в себе» имеет смысл только тогда, когда считают, что где-то, независимо от человеческого познания, должна быть реальность, и задача состоит только в том, чтобы, посредством каких-то процедур, добраться до неё в познании. Тогда процесс познания был бы, как раз, ни чем-то реально пережитым, а чем-то формальным рядом с происходящим реально, рядом с реальными вещами. В противоположность этому, познание для меня является чем-то действительно реальным; поскольку проверка непосредственного содержания восприятия, то есть, того, чему мы пассивно позволяем воздействовать из внешнего мира на наши органы чувств, показывает, что этот внешний мир, как раз, не содержит реальности, а человек рождён в мире так, что, когда он, посредством своих чувств смотрит в этот внешний мир, он переживает только половину этой реальности, только одну сторону этой реальности.</w:t>
      </w:r>
    </w:p>
    <w:p>
      <w:pPr>
        <w:pStyle w:val="Standard"/>
        <w:jc w:val="both"/>
        <w:rPr/>
      </w:pPr>
      <w:r>
        <w:rPr>
          <w:rFonts w:eastAsia="Liberation Serif;Times New Roman" w:cs="Liberation Serif;Times New Roman"/>
        </w:rPr>
        <w:t xml:space="preserve">         </w:t>
      </w:r>
      <w:r>
        <w:rPr/>
        <w:t>Повсюду в моих работах, вплоть до книги «Загадки философии» вы можете обнаружить попытки доказательства того, что то, что открывается восприятию, как раз, не является реальностью; что человеку, когда он рождается в мир, посредством его восприятия реальность не передаётся, и что эта реальность вступает в душу человека только тогда, когда он изнутри себя пробудит активность мышления, и этой неполной реальности, этой одной стороне реальности, противопоставляется другая, также принадлежащая к реальности, та, что дана ему в духе, прежде всего, как мышление. Получается так, что реальность становится душевным переживанием только тогда, когда человек соединяется с восприятием, посредством мышления, восходящего в его духе. Реальность - это нечто такое, что становится через познание. Реальность — это не то, что мы должны искать. Реальность — это нечто такое, что мы создаём, в чём мы принимаем участие; и загадка человека состоит в том, что с рождением его окружает мир, который не является полной реальностью, что он рождён для того, чтобы к тому, что ему открывается как внешнее чувственное явление, что-то добавить, что-то такое, что исходит из его внутреннего. Только в этом отношении, в этой совместной жизни того, что восходит из его внутреннего, и того, что он воспринимает извне, он вживается в действительность.</w:t>
      </w:r>
    </w:p>
    <w:p>
      <w:pPr>
        <w:pStyle w:val="Standard"/>
        <w:jc w:val="both"/>
        <w:rPr/>
      </w:pPr>
      <w:r>
        <w:rPr>
          <w:rFonts w:eastAsia="Liberation Serif;Times New Roman" w:cs="Liberation Serif;Times New Roman"/>
        </w:rPr>
        <w:t xml:space="preserve">         </w:t>
      </w:r>
      <w:r>
        <w:rPr/>
        <w:t>Пока мы просто направляем свои чувства на то, что можно воспринять снаружи, мы не имеем перед собой никакой реальности. Когда мы пытаемся всё воспринимаемое соединять с тем, что мы вносим в это бытие с совсем другой стороны из мировых корней, когда мы занимаемся тем, что, прежде всего, восходит в нашем мышлении, и когда мы в своей собственной активной деятельности познания соединяем эти две стороны действительности, тогда к внешнему восприятию мы добавляем то, что ещё недостаёт этой реальности; только мы делаем её реальностью. Процесс познания является тем, к чему человек должен подняться, чтобы в его мире присутствовала реальность. В его мире не было бы реальности, если бы он только воспринимал, если бы он не мог к воспринимаемому присоединять то, что восприятие дать не может, что он добавляет к восприятию из совсем другого угла мира, и что поначалу проявляется в мышлении.</w:t>
      </w:r>
    </w:p>
    <w:p>
      <w:pPr>
        <w:pStyle w:val="Standard"/>
        <w:jc w:val="both"/>
        <w:rPr/>
      </w:pPr>
      <w:r>
        <w:rPr>
          <w:rFonts w:eastAsia="Liberation Serif;Times New Roman" w:cs="Liberation Serif;Times New Roman"/>
        </w:rPr>
        <w:t xml:space="preserve">          </w:t>
      </w:r>
      <w:r>
        <w:rPr/>
        <w:t>И поскольку человек со своим процессом познания поставлен в реальность так, что этот процесс познания сам является реальностью, то есть, что в этом процессе, ведущем к знанию, реальность вначале создаётся, вначале поднимается, поэтому я мог назвать эту небольшую работу, в которой я, как раз, и хотел представить такой вид человеческого познания, «Истина и наука». В этой работе я намеревался тогда сделать попытку, своего рода, примирения человеческого сознания с самим собой. Человеческое сознание, как бы, ставит перед собой вопрос: Как ты относишься к реальности? Может ты просто пятое колесо машины или что-то, стоящее в углу бытия, что своим познанием совершает нечто такое, что не имеет никакого отношения к реальности? Может там, снаружи эта реальность уже есть, просто она скрыта, и её надо просто найти с помощью твоего познания? Или процесс познания есть нечто такое, что принимает участие в получении полной реальности? - На этот вопрос можно ответить только в смысле последнего. Правда, если этот ответ, который может показаться агностику парадоксальным, подвергнуть проверке на верность, то всё же необходимо, с одной стороны, принять природу мышления как нечто действительно реальное, и, с другой стороны, увидеть, что восприятие повсюду проявляется как содержащее в себе нечто тёмное. Необходимо актуализировать в себе эту противоположность мышления и восприятия так, чтобы стало ясно, что в мышлении мы имеем нечто такое, в чём мы полностью пробуждены.</w:t>
      </w:r>
    </w:p>
    <w:p>
      <w:pPr>
        <w:pStyle w:val="Standard"/>
        <w:jc w:val="both"/>
        <w:rPr/>
      </w:pPr>
      <w:r>
        <w:rPr>
          <w:rFonts w:eastAsia="Liberation Serif;Times New Roman" w:cs="Liberation Serif;Times New Roman"/>
        </w:rPr>
        <w:t xml:space="preserve">          </w:t>
      </w:r>
      <w:r>
        <w:rPr/>
        <w:t>Ведь, процесс бодрствования имеет свои ступени, свои градусы. Если мы хотим ухватить его своим обычным сознанием в самом что ни на есть присущем ему виде, то мы в состоянии это сделать, только переживая его при полной активности души в мышлении. И тогда мы переживём то, каким образом мы стоим здесь в восприятии. Если мы достигнем того, чтобы, скажем, в смысле Рихарда Вале или Иоханнеса Фолькельта, поставить перед душой восприятие в его истинном образе и проверить затем, как при этом чувствует себя душа, живя только в восприятии, тогда мы не обнаружим никакой разницы между этим переживанием души и ещё совсем не затронутым мышлением восприятием, и состоянием сна. И так же, как наша повседневная жизнь содержит в себе чередование бодрствования и сна, так и волнующаяся, текучая душевная жизнь, вступая во взаимодействие с внешним миром, постоянно колеблется между тем, в чём, собственно, можно только спать, восприятием, и тем, в чём она находится в полностью бодрствующем состоянии, активным мышлением. То, что иначе происходит во времени, когда мы пронизываем тьму сна ясностью бодрствования, происходит в другой области в тот момент, когда мы пронизываем тьму восприятия светом, который живёт в нас, когда мы активно мыслим. Мы постоянно проясняем тёмное восприятие. Это то живое, что разыгрывается между тем, что спит в впечатлении, которые мы получаем от восприятия, и тем, что врастает в эту спящую жизнь, когда мы пронизываем её активностью мышления. Это действительно представляется как, своего рода, чередование бодрствования и сна во время обычного состояния бодрствования, если мы живо погрузимся в эти отношения между мышлением, - то есть, переживаемой в духе активностью, - и восприятием, то есть, тем, что постоянно вытесняет из себя дух, постоянно делает так, что он может действовать только в своей бессознательности, - так, как только бессознательно он может включаться в процессы во время сна. При рассмотрении такого пути познания можно обрести правильный взгляд на то, чем, собственно, является этот процесс познания, почему он действительно является реальным процессом, как он работает внутри этой реальности, а не стоит в углу бытия как нечто формальное.</w:t>
      </w:r>
    </w:p>
    <w:p>
      <w:pPr>
        <w:pStyle w:val="Standard"/>
        <w:jc w:val="both"/>
        <w:rPr/>
      </w:pPr>
      <w:r>
        <w:rPr>
          <w:rFonts w:eastAsia="Liberation Serif;Times New Roman" w:cs="Liberation Serif;Times New Roman"/>
        </w:rPr>
        <w:t xml:space="preserve">         </w:t>
      </w:r>
      <w:r>
        <w:rPr/>
        <w:t>Однако, это необычайно трудно, подойти к пониманию активности мышления чисто философским путём, и я прекрасно могу понять, как такие умы как Рихард Вале, который ясно ощутил, что восприятие представляет нашей душе, собственно, только хаотичное, и как такие умы, которые действительно имели перед собой только то, что Иоханнес Фолькерт с Редбтом (Redbt) назвали «отдельными, торчащими друг рядом с другом шерстинками» внешнего восприятия, которые должно «причесать» мышление, - я могу себе затем представить, как такие мыслители, полностью вжившиеся в восприятие, не дошли до того, чтобы иметь возможность вжиться также и в активное существо мышления, не смогли подняться до признания того, что, переживая активность мышления, мы полностью стоим внутри некой деятельности, и, поскольку мы полностью стоим внутри неё, мы можем полностью соединить её с нашим сознанием. Я хорошо могу себе представить, насколько непонятным для таких мыслителей будет противопоставление, исходящее из полного переживания этой активности мышления, и выражаемое словами: В мышлении мы ухватываем кончик самих мировых событий! - как я высказал это в моей «Философии свободы».</w:t>
      </w:r>
    </w:p>
    <w:p>
      <w:pPr>
        <w:pStyle w:val="Standard"/>
        <w:jc w:val="both"/>
        <w:rPr/>
      </w:pPr>
      <w:r>
        <w:rPr>
          <w:rFonts w:eastAsia="Liberation Serif;Times New Roman" w:cs="Liberation Serif;Times New Roman"/>
        </w:rPr>
        <w:t xml:space="preserve">         </w:t>
      </w:r>
      <w:r>
        <w:rPr/>
        <w:t>То, что это так, что мы действительно в мышлении ухватываем кончик самих мировых событий, может быть представлено в первую очередь только в том мышлении, которое лежит в основе человеческих действий, в том мышлении, которое развивается тогда, когда мы, исходя из нашего чистого мышления, формируем нашей деятельностью нравственный мир. Поскольку тогда мы вынуждены, сначала развить чистое мышление в душе, то есть, иметь мышление, как бы, в его чистом виде, а затем присовокупить к нему само смотрение (Anschauen). Тут сами факты заставляют нас отделить друг от друга смотрение (Anschauen), восприятие (Wahrnehmen) и мышление (Denken) для того, чтобы соединить их вместе в действии, в нравственном поступке. Каким образом, как раз, при рассмотрении этической, социальной жизни раскрывается истинная сущность мыслительной деятельности, что я развил в своей «Философии свободы», - об этом я буду говорить завтра.</w:t>
      </w:r>
    </w:p>
    <w:p>
      <w:pPr>
        <w:pStyle w:val="Standard"/>
        <w:jc w:val="both"/>
        <w:rPr/>
      </w:pPr>
      <w:r>
        <w:rPr>
          <w:rFonts w:eastAsia="Liberation Serif;Times New Roman" w:cs="Liberation Serif;Times New Roman"/>
        </w:rPr>
        <w:t xml:space="preserve">         </w:t>
      </w:r>
      <w:r>
        <w:rPr/>
        <w:t>Из представленного сегодня, я хотел бы донести до вас то, что именно из переживания агностицизма 19-го столетия перед душой выступает проблема, которую можно сформулировать примерно следующим образом: Является ли внешний мир, который мы воспринимаем нашими чувствами, некой законченной, завершённой реальностью, смысл которой мы можем ухватить лишь путём пассивного поиска, - или эта внешняя реальность является только одной стороной истинной реальности? Не должны ли мы, как живые люди, эту реальность вначале со-создать в процессе познания?</w:t>
      </w:r>
    </w:p>
    <w:p>
      <w:pPr>
        <w:pStyle w:val="Standard"/>
        <w:jc w:val="both"/>
        <w:rPr/>
      </w:pPr>
      <w:r>
        <w:rPr>
          <w:rFonts w:eastAsia="Liberation Serif;Times New Roman" w:cs="Liberation Serif;Times New Roman"/>
        </w:rPr>
        <w:t xml:space="preserve">         </w:t>
      </w:r>
      <w:r>
        <w:rPr/>
        <w:t>Всё то, что сегодня я сказал лишь в качестве введения, объяснит вам то, что я должен был описать уже в моей «Теории познания гётевского мировоззрения»: что важнейшим вопросом нашего времени является вопрос о том, содержит ли вид нашего внешнего опыта уже некую реальность. Поскольку, если нашему внешнему опыту противостоит полная реальность, то наше познание может быть только повторением этой внешней реальности. Если же внешняя реальность содержит в себе только половину, только часть общей, истинной реальности, тогда надо сказать то, что можно найти в моей вышедшей в 1886-ом году работе «Основные линии теории познания гётевского мировоззрения»: «Было бы совершенно иначе, если бы в этой форме реальности», - которая даётся нам внешними чувствами, - «мы имели бы дело не с существом реальности, а лишь с её совершенно несущественной внешней стороной, если бы имели перед собой лишь некую оболочку истинного существа мира, которая скрывает от нас это существо мира и требует от нас дальнейшего его исследования. Мы должны были бы тогда стремиться прорваться через эту оболочку. Мы должны были бы исходить из этой первой формы мира, чтобы ухватить её истинные (существенные) свойства. Мы должны были бы преодолеть это явление для чувств, чтобы развить из него более высокую форму явления».</w:t>
      </w:r>
    </w:p>
    <w:p>
      <w:pPr>
        <w:pStyle w:val="Standard"/>
        <w:jc w:val="both"/>
        <w:rPr/>
      </w:pPr>
      <w:r>
        <w:rPr>
          <w:rFonts w:eastAsia="Liberation Serif;Times New Roman" w:cs="Liberation Serif;Times New Roman"/>
        </w:rPr>
        <w:t xml:space="preserve">         </w:t>
      </w:r>
      <w:r>
        <w:rPr/>
        <w:t>Эти вопросы были тогда поставлены передо мной, и, исходя из предпосылок, которые я некоторым образом, только в общих чертах сегодня охарактеризовал, я не мог ответить иначе, как таким образом, что в самой науке содержится нечто реально-фактическое, нечто, что принимает участие в мировом процессе; и что также и в искусстве, которое, как я показал вчера, испытало на себе определённое влияние агностического образа мышления, должно жить то, что переживается человеком помимо внешней реальности в живой духовности. И если бы я искал сегодня какой-либо девиз, мотто для того, что я должен охарактеризовать, исходя из духовной науки, исходя из Антропософии, как её истинный смысл, то для всей Антропософии и особенно для этих лекций я должен был бы взять следующий девиз:</w:t>
      </w:r>
    </w:p>
    <w:p>
      <w:pPr>
        <w:pStyle w:val="Standard"/>
        <w:jc w:val="both"/>
        <w:rPr/>
      </w:pPr>
      <w:r>
        <w:rPr>
          <w:rFonts w:eastAsia="Liberation Serif;Times New Roman" w:cs="Liberation Serif;Times New Roman"/>
        </w:rPr>
        <w:t xml:space="preserve">         </w:t>
      </w:r>
      <w:r>
        <w:rPr/>
        <w:t>«Преодоление воспринимаемого чувствами (Sinnlichkeit), посредством духа - вот цель искусства и науки. Наука преодолевает чувственное (Sinnlichkeit) путём полного растворения в духе, искусство — путём имплантирования в неё, - то есть, в воспринимаемое чувствами — духа».</w:t>
      </w:r>
    </w:p>
    <w:p>
      <w:pPr>
        <w:pStyle w:val="Standard"/>
        <w:jc w:val="both"/>
        <w:rPr/>
      </w:pPr>
      <w:r>
        <w:rPr>
          <w:rFonts w:eastAsia="Liberation Serif;Times New Roman" w:cs="Liberation Serif;Times New Roman"/>
        </w:rPr>
        <w:t xml:space="preserve">         </w:t>
      </w:r>
      <w:r>
        <w:rPr/>
        <w:t>Найдутся люди, которые тут скажут, что я создал антропософию, отделив себя от других научных взглядов. Но то, что я хотел бы дать сегодня, предваряя этим то, что будет сказано в следующие дни, это ни что иное как: «Преодоление воспринимаемого чувствами, посредством духа - вот цель искусства и науки. Наука преодолевает чувственное путём полного растворения в духе, искусство - путём имплантирования в неё духа».</w:t>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ТРЕТЬЯ</w:t>
      </w:r>
    </w:p>
    <w:p>
      <w:pPr>
        <w:pStyle w:val="Standard"/>
        <w:jc w:val="center"/>
        <w:rPr/>
      </w:pPr>
      <w:r>
        <w:rPr/>
      </w:r>
    </w:p>
    <w:p>
      <w:pPr>
        <w:pStyle w:val="Standard"/>
        <w:jc w:val="center"/>
        <w:rPr/>
      </w:pPr>
      <w:r>
        <w:rPr/>
        <w:t>Штуттгарт, 31 августа 1921 года</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Вчера я позволил себе представить вам, как то, что я пытался сформулировать в восьмидесятые и девяностые годы прошлого столетия относительно агностического образа мышления, исходя из источников антропософского мировоззрения, я в 1893-ем году изложил в своей «Философии свободы». Эта «Философия свободы» имеет на своём титульном листе мотто (девиз): «Результаты душевного наблюдения согласно естественнонаучному методу». Прежде всего, это мотто было направлено против того направления мировоззрения, которое я до определённого градуса очень почитал: против направления мировоззрения Эдуарда Хартманна (Eduard von Hartmann), чья «Философия бессознательного» имела мотто: «Спекулятивные результаты согласно индуктивно-естественнонаучному методу».</w:t>
      </w:r>
    </w:p>
    <w:p>
      <w:pPr>
        <w:pStyle w:val="Standard"/>
        <w:jc w:val="both"/>
        <w:rPr/>
      </w:pPr>
      <w:r>
        <w:rPr>
          <w:rFonts w:eastAsia="Liberation Serif;Times New Roman" w:cs="Liberation Serif;Times New Roman"/>
        </w:rPr>
        <w:t xml:space="preserve">         </w:t>
      </w:r>
      <w:r>
        <w:rPr/>
        <w:t xml:space="preserve">«Спекулятивные результаты», - это было нечто такое, что, по сути, являлось противоположностью смыслу действительного духовного и человеческого познания, поскольку под спекулятивными результатами, спекулятивным содержанием мышления можно понимать только то, что получается, когда из того, что воспринимается, посредством абстрактной логики, делается заключение о чём-то не воспринимаемом, то есть, когда через умозаключения, как бы, возвращаются к неизвестному, которое должно быть доступно только через рассуждение, не через восприятие.      </w:t>
      </w:r>
    </w:p>
    <w:p>
      <w:pPr>
        <w:pStyle w:val="Standard"/>
        <w:jc w:val="both"/>
        <w:rPr/>
      </w:pPr>
      <w:r>
        <w:rPr>
          <w:rFonts w:eastAsia="Liberation Serif;Times New Roman" w:cs="Liberation Serif;Times New Roman"/>
        </w:rPr>
        <w:t xml:space="preserve">         </w:t>
      </w:r>
      <w:r>
        <w:rPr/>
        <w:t>Вопреки всему этому образу мышления я должен был утверждать, что всё, что для человека представляет собой знание и жизненное содержание во всех направлениях, должно каким-то образом также непосредственно входить в наблюдение, в восприятие. Точно так же, как могут быть поставлены перед сознанием и быть наблюдаемыми внешние естественнонаучные факты, так же должны выступать перед сознанием и, благодаря этому, быть доступным для наблюдения, также и духовно-душевные содержания. Поскольку, если бы человек не мог вносить в своё сознание всё то, что каким-то образом касается его, как раз, в отношении его глубинного внутреннего, тогда нужно предположить, что человек направляется и управляется нитями из неизвестных миров, из миров, заключение о которых в лучшем случае можно сделать в абстрактном мышлении, но которые никогда нельзя пережить. Но тот, кто непосредственно в своём сознании несёт феномен свободы, переживание свободы, в полном смысле этого слова, тот не может не отрицать метафизические результаты в том смысле, в каком я это показал; он должен стремиться к обретению, в качестве результатов наблюдения, в качестве возможного сиюминутного душевного содержания то, что может иметь влияние, как раз, на его самое интимное существо. Философия свободы кажется мне неотделимой от того, что может быть высказано в следующем предложении: «Результаты душевного наблюдения согласно естественнонаучному методу», то есть, метод наблюдения, которого придерживается естественная наука, должен быть распространён также на то, что должно быть для человека содержанием духовной жизни.</w:t>
      </w:r>
    </w:p>
    <w:p>
      <w:pPr>
        <w:pStyle w:val="Standard"/>
        <w:jc w:val="both"/>
        <w:rPr/>
      </w:pPr>
      <w:r>
        <w:rPr>
          <w:rFonts w:eastAsia="Liberation Serif;Times New Roman" w:cs="Liberation Serif;Times New Roman"/>
        </w:rPr>
        <w:t xml:space="preserve">         </w:t>
      </w:r>
      <w:r>
        <w:rPr/>
        <w:t>Из этих оснований вопрос о философии свободы становится непосредственно актуальным, поскольку понятие свободы содержит в себе непосредственное человеческое переживание, и, по сути, надо быть просто достаточно непредвзятым для того, чтобы сказать себе: Человеческая свобода переживается. - В сознании есть переживание свободного человеческого существа. Воззрение на природу, исходящее из агностицизма, в этом случае не может обрести непредвзятого суждения об этом непосредственном переживании свободы, поскольку оно, собственно, отрицает всё то, что указывает на дух; поскольку оно, ведь, видит свой идеал в том, чтобы всё объяснять согласно, так называемому, каузальному методу, то есть, согласно тому, что всякое событие обуславливается какой-то причиной и является её следствием. И это агностико-естественнонаучное мышление полагает, что оно нарушает законы реального объяснения мира, если позволяет себе утверждать что-то такое, что не может быть объяснено в соответствии с принципом причинной необходимости. Но как бы ни старались объяснить мир с точки зрения причинной необходимости, как раз, если последовательно развивать это причинное объяснение, с его помощью не приблизиться к переживанию человеческой свободы. Это непосредственное переживание просто выпадает из причинного объяснения.</w:t>
      </w:r>
    </w:p>
    <w:p>
      <w:pPr>
        <w:pStyle w:val="Standard"/>
        <w:jc w:val="both"/>
        <w:rPr/>
      </w:pPr>
      <w:r>
        <w:rPr>
          <w:rFonts w:eastAsia="Liberation Serif;Times New Roman" w:cs="Liberation Serif;Times New Roman"/>
        </w:rPr>
        <w:t xml:space="preserve">         </w:t>
      </w:r>
      <w:r>
        <w:rPr/>
        <w:t>Как же этот агностико-естественнонаучный образ мысли себе помог? Он, так сказать, просто затемнил это непосредственное переживание свободы каузальным объяснением. Сказано: каузальное объяснение не допускает свободы человека; то есть, её там нет. - Таким образом, если, с одной стороны, нельзя иначе, как непредвзято взглянуть на переживание свободы, а с другой стороны, честно воспринимать естествознание нового времени, то, как человек, оказываешься перед развилкой, либо надо отказаться от свободы, что возможно, как раз, только если затемнить непредвзятость, либо изобрести какие-нибудь средства информации (Auskunftsmittel), чтобы, кажущимся образом, всё же привести эту свободу в некую понятийную связь с причинным объяснением естествознания.</w:t>
      </w:r>
    </w:p>
    <w:p>
      <w:pPr>
        <w:pStyle w:val="Standard"/>
        <w:jc w:val="both"/>
        <w:rPr/>
      </w:pPr>
      <w:r>
        <w:rPr>
          <w:rFonts w:eastAsia="Liberation Serif;Times New Roman" w:cs="Liberation Serif;Times New Roman"/>
        </w:rPr>
        <w:t xml:space="preserve">         </w:t>
      </w:r>
      <w:r>
        <w:rPr/>
        <w:t>Такими путями антропософский мыслитель пойти не может. Он должен, как раз, если он честно относится к естественнонаучному каузальному объяснению, а также к основному требованию: «Непредвзятость наблюдения», непредвзято наблюдать и феномен свободы. И поэтому возникла необходимость, дух естественнонаучного воззрения, тот дух, который сформирован в наблюдении физических, биологических и других явлений внешней природы, применить также к явлению, к проявлению человеческой свободы, но это могло бы произойти только благодаря тому, что вся познавательная душевная конституция по отношению к этой проблемы свободы, стала бы другой, по-сравнению с естественнонаучным образом рассмотрения. Последнего надо было бы придерживаться, с одной стороны; но, чтобы в его смысле перейти к проблеме свободы, надо было бы продолжать формировать его с другой стороны. Надо было бы то, что достигается в естествознании посредством обобщающего природные явления и проясняющего мышления, поместить в само свободное человеческое переживание.</w:t>
      </w:r>
    </w:p>
    <w:p>
      <w:pPr>
        <w:pStyle w:val="Standard"/>
        <w:jc w:val="both"/>
        <w:rPr/>
      </w:pPr>
      <w:r>
        <w:rPr>
          <w:rFonts w:eastAsia="Liberation Serif;Times New Roman" w:cs="Liberation Serif;Times New Roman"/>
        </w:rPr>
        <w:t xml:space="preserve">          </w:t>
      </w:r>
      <w:r>
        <w:rPr/>
        <w:t>В наблюдении за природой опираются на внешний чувственный опыт. Этому чувственному опыту противопоставляется человеческий мир мышления, содержание мышления, и как истинная реальность возникает то, что составляется из одностороннего содержания опыта внешнего мира и одностороннего содержания. мысли. Дополняется то, что, как я сказал вчера, как половина реальности выступает навстречу человеку через его организацию. Чтобы ухватить эту свободу, которая, ведь, является непосредственно идентичным человеку переживанием, нельзя опираться на внешнее. Необходимо самому соединить мышление с тем, что, так сказать, является в процессе своего Я. Но, наблюдая за тем, что находится перед тобой в этой свободе, надо в то же время развивать мышление, так же, как иначе оно развивается при наблюдении за явлениями внешней природы.</w:t>
      </w:r>
    </w:p>
    <w:p>
      <w:pPr>
        <w:pStyle w:val="Standard"/>
        <w:jc w:val="both"/>
        <w:rPr/>
      </w:pPr>
      <w:r>
        <w:rPr>
          <w:rFonts w:eastAsia="Liberation Serif;Times New Roman" w:cs="Liberation Serif;Times New Roman"/>
        </w:rPr>
        <w:t xml:space="preserve">          </w:t>
      </w:r>
      <w:r>
        <w:rPr/>
        <w:t>То, что так понравилось Гёте, когда Хайнрот назвал его мышление объективным (gegenständliches), - это должно появиться на более высокой ступени, если человек хочет понять проявление свободы, поскольку сам Гёте соединял своё мышление с внешне-чувственным, растительного мира. Тогда ему удалось погрузить мышление в объект, то есть, своим активным мышлением жить внутри самого объекта; но объект оставался пассивным. Если же человек хочет это, как я пока позволю себе называть, объективное мышление применить к свободе, тогда сверхчувственно-духовное, которое находится в человеческой душе в постоянной деятельности, надо намного более тесным образом проникнуть активностью мышления. Надо пронизать мышлением не внешнее, а то, что развивается в самом человеке. Но, посредством этого, то, что теперь становится содержанием мышления, полностью отрывается от объекта в обычном смысле этого слова.</w:t>
      </w:r>
    </w:p>
    <w:p>
      <w:pPr>
        <w:pStyle w:val="Standard"/>
        <w:jc w:val="both"/>
        <w:rPr/>
      </w:pPr>
      <w:r>
        <w:rPr>
          <w:rFonts w:eastAsia="Liberation Serif;Times New Roman" w:cs="Liberation Serif;Times New Roman"/>
        </w:rPr>
        <w:t xml:space="preserve">         </w:t>
      </w:r>
      <w:r>
        <w:rPr/>
        <w:t>То, что здесь осуществляет мышление, само становится актом освобождения. Когда мышление становится не лишённым содержания, а, как раз, наполненным интимными течениями самого человеческого существа, оно поднимается до состояния свободной реки, в которой одно истекает из другого. Содержание души наполняется чем-то таким, что это содержание создаёт само, и что в своём создании в то же время объективно. Дух естественнонаучного образа мышления переносится на поиски важнейших для человека душевных результатов.</w:t>
      </w:r>
    </w:p>
    <w:p>
      <w:pPr>
        <w:pStyle w:val="Standard"/>
        <w:jc w:val="both"/>
        <w:rPr/>
      </w:pPr>
      <w:r>
        <w:rPr>
          <w:rFonts w:eastAsia="Liberation Serif;Times New Roman" w:cs="Liberation Serif;Times New Roman"/>
        </w:rPr>
        <w:t xml:space="preserve">         </w:t>
      </w:r>
      <w:r>
        <w:rPr/>
        <w:t>Но с этим, для области, которая лежит в основе человека как этического, как нравственного существа, был утверждён духовно-научный метод, который состоит ни в чём другом, как в переживании содержания, которое присутствует, когда человеческая душевная жизнь отрывается от цепляния за внешний объект. И если душа тогда может ещё что-то пережить, тогда это переживание является сверхчувственным. Качественно, то, к чему при этом стремятся как к результату душевного наблюдения, является ничем иным, как тем, что я утверждал относительно исследований различных областей сверхчувственных миров. То, что утверждалось позже, ведёт, правда, в другие области, нежели те, которые поначалу доступны человеку в обычной жизни; но в отношении самого внутреннего душевной конституции, также и для этих сверхчувственных областей, ведут себя не иначе, чем ведут себя, когда исследуют сущность человеческой свободы, чтобы получить реальное знание этой сущности. Предмет исследования вначале ограничивается человеком как свободным существом в физическом мире, но это свободное существо укоренено в сверхчувственном. При изучении свободы движутся в потоке сверхчувственного исследования. Тот, кто затем по-настоящему серьёзно принимает то, что он тут, собственно, делает, что, собственно, в нём происходит при движении в этом потоке сверхчувственного исследования, для того постепенно открывается путь применения в дальнейших областях того, что он использовал в исследовании человеческой свободы. И из этих исследований одно выступает перед ним с отчётливо говорящей необходимостью: что человек, если он, благодаря естественнонаучным предубеждениям, не затемняет себе путь к свободе, если он непредвзято исследует в существе свободы то, что выступает перед ним в повседневной жизни, - что человек придёт тогда к признанию, по крайней мере в этой области, того, что он в состоянии освободить свою внутреннюю душевную жизнь от телесности, которая иначе является инструментом мышления, поскольку эта телесность должна поставлять, как раз, то, что предлагает внешнее наблюдение, к чему затем в качестве дополнения добавляются мысли. И становится понятным, чем является сверхчувственное познание тогда, когда правильным образом исследуют проблему свободы. Человек тогда уже находится в духе этого исследования, которое затем также ведёт к вершинам сверхчувственного мира. И, как раз, по той причине, что дух агностицизма привел к отрицанию такого результата беспристрастного наблюдения, как результат исследования свободы, вместо того, чтобы модифицировать смысл каузального объяснения, было действительно необходимо противодействовать тому, что в конце 19-го века из этой проблемы свободы сделало естественнонаучное мировоззрение.</w:t>
      </w:r>
    </w:p>
    <w:p>
      <w:pPr>
        <w:pStyle w:val="Standard"/>
        <w:jc w:val="both"/>
        <w:rPr/>
      </w:pPr>
      <w:r>
        <w:rPr>
          <w:rFonts w:eastAsia="Liberation Serif;Times New Roman" w:cs="Liberation Serif;Times New Roman"/>
        </w:rPr>
        <w:t xml:space="preserve">         </w:t>
      </w:r>
      <w:r>
        <w:rPr/>
        <w:t>То, что человек переживает в с</w:t>
      </w:r>
      <w:r>
        <w:rPr>
          <w:i/>
          <w:iCs/>
        </w:rPr>
        <w:t>а</w:t>
      </w:r>
      <w:r>
        <w:rPr/>
        <w:t>мом своём внутреннем, что он переживает относительно своего отношения к миру, требует, чтобы он пришёл к пониманию того, что в мире и в своем существе является источником импульса свободы. Если человек не может прийти к такому пониманию, то последствия этого проявляются для него в непосредственной жизни. Эти последствия появляются таким образом, что он сам для себя становится непостижимым существом; существом, непрозрачным для своего собственного познания, а, следовательно, и для своей жизни. Тогда он чувствует себя в мире так, будто он со своим познанием стоит на неверном основании. Заглядывая внутрь себя, там, где он хотел бы видеть свое собственное существо сияющим и сверкающим, он видит, как бы, своего рода, выемку, пустоту. Эту пустоту можно назвать «игнорабимус» («Ignorabimus»)</w:t>
      </w:r>
      <w:r>
        <w:rPr>
          <w:rStyle w:val="FootnoteCharacters"/>
          <w:rStyle w:val="FootnoteAnchor"/>
        </w:rPr>
        <w:footnoteReference w:id="2"/>
      </w:r>
      <w:r>
        <w:rPr/>
        <w:t>, её можно обсуждать, можно философствовать о ней, но жить с этой пустотой нельзя. Она опустошает саму жизнь, иссушает её, убивает самые важные и самые сильные её устремления, стирает то, в чём нуждается его внутреннее жизненное содержание, чтобы найти связь с внешним жизненным содержанием в необходимой ему и миру деятельности. Если мы хотим понять человека в его отношении к действию, мы нуждаемся в философии свободы. Но тогда нам также понадобится, поначалу, по крайней мере, для проблемы свободы, сверхчувственное исследование.</w:t>
      </w:r>
    </w:p>
    <w:p>
      <w:pPr>
        <w:pStyle w:val="Standard"/>
        <w:jc w:val="both"/>
        <w:rPr/>
      </w:pPr>
      <w:r>
        <w:rPr>
          <w:rFonts w:eastAsia="Liberation Serif;Times New Roman" w:cs="Liberation Serif;Times New Roman"/>
        </w:rPr>
        <w:t xml:space="preserve">         </w:t>
      </w:r>
      <w:r>
        <w:rPr/>
        <w:t>Пример этой проблемы свободы со всей остротой показывает, как человеческое существо само должно противостоять агностическому мировоззрению. А когда человек хочет примкнуть к антропософии, это может лежать тяжёлых грузом на его душе, если он в то же время честно относится к впечатляющим успехам естественнонаучного исследования нового времени. Поскольку всякий, кто рассматривает это познание, как я описал его вчера - как жизненный процесс, а не просто нечто формальное, - должен, если он стремится к познанию, связать свою жизнь с самим этим реальным процессом познания. И, когда он становится человеком действия, то, чем он является для мира, соединяется с тем, что открывается для него, посредством его познания, в нём самом, как его сокровенное существо.</w:t>
      </w:r>
    </w:p>
    <w:p>
      <w:pPr>
        <w:pStyle w:val="Standard"/>
        <w:jc w:val="both"/>
        <w:rPr/>
      </w:pPr>
      <w:r>
        <w:rPr>
          <w:rFonts w:eastAsia="Liberation Serif;Times New Roman" w:cs="Liberation Serif;Times New Roman"/>
        </w:rPr>
        <w:t xml:space="preserve">         </w:t>
      </w:r>
      <w:r>
        <w:rPr/>
        <w:t>В эту эпоху агностицизма, можно даже встретить человеческое проявление, которое представляет собой живое воплощение вопроса: Как можно жить с тем, что, согласно агностическому воззрению, считается абсолютной, неопровержимой истиной? - Тот, кто в последней трети 19-го века хотел получит ответ на этот загадочный вопрос жизни, должен был столкнуться с самим этим человеческим проявлением как с загадкой времени. Под этим человеческим проявлением я имею в виду Фридриха Ницше. Фридрих Ницше был, вероятно, для всех в последней трети 19-го века тем человеческим проявлением, которое представляло собой, как бы, живое воплощение того, что представало перед душой человека, когда он искал источники познания антропософской жизни. Уникальность личности Фридриха Ницше состоит в том, что в его душе, как бы, собралось всё то, что можно было пережить, как раз, в самых выдающихся, стремящихся к агностицизму мирах мыслей и ощущений в последней трети 19-го века.</w:t>
      </w:r>
    </w:p>
    <w:p>
      <w:pPr>
        <w:pStyle w:val="Standard"/>
        <w:jc w:val="both"/>
        <w:rPr/>
      </w:pPr>
      <w:r>
        <w:rPr>
          <w:rFonts w:eastAsia="Liberation Serif;Times New Roman" w:cs="Liberation Serif;Times New Roman"/>
        </w:rPr>
        <w:t xml:space="preserve">         </w:t>
      </w:r>
      <w:r>
        <w:rPr/>
        <w:t>Фридрих Ницше исходил из настоящей познавательной жизни, и хотя он был, собственно, превосходным филологом, - настолько превосходным, что до того, как он получил докторскую степень, он достиг университетского профессорства, - в его душе жила связь с естественнонаучным направлением того времени. Он не мог иначе, как вести себя по отношению к миру так, как этот мир восприятия предлагался ему этим естественнонаучным образом мышления его времени. И поскольку он должен был переживать это, исходя из целого, из всей человечности, то он привносил в этот мир восприятия, который является всё же лишь половиной мира, то, что из глубин его души должно было присоединиться к этому миру восприятия для достижения полной реальности. Ницше видел внешний мир восприятия так, как он его и должен был видеть в смысле своей эпохи. И впечатление от этого мира восприятия причиняло Ницше боль. Надо поставить всю психологию этой души Ницше перед собственной душой, чтобы понять это предложение: Внешнее наблюдение, окрашенное естественнонаучным образом мысли, стало для Ницше внутренней болью. - Здесь представлено ни что иное, как то, что естественнонаучный образ мышления постепенно превратил мир внешнего восприятия, если ему позволить на себя действовать, в то, что причиняет внутреннюю боль. Поскольку боль причиняет всё то, что человек хотел бы рассматривать как нечто его наполняющее, дающее его душе содержание, но что этого не делает, оставляя душу пустой. Тогда его душа испытывает ужасный голод от того, что мир не может дать ему то, что он должен дать.</w:t>
      </w:r>
    </w:p>
    <w:p>
      <w:pPr>
        <w:pStyle w:val="Standard"/>
        <w:jc w:val="both"/>
        <w:rPr/>
      </w:pPr>
      <w:r>
        <w:rPr>
          <w:rFonts w:eastAsia="Liberation Serif;Times New Roman" w:cs="Liberation Serif;Times New Roman"/>
        </w:rPr>
        <w:t xml:space="preserve">         </w:t>
      </w:r>
      <w:r>
        <w:rPr/>
        <w:t>Это Ницше чувствовал уже в шестидесятых годах 19-го века, когда он стал взрослым человеком. Тогда он обратился к тому, что, в некотором смысле, могло увести его от этой боли, испытываемой в глубине души во внешнем восприятии, увести от этого страдания мира. Он повсюду искал элементы мировой культуры, элементы развития человечества, которые могли бы увести его от той внутренней боли, которую он испытывал во взаимодействии с миром. И тогда с ним случились две вещи: во-первых, он вжился в прекрасный музыкальный мир Рихарда Вагнера и в художественное мировоззрение. Он всей душой стремился подняться к миру Рихарда Вагнера, оставившего внешний мир позади себя, поднявшегося к миру, созданному человеком; миру, который использует всё, что человечество когда-либо создавало в своих мифах и т. д., чтобы подняться над непосредственным внешним бытием. И это связало Фридриха Ницше со вторым элементом, с философией Шопенгауэра, чьим последователем, после своего фойербаховского периода, стал и сам Рихард Вагнер. В философии Шопенгауэра Ницше впервые полностью обрёл подтверждение того, что восприятие внешнего мира действительно может вызвать только пессимизм. В ней для него жило подтверждение того, что то, что должна пережить душа, нельзя найти ни во внешнем мире, ни в мире слепой воли, что человек поэтому должен сам, посредством им же самим созданного, подняться над тем, что может дать внешнее наблюдение. Для Фридриха Ницше было облегчением услышать от Шопенгауэра, с одной стороны, что человеческий мир представлений, который в соответствии со своей эпохой мог дать только несовершенную, полную боли картину мира, был, собственно, лишь иллюзией, и что то, что не является иллюзией, воля, по сути, не несёт в себе ничего принуждающего, так что человек имеет право, как бы, подняться, посредством этой иллюзии, над слепотой и глупостью воли.</w:t>
      </w:r>
    </w:p>
    <w:p>
      <w:pPr>
        <w:pStyle w:val="Standard"/>
        <w:jc w:val="both"/>
        <w:rPr/>
      </w:pPr>
      <w:r>
        <w:rPr>
          <w:rFonts w:eastAsia="Liberation Serif;Times New Roman" w:cs="Liberation Serif;Times New Roman"/>
        </w:rPr>
        <w:t xml:space="preserve">         </w:t>
      </w:r>
      <w:r>
        <w:rPr/>
        <w:t xml:space="preserve">Но, с другой стороны, с этим вторым элементом для Ницше соединилось ещё и нечто другое. Соединилось то, что получилось из его филологических исследований: отдача себя душевному состоянию греков, тому, как греки, нас свой лад, поднимались над не удовлетворяющим их бытием, как это понимал Ницше. Он углублялся в собственный смысл греческого искусства, и этот смысл представал ему так, будто греки в полной мере ощущали весь трагизм и всю боль не удовлетворяющего их чувственного бытия. Он полагал, что греки обращались к искусству для того, чтобы уйти, подняться над иначе необходимым пессимизмом бытия. Греческое искусство, возрождение которого в новой форме Ницше желал современному человечеству, было для него утешением, которое человечество искало перед лицом наполняющего его лишь пессимизмом внешне воспринимаемого мира.  </w:t>
      </w:r>
    </w:p>
    <w:p>
      <w:pPr>
        <w:pStyle w:val="Standard"/>
        <w:jc w:val="both"/>
        <w:rPr/>
      </w:pPr>
      <w:r>
        <w:rPr>
          <w:rFonts w:eastAsia="Liberation Serif;Times New Roman" w:cs="Liberation Serif;Times New Roman"/>
        </w:rPr>
        <w:t xml:space="preserve">         </w:t>
      </w:r>
      <w:r>
        <w:rPr/>
        <w:t>Человек нуждался, как полагал Ницше, в убежище в мире, который уносил бы его от боли бытия. И, исходя из этого настроения, из этого трагизма, из этой душевной боли, Ницше написал свою первую книгу «Рождение трагедии из духа музыки». Духом, из которого он её писал, была вера, что греки ощущали трагическое воспринимаемого бытия так глубоко, что могли подняться над этим трагизмом только, создавая трагедии в духе, чтобы ощутить утешение в трагедии внешней воспринимаемой реальности. Ницше был наполнен этим смыслом мирового бытия, как он его понимал, когда писал свои «Несвоевременные размышления», когда отвергал Давида Фридриха Штрауса, когда хотел описать неудовлетворительность чисто исторического способа представления, который всегда хочет только регистрировать и описывать, когда он хотел указать на настоящий дух музыки Вагнера и когда хотел говорить о самом Шопенгауэре. Все это было в первой половине семидесятых годов 19-го столетия.</w:t>
      </w:r>
    </w:p>
    <w:p>
      <w:pPr>
        <w:pStyle w:val="Standard"/>
        <w:jc w:val="both"/>
        <w:rPr/>
      </w:pPr>
      <w:r>
        <w:rPr>
          <w:rFonts w:eastAsia="Liberation Serif;Times New Roman" w:cs="Liberation Serif;Times New Roman"/>
        </w:rPr>
        <w:t xml:space="preserve">          </w:t>
      </w:r>
      <w:r>
        <w:rPr/>
        <w:t>В этих «Несвоевременных размышлениях» Ницше держал зеркало своего времени, цеплявшегося за неудовлетворительное и болезненное для него восприятие, таким образом, что повсюду тому, что говорили его современники, оно противопоставляло то, что должен найти и изобрести в себе полный человек, чтобы выдержать всё то, в чём, по мнению Ницше, современники могли вообразить себя филистерски счастливыми. Давида Фридриха Штрауса он считал, как раз, тем самым типом филистера, который указывает на удовлетворяющее внешнего мира восприятия, который по-обывательски (in hausbackener Art) не желает возвыситься до духа, уводящего из этого мира восприятия.</w:t>
      </w:r>
    </w:p>
    <w:p>
      <w:pPr>
        <w:pStyle w:val="Standard"/>
        <w:jc w:val="both"/>
        <w:rPr/>
      </w:pPr>
      <w:r>
        <w:rPr>
          <w:rFonts w:eastAsia="Liberation Serif;Times New Roman" w:cs="Liberation Serif;Times New Roman"/>
        </w:rPr>
        <w:t xml:space="preserve">         </w:t>
      </w:r>
      <w:r>
        <w:rPr/>
        <w:t>Но затем для Ницше пришло время, - примерно около 1876 года, - когда ему стало ясно, какое давление может оказывать на человеческую душу этот естественнонаучный образ мышления новейшего времени, который по сути пронизывает всё духовное, предстающее перед человеком. В конце концов, сила, с помощью которой Ницше хотел убежать из неудовлетворённости мира внешнего восприятия в утешающий его мир, оказалась парализованной. Он больше не был в состоянии отдаться вере в то, что можно, исходя из самого человека, найти выход в утешительный, самим созданный мир, поскольку он всё больше и больше ощущал, что то, что здесь хочет подняться над реальностью внешнего восприятия, подобно лжи, подобно полной лжи иллюзии. И года 1875-ый, 1876-ой стали для него периодом времени, когда он такую ложь жизни, одну за другой, как он сам выразился, выложил на лёд, чтобы они замёрзли.</w:t>
      </w:r>
    </w:p>
    <w:p>
      <w:pPr>
        <w:pStyle w:val="Standard"/>
        <w:jc w:val="both"/>
        <w:rPr/>
      </w:pPr>
      <w:r>
        <w:rPr>
          <w:rFonts w:eastAsia="Liberation Serif;Times New Roman" w:cs="Liberation Serif;Times New Roman"/>
        </w:rPr>
        <w:t xml:space="preserve">         </w:t>
      </w:r>
      <w:r>
        <w:rPr/>
        <w:t>Это было, по сути, ещё более трагическое душевное состояние, чем прежнее, поскольку раньше он верил в то, что может найти утешение в жизненных иллюзиях относительно мира восприятия, который, не смотря на свою односторонность, всё же представал как реальность. Теперь же он не мог больше держаться за эти иллюзии, в качестве утешения, и стал, в определённом отношении, фанатиком истины, говоря: Пусть эта действительность, которую предоставляют нам органы чувств, как угодно болезненно разрывает душу, всё же это реальность, которая предстаёт перед нами в первую очередь. -  Такое ужасное бремя испытывал Фридрих Ницше, благодаря агностическому образу мысли. Он не мог больше выносить этого, и так вздыхал он в форме написанного им в книгах афоризмов «Человеческое слишком человеческое»: О, бедный человек, - примерно так ощущал Ницше, - о, бедный человек, ты рисуешь себе идеалы, иллюзии, в которых ты убегаешь из чувственной области в сверхчувственную; ты хочешь подняться от человеческого к божественному; и развивая силы, искушающие тебя предаваться таким иллюзиям, ты падаешь ещё глубже к основам своей человечности, и то, что ты прежде всего наивным образом развил как своё человеческое, становится ниже человеческого, слишком человеческим. Присмотрись к своим инстинктам, присмотрись к своему эгоизму, и ты увидишь, как, словно фокусник, ты создаешь себе иллюзию, моральный идеал самоотверженности! Истина заключается в том, что ты говоришь о самоотверженных идеалах, но, по сути, лишь восхваляешь тонкий, слишком человеческий эгоизм; в твоём подсознании живёт элемент, стоящий гораздо ниже твоего человеческого, но ничего не стоит под тем, к чему ты так хочешь взлететь как к божественному. - Исходя из такого настроя, для действительного искателя истины, возникли афоризмы «Человеческое слишком человеческое».</w:t>
      </w:r>
    </w:p>
    <w:p>
      <w:pPr>
        <w:pStyle w:val="Standard"/>
        <w:jc w:val="both"/>
        <w:rPr/>
      </w:pPr>
      <w:r>
        <w:rPr>
          <w:rFonts w:eastAsia="Liberation Serif;Times New Roman" w:cs="Liberation Serif;Times New Roman"/>
        </w:rPr>
        <w:t xml:space="preserve">         </w:t>
      </w:r>
      <w:r>
        <w:rPr/>
        <w:t>Но Ницше был не просто теоретиком. Ницше был душой, в которой отложилось всё то, что можно было пережить в развитии мировоззрения последней трети 19-го столетия. Он не мог также излить в свои работы и свои мысли, в свои слова, свой фанатизм к истине так, как это делают теоретики. Ницше не мог самодостаточным образом говорить, например, как Эмиль Дюбуа Раймонд в своих речах об игнорабимус, или загадках мира. Для Ницше такие речи были невыразимо чуждыми миру, поскольку для него близостью к миру было то, что непосредственно живёт в интимной части человеческой души, что можно пережить, как раз, спустившись глубоко внутрь себя. Поэтому Ницше не был настроен плавно и элегантно перетекать от понятия к понятию в игнорабимус-речах. Просто понаблюдайте однажды с чисто человеческой, но с полностью человеческой точки зрения, стиль и позицию такой игнорабимус-речи. Это так, будто человеческое существо говорит таким образом, что его сердце, он сам как целостное существо, не присутствуют при этом, что мысли вытекают из головы автоматически. Словно ветер, не содержащий ничего твёрдого и плотного, протекает через всё строение предложений, которые говорят о мыслях Лапласа о мире, и тому подобном, а затем о том, что там, где заканчивается мир, понятный естествознанию, должен начаться супернатурализм, но там, где начинается супернатурализм, наука, как раз, должна закончиться.</w:t>
      </w:r>
    </w:p>
    <w:p>
      <w:pPr>
        <w:pStyle w:val="Standard"/>
        <w:jc w:val="both"/>
        <w:rPr/>
      </w:pPr>
      <w:r>
        <w:rPr>
          <w:rFonts w:eastAsia="Liberation Serif;Times New Roman" w:cs="Liberation Serif;Times New Roman"/>
        </w:rPr>
        <w:t xml:space="preserve">         </w:t>
      </w:r>
      <w:r>
        <w:rPr/>
        <w:t>Для Ницше то, что он при этом мог пережить, было реальным жизненным содержанием и жизненным трагизмом. Научное развитие последней трети 19-го столетия стало для Ницше глубочайшим жизненным трагизмом, поскольку теперь, когда он стал фанатиком истины, позитивистом, вольтерьянцем, он должен был тем, что отложилось в его голове, пронизать себя целиком, он должен был при этом воспринять это полное человеческое. То, что раньше, исходя из духа человеческой головы, исходя из головного знания, он сновидел в своём «Рождении трагедии из духа музыки», в своих «Несвоевременных размышлениях» как утешение в научной жизненной трагедии, - это он больше не мог теперь обрести из своей мыслительной системы, это ему больше мышление не давало. В первую эпоху своей жизни, - как я охарактеризовал её вчера, - он хотел, будто из сна действующее восприятие, проникнуть и осветить содержанием человеческой души. Но это содержанием человеческой души стало для него только тем, что потом оказалось иллюзией. И потому в свой позитивистский период он чувствовал себя отданным на волю этого одностороннего мира восприятия, который является лишь частью реальности, но не полной реальностью.</w:t>
      </w:r>
    </w:p>
    <w:p>
      <w:pPr>
        <w:pStyle w:val="Standard"/>
        <w:jc w:val="both"/>
        <w:rPr/>
      </w:pPr>
      <w:r>
        <w:rPr>
          <w:rFonts w:eastAsia="Liberation Serif;Times New Roman" w:cs="Liberation Serif;Times New Roman"/>
        </w:rPr>
        <w:t xml:space="preserve">          </w:t>
      </w:r>
      <w:r>
        <w:rPr/>
        <w:t>Таким образом, Ницше должен был прийти к другому источнику для наполнения своей души содержанием, с которым он, по крайней мере, мог бы жить. То, что больше не освещалось для него светом мысли, должно было, как в неком внутреннем огне, который оказался для него гибельным, развиваться для него в чувстве и эмоции, и мы видим эти чувства и эти эмоции, которые изливаются из его души, как огонь, сжигающий мысли, в его будто зажжённых внутренним душевным огнём работах из семидесятых годов «Утренняя заря» и «Весёлая наука». Как бы хороши они ни были, - те скопившиеся в нём болезненные душевные переживания, которые разрядились в воспалении, та пылающая жизнь, протекшая через его душу, могли лишь на короткое время увести его от той неудовлетворённости, в которой он раньше находил утешение в том, о чём я вам говорил до этого.</w:t>
      </w:r>
    </w:p>
    <w:p>
      <w:pPr>
        <w:pStyle w:val="Standard"/>
        <w:jc w:val="both"/>
        <w:rPr/>
      </w:pPr>
      <w:r>
        <w:rPr>
          <w:rFonts w:eastAsia="Liberation Serif;Times New Roman" w:cs="Liberation Serif;Times New Roman"/>
        </w:rPr>
        <w:t xml:space="preserve">         </w:t>
      </w:r>
      <w:r>
        <w:rPr/>
        <w:t>Но Ницше был ещё настолько крепок в своём внутреннем, что его душа приняла это воспаление;он был ещё настолько крепок в своём внутреннем, что он ещё чувствовал импульс прибавить к внешнему восприятию внутреннее переживание. И в этом процессе сборки последних сил для бегства от одностороннего мира восприятия и приближения к тому переживанию, которое вместе с внешним восприятием даёт полную реальность, в этом его стремлении было то, что в нём жило в его третьей эпохе, когда он писал своего «Заратустру», того «Заратустру», который Ницше охарактеризовал словами: теперь ты стал человеком, но как человек ты обречён на страдание от мира, поскольку мир даёт тебе односторонность, мир не наполняет тебя. Ты стал человеком и стоишь в миру. Но, что значит, быть человеком, если мир не освобождает в человеке то, что делает его существом, к которому должны стремиться его глубочайшие силы? - И так из души Ницше выпрессовывалась мысль: Тогда человек не должен оставаться человеком, поскольку, если он останется человеком, он опустошит себя, он утонет в боли. Человек должен стать сверхчеловеком. Человек, который не может понять своё существо в этом мире, должен себя преодолеть. Должен быть мост, как он есть от червя к человеку, так и от человека к сверхчеловеку. Ницше хотел взорвать эту человеческую оболочку, чтобы из этого взрыва вышло то, что могло бы жить в согласии с миром из глубочайших устремлений человеческого. И Заратустра должен был стать учителем и носителем этой идеи сверхчеловека.</w:t>
      </w:r>
    </w:p>
    <w:p>
      <w:pPr>
        <w:pStyle w:val="Standard"/>
        <w:jc w:val="both"/>
        <w:rPr/>
      </w:pPr>
      <w:r>
        <w:rPr>
          <w:rFonts w:eastAsia="Liberation Serif;Times New Roman" w:cs="Liberation Serif;Times New Roman"/>
        </w:rPr>
        <w:t xml:space="preserve">       </w:t>
      </w:r>
      <w:r>
        <w:rPr/>
        <w:t>Но тогда Ницше не мог говорить в формах, которые принёс дух науки, дух агностицизма. Тогда он должен был найти другой язык, некий лирически-эпически-проникающий язык; тогда он должен был найти язык, который даже выводил бы из сознательного состояния, в котором зародился этот современный агностический дух науки. Это подобно тому, как когда Ницше повсюду, как раз, в самых важных частях своего «Заратустры» покидал обычное сознание и переходил к сверхсознанию, будто он искал преобразование, метаморфозу сознания, чтобы быть в состоянии жить в мире, который нельзя достичь обычным дневным сознанием. Будто он должен был преодолеть тот способ жизни, каким человек живёт в мире. Заратустра не должен быть человеком, который поддерживает тот педантичный шаг, к которому человечество привыкло в наше время, в той мере, в которой движется внешний, односторонний мир восприятия. Заратустра должен стать легко движущимся духом, который танцует над тем, что иначе как груз удерживает людей в этом одностороннем мире восприятия.</w:t>
      </w:r>
    </w:p>
    <w:p>
      <w:pPr>
        <w:pStyle w:val="Standard"/>
        <w:jc w:val="both"/>
        <w:rPr/>
      </w:pPr>
      <w:r>
        <w:rPr>
          <w:rFonts w:eastAsia="Liberation Serif;Times New Roman" w:cs="Liberation Serif;Times New Roman"/>
        </w:rPr>
        <w:t xml:space="preserve">         </w:t>
      </w:r>
      <w:r>
        <w:rPr/>
        <w:t>Повсюду видно лирическо-патетическое врабатывание сознания Ницше в высший сверхчувственный мир, в мир, в котором мог быть найден сверхчеловек, в мир, который нельзя найти в пределах обычного сознания. И в других произведениях этого последнего периода творчества Ницше можно увидеть, как возникает идея, которая движется в том же направлении: загадочная, таинственная идея вечного возвращения того же самого.</w:t>
      </w:r>
    </w:p>
    <w:p>
      <w:pPr>
        <w:pStyle w:val="Standard"/>
        <w:jc w:val="both"/>
        <w:rPr/>
      </w:pPr>
      <w:r>
        <w:rPr>
          <w:rFonts w:eastAsia="Liberation Serif;Times New Roman" w:cs="Liberation Serif;Times New Roman"/>
        </w:rPr>
        <w:t xml:space="preserve">         </w:t>
      </w:r>
      <w:r>
        <w:rPr/>
        <w:t>В то время как Ницше наблюдал за этой жизнью, переживаемой между рождением и смертью, из всего, что я сейчас описал как накопления в его душе, ему казалось, что он не может истощиться сам по себе, что это нонсенс, если всё будет протекать так, как это представляется между рождением и смертью. Тогда изнутри него пробивалась идея возвращения того же (Wiederkehr des Gleichen), идея, что жизнь, которую я сейчас проживаю между рождением и смертью, не единственная, что она должна быть повторяемой, постоянно возвращаемой. И тут-то с Ницше происходит, я бы сказал, самое трагическое: недостаточность одной земной жизни, но также и невозможность подняться до истиной, соответствующей миру и духу, идее развития, которая видит прогресс, подъём человечества в повторяющихся земных жизнях. Ницше не мог придать повторяющимся земным жизням, которые он принимал, смысл, исходя из духовно сформированной мысли развития. Поэтому он судорожно хватался за мысль о повторяющихся земных жизнях, и оказался неспособным выйти за пределы такого повторения одного и того же, как бы часто оно не происходило. Эта земная жизнь несёт в себе требование не быть единственной. Но кажется невозможным когда-либо привнести в эти вечные повторения нечто другое, нежели то, что является в глубочайшем смысле неудовлетворительным и пробуждающим трагизм.</w:t>
      </w:r>
    </w:p>
    <w:p>
      <w:pPr>
        <w:pStyle w:val="Standard"/>
        <w:jc w:val="both"/>
        <w:rPr/>
      </w:pPr>
      <w:r>
        <w:rPr>
          <w:rFonts w:eastAsia="Liberation Serif;Times New Roman" w:cs="Liberation Serif;Times New Roman"/>
        </w:rPr>
        <w:t xml:space="preserve">         </w:t>
      </w:r>
      <w:r>
        <w:rPr/>
        <w:t>Если принять то, что я описываю как содержание души Ницше, принять это не как систему абстрактных мыслей, а как то, что исходит из полной природы человека, исходит из человека таким образом, что присутствует всё, что представляет собой человек как дух, душа и тело, то можно с пониманием взглянуть на крах этой личности в конце восьмидесятых годов 19-го столетия. И это уже может обратить наше внимание к особой природе источников знания, которые нам нужны, когда видишь, как такая жизнь потерпела крах у источников знания, которые агностицизм считает единственными, абсолютно правильными.</w:t>
      </w:r>
    </w:p>
    <w:p>
      <w:pPr>
        <w:pStyle w:val="Standard"/>
        <w:jc w:val="both"/>
        <w:rPr/>
      </w:pPr>
      <w:r>
        <w:rPr>
          <w:rFonts w:eastAsia="Liberation Serif;Times New Roman" w:cs="Liberation Serif;Times New Roman"/>
        </w:rPr>
        <w:t xml:space="preserve">        </w:t>
      </w:r>
      <w:r>
        <w:rPr/>
        <w:t>Фридрих Ницше пытался в самом честном смысле, со своим полным, целостным человеческим участием жить в том, что человеку могли дать для его жизни знания в последней трети 19-го столетия. В своём переживании Ницше стал борцом со своим временем. Поэтому я назвал свою книгу о Ницше: «Ницше, борец против своего времени». Ницше выработал в себе настрой, который должен был образоваться в последней трети 19-го столетия, как раз, у человека, способного к глубокому переживанию. Он пережил это так, как это и могло быть пережитым такой личностью, и он пережил то, что должно было сделать такую личность борцом против этого времени, времени агностицизма. Но хотя Ницше и был предрасположен к тому, чтобы стать борцом против своего времени, он сломался, но до того, как произошёл этот слом, он прекрасно чувствовал себя со своим внутренним духом борца, когда он как отшельник мог жить высоко над морем, над всем тем, в чём участвует в своей жизни обычный человек нашего времени. Это сопереживание знания из источников 19-го столетия, и вообще нашего времени, сделало Ницше отшельником и борцом против своего времени.</w:t>
      </w:r>
    </w:p>
    <w:p>
      <w:pPr>
        <w:pStyle w:val="Standard"/>
        <w:jc w:val="both"/>
        <w:rPr/>
      </w:pPr>
      <w:r>
        <w:rPr>
          <w:rFonts w:eastAsia="Liberation Serif;Times New Roman" w:cs="Liberation Serif;Times New Roman"/>
        </w:rPr>
        <w:t xml:space="preserve">         </w:t>
      </w:r>
      <w:r>
        <w:rPr/>
        <w:t>Поэтому Ницше не смог выполнить тех огромных требований, которые предъявляются в наше время, как раз, познающему. Требует ли от нас это время, чтобы мы уединились как отшельники в Зильс-Марии</w:t>
      </w:r>
      <w:r>
        <w:rPr>
          <w:rStyle w:val="FootnoteCharacters"/>
          <w:rStyle w:val="FootnoteAnchor"/>
        </w:rPr>
        <w:footnoteReference w:id="3"/>
      </w:r>
      <w:r>
        <w:rPr/>
        <w:t>, чтобы хотя бы иметь возможность жить с нашим временем? Нет, это время, особенно если оно заставляет нас стать борцами против эпохи, требует от нас, чтобы мы поместили себя в центр общественной человеческой жизни, туда, где большие проблемы являются не в отдельных теориях, а требуют жизненного решения. Ницше показывает нам, что должна проделать по-настоящему переживающая время натура; он показывает нам трагизм жизни такой борющейся познающей натуры. Но, одновременно, он всё же показывает, что ему, Фридриху Ницше, трагическому борцу против агностической эпохи, недоставало подходящего оружия для этой необходимой борьбы. Надо искать это правильное оружие; и я искренне убежден, что для нашего времени это правильное оружие, это духовное оружие, могут обеспечить только средства, метод исследования, жизненные импульсы антропософски ориентированной духовной науки.</w:t>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center"/>
        <w:rPr/>
      </w:pPr>
      <w:r>
        <w:rPr/>
        <w:t>ЛЕКЦИЯ ЧЕТВЁРТАЯ</w:t>
      </w:r>
    </w:p>
    <w:p>
      <w:pPr>
        <w:pStyle w:val="Standard"/>
        <w:jc w:val="center"/>
        <w:rPr/>
      </w:pPr>
      <w:r>
        <w:rPr/>
      </w:r>
    </w:p>
    <w:p>
      <w:pPr>
        <w:pStyle w:val="Standard"/>
        <w:jc w:val="center"/>
        <w:rPr/>
      </w:pPr>
      <w:r>
        <w:rPr/>
        <w:t>Штуттгарт, 1 сентября 1921 года</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В следующие несколько дней моей задачей будет формирование в этих рассмотрениях идей, которые обозначат пути познания, ведущие в сверхчувственные миры, и практическое использования результатов этого сверхчувственного исследования. На этот раз, однако, я вижу свою задачу особенно в том, чтобы для сформирования этих идей, дать, своего рода, ориентацию в том, как то, что может появиться в связи с такими идеями сверхчувственно-антропософской науки, обретает действительное отношение к тем мировоззрениям, которые в новейшее время оказали влияние на человечество, и которые это влияние ещё частично оказывают. Вчера, исходя из этих намерений, я кое-что рассказал о поисках Фридриха Ницше, и я полагаю, это можно было бы представить так, что душевная трагедия Фридриха Ницше, в конце концов, особенно проявилась в том, что он, для достижения воистину достойного человека воззрения на жизнь, должен был, в определённой степени, взорвать этого человека и сформировать идею сверхчеловека. Перед взором Ницше человек, которому было невозможно дать удовлетворительного содержания, просто исчез, и он жаждал воззрения, которое он мог выразить только лирически, или абстрактно, в своей идее сверхчеловека. А, с другой стороны, у Ницше была потребность в общем объяснении человеческой жизни и мирового бытия, в</w:t>
      </w:r>
      <w:r>
        <w:rPr>
          <w:b/>
          <w:bCs/>
        </w:rPr>
        <w:t xml:space="preserve"> </w:t>
      </w:r>
      <w:r>
        <w:rPr/>
        <w:t>объяснении отдельной человеческой жизни в промежутке между рождением и смертью; но в этом он пришёл лишь к идее возврата того же, к идее вечного повторения одной и той же человеческой жизни. Другими словами: Из того, что человек приносит в промежутке между рождением и смертью, из того, что можно пережить в этот период времени, он мог извлечь не так уж много, чтобы получить реальное содержание для повторяющейся земной жизни, и поэтому остался при абстрактной идее простого повторение этой земной жизни.</w:t>
      </w:r>
    </w:p>
    <w:p>
      <w:pPr>
        <w:pStyle w:val="Standard"/>
        <w:jc w:val="both"/>
        <w:rPr/>
      </w:pPr>
      <w:r>
        <w:rPr>
          <w:rFonts w:eastAsia="Liberation Serif;Times New Roman" w:cs="Liberation Serif;Times New Roman"/>
        </w:rPr>
        <w:t xml:space="preserve">         </w:t>
      </w:r>
      <w:r>
        <w:rPr/>
        <w:t>Если то, как Ницше пришел к этой душевной трагедии, почему он не смог извлечь ничего другого из своих столь глубоких человеческих устремлений, исследовать более внимательно, то, в конце концов, я думаю, всё же придешь к тем результатам, которые я в начале этого столетия изложил в своем эссе о личности Ницше как о психопатологической проблеме в «Венском клиническом обозрении» («Wiener klinischen Rundschau»). Там было показано, что у Ницше вполне присутствовало стремление к всеобъемлющему взгляду на человеческое существование в целом, но что это побуждение жило в организме, который был с самого начала нездоров, и что в нём проявилось то, что, с одной стороны, его душа развивала, как бы, свободный полет, как раз, по причине нездоровья организма, и, с другой стороны, что сам этот полет не мог быть полностью здоровым. Однако, это указывает на то, что мы должны искать здоровые источники знаний антропософского мировоззрения.</w:t>
      </w:r>
    </w:p>
    <w:p>
      <w:pPr>
        <w:pStyle w:val="Standard"/>
        <w:jc w:val="both"/>
        <w:rPr/>
      </w:pPr>
      <w:r>
        <w:rPr>
          <w:rFonts w:eastAsia="Liberation Serif;Times New Roman" w:cs="Liberation Serif;Times New Roman"/>
        </w:rPr>
        <w:t xml:space="preserve">         </w:t>
      </w:r>
      <w:r>
        <w:rPr/>
        <w:t>Можно обнаружить, что Ницше, собственно, никогда не мог установить глубокую связь с современным естественнонаучным воззрением. Оно всегда оставалось для него чем-то грубым, чем-то таким, что действовало на его тонкую организацию отталкивающе. Он не мог сблизиться с такими идеями, как дарвинистские, иначе, как разбив их, он не понимал, как человек физически возник из других организмов, но склонялся к постулату, что сверхчеловек должен развиться из человека. Но даже если глубоко проникнуть в переживание духовных миров, как в случае с Ницше: невозможно прийти к удовлетворительной для настоящего времени формулировке своего воззрения, если не стараться протянуть нити от духовного воззрения к естественнонаучному мировоззрению нового времени.</w:t>
      </w:r>
    </w:p>
    <w:p>
      <w:pPr>
        <w:pStyle w:val="Standard"/>
        <w:jc w:val="both"/>
        <w:rPr/>
      </w:pPr>
      <w:r>
        <w:rPr>
          <w:rFonts w:eastAsia="Liberation Serif;Times New Roman" w:cs="Liberation Serif;Times New Roman"/>
        </w:rPr>
        <w:t xml:space="preserve">         </w:t>
      </w:r>
      <w:r>
        <w:rPr/>
        <w:t>В то же самое время, когда была опубликована моя «Философия свободы», в которой была сделана попытка антропософским образом раскрыть человеческие побуждения к действию как сверхчувственные и, таким образом, дать основу человеческой этики, тогда, одновременно с этим, появилось респектабельное издание геккелевской альтенбургской речи «Монизм как связующее звено между религией и наукой». И я полагаю, что путь, который должен пройти современный человек к источникам знаний антропософского исследования, не может быть плодотворно описан без учёта того, что вошло в нашу современность именно с таким воззрением, как геккелевский монизм. Трагедия Ницше основана на том, что он, как раз, не смог вжиться во что-то подобное.</w:t>
      </w:r>
    </w:p>
    <w:p>
      <w:pPr>
        <w:pStyle w:val="Standard"/>
        <w:jc w:val="both"/>
        <w:rPr/>
      </w:pPr>
      <w:r>
        <w:rPr>
          <w:rFonts w:eastAsia="Liberation Serif;Times New Roman" w:cs="Liberation Serif;Times New Roman"/>
        </w:rPr>
        <w:t xml:space="preserve">         </w:t>
      </w:r>
      <w:r>
        <w:rPr/>
        <w:t>Монизм Геккеля, безусловно, во многих отношениях можно оспорить; уже, по-настоящему вжившись в подобный мысленный настрой, можно сказать, что в нём нашло своё выражение то воззрение, которое возникло в результате современных естественных исследований, и которое у Геккеля приняло некий религиозный, можно даже сказать, фанатичный характер. Но нельзя опровергнуть Геккеля, как многие этого хотят, просто сославшись на его клише из «Естественной истории сотворения мира». Это та вещь, которая случилось с ним, я бы сказал, просто из-за некоторой научной небрежности. Он изобразил эмбрионы на ранней стадии, и то же клише просто использовал в отношении хотя и мало отличающихся, но всё же отличающихся вещей. Но пытаться на основании такой небрежности опровергать весь монистический образ мысли, было бы дешёвым трюком, поскольку он всё же несёт в себе, опять же в чистом виде, то, что выступает для стремящегося к последовательности духа, исходя из смысла современного исследования. Ведь, этот современный смысл исследования привёл к тенденции к наблюдению и эксперименту. Он привёл к исключению всех субъективных влияний в рассмотрении природного; он привёл к тому, что мышление при наблюдениях и экспериментах стало чрезвычайно дисциплинированным и методичным. И даже если Геккель, как раз, в этом отношении, сделал некоторые ошибки, в его изложениях всё же всегда будут чувствоваться эти дисциплина и методичность, и в то же время художественное стремление решать самые высокие проблемы, которые могут возникнуть, как раз, в результате естественнонаучного исследования также и относительно человека.</w:t>
      </w:r>
    </w:p>
    <w:p>
      <w:pPr>
        <w:pStyle w:val="Standard"/>
        <w:jc w:val="both"/>
        <w:rPr/>
      </w:pPr>
      <w:r>
        <w:rPr>
          <w:rFonts w:eastAsia="Liberation Serif;Times New Roman" w:cs="Liberation Serif;Times New Roman"/>
        </w:rPr>
        <w:t xml:space="preserve">         </w:t>
      </w:r>
      <w:r>
        <w:rPr/>
        <w:t>То, что я должен был сказать в отношении Гёте - что у него была особая душевная конституция, позволяющая с его образными (anschaulichen) идеями проникать в разнообразный и развивающийся мир растений, - в то же время послужило причиной для понимания того, что Гёте, будучи выдающимся духом для исследования растительного мира, со своими образными идеями всё же не смог продолжить этот путь для того, чтобы для удовлетворяющим себя самого образом исследовать царство животных.</w:t>
      </w:r>
    </w:p>
    <w:p>
      <w:pPr>
        <w:pStyle w:val="Standard"/>
        <w:jc w:val="both"/>
        <w:rPr/>
      </w:pPr>
      <w:r>
        <w:rPr>
          <w:rFonts w:eastAsia="Liberation Serif;Times New Roman" w:cs="Liberation Serif;Times New Roman"/>
        </w:rPr>
        <w:t xml:space="preserve">        </w:t>
      </w:r>
      <w:r>
        <w:rPr/>
        <w:t>Геккель шёл под парусами, так сказать, всего смысла времени пятидесятых годов прошлого столетия, на которые приходятся его учебные годы, как раз, в направлении исследования животно-живого. Ему было необходимо исследовать форму и становление животного существа, исследовать то, как связаны между собой в мировом бытии разнообразные животные существа. Нельзя сказать, что Геккель, применяя своё исследовательское чувство по отношению к животному миру, стоял на той же высоте, что и Гёте; поскольку Гёте постоянно старался то, что он делал в исследовании, сделать для себя ясным в неком самонаблюдении, и, тем самым,  для самого себя уяснить, сколько даёт внешнее наблюдение, и сколько, посредством чувственно-сверхчувственного видения, как он его называл, должно добавиться к этому внешнему чувственному наблюдению, чтобы понять истинную реальность, в частности, растительного существа. Геккель действовал, скорее, как наивный ум; в нём жило нечто такое, что предрасполагало его к проникновению, как раз, в процесс становления животного мира. Но того чувства самонаблюдения, которое можно было заметить в Гёте, у Геккеля не было. И это привело к тому, что он, собственно, так и не смог получить чёткого представления о том, как человек, как таковой, стоит в мире, который он должен был исследовать так же, как он пытался исследовать животный мир.</w:t>
      </w:r>
    </w:p>
    <w:p>
      <w:pPr>
        <w:pStyle w:val="Standard"/>
        <w:jc w:val="both"/>
        <w:rPr/>
      </w:pPr>
      <w:r>
        <w:rPr>
          <w:rFonts w:eastAsia="Liberation Serif;Times New Roman" w:cs="Liberation Serif;Times New Roman"/>
        </w:rPr>
        <w:t xml:space="preserve">         </w:t>
      </w:r>
      <w:r>
        <w:rPr/>
        <w:t>Но поскольку всякий, кто хочет, в смысле понимаемой здесь таким образом антропософии, перейти из чувственно-физического мира в сверхчувственный мир, при исследовании последнего должен задействовать тот же дух, что и тот, что правильным образом вводит в чувственный мир, а именно, в сложный чувственный мир животных организмов, то на примере естественнонаучного способа исследования можно привести к пониманию и многое из того, что также относится к восхождению к имагинации, инспирации и интуиции, которые, ведь, необходимы для сверхчувственного исследования, чтобы понять его с точки. зрения современного научного духа. И когда я прочёл геккелевскую альтенбургскую речь, - и я хорошо был знаком с предыдущими его работами, - я должен был себе сказать: Не смотря на все ошибки, сделанные Геккелем, им достигнут для чувственно-физического мира тот пункт, которого в этом мире надо придерживаться, если хочешь проникнуть в духовный мир с надёжной почвы. Надо досконально научиться тому, как надо исследовать, например, в области зоологии, чтобы не впасть в фантастику, а следовать за феноменами в их чистоте. Этому надо учиться, чтобы иметь здоровую опору, позволяющую выйти из чувственного мир. Перед моей душой стояло то, что я должен назвать методическим монизмом, который ясно понимает тот факт, что вся фантастическая, дилетантская болтовня о жизненных силах и тому подобном в отношении достижений более поздних исследований должны прекратиться, что в сверхчувственное исследование мы должны принести тот же дух, что мы используем в чувственных исследованиях, что мы не должны возводить пропасти между содержанием науки и содержанием веры.</w:t>
      </w:r>
    </w:p>
    <w:p>
      <w:pPr>
        <w:pStyle w:val="Standard"/>
        <w:jc w:val="both"/>
        <w:rPr/>
      </w:pPr>
      <w:r>
        <w:rPr>
          <w:rFonts w:eastAsia="Liberation Serif;Times New Roman" w:cs="Liberation Serif;Times New Roman"/>
        </w:rPr>
        <w:t xml:space="preserve">         </w:t>
      </w:r>
      <w:r>
        <w:rPr/>
        <w:t>Из дукта мысли Геккеля, как он выражен в его альтенбургской речи о монизме, мне стало ясно, что всё исследование должно формироваться в монистическом смысле. Можно, конечно, много дискутировать о деталях, выдвигаемых этим монизмом. Тут со многим можно поспорить, но против основного нерва монистического образа мышления, как раз, с моей антропософской точки зрения, мне, по сути, возразить нечего. Когда монизм исходит из правильного взгляда на правильные результаты исследования, я не веду против него никакой полемики. И тут ничего не поделаешь, что подтверждая с антропософской точки зрения содержание монизма, я, с другой стороны, говоря «да» всему, что говорит правомерный монизм, должен добавить нечто другое. Тот факт, что этому другому монисты, как раз, противостоят, поскольку я исхожу из только что охарактеризованных предпосылок, - это не моё, а их дело.</w:t>
      </w:r>
    </w:p>
    <w:p>
      <w:pPr>
        <w:pStyle w:val="Standard"/>
        <w:jc w:val="both"/>
        <w:rPr/>
      </w:pPr>
      <w:r>
        <w:rPr>
          <w:rFonts w:eastAsia="Liberation Serif;Times New Roman" w:cs="Liberation Serif;Times New Roman"/>
        </w:rPr>
        <w:t xml:space="preserve">         </w:t>
      </w:r>
      <w:r>
        <w:rPr/>
        <w:t>Но речь теперь идёт о том, чтобы при рассмотрении, как раз, геккелевского монизма кое-что понять относительно характеристики сверхчувственных методов исследования, которые я должен буду представить в следующих лекциях. Но если речь идёт о том, чтобы показать сверхчувственные методы исследования, то тут важно показать скрытые для обычного сознания душевные силы, которые могут быть развиты. - душевные силы, имеющиеся в глубинах души, которые, однако, скрыты для обычного сознания. Но, когда мы затем описываем эти душевные силы, мы вынуждены обращаться ко всей человеческой природе. А из неё выходит, ведь, не только то, что говорят о вещах в абстрактной научности, а из глубинных основ душевной жизни, из тех же глубинных основ, из которых проистекают наши естественнонаучные методы, выходит также то, что ведёт человека к художественному творчеству. Антропософская духовная наука, ведь, со своей точки зрения должна постоянно подчёркивать, что она обращается к целому человеку, не просто к головному человеку, и что, благодаря этому, она приходит к воззрению о родственности научного исследования и художественного творчества. Обращаясь к этому родству, тут же снова вспоминается Гёте.</w:t>
      </w:r>
    </w:p>
    <w:p>
      <w:pPr>
        <w:pStyle w:val="Standard"/>
        <w:jc w:val="both"/>
        <w:rPr/>
      </w:pPr>
      <w:r>
        <w:rPr>
          <w:rFonts w:eastAsia="Liberation Serif;Times New Roman" w:cs="Liberation Serif;Times New Roman"/>
        </w:rPr>
        <w:t xml:space="preserve">         </w:t>
      </w:r>
      <w:r>
        <w:rPr/>
        <w:t>Гёте не противопоставлял искусство и науку так, как это делают абстракционисты; он находил, что научно можно раскрыть одну определённую сторону мировых тайн, но что друга сторона этих мировых тайн останется нераскрытой, если человек не приближается к миру художественно ощущающим, творческим в самом себе. Из такого воззрения вышло, ведь, то, что Гёте, например, вложил в слова: Прекрасное - это манифестация тайных законов природы, которые без этого прекрасного никогда бы не были проявлены. Но это значит: Гёте полагал, что если кто-то характеризует природу в слишком научно выраженных идеях, то он не видит перед собой всю природу. В определённые подосновы природного бытия он, благодаря этому, всё же не проникает. Эти подосновы природного бытия, эти тайны мира выступают в сознании, становятся видимыми, только тогда, когда человек приближается к ним с художественным ощущением.</w:t>
      </w:r>
    </w:p>
    <w:p>
      <w:pPr>
        <w:pStyle w:val="Standard"/>
        <w:jc w:val="both"/>
        <w:rPr/>
      </w:pPr>
      <w:r>
        <w:rPr>
          <w:rFonts w:eastAsia="Liberation Serif;Times New Roman" w:cs="Liberation Serif;Times New Roman"/>
        </w:rPr>
        <w:t xml:space="preserve">          </w:t>
      </w:r>
      <w:r>
        <w:rPr/>
        <w:t>Разумеется, возражения против такой точки зрения чрезвычайно правдоподобны и, следовательно, соблазнительны, но из-за этого они всё же не становятся верными, поскольку с помощью определенной, односторонней интеллектуальной точки зрения можно даже строго логически доказать, что к, так называемой, точной научности можно прийти только через логическое мышление, которое в непрерывном посредничестве суждения выводит одно понятие из другого. Но если природа, если мир, по своей сути, совершенно не подходит для такого логического расчленения, тогда для их познания следует искать другой путь. И, как раз, духовный исследователь находит на своём пути многое, что приближает его к внутреннему художественному творчеству, поскольку то, что он должен развить для формирования сверхчувственных сил видения, очень похоже на то, что действует в художественном творчестве. Гёте это чувствовал; поэтому он также говорил: Тот, кому природа начинает открывать свою сокровенную тайну, ощущает глубочайшую тягу к её наиболее достойному толкователю, - искусству.</w:t>
      </w:r>
    </w:p>
    <w:p>
      <w:pPr>
        <w:pStyle w:val="Standard"/>
        <w:jc w:val="both"/>
        <w:rPr/>
      </w:pPr>
      <w:r>
        <w:rPr>
          <w:rFonts w:eastAsia="Liberation Serif;Times New Roman" w:cs="Liberation Serif;Times New Roman"/>
        </w:rPr>
        <w:t xml:space="preserve">         </w:t>
      </w:r>
      <w:r>
        <w:rPr/>
        <w:t>Это не умаляет точности того, к чему в конечном итоге приходит научное знание, если душа достаточно подготовлена к предельной точности исследования посредством того, что может в ней действовать художественно. Это не мешает, а может только способствовать тому, что душа, возможно, как раз, исходя из художественных способностей, развивает в себе то, что в конечном итоге даёт лучшие методы познания. Поэтому на этой теме, которую я здесь затронул, нужно будет ненадолго остановиться, при описании сверхчувственных методов познания имагинации, инспирации и интуиции.</w:t>
      </w:r>
    </w:p>
    <w:p>
      <w:pPr>
        <w:pStyle w:val="Standard"/>
        <w:jc w:val="both"/>
        <w:rPr/>
      </w:pPr>
      <w:r>
        <w:rPr>
          <w:rFonts w:eastAsia="Liberation Serif;Times New Roman" w:cs="Liberation Serif;Times New Roman"/>
        </w:rPr>
        <w:t xml:space="preserve">         </w:t>
      </w:r>
      <w:r>
        <w:rPr/>
        <w:t>Я говорил, что Гёте особенно велик, благодаря своему особенному душевному складу, в исследовании растительного мира. Почему же Гёте велик именно в понимании растительных существ? Для получения ответа на этот вопрос, взглянем на это гётевский душевный склад более внимательно. Если постараться представить себе его особый характер, то выйдет, что этот душевный склад Гёте, в качестве своего характерного признака, указывает на то, что всё, что предстаёт сознанию Гёте, он ухватывает с помощью, своего рода, внутренней пластической формирующей силы (Gestaltungskraft). Гёте, в некотором смысле, был на пути стать скульптором, и мне кажется, что самым характерным у Гёте было то, что в его душевной конституции лежали силы скульптора, но эти силы, подобно скрытому глубоко внутри существу, искали своего выражения не во внешней деятельности скульптора, а во внутреннем пластическом оформлении его душевного видения, и он не искал путей воплотить то, что являлось ему духовно во внутренней пластике как видение, также и в веществе. Мне представляется это так, будто Гёте, с этим душевным настроем скульптора направляя свой взгляд на растительный мир, смотрел своим развитым во всех направлениях пластическим чувством. Вместо того, чтобы работать с глиной, вместо того, чтобы передавать глине то, что внутренне формировало его пластическое чувство, Гёте направлял свой взгляд на растение и, вместо того, чтобы передать глине свою пластическую форму, растение раскрывало ему исходящую из его жизни пластику своей души. Это, как мне кажется, является частью, и, возможно, важнейшей частью, психологии Гёте.</w:t>
      </w:r>
    </w:p>
    <w:p>
      <w:pPr>
        <w:pStyle w:val="Standard"/>
        <w:jc w:val="both"/>
        <w:rPr/>
      </w:pPr>
      <w:r>
        <w:rPr>
          <w:rFonts w:eastAsia="Liberation Serif;Times New Roman" w:cs="Liberation Serif;Times New Roman"/>
        </w:rPr>
        <w:t xml:space="preserve">         </w:t>
      </w:r>
      <w:r>
        <w:rPr/>
        <w:t>Теперь, рядом с этим фактом, поставим другой, более общий. Рассмотрим пластическое искусство. Конечно, можно свалить всё в одну кучу, но, подходя с непредвзятым художественным чувством, как тогда можно ответить себе на следующий вопрос: Возможно ли с полным пластическим ощущением, с полностью сформированным пластическим чувством рассматривать, скажем, пластическую форму растения таким же образом, как пластическую форму животного или человека? - Поставьте перед своими глазами группу цветов, цветущих растений, выполненных в гипсе или мраморе. Я полагаю, с непредвзятым пластическим чувством вы должны будете себе сказать: Хорошо, животная организация, человеческая организация позволяет отобразить себя в пластике, как само собой разумеющееся; пластически же воспроизведённые растения нас, собственно, отталкивают. - Почему так происходит? Если углубиться в этот психологически-художественный факт, надо себе сказать: Растение уже само по себе, как оно выступает перед нами в природе, является таким художественно-пластическим, что природа не позволяет какой-нибудь пластике выйти за пределы этой природной пластики растительного мира. Пластику растительного естественно рассматривать такой, как она есть, поскольку тогда видно, что в существе растительного лежит нечто такое, что пластически необходимо формировать как природное. Посредством какой-либо художественной пластики, просто нечего к ней добавить.</w:t>
      </w:r>
    </w:p>
    <w:p>
      <w:pPr>
        <w:pStyle w:val="Standard"/>
        <w:jc w:val="both"/>
        <w:rPr/>
      </w:pPr>
      <w:r>
        <w:rPr>
          <w:rFonts w:eastAsia="Liberation Serif;Times New Roman" w:cs="Liberation Serif;Times New Roman"/>
        </w:rPr>
        <w:t xml:space="preserve">        </w:t>
      </w:r>
      <w:r>
        <w:rPr/>
        <w:t>Возьмём теперь дух, который, как Гёте, ставит себя в этот мир совершенно естественным образом; возьмём его с его особыми духовными установками, с его особыми способностями. Он не обучен для того, чтобы стать настоящим пластическим художником, но он вносит эту пластику во всё. Видно, как пластика сама воплощается в его самых совершенных поэтических творениях, таких как «Ифигения», «Тассо», «Природная дочь», - повсюду выступает пластическая сила формы, даже в драматическом. Гёте, так сказать, пластик во всём, но он не доходит до того, чтобы использовать эту пластическую силу формы в глине. Но, поскольку он обладал глубочайшим стремлением жить в согласии с природой, где снаружи он мог бы удовлетворить то, что сидит глубоко внутри него, пластическое чувство? - Там, где природа действует как чистейший пластик: в растительном мире. И теперь становится видно из воззрения самого Гёте, как внутреннее чувство человеческой души должно некоторым образом тяготеть к пластике, чтобы постичь растительный мир в том, какой он есть от природы, постичь его в том, как он сам живёт естественной пластикой.</w:t>
      </w:r>
    </w:p>
    <w:p>
      <w:pPr>
        <w:pStyle w:val="Standard"/>
        <w:jc w:val="both"/>
        <w:rPr/>
      </w:pPr>
      <w:r>
        <w:rPr>
          <w:rFonts w:eastAsia="Liberation Serif;Times New Roman" w:cs="Liberation Serif;Times New Roman"/>
        </w:rPr>
        <w:t xml:space="preserve">         </w:t>
      </w:r>
      <w:r>
        <w:rPr/>
        <w:t>При подходе с такой пластикой к неорганическому ничего не получится. При подходе к неорганическому миру мы применяем: измерение, счёт, взвешивание. Это деятельность, которая, собственно, разрывает форму; и даже если в неорганической науке для понимания кристалла мы поднимаемся над этим разрывом формы, то в самой этой неорганической науке для нас речь идёт не о том, чтобы внутренне пережить особенности пластической формы кристалла, а мы вычисляем углы поверхностей, вычисляем наклоны граничных линий, и так далее. Мы пытаемся понять эту форму, посредством её анализа.</w:t>
      </w:r>
    </w:p>
    <w:p>
      <w:pPr>
        <w:pStyle w:val="Standard"/>
        <w:jc w:val="both"/>
        <w:rPr/>
      </w:pPr>
      <w:r>
        <w:rPr>
          <w:rFonts w:eastAsia="Liberation Serif;Times New Roman" w:cs="Liberation Serif;Times New Roman"/>
        </w:rPr>
        <w:t xml:space="preserve">         </w:t>
      </w:r>
      <w:r>
        <w:rPr/>
        <w:t>Такой род рассмотрения растительного мира, как раз, для духа Гёте был бы недостаточным. Его морфологией стало рассмотрение метаморфозы. Он должен был непосредственно ухватить форму растения в её пластике, чтобы увидеть преобразование отдельных форм растения друг в друга. И, таким образом, его наблюдение за растительным миром становилось подвижной внутренней пластикой. В растении есть нечто такое, что, как раз, естественно настроенному духу необходимо для обращения своих знаний во внутренние пластические формы, для того, чтобы сделать их внутренними пластическими формами. Когда Гёте это сделал, когда в его душе стало живым то, что, так сказать, проживает себя посредством растительного мира как пластика сил, он пришёл к существенному в растительном мире. Можно назвать это как угодно: в антропософской духовной науке то, что Гёте своим пластическим чувством видел в растении, принято называть эфирным телом растения. Вероятно, в последующие дни я скажу, почему. Но как бы это ни называть, тут важно приближаться к существу и проявлению растительного с таким же естественным чувством познания, которым обладал Гёте. И затем видно, как в самой этой пластике то, что должно сформироваться при таком рассмотрении растительного мира, разрабатывается в художественном материале для животных человеческих форм. Это то, что оживляет растение и что обнаруживается этим пластическим чувством также в животном и в человеке. Если то, что пронизывает растение так, что человек ухватывает его пластическим чувством, называть эфирным телом, тогда это эфирное тело можно найти также в животной и человеческой организации. А пластик, создавая свои пластические формы, организованные животным или человеческим образом, старается то, что пронизывает животную и человеческую организацию, сформировать ещё несколько иначе.</w:t>
      </w:r>
    </w:p>
    <w:p>
      <w:pPr>
        <w:pStyle w:val="Standard"/>
        <w:jc w:val="both"/>
        <w:rPr/>
      </w:pPr>
      <w:r>
        <w:rPr>
          <w:rFonts w:eastAsia="Liberation Serif;Times New Roman" w:cs="Liberation Serif;Times New Roman"/>
        </w:rPr>
        <w:t xml:space="preserve">         </w:t>
      </w:r>
      <w:r>
        <w:rPr/>
        <w:t xml:space="preserve">Но когда мы смотрим на животное в природе, когда мы смотрим на человека, тогда простая пластика эфирного тела скрывается, тогда к нему добавляется что-то ещё, тогда через это другое, будто через абстракцию, мы видим то, что в этой пластике переживается как эфирное тело. Таким образом, можно сказать, что Гёте, благодаря своему особому дарованию, достиг глубокого проникновения в мир растений. Можно сказать, что художественно одарённая личность сохраняет внутри себя определенную художественную направленность, даже если она действует в научной сфере. Это позволяет ей открывать определенные секреты внешнего мира, которые могут быть раскрыты, как раз, если эти художественные способности сохраняются внутри.         </w:t>
      </w:r>
    </w:p>
    <w:p>
      <w:pPr>
        <w:pStyle w:val="Standard"/>
        <w:jc w:val="both"/>
        <w:rPr/>
      </w:pPr>
      <w:r>
        <w:rPr>
          <w:rFonts w:eastAsia="Liberation Serif;Times New Roman" w:cs="Liberation Serif;Times New Roman"/>
        </w:rPr>
        <w:t xml:space="preserve">         </w:t>
      </w:r>
      <w:r>
        <w:rPr/>
        <w:t>Эрнст Геккель обратил свое чувство на мир животных, хотя и более наивным образом, чем это делал Гёте по отношению к растениям. И теперь о Геккеле можно определенным образом сказать следующее: если мышление Гёте, как я объяснил в предыдущих рассуждениях, по праву было правильно описано Хейнротом как объективное (gegenständliches</w:t>
      </w:r>
      <w:r>
        <w:rPr>
          <w:rStyle w:val="FootnoteCharacters"/>
          <w:rStyle w:val="FootnoteAnchor"/>
        </w:rPr>
        <w:footnoteReference w:id="4"/>
      </w:r>
      <w:r>
        <w:rPr/>
        <w:t>), - то есть, такое, в котором содержание души погружается в объекты, - то это вполне, пусть поначалу и несовершенным образом, можно увидеть в методах зоологических исследований Геккеля. Это очень знаменательно, когда однажды Геккель для своего оправдания сказал в своей наивной манере, что в животных существах он находит не форму, - которую нашёл Гёте, ограничившись растительным миром, - а душу. Геккель говорит о животном, и тут он должен был говорить о душе.</w:t>
      </w:r>
    </w:p>
    <w:p>
      <w:pPr>
        <w:pStyle w:val="Standard"/>
        <w:jc w:val="both"/>
        <w:rPr/>
      </w:pPr>
      <w:r>
        <w:rPr>
          <w:rFonts w:eastAsia="Liberation Serif;Times New Roman" w:cs="Liberation Serif;Times New Roman"/>
        </w:rPr>
        <w:t xml:space="preserve">         </w:t>
      </w:r>
      <w:r>
        <w:rPr/>
        <w:t>Гёте преследовал растение за растением, он преследовал метаморфозу формы. Геккель преследовал животное за животным; он не остановился на следовании за формой, но пришёл к поиску животно-душевного в формах животного. И если бы ему возразили, что он не имеет права говорить об этом душевном в случае простейших форм животного, он постоянно повторял бы то, что он действительно сказал: если кто-то вроде меня на протяжении десятилетий наблюдал за низшими животными существами, таких как протисты, и видел, как ведут себя их формы, то он не может не прийти к выводу, что в этих клеточных животных есть клеточные души, только качественно отличные от самых сложных душ.</w:t>
      </w:r>
    </w:p>
    <w:p>
      <w:pPr>
        <w:pStyle w:val="Standard"/>
        <w:jc w:val="both"/>
        <w:rPr/>
      </w:pPr>
      <w:r>
        <w:rPr>
          <w:rFonts w:eastAsia="Liberation Serif;Times New Roman" w:cs="Liberation Serif;Times New Roman"/>
        </w:rPr>
        <w:t xml:space="preserve">         </w:t>
      </w:r>
      <w:r>
        <w:rPr/>
        <w:t>Таким образом, одной стороны, Гёте говорит: «Когда я наблюдаю за миром растений, мне даётся то, что я должен видеть в самом простом растительном организме: форму, тип растения, пра-растение». В самом простом растении мне даётся то же самое, отличное только качественно, что я нахожу как форму, как живой действующий тип в самом совершенном растении.</w:t>
      </w:r>
    </w:p>
    <w:p>
      <w:pPr>
        <w:pStyle w:val="Standard"/>
        <w:jc w:val="both"/>
        <w:rPr/>
      </w:pPr>
      <w:r>
        <w:rPr>
          <w:rFonts w:eastAsia="Liberation Serif;Times New Roman" w:cs="Liberation Serif;Times New Roman"/>
        </w:rPr>
        <w:t xml:space="preserve">         </w:t>
      </w:r>
      <w:r>
        <w:rPr/>
        <w:t>С другой стороны, Геккель, имея в виду уже не растительный мир, а животный, говорит: Когда я прохожу через весь животный мир, я обнаруживаю душевное уже в самом простом животном; я нахожу его различнейшим образом метаморфозированным, преобразованным, вплоть до самых сложных форм животного существа.</w:t>
      </w:r>
    </w:p>
    <w:p>
      <w:pPr>
        <w:pStyle w:val="Standard"/>
        <w:jc w:val="both"/>
        <w:rPr/>
      </w:pPr>
      <w:r>
        <w:rPr>
          <w:rFonts w:eastAsia="Liberation Serif;Times New Roman" w:cs="Liberation Serif;Times New Roman"/>
        </w:rPr>
        <w:t xml:space="preserve">        </w:t>
      </w:r>
      <w:r>
        <w:rPr/>
        <w:t>Определённое родство имеется между этим воззрением на животное Геккеля и воззрением на растительное Гёте; и если не считать это чем-то второстепенным, что Гёте должен говорить о форме, а Геккель о душе, то тогда, я думаю, находишься на пути обнаружения чего-то очень значительного. И откуда в наивной исследовательской душе Геккеля возникло, как я это описал, то, к чему более сознательно стремился Гёте? Я искал объяснение этому факту, и к своему полному удовлетворению нашёл его, когда на выставке в Союзе Джордано-Бруно в Берлине увидел немного дилетантские картины Геккеля. Они представляют собой то, что ведёт к психологии Геккеля. Повсюду Геккель деятелен не только как исследователь; везде он садится и сразу же рисует, и везде ему доставляет удовольствие запечатлевать в цвете то, что открывает его пытливому уму природа. Радость, которую он получал, запечатлевая в цвете эти формы животного мира, - вы ещё можете ощутить, раскрыв брошюру, которую Геккель опубликовал под названием: «Художественные формы природы».</w:t>
      </w:r>
    </w:p>
    <w:p>
      <w:pPr>
        <w:pStyle w:val="Standard"/>
        <w:jc w:val="both"/>
        <w:rPr/>
      </w:pPr>
      <w:r>
        <w:rPr>
          <w:rFonts w:eastAsia="Liberation Serif;Times New Roman" w:cs="Liberation Serif;Times New Roman"/>
        </w:rPr>
        <w:t xml:space="preserve">         </w:t>
      </w:r>
      <w:r>
        <w:rPr/>
        <w:t>Как Гёте, на более высоком уровне, внутренне жил в пластическом искусстве, так и Геккель жил в цветах, которые животная природе оволшебствляет на своей поверхности. И как Гёте не стал скульптором, но хранил скульптурный элемент в себе, так и Геккель стал не художником, а естествоиспытателем; но внутренняя сущность всего его душевного дарования заключалась в рисовании красками. Она жила в его внутреннем, и он искал выраженное во внешнем мире в том виде, который пронизан ощущением того, что проявляется из душевного в цвете. Это он пытался исследовать.</w:t>
      </w:r>
    </w:p>
    <w:p>
      <w:pPr>
        <w:pStyle w:val="Standard"/>
        <w:jc w:val="both"/>
        <w:rPr/>
      </w:pPr>
      <w:r>
        <w:rPr>
          <w:rFonts w:eastAsia="Liberation Serif;Times New Roman" w:cs="Liberation Serif;Times New Roman"/>
        </w:rPr>
        <w:t xml:space="preserve">        </w:t>
      </w:r>
      <w:r>
        <w:rPr/>
        <w:t>Но с этим мы проникли в то, что отличает животное от растительного. Правда, можно сказать: ведь, уже растение представляет цвета! - Но каждый ощущает, что самое внутреннее животного существа совершенно иначе связана с тем, что раскрывается как цвет, чем растительное. Растительное живет, собственно, в форме, а цвет — это, по сути, то, из чего легко можно увидеть, что он в основном привносится растению извне. Чтобы рассматривать цвет растения, необходимо изучать взаимоотношения между солнцем и воздухом, а также другими внешними факторами, влияющими на растение. Но если хочешь понять внутреннее растения, надо своим пластическим чувством обращаться к форме растения.</w:t>
      </w:r>
    </w:p>
    <w:p>
      <w:pPr>
        <w:pStyle w:val="Standard"/>
        <w:jc w:val="both"/>
        <w:rPr/>
      </w:pPr>
      <w:r>
        <w:rPr>
          <w:rFonts w:eastAsia="Liberation Serif;Times New Roman" w:cs="Liberation Serif;Times New Roman"/>
        </w:rPr>
        <w:t xml:space="preserve">         </w:t>
      </w:r>
      <w:r>
        <w:rPr/>
        <w:t>То же, что выступает как цвет на поверхности животного, зависит от внешних условий по-другому. Да, если такая зависимость есть, - как в случае с феноменом мимикрии, - тогда мы чувствуем себя обязанными объяснить это особыми условиями, поскольку мы чувствуем, что цветовой оттенок придаётся из пронизанной ощущениями жизни, также и изнутри. Но это зависит не столько от цвета, сколько от жизни, которую человек может сопережить, если сам ощущает цветом, мыслит цветом. Тут важен не состав цвета, а то, что человек ощущает внутренне, когда он ощущает цветом, мыслит цветом. И так же, как относительно растения можно говорить об эфирном теле, который надо постигать пластическим чувством, так относительно животного, - и, в определённом отношении, относительно человека, - надо говорить о том, чем, в отличие от животного и человека, растения не обладают, и что описывается внутренними условиями, которые выражены в цветах. Если сохранять, то общее, что есть у животного и человека с растением, то это общее сохраняется в бесцветной скульптуре. Если же изображать человека и животное посредством цветного рисунка, то создаётся то, что позволяет, посредством цветов, заглянуть внутрь, заглянуть в то, что раскрывает внутреннее, что выражает не просто метаморфозу формы, а то, что открывается в глубоко обусловленной способности трансформации самой жизни.</w:t>
      </w:r>
    </w:p>
    <w:p>
      <w:pPr>
        <w:pStyle w:val="Standard"/>
        <w:jc w:val="both"/>
        <w:rPr/>
      </w:pPr>
      <w:r>
        <w:rPr>
          <w:rFonts w:eastAsia="Liberation Serif;Times New Roman" w:cs="Liberation Serif;Times New Roman"/>
        </w:rPr>
        <w:t xml:space="preserve">         </w:t>
      </w:r>
      <w:r>
        <w:rPr/>
        <w:t>То, что здесь можно наглядно проследить как в животном, так и в человеке, опять же можно назвать по-разному: в антропософской духовной науке, исходя из особого видения, которое даёт инспирация, это привыкли называть астральным телом. Об этом я буду говорить в следующих лекциях. Но то, что вообще толкает исследовать преобразования, становление животного, связано с внутренней душевной конституцией, которая отличается от той пластической душевной конституции, которая вводит в растительное.</w:t>
      </w:r>
    </w:p>
    <w:p>
      <w:pPr>
        <w:pStyle w:val="Standard"/>
        <w:jc w:val="both"/>
        <w:rPr/>
      </w:pPr>
      <w:r>
        <w:rPr>
          <w:rFonts w:eastAsia="Liberation Serif;Times New Roman" w:cs="Liberation Serif;Times New Roman"/>
        </w:rPr>
        <w:t xml:space="preserve">         </w:t>
      </w:r>
      <w:r>
        <w:rPr/>
        <w:t>Пусть более наивным образом, чем Гёте, как уже было сказано, но и Геккель всё же был одарён способностью, посредством искусства, проникать в животный мир. И это то, что делает Геккеля особым характерным духом в рамках современного естественнонаучного мировоззрения. То, что он исследовал не внешним образом, а, исходя из, так сказать, сдержанного артистизма, как Гёте, в свою очередь, исходя из сдержанного пластического артистизма, подошёл к метаморфозе растений, это способствовало тому, что, не смотря на всё заблуждения Геккеля, мы чувствуем внутреннюю истинность этого геккелевского монизма, и видим в нём нечто такое, что, если отбросить односторонности, может привести также не только к поиску внешнего проявления животного и человека, превосходящего растительное, но также и к поиску внутреннего, изначально присущей сущности, посредством сверхчувственных познаний, которые также строго дисциплинированы, как сегодня дисциплинированы чувственные.</w:t>
      </w:r>
    </w:p>
    <w:p>
      <w:pPr>
        <w:pStyle w:val="Standard"/>
        <w:jc w:val="both"/>
        <w:rPr/>
      </w:pPr>
      <w:r>
        <w:rPr>
          <w:rFonts w:eastAsia="Liberation Serif;Times New Roman" w:cs="Liberation Serif;Times New Roman"/>
        </w:rPr>
        <w:t xml:space="preserve">         </w:t>
      </w:r>
      <w:r>
        <w:rPr/>
        <w:t>Таким образом, есть путь для того, чтобы, исходя из глубочайшей потребности достойного человека мировоззрения, полнокровно войти в современный исследовательский дух. Есть путь воспринять в позитивной форме то, что, по сути, никогда не мог переварить Ницше, и из-за чего он пришел к своей тотальной, но также и сокрушающей его, душевной жизненной трагедии. Для того, чтобы прийти к настоящим, действенным формулировкам идей, для того, чтобы не застревать в дилетантском, любительском, необходимо перенести путь современного естествознания в область антропософского духовного исследования. Кто серьезно относится к своему времени, тот всегда должен иметь с ним определенное отношение. Поэтому, говоря об источниках знания антропософской духовной науки, необходимо указать на это отношение к другим источникам познания современной эпохи. Если на предыдущих лекциях нужно было многое сказать, чтобы отвергнуть агностический образ мышления, то сегодня был представлен первый, возможно, не очень далеко ведущий взгляд на мировоззрение, которое отвергает агностицизм, - на монизм Геккеля. И этим указывается на то, чем этот монизм, даже если он во многом устарел, может быть для нас сегодня.</w:t>
      </w:r>
    </w:p>
    <w:p>
      <w:pPr>
        <w:pStyle w:val="Standard"/>
        <w:jc w:val="both"/>
        <w:rPr/>
      </w:pPr>
      <w:r>
        <w:rPr>
          <w:rFonts w:eastAsia="Liberation Serif;Times New Roman" w:cs="Liberation Serif;Times New Roman"/>
        </w:rPr>
        <w:t xml:space="preserve">         </w:t>
      </w:r>
      <w:r>
        <w:rPr/>
        <w:t>Когда в 1897 году в день его столетнего юбилея мне пришлось написать о Чарльзе Лайеле (Lyells), одном из основоположников современного естественнонаучного монистического образа мысли, тогда перед моим душевным взором живо стоял также и Геккель. Моему духу предстало сообщество, которое могло быть способным то вживание в природу, которое можно обнаружить в линии умов от Лайеля до Геккеля, продолжить в том направлении, в котором оно должно быть продолжено. Поэтому для этого идеального сообщества, которое должно было искать путь, который был начат, как раз, геккелевским монизмом, я написал те слова, которые, если их правильно понять, могут указывать на то, что этим монизмом преодолена стена, через которую больше нельзя возвращаться назад к прежним временам, если хочешь иметь дело не с упадочными, а прогрессивными силами человеческого развития.</w:t>
      </w:r>
    </w:p>
    <w:p>
      <w:pPr>
        <w:pStyle w:val="Standard"/>
        <w:jc w:val="both"/>
        <w:rPr/>
      </w:pPr>
      <w:r>
        <w:rPr>
          <w:rFonts w:eastAsia="Liberation Serif;Times New Roman" w:cs="Liberation Serif;Times New Roman"/>
        </w:rPr>
        <w:t xml:space="preserve">        </w:t>
      </w:r>
      <w:r>
        <w:rPr/>
        <w:t>Да, надо продвигаться вперёд от этого монизма; ни в коем случае нельзя возвращаться к тому старому мировоззрению, которое было преодолено этим монизмом. Поэтому я написал тогда: «Даже если в каких-то местах», - прошу вас отметить это, - «к которым он нас ведёт», - то есть, Геккель, - «мы, как раз, не хотим просто пройти мимо», - а этого не может сделать никто, в чьей душе прорастает антропософия, - «он всё же имеет направление, в котором мы хотим двигаться. Он получил этот руль из рук Лайеля и Дарвина; они не могли бы дать ему ничего лучшего. И под парусами наша община быстро продвигается вперед ...» Да, пусть она впитает в себя строгий научный дух, который принёс настоящие естественные исследования, и быстро шагает вперед в те глубины мирового бытия, которые лежат в сверхчувственном, и могут быть осознаны только с помощью сверхъестественных исследований!</w:t>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center"/>
        <w:rPr/>
      </w:pPr>
      <w:r>
        <w:rPr/>
        <w:t>ЛЕКЦИЯ ПЯТАЯ</w:t>
      </w:r>
    </w:p>
    <w:p>
      <w:pPr>
        <w:pStyle w:val="Standard"/>
        <w:jc w:val="center"/>
        <w:rPr/>
      </w:pPr>
      <w:r>
        <w:rPr/>
      </w:r>
    </w:p>
    <w:p>
      <w:pPr>
        <w:pStyle w:val="Standard"/>
        <w:jc w:val="center"/>
        <w:rPr/>
      </w:pPr>
      <w:r>
        <w:rPr/>
        <w:t>Штуттгарт, 2 сентября 1921 года</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Антропософская духовная наука хочет подняться от чувственного взгляда к духовному, и она хочет подняться от использования того понимания, каковым оно должно быть в обычной жизни и в обычной науке, к таким другим типам душевной деятельности, посредством которых познание может вести в области, которые хотя и проявлены в обычном чувственном мире, но которые не могут быть непосредственно распознаны как таковые чувствами и понятийным познанием. И такая внутренняя душевная деятельность живет в том, что я в своих произведениях называл имагинацией, инспирацией, интуицией.</w:t>
      </w:r>
    </w:p>
    <w:p>
      <w:pPr>
        <w:pStyle w:val="Standard"/>
        <w:jc w:val="both"/>
        <w:rPr/>
      </w:pPr>
      <w:r>
        <w:rPr>
          <w:rFonts w:eastAsia="Liberation Serif;Times New Roman" w:cs="Liberation Serif;Times New Roman"/>
        </w:rPr>
        <w:t xml:space="preserve">        </w:t>
      </w:r>
      <w:r>
        <w:rPr/>
        <w:t>Когда говорят об имагинации, то, прежде всего, не нужно думать о ней как о чём-то туманном, мистическом, к чему приходят, поставив на место ясного, взвешенного, понимающего взгляда, что-то тёмное, живущее в душе, а нужно думать о чём-то, что исходит из полного и всестороннего использования взвешенного разумного понимания, но, посредством подъема скрытых в душе сил, развитого далее к такой деятельности души, которая теперь живёт не в обычных понятиях, а в чём-то образно-подобном, что, однако, в дальнейшем ходе своей деятельности должно изживать себя в столь же ясных терминах, что и само понятийное познание. В своих книгах я описал, какие внутренние упражнения должен выполнять человек, чтобы развить для обычной жизни и обычной науки скрытые в душе силы и, таким образом, придти к имагинативному познанию. Сегодня я хотел бы это имагинативное познание, как оно даётся в этих книгах, поначалу охарактеризовать несколькими штрихами.</w:t>
      </w:r>
    </w:p>
    <w:p>
      <w:pPr>
        <w:pStyle w:val="Standard"/>
        <w:jc w:val="both"/>
        <w:rPr/>
      </w:pPr>
      <w:r>
        <w:rPr>
          <w:rFonts w:eastAsia="Liberation Serif;Times New Roman" w:cs="Liberation Serif;Times New Roman"/>
        </w:rPr>
        <w:t xml:space="preserve">        </w:t>
      </w:r>
      <w:r>
        <w:rPr/>
        <w:t>Это имагинативное познание живёт не в абстрактных понятиях, к которым мы привыкли в обычном логическом мышлении, но о нём не надо также думать, что это познание является чем-то, вроде простой фантазии. Если поначалу охарактеризовать то, что здесь подлежит рассмотрению, скорее внешне, то нужно представить себе ту форму переживания, которую человек имеет, когда извлекает из глубин своей организации представления воспоминаний, или также, когда эти представления воспоминаний пробуждаются, благодаря тому или иному, появляясь из этих глубин сами по себе. То есть, надо удерживать перед своим душевным взором то, чем являются представления воспоминаний и, это даёт понимание того, как живут в душе имагинации. Они живут с такой же интенсивностью, что и представления воспоминаний, а часто и намного её превышающей. Но точно так же, как, посредством собственного появления, посредством собственного содержания, эти представления воспоминаний показывают, какими были переживания, которые человек имел, возможно много лет назад, и образом которых они являются, так и эти имагинации показывают, что они поначалу вызываются в душе не чем-то связанным с личным переживанием, (если они выступают как действительные познавательные имагинации) а связанным (хотя характер их выступления точно такой же, что и представления воспоминаний) теперь с не чувственным, но всё же вполне объективным миром, который живёт в пределах чувственного мира, но не проявляется для  органов чувственного восприятия.</w:t>
      </w:r>
    </w:p>
    <w:p>
      <w:pPr>
        <w:pStyle w:val="Standard"/>
        <w:jc w:val="both"/>
        <w:rPr/>
      </w:pPr>
      <w:r>
        <w:rPr>
          <w:rFonts w:eastAsia="Liberation Serif;Times New Roman" w:cs="Liberation Serif;Times New Roman"/>
        </w:rPr>
        <w:t xml:space="preserve">         </w:t>
      </w:r>
      <w:r>
        <w:rPr/>
        <w:t>Так, поначалу в позитивном смысле, можно охарактеризовать скорее внешние имагинации познания. В негативном смысле можно сказать о том, чем эти имагинации познания не являются. Это не вид</w:t>
      </w:r>
      <w:r>
        <w:rPr>
          <w:i/>
          <w:iCs/>
        </w:rPr>
        <w:t>е</w:t>
      </w:r>
      <w:r>
        <w:rPr/>
        <w:t>ния (Visionen), галлюцинации или нечто подобное. Наоборот, они ведут душевное состояние человека в противоположном направлении, нежели то, в котором оно движется, подпадая вид</w:t>
      </w:r>
      <w:r>
        <w:rPr>
          <w:i/>
          <w:iCs/>
        </w:rPr>
        <w:t>е</w:t>
      </w:r>
      <w:r>
        <w:rPr/>
        <w:t>ниям, галлюцинациям и прочему подобному. Имагинации познания в том же смысле здоровые душевные переживания, в каком вид</w:t>
      </w:r>
      <w:r>
        <w:rPr>
          <w:i/>
          <w:iCs/>
        </w:rPr>
        <w:t>е</w:t>
      </w:r>
      <w:r>
        <w:rPr/>
        <w:t>ния и галлюцинации — больные. Каковы же, собственно, показатели провидческой (visionären) галлюцинирующей жизни, относительно самого человека? Одним из таких показателей является приглушенное чувство Я, приглушенное сознание (Besonnenheit) самого себя. То есть, отдаваясь своей здоровой чувственной конституции и здоровому переживанию внешней чувственной реальности, мы получаем то, что мы можем назвать разумением (Besonnenheit) самих себя. В каждый момент, когда мы здоровым образом смотрим на внешний мир, в который мы интегрируем себя здоровым образом во внешний мир, мы должны быть в состоянии в определенной степени отличать себя от того, что является содержанием нашего Я. Если то, что является содержанием нашего сознания, нашего Я, доминирует над нами таким образом, что необходимая рассудительность (Besonnenheit) по отношению к нам самим приглушается, тогда возникают нездоровые состояния, и таковыми являются виденческие галлюцинаторные состояния. Тот, кто приобретает в этих вещах беспристрастное суждение, знает, что, если мы живем в здоровом чувственном опыте, присутствует определенная степень описанной выше рассудительности, и он знает, что визионерская, галлюцинаторная жизнь находится под этим здоровым чувственным опытом. Он даже не будет пытаться эти приглушённые состояния сознания воспринимать как проявление мира, который ценнее, чем чувственный мир,</w:t>
      </w:r>
    </w:p>
    <w:p>
      <w:pPr>
        <w:pStyle w:val="Standard"/>
        <w:jc w:val="both"/>
        <w:rPr/>
      </w:pPr>
      <w:r>
        <w:rPr>
          <w:rFonts w:eastAsia="Liberation Serif;Times New Roman" w:cs="Liberation Serif;Times New Roman"/>
        </w:rPr>
        <w:t xml:space="preserve">         </w:t>
      </w:r>
      <w:r>
        <w:rPr/>
        <w:t>То, как человек ведёт себя по-отношению к этим вещам, можно воспринимать как своего рода критерий того, понимает он что-либо в истинной антропософской духовной науке, или нет. Если человек полагает, что посредством вид</w:t>
      </w:r>
      <w:r>
        <w:rPr>
          <w:i/>
          <w:iCs/>
        </w:rPr>
        <w:t>е</w:t>
      </w:r>
      <w:r>
        <w:rPr/>
        <w:t>ний и галлюцинаций он узнаёт нечто более весомое, чем посредством чувственного восприятия, то его понимание антропософской духовной науки недостаточно. Чувственное восприятие приводит нас в некое отношение с внешним миром. Визионерская, галлюцинаторная жизнь опускает нас на более низкую рассудочную ступень (Besonnenheit), и то, что является уже более чистым объективным миром в чувственном восприятии, перемещает в субъективную сферу, в ту область переживания, где нездоровым образом вырабатывается содержание из самого организма и, по меньшей мере, пронизывает наше чувственное восприятие, а в случаях болезни вообще вытесняет его и заменяет болезненным [содержанием]. Если строго удерживать то, что я сейчас сказал, мы при любых обстоятельствах будем требовать от познавательных имагинаций того, чтобы посредством них, мы в чувственном мире имели бы не приглушённое, не парализованное отношение к объективному внешнему миру, а активное и стимулируемое самой жизнью.</w:t>
      </w:r>
    </w:p>
    <w:p>
      <w:pPr>
        <w:pStyle w:val="Standard"/>
        <w:jc w:val="both"/>
        <w:rPr/>
      </w:pPr>
      <w:r>
        <w:rPr>
          <w:rFonts w:eastAsia="Liberation Serif;Times New Roman" w:cs="Liberation Serif;Times New Roman"/>
        </w:rPr>
        <w:t xml:space="preserve">         </w:t>
      </w:r>
      <w:r>
        <w:rPr/>
        <w:t>Если человек уяснит для себя, что именно присутствие духа (Besonnenheit) относительно себя, относительно своего Я, поднимает чувственное восприятие над просто визионерскими и галлюцинаторными сновидческими переживаниями, то он также поймёт, почему для достижения познавательным имагинаций духовному исследователю необходимо выполнять такие упражнения, которые вначале не понижают интенсивность чувства Я, а даже его повышают. Этим самым я подошёл к тому, что в самой высокой степени необходимо для достижения сверхчувственного познания, а также к чему-то такому, что, если оставить без внимания все те закономерности, которые я описал в своих работах «Как достичь познания высших миров» и «Очерки тайноведения», в определённом смысле может представлять собой опасность, если не для организма, то, прежде всего, для душевной, а именно, для моральной конституции человека. Должно усиливаться чувство Я, и должна усиливаться рассудительность относительно самого себя. Поэтому у людей, которые не предпринимают часто описываемые мной меры предосторожности, чтобы выдерживать такое усиленное чувство Я без морального, без психического ущерба, развивается нечто вроде душевной, - не патологической - мании величия.</w:t>
      </w:r>
    </w:p>
    <w:p>
      <w:pPr>
        <w:pStyle w:val="Standard"/>
        <w:jc w:val="both"/>
        <w:rPr/>
      </w:pPr>
      <w:r>
        <w:rPr>
          <w:rFonts w:eastAsia="Liberation Serif;Times New Roman" w:cs="Liberation Serif;Times New Roman"/>
        </w:rPr>
        <w:t xml:space="preserve">        </w:t>
      </w:r>
      <w:r>
        <w:rPr/>
        <w:t>Это вообще то, что вначале можно легко заметить - позвольте мне это выражение — при «возвышении» до сверхчувственного познания, поскольку эти люди хотят стоять выше необходимых мер предосторожности, направленных на то, чтобы они стали скромнее, и потому впадают в своего рода манию величия. Об этом нужно сказать без всяких прикрас, чтобы никто не думал, будто те, кто стоит на пути действительного антропософского познания, не хотят признавать, что такая мания величия действительно имеет место среди тех, кто, возможно, примкнул к антропософии, исходя из тех или иных соображений. Особенность, которая выступает при усилении таким образом чувства Я, состоит в следующем: Это чувство Я можно усилить до градуса, значительно превышающего экзистенциальное чувство в обычной жизни. Как же поначалу проявляется это усиление?</w:t>
      </w:r>
    </w:p>
    <w:p>
      <w:pPr>
        <w:pStyle w:val="Standard"/>
        <w:jc w:val="both"/>
        <w:rPr/>
      </w:pPr>
      <w:r>
        <w:rPr>
          <w:rFonts w:eastAsia="Liberation Serif;Times New Roman" w:cs="Liberation Serif;Times New Roman"/>
        </w:rPr>
        <w:t xml:space="preserve">         </w:t>
      </w:r>
      <w:r>
        <w:rPr/>
        <w:t>Для обычной жизни, а также для обычной науки, существует нечто такое, что я назвал бы сиюмоментным сознанием (Augenblicksbewußtsein). Нужно только себе чётко уяснить, что, собственно, такое это сиюмоментное сознание. Это становится ясным, если различать, как переживается какое-то событие, внутри которого человек стоит непосредственно в этот момент, и которое он воспринимает своими чувствами и ухватывает своим мышлением, то есть, о котором он составляет себе представление в данный момент и с которым, возможно, связаны также волевые импульсы настоящего. Бросается пристальный взгляд на душевную жизнь в описанном положении, а затем она сравнивается с тем, как переживается эта душевная жизнь, когда человек отдаётся какому-то комплексу воспоминаний; смотрят на образы представлений воспоминаний.  Когда, скажем, человек переживает как настоящее то, что испытал десять лет назад, пусть и не с такой интенсивностью, как тогда. Это также переживается как объективное, если сравнивать с сиюминутным сознанием. Сиюмоментное сознание смотрит через представления воспоминаний на то, что было пережито десять лет назад. И тогда сравнивается градус сиюмоментного переживания с градусом переживания прошлого. Как мало, по-сравнению с переживанием настоящего целиком всей личностью, содержится в том, что предстаёт сознанию лишь в образах воспоминаний!</w:t>
      </w:r>
    </w:p>
    <w:p>
      <w:pPr>
        <w:pStyle w:val="Standard"/>
        <w:jc w:val="both"/>
        <w:rPr/>
      </w:pPr>
      <w:r>
        <w:rPr>
          <w:rFonts w:eastAsia="Liberation Serif;Times New Roman" w:cs="Liberation Serif;Times New Roman"/>
        </w:rPr>
        <w:t xml:space="preserve">         </w:t>
      </w:r>
      <w:r>
        <w:rPr/>
        <w:t>Это меняется, когда человек поднимается до познавательных имагинаций, а именно так, что это переживание можно контролировать, а не подпадать под его власть. Происходит так, что переживание Я постепенно усиливается так, что человек имеет это переживание Я для отрезка всей своей предыдущей жизни, относительно которого обычно он имеет только воспоминания, будто он действительно непосредственно живёт внутри прошлых событий. Сиюмоментное сознание расширяется до сознания, протекающего в потоке времени. Это первая ступень переживания познавательных имагинаций. Человек, как бы, позволяет своему Я втекать в переживания, которые он имел в этой жизни, начиная с рождения. Когда я говорю, что человек не подпадает под власть этих интенсифицированных переживаний, то я имею в виду, что тот, кто правильным образом достиг этой ступени познания, в состоянии контролировать это истекание Я в прошлое. Он в состоянии определять начало и конец этого процесса, в то время как во всём остальном он остаётся обычным разумным человеком в состоянии того же градуса повседневного сознания, как и раньше. Ничто не должно обретать власть над ним; то, чего человек достигает в виде некого другого познания, должно контролироваться точно так же, как контролируется использование какого-либо комплекса суждений в обычной жизни; иначе эти вещи стоят не на здоровой почве. Это, однако, значительная интенсификация Я, когда та сила переживания, которая присутствует в настоящий момент, распространяется на переживания всего жизненного потока.</w:t>
      </w:r>
    </w:p>
    <w:p>
      <w:pPr>
        <w:pStyle w:val="Standard"/>
        <w:jc w:val="both"/>
        <w:rPr/>
      </w:pPr>
      <w:r>
        <w:rPr>
          <w:rFonts w:eastAsia="Liberation Serif;Times New Roman" w:cs="Liberation Serif;Times New Roman"/>
        </w:rPr>
        <w:t xml:space="preserve">         </w:t>
      </w:r>
      <w:r>
        <w:rPr/>
        <w:t>В эти моменты познания, когда проявляется способность имагинационного познания, в определённом смысле становишься другим человеком, благодаря тому, что живёшь не просто в неком чувствовании Я в настоящем, а живёшь во времени, благодаря тому, что в переживание полностью включено время, тогда как в обычной жизни в него субъективно включён только настоящий момент, а прочее течение времени, включая собственные переживания с момента рождения являются, собственно, объективными. Можно видеть, что при таком систематическом развитии внутренних познавательных способностей, речь идёт о погружении в объективность, то есть, это первый вид погружения в объективность, состоящий в том, что человек погружается в указанной области в поток времени.</w:t>
      </w:r>
    </w:p>
    <w:p>
      <w:pPr>
        <w:pStyle w:val="Standard"/>
        <w:jc w:val="both"/>
        <w:rPr/>
      </w:pPr>
      <w:r>
        <w:rPr>
          <w:rFonts w:eastAsia="Liberation Serif;Times New Roman" w:cs="Liberation Serif;Times New Roman"/>
        </w:rPr>
        <w:t xml:space="preserve">        </w:t>
      </w:r>
      <w:r>
        <w:rPr/>
        <w:t>Усиливаясь таким образом, Я приходит к своего рода кульминации. Дело обстоит так, что Я вначале должно усилиться и, усиливаясь, оно достигает некой точки, где это усиление, благодаря собственной закономерности этого процесса, прекращается, когда, начиная с определённой точки, Я ослабевает само собой. Лишь до определённой точки Я может усиливаться относительно своего внутреннего чувствования; затем это чувствование Я переживается ослабевающим по нисходящей кривой. То есть, затем Я от переживания самого себя, которое присутствовало в переживании потока времени, переходит к отдаче себя переживанию не включённому в собственный поток времени; оно выходит наружу к переживанию космического мирового бытия. Это переживание таково, что поначалу выступает не в виде абстрактных понятий, а в образах, почему оно и называется имагинативным. И, хотя по своему виду оно точно такое же, как переживание свободы, описанное в моей «Философии свободы», всё же содержание этого переживания таково, что в том образном, которое появляется в сознании, человек имеет не собственное содержание, а содержание мира, как он имеет содержание мира в чувственном восприятии.</w:t>
      </w:r>
    </w:p>
    <w:p>
      <w:pPr>
        <w:pStyle w:val="Standard"/>
        <w:jc w:val="both"/>
        <w:rPr/>
      </w:pPr>
      <w:r>
        <w:rPr>
          <w:rFonts w:eastAsia="Liberation Serif;Times New Roman" w:cs="Liberation Serif;Times New Roman"/>
        </w:rPr>
        <w:t xml:space="preserve">         </w:t>
      </w:r>
      <w:r>
        <w:rPr/>
        <w:t>Духовное исследование может совершенно систематическим образом представить каждый отдельный шаг, даже маленький шажок, которым оно движется от обычного понятийного познания до появления имагинативного познания. Однако, когда это имагинативное познание выступает, то это становится, можно сказать, внутренним переживанием судьбы. И тут, я нахожусь в точке, где необходимо провести различие между ходом сверхчувственного и обычного стремления к знанию, которое сегодня хотели бы рассматривать как единственно объективное. Этот обычный поиск знаний в большинстве случаев человек совершает без катастроф и перипетий. Поскольку то, что совершается при обычном стремлении к знанию, применительно к целому человеческому существу, - не к головному человеку, - это всё же лишь внешнее, по сравнению с собственным процессом познания. В качестве исследователя, безусловно, можно испытать определенную радость и удовлетворение, когда обнаруживается нечто новое, но то, что тут ощущается как радость от этого события, от этого открытия, изобретения, - это лишь очень отдалённо связано с методологией самого открытия. Наконец, и другие катастрофо- или перипетийноподобные внутренние переживания, вроде экзаменов, или что-то подобное этому, не имеют ничего общего с самим ходом познания. Такие вещи могут иметь место в обычном познавательном переживании, но они не имеют ничего общего с процессом познания как таковым. И напротив, то, что ведёт от обычного понятийного познания к имагинативному познанию, действительно является чем-то таким, что пронизывает переживаниями всего человека полностью, что представляет внутреннюю судьбу.</w:t>
      </w:r>
    </w:p>
    <w:p>
      <w:pPr>
        <w:pStyle w:val="Standard"/>
        <w:jc w:val="both"/>
        <w:rPr/>
      </w:pPr>
      <w:r>
        <w:rPr>
          <w:rFonts w:eastAsia="Liberation Serif;Times New Roman" w:cs="Liberation Serif;Times New Roman"/>
        </w:rPr>
        <w:t xml:space="preserve">         </w:t>
      </w:r>
      <w:r>
        <w:rPr/>
        <w:t>Такая внутренняя судьба особенно переживается тогда, когда в какой-то момент этого познавательного развитии знания происходит то, что после, скорее, внутренних переживаний, ещё связанных с человеком, эти переживания переходят в видение тайн космоса. Если необходимо привести пример, который в то же время, выражаясь фигурально, немного вводит в лабораторию духовного исследователя, то я хотел бы сказать следующее. Довольно давно я проделал один внутренний процесс рассмотрения и суждения, который касался конкретно следующего: как обстоит дело с душевным переживанием того, кто вынужден, благодаря своим жизненным импульсам, стать материалистом, и как обстоит дело с переживанием того, кто, благодаря своим жизненным импульсам, вынужден стать идеалистом или спиритуалистом, - сейчас я имею в виду слово «спиритуальный» в смысле немецкого философского употребления, - или, как вообще такие приобретенные по отношению к миру душевные конституции соотносятся друг с другом? Я пытался объективно стоять в душевном переживании, который наполняет материалиста, натуралиста, и, в то же время, в душевном переживании, который наполняет идеалиста, спиритуалиста; я пытался, так сказать, оказаться в этих душевных состояниях, которые могли подчинить себе человека. Только так, собственно, можно действительно научится понимать внутренний мир души, что человек по собственной воле, с одной стороны, может становиться материалистом, пусть только в качестве пробы, и, с другой стороны, в том же смысле, - идеалистом или спиритуалистом. Благодаря этому он получает новое отношение к способу логического обобщения того, что затем становится содержанием его мировоззрения.</w:t>
      </w:r>
    </w:p>
    <w:p>
      <w:pPr>
        <w:pStyle w:val="Standard"/>
        <w:jc w:val="both"/>
        <w:rPr/>
      </w:pPr>
      <w:r>
        <w:rPr>
          <w:rFonts w:eastAsia="Liberation Serif;Times New Roman" w:cs="Liberation Serif;Times New Roman"/>
        </w:rPr>
        <w:t xml:space="preserve">        </w:t>
      </w:r>
      <w:r>
        <w:rPr/>
        <w:t>Однако, я упоминаю это сейчас только в методическом отношении. Тот, кто честно, внутренне искренне проделал нечто подобное тому, что я сейчас описал, тот уже пережил в этих особых душевных состояниях судьбоносные вещи, поскольку тогда человек совершенно по-другому видит, почему человека можно подтолкнуть к материализму или спиритуализму. Человек перестает быть в обычном смысле слова уязвимым для критических уколов, или только со своей собственной точки зрения чихвостить других. Это переводит душевные переживания на другой уровень; они трансформируются. Если затем проделывать это долгое время, замечаешь, что в таких медитациях, которые, однако, захватывают душевную жизнь, есть нечто такое, что представляет собой реальный душевный процесс, и что движется к развитию способностей для объективных познавательных имагинаций. Поскольку, благодаря тому, что моя душа, как бы, подготовилась так, как я это показал, она становится такой, что перед ней внезапно открывается понимание наглядного переживания того, что в иначе только чувственно-механически видимом прохождении Солнца по Зодиакальному кругу лежит живой космическо-органический процесс. То, что иначе можно было наблюдать в космическо-механической картине, становится наполненным имагинативно. Я вижу в этом космосе нечто новое. Как раз, с таким расширением сознания на весь космос человек судьбоносным образом переживает, что это значит, вначале усилить свое Я, интенсивно выполняя определенные понятийные операции (Verstandesoperationen), а затем, когда это усиление достигает определенной кульминации, чувствовать истечение этого Я так, чтобы оказаться с этим Я внутри мира. Это переживание, которое показывает нечто судьбоносное в самом процессе познания, и которое вызывает процесс познания, охватывающий действительно всего человека целиком; и эта связанность со всем человеком целиком, - в то время как обычный процесс познания связан, собственно, только с головным человеком, - является главным отличительным признаком. Этим я всего лишь хотел привлечь ваше внимание к тому, что то, что ведет к познавательным имагинациям, не должно быть представлено в виде какого-то расплывчатого мистицизма, что этот процесс может быть описан с той же точностью, как и решение любой математической задачи. И то, что на таких путях приобретается в виде способностей для познавательным имагинаций, представляется в душе так же, как со всей ясностью и прозрачностью представляются в душе математико-геометрические образования. Человек обладает тогда не таким душевным содержанием, которому он отдаётся лишь в скрытом глубоко внутри неясном переживании, а таким, настолько прозрачным и связанным с поддержанием своей собственной реальной ценности, как в случае с математическим душевным содержанием.</w:t>
      </w:r>
    </w:p>
    <w:p>
      <w:pPr>
        <w:pStyle w:val="Standard"/>
        <w:jc w:val="both"/>
        <w:rPr/>
      </w:pPr>
      <w:r>
        <w:rPr>
          <w:rFonts w:eastAsia="Liberation Serif;Times New Roman" w:cs="Liberation Serif;Times New Roman"/>
        </w:rPr>
        <w:t xml:space="preserve">        </w:t>
      </w:r>
      <w:r>
        <w:rPr/>
        <w:t xml:space="preserve">Этим, поначалу несколько внешним образом, я описал, как в душе занимает место имагинативная жизнь, которая также описанным далее образом ведёт к познаниям сверхчувственного мира. Но я никогда не хотел бы упускать из этого описания тот факт, что с достижением таких сверхчувственных видов познания, при стремлении к ним, не даётся ничего такого, что в наши дни совершенно непроизвольно хочет утвердиться в культурном и цивилизационном развитии человечества, но даётся то, что следует из самого течения этого времени с определенной необходимостью. То, что мы сегодня можем достичь в виде имагинативного познания в полном сознании так, как я это описал, и что потом также может быть высказано в понятиях, если будет пройдена стадия образного усвоения, - это в более ранних эпохах развития человечества достигалось скорее инстинктивным способом. Ход развития человечества был таким, что в древние времена знания принимались не путём логически-эмпирических соображений, который мы с середины 15-го столетия признаём верным, а в древние времена присутствовал некий род инстинктивного стремления к имагинациям, а также достижения таких имагинаций.   </w:t>
      </w:r>
    </w:p>
    <w:p>
      <w:pPr>
        <w:pStyle w:val="Standard"/>
        <w:jc w:val="both"/>
        <w:rPr/>
      </w:pPr>
      <w:r>
        <w:rPr>
          <w:rFonts w:eastAsia="Liberation Serif;Times New Roman" w:cs="Liberation Serif;Times New Roman"/>
        </w:rPr>
        <w:t xml:space="preserve">        </w:t>
      </w:r>
      <w:r>
        <w:rPr/>
        <w:t>Эти имагинации во времена этого инстинктивного духовного видения ещё нельзя было довести до понятий. То, что появилась возможность высказывать это знание в понятиях, как мы это привыкли сегодня из научного понятийного прорабатывания неорганического мира, - это уже результат эпохи Галилея и Коперника. Раньше не могли таким же образом выражаться понятиями. Древнегреческие понятия были существенно иными. Тогда выражались образно, в образах, возникающих посредством линий, или [определённого] состава цветов. Я хочу, между прочим, упомянуть, что со знаниями более ранних эпох человеческого развития обращались, так сказать, не так демократично, как сегодня; познающие обособлялись в небольшие группы, которые привыкли называть тайными обществами, или чем-то вроде этого, от которых сегодня в различных орденах и подобных группах остались лишь следы, да и то лишь следы, вводящие в заблуждение. Познающие объединялись в небольшие закрытые группы. Людей, допущенных в такие группы, тщательно подготавливали так, чтобы они могли без опасности для своей моральной жизни подходить к тем знаниям, которые считались необходимыми. И в определённых, скажем так, символических, образных представлениях их учили тому, что можно было пережить в инстинктивных имагинациях. Такие образы составляли содержание обучения, так же, как сегодня содержанием нашего обучения являются книги, но это содержание обучения полностью состояло из образов, которые были извлечены изнутри человека.</w:t>
      </w:r>
    </w:p>
    <w:p>
      <w:pPr>
        <w:pStyle w:val="Standard"/>
        <w:jc w:val="both"/>
        <w:rPr/>
      </w:pPr>
      <w:r>
        <w:rPr>
          <w:rFonts w:eastAsia="Liberation Serif;Times New Roman" w:cs="Liberation Serif;Times New Roman"/>
        </w:rPr>
        <w:t xml:space="preserve">       </w:t>
      </w:r>
      <w:r>
        <w:rPr/>
        <w:t>Чтобы не оставаться долго в неопределённом, я хотел бы напомнить вам о чём-то вполне конкретном, об одном образе: тогда постоянно выступал образ, используемый для имагинативного познания процесса познания у самого человека. Тогда познавательный процесс представлялся не так, как это делают сегодня теоретики процесса познания. На него смотрели в, своего рода, инстинктивном ясновидении, и то, что там видели, изображали в виде образа змеи, кусающей свой хвост. В этой картине можно было видеть существенную характеристику познания. Но эта картина, как я её вам сейчас описал, является, собственно, только тем, что затем более или менее перешло в популярные представления. Настоящие символические образы тщательно держались в секрете в группах, этих познающих из-за их стремления к власти, чтобы они могли были быть единственными знающими, а остальные оставались незнающими. Образ, который на самом деле подразумевался под экзотерическим изображением змеи, кусающей свой хвост, являлся изображением змеи, которая не только кусает себя за хвост, но и определённым образом заглатывает свой хвост. И по мере того, как конец этого хвоста исчезает в пасти змеи, он одухотворяется. И тогда, если сама змея рисуется более плотным цветом, он изображается более тонким цветом, как, своего рода, аура. Посредством этого, получается сложное образование, которое, однако, если попытаться охарактеризовать его простыми словами, можно охарактеризовать одним словом, которое использовал сегодня утром в своей лекции Доктор Унгер, и за которое он, собственно, постоянно извинялся. К сожалению, за многое, что сегодня в высшей степени оправдано, надо некоторым образом извиняться, если это говорится, исходя из духовной науки. Унгер не раз употребил слово «umstülpen» (выворачивать наизнанку). Представьте себе эластический шарик на который надавливают сверху так, что он выворачивается наизнанку, и то, что находилось вверху, вдавливается вниз так, что из шарика получается, как бы, чашечка или тарелочка; а теперь представьте, что это вдавливание не заканчивается при достижении основания шарика, а продолжается, как бы пронизывая это основание, и при этом на другой стороне субстанция шарика выходит в виде другой консистенции, так что шарик теперь, после того, как он продавлен, как бы, окаймлён снаружи светом, который, однако, возник из самой вывернутой наизнанку части. Это фигура, которую не так-то легко нарисовать, но которая более просто передаёт то, что символически должно быть представлено в таких тайных школах для процесса познания, чтобы стимулировать видение этого процесса познания у тех, кто должен был обучаться посредством такого видения.</w:t>
      </w:r>
    </w:p>
    <w:p>
      <w:pPr>
        <w:pStyle w:val="Standard"/>
        <w:jc w:val="both"/>
        <w:rPr/>
      </w:pPr>
      <w:r>
        <w:rPr>
          <w:rFonts w:eastAsia="Liberation Serif;Times New Roman" w:cs="Liberation Serif;Times New Roman"/>
        </w:rPr>
        <w:t xml:space="preserve">         </w:t>
      </w:r>
      <w:r>
        <w:rPr/>
        <w:t>Как я уже сказал, эти фигуры держались в строгом секрете из соображений сохранения власти. Их получали, только когда, посредством внутреннего видения, достигалось переживание мирового процесса. Другого пути получить представление о внутреннем переживании и понимании таких фигур не было. Если мне позволительно использовать несколько тривиальное по отношению к этому процессу выражение, я должен сказать: благодаря подъёму внутреннего духовного содержания, человек получал нечто такое, для чего, как само собой разумеющееся, требовалось такое символическое выражение. Это были фиксированные инстинктивные имагинации.</w:t>
      </w:r>
    </w:p>
    <w:p>
      <w:pPr>
        <w:pStyle w:val="Standard"/>
        <w:jc w:val="both"/>
        <w:rPr/>
      </w:pPr>
      <w:r>
        <w:rPr>
          <w:rFonts w:eastAsia="Liberation Serif;Times New Roman" w:cs="Liberation Serif;Times New Roman"/>
        </w:rPr>
        <w:t xml:space="preserve">         </w:t>
      </w:r>
      <w:r>
        <w:rPr/>
        <w:t>Теперь в естествознании появились более поздние исследования, которые в определенном смысле нашли своего обобщающего представителя в лице Геккеля. Геккель размышлял о том, что он исследовал, в определенном обобщающем, можно даже сказать, всеохватывающем смысле. И, исходя из тех оснований, которые я описал вчера, он чувствовал потребность нарисовать то, что он получал в результате исследования животных существ, а именно то, что связано со становлением всей животной организации. Если вы откроете сочинения Геккеля и посмотрите там на его рисунки, - другие, ведь, тоже делали рисунки, но Геккель сделал их, так сказать, ядром всего своего мышления, - которые Геккель сделал для первых этапов эмбриональной жизни, о тех этапах, с помощью которых он хотел показать, что онтогенез какого-либо существа является укороченным становлением по-сравнению с филогенезом, тогда вы найдете рисунки, которые, если бы вы знали то, что нарисовано в виде инстинктивных имагинаций древности, напоминают эти имагинации.</w:t>
      </w:r>
    </w:p>
    <w:p>
      <w:pPr>
        <w:pStyle w:val="Standard"/>
        <w:jc w:val="both"/>
        <w:rPr/>
      </w:pPr>
      <w:r>
        <w:rPr>
          <w:rFonts w:eastAsia="Liberation Serif;Times New Roman" w:cs="Liberation Serif;Times New Roman"/>
        </w:rPr>
        <w:t xml:space="preserve">        </w:t>
      </w:r>
      <w:r>
        <w:rPr/>
        <w:t>Геккель изучал начальный процесс эмбрионального развития, который называют гаструляцией, формирование зародышевой чашечки, где расположение клеток действительно происходит так, как в вывернутом наизнанку шарике; и в своей фантазии он сконструировал гастрею, гипотетическое существо, которое однажды имело такую форму в родовом развитии, которая повторяется на этой ранней стадии эмбрионального развития, в гаструлярной стадии. Другими словами: то, что тут нарисовал Геккель, хотя оно и было получено только из чувственного внешнего мира, должно было быть точным воспроизведением, - в крайнем случае оформленным в фантастической манере и облачённым в гипотезу, - таких процессов, которые происходят в мире, который мы охватываем своими     чувствами.</w:t>
      </w:r>
    </w:p>
    <w:p>
      <w:pPr>
        <w:pStyle w:val="Standard"/>
        <w:jc w:val="both"/>
        <w:rPr/>
      </w:pPr>
      <w:r>
        <w:rPr>
          <w:rFonts w:eastAsia="Liberation Serif;Times New Roman" w:cs="Liberation Serif;Times New Roman"/>
        </w:rPr>
        <w:t xml:space="preserve">         </w:t>
      </w:r>
      <w:r>
        <w:rPr/>
        <w:t>Этим я указываю вам на нечто такое, к чему многие современные люди, возможно, относятся крайне равнодушно, но что те, кто честно стоит внутри познавательной жизни, должны рассматривать как, в самом высоком смысле этого слова, выдающийся культурный фактор. Геккель изображает внешний мир и приходит к истокам тех символических фигур, которые в определённое время древности считались в высшей степени эзотерическими, и которые сегодня, хотя кое-где и сохранились, но сохраняются очень скрытыми. Когда о них говорят, это даже рассматривается как предательство в определенных властолюбивых группах. Эти фигуры ранее были извлечены из внутренних переживаний; они были нарисованными инстинктивными имагинациями. Это означает не меньшее, чем: со своими естественнонаучными исследованиями, - когда они приближаются к познанию процессов в животной организации, - мы подходим к точке, где естественное исследование должно, в качестве воспроизведения внешних процессов, обозначать (рисовать) так, как когда-то из свободно поднимающейся в душе имагинативной жизни обозначалось то, что посредством интенсификации внутреннего давало космическое знание, внутреннее переживание отливалось в символы, которые - а в ходе дальнейших естественных исследований будут обнаружены и совершенно другие символы - полностью аналогичны тем, что добываются сейчас при отображении внешнего мира. Культурно-исторический факт высшего ранга!</w:t>
      </w:r>
    </w:p>
    <w:p>
      <w:pPr>
        <w:pStyle w:val="Standard"/>
        <w:jc w:val="both"/>
        <w:rPr/>
      </w:pPr>
      <w:r>
        <w:rPr>
          <w:rFonts w:eastAsia="Liberation Serif;Times New Roman" w:cs="Liberation Serif;Times New Roman"/>
        </w:rPr>
        <w:t xml:space="preserve">        </w:t>
      </w:r>
      <w:r>
        <w:rPr/>
        <w:t>Таким образом, относительно познания мы стоим сегодня в человеческом развитии в той точке, где эмпирическое внешнее наблюдение за животным навязывает нам то, что когда-то было обнаружено в самых сокровенных глубинах души. Экзотерика даёт нам сегодня содержание, которое когда-то принадлежало к глубочайшей эзотерике. Геккель пришёл к этим вещам совершенно наивным образом. Ещё более интересно наблюдать этот процесс у того духа, который пришёл к нему менее наивным образом, который, как я показал это вчера, прошёл ступени своей познавательной жизни с определённой осмотрительностью, уравновешенностью (Besonnenheit), - у Гёте. Гёте в девяностых годах нарисовал для Шиллера своё пра-растение, символическое растение. Немногими штрихами он нарисовал то, что, как он полагал, может отобразить растение, которое, как раз, метаморфозоподобно является во всех растениях. Шиллер сказал: Это не эмпирия, это идея. - Гёте возразил: тогда я вижу свои идеи глазами. - Гёте осознавал, что то, что он нарисовал, является чем-то объективным, чем-то, чьё отображение он взял из растительного мира. Почему Гёте мог это сделать? То, каким был внутренний процесс, благодаря которому Гёте подвигнулся рассматривать растительную жизнь таким образом, что он пришёл к рассмотрению метаморфозы, - это я уже часто описывал в своих работах о Гёте.</w:t>
      </w:r>
    </w:p>
    <w:p>
      <w:pPr>
        <w:pStyle w:val="Standard"/>
        <w:jc w:val="both"/>
        <w:rPr/>
      </w:pPr>
      <w:r>
        <w:rPr>
          <w:rFonts w:eastAsia="Liberation Serif;Times New Roman" w:cs="Liberation Serif;Times New Roman"/>
        </w:rPr>
        <w:t xml:space="preserve">         </w:t>
      </w:r>
      <w:r>
        <w:rPr/>
        <w:t>С тех пор, - а сейчас уже много лет назад, - вероятно, со ссылкой на то, что там представлено относительно гётевского пути познания, в Берлине вышла одна диссертация одного молодого человека, который часто ко мне захаживал, о влиянии на Гёте Сведенборга. Эта диссертация принадлежит к выдающимся литературным явлениям нового времени. Жаль только, что такие вещи тонут в массе других диссертаций, которые никто не читает. Эта диссертация о гётевской философии природы в связи со Сведенборгом показывает, как Гёте, как раз, благодаря тому, что он, будучи ещё молодым человеком, смог вжиться в душевную конституцию Сведенборга, пришёл к определённым понятийным формам, которые его затем более или менее бессознательно вели к морфологическим имагинациям о растительном мире. Это в высшей степени интересно, с этой точки зрения взглянуть на отношение Гёте к Сведенборгу.</w:t>
      </w:r>
    </w:p>
    <w:p>
      <w:pPr>
        <w:pStyle w:val="Standard"/>
        <w:jc w:val="both"/>
        <w:rPr/>
      </w:pPr>
      <w:r>
        <w:rPr>
          <w:rFonts w:eastAsia="Liberation Serif;Times New Roman" w:cs="Liberation Serif;Times New Roman"/>
        </w:rPr>
        <w:t xml:space="preserve">        </w:t>
      </w:r>
      <w:r>
        <w:rPr/>
        <w:t>В отношении Сведенборга дело обстоит так, что он был научной персоной, во всём стоящей на высоте своего времени. К своим сорока годам он разработал понятийные формулировки, благодаря которым, он, согласно научной точки зрения своего времени, мог по-настоящему в научном смысле действовать так, что сейчас его не напечатанные научные манускрипты ценятся очень высоко. До своих сорока лет Сведенборг был задающим тон, репрезентативным естествоиспытателем своего времени. Он был таким по той причине, что в нём жили синтезирующие идеи, посредством которых он мог констатировать широчайшие связи природных событий. Затем он стал в определённом отношении болен, и в его больной организм влились те понятийные формации, которые он сформировал раньше для познания природы. То, что так почитают в Сведенборге некоторые мистические натуры, является его предыдущим научным душевным состоянием в его больной метаморфозе.</w:t>
      </w:r>
    </w:p>
    <w:p>
      <w:pPr>
        <w:pStyle w:val="Standard"/>
        <w:jc w:val="both"/>
        <w:rPr/>
      </w:pPr>
      <w:r>
        <w:rPr>
          <w:rFonts w:eastAsia="Liberation Serif;Times New Roman" w:cs="Liberation Serif;Times New Roman"/>
        </w:rPr>
        <w:t xml:space="preserve">         </w:t>
      </w:r>
      <w:r>
        <w:rPr/>
        <w:t>Подобно Сведенборгу, здоровый духовный взор не может видеть духовные миры, не в этих олицетворениях, не в этих полностью выведенных из собственной конституции, образах, которые с некоторыми изменениями, собственно, полностью напоминают земную жизнь, если только убрать из неё определенную тяжесть. Я не хочу вдаваться в подробности того, что лежит в основе болезни Сведенборга, но, чтобы не быть неправильно понятым, я хочу обратить ваше внимание на тот факт, что всё же то, что Сведенборг достиг как провидец, может представлять высший интерес, как раз, из-за того, что в него влилось нечто, исходившее от великой, всеобъемлющей, научно мыслящей души. От того, что у Сведенборга появилось в такого рода концептуальном синтезе, Гёте был в высшем смысле вдохновлён уже в молодости, и для своей морфологии, для своего характерного научного проникновении в жизнь растений он сформировал то, что как патологическое видение сформировал Сведенборг.</w:t>
      </w:r>
    </w:p>
    <w:p>
      <w:pPr>
        <w:pStyle w:val="Standard"/>
        <w:jc w:val="both"/>
        <w:rPr/>
      </w:pPr>
      <w:r>
        <w:rPr>
          <w:rFonts w:eastAsia="Liberation Serif;Times New Roman" w:cs="Liberation Serif;Times New Roman"/>
        </w:rPr>
        <w:t xml:space="preserve">        </w:t>
      </w:r>
      <w:r>
        <w:rPr/>
        <w:t>Это отношение Гёте к Сведенборгу в высшей степени интересно потому, что здесь был пройден путь, который одним был пройден в болезненном направлении, а другой, в самом интенсивном смысле, в здоровом направлении. И те формулировки понятий, к которым Гёте пришёл в отношении пластического восприятия растительного мира, уже лежат на пути к таким рисункам, - к таким, я бы сказал, «картинам» («Malereien»), в расширенном смысле этого понятия, - которые потом использовал Геккель для органического мира животных, и, более осмотрительно, Гёте. Он, ведь, настолько осмотрителен, что следует сведенборгизму лишь до тех пор, пока тот здоров. Но и Гёте мчится на парусах к отображению внешнего мира в таких картинах, которые раньше, когда человеческое познание использовало внутренние пути, извлекались из внутреннего. Уже ко времени Гёте, по крайней мере для Гёте и тех, кто его понимал, развитие познавательной жизни зашло так далеко, что стало необходимо искать во внешнем мире ту же образность, которую находили в инстинктивной имагинативной жизни.</w:t>
      </w:r>
    </w:p>
    <w:p>
      <w:pPr>
        <w:pStyle w:val="Standard"/>
        <w:jc w:val="both"/>
        <w:rPr/>
      </w:pPr>
      <w:r>
        <w:rPr>
          <w:rFonts w:eastAsia="Liberation Serif;Times New Roman" w:cs="Liberation Serif;Times New Roman"/>
        </w:rPr>
        <w:t xml:space="preserve">        </w:t>
      </w:r>
      <w:r>
        <w:rPr/>
        <w:t>Перед лицом прогресса человеческого развития на почве инстинктивной имагинативной жизни оставаться было нельзя. Имагинативную жизнь надо искать так сознательно, как я описал это в начале сегодняшнего обсуждения. Но тогда получается следующее. С нашим понятийным познанием мы зашли так далеко, что можем понять и воспроизвести неорганический внешний мир согласно мере, числу и весу, что мы приходим к конструктивным понятиям об этом мире, который живет в мере, числе и весе. Когда мы поднимаемся к растительному, поднимаемся к животному, нам уже недостаточно этих понятийных рассуждений, именно потому, что в нашу эпоху научная точка зрения достигла определенного прогресса. Нам нужен другой вид представления, и когда человек имеет перед собой неорганическую природу, тогда он идёт к своему разумному пониманию и овнутривает эту неживую природу, приходит к знанию, к познанию этой живущей в мере, числе и весе природы.</w:t>
      </w:r>
    </w:p>
    <w:p>
      <w:pPr>
        <w:pStyle w:val="Standard"/>
        <w:jc w:val="both"/>
        <w:rPr/>
      </w:pPr>
      <w:r>
        <w:rPr>
          <w:rFonts w:eastAsia="Liberation Serif;Times New Roman" w:cs="Liberation Serif;Times New Roman"/>
        </w:rPr>
        <w:t xml:space="preserve">         </w:t>
      </w:r>
      <w:r>
        <w:rPr/>
        <w:t xml:space="preserve">Но когда перед человеком теперь предстаёт растительный мир, животный мир, так, как перед ним предстаёт сегодня неорганическая природа, не имея перед собой относительно неё инстинктивных имагинаций, как в прежние времена, тогда он не должен постигать растительные и животные существа в том внутреннем душевном состоянии в котором живёт только понимание в понятиях, а должен как, более сознательно Гёте и наивно и бессознательно Геккель, приходить к представлениям, напоминающим прежние инстинктивные имагинации. Но это указывает на то, что мы, - как раз, потому, что мы постепенно так далеко продвинулись в наблюдении природы, поднимаясь от минерала к растению, от животного к человеку, к познанию мира вообще, - должны подняться на более высокие ступени познания, что мы должны подняться от обычно постигающего разума до имагинации, инспирации и интуиции. Дальнейшее должно быть результатом следующих рассмотрений. Это, однако, покажет, что существуют также совершенно иные здоровые области, нежели те, которые часто перечисляются, чтобы обрести связь с определённым образом окрашенным Геккелем естествознанием современности. Эта связь должна быть живой. Необходимо углубиться в это естественное исследование именно для того, чтобы показать, как в результате его собственного развития возникает необходимость прийти к полностью сознательной имагинативной жизни. И в дальнейшем, просто через объективное представление источников знаний об антропософии, будет показано, что при формировании этого антропософского мировоззрения на рубеже XIX - XX веков для меня действительно могло идти речь только о том, чтобы показать, как от того, что Геккель, совершенно наивно и только для внешней природы, представил в зачатках, можно дойти до настоящего духовного познания.  </w:t>
      </w:r>
    </w:p>
    <w:p>
      <w:pPr>
        <w:pStyle w:val="Standard"/>
        <w:jc w:val="both"/>
        <w:rPr/>
      </w:pPr>
      <w:r>
        <w:rPr>
          <w:rFonts w:eastAsia="Liberation Serif;Times New Roman" w:cs="Liberation Serif;Times New Roman"/>
        </w:rPr>
        <w:t xml:space="preserve">          </w:t>
      </w:r>
      <w:r>
        <w:rPr/>
        <w:t>К тому моменту дело обстояло так, что Геккель развил такое познание о природе, из которого значение имели, собственно, только те рисунки, которые он сделал. В этих рисунках он развил различные понятия. Эти понятия он взял из своего времени. Когда я в то время читал лекции о Геккеле, я часто говорил: Возьмите даже первые страницы весьма обруганной книги "Die Weltträtsel" («Загадки мира»), где в позитивной, конструктивной манере представлено то, что живет в животной природе, и вырвите из этой книги полемику последней её части, - б</w:t>
      </w:r>
      <w:r>
        <w:rPr>
          <w:i/>
          <w:iCs/>
        </w:rPr>
        <w:t>о</w:t>
      </w:r>
      <w:r>
        <w:rPr/>
        <w:t>льшей части, - и тогда она всё же будет представлять ценность для тех, кто хочет найти свой путь к тому, как сегодня нужно смотреть на органическую природу. Но понятия, которые Геккель теперь извлекает из всего этого и которые содержатся в той части книги, которую, как я сказал, следует вырвать, - эти понятия заимствованы из общего понятийного мира нового времени. Но эти понятия постепенно стали мертвыми для области органической природы.</w:t>
      </w:r>
    </w:p>
    <w:p>
      <w:pPr>
        <w:pStyle w:val="Standard"/>
        <w:jc w:val="both"/>
        <w:rPr/>
      </w:pPr>
      <w:r>
        <w:rPr>
          <w:rFonts w:eastAsia="Liberation Serif;Times New Roman" w:cs="Liberation Serif;Times New Roman"/>
        </w:rPr>
        <w:t xml:space="preserve">         </w:t>
      </w:r>
      <w:r>
        <w:rPr/>
        <w:t>Геккель работал с живыми воззрениями, но с мертвыми понятиями. Мне часто приходилось указывать на это на своих лекциях по геккелизму, поэтому я написал работу «Геккель и его противники». Она исходила из ощущения того, что, хотя Геккель и пользовался мертвыми понятиями для выражения своих взглядов, его оппоненты, в свою очередь, противопоставляли его взглядам также мертвые понятия. Поэтому речь тогда могла идти только о том, о чём она должна идти для духовной науки и сегодня относительно исследования природы: критика научно-естественного исследования со стороны духовной науки антропософской ориентации должна осуществляться не мёртвыми понятиями; воззрения этого исследования, приобретённые посредством прогресса естественнонаучных методов, следует проводить дальше до живых понятий; то, что выступает в естественнонаучном исследовании, должно не преодолеваться посредством мёртвого духа, а проводиться к духу живому.</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ШЕСТАЯ</w:t>
      </w:r>
    </w:p>
    <w:p>
      <w:pPr>
        <w:pStyle w:val="Standard"/>
        <w:jc w:val="center"/>
        <w:rPr/>
      </w:pPr>
      <w:r>
        <w:rPr/>
      </w:r>
    </w:p>
    <w:p>
      <w:pPr>
        <w:pStyle w:val="Standard"/>
        <w:jc w:val="center"/>
        <w:rPr/>
      </w:pPr>
      <w:r>
        <w:rPr/>
        <w:t>Штуттгарт, 3 сентября 1921 года</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Из предыдущих рассмотрений видно, что имагинативное познание имеет нечто общее с жизнью воспоминаний в человеческой душе. Действительно, можно охарактеризовать имагинативное познание через сравнение с жизнью в воспоминаниях. Надо только попытаться немного точнее проникнуть в эту жизнь воспоминаний, нежели это делает сегодня обычное психологическое исследование.</w:t>
      </w:r>
    </w:p>
    <w:p>
      <w:pPr>
        <w:pStyle w:val="Standard"/>
        <w:jc w:val="both"/>
        <w:rPr/>
      </w:pPr>
      <w:r>
        <w:rPr>
          <w:rFonts w:eastAsia="Liberation Serif;Times New Roman" w:cs="Liberation Serif;Times New Roman"/>
        </w:rPr>
        <w:t xml:space="preserve">         </w:t>
      </w:r>
      <w:r>
        <w:rPr/>
        <w:t>Воспоминания очень часто представляют так, будто к внешнему восприятию, которое мы получаем посредством наших чувств, присоединяются мысли, и будто во время этого восприятия и, возможно, ещё немного после этого, эти мысли остаются связанными с воспринятым, а затем эти мысли каким-то образом опускаются в подсознание и из этого подсознания при соответствующем усилии снова поднимаются в виде вспоминаемых представлений. Одна философская школа говорит о том, что такие мысли или представления каким-то образом уходят за порог сознания, чтобы в соответствующий момент через этот порог снова вернуться. Это, конечно, очень удобный род мышления, когда акт, который при этом имеет место, представляется так, будто вначале восприятия возбуждают представления, а затем, когда они пропадают, они размещаются или болтаются в неком подсознании, - о котором, кстати, не задумываются, - и затем снова появляются, когда в них нуждаются. Поскольку уже поверхностное рассмотрение человеческих душевных переживаний может показать, что это совершенно определённо не так.</w:t>
      </w:r>
    </w:p>
    <w:p>
      <w:pPr>
        <w:pStyle w:val="Standard"/>
        <w:jc w:val="both"/>
        <w:rPr/>
      </w:pPr>
      <w:r>
        <w:rPr>
          <w:rFonts w:eastAsia="Liberation Serif;Times New Roman" w:cs="Liberation Serif;Times New Roman"/>
        </w:rPr>
        <w:t xml:space="preserve">        </w:t>
      </w:r>
      <w:r>
        <w:rPr/>
        <w:t>Прежде всего, для непосредственного рассмотрения нет существенной разницы между появлением представления посредством внешнего восприятия и представлением в воспоминании. Один раз наше представление вызывается внешним миром. Есть внешнее восприятие, представление присоединяется к нему. Мы определённо имеем сознание внешнего восприятия и затем беспристрастно следуем за процессом вплоть до возбуждения представления. Но существенным здесь является не это. Верно то, что при появлении представления воспоминания то, что изнутри вызывает это представление, поначалу является нашему сознанию не непосредственно. Но существенным всё же является не то, что мы знаем о восприятии, а то, что представление вызывается с различных сторон, то снаружи, то изнутри.</w:t>
      </w:r>
    </w:p>
    <w:p>
      <w:pPr>
        <w:pStyle w:val="Standard"/>
        <w:jc w:val="both"/>
        <w:rPr/>
      </w:pPr>
      <w:r>
        <w:rPr>
          <w:rFonts w:eastAsia="Liberation Serif;Times New Roman" w:cs="Liberation Serif;Times New Roman"/>
        </w:rPr>
        <w:t xml:space="preserve">         </w:t>
      </w:r>
      <w:r>
        <w:rPr/>
        <w:t>Если не злоупотреблять словами, можно было бы сказать: в обоих случаях присутствует нечто объективное, которое толкает нас к образованию представлений. И если мы проследим этот процесс восприятия и прикреплённого к нему представления дальше, то мы должны будем всё же признать существенным то, что мы выполняем определённые упражнения, если хотим запечатлеть в этом воспоминании нечто совершенно особенное, то есть, если мы хотим переживание какого-то факта не просто придать забвению, а сохранить. Стоит однажды изучить, какие махинации в своей юности совершает человек для такого сохранения, если оно необходимо. То, что приводит к воспоминанию, выходит за рамки простого образования представлений. Если изучать само воспоминание, можно заметить, что в том, каким образом способность воспоминания снижается или иногда даже повышается, только благодаря телесной диспозиции, видно, что образование воспоминаний как-то связано со всем нашим организмом в целом, так что мы, когда живем в акте воспринимающего представления, осуществляем деятельность, которая является органической. Эта органическая деятельность поначалу остаётся полностью или частично скрытой от нашего сознания, но воспоминание обеспечивает именно она. Оно основывается не на том, что представление, присоединяясь к восприятию, погружается в бессознательное и затем снова всплывает, а на том, что к нашему воспринимающему представлению присоединяется ещё нечто другое, кроме как просто образования представлений. Процесс представления завершается. То есть, когда мы уже прошли этот представленный процесс восприятия, представление завершается; но при этом в нас вошло и нечто другое, что в соответствующей ситуации снова может вызвать это представление.</w:t>
      </w:r>
    </w:p>
    <w:p>
      <w:pPr>
        <w:pStyle w:val="Standard"/>
        <w:jc w:val="both"/>
        <w:rPr/>
      </w:pPr>
      <w:r>
        <w:rPr>
          <w:rFonts w:eastAsia="Liberation Serif;Times New Roman" w:cs="Liberation Serif;Times New Roman"/>
        </w:rPr>
        <w:t xml:space="preserve">         </w:t>
      </w:r>
      <w:r>
        <w:rPr/>
        <w:t>Тот, кто вообще в состоянии наблюдать за душевными процессами, обнаружит, что представление воспоминания как представление является полностью новым образованием, что оно образуется подобно тому, как образуется представление восприятия; только в одном случае процесс идёт в направлении снаружи внутрь, а в другом случае - изнутри наружу, что в одном случае побуждение в виде восприятия отчётливо выступает перед сознанием, а в другом случае оно, как внутренний, привязанный к организму процесс, остаётся для сознания скрытым. Теперь пока оставим этот факт, который я мог охарактеризовать лишь в качестве наброска, и вернёмся к рассмотрению имагинативного познания. Я уже описал, что это имагинативное познание образуется посредством того, что человек вначале делает упражнения, которые делают его способным внутренне представлять в картинах так, как он представляет, когда вспоминает. Эти упражнения я описал в своих книгах «Как достичь познаний высших миров?» и «Очерки тайноведения». Посредством этих упражнений приходят к способности имагинативного переживания. Приходят к таким внутренним подобным представлениям переживаниям с образным содержанием, которые напоминают не о лично пережитых фактах, а которые, благодаря своей собственной сущности, несут в себе печать того, что они являются образами некой реальности, поначалу скрытой от обычного сознания, реальности, которую мы можем назвать духовной реальностью.</w:t>
      </w:r>
    </w:p>
    <w:p>
      <w:pPr>
        <w:pStyle w:val="Standard"/>
        <w:jc w:val="both"/>
        <w:rPr/>
      </w:pPr>
      <w:r>
        <w:rPr>
          <w:rFonts w:eastAsia="Liberation Serif;Times New Roman" w:cs="Liberation Serif;Times New Roman"/>
        </w:rPr>
        <w:t xml:space="preserve">         </w:t>
      </w:r>
      <w:r>
        <w:rPr/>
        <w:t>Если теперь с этим образным сознанием подойти к тому акту, который я сейчас, как раз, охарактеризовал, то он предстает в несколько ином свете. Тогда можно узнать, чем отличаются представляющее восприятие и воспоминающее представление от способности к имагинации. Прежде всего, посредством способности к имагинативному познанию, человек получает особое внутреннее переживание от представления, от самого мышления. Рефлексируя обычным сознанием, далеко не продвинешься. Человек уже должен быть философски обученным, чтобы быть в состоянии вообще что-то удерживать, если он хочет иметь в качестве объекта представление, само мышление. Человек, не прошедший философского обучения, окажется нетерпеливым, если от него потребовать каким-то образом думать о самом мышлении. Даже Гёте хвалил себя за то, что он никогда не думал о мышлении. Это можно прекрасно объяснить, исходя, как раз, из природы Гёте. Гёте, который, как я уже описывал в этих рассмотрениях раньше, стремился к наглядности, чувствовал себя как рыба, выброшенная на сушу, когда входил из своего объективного элемента в элемент мышления, в котором он не мог духовно дышать, поскольку это полностью противоречило его природе.</w:t>
      </w:r>
    </w:p>
    <w:p>
      <w:pPr>
        <w:pStyle w:val="Standard"/>
        <w:jc w:val="both"/>
        <w:rPr/>
      </w:pPr>
      <w:r>
        <w:rPr>
          <w:rFonts w:eastAsia="Liberation Serif;Times New Roman" w:cs="Liberation Serif;Times New Roman"/>
        </w:rPr>
        <w:t xml:space="preserve">        </w:t>
      </w:r>
      <w:r>
        <w:rPr/>
        <w:t>Но можно и нужно понять само мышление, иначе нельзя прийти к окончательному философскому воззрению. Возможно, эта вещь не для всех, но для философа, определённо. Но теперь то, что в обычном сознании можно выделить как мышление, как представление, что там принимает чрезвычайно абстрактный, бледный характер, на чём невозможно задержаться долго, становится для имагинативного познания более плотным, более наглядным, можно даже сказать, что представление и мышление, которые раньше выглядели абстрактно духовными, приближаются теперь к материальной ясности, наглядности.</w:t>
      </w:r>
    </w:p>
    <w:p>
      <w:pPr>
        <w:pStyle w:val="Standard"/>
        <w:jc w:val="both"/>
        <w:rPr/>
      </w:pPr>
      <w:r>
        <w:rPr>
          <w:rFonts w:eastAsia="Liberation Serif;Times New Roman" w:cs="Liberation Serif;Times New Roman"/>
        </w:rPr>
        <w:t xml:space="preserve">        </w:t>
      </w:r>
      <w:r>
        <w:rPr/>
        <w:t>Надо правильно понять это предложение во всём его значении; поскольку поначалу кажется очень непривычным, что то, что будто бы не имеет ничего общего с материальным, именно при рассмотрении первой ступени сверхчувственного познания, в имагинации, становится нагляднее, и своей формой даже приближается к тому, что напоминает нечто материальное. То есть, образ, который мы получаем от мышления, - ведь, то, что мы получаем от имагинации, являются образами, - напоминают процессы умирания. Действительно, для имагинативного познания мы получаем от представления, от мышления, образ умирающего материального. Я могу сказать, что если кто-то хочет сравнить то, что я только что описал, с чем-то во внешнем чувственном мире, он не может сравнивать это иначе, как с тем процессом, который можно наблюдать в виде физической смерти живого существа. По сути, при переходе от обычного познания к мыслительным имагинациям мышления у человека действительно есть что-то от ощущения того, что он принимает участие в прохождении смерти в физическом мире. Приближаясь к имагинации, к инспирации, познание становится более живым, нежели тогда, когда оно находилось в абстрактной форме в обычном сознании. Поэтому также дело обстоит так, что восхождение к сверхчувственному познанию связано с тем, что я вчера назвал внутренними переживаниями судьбы. Познавательные процессы обычного сознания осуществляются с некоторым внутренним безразличием. Мы, ведь, знаем, как прочая жизнь ведёт нас вверх к удовольствию, ведёт вниз к боли, как мы поднимаемся и падаем на волнах ощущений и эмоций, но как, по сравнению с этим, то, что протекает в нашем познавательном мышлении, содержит в себе нечто холодное, нечто, что оставляет нас равнодушными, что вызывает в нашей душе мало таких волн.</w:t>
      </w:r>
    </w:p>
    <w:p>
      <w:pPr>
        <w:pStyle w:val="Standard"/>
        <w:jc w:val="both"/>
        <w:rPr/>
      </w:pPr>
      <w:r>
        <w:rPr>
          <w:rFonts w:eastAsia="Liberation Serif;Times New Roman" w:cs="Liberation Serif;Times New Roman"/>
        </w:rPr>
        <w:t xml:space="preserve">          </w:t>
      </w:r>
      <w:r>
        <w:rPr/>
        <w:t>Это действительно становится другим, когда поднимаются к имагинативному познанию. Тут познавательные процессы, хотя они полностью духовно-душевной природы и с физическим никакого дела не имеют, становятся похожими на процессы обычной жизни. С этими познавательными процессами входят в более интимную связь, поскольку в них вступают с повышенным личным интересом. И теперь, осуществляя этот процесс ставшего наглядным мышления, представления, человек, собственно, знакомится с наглядным, уже приближающимся к материальному, процессом. Этот процесс, если его правильно актуализировать, можно использовать, чтобы приблизиться к внутреннему процессу воспоминания. Человеческий организм, благодаря тому, что его представляют таким образом, становится в какой-то степени прозрачным. Вначале в имагинации духовно-душевно переживается мыслительный процесс. Когда теперь изучается воспоминание, человек переживает свой материальный образ; поскольку то, что предшествует осознанию представления воспоминания, является, своего рода, материальным процессом, подобным тому, что возникает при восприятии как образ, когда в имагинации приближаются к мышлению так, как я только что описал. Можно сказать, что здесь, благодаря имагинативному познанию, возникает возможность, понять процесс воспоминания. И если затем продолжить прилагать свои усилия в познании на этом пути, тогда действительно достигается видение того, что сама имагинация, рассматриваемая душевно-духовно, является процессом, аналогичным процессу воспоминания, рассматриваемого физически-телесно, только, так сказать, индивидуализированному в человеческое тело, индивидуализированному для личного переживания. Процесс имагинации отделяется от человеческого тела, ориентируясь на аналогичные процессы, происходящие вне человеческого тела в космосе.</w:t>
      </w:r>
    </w:p>
    <w:p>
      <w:pPr>
        <w:pStyle w:val="Standard"/>
        <w:jc w:val="both"/>
        <w:rPr/>
      </w:pPr>
      <w:r>
        <w:rPr>
          <w:rFonts w:eastAsia="Liberation Serif;Times New Roman" w:cs="Liberation Serif;Times New Roman"/>
        </w:rPr>
        <w:t xml:space="preserve">        </w:t>
      </w:r>
      <w:r>
        <w:rPr/>
        <w:t>В организме действует физически-телесный процесс умирания; то, что при этом выступает в сознании, является представлениями воспоминания. В имагинации действует духовно-душевное, и ему соответствует реальный процесс во внешнем мире, к которому, правда, ещё надо приблизиться, которого, посредством имагинации, ещё не понять, поскольку полный процесс сверхчувственного познания состоит из имагинации, инспирации и интуиции. Но вы видите: в человеческой жизни есть такие вещи как воспоминание, как телесно-душевные процессы вообще, которые нельзя познать ни посредством спекуляций, ни посредством философского рассмотрения, а лишь посредством внутреннего приближения к формированию скрытых душевных способностей. А то, что к ним приближаются, видно также из следующего.</w:t>
      </w:r>
    </w:p>
    <w:p>
      <w:pPr>
        <w:pStyle w:val="Standard"/>
        <w:jc w:val="both"/>
        <w:rPr/>
      </w:pPr>
      <w:r>
        <w:rPr>
          <w:rFonts w:eastAsia="Liberation Serif;Times New Roman" w:cs="Liberation Serif;Times New Roman"/>
        </w:rPr>
        <w:t xml:space="preserve">         </w:t>
      </w:r>
      <w:r>
        <w:rPr/>
        <w:t>Когда мы внутренне-душевно живём в обычном мышлении или представлении, мы имеем, по отношению к этому мышлению, сознание: это мы сами создаём эти представления; да, у нас есть отчётливое сознание: если бы мы не могли взвешенным образом с определённым внутренним произволом присоединять одно представление к другому, если бы эти представления накатывались одно на другое так, что мы были бы лишь неким образом действующего в нас автомата, то мы не были настоящим человеком. Это чувство, которое мы имеем по отношению к нашему обычному мышлению, является в то же время, как я это показал в своей «Философии свободы», тем, из чего затем вытекает наше чувство свободы вообще, благодаря чему только и может быть вообще эмпирически понят феномен свободы</w:t>
      </w:r>
    </w:p>
    <w:p>
      <w:pPr>
        <w:pStyle w:val="Standard"/>
        <w:jc w:val="both"/>
        <w:rPr/>
      </w:pPr>
      <w:r>
        <w:rPr>
          <w:rFonts w:eastAsia="Liberation Serif;Times New Roman" w:cs="Liberation Serif;Times New Roman"/>
        </w:rPr>
        <w:t xml:space="preserve">        </w:t>
      </w:r>
      <w:r>
        <w:rPr/>
        <w:t>При подъёме к имагинации это чувство внутреннего произвола поначалу теряется. Имагинация даёт образы, которые, хотя и переживаются чисто духовно-душевно, как я говорил вчера, не имеют ничего общего с вид</w:t>
      </w:r>
      <w:r>
        <w:rPr>
          <w:i/>
          <w:iCs/>
        </w:rPr>
        <w:t>е</w:t>
      </w:r>
      <w:r>
        <w:rPr/>
        <w:t>ниями, галлюцинациями и им подобным. Эти образы, поскольку они являются образами, полными содержания, показывают, что они не предоставляют нам больше такой же свободы в отношении обобщения и и анализа, какой мы обладаем, когда объединяем и разделяем представления в обычном сознании. Постепенно нас охватывает чувство, что этим имагинативным познанием мы не просто вживаемся в образы, так же, как мы вживаемся в наши представления, которые в строгом смысле являются нам отдельными представлениями, которые мы должны объединить; вместо этого нас постепенно охватывает чувство, что эти имагинации разбиваются на отдельные [представления], собственно, только нами, и что, по сути, они образуют единое целое, что в них действует определённая непрерывная сила. В этой имагинативной бытийности мы переживаем нечто такое, что мы получаем в нашем сознании только посредством этого имагинативного познания, и о чём наше обычное сознание, собственно, не имеет никакого понятия.</w:t>
      </w:r>
    </w:p>
    <w:p>
      <w:pPr>
        <w:pStyle w:val="Standard"/>
        <w:jc w:val="both"/>
        <w:rPr/>
      </w:pPr>
      <w:r>
        <w:rPr>
          <w:rFonts w:eastAsia="Liberation Serif;Times New Roman" w:cs="Liberation Serif;Times New Roman"/>
        </w:rPr>
        <w:t xml:space="preserve">        </w:t>
      </w:r>
      <w:r>
        <w:rPr/>
        <w:t>И еще: когда мы теперь изучаем обычную жизнь, а именно, когда мы наблюдаем становление растительного, переход от одной формы к другой, эту живущую в себе метаморфозу, так, как это делал Гёте в своих исследованиях метаморфоз, тогда мы обнаруживаем, что в этой жизни растительного материального имеется нечто такое, чей образ мы переживаем теперь как некое непрерывное проявление силы в мире имагинаций. Таким образом мы постепенно приходим к тому, что с имагинацией мы прорываемся к пониманию силы роста. Мы приходим к тому, что мы должны отвергать выведенную посредством спекуляций жизненную силу даже в большей степени, чем это сделали механисты, поскольку то, что лежит в области этой жизненной силы, никогда не может быть доступно обычным мыслям, обычным философским рассуждениям, а только более высокому способу понимания, которое ещё должно быть достигнуто. Мы приходим к тому, что только неорганическое доступно обычному пониманию, и что то, что живет в росте, должно быть постигнуто во внутреннем состоянии души, которое мы обретаем только тогда, когда мы обучаемся имагинации. Так, эта сила роста живет в нашем организме. Она открывается нам, когда мы отдаёмся имагинативной жизни.</w:t>
      </w:r>
    </w:p>
    <w:p>
      <w:pPr>
        <w:pStyle w:val="Standard"/>
        <w:jc w:val="both"/>
        <w:rPr/>
      </w:pPr>
      <w:r>
        <w:rPr>
          <w:rFonts w:eastAsia="Liberation Serif;Times New Roman" w:cs="Liberation Serif;Times New Roman"/>
        </w:rPr>
        <w:t xml:space="preserve">        </w:t>
      </w:r>
      <w:r>
        <w:rPr/>
        <w:t>Здесь нужно обратить внимание на то, что для тех упражнений, которые ведут к имагинативному познанию, действительно надо соблюдать те правила, которые я указал в своих книгах. Ведь, на что направлены эти правила? Они направлены на то, чтобы всё, что выполняет стремящийся к достижению высших познавательных способностей, делалось с такой же внутренней ясностью, что и при формировании математических представлений. Когда сознание вживается во всё то, что необходимо для формирования имагинации, а также следующих ступеней сверхчувственного познания, инспирации и интуиции, оно должно находиться в таком же состоянии, что и при занятиях геометрией. Если вы подумаете о патологической, провидческой (visionäre), галлюцинаторной жизни, о, представляющей по крайней мере тень патологического, жизни сновидений, вы сможете увидеть огромную разницу между всем этим и тем сознанием, которое может проводить рассмотрение с математической ясностью. К тому, что должно вести к имагинации, нельзя стремиться с пониженным сознанием; поскольку если к тому, к чему душевно-духовно надо стремиться с математической ясностью, стремиться сновидческим, мистическим, запутанным, туманным образом, то более высоких способностей познания достичь не удастся; тогда человек погрузился бы в силы, которые у него уже были раньше, а именно в силы роста, во внутренние репродуктивные силы своего организма. Последние тогда побуждались бы к росту, и, вместо имагинативного познания, возникла бы тенденция к визионерству и галлюцинациям. Если действительно провести перед своими глазами это описание пути к имагинативному познанию, можно уже видеть, как эти вещи связаны.</w:t>
      </w:r>
    </w:p>
    <w:p>
      <w:pPr>
        <w:pStyle w:val="Standard"/>
        <w:jc w:val="both"/>
        <w:rPr/>
      </w:pPr>
      <w:r>
        <w:rPr>
          <w:rFonts w:eastAsia="Liberation Serif;Times New Roman" w:cs="Liberation Serif;Times New Roman"/>
        </w:rPr>
        <w:t xml:space="preserve">        </w:t>
      </w:r>
      <w:r>
        <w:rPr/>
        <w:t>В этом имагинативном познании, как я уже описывал, живут в мире образов, только эти образы, посредством своей собственной сущности, несут сигнатуру того, что они являются отображениями реальностей. Этих реальностей, однако, у человека нет; он имеет, скорее, самое отчётливое сознание того, что он живёт в нереальном мире образов, и это, как раз, здоровое состояние. Галлюцинирующий, визионер, принимает свои галлюцинации, свои видения за реальность. Имагинирующий обладает не просто обычной, а повышенной рассудительностью, как раз, потому, что он знает: всё, что он переживает в имагинации, есть образ, образ реальности, но всё же образ. Он никак не может спутать этот мир образов с реальностью. Поскольку то, что определённым образом переносит из мира образов в реальность, - это инспирация.</w:t>
      </w:r>
    </w:p>
    <w:p>
      <w:pPr>
        <w:pStyle w:val="Standard"/>
        <w:jc w:val="both"/>
        <w:rPr/>
      </w:pPr>
      <w:r>
        <w:rPr>
          <w:rFonts w:eastAsia="Liberation Serif;Times New Roman" w:cs="Liberation Serif;Times New Roman"/>
        </w:rPr>
        <w:t xml:space="preserve">        </w:t>
      </w:r>
      <w:r>
        <w:rPr/>
        <w:t>Имагинация даёт вначале образ сверхчувственной реальности, инспирация переносит нас (weist uns hinüber) в неё. Инспирации мы достигаем благодаря тому, что с помощью другой техники, - как, благодаря медитации, концентрации, мы привлекаем возможность имагинации, - мы формируем другую способность, которую в обычной жизни мы по праву не можем особенно ценить. А именно, надо наблюдать так, чтобы более или менее ясно осознать, чем является забывание, выбрасывание какого-то представления из сознания. В медитации надо упражняться в искусственном забывании, в отделении (Aussondern) представлений, и, благодаря этому, развить способность отказаться от этой достигнутой имагинативной жизни в образах и, в конце концов, быть в состоянии её стереть. Тот, кто достиг лишь того, чтобы иметь имагинации, ещё не может проникнуть в духовную реальность; это в состоянии сделать только тот, кто может эти имагинации, которые поначалу, так сказать, выступают как некая реализация имагинативной способности, снова погасить, поскольку эти имагинации всё же более или менее самодельные. Речь идёт о том, чтобы, как бы, опустошить сознание, чтобы по своей воле к этой имагинативной жизни применить акт забывания, так чтобы знать, что это значит, в полностью бодрствующем сознании, которое ничего не представляет, но которое посредством предшествующего имагинирования пришло к своей внутренней энергии, отбросить теперь своё содержание, что это значит, жить в таком полном сил, сознании. Этому надо научиться, тогда от имагинации поднимаешься к познанию через инспирацию, тогда также знаешь, что касаешься духовной реальности, которая открывается в духовно-душевном процессе, который можно сравнить с процессом вдоха и выдоха, и вообще с процессом ритмического дыхания. Как ритмический процесс дыхания состоит в том, что мы принимаем в себя внешний воздух, внутреннее его перерабатываем и снова отдаём в другой форме, после того, как мы делаем его, как бы, идентичным себе, так мы знакомимся и с духовно-душевным процессом, состоящим в том, что мы можем почувствовать, определённым образом душевно-духовно вдохнуть приобретённую внутреннюю силу сознания в это посредством имагинации усиленное сознание. Благодаря этому, однако, в этом усиленном сознании вспыхивает объективная имагинация. Мы вдыхаем духовный мир, мы получаем его внутри себя, мы делаем его идентичным себе, мы выходим из себя наружу; происходит ритмическое взаимодействие с духовным миром.</w:t>
      </w:r>
    </w:p>
    <w:p>
      <w:pPr>
        <w:pStyle w:val="Standard"/>
        <w:jc w:val="both"/>
        <w:rPr/>
      </w:pPr>
      <w:r>
        <w:rPr>
          <w:rFonts w:eastAsia="Liberation Serif;Times New Roman" w:cs="Liberation Serif;Times New Roman"/>
        </w:rPr>
        <w:t xml:space="preserve">         </w:t>
      </w:r>
      <w:r>
        <w:rPr/>
        <w:t>В древней Индии, для того, чтобы прийти к высшим познаниям, люди имели инстинктивные устремления. Эти инстинктивные устремления, живущие в йоге, как вы, вероятно, знаете, используют процесс дыхания, чтобы, так сказать, физическим образом прийти к тому, чтобы пережить сам этот процесс дыхания как духовно-душевный процесс. Когда в восточных упражнениях йоги человек определённым образом регулирует дыхание, - вдох, задержка дыхания, выдох, - и отдаётся этому процессу дыхания, то посредством этого, как бы, всасывается духовно-душевное. Он отделяет процесс дыхания от сознания, как раз, благодаря тому, что вдавливает его внутрь, и затем оставляет духовно-душевное. Этот процесс, который проделывали в практике йоги, из-за организации нашей нынешней культуры мы делать не можем; и мы не должны его делать. Он отбросил бы нас в телесную организацию. Наша душевная жизнь протекает, как бы, на другом поле, нежели душевная жизнь индийца. Душевная жизнь последнего больше ориентировалась на чувства (Sensibilität); наша - на интеллект. А в сфере интеллекта йогическое дыхание приносит опасность разрушения телесной организации. При жизни в интеллектуальном поле необходимо применять те практики, которые я описал в своей книге «Как достигнуть познаний высших миров?». Они остаются в чисто духовно-душевном. В крайнем случае, они могут в некоторой степени сказаться, - но лишь очень редко, - на телесно-физическом процессе дыхания. Но главное для наших упражнений для достижения имагинаций происходит в чисто духовно-душевном, в сфере, которую человек переживает, занимаясь математикой и геометрией. В этой же сфере происходит то, что должно привести к инспирации.</w:t>
      </w:r>
    </w:p>
    <w:p>
      <w:pPr>
        <w:pStyle w:val="Standard"/>
        <w:jc w:val="both"/>
        <w:rPr/>
      </w:pPr>
      <w:r>
        <w:rPr>
          <w:rFonts w:eastAsia="Liberation Serif;Times New Roman" w:cs="Liberation Serif;Times New Roman"/>
        </w:rPr>
        <w:t xml:space="preserve">        </w:t>
      </w:r>
      <w:r>
        <w:rPr/>
        <w:t>Благодаря инспирации, возникает возможность достичь сознания духовно-душевного внешнего мира, духовно-душевной объективности. Это, однако, связано с тем, что теперь внутреннюю метаморфозу проделывает сама жизнь сознания. Человек, как физическое существо, должен пройти через проживания внешних процессов метаморфозы роста в детском возрасте, в юности, зрелости и старости. В отношении же самого сознания человек чувствует некоторую боязнь, некоторое стеснение проделывать такие метаморфозы, такое живое, в самой глубине своего внутреннего душевного содержания. Но это надо проделать, если хочешь прийти к сверхчувственному познанию. То, что Гёте довёл до особого совершенства, наблюдение метаморфоз, может особенно хорошо двигаться в области имагинативной жизни по той причине, что всё, что подлежит имагинации, представляет собой живые, изменяющиеся формы. Перед сознанием выступает какая-то форма. Она изменяется, возможно, с переходами, или же без переходов, в совершенно другую форму, но всё же некоторым образом можно перевести контур первой формы в контур второй формы. Есть возможность создать одно из другого, не совершая существенного скачка. Это прекращается, когда приближаешься к той сущности мира, которую нужно постичь через инспирацию: это прекращается, как только приближаешься к животной организации.</w:t>
      </w:r>
    </w:p>
    <w:p>
      <w:pPr>
        <w:pStyle w:val="Standard"/>
        <w:jc w:val="both"/>
        <w:rPr/>
      </w:pPr>
      <w:r>
        <w:rPr>
          <w:rFonts w:eastAsia="Liberation Serif;Times New Roman" w:cs="Liberation Serif;Times New Roman"/>
        </w:rPr>
        <w:t xml:space="preserve">         </w:t>
      </w:r>
      <w:r>
        <w:rPr/>
        <w:t>Я хотел бы проиллюстрировать вам то, к чему следует подходить при приближении к организации животного, следующим образом. Когда как психолог, или логик, изучаешь человеческое мышление и доводишь это изучение до определения мышления, можно остановиться на каком-то понятии мышления, и получение такого ясного, прозрачного, чёткого понятия мышления станет гордостью логиков, теоретиков в области познания, психологов. Они будут рады иметь возможность сказать: «Мышление — это ...» и следуют предикаты. Но давайте предположим, что кто-то был бы вполне счастлив выдвинуть такое понятие мышления, и он оказался бы в том же положении, в котором был я, когда писал свою «Философию свободы»: он должен был бы прослеживать мышление от той формы, в которой оно живет, присоединяясь к внешним восприятиям, до тех форм, в которых оно живет в свободной духовности в человеческой личности как импульс воли, как импульс к действию. Тут мышление оказывается таким, что мы вполне ещё можем распознать в нём чистое, очищенное мышление. От мыслей, которые мы изучали в связи с восприятием, мы можем перейти к таким мыслям, которые являются мотивами для нашей деятельности, если мы действуем как свободные люди. Но если мы обратимся к такому мышлению, то хотя это и действительное мышление, оно, однако, не исчерпывается определением, которое мы сделали для мышления, присоединённого к восприятию. Мы больше ничего не можем сделать с этим определением, потому что это мышление, лежащее в основе действия как мотива, хотя и является мышлением, больше не похоже на мышление, а является в то же время волей. Оно, можно сказать, полностью метаморфозировалось в свою противоположность, в волю, стало волей, стало, если можно так выразиться, насквозь субстанциальной волей. Из этого вы также видите, насколько подвижным надо быть в использовании понятий. Тот, кто привык формулировать понятие и его использовать, очень легко может оказаться в ситуации, когда реальность пристыдит его за такое использование.</w:t>
      </w:r>
    </w:p>
    <w:p>
      <w:pPr>
        <w:pStyle w:val="Standard"/>
        <w:jc w:val="both"/>
        <w:rPr/>
      </w:pPr>
      <w:r>
        <w:rPr>
          <w:rFonts w:eastAsia="Liberation Serif;Times New Roman" w:cs="Liberation Serif;Times New Roman"/>
        </w:rPr>
        <w:t xml:space="preserve">         </w:t>
      </w:r>
      <w:r>
        <w:rPr/>
        <w:t>Предположим, - и это, ведь, в конце концов, полностью соответствует внешней реальности, - мы создали понятие о Джозефе Мюллере, когда ему было семь лет. Если мы познакомимся с ним снова в год, когда ему исполнится 15 лет, чтобы понять его адекватно, то это понятие нам не поможет. Тут мы должны считаться с метаморфозой, тут что-то изменилось. Определение семилетнего Мюллера нам не помогает, когда мы имеем дело с пятнадцатилетним Мюллером. Жизнь высмеивает это определение, строго контурированное содержание этого понятия. Это то, что создает недоразумения во многих дискуссиях и спорах в жизни, когда, собственно, диспут ведётся за пределами реальности, в то время как реальность насмехается над застывшими определениями и застывшими описаниями. Также необходимо понять, как мышление превращается в волю, а воля - в мышление.</w:t>
      </w:r>
    </w:p>
    <w:p>
      <w:pPr>
        <w:pStyle w:val="Standard"/>
        <w:jc w:val="both"/>
        <w:rPr/>
      </w:pPr>
      <w:r>
        <w:rPr>
          <w:rFonts w:eastAsia="Liberation Serif;Times New Roman" w:cs="Liberation Serif;Times New Roman"/>
        </w:rPr>
        <w:t xml:space="preserve">        </w:t>
      </w:r>
      <w:r>
        <w:rPr/>
        <w:t>Если это прежде всего случай, который может быть применен к человеку, то в приближении это уже применимо, если мы посредством инспирации хотим узнать просто животную организацию. Тут мы не можем говорить просто о таких метаморфозах, о которых говорил Гёте для растительного мира, и при которых мы ещё можем перевести один контур в другой; тут, для того, чтобы перейти от одного к другому, мы должны говорить о внутренних переходах, - или, если мне будет позволено использовать слово, которое можно было услышать вчера от доктора Унгера и от меня, - тут мы должны говорить о «выворачивании наизнанку» («Umstülpungen»), причём не просто геометрическом, а качественном выворачивании наизнанку. Короче говоря, надо привыкать к тому, что метаморфозу претерпевает внутреннее строение самой души, что человек претерпевает, как бы, взросление переживания своего внутреннего содержания, содержания познания. Поэтому получается так, что мы, поднимаясь от имагинации к инспирации, не можем пользоваться теми же понятиями, которыми слишком реально и правомерно пользовались для обычного сознания; они конечно постоянно должны оставаться для ориентации, но они при этом должны быть модифицированы, когда познание входит в собственно внутреннее, то есть, духовное существо вещей. И таким образом, при подъёме от имагинации к инспирации, логическое различение «правильного» и «неправильного» поднимается из своей абстрактности. Человек больше не может справляться с миром, который он признаёт духовным, тем же образом используя понятия «правильно» или «неправильно», которые он по праву использовал на предыдущей ступени познания. Эти понятия преобразуются в нечто гораздо более конкретное, а именно, в то, что теперь переживается во вспыхивающих имагинациях. По отношению к ним нельзя сказать «правильно» и «неправильно» таким же образом, как по отношению к представлениям разумной жизни; теперь, как раз, в этой духовно-душевной области, выступают более конкретные представления: одно «здоровое», а другое «больное», одно оживляющее, другое убивающее жизнь. Абстрактное понятие правильного, трансформируется в конкретное понятие так, что то, что мы пытаемся называть «правильным», вторгается в духовный мир как оздоравливающее, оживляющее, а то, что мы пытаемся называть «неправильным», вторгается в духовный мир делающим больным, омертвляющим, парализующим образом.</w:t>
      </w:r>
    </w:p>
    <w:p>
      <w:pPr>
        <w:pStyle w:val="Standard"/>
        <w:jc w:val="both"/>
        <w:rPr/>
      </w:pPr>
      <w:r>
        <w:rPr>
          <w:rFonts w:eastAsia="Liberation Serif;Times New Roman" w:cs="Liberation Serif;Times New Roman"/>
        </w:rPr>
        <w:t xml:space="preserve">         </w:t>
      </w:r>
      <w:r>
        <w:rPr/>
        <w:t>То есть, воззрения, к которым мы привыкли применять в физической жизни, появляются в новой форме, когда мы переступаем порог духовного мира, но тогда мы переживаем содержание этих понятий духовно-душевным образом. Поэтому вы обнаружите, что у того, кто честно обходится со знаниями сверхчувственных миров, появляются другие определения; что он больше не жонглирует терминами «правильный» или «неправильный», а естественным образом начинает использовать такие выражения, как «здоровый», «нездоровый» и тому подобные. Этим я, однако, вначале попытался описать, - и я вернусь к этим вещам более подробно в следующих лекциях, - как можно подняться от обычного познания к имагинации, к инспирации, как посредством этого можно методически войти в истинное, то есть, духовно-сверхчувственное существо мира.</w:t>
      </w:r>
    </w:p>
    <w:p>
      <w:pPr>
        <w:pStyle w:val="Standard"/>
        <w:jc w:val="both"/>
        <w:rPr/>
      </w:pPr>
      <w:r>
        <w:rPr>
          <w:rFonts w:eastAsia="Liberation Serif;Times New Roman" w:cs="Liberation Serif;Times New Roman"/>
        </w:rPr>
        <w:t xml:space="preserve">        </w:t>
      </w:r>
      <w:r>
        <w:rPr/>
        <w:t>Теперь я хотел бы напомнить о том, что для описания человеческой деятельности, для того, чтобы понять феномен свободы, я в своей «Философии свободы» был вынужден, с одной стороны, разработать строгое понятие чистого восприятия, с которым соединяется мышление. С другой стороны, я тогда обращал внимание на то, что моральные импульсы как интуиции берутся из духовного мира. Таким образом, пытаясь основать реальную этику, я был вынужден, с одной стороны, чётко охарактеризовать пронизываемое мышлением восприятие внешнего чувственного мира, на одном полюсе, моральную интуицию, - на другом полюсе человеческого существования, объективное (предметное) видение или познание, с одной стороны, интуитивное познание, - с другой. Если вы хотите понять человека, живущего в этом физическом мире, относительно того, как он чувственно воспринимает, и относительно того, как из глубины своего существа он развивает импульсы для своей деятельности, тогда необходимо обратить внимание, с одной стороны, на пронизываемое мышлением восприятие, представляющее действительность, и, с другой стороны, на другом полюсе из чистой духовной эмпирии необходимо искать действительность, которая коренится в интуитивном переживании моральных импульсов.</w:t>
      </w:r>
    </w:p>
    <w:p>
      <w:pPr>
        <w:pStyle w:val="Standard"/>
        <w:jc w:val="both"/>
        <w:rPr/>
      </w:pPr>
      <w:r>
        <w:rPr>
          <w:rFonts w:eastAsia="Liberation Serif;Times New Roman" w:cs="Liberation Serif;Times New Roman"/>
        </w:rPr>
        <w:t xml:space="preserve">        </w:t>
      </w:r>
      <w:r>
        <w:rPr/>
        <w:t>Теперь, в этих рассмотрениях, мне надо показать вам различные ступени познания, ведущие в духовный мир, то есть, в тот мир, который вместе с нашим чувственным миром составляет полную реальность. Тут мы должны начать с объективного (предметного) познания, которое я в «Философии свободы» разместил на одном полюсе, и мы должны подняться к имагинативному и инспирированному познанию. Там нас коснётся духовная действительность. Затем мы поднимемся к интуиции, и в интуиции, - я представлю вам это в следующих лекциях, - мы не только коснёмся духовно-сверхчувственной действительности, а мы сможем вжиться в неё, стать с ней одним целым.</w:t>
      </w:r>
    </w:p>
    <w:p>
      <w:pPr>
        <w:pStyle w:val="Standard"/>
        <w:jc w:val="both"/>
        <w:rPr/>
      </w:pPr>
      <w:r>
        <w:rPr>
          <w:rFonts w:eastAsia="Liberation Serif;Times New Roman" w:cs="Liberation Serif;Times New Roman"/>
        </w:rPr>
        <w:t xml:space="preserve">        </w:t>
      </w:r>
      <w:r>
        <w:rPr/>
        <w:t>Мы живём в интуиции, когда мы едины с духовной действительностью, что означает ни что иное, как: на одном полюсе человека, как он стоит сегодня в этом мировом периоде, живёт объективное (предметное) познание, на другом полюсе - интуитивное познание. Между обоими располагаются имагинация и инспирация. Но если описывать человека в обычной жизни, тогда, если рассматривать его как действующего, как морально действующего, надо для этой выявленной области моральных мотивов, уже в целях философии свободы, найти моральную интуицию. Тогда, если для всего космоса человек образует то же, что образует, посредством такой философии свободы для основания человеческой деятельности, интуиция реализуется для всего космоса, в то время как иначе она реализуется лишь  в ограниченной области человеческой деятельности. Но в то время, как, просто посредством своих обычных природных возможностей, человек, здесь, в физическом мире прибавляет к повседневному объективному познанию интуицию потому, что он является моральным человеком, то, если он хочет прийти к действительному познанию мира, хочет, так сказать, приземлиться у космической интуиции, которая в космосе соответствует моральной интуиции внутри человека, ему надо пройти обе эти ступени имагинации и инспирации. Другими словами: если описывать человека, то это можно сделать посредством философии свободы. Тут необходимо прийти только к ограниченной области интуитивного переживания человеческой деятельности. Если же искать соответствующее этой философии свободы космическое видение, тогда надо то, что сделано в этой ограниченной области, расширить, формируя ступени познания: объективное (предметное) познание, имагинация, инспирация, интуиция.</w:t>
      </w:r>
    </w:p>
    <w:p>
      <w:pPr>
        <w:pStyle w:val="Standard"/>
        <w:jc w:val="both"/>
        <w:rPr/>
      </w:pPr>
      <w:r>
        <w:rPr>
          <w:rFonts w:eastAsia="Liberation Serif;Times New Roman" w:cs="Liberation Serif;Times New Roman"/>
        </w:rPr>
        <w:t xml:space="preserve">        </w:t>
      </w:r>
      <w:r>
        <w:rPr/>
        <w:t>Таким образом, в принципе, это уже описано в первой половине моей «Философии свободы», где я проработал действительность объективного (предметного) познания, и во второй части, где в главе «Моральная фантазия» я проработал моральную интуицию и то, чем является имагинация и инспирация. Тогда, когда я работал над этой «Философией свободы», это могло быть представлено лишь в набросках. Это было представлено в словах: «Отдельный человеческий индивидуум от мира фактически не отделён. Он является частью мира, и, согласно действительности, существует связь с целым космоса, которая прервана только для нашего восприятия. Мы видим поначалу эту часть как существующее само по себе существо, потому что не видим ремни и канаты, посредством которых силами космоса приводится в движение колесо жизни». Поэтому если мы хотим познать только человека в этом мире, мы не найдём прямой переход от объективного (предметного) познания к моральной интуиции.</w:t>
      </w:r>
    </w:p>
    <w:p>
      <w:pPr>
        <w:pStyle w:val="Standard"/>
        <w:jc w:val="both"/>
        <w:rPr/>
      </w:pPr>
      <w:r>
        <w:rPr>
          <w:rFonts w:eastAsia="Liberation Serif;Times New Roman" w:cs="Liberation Serif;Times New Roman"/>
        </w:rPr>
        <w:t xml:space="preserve">        </w:t>
      </w:r>
      <w:r>
        <w:rPr/>
        <w:t>То, на что при таком рассмотрении - разумеется, «ремни» и «канаты» имеются в виду образно, - можно только указать: что человек имеет в себе нечто такое, что соединяет его с целым космосом, - об этом будет сказано позднее. Будет показано, что человек, так же, как он, посредством эмпиризма, может перепрыгнуть два средних члена, то есть, от объективного познания прийти к моральной интуиции, может также от своего человеческого переживания восприятия прийти к космической интуиции; поскольку «ремнями» и «канатами», то есть, духовными сущностями, он связан в своей человечности с космосом. Но он увидит то, как он с ним связан, только тогда, когда заполнит то, что для обычного рассмотрения позволительно оставлять незаполненным между объективным познанием и инспирацией, то есть, когда он поднимется от объективного познания к космической интуиции через имагинацию и инспирацию.</w:t>
      </w:r>
    </w:p>
    <w:p>
      <w:pPr>
        <w:pStyle w:val="Standard"/>
        <w:jc w:val="both"/>
        <w:rPr/>
      </w:pPr>
      <w:r>
        <w:rPr>
          <w:rFonts w:eastAsia="Liberation Serif;Times New Roman" w:cs="Liberation Serif;Times New Roman"/>
        </w:rPr>
        <w:t xml:space="preserve">        </w:t>
      </w:r>
      <w:r>
        <w:rPr/>
        <w:t>Это связь между всей развитой антропософской наукой и тем, что было заложено в качестве зачатка в «Философии свободы»; надо только иметь чувство того, что антропософия — это нечто живое, что сначала она должна была появиться как зачаток, прежде чем она могла развиться до появления листьев и дальнейшего. Потому что в этой жизненности, как раз, и заключается характерное различие между антропософским познанием и тем мертвым, которое многие уже ощущают в той мудрости, которая до сих пор отвергает антропософию, поскольку отчасти её понять не может, а отчасти не хочет.</w:t>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СЕДЬМАЯ</w:t>
      </w:r>
    </w:p>
    <w:p>
      <w:pPr>
        <w:pStyle w:val="Standard"/>
        <w:jc w:val="center"/>
        <w:rPr/>
      </w:pPr>
      <w:r>
        <w:rPr/>
      </w:r>
    </w:p>
    <w:p>
      <w:pPr>
        <w:pStyle w:val="Standard"/>
        <w:jc w:val="center"/>
        <w:rPr/>
      </w:pPr>
      <w:r>
        <w:rPr/>
        <w:t>Штуттгарт, 5 сентября 1921 года</w:t>
      </w:r>
    </w:p>
    <w:p>
      <w:pPr>
        <w:pStyle w:val="Standard"/>
        <w:jc w:val="both"/>
        <w:rPr/>
      </w:pPr>
      <w:r>
        <w:rPr/>
      </w:r>
    </w:p>
    <w:p>
      <w:pPr>
        <w:pStyle w:val="Standard"/>
        <w:jc w:val="both"/>
        <w:rPr/>
      </w:pPr>
      <w:r>
        <w:rPr>
          <w:rFonts w:eastAsia="Liberation Serif;Times New Roman" w:cs="Liberation Serif;Times New Roman"/>
        </w:rPr>
        <w:t xml:space="preserve">        </w:t>
      </w:r>
      <w:r>
        <w:rPr/>
        <w:t>Наиболее важным вопросом духовной жизни современности, который, однако, отбрасывает свою тень на всю культурную жизнь в целом, является вопрос, который чувствуется сегодня каждым, но который можно попытаться решить только на пути к сверхчувственному познанию, ведущего от обычного объективного (предметного) восприятия, через имагинацию и инспирацию, к интуиции. Этот важнейший вопрос должен быть поставлен перед каждой душой, которая с полной непредвзятостью и истинным, внутренним, честным интересом к существу человека видит себя поставленной перед возможным сегодня пониманием моральной, этической жизни, с одной стороны, и тем пониманием жизни, которое даётся по праву признанным естественнонаучным мировоззрением, с другой стороны. Этическая, моральная жизнь встаёт перед нами со своими жгучими вопросами потому, что мы живём в период, когда этическое является в то же время социальным, а социальный вопрос может каждым восприниматься как вопрос жгучий.</w:t>
      </w:r>
    </w:p>
    <w:p>
      <w:pPr>
        <w:pStyle w:val="Standard"/>
        <w:jc w:val="both"/>
        <w:rPr/>
      </w:pPr>
      <w:r>
        <w:rPr>
          <w:rFonts w:eastAsia="Liberation Serif;Times New Roman" w:cs="Liberation Serif;Times New Roman"/>
        </w:rPr>
        <w:t xml:space="preserve">        </w:t>
      </w:r>
      <w:r>
        <w:rPr/>
        <w:t>Рассмотрим то, что из бытия, в соответствии с сегодняшним мышлением, ставится перед душой, посредством естественного познания. Стремление к действительному познанию природы ведёт к тому, чтобы понять вещи мира в их необходимости, в их причинности, в их каузальных связях. И эти причинные связи, эту необходимость, согласно последовательному мировоззрению, должны быть распространены на всё, что включает в себя мировой порядок, то есть, также и на человека. Если мы хотим познать человека естественнонаучно, мы, как само собой разумеющееся, применяем к нему то познание, которое мы привыкли применять к природным явлениям вне человека, и затем в более или менее смелых гипотезах мы пытаемся то, что даёт нам естествознание относительно прежде всего непосредственно наблюдаемой нами природы, распространить на мировые вещи и мировых существ. Мы создаём гипотезы относительно начала возникновения Земли и её конца, исходя из естественнонаучных представлений познания. Тут, с этим естественнонаучным познанием, мы приходим к точке, где, если мы действуем последовательно, мы должны себе сказать: мы не должны останавливаться перед человеческой свободой. Я, ведь, уже указывал на имеющуюся здесь проблему.</w:t>
      </w:r>
    </w:p>
    <w:p>
      <w:pPr>
        <w:pStyle w:val="Standard"/>
        <w:jc w:val="both"/>
        <w:rPr/>
      </w:pPr>
      <w:r>
        <w:rPr>
          <w:rFonts w:eastAsia="Liberation Serif;Times New Roman" w:cs="Liberation Serif;Times New Roman"/>
        </w:rPr>
        <w:t xml:space="preserve">         </w:t>
      </w:r>
      <w:r>
        <w:rPr/>
        <w:t>Любой, кто просто из-за своей мании быть последовательным, ищет формального целостного объяснения мира, если ему надо сделать выбор между принятием свободы, которая, собственно, дана эмпирически в непосредственном человеческом переживании, и между вездесущей природной необходимостью, привитой человечеству в результате привычек мышления и познания последних столетий, то он выберет природную необходимость. Не смотря на переживание свободы, он объявит её иллюзией и распространит область абсолютной необходимости до самых интимных уголков внутри человеческого существа, так что человек, таким образом, будет полностью впряжён в круг естественнонаучной необходимости. И точно так же он будет вести себя и в отношении гипотетического мира представлений, о том, например, что является началом и концом Земли. Берутся те законы и отношения, которые вытекают из физики, химии и так далее, и на их основе затем формируются такие гипотезы, как гипотеза туманности, то есть теория Канта-Лапласа о зарождении Земли. Из второго закона механической термодинамики формируются гипотезы о тепловой смерти Земли.</w:t>
      </w:r>
    </w:p>
    <w:p>
      <w:pPr>
        <w:pStyle w:val="Standard"/>
        <w:jc w:val="both"/>
        <w:rPr/>
      </w:pPr>
      <w:r>
        <w:rPr>
          <w:rFonts w:eastAsia="Liberation Serif;Times New Roman" w:cs="Liberation Serif;Times New Roman"/>
        </w:rPr>
        <w:t xml:space="preserve">        </w:t>
      </w:r>
      <w:r>
        <w:rPr/>
        <w:t xml:space="preserve">То, неоспоримая плодотворность чего была дана в наше время для объяснения природных явлений, окружающих нас в этом мире между рождением и смертью, можно таким образом распространить вплоть до интимнейших уголков человеческого существа и до самых границ вселенной. Но затем, когда мы приходим к определенной саморефлексии, мы спрашиваем себя: где же тогда собственно человеческое достоинство, в чём же заключается человеческая ценность? - тогда мы приходим к необходимости взглянуть также на моральный мир, на то, что в нас даёт этическо-нравственный импульс для нашего сознания. Мы чувствуем, что, только следуя нравственным идеалам, пронизанным религиозными чувствами, мы можем достичь полноценного человеческого существования. Мы, так сказать, не можем называть себя людьми в полном смысле этого слова, если мы не представляем в себе действующими те мотивы, которые мы называем моральными, и которые затем перетекают в социальную жизнь, и которые мы представляем себе внутренне пронизанными пульсом того, что мы называем в мировом порядке божественным. Но если сегодня абсолютно честно придерживаться той точки зрения, с которой открывается механически-каузальный, необходимый природный порядок, тогда от этого природного порядка невозможно навести мост к другому порядку, к моральному порядку, с которым человек должен связывать всё своё достоинство, всю свою ценность.  </w:t>
      </w:r>
    </w:p>
    <w:p>
      <w:pPr>
        <w:pStyle w:val="Standard"/>
        <w:jc w:val="both"/>
        <w:rPr/>
      </w:pPr>
      <w:r>
        <w:rPr>
          <w:rFonts w:eastAsia="Liberation Serif;Times New Roman" w:cs="Liberation Serif;Times New Roman"/>
        </w:rPr>
        <w:t xml:space="preserve">        </w:t>
      </w:r>
      <w:r>
        <w:rPr/>
        <w:t>Однако, в новейшее время были придуманы определённые «уловки», чтобы скрыть эту пропасть, открывшуюся между двумя важными компонентами нашей человечности. Было сказано: по-настоящему научно лишь то, что объясняет мир, включая человека, включая возникновение мира и его конец, в согласии с природной необходимостью. - И с этой точки зрения нельзя считать научным то, что без противоречий не может быть впряжено в представление об этом природном порядке. Но наряду с этим воздвигается царство с совсем другого рода определённостью, царство с определённостью веры. Смотрят на то, что сияет в нас как моральный свет, и говорят себе: никакое научное познание не может гарантировать значение этого морального царства, но человек должен найти доказательства веры в самом себе; он должен субъективно признать то, что он, согласно своему существу, каким-то образом связан с тем царством, которое пронизано моральной необходимостью.</w:t>
      </w:r>
    </w:p>
    <w:p>
      <w:pPr>
        <w:pStyle w:val="Standard"/>
        <w:jc w:val="both"/>
        <w:rPr/>
      </w:pPr>
      <w:r>
        <w:rPr>
          <w:rFonts w:eastAsia="Liberation Serif;Times New Roman" w:cs="Liberation Serif;Times New Roman"/>
        </w:rPr>
        <w:t xml:space="preserve">        </w:t>
      </w:r>
      <w:r>
        <w:rPr/>
        <w:t>Во-первых, большое количество людей, вероятно, может найти успокоение в том, что они могут, как бы, отделять друг от друга то, что можно знать, и чему следует верить; и можно подумать, что это разделение могло бы также дать определённый жизненный покой, определённую уверенность в жизни. Однако, если копнуть достаточно глубоко, не с односторонним мышлением, а со всем тем, что мышление может пережить, когда оно соединяется с душевно-духовными силами, тогда приходишь к следующему. Тогда нужно сказать себе: Если представлять царство природной необходимости так, как к этому привыкли в продолжении последних столетий, то нет никакой возможность спасти моральное царство. Это надо сказать по той причине, что это царство морального просто ни в чём не показывает силы, чтобы противостоять царству природного порядка. Достаточно подумать только о том, что, как раз, исходя из представления о тепловой энтропии, с определенным внутренним правом нужно было бы развить представление, - я подчёркиваю: нужно было бы развить, - о том, что однажды все прочие наши земные силы превратятся в тепло, что это тепло больше не сможет преобразоваться обратно в какие-либо другие силы, и что Земля как таковая погибнет из-за, так называемой, тепловой смерти. Но тогда для честного мышления, придерживающегося мыслительным привычкам новейшего времени, не остаётся никакой другой возможности, кроме как сказать: Эта погибшая в результате тепловой смерти Земля должна будет представлять собой огромное поле трупов, и не только для всех людей, но и для всех моральных идеалов; они должны будут тогда исчезнуть в небытии, если Земля подвергнется тепловой смерти, в согласии с природной необходимостью, которая распространяется на всё.</w:t>
      </w:r>
    </w:p>
    <w:p>
      <w:pPr>
        <w:pStyle w:val="Standard"/>
        <w:jc w:val="both"/>
        <w:rPr/>
      </w:pPr>
      <w:r>
        <w:rPr>
          <w:rFonts w:eastAsia="Liberation Serif;Times New Roman" w:cs="Liberation Serif;Times New Roman"/>
        </w:rPr>
        <w:t xml:space="preserve">         </w:t>
      </w:r>
      <w:r>
        <w:rPr/>
        <w:t>Это соображение создает ощущение, которое является для человека, смотрящего на мир без предрассудков, чем-то таким, что лишает его уверенности в безопасности морального миропорядка, и этим заставляет его смотреть на мир двойственно, так, что он, собственно, может только себе сказать: моральные идеалы всплывают на поверхности природной необходимости, словно пузыри пены, и, как пузыри пены, моральные импульсы исчезают. Поскольку то, что внутренне связано с ценностью человека и его достоинством, как существующее, не может быть включено в признание простой природной необходимости. - Как уже было сказано: формально можно было бы разделить знание и веру, но если уже принять определённость этой веры, то эта определённость веры перед лицом требований науки не может дать внутренней гарантии реальности морального.</w:t>
      </w:r>
    </w:p>
    <w:p>
      <w:pPr>
        <w:pStyle w:val="Standard"/>
        <w:jc w:val="both"/>
        <w:rPr/>
      </w:pPr>
      <w:r>
        <w:rPr>
          <w:rFonts w:eastAsia="Liberation Serif;Times New Roman" w:cs="Liberation Serif;Times New Roman"/>
        </w:rPr>
        <w:t xml:space="preserve">        </w:t>
      </w:r>
      <w:r>
        <w:rPr/>
        <w:t xml:space="preserve">Это действует не просто на теоретические представления человека. У человека, честно относящегося к жизни, это должно действовать в самых глубинах мира ощущений, и там посредством процессов, лежащих глубоко в подсознании, это разрушает то, что даёт человеку внутреннюю безопасность, что вообще делает для него возможным своё отношение к миру не только представлять как нечто укреплённое, но и чувствовать, волить. И у кого есть чувство для таких отношений, тот может себе сказать: То, что таким зловещим образом как разрушительные волны было выброшено на поверхность из глубин человеческой жизни в 20-ом столетии, в конечном итоге исходит из созвучия всего того, - можно было бы сказать: из </w:t>
      </w:r>
      <w:r>
        <w:rPr>
          <w:i/>
          <w:iCs/>
        </w:rPr>
        <w:t>несозвучия</w:t>
      </w:r>
      <w:r>
        <w:rPr/>
        <w:t xml:space="preserve"> всего того, - что пережили отдельные человеческие индивидуальности. Наши ужасные катастрофы времени в конце концов были рождены из внутреннего состояния человеческих душ и человеческих сердец. Такое внутреннее раздвоение, как я это показал, протекает не только на поверхности душевной жизни как теоретическое мировоззрение; оно погружается в глубины, из которых выходит жизнь инстинктов, жизнь совести. И тогда, вместо возможного социального созидания, вторгается это раздвоение, создавая в противоречивых в пределах земного порядка чувствах беспорядок, антисоциальное.</w:t>
      </w:r>
    </w:p>
    <w:p>
      <w:pPr>
        <w:pStyle w:val="Standard"/>
        <w:jc w:val="both"/>
        <w:rPr/>
      </w:pPr>
      <w:r>
        <w:rPr>
          <w:rFonts w:eastAsia="Liberation Serif;Times New Roman" w:cs="Liberation Serif;Times New Roman"/>
        </w:rPr>
        <w:t xml:space="preserve">         </w:t>
      </w:r>
      <w:r>
        <w:rPr/>
        <w:t>Конечно, для многих то, что я описал, ещё не имеет должного веса; но уже можно предвидеть, если хоть немного непредвзято проследить за ходом духовного развития человека в последние несколько столетий, особенно в новейшее время, к какому моральному выражению, к какому социальному устройству должно привести в самом ближайшем будущем такое раздвоение в человеческих душах. Никогда нельзя будет получить ответа на животрепещущий вопрос: почему мы живём в такое тяжелое время? - если человек не озаботится поиском строительных блоков для того, что ему нужно, в самих недрах человеческой жизни.</w:t>
      </w:r>
    </w:p>
    <w:p>
      <w:pPr>
        <w:pStyle w:val="Standard"/>
        <w:jc w:val="both"/>
        <w:rPr/>
      </w:pPr>
      <w:r>
        <w:rPr>
          <w:rFonts w:eastAsia="Liberation Serif;Times New Roman" w:cs="Liberation Serif;Times New Roman"/>
        </w:rPr>
        <w:t xml:space="preserve">        </w:t>
      </w:r>
      <w:r>
        <w:rPr/>
        <w:t xml:space="preserve">Тому, что я вам здесь описал, противостоит то, к чему сейчас в смысле познания мира стремится антропософская духовная наука на пути через имагинацию, инспирацию к интуиции. Мы увидим, как антропософская духовная наука может справиться с описанными сегодня животрепещущими вопросами настоящего и ближайшего будущего, благодаря тому пониманию, которого, как она считает, она может достичь на своём пути. Я описал путь, по которому духовная наука идёт через имагинацию и инспирацию. Я обратил внимание на то, как те упражнения, которые я здесь не могу описать подробно, но которые вы найдёте в моих книгах, которые я здесь часто упоминал, как те упражнения для имагинативного познания духовно-душевного приносят в сознание содержание таким же образом, как обычное сознание пронизано содержанием, когда оно живёт в воспоминании. За тем, что всплывает как воспоминание, вольно или невольно, стоит наша эфирная организация. То, что при этом происходит в физической и эфирной организации, поднимается в сознание. То, что делает наша физически-эфирная организация при обычном воспоминании, это делается чисто душевно-духовным путём, посредством тех упражнений, которые подробно описаны в моих книгах, и, благодаря этому, приходят к представлениям, которые чисто формально схожи с представлениями воспоминаний, но которые указывают не на лично пережитое содержание, а на нечто внешне объективное. Но этим, через имагинацию, мы подготавливаем себя к познанию реального объективного сверхчувственного мира. Затем, поднимаясь к инспирации, мы должны духовно-душевным образом упражняться не только в создании таких представлений, которые похожи на представления воспоминаний, но должны работать над тем, чтобы, также духовно-душевным образом, как бы, забыть, удалить такие имагинации из достигнутого теперь сознания. Мы должны упражняться в том, чтобы теперь больше не иметь имагинации, которые, ведь, нереальны, а по своей воле удалять их из своего сознания, так, чтобы затем это сознание, если можно так выразиться, иметь, как бы, пустым. Если мы этого достигаем, мы имеем возможность, с усиленным, благодаря всем этим упражнениям, Я освоиться в проявлениях объективно-сверхчувственного мира. Вместо предыдущих субъективных имагинаций, в сознании вспыхивают такие объективные имагинации, которые приходят теперь не из нас самих, а из духовной объективности, - это инспирация. Мы достигаем, как бы, границы сверхчувственного, внешняя сторона которого открывается нам через эти имагинации. Точно так же, как с помощью нашего чувственного мира, - если мы задействуем в этом чувственном мире восприятия </w:t>
      </w:r>
      <w:r>
        <w:rPr>
          <w:i/>
          <w:iCs/>
        </w:rPr>
        <w:t>всего человека</w:t>
      </w:r>
      <w:r>
        <w:rPr/>
        <w:t>, - мы убеждаемся в реальности объективного внешнего мира, лежащего в основании этого чувственного мира, так же достигнутые теперь нами имагинации с полной достоверностью открывают нам сверхчувственный мир, выражением которого они являются.</w:t>
      </w:r>
    </w:p>
    <w:p>
      <w:pPr>
        <w:pStyle w:val="Standard"/>
        <w:jc w:val="both"/>
        <w:rPr/>
      </w:pPr>
      <w:r>
        <w:rPr>
          <w:rFonts w:eastAsia="Liberation Serif;Times New Roman" w:cs="Liberation Serif;Times New Roman"/>
        </w:rPr>
        <w:t xml:space="preserve">        </w:t>
      </w:r>
      <w:r>
        <w:rPr/>
        <w:t>Теперь речь идёт о том, чтобы этот путь познания продолжить до следующей ступени. Она достигается посредством того, что мы осуществляем не просто забывание, то есть, не просто вытесняем имагинации, а делаем следующий шаг. Когда достигается имагинативный мир, прежде всего, ведь, открывается в своём протекании собственная жизнь. Человек живёт своим сознанием тогда не только в настоящем моменте, а во всём потоке жизни, вплоть до почти рождения. Если он затем в состоянии подняться к инспирации, тогда он расширяет свой взгляд на жизнь, который он имел до этого о жизни, начиная с рождения, до восприятия сверхчувственного мира, из которого он пришёл в чувственно-физический мира, посредством рождения, или зачатия. Он распространяет свой духовный кругозор на те миры, в которых мы жили до рождения, или до зачатия, и в которых будем жить, пройдя врата смерти. Видение сверхчувственного мира, к которому мы принадлежим, даётся посредством инспирированного познания.</w:t>
      </w:r>
    </w:p>
    <w:p>
      <w:pPr>
        <w:pStyle w:val="Standard"/>
        <w:jc w:val="both"/>
        <w:rPr/>
      </w:pPr>
      <w:r>
        <w:rPr>
          <w:rFonts w:eastAsia="Liberation Serif;Times New Roman" w:cs="Liberation Serif;Times New Roman"/>
        </w:rPr>
        <w:t xml:space="preserve">        </w:t>
      </w:r>
      <w:r>
        <w:rPr/>
        <w:t>Если мы продолжим наши старания и не просто отбросим те имагинации, которые содержат в себе отдельные элементы в пределах горизонта имагинативного мира, а забудем, то есть, удалим имагинацию всего нашего существа как человека, если мы достигнем силы стереть то, что объединилось в нашем Я в виде переживаний, начиная с рождения, вместе с тем, что добавилось к этому, благодаря расширению горизонта до духовного мира, тогда мы достигнем того, что Я не только не ослабнет, а, как раз, благодаря тому, что оно себя забудет, по-настоящему усилится. И, благодаря этому, мы постепенно входим в действительность духовного, сверхчувственного мира. Мы живём вместе с действительностью этого духовного мира. Мы приходим к видению прошлых земных жизней как к чему-то такому, что показывает нам наше Я на различных ступенях. Тогда, когда мы приобретаем способность забыть это Я на его сегодняшней ступени, то есть, отбросить его имагинативное содержание, тогда мы достигаем видение вечного Я.</w:t>
      </w:r>
    </w:p>
    <w:p>
      <w:pPr>
        <w:pStyle w:val="Standard"/>
        <w:jc w:val="both"/>
        <w:rPr/>
      </w:pPr>
      <w:r>
        <w:rPr>
          <w:rFonts w:eastAsia="Liberation Serif;Times New Roman" w:cs="Liberation Serif;Times New Roman"/>
        </w:rPr>
        <w:t xml:space="preserve">        </w:t>
      </w:r>
      <w:r>
        <w:rPr/>
        <w:t>Вещи, о которых говорит антропософская духовная наука, получают не из какой-нибудь неясной мистики, а путь, к которым, к каждой отдельной частности, можно проследить шаг за шагом. Этот путь не только не внешний, а внутренний на всём своём протяжении, но и такой, что ведёт к пониманию действительно объективной, но сверхчувственной реальности. Только посредством достижения таким образом истинного интуитивного познания, мы приходим к действительному пониманию того, чем являются наше мышление, наше представление, которые мы применяем в обычной жизни, и которыми мы пронизываем наши восприятия. Достигается полная, целостная реальность, о которой до определённой степени может быть составлено представление, эмпирическое представление, в том числе и так, как я пытался представить это в своей «Философии свободы». Там я попытался указать на чистое мышление, на то мышление, которое может в нас жить до того, как эти части мышления связываются с каким-либо внешним восприятием для достижения полной действительности. Я указывал на то, что само это чистое мышление может быть воспринято как внутреннее душевное содержание; но то, чем оно является по своему существу, можно понять лишь тогда, когда на путях высшего познания в душу вступает действительная интуиция. Тогда это собственное мышление можно понять; тогда через интуицию вживаются в это собственное мышление, поскольку интуиция состоит, как раз, в том, что человек вживается своим собственным существом в сверхчувственное, погружается в это сверхчувственное.</w:t>
      </w:r>
    </w:p>
    <w:p>
      <w:pPr>
        <w:pStyle w:val="Standard"/>
        <w:jc w:val="both"/>
        <w:rPr/>
      </w:pPr>
      <w:r>
        <w:rPr>
          <w:rFonts w:eastAsia="Liberation Serif;Times New Roman" w:cs="Liberation Serif;Times New Roman"/>
        </w:rPr>
        <w:t xml:space="preserve">        </w:t>
      </w:r>
      <w:r>
        <w:rPr/>
        <w:t>И таким образом, знакомятся с чем-то таким, переживание чего, в свою очередь, является своего рода познанием судьбы. Когда интуитивно вживаются в природу познания, переживают нечто совершенно величественное. Тогда узнают, как человек организован материально. Узнают, как далеко простирается эта материальная организация; но через интуицию также узнают, что она простирается лишь до того, что служит, как бы, противовесом, основанием, на котором может развиваться мышление, но что там, где проявляется реальное мышление, эти материальные процессы должны быть прекращены сами по себе. В той степени, в какой прекращаются материальные процессы, в той же степени в нас может завоевать себе место то, что вступает теперь на место уничтожения материального: мышление, представление.</w:t>
      </w:r>
    </w:p>
    <w:p>
      <w:pPr>
        <w:pStyle w:val="Standard"/>
        <w:jc w:val="both"/>
        <w:rPr/>
      </w:pPr>
      <w:r>
        <w:rPr>
          <w:rFonts w:eastAsia="Liberation Serif;Times New Roman" w:cs="Liberation Serif;Times New Roman"/>
        </w:rPr>
        <w:t xml:space="preserve">        </w:t>
      </w:r>
      <w:r>
        <w:rPr/>
        <w:t>Я знаю всё, что мне могут возразить по поводу этих предложений, которые я сейчас высказываю, но интуитивное познание ведёт относительно материального к видению того, что там, где развивается мышление, на месте материального возникает ничто. Оно ведёт к тому, что можно сказать: когда я мыслю, я - ничто, если я считаю материальное бытие, признаваемое официально, единственным бытием. Материя должна вначале отступить в организме и освободить место для мышления и представления; тогда это мышление, это представление, получают возможность развернуться в человеке. Таким образом, там, где мы воспринимаем мышление в его действительности, мы воспринимаем разрушение, уничтожение материального бытия. Мы видим, как материя переходит в ничто.</w:t>
      </w:r>
    </w:p>
    <w:p>
      <w:pPr>
        <w:pStyle w:val="Standard"/>
        <w:jc w:val="both"/>
        <w:rPr/>
      </w:pPr>
      <w:r>
        <w:rPr>
          <w:rFonts w:eastAsia="Liberation Serif;Times New Roman" w:cs="Liberation Serif;Times New Roman"/>
        </w:rPr>
        <w:t xml:space="preserve">        </w:t>
      </w:r>
      <w:r>
        <w:rPr/>
        <w:t>Здесь мы стоим на границе закона сохранения материи и силы. Необходимо познать область распространения этого закона материи и силы, чтобы иметь мужество противоречить ему, когда это необходимо. Никогда не сможет увидеть существо мышления на месте, где материя сама себя уничтожает, тот, кто признает закон сохранения материи абсолютным, кто не знает, что он действителен в сфере того, что мы охватываем внешним взглядом в физической, в химической областях и так далее, но что он не действителен там, где на сцене нашей собственной человеческой организации появляется наше мышление. Если бы по определенным причинам не было необходимости представить это знание миру сегодня, никто бы не подвергал себя всем насмешкам и всем возражениям, которые, по вполне понятным причинам, должны последовать от тех, кто, исходя из известных предпосылок, считает закон сохранения материи и силы абсолютным, действительным везде без исключения.</w:t>
      </w:r>
    </w:p>
    <w:p>
      <w:pPr>
        <w:pStyle w:val="Standard"/>
        <w:jc w:val="both"/>
        <w:rPr/>
      </w:pPr>
      <w:r>
        <w:rPr>
          <w:rFonts w:eastAsia="Liberation Serif;Times New Roman" w:cs="Liberation Serif;Times New Roman"/>
        </w:rPr>
        <w:t xml:space="preserve">         </w:t>
      </w:r>
      <w:r>
        <w:rPr/>
        <w:t>Но, так же, как посредством интуиции знакомятся с отношением мышления к обычной материи, окружающей нас в физическом мире, так же посредством интуиции знакомятся с отношением инспирации, действующей в духе, к человеческой чувствующей и ритмической жизни. В нервно-чувственном существе физическая материя уничтожается. Поэтому нервно-чувственное существо может быть основанием для представления, для мышления. Второй системой человека является ритмическая система. С ней душевно связана жизнь чувств, так же, как жизнь мышления связана с нервно-чувственной системой. Отношение вне человеческого объективного, к которому мы приближаемся посредством инспирации, к человеку, показывает нам, что, благодаря инспирации, мы осознаём мировую сущность, которая входит в нас, так же, как, благодаря процессу представления, в нас входит чувственный мир. А именно, этот инспирированный мир входит в нас через процесс дыхания, который распространяет свой ритм до процессов в мозгу и в прочем организме.</w:t>
      </w:r>
    </w:p>
    <w:p>
      <w:pPr>
        <w:pStyle w:val="Standard"/>
        <w:jc w:val="both"/>
        <w:rPr/>
      </w:pPr>
      <w:r>
        <w:rPr>
          <w:rFonts w:eastAsia="Liberation Serif;Times New Roman" w:cs="Liberation Serif;Times New Roman"/>
        </w:rPr>
        <w:t xml:space="preserve">         </w:t>
      </w:r>
      <w:r>
        <w:rPr/>
        <w:t>Теперь учатся познавать то, что внутренне живёт в человеческом существе как ритм. Тут, хотя и не так же, как в процессе мышления уничтожается материя, но жизнь парализуется и должна постоянно начинать сначала. И в основе обычного, чисто механического ритма дыхания лежит это оживление и паралич внутреннего ритма, который, как бы, расщепляется на физический процесс дыхания и душевный процесс чувствования. Единство этого душевного процесса чувствования и физического ритма дыхания мы рассматриваем как инспирацию, как существо, которое объективно живёт в инспирации, и которое может быть увидено через интуицию. Короче говоря, таким образом мы учимся распознавать всю связь между миром чувств и ритмическим человеком, учимся осознавать, что здесь происходит не полное уничтожение материального, как и в нервно-чувственной системе, а паралич материального. Так мы постепенно учимся понимать человека. И так, мы смотрим на человеческую жизнь чувств и видим в ней то, что может иметь место только потому, что в ритмических процессах жизнь постоянно парализуется и постоянно должна возрождаться снова.</w:t>
      </w:r>
    </w:p>
    <w:p>
      <w:pPr>
        <w:pStyle w:val="Standard"/>
        <w:jc w:val="both"/>
        <w:rPr/>
      </w:pPr>
      <w:r>
        <w:rPr>
          <w:rFonts w:eastAsia="Liberation Serif;Times New Roman" w:cs="Liberation Serif;Times New Roman"/>
        </w:rPr>
        <w:t xml:space="preserve">         </w:t>
      </w:r>
      <w:r>
        <w:rPr/>
        <w:t>Таким образом, когда мы видим созвучие оживляющих и парализующих процессов, нам открывается второй важный элемент в существе человека. Мы видим какое значение имеет всё ритмическое существо в человеке и как оно связано в человеке с его телесно-душевным существом в целом. И когда мы осознаём этот второй элемент в человеке, нам становится ясно, что человек в самом себе несёт некую реальную силу, которая находится в ритмическом взаимодействии с внешней силой, которая, однако, теперь лежит в сверхчувственном. Мы видим это, как бы, метание туда-сюда, этих сил, одной внутренней и одной внешней силы. И похожим образом мы также можем рассмотреть человеческую систему обмена веществ и конечностей.  Поднимаясь к инспирации, к интуиции, к имагинации, мы духовно-душевным образом видим то, что иначе действует в человеке как реальная сила бессознательно. Наше обычное объективное (предметное) познание даёт нам только формальное; благодаря нему, мы являемся только, как бы, зрителями в мире. Однако, то, что мы достигаем с помощью имагинации, инспирации, интуиции, мы имеем прежде всего в виде свободного, внутреннего душевного продукта, но мы связываем его в сверхчувственном познании с чем-то таким, что есть в человеке объективно, и можем, наконец, понять, как в этическом действии действует человеческая воля. Познав то, что чистое мышление является уничтожением материи, и вообще связано с умерщвляющими, регрессивными процессами, приходят к видению того, что всё, что выступает душевно-волевым образом, связано с созидательными процессами, с процессами роста. Процессы роста, строительные процессы, организационные и репродукционные процессы в нас приглушают наше обычное сознание для глубин человеческой организации, и воля поднимается из этих глубин, которых не достигает обычное сознание. Как мышление живёт в умерщвляющем, так волевое живёт в растущем, процветающем, плодоносном.</w:t>
      </w:r>
    </w:p>
    <w:p>
      <w:pPr>
        <w:pStyle w:val="Standard"/>
        <w:jc w:val="both"/>
        <w:rPr/>
      </w:pPr>
      <w:r>
        <w:rPr>
          <w:rFonts w:eastAsia="Liberation Serif;Times New Roman" w:cs="Liberation Serif;Times New Roman"/>
        </w:rPr>
        <w:t xml:space="preserve">        </w:t>
      </w:r>
      <w:r>
        <w:rPr/>
        <w:t>Через интуицию же приходят затем к видению того, как из обмена веществ, посредством воли, которая теперь, однако, имеет свои мотивы в чистом мышлении, вещество в человеческой организации выталкивается к тому месту, где оно должно быть разрушено. Мышление как таковое разрушает, воля строит. Она строит, однако, таким образом, что вначале в этой жизни до смерти, это строительство остается скрытым в человеческой организации. Но оно там есть. Таким образом, когда мы доводим его в наших моральных мотивах, в смысле моей «Философии свободы», до действительно свободных, моральных интуиций, то мы живём такой человеческой жизнью, которая, в следствии своей организации, волевым образом направляет преобразованную материю туда, где материя уничтожается. Человек становится внутренне творческим, внутренне созидательным (aufbauend). Другими словами: мы видим в космосе в человеческой организации «ничто», наполняемое новообразованием в совершенно материальном смысле. Это означает ни что иное, как то, что последовательно следуя путём антропософского познания, достигают уровня, где в рамках человека выступают чисто моральные идеалы, которые создают мир вплоть до материальности.</w:t>
      </w:r>
    </w:p>
    <w:p>
      <w:pPr>
        <w:pStyle w:val="Standard"/>
        <w:jc w:val="both"/>
        <w:rPr/>
      </w:pPr>
      <w:r>
        <w:rPr>
          <w:rFonts w:eastAsia="Liberation Serif;Times New Roman" w:cs="Liberation Serif;Times New Roman"/>
        </w:rPr>
        <w:t xml:space="preserve">        </w:t>
      </w:r>
      <w:r>
        <w:rPr/>
        <w:t>С этим мы, как бы, открыли то место, где сам моральный мир проявляет себя творческим, созидающим образом, где возникает нечто, что обеспечивает свою собственную реальность из человеческой морали, поскольку она несет её в себе, поскольку она сама её создаёт. И если мы затем через эту интуицию познаем внешний мир, то, прежде всего, нам предстаёт минеральное царство как охваченное умерщвляющим, разлагающим процессом, с которым мы хорошо знакомы по соответствующим нашему мышлению материальным процессам. И в соответствии с этим, мы также познаём то, как этот процесс разложения захватывает растительную и животную жизнь. Тогда мы обращаем внимание не на тепловую смерть, которая в определенных границах правомерна, но является чем-то односторонним, а мы смотрим на исчезновение всего окружающего нас мира, пронизанного минеральностью. Таким образом, тот мир, который мы признаем миром, подчиняющимся причинной необходимости, мы видим преходящим, и мир, который мы создаём из чисто моральных идеалов, мы признаем, как то, что возникает теперь на основе этого умирающего другого мира. Другими словами: мы узнаём теперь, как моральный миропорядок связан с физически-каузальным миропорядком. В морально чистой воле мы имеем в человеке нечто такое, что в человеке - и, благодаря этому, для всего мира, - побеждает саму каузальность.</w:t>
      </w:r>
    </w:p>
    <w:p>
      <w:pPr>
        <w:pStyle w:val="Standard"/>
        <w:jc w:val="both"/>
        <w:rPr/>
      </w:pPr>
      <w:r>
        <w:rPr>
          <w:rFonts w:eastAsia="Liberation Serif;Times New Roman" w:cs="Liberation Serif;Times New Roman"/>
        </w:rPr>
        <w:t xml:space="preserve">        </w:t>
      </w:r>
      <w:r>
        <w:rPr/>
        <w:t>Тот, кто честно мыслит в рамках причинного объяснения природы, не найдет в пределах её собственной области в мире места, где эта причинность не действует. И поскольку она действительна, должна существовать сила, уничтожающая её действительность (Gültigkeit). Эта сила - моральный мир. Моральный мир, признаваемый всей природой человека, содержит в себе силу прервать саму эту природную каузальность, правда не по волшебству, а посредством некого процесса развития. Поскольку то, что в рамках отдельного человека уничтожает каузальность, обретает своё значение только в будущих мирах. Однако, мы видим реальность человеческой воли, которая входит в союз с чистым мышлением. Благодаря этому, мы обретаем — и это прекраснейший жизненный плод антропософской научности - видение человеческой ценности в рамках космоса, благодаря этому также, мы обретаем чувство человеческого достоинства в рамках космоса.</w:t>
      </w:r>
    </w:p>
    <w:p>
      <w:pPr>
        <w:pStyle w:val="Standard"/>
        <w:jc w:val="both"/>
        <w:rPr/>
      </w:pPr>
      <w:r>
        <w:rPr>
          <w:rFonts w:eastAsia="Liberation Serif;Times New Roman" w:cs="Liberation Serif;Times New Roman"/>
        </w:rPr>
        <w:t xml:space="preserve">        </w:t>
      </w:r>
      <w:r>
        <w:rPr/>
        <w:t>Вещи в мире связаны не только так, как мы часто представляем себе в наших абстрактных понятиях, нет, они связаны как реальности, и одной из таких важных реальностей является следующее: Определённо, не каждый может сегодня приблизиться к имагинации, инспирации и интуиции, но то, что мы вносим во все эти стадии познания, в том числе и как духовные исследователи, - это мышление, которое с внутренней необходимостью развивает одну мысль из другой. Это мышление может пережить любой человек, который хочет непредвзято ему отдаться. И именно потому, что духовный исследователь вносит чистое мышление во все элементы своего представления, все духовно-научные результаты, когда они получены, всегда могут быть перепроверены посредством этого чистого мышления.</w:t>
      </w:r>
    </w:p>
    <w:p>
      <w:pPr>
        <w:pStyle w:val="Standard"/>
        <w:jc w:val="both"/>
        <w:rPr/>
      </w:pPr>
      <w:r>
        <w:rPr>
          <w:rFonts w:eastAsia="Liberation Serif;Times New Roman" w:cs="Liberation Serif;Times New Roman"/>
        </w:rPr>
        <w:t xml:space="preserve">        </w:t>
      </w:r>
      <w:r>
        <w:rPr/>
        <w:t>Но в смысле всего, что я представил, к тому, что принимается вначале как признание (Bekenntnis) антропософской духовной науки, к человеческой душе присоединяется нечто очень важное. Другие представления, которые образует для себя человек, взяты из внешних восприятий, или образованы на основе внешних восприятий. Эти внешние восприятия служат опорой этой жизни представлений. И сегодня есть множество людей с мыслительными и мировоззренческими привычками новейшего времени, которые не могут допустить, что к человеку может приблизиться нечто такое, что не имеет в этом смысле своего основания во внешнем восприятии. То есть, люди оказываются беспомощными в жизни уже тогда, когда они не хотят признать, что человек может понять нечто сущностное также и тогда, когда он отдаётся только своему чистому, самоорганизующемуся, из самого себя растущему мышлению, и что тогда он может воспринять представления из духовной науки, которые достигаются в имагинации, инспирации и интуиции, о которых закостенелый филистер говорит: они являются фантазиями, поскольку не представляют никакой действительности. - Это слишком удобно, входить своим мышлением в ту реальность, которую духовный исследователь открывает посредством имагинации, инспирации и интуиции. Но эта реальность тесно связана с существом человека. И этим чувством, этим душевным состоянием, в которое мы входим для восприятия духовно-научных понятий, которые не имеют коррелята во внешнем чувственном мире, и которые мы переживаем свободно в духе, мы пронизываем всего себя целиком новым существом.</w:t>
      </w:r>
    </w:p>
    <w:p>
      <w:pPr>
        <w:pStyle w:val="Standard"/>
        <w:jc w:val="both"/>
        <w:rPr/>
      </w:pPr>
      <w:r>
        <w:rPr>
          <w:rFonts w:eastAsia="Liberation Serif;Times New Roman" w:cs="Liberation Serif;Times New Roman"/>
        </w:rPr>
        <w:t xml:space="preserve">        </w:t>
      </w:r>
      <w:r>
        <w:rPr/>
        <w:t>Когда духовная наука войдёт в нашу культурную жизнь, можно будет видеть, что, -поскольку то, что можно воспринять посредством имагинации, инспирации и интуиции находится в соответствии с живой сущностью в самом человеке, - что посредством этого с помощью духовной науки также оказывается прямое воздействие на живое человеческое существо, что человек, воспринимая это, сам может проделать внутреннюю метаморфозу и преобразование. Он становится внутренне богаче. Можно почувствовать, что он становится богаче, благодаря тому, что он пронизывает себя элементом, который не может быть зажжён внешней физической действительностью. С этим элементом, который тогда протекает через всего человека, пронизывает его, он вступает в контакт с другим человеком. Благодаря этому, однако, он получает знание о человеке, которого у него раньше не было, и, прежде всего, он обретает любовь к человеку. То, что зажигается в нас посредством влекущих к сверхчувственному познаний антропософской духовной науки, - это человеческая любовь, которая учит нас о ценности человека, которая позволяет нам чувствовать человеческое достоинство.</w:t>
      </w:r>
    </w:p>
    <w:p>
      <w:pPr>
        <w:pStyle w:val="Standard"/>
        <w:jc w:val="both"/>
        <w:rPr/>
      </w:pPr>
      <w:r>
        <w:rPr>
          <w:rFonts w:eastAsia="Liberation Serif;Times New Roman" w:cs="Liberation Serif;Times New Roman"/>
        </w:rPr>
        <w:t xml:space="preserve">        </w:t>
      </w:r>
      <w:r>
        <w:rPr/>
        <w:t>Знание о ценности человека, чувство человеческого достоинства, воление в любви к человеку, - это прекраснейшие жизненные плоды, которые вызревают в человеке посредством переживания результатов духовно-научных исследований.</w:t>
      </w:r>
    </w:p>
    <w:p>
      <w:pPr>
        <w:pStyle w:val="Standard"/>
        <w:jc w:val="both"/>
        <w:rPr/>
      </w:pPr>
      <w:r>
        <w:rPr>
          <w:rFonts w:eastAsia="Liberation Serif;Times New Roman" w:cs="Liberation Serif;Times New Roman"/>
        </w:rPr>
        <w:t xml:space="preserve">         </w:t>
      </w:r>
      <w:r>
        <w:rPr/>
        <w:t>Но, вместе с этим, эта духовная наука воздействует на волю так, что эта воля может подняться к тому, что я в своей «Философии свободы» обозначил как моральную интуицию. И тогда в человеческую жизнь вступает нечто грандиозное, а именно, что эти моральные идеалы, эти моральные интуиции становятся пронизанными тем, что иначе является любовью, что мы можем стать свободно действующими людьми, исходя из любви нашей индивидуальности. Этим, однако, духовная наука приближается к идеалу, который возник также во времена Гёте: только высказан он был самым близким другом Гёте, - Шиллером. Когда Шиллер погрузился в кантианскую философию, он взял многое от Канта в отношении теоретико-философского. Что касается моральной философии Канта, то тут он не мог согласиться с Кантом. В этой кантианской моральной философии Шиллер нашёл закоснелое понятие долга, которое Кант представил в виде самой природной силы, которая действует на человека принуждающим образом. Шиллер чувствовал человеческую ценность и человеческое достоинство и не хотел признавать, что человек, чтобы быть нравственным, должен быть подвержен духовному принуждению. Ведь, Шиллер высказал прекрасные слова: «Я с удовольствием служу своим друзьям, но, к сожалению, я делаю это со склонностью, и потому меня часто гложет червь сомнения относительно моей добродетельности». Потому что в кантовском смысле, полагает Шиллер, надо, собственно, сначала попытаться подавить всякую склонность к служению своим друзьям, а затем делать для них то, что исходит из долга.</w:t>
      </w:r>
    </w:p>
    <w:p>
      <w:pPr>
        <w:pStyle w:val="Standard"/>
        <w:jc w:val="both"/>
        <w:rPr/>
      </w:pPr>
      <w:r>
        <w:rPr>
          <w:rFonts w:eastAsia="Liberation Serif;Times New Roman" w:cs="Liberation Serif;Times New Roman"/>
        </w:rPr>
        <w:t xml:space="preserve">         </w:t>
      </w:r>
      <w:r>
        <w:rPr/>
        <w:t xml:space="preserve">То, что отношение человека к морали должно отличаться от этого кантианского отношения, было представлено Шиллером, насколько это могло быть представлено в его время, в его письмах «Об эстетическом воспитании человека», где он хотел показать, как должен отступать долг, так чтобы он становился склонностью, и как должна расти склонность, чтобы человек испытывал симпатию к тому, что является содержанием долга. Долг должен отступить, природный инстинкт должен расти в свободном человеке, который делает то, что полезно для человечества, из своей склонности делать это. И когда ищут, где в человеческом существе коренятся эти моральные интуиции, когда ищут, каковы, собственно, движущие нравственные мотивы в моральной интуиции, то обнаруживает очищенную до высочайшего духовного уровня любовь. Там, где эта любовь становится духовной, там она всасывает моральные интуиции; и человек является моральным человеком потому, что он </w:t>
      </w:r>
      <w:r>
        <w:rPr>
          <w:i/>
          <w:iCs/>
        </w:rPr>
        <w:t>любит</w:t>
      </w:r>
      <w:r>
        <w:rPr/>
        <w:t xml:space="preserve"> долг, потому что он является тем, что как нечто непосредственно дающее силу проистекает из самой человеческой индивидуальности.</w:t>
      </w:r>
    </w:p>
    <w:p>
      <w:pPr>
        <w:pStyle w:val="Standard"/>
        <w:jc w:val="both"/>
        <w:rPr/>
      </w:pPr>
      <w:r>
        <w:rPr>
          <w:rFonts w:eastAsia="Liberation Serif;Times New Roman" w:cs="Liberation Serif;Times New Roman"/>
        </w:rPr>
        <w:t xml:space="preserve">         </w:t>
      </w:r>
      <w:r>
        <w:rPr/>
        <w:t>Именно это побудило меня в «Философии свободы» создать решительную антитезу кантианскому пониманию морали, на этот раз, исходя из антропософии. Кантовский тезис гласит: «Долг! Ты возвышенное, великое имя, которое не включает в себя ничего желаемого, льстивого, но требует подчинения...», которое «устанавливает закон ... перед которым замолкают все склонности, если они ему противодействуют».</w:t>
      </w:r>
    </w:p>
    <w:p>
      <w:pPr>
        <w:pStyle w:val="Standard"/>
        <w:jc w:val="both"/>
        <w:rPr/>
      </w:pPr>
      <w:r>
        <w:rPr>
          <w:rFonts w:eastAsia="Liberation Serif;Times New Roman" w:cs="Liberation Serif;Times New Roman"/>
        </w:rPr>
        <w:t xml:space="preserve">         </w:t>
      </w:r>
      <w:r>
        <w:rPr/>
        <w:t>Благодаря такому понятию долга, человек никогда не сможет стать одухотворённым, так, чтобы он, исходя из самых глубин своего существа, являлся свободным автором своих моральный действий. Из этих попыток описать человеческую природу на основе настоящего антропософского познания человека, я противопоставил этому косному понятию в кантианстве ту, что вы можете найти в «Философии свободы»: «Свобода! Ты дружественное человеческое имя, которое включает в себя всё то нравственно желаемое, что больше всего ценит моя человечность, ты не делаешь меня ничьей прислугой, ты не просто устанавливаешь закон, но ждёшь того, что моя нравственная любовь сама признает законом, поскольку чувствуешь себя несвободным перед любым принуждающим законом».</w:t>
      </w:r>
    </w:p>
    <w:p>
      <w:pPr>
        <w:pStyle w:val="Standard"/>
        <w:jc w:val="both"/>
        <w:rPr/>
      </w:pPr>
      <w:r>
        <w:rPr>
          <w:rFonts w:eastAsia="Liberation Serif;Times New Roman" w:cs="Liberation Serif;Times New Roman"/>
        </w:rPr>
        <w:t xml:space="preserve">         </w:t>
      </w:r>
      <w:r>
        <w:rPr/>
        <w:t>Так, я полагал, я должен был говорить в «Философии свободы» о том, как в полной мере достойным человека образом является моральное, когда оно едино с человеческой свободой и когда оно коренится в человеческой любви. Но с помощью антропософии можно показать, как эта любовь становится долгом в широком смысле этого слова, человеческой любовью, и, тем самым, тем, что мы хотим рассмотреть в дальнейшем, - непосредственным элементом социальной жизни. То, что ставится перед нами сегодня как огромный, жгучий вопрос, может быть понято только в попытке познания связи между свободой, любовью, человеческим существом, духом и природной необходимостью.</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ВОСЬМАЯ</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center"/>
        <w:rPr/>
      </w:pPr>
      <w:r>
        <w:rPr/>
        <w:t>Штуттгарт, 6 сентября 1921 год</w:t>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Благодаря тому, что я позволил себе охарактеризовать как имагинативное, инспиративное и интуитивное познание, перед человеком проводятся результаты сверхчувственного исследования, которые только и ведут его к своей собственной сущности. Однако, нужно постоянно помнить, что при этом не идёт речи о достижении самих имагинации, инспирации и интуиции, в виде которых мы имеем средства для исследования, в виде которых мы имеем, так сказать, для сверхчувственного мира то же, что весы и линейку для физического мира. Речь идёт скорее о том, что эти средства для исследования, в рамках духовного исследования, развиваются так, что за отправной пункт берётся нечто такое, что в обычном сознании, в повседневном сознании, в сознании, лежащем в основе обычной науки, уже полностью присутствует, если только человек сможет правильным образом подняться к этому привычному сознанию с его возможностью достигать действительно свободных от чувственности, схватываемых в духе идей. Просто более высокое оживление того, что в обычном сознании остаётся без внимания, является тем, что вводит в сверхчувственные миры. И тот, кто хочет сам стать духовным исследователем, с помощью имагинации, инспирации и интуиции, должен прежде всего стремиться к тому, чтобы в сознании перед ним лежало то, что должно присутствовать уже в реальном физическом исследовании, чтобы это физическое исследование привело к реальным результатам.</w:t>
      </w:r>
    </w:p>
    <w:p>
      <w:pPr>
        <w:pStyle w:val="Standard"/>
        <w:jc w:val="both"/>
        <w:rPr/>
      </w:pPr>
      <w:r>
        <w:rPr>
          <w:rFonts w:eastAsia="Liberation Serif;Times New Roman" w:cs="Liberation Serif;Times New Roman"/>
        </w:rPr>
        <w:t xml:space="preserve">        </w:t>
      </w:r>
      <w:r>
        <w:rPr/>
        <w:t>То, что я сейчас сказал, действительно, собственно, только для нашего времени, поскольку только в эту нашу эпоху развития человечества, начиная с 15-го столетия, когда оно поднялось до собственно естественно-научного исследования, а также когда в практике этого исследования в человеческое сознание были внесены такие понятия, которые указанным образом способны к преобразованию, к оживлению. В древние времена приходилось использовать совершенно другие средства. О них уже говорилось, - по крайней мере, в общих чертах, - когда указывалось на систему йоги и тому подобное, но эти старые средства больше не могут быть нашими. Как то, что делает в жизни взрослый человек, не может быть тем, что делает ребёнок, так и то, что использует в качестве средства духовного исследования цивилизованное человечество 20-го столетия, не может быть таким же, как то, что использовало человечество древнего Востока и древнегреческих культур.</w:t>
      </w:r>
    </w:p>
    <w:p>
      <w:pPr>
        <w:pStyle w:val="Standard"/>
        <w:jc w:val="both"/>
        <w:rPr/>
      </w:pPr>
      <w:r>
        <w:rPr>
          <w:rFonts w:eastAsia="Liberation Serif;Times New Roman" w:cs="Liberation Serif;Times New Roman"/>
        </w:rPr>
        <w:t xml:space="preserve">        </w:t>
      </w:r>
      <w:r>
        <w:rPr/>
        <w:t>Мы должны исходить из свободного от чувственности, чистого мышления, как я пытался охарактеризовать это в своей «Философии свободы». Это свободное от чувственности мышление, как ни парадоксально это прозвучит, самым лучшим, самым интенсивным образом развивается при погружении в то естественно-научное исследование, о котором я говорил также и в этом цикле лекций. Я не случайно описывал геккелизм, - не смотря на его ошибки, которые я вижу и признаю, - на этот особый способ погружения в развитие животной и человеческой жизни. Если, в самом строгом смысле этого слова, хочешь применить то, что по-отношению к внешнему чувственному миру должно требовать именно духовное исследование: живое взаимопроникновение чистого восприятия и чистого мышления, тогда, придёшь относительно данного посредством внешней чувственной эмпирии органического мира к тем же результатам, что и геккелизм. И если хочешь сделать наглядным то, к чему приходишь на этом пути, на пути внешне-чувственного рассмотрения и методического мышления, которое пронизывает это рассмотрение, тогда нужно поступать следующим образом. Тогда нельзя, исходя из какого-либо абстрактного мышления, делать всевозможные рассуждения о жизненной силе, как это делает неовитализм. Нельзя спекулировать, исходя из чистых понятий, всё равно, лежит ли в их основании то, что можно проследить внешне-чувственно, или нечто сверхчувственное и тому подобное, но следует оставаться на мире фактов, как это делал геккелизм. Именно, исходя из духовно-научных требований, внешние исследования природы должны быть ограничены этой областью и в этом смысле, иначе спекуляции о внешней природе приводят к туманному мистицизму. Но, благодаря этому, можно легко получить обвинение в материализме. Это обвинение можно обернуть таким образом, что кто-то скажет: Вот, однажды ты представил что-то с материалистической точки зрения, а затем снова от этого отказался. - Об этом не может быть речи. Это просто глупые возражения, которые придерживаются слов и просто не могут проникнуть в дух духовно-научного исследования. Поскольку, именно, когда в области чистого естествознания ограничивают себя феноменальным, когда в состоянии проявлять то внутреннее самоустранение (Resignation) мышления, которое необходимо для того, чтобы не впадать в туманный мистицизм, а феноменологически оставаться в мире фактов, тогда приходят к тому, чтобы вообще использовать мышление для внешнего исследования только, я бы сказал, как рабочее средство, совершенно не как нечто конститутивное, как нечто, что не может сказать о внешнем чувственном мире ничего, кроме того, что оно эти феномены внешнего чувственного мира упорядочивает, так что они сами выдают свои тайны, что находится в полном согласии с духом гётеанизма. Затем, однако, когда проявляют эту резигнацию, приходят, как раз, к границе этого поля исследований. И на этой границе не начинают философски спекулировать, выдумывать всяческое о трансцендентном, которое должно быть освоено, но начинают переживать ту внутреннюю борьбу и преодоление, которые теперь не стимулируют мышление к размышлениям, а, так сказать, вливают в него эликсир жизни так, чтобы это мышление трансформировалось в то видение, которое затем выступает в имагинациях, и чтобы оно могло приблизиться к миру, которого оно никогда не сможет достичь с помощью размышлений, а только посредством превращения себя в сверхчувственное видение.</w:t>
      </w:r>
    </w:p>
    <w:p>
      <w:pPr>
        <w:pStyle w:val="Standard"/>
        <w:jc w:val="both"/>
        <w:rPr/>
      </w:pPr>
      <w:r>
        <w:rPr>
          <w:rFonts w:eastAsia="Liberation Serif;Times New Roman" w:cs="Liberation Serif;Times New Roman"/>
        </w:rPr>
        <w:t xml:space="preserve">        </w:t>
      </w:r>
      <w:r>
        <w:rPr/>
        <w:t>Но, благодаря тому, что человек использует такие средства познания, он действительно, собственно, по-настоящему отдаётся самому себе. И когда духовный исследователь исходит именно из этого мышления и использует его повсюду, тогда то, что он видит в имагинации и то, что ему открывается в инспирации, он должен повсюду сводить к форме чистой идеи. Но относительно того, что он тогда даёт в виде идей, за ним может следовать любой, кто только правильным образом придерживается обычного сознания. Поэтому даже самые высокие результаты духовного исследователя проверяемы, и только склонность мышления к удобству полагает, что для того, чтобы иметь возможность получать верные результаты, нужно самому входить в духовные миры. Но, благодаря выступлению результатов имагинации, перед душой человека предстаёт то, - я в этих лекциях это уже описывал, - что охватывает всю его жизнь с рождения как общий поток. Я расширяется за пределы момента, когда оно чувствует себя и переживается во всём жизненном потоке, начиная с рождения. И когда затем человек приходит к инспирации, ему открывается мир, в котором он жил до рождения, или до зачатия, и в котором он будет жить после прохождения врат смерти. То есть, то, что живёт с человеком как его бессмертное, становится таким образом объектом познания. А в интуиции открывается взгляд на повторяющиеся земные жизни прошлого, так что то, о чём говорит антропософская духовная наука, может быть охарактеризована таким образом, что везде даются отдельные шаги, благодаря которым, человек приходит к этим результатам, и которые, как я уже сказал, поддаются проверке, потому что они должны даваться в мыслях, доступных каждому.</w:t>
      </w:r>
    </w:p>
    <w:p>
      <w:pPr>
        <w:pStyle w:val="Standard"/>
        <w:jc w:val="both"/>
        <w:rPr/>
      </w:pPr>
      <w:r>
        <w:rPr>
          <w:rFonts w:eastAsia="Liberation Serif;Times New Roman" w:cs="Liberation Serif;Times New Roman"/>
        </w:rPr>
        <w:t xml:space="preserve">       </w:t>
      </w:r>
      <w:r>
        <w:rPr/>
        <w:t>Этим, однако, людям представляется сначала чисто человеческий результат этой антропософской духовной науки. Подобно тому, как мы начинаем приходить к самим себе, когда учимся обобщающим образом высказывать то, что мы переживаем в нашем духе, в Я, так же, делая результаты духовной науки своими собственными, мы приходим к нашему целому разобранному Я, охватывающему временность и вечность.</w:t>
      </w:r>
    </w:p>
    <w:p>
      <w:pPr>
        <w:pStyle w:val="Standard"/>
        <w:jc w:val="both"/>
        <w:rPr/>
      </w:pPr>
      <w:r>
        <w:rPr>
          <w:rFonts w:eastAsia="Liberation Serif;Times New Roman" w:cs="Liberation Serif;Times New Roman"/>
        </w:rPr>
        <w:t xml:space="preserve">        </w:t>
      </w:r>
      <w:r>
        <w:rPr/>
        <w:t>Человек приходит, благодаря этому, к самому себе, и это, вначале, самый важный, совершенно общий человеческий результат. Но с этим, человеку одновременно даётся расширение всего его сознания; поскольку, когда результаты духовного исследования выходят из оживлённого, преобразованного мышления, тогда, если они приняты и проверены человеческой душой, они, в свою очередь, также оживляющим образом действуют на эту человеческую душу. Благодаря этому, для человеческого сознания появляется новый вид видения мира, и я хочу вначале в нескольких словах охарактеризовать два из тех плодов жизни, которые появляются именно, благодаря этому расширению, благодаря деланию этого сознания более интенсивным.</w:t>
      </w:r>
    </w:p>
    <w:p>
      <w:pPr>
        <w:pStyle w:val="Standard"/>
        <w:jc w:val="both"/>
        <w:rPr/>
      </w:pPr>
      <w:r>
        <w:rPr>
          <w:rFonts w:eastAsia="Liberation Serif;Times New Roman" w:cs="Liberation Serif;Times New Roman"/>
        </w:rPr>
        <w:t xml:space="preserve">        </w:t>
      </w:r>
      <w:r>
        <w:rPr/>
        <w:t>Мы стоим сегодня перед жгучими социальными вопросами. То, что до наших дней действовало в социальной жизни, исходило из неопределённых и подсознательных инстинктов человечества. Люди основали социальные отношения, которые, как бы, согласно законам природы, вышли из различных инстинктивных отношений. Для того, кто в состоянии непредвзято окинуть взглядом социальную жизнь, получается это. Но мы живём в то время, когда с этими инстинктивными отношениями в социальном человеческом организме мы заходим в тупик. В той степени, в которой индивидуальная экономика, племенная экономика, а затем и национальная экономика стали мировой экономикой, в той же степени экономическое мышление должно было становиться всё более и более осознанным. И у людей в настоящее время возникла необходимость взглянуть на возможные отношения, которые возникают между людьми, занимающихся экономикой, между людьми в целом, которые должны как-то ладить друг с другом в социальной жизни. Надо признаться, что природа этих отношения очень сложна. В той степени, в какой человек был вынужден выводить эти отношения из инстинктивного в ясное сознание, в той же степени он пытался сделать это с той же точки зрения, с которой он за последние несколько столетий учился мыслить научно. Мне нет необходимости снова восхвалять этот научный метод, который сформировался как метод, который должным образом может исследовать внешние тайны природы. Для этих внешних тайн природы этот метод, возникший из коперниканизма и галилеоизма, определенно является плодотворным. За последние столетия человечество привыкло к этому методу; с помощью этого метода оно привело к ясности то, что в темноте представлялось чувственному рассмотрению как природа.</w:t>
      </w:r>
    </w:p>
    <w:p>
      <w:pPr>
        <w:pStyle w:val="Standard"/>
        <w:jc w:val="both"/>
        <w:rPr/>
      </w:pPr>
      <w:r>
        <w:rPr>
          <w:rFonts w:eastAsia="Liberation Serif;Times New Roman" w:cs="Liberation Serif;Times New Roman"/>
        </w:rPr>
        <w:t xml:space="preserve">         </w:t>
      </w:r>
      <w:r>
        <w:rPr/>
        <w:t>Теперь возникла также необходимость понимания того, что в социальной жизни представляется как человеческие отношения. Не удивительно, что к этим человеческим отношениям поначалу подступили с тем, что было завоёвано в рассмотрении внешней природы. И так возникли наши национал-экономические и социал-экономические воззрения, начиная с того, что провозглашается только с кафедр и заканчивая тем, что захватило миллионы людей, - до марксизма. Я описал это в своих «Основных пунктах социального вопроса». Была сделана попытка понять, как осуществляет свои функции капитал, как в социальном отношении действует работа, как действует циркуляция, изготовление, потребление товаров. Всё это в сложных взаимоотношениях находится внутри этой социальной жизни; всё это предстаёт перед нашей душой как, так сказать, живые процессы с бесконечными возможностями. Для того, что предстаёт здесь в качестве таких процессов, недостаточно даже лучших естественно-научных методов, и, поскольку их недостаточно, но они всё же пытаются пронизать эту социальную жизнь, мы находимся сегодня, во всех смыслах, в плачевном положении. Кто не хочет оставаться на поверхности, а проникает в глубины наших социальных потребностей, тот увидит, что они связаны с тем, что я только что попытался охарактеризовать. Невозможно прийти к социальному формированию с помощью такого мышления, которое зарекомендовало себя в естествознании. Такому мышлению противостоит то мышление, которое пробивается к имагинации, схватывает объективное, переживает себя как нечто движущееся, - не как нечто покоящееся, а как процесс с бесконечными возможностями в относительно небольшой области, или также в большой области, - оно проникает в эту движущуюся жизнь капитала, труда, экономики и так далее. Оно может понять, что люди переживают (darleben) в социальном порядке, и, в конце концов, это неудивительно, поскольку то, что люди переживают (darleben), в конечном итоге возникает из внутреннего существа человека. Внутреннее существо человека - это духовно- душевное или, по меньшей мере, управляется духовно-душевным. Таким образом, сталкиваясь с социальным порядком, человек сталкивается с самим духовным. Неудивительно, что для видения социальных отношений необходимы духовные методы.</w:t>
      </w:r>
    </w:p>
    <w:p>
      <w:pPr>
        <w:pStyle w:val="Standard"/>
        <w:jc w:val="both"/>
        <w:rPr/>
      </w:pPr>
      <w:r>
        <w:rPr>
          <w:rFonts w:eastAsia="Liberation Serif;Times New Roman" w:cs="Liberation Serif;Times New Roman"/>
        </w:rPr>
        <w:t xml:space="preserve">        </w:t>
      </w:r>
      <w:r>
        <w:rPr/>
        <w:t>Это, мои уважаемые присутствующие, - простите меня, если я сейчас придам сказанному личный оттенок, - это дало мне смелость, - исходя из тех же предпосылок, из которых я писал «Философию свободы», мою «Теософию», мои «Очерки тайноведения», то есть, из тех же предпосылок, из которых я пытался описать духовно-сверхчувственный мир, -попытаться также понять дух там, где он присутствует в непосредственной социальной жизни человека. И это привело меня к моим «Основным пунктам социального вопроса». Это описано только в форме личного нюанса, но в этом личном нюансе скрывается моё объективное убеждение в плане отношения человека к пониманию социального порядка, которое в настоящем периоде должно оформляться полностью сознательно, то есть, исходя из духа. Это одно.</w:t>
      </w:r>
    </w:p>
    <w:p>
      <w:pPr>
        <w:pStyle w:val="Standard"/>
        <w:jc w:val="both"/>
        <w:rPr/>
      </w:pPr>
      <w:r>
        <w:rPr>
          <w:rFonts w:eastAsia="Liberation Serif;Times New Roman" w:cs="Liberation Serif;Times New Roman"/>
        </w:rPr>
        <w:t xml:space="preserve">        </w:t>
      </w:r>
      <w:r>
        <w:rPr/>
        <w:t>Другое, однако, - я привожу только примеры плодов антропософских исследований, нечто подобного я мог бы привести много, - другое, что я хочу привести, может предстать перед нами при рассмотрении человеческого организма. Он, прежде всего, возникает перед нами как внешняя форма. Её мы проигнорируем. Оболочка этой внешней формы скрывает внутренние органы. Мы исследуем эти внутренние органы в физиологии, биологии в соответствии с их строением, в соответствии с их структурой. Мы не можем делать это иначе, действуя на основе результатов привычных в новое время естественных исследований. Но, в действительности, лёгкие, желудок, сердце, печень, почки, все человеческие органы, - являются не тем, чем они предстают взгляду исследователя, когда этот взгляд смотрит на них в их замкнутой форме, с её, я бы сказал, в основном неподвижной структурой, - особенно неподвижной для чувственного рассмотрения. Нет, эти органы только имитируют эту форму, поскольку в живом человеке эти отдельные органы находятся в непрерывном живом движении. Это вовсе не неподвижные органы, это живые процессы, и мы, собственно, должны говорить не о лёгких, сердце, почках, печени. Мы должны говорить о сердечном процессе, о сумме сердечных процессов, сумме лёгочных процессов, сумме почечных процессов; поскольку то, что здесь происходит, является непрерывной метаморфозой, просто она происходит в таком закрытом пространстве, что эта сумма процессов может считаться некой формой, и для внешнего рассмотрения должна считаться формой. Переходя, однако, от видения этой формы, которая открывает, собственно, только внешнее, к тому, что является живым процессом, к тому, что, по сути, в каждый момент становится в этих органах другим, к тому, что этот жизненный процесс, исходя из этих органов, собственно, делает, - переходя к этому уже невозможно что-либо узнать с помощью чувственного видения, но лишь с помощью подвижного внутреннего видения, которое присутствует в имагинативном познании.</w:t>
      </w:r>
    </w:p>
    <w:p>
      <w:pPr>
        <w:pStyle w:val="Standard"/>
        <w:jc w:val="both"/>
        <w:rPr/>
      </w:pPr>
      <w:r>
        <w:rPr>
          <w:rFonts w:eastAsia="Liberation Serif;Times New Roman" w:cs="Liberation Serif;Times New Roman"/>
        </w:rPr>
        <w:t xml:space="preserve">        </w:t>
      </w:r>
      <w:r>
        <w:rPr/>
        <w:t>Если социальные процессы таковы, что, когда мы приближаемся к ним с научными представлениями, они в своей сложности тут же уходят от нас, то процессы в лёгких, сердце, печени, почках таковы, что, благодаря тому, что мы создаём для них обычные естественно-научные понятия, они, собственно, скрывают свою внутреннюю сущность. И в эти уплотнённые процессы входят имагинацией. С одной стороны, имагинация в состоянии, - если мне позволительно выразиться тривиально, - следовать за летучими сложными социальными процессами. С другой стороны, она в состоянии то, что имитирует для нас неподвижную форму в человеческих органах, высвободить в подвижную жизнь органических процессов, которая тогда видится непосредственно, - о ней тогда не спекулируют и её не раскрывают. Поскольку, в случае чувственного исследования, мышление должно оставаться при том, что присутствует в феноменах, и, исходя из этого трансформироваться в живое сверхчувственное видение. Только тогда оно проникает в действительные процессы, включая также отдельные человеческие органические процессы, которые скрываются от чувственного видения.</w:t>
      </w:r>
    </w:p>
    <w:p>
      <w:pPr>
        <w:pStyle w:val="Standard"/>
        <w:jc w:val="both"/>
        <w:rPr/>
      </w:pPr>
      <w:r>
        <w:rPr>
          <w:rFonts w:eastAsia="Liberation Serif;Times New Roman" w:cs="Liberation Serif;Times New Roman"/>
        </w:rPr>
        <w:t xml:space="preserve">        </w:t>
      </w:r>
      <w:r>
        <w:rPr/>
        <w:t>И здесь пролегает путь к оплодотворению нашей полностью признаваемой духовной наукой внешней медицины, посредством того, что к этой внешней медицине может добавить духовное исследование. Духовное исследование не хочет выступать в области терапии на стороне шарлатанства, на стороне мистики. Духовное исследование хочет и в этой области считаться с настоящим истинным исследованием, с настоящим истинным чувственным познанием, но оно хочет продолжить его до тех тайн бытия, которые мы всё же тоже должны исследовать, если мы хотим проникнуть в жизнь, исследовать так, чтобы это проникновение, в свою очередь, принесло свои плоды для непосредственной жизни здорового или больного отдельного человека, или человеческого общества. Это ведёт к рассмотрению жизненных плодов, даваемых сверхчувственным антропософским познанием.</w:t>
      </w:r>
    </w:p>
    <w:p>
      <w:pPr>
        <w:pStyle w:val="Standard"/>
        <w:jc w:val="both"/>
        <w:rPr/>
      </w:pPr>
      <w:r>
        <w:rPr>
          <w:rFonts w:eastAsia="Liberation Serif;Times New Roman" w:cs="Liberation Serif;Times New Roman"/>
        </w:rPr>
        <w:t xml:space="preserve">         </w:t>
      </w:r>
      <w:r>
        <w:rPr/>
        <w:t>Всё это сводится тогда к чему-то такому, что я хотел бы охарактеризовать следующим образом. Люди полагают, что материализм можно преодолеть, если ставить весь этот мир материи лежать, так сказать, снаружи, попрощаться с ним в духе, подняться в духовное, абстрактное, в заоблачное, и там мистифицировать, вести себя так, будто материальная жизнь является чем-то низким, что надо преодолеть. Тогда, правда, поднимаешься к духу, в котором можно чувствовать себя очень хорошо, к некому воскресному времяпрепровождению в духе, наряду с грубой работой в остальные дни, которой отдаёшься, как раз, в этом материальном мире, в котором жить всё-таки нужно. На такой почве действительное антропософское познание стоять не может. Оно пытается ухватить дух так, чтобы его можно было бы проследить в его действии, в его творческой деятельности, вплоть до внешних границ материальной жизни. Поэтому для этой духовной науки, которая здесь имеется в виду, важно не просто констатировать, что наряду с человеческим телом, состоящим из мозга, лёгких, печени и так далее, есть также душа и дух. Это едва ли может к чему-либо привести кроме болтовни в словах, поскольку ведёт к абстракциям относительно мира, в котором мы стоим между рождением и смертью. То, к чему стремится духовная наука, - это быть в состоянии повсюду погружаться духом, который её пронизывает, быть в состоянии сказать, как дух живёт в каждом отдельном органе человека, какова духовная сущность лёгких, сердца, печени, желудка и так далее, как пронизывает дух и душа весь человеческий организм целиком, осветить духом каждую отдельную клетку, так чтобы ничего не оставалось не пронизанным светом духа. Тогда больше нет, на одной стороне, материи, на другой стороне, абстрактного духа; тогда то, что на одной стороне в абстракции лежит как дух, а на другой стороне в абстракции лежит как материя, срастается в одно целое. И точно так же дело обстоит с социальной жизнью.</w:t>
      </w:r>
    </w:p>
    <w:p>
      <w:pPr>
        <w:pStyle w:val="Standard"/>
        <w:jc w:val="both"/>
        <w:rPr/>
      </w:pPr>
      <w:r>
        <w:rPr>
          <w:rFonts w:eastAsia="Liberation Serif;Times New Roman" w:cs="Liberation Serif;Times New Roman"/>
        </w:rPr>
        <w:t xml:space="preserve">        </w:t>
      </w:r>
      <w:r>
        <w:rPr/>
        <w:t>Но затем, если таким образом позволить духу погрузиться в реальность, и вместе с ним самому погрузиться в эту реальность, тогда человеческая душа углубится так, что те канаты и шнуры, о которых я говорил во время этих вечеров, которые ведут из самого внутреннего человеческого существа в самое внутреннее мирового существа, что эти канаты, эти шнуры, эта духовная связь между человеком и миром, входят в сознание человека таким образом, что возникает живой поток, так сказать, вдох и выдох мира. То, что иначе понимается в теоретических, абстрактных понятиях, в самой свободной духовности становится, в качестве живого переживания, таким же прозрачным, какими являются только идеи, и, с другой стороны, столь же живым, какой является только жизнь, и таким же свободным, каким может быть только самое свободное действие, и потому абсолютно объективным, даже если объективное в этом случае также должно быть понято в свободной духовности. Поэтому те способности, которые в противном случае у человека бессознательно проявляются на поверхности, необходимо оживить этим духовным исследованием, этим духовным знанием.</w:t>
      </w:r>
    </w:p>
    <w:p>
      <w:pPr>
        <w:pStyle w:val="Standard"/>
        <w:jc w:val="both"/>
        <w:rPr/>
      </w:pPr>
      <w:r>
        <w:rPr>
          <w:rFonts w:eastAsia="Liberation Serif;Times New Roman" w:cs="Liberation Serif;Times New Roman"/>
        </w:rPr>
        <w:t xml:space="preserve">        </w:t>
      </w:r>
      <w:r>
        <w:rPr/>
        <w:t>Относительно обычной внешней науки, люди искусства по праву имеют некоторую настороженность. И современная эстетика, вышедшая из мышления нового времени, к которому привыкли в естествознании, является чем-то таким, что люди искусства избегают, и по праву, поскольку это нечто абстрактное, то, что скорее уводит от искусства, чем вводит в него. То, чем является духовная наука, не ведёт к таким абстрактным понятиям, наоборот, она оживляет то, что вначале является только понятием, идеей, что, в свою очередь, оживляет другие человеческие способности. Благодаря этому, возможно, что на почве, из которой взрастает эта духовная наука, в то же время естественным образом взрастает искусство. Человеку никогда не приходилось иметь дело с таким искусством, которое возникло в Дорнахе, некоторые образцы которого будут представлены завтра, никогда не приходилось иметь дело с чем-то, вроде, например, эвритмии, которая выросла из той же почвы, из которой выросла духовная наука, с переводом некоторых идей в художественное видение. Нет, почва та же самая, - почва живого творения целостного человека. Один раз, в качестве одной ветви, она формирует идеи, в другой раз из того же корня выходит другая ветвь, -художественная. Поэтому я всегда находил крайне несимпатичным, когда в антропософском движении появлялось нечто аллегоризирующее или символизирующее. Художественное, хотя и должно происходить из того же источника, из которого возникла антропософия, но оно не является переведённым в искусство антропософией. Таким образом, в области искусства созревает некий жизненный плод, подобный упомянутым плодам в социальной или медицинской сфере.</w:t>
      </w:r>
    </w:p>
    <w:p>
      <w:pPr>
        <w:pStyle w:val="Standard"/>
        <w:jc w:val="both"/>
        <w:rPr/>
      </w:pPr>
      <w:r>
        <w:rPr>
          <w:rFonts w:eastAsia="Liberation Serif;Times New Roman" w:cs="Liberation Serif;Times New Roman"/>
        </w:rPr>
        <w:t xml:space="preserve">        </w:t>
      </w:r>
      <w:r>
        <w:rPr/>
        <w:t>И если вы подумаете о том, каким способом человек сливается со своим вечным бессмертным, с помощью тех сил, которые, собственно, формируют из духовного мира его самого как личность, тогда можно также увидеть, как то, что человек имеет в виде пережитого посредством антропософии познания, посредством познающего переживания, связано с религиозным углублением. В наше ставшее таким равнодушным к религии время мы снова нуждаемся в религиозных элементарных силах. Нам нужны пути в те области духовного переживания, из которых человеческая нравственность, человеческое художественное творчество, - всё то, что представляет собой человеческую ценность, человеческое достоинство, позволяло оплодотворить себя, как из божественного центра.  Антропософию порочат, когда ей приписывают сектантские устремления, которые она формировать вовсе не желает. Её порочат, когда полагают, что она хочет быть новым религиозным образованием. Нет, он не хочет быть им, просто потому, что пытается понять ход человеческой эволюции в его истинном виде. Тут надо сказать: те божественные силы, которые формировали мир и направляли человеческое развитие, в древние времена понимались согласно смыслам, которые придавало им древнее население. Мы должны продвигаться к другим метаморфозам и мотивам действий; мы должны приблизить наши души к тому, что является вечным в смысле нового времени. Разумеется, духовная наука не будет говорить о каком-то другом Христе, нежели о том Христе, который прошёл через Мистерию Голгофы; но духовная наука должна говорить о ступенях того познания, которое она считает необходимым в 20-ом столетии, также и по отношению к событию Христа. Тем, кто на основании какого-либо уже существующего верования из-за страха считает, что антропософия убирает у них почву под ногами, - им надо снова и снова повторять: является ли настоящим приверженцем христианства тот, кем по любому поводу овладевает страх, что истины христианства могут быть скомпрометированы? Или это тот, кто знает, - пусть появятся хоть миллионы познаний на физическом, в душевном, на духовном основании, - что настоящие истины христианства могут, благодаря этому, предстать перед человеческой душой только ярче? Никто не будет спрашивать, почему в |Библии нет ничего об Америке, и тот, кто хочет бороться с открытием Америки с точки зрения Библии, подобен тому, кто хочет бороться с точки зрения Библии со взглядами антропософской духовной науки.</w:t>
      </w:r>
    </w:p>
    <w:p>
      <w:pPr>
        <w:pStyle w:val="Standard"/>
        <w:jc w:val="both"/>
        <w:rPr/>
      </w:pPr>
      <w:r>
        <w:rPr>
          <w:rFonts w:eastAsia="Liberation Serif;Times New Roman" w:cs="Liberation Serif;Times New Roman"/>
        </w:rPr>
        <w:t xml:space="preserve">        </w:t>
      </w:r>
      <w:r>
        <w:rPr/>
        <w:t>Эти вещи должны быть рассмотрены и продуманы со всей честностью. Иначе то, что лежит в верованиях, всегда будет камнем преткновения для действительного исследования, в то время как последнее, если оно достигает духа так, как этого хочет антропософская духовная наука, также приносит несомненный жизненный плод, который состоит в оживлении религиозного бытия человеческой души. То, что мы исследуем в различных мирах, мы должны привести в согласие с тем, что образует наше религиозное ощущение и чувство. И у религий ничего не забирается, если их истины пытаются привести в гармонию, - правомерную гармонию, гармонию, в соответствии с познанием, - с тем, что даётся в виде познаний различных эпох. Также и наше время будет иметь этот жизненный плод антропософских исследований, который состоит в углублении ставшей безразличной религиозной жизни. Когда этот плод созреет, тогда с этой стороны придёт то тепло, тот энтузиазм, который нужен нам как христианам, если в наше время упадка мы хотим двигаться вперед. И всё, что мы помимо этого видим в социальной жизни, в человеческой организации, то, что мы можем создать в качестве искусства: всё это может получить дальнейшее развитие только в том случае, если оно будет поддерживаться теплотой изнутри человеческого существа и творческой силой. Но это, как раз, содержится в истинных религиозных чувствах человечества.</w:t>
      </w:r>
    </w:p>
    <w:p>
      <w:pPr>
        <w:pStyle w:val="Standard"/>
        <w:jc w:val="both"/>
        <w:rPr/>
      </w:pPr>
      <w:r>
        <w:rPr>
          <w:rFonts w:eastAsia="Liberation Serif;Times New Roman" w:cs="Liberation Serif;Times New Roman"/>
        </w:rPr>
        <w:t xml:space="preserve">        </w:t>
      </w:r>
      <w:r>
        <w:rPr/>
        <w:t>Но то, что в наше время особенно сильное противодействие оказывается, как раз, этим видам духовно-научного исследования, глубоко связано с тем, что человек постепенно утерял связь с реальностью, когда, с одной стороны, он смотрит на лишенную духовности природу, которая из-за этого представляется современной науке не в своей истинной форме, а лишь в своей внешней, чувственной форме; с другой стороны, он смотрит на духовный мир, возможно, лишь с определённостью ощущений, - я говорил об этом вчера, - но всё же, не выходя за рамки абстракций. Всё это вместе коренится в том, что человеку стало слишком комфортно, чтобы хотеть постичь духовное в духовной свободе, в свободном духовном переживании, во внутренней активности так, чтобы это духовное можно было проследить вплоть до самых глубин материальных процессов. Поскольку обнаружение научных истин находится в самой тесной связи с происходящим внешним образом, поскольку эти истины повсюду формируются на основе наблюдения, эксперимента, поскольку обдумыванию не подлежит больше ничего, кроме того, что даёт случайный эксперимент, случайное наблюдение, человек привык на место бывшего догмата откровения, - как я выразился в своих самых первых сочинениях, - ставить догмат опыта, а именно, внешнего чувственного опыта. Из-за этого, относительно своей внутренней душевной конституции, он стал неудовлетворённым. Он отвык переживать то, что может переживать его душа, как объективное и не связанное с внешним, как свободное внутреннее переживание. Это свободное внутреннее переживание является тем, что мы должны искать прежде всего, если мы хотим прийти к действительному духовному исследованию. И это то, чему люди сейчас больше всего оказывают сопротивление.</w:t>
      </w:r>
    </w:p>
    <w:p>
      <w:pPr>
        <w:pStyle w:val="Standard"/>
        <w:jc w:val="both"/>
        <w:rPr/>
      </w:pPr>
      <w:r>
        <w:rPr>
          <w:rFonts w:eastAsia="Liberation Serif;Times New Roman" w:cs="Liberation Serif;Times New Roman"/>
        </w:rPr>
        <w:t xml:space="preserve">        </w:t>
      </w:r>
      <w:r>
        <w:rPr/>
        <w:t>Я хотел бы привести для этого один пример, не потому, что эту статью, которая появилась недавно, я хочу использовать здесь, в этих лекциях для того, чтобы некоторым образом поквитаться с чем-то, что с точки зрения самой антропософии использовалось против духовной науки. Нет, в этих лекциях я не хочу напрямую иметь дело с каким-либо оппонентом, и меньше всего с тем, что содержится в этой статье, которую я имею здесь в виду. Поскольку тот, кто говорит в этой статье, говорит совершенно о другом, нежели об антропософской духовной науке, которую он совершенно не знает и которую пытается охарактеризовать по чьим-то высказываниям, пролистав, возможно, одну единственную книгу, но, надо отметить, в основе своей, честным образом, настолько, насколько для него это было возможным. Я совершенно не хочу здесь касаться того, что там было сказано относительно духовной науки. Я хотел бы рассмотреть сказанное там только с культурно-исторической, исторической точки зрения. Этот чрезвычайно уважаемый автор говорит о тех упражнениях, которые, как он слышал, я описываю для того, чтобы человек своей душевной жизнью действительно мог подняться в духовный мир. И, в этом отношении, он, по-видимому, также слышал или читал, что в начальных, совершенно элементарных упражнениях, человек должен думать о безразличном для него объекте в течение пяти минут, так чтобы он действительно внутреннее свободно, без какого-либо принуждения, преследуя только то, что он хочет сам, удерживал эту мысль. Поэтому я говорил, чтобы пояснить, что здесь имеется в виду: вы можете использовать булавку или карандаш; поскольку не имеет значения, о чем вы думаете. Речь идёт не о том, чтобы ограничить себя тем, о чём человек думает, а о том, чтобы внутренне свободно удерживать мышление в продолжении пяти минут, чтобы мышление поместить в сферу свободной деятельности. В обычной жизни человек не привык таким образом удерживать мышление в сфере свободной деятельности. Когда мышление обращается к какому-то предмету, человек хочет быть связанным этим предметом; человек думает о нём так долго, как долго этот предмет его связывает. Благодаря этому, он никогда не входит в духовное исследование, напротив, он всё больше и больше удаляется от сверхчувственного исследования и наблюдения. Поэтому для человека, который упрямо хочет оставаться внутри проявляющегося в настоящее время упадка, характерно, когда он говорит: «Теперь я бы этого вообще не смог сделать; и боюсь, боюсь, что со всем этим преодолением себя я этому не научусь. Зато ради предмета, который меня интересует, я мог бы забыть весь прочий мир больше, чем на пять минут». Это, как раз, обратный путь. Если предмет связывает человека так, что он забывает остальной мир, то человек отдаётся этому предмету, тогда он отдаёт свою свободу этому предмету, направляя её изнутри наружу. То есть, речь идёт о том, чтобы предмет не связывал человека, что берётся предмет, который его не связывает, и что, с помощью своей внутренней свободной силы, он удерживает сознание на этом предмете пять минут. Поэтому чрезвычайно характерно, когда здесь говорится: «Тогда я оставляю эту способность тем добрым людям, у которых в их реальной человеческой жизни нет ничего, что могло бы вызвать такой серьезный интерес, что он удерживал бы их в течение пяти минут».</w:t>
      </w:r>
    </w:p>
    <w:p>
      <w:pPr>
        <w:pStyle w:val="Standard"/>
        <w:jc w:val="both"/>
        <w:rPr/>
      </w:pPr>
      <w:r>
        <w:rPr>
          <w:rFonts w:eastAsia="Liberation Serif;Times New Roman" w:cs="Liberation Serif;Times New Roman"/>
        </w:rPr>
        <w:t xml:space="preserve">         </w:t>
      </w:r>
      <w:r>
        <w:rPr/>
        <w:t>Для этого человека, который является известным человеком нашего времени, существует так бесконечно много вещей, которые несвободно связывают его на пять минут и снова на пять минут, и возможно, дольше, - я должен отнести это к его достоинству, - что он совершенно не может прийти к тому, чтобы, исходя из внутренней свободы, удерживать внутренний комплекс мыслей пять минут. Он хочет оставить это тем людям, которые не так связаны внешним миром, как он сам, и это, ведь, также показывает, как он цепляется за то, что было охарактеризовано этим вечером как современный образ видения, мышления и чувствования. Это лежит далеко от того, что должна продвигать, как раз, духовная наука: внедрение себя в сферу свободной мысли.</w:t>
      </w:r>
    </w:p>
    <w:p>
      <w:pPr>
        <w:pStyle w:val="Standard"/>
        <w:jc w:val="both"/>
        <w:rPr/>
      </w:pPr>
      <w:r>
        <w:rPr>
          <w:rFonts w:eastAsia="Liberation Serif;Times New Roman" w:cs="Liberation Serif;Times New Roman"/>
        </w:rPr>
        <w:t xml:space="preserve">        </w:t>
      </w:r>
      <w:r>
        <w:rPr/>
        <w:t>Другим примером, который я даю, чтобы человек вошёл в такую сферу свободного мышления, является тот, что я описываю во второй части моих «Очерков тайноведения» как воззрение розенкрейцеров.  Вы можете прочитать там, каким образом делались эти упражнения. Автор, о котором идёт речь, говорит: ««Нередко, крест встаёт перед моей душой незваным». - опять же, не по внутреннему зову свободы, а незваным. - «Но тогда это не чёрный крест, скажем, из полированного черного дерева, а совсем вульгарная, грубая виселица грязно-серого цвета. И на этом кресте висит не венок из семи красных сияющих роз, а бледный, окровавленный человек в смертельных муках, да в адских муках».</w:t>
      </w:r>
    </w:p>
    <w:p>
      <w:pPr>
        <w:pStyle w:val="Standard"/>
        <w:jc w:val="both"/>
        <w:rPr/>
      </w:pPr>
      <w:r>
        <w:rPr>
          <w:rFonts w:eastAsia="Liberation Serif;Times New Roman" w:cs="Liberation Serif;Times New Roman"/>
        </w:rPr>
        <w:t xml:space="preserve">       </w:t>
      </w:r>
      <w:r>
        <w:rPr/>
        <w:t>То есть, дается упражнение с целью внутреннего освобождения мысли, и говорящему не приходит в голову ничего иного, кроме того, к чему его принуждает всё его воспитание, все его жизненные привычки, и он даже считает это само собой разумеющимся, правильным. С таким отношением невозможно приблизиться к тому, что может принести духовное исследование. Поскольку тому человеку совершенно не было необходимости описывать то, что я представляю в своих «Очерках тайноведения», как крест, сформированный в свободной духовности, а с ним могло было, например, случиться также то, что кто-то рассказал бы ему об оконном кресте, и описал бы его ему. Тогда он тоже сказал бы: Ты не имеешь права говорить об оконном кресте, потому что мне представляется не оконный крест, выкрашенный, скажем, в красный цвет, а черный крест в виде простой, грубой виселицы, - и так далее. И если бы вы захотели рассказать этому человеку, как работают с крестом, а именно, с осями абсцисс и ординат в аналитической геометрии, он бы запретил вам это делать. И если бы Эйнштейн нарисовал ему эти оси абсцисс и ординат, ему привиделась бы только грубая виселица. Надо рассматривать эти вещи в их истинном содержании, и тогда вы увидите, какие силы действуют в наше время, чтобы сводить к противоположному то, что, - как, вероятно, уважаемые слушатели, уже увидели, - так чрезвычайно необходимо нашему времени в социальном, в религиозном, в научном отношении.</w:t>
      </w:r>
    </w:p>
    <w:p>
      <w:pPr>
        <w:pStyle w:val="Standard"/>
        <w:jc w:val="both"/>
        <w:rPr/>
      </w:pPr>
      <w:r>
        <w:rPr>
          <w:rFonts w:eastAsia="Liberation Serif;Times New Roman" w:cs="Liberation Serif;Times New Roman"/>
        </w:rPr>
        <w:t xml:space="preserve">        </w:t>
      </w:r>
      <w:r>
        <w:rPr/>
        <w:t>Не удивительно, что упомянутый автор сказал ещё нечто другое, в высшей степени странное. То, что я назвал Акаша-Хроникой, я представил, как нечто такое, посредством чего человек пытается формировать свои мысли так, чтобы увидеть мировое становление во внутренней активности. Я должен был рассчитывать, как раз, на то, что, описывая что-то подобное, человек сохраняет своё внутреннее душевное состояние (Seelenverfassung) в активности, и что это душевное состояние в свободной духовности поднимает до сверхчувственно-наглядного. Этот же человек говорит следующее: «И, - верьте мне или нет, - этот отказ кажется мне совсем нетрудным. Если бы господин доктор Штайнер захотел воздать должное Акаша-Хронике в великолепно иллюстрированном издании, - я бы даже не стал его читать». То есть, этот человек думает, что Акаша-Хроника может предстать ему в иллюстрированном издании так, чтобы он мог предаваться ей пассивно, так чтобы совсем не надо было рассчитывать на свою внутреннюю душевную активность.</w:t>
      </w:r>
    </w:p>
    <w:p>
      <w:pPr>
        <w:pStyle w:val="Standard"/>
        <w:jc w:val="both"/>
        <w:rPr/>
      </w:pPr>
      <w:r>
        <w:rPr>
          <w:rFonts w:eastAsia="Liberation Serif;Times New Roman" w:cs="Liberation Serif;Times New Roman"/>
        </w:rPr>
        <w:t xml:space="preserve">        </w:t>
      </w:r>
      <w:r>
        <w:rPr/>
        <w:t>В наше время абсолютно необходимо, чтобы те, кто хочет работать с силами подъёма (Aufgangskräften), рассматривали такие явления без ненависти, без антипатии, но такими, каковы они есть, все переходные силы (Übergangskräfte), все силы упадка (Niedergangskräfte). Многие люди стоят тут и даже не могут заметить, что в них есть эти силы (Obergangskräfte), и множество других людей тянутся за ними, тысячи и тысячи людей. Они тянутся за такими пассивными религиозными натурами, поскольку хотят оставаться пассивными, поскольку не хотят того, что так необходимо: объективность, объективную сущность, то есть, сверхчувственное постигать в свободной духовности. Это включает в себя активную внутреннюю душевную конституцию, свободную внутреннюю душевную конституцию.</w:t>
      </w:r>
    </w:p>
    <w:p>
      <w:pPr>
        <w:pStyle w:val="Standard"/>
        <w:jc w:val="both"/>
        <w:rPr/>
      </w:pPr>
      <w:r>
        <w:rPr>
          <w:rFonts w:eastAsia="Liberation Serif;Times New Roman" w:cs="Liberation Serif;Times New Roman"/>
        </w:rPr>
        <w:t xml:space="preserve">        </w:t>
      </w:r>
      <w:r>
        <w:rPr/>
        <w:t>Вот что в качестве обобщения я хотел бы сказать в конце: антропософская духовная наука хочет развивать сверхчувственное познание, познание, которое приводит к таким результатам, которые я, обобщающим образом, охарактеризовал в предыдущие дни и сегодня. Эта антропософская духовная наука не хочет вести к мёртвым понятиям, которые говорят только о мёртвой внешней действительности. Антропософская духовная наука не хочет ограничивать науку, познание, теми результатами, которые, посредством абстрактного понимания, как увядшие листья, срываются с внешней чувственной реальности, и которые, будучи перенесены в человеческую душу, как увядшие листья, засыхают, парализуя тем самым внутреннюю силу человека.</w:t>
      </w:r>
    </w:p>
    <w:p>
      <w:pPr>
        <w:pStyle w:val="Standard"/>
        <w:jc w:val="both"/>
        <w:rPr/>
      </w:pPr>
      <w:r>
        <w:rPr>
          <w:rFonts w:eastAsia="Liberation Serif;Times New Roman" w:cs="Liberation Serif;Times New Roman"/>
        </w:rPr>
        <w:t xml:space="preserve">        </w:t>
      </w:r>
      <w:r>
        <w:rPr/>
        <w:t>Скорее, антропософская духовная наука, в качестве своих результатов, хочет принести истинные жизненные плоды, а не увядшие листья, жизненные плоды, которые могут стать духовной пищей живой души, точно так же, как кровь, циркулируя, питает тело. Но для того, чтобы это стало возможным, духовной науке нужен воздух свободы. Само познание должно быть помещено в духовный поток свободы, той свободы, которая может пробудить к знанию самые глубокие пласты человеческой души, и которая может также пробудить её к подлинно свободным действиям, действиям, которые могут установить гармонию, социальную гармонию между людьми. Поскольку то, что необходимым образом должно произойти в социальном организме, исходя из настоящего, в ближайшем будущем, должно в конечном итоге возникнуть из того, что полностью сознательно достигается человеком в свободном познании, что человек может переживать в самой сокровенной части души как свободный жизненный плод этого познания, и что, в свою очередь, он снова может излучать как социальное действие на все человеческое общество, на все человеческое развитие, так чтобы это вело человечество из настоящего в ближайшее будущее не через силы упадка, а через силы подъема, к новому человеческо-оздоровляюще-творческому.</w:t>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center"/>
        <w:rPr/>
      </w:pPr>
      <w:r>
        <w:rPr/>
        <w:t>ПОЯСНЕНИЯ К ТЕКСТУ</w:t>
      </w:r>
    </w:p>
    <w:p>
      <w:pPr>
        <w:pStyle w:val="Standard"/>
        <w:jc w:val="both"/>
        <w:rPr/>
      </w:pPr>
      <w:r>
        <w:rPr/>
      </w:r>
    </w:p>
    <w:p>
      <w:pPr>
        <w:pStyle w:val="Standard"/>
        <w:jc w:val="both"/>
        <w:rPr/>
      </w:pPr>
      <w:r>
        <w:rPr>
          <w:rFonts w:eastAsia="Liberation Serif;Times New Roman" w:cs="Liberation Serif;Times New Roman"/>
        </w:rPr>
        <w:t xml:space="preserve">        </w:t>
      </w:r>
      <w:r>
        <w:rPr/>
        <w:t>Лекции, объединенные в этом сборнике, были прочитаны в рамках общего публичного конгресса «Культурные перспективы антропософского движения» с 28 августа по 7 сентября 1921 года в Штутгарте. Этим вечерним мероприятиям предшествовали чтения специализированных научных рефератов, по утрам, и, в послеобеденное время, сопутствующих рефератов на темы положительной критики времени. Эти рефераты читались различными научными специалистами и практиками. В отдельных мероприятиях приняли участие в среднем 1000 участников. В конгрессе целиком участвовало около 1600 человек.</w:t>
      </w:r>
    </w:p>
    <w:p>
      <w:pPr>
        <w:pStyle w:val="Standard"/>
        <w:jc w:val="both"/>
        <w:rPr/>
      </w:pPr>
      <w:r>
        <w:rPr/>
      </w:r>
    </w:p>
    <w:p>
      <w:pPr>
        <w:pStyle w:val="Standard"/>
        <w:jc w:val="both"/>
        <w:rPr/>
      </w:pPr>
      <w:r>
        <w:rPr>
          <w:rFonts w:eastAsia="Liberation Serif;Times New Roman" w:cs="Liberation Serif;Times New Roman"/>
        </w:rPr>
        <w:t xml:space="preserve">        </w:t>
      </w:r>
      <w:r>
        <w:rPr/>
        <w:t>Текстовые документы: презентации были стенографированы фрау Бойерле (Bäuerle) и Хеддой Хуммель (Hedda Hummel). Оригинальных стенограмм в архиве нет. Отпечатанный здесь текст, базируется на транскрипции обоих стенограмм. К седьмой и восьмой лекциям имеются исправления Рудольфа Штайнера, которые были учтены уже в более ранних изданиях. Для 4-го издания тексты были отредактированы Вальтером Куглером (Walter Kugler). Название цикла лекций принадлежит Рудольфу Штайнеру.</w:t>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GA 78                                                                                                                                                               </w:t>
    </w:r>
    <w:r>
      <w:rPr>
        <w:sz w:val="20"/>
        <w:szCs w:val="20"/>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rFonts w:cs="sans-serif;Arial" w:ascii="sans-serif;Arial" w:hAnsi="sans-serif;Arial"/>
          <w:color w:val="202122"/>
          <w:sz w:val="21"/>
        </w:rPr>
        <w:t xml:space="preserve">  </w:t>
      </w:r>
      <w:r>
        <w:rPr>
          <w:color w:val="000000"/>
          <w:sz w:val="20"/>
          <w:szCs w:val="20"/>
        </w:rPr>
        <w:t xml:space="preserve"> </w:t>
      </w:r>
      <w:r>
        <w:rPr>
          <w:color w:val="000000"/>
          <w:sz w:val="20"/>
          <w:szCs w:val="20"/>
        </w:rPr>
        <w:t>Ignoramus et ignorabimus (</w:t>
      </w:r>
      <w:hyperlink r:id="rId1">
        <w:r>
          <w:rPr>
            <w:rStyle w:val="InternetLink1"/>
            <w:color w:val="000000"/>
            <w:sz w:val="20"/>
            <w:szCs w:val="20"/>
            <w:shd w:fill="FFFFFF" w:val="clear"/>
          </w:rPr>
          <w:t>лат</w:t>
        </w:r>
      </w:hyperlink>
      <w:r>
        <w:rPr>
          <w:color w:val="000000"/>
          <w:sz w:val="20"/>
          <w:szCs w:val="20"/>
        </w:rPr>
        <w:t xml:space="preserve">. «не знаем и не узнаем») — ставшее </w:t>
      </w:r>
      <w:hyperlink r:id="rId2">
        <w:r>
          <w:rPr>
            <w:rStyle w:val="InternetLink1"/>
            <w:sz w:val="20"/>
            <w:szCs w:val="20"/>
          </w:rPr>
          <w:t>крылатым</w:t>
        </w:r>
      </w:hyperlink>
      <w:r>
        <w:rPr>
          <w:color w:val="000000"/>
          <w:sz w:val="20"/>
          <w:szCs w:val="20"/>
          <w:shd w:fill="FFFFFF" w:val="clear"/>
        </w:rPr>
        <w:t xml:space="preserve"> </w:t>
      </w:r>
      <w:r>
        <w:rPr>
          <w:color w:val="000000"/>
          <w:sz w:val="20"/>
          <w:szCs w:val="20"/>
        </w:rPr>
        <w:t xml:space="preserve">выражение из доклада </w:t>
      </w:r>
      <w:hyperlink r:id="rId3">
        <w:r>
          <w:rPr>
            <w:rStyle w:val="InternetLink1"/>
            <w:sz w:val="20"/>
            <w:szCs w:val="20"/>
          </w:rPr>
          <w:t>Эмиля Дюбуа-Реймона</w:t>
        </w:r>
      </w:hyperlink>
      <w:r>
        <w:rPr>
          <w:color w:val="000000"/>
          <w:sz w:val="20"/>
          <w:szCs w:val="20"/>
          <w:shd w:fill="FFFFFF" w:val="clear"/>
        </w:rPr>
        <w:t xml:space="preserve"> </w:t>
      </w:r>
      <w:r>
        <w:rPr>
          <w:color w:val="000000"/>
          <w:sz w:val="20"/>
          <w:szCs w:val="20"/>
        </w:rPr>
        <w:t xml:space="preserve">«О пределах </w:t>
      </w:r>
      <w:hyperlink r:id="rId4">
        <w:r>
          <w:rPr>
            <w:rStyle w:val="InternetLink1"/>
            <w:sz w:val="20"/>
            <w:szCs w:val="20"/>
          </w:rPr>
          <w:t>познания</w:t>
        </w:r>
      </w:hyperlink>
      <w:r>
        <w:rPr>
          <w:color w:val="000000"/>
          <w:sz w:val="20"/>
          <w:szCs w:val="20"/>
          <w:shd w:fill="FFFFFF" w:val="clear"/>
        </w:rPr>
        <w:t xml:space="preserve"> </w:t>
      </w:r>
      <w:r>
        <w:rPr>
          <w:color w:val="000000"/>
          <w:sz w:val="20"/>
          <w:szCs w:val="20"/>
        </w:rPr>
        <w:t xml:space="preserve">природы». Смысл выражения заключается в том, что по мнению Дюбуа-Реймона, мы никогда не перейдём положенной человеческому духу границы познания природы. Иногда приводится в сокращённом виде: </w:t>
      </w:r>
      <w:r>
        <w:rPr>
          <w:i/>
          <w:color w:val="000000"/>
          <w:sz w:val="20"/>
          <w:szCs w:val="20"/>
        </w:rPr>
        <w:t xml:space="preserve">ignorabimus </w:t>
      </w:r>
      <w:r>
        <w:rPr>
          <w:color w:val="000000"/>
          <w:sz w:val="20"/>
          <w:szCs w:val="20"/>
        </w:rPr>
        <w:t>(«знать не будем»). Википедия (прим. пер.)</w:t>
      </w:r>
    </w:p>
    <w:p>
      <w:pPr>
        <w:pStyle w:val="Footnote"/>
        <w:rPr/>
      </w:pPr>
      <w:r>
        <w:rPr/>
      </w:r>
    </w:p>
  </w:footnote>
  <w:footnote w:id="3">
    <w:p>
      <w:pPr>
        <w:pStyle w:val="Footnote"/>
        <w:rPr/>
      </w:pPr>
      <w:r>
        <w:rPr>
          <w:rStyle w:val="FootnoteCharacters"/>
        </w:rPr>
        <w:footnoteRef/>
      </w:r>
      <w:r>
        <w:rPr/>
        <w:tab/>
        <w:t xml:space="preserve">Sils Maria — Местечко в швейцарских горах (1809 метров над уровнем моря) в начале Фексталя (долина Фекс) — боковая долина Оберенгадина (Oberengadin) в кантоне Граубюнден (Graubünden) </w:t>
      </w:r>
      <w:r>
        <w:rPr>
          <w:color w:val="000000"/>
        </w:rPr>
        <w:t>— где Ницше проводил время летом. Оно стало также второй родиной для Германа Гессе, и вообще стало местом поэтов и мыслителей (прим. пер.)</w:t>
      </w:r>
    </w:p>
  </w:footnote>
  <w:footnote w:id="4">
    <w:p>
      <w:pPr>
        <w:pStyle w:val="Footnote"/>
        <w:rPr/>
      </w:pPr>
      <w:r>
        <w:rPr>
          <w:rStyle w:val="FootnoteCharacters"/>
        </w:rPr>
        <w:footnoteRef/>
      </w:r>
      <w:r>
        <w:rPr/>
        <w:tab/>
        <w:t>Можно перевести также как «предметное», «реалистическое» (прим. пер).</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Style14">
    <w:name w:val="Основной шрифт абзаца"/>
    <w:qFormat/>
    <w:rPr/>
  </w:style>
  <w:style w:type="character" w:styleId="Style15">
    <w:name w:val="Нижний колонтитул Знак"/>
    <w:qFormat/>
    <w:rPr>
      <w:rFonts w:ascii="Liberation Serif;Times New Roman" w:hAnsi="Liberation Serif;Times New Roman" w:eastAsia="Noto Serif CJK SC" w:cs="Lohit Devanagari;Arial"/>
      <w:kern w:val="2"/>
      <w:sz w:val="24"/>
      <w:szCs w:val="24"/>
      <w:lang w:eastAsia="zh-CN" w:bidi="hi-IN"/>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Style16">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Standard"/>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20;bersetzungen/GA%20ru/bdn-steiner.ru" TargetMode="External"/><Relationship Id="rId4" Type="http://schemas.openxmlformats.org/officeDocument/2006/relationships/hyperlink" Target="../in/&#220;bersetzungen/GA%20ru/bdn-steiner.ru" TargetMode="External"/><Relationship Id="rId5" Type="http://schemas.openxmlformats.org/officeDocument/2006/relationships/hyperlink" Target="../in/&#220;bersetzungen/GA%20ru/bdn-steiner.ru" TargetMode="External"/><Relationship Id="rId6" Type="http://schemas.openxmlformats.org/officeDocument/2006/relationships/hyperlink" Target="../in/&#220;bersetzungen/GA%20ru/bdn-steiner.ru" TargetMode="External"/><Relationship Id="rId7" Type="http://schemas.openxmlformats.org/officeDocument/2006/relationships/hyperlink" Target="../in/&#220;bersetzungen/GA%20ru/bdn-steiner.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1;&#1072;&#1090;&#1080;&#1085;&#1089;&#1082;&#1080;&#1081;_&#1103;&#1079;&#1099;&#1082;" TargetMode="External"/><Relationship Id="rId2" Type="http://schemas.openxmlformats.org/officeDocument/2006/relationships/hyperlink" Target="https://ru.wikipedia.org/wiki/&#1050;&#1088;&#1099;&#1083;&#1072;&#1090;&#1086;&#1077;_&#1074;&#1099;&#1088;&#1072;&#1078;&#1077;&#1085;&#1080;&#1077;" TargetMode="External"/><Relationship Id="rId3" Type="http://schemas.openxmlformats.org/officeDocument/2006/relationships/hyperlink" Target="https://ru.wikipedia.org/wiki/&#1044;&#1102;&#1073;&#1091;&#1072;-&#1056;&#1077;&#1081;&#1084;&#1086;&#1085;,_&#1069;&#1084;&#1080;&#1083;&#1100;_&#1043;&#1077;&#1085;&#1088;&#1080;&#1093;" TargetMode="External"/><Relationship Id="rId4" Type="http://schemas.openxmlformats.org/officeDocument/2006/relationships/hyperlink" Target="https://ru.wikipedia.org/wiki/&#1055;&#1086;&#1079;&#1085;&#1072;&#1085;&#1080;&#1077;"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29:00Z</dcterms:created>
  <dc:creator>Владимир</dc:creator>
  <dc:description/>
  <cp:keywords/>
  <dc:language>en-US</dc:language>
  <cp:lastModifiedBy>Владимир</cp:lastModifiedBy>
  <dcterms:modified xsi:type="dcterms:W3CDTF">2021-06-09T18:09:00Z</dcterms:modified>
  <cp:revision>1</cp:revision>
  <dc:subject/>
  <dc:title/>
</cp:coreProperties>
</file>