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Рудольф Штейнер</w:t>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 xml:space="preserve">Плодотворное действие антропософии </w:t>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на специальные науки</w:t>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lang w:val="en-US"/>
        </w:rPr>
      </w:pPr>
      <w:r>
        <w:rPr>
          <w:rFonts w:cs="Arial" w:ascii="Arial" w:hAnsi="Arial"/>
          <w:b/>
          <w:sz w:val="24"/>
          <w:szCs w:val="24"/>
          <w:lang w:val="en-US"/>
        </w:rPr>
        <w:t>Die befruchtende Wirkung der Anthroposophie auf die Fachwissenschaften</w:t>
      </w:r>
    </w:p>
    <w:p>
      <w:pPr>
        <w:pStyle w:val="Normal"/>
        <w:numPr>
          <w:ilvl w:val="0"/>
          <w:numId w:val="0"/>
        </w:numPr>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ind w:firstLine="709"/>
        <w:jc w:val="center"/>
        <w:outlineLvl w:val="0"/>
        <w:rPr>
          <w:rFonts w:ascii="Arial" w:hAnsi="Arial" w:cs="Arial"/>
          <w:b/>
          <w:b/>
          <w:sz w:val="24"/>
          <w:szCs w:val="24"/>
          <w:lang w:val="en-US"/>
        </w:rPr>
      </w:pPr>
      <w:r>
        <w:rPr>
          <w:rFonts w:cs="Arial" w:ascii="Arial" w:hAnsi="Arial"/>
          <w:b/>
          <w:sz w:val="24"/>
          <w:szCs w:val="24"/>
          <w:lang w:val="en-US"/>
        </w:rPr>
        <w:t>GA 76</w:t>
      </w:r>
    </w:p>
    <w:p>
      <w:pPr>
        <w:pStyle w:val="Normal"/>
        <w:numPr>
          <w:ilvl w:val="0"/>
          <w:numId w:val="0"/>
        </w:numPr>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ind w:firstLine="709"/>
        <w:jc w:val="center"/>
        <w:outlineLvl w:val="0"/>
        <w:rPr/>
      </w:pPr>
      <w:r>
        <w:rPr>
          <w:rFonts w:cs="Arial" w:ascii="Arial" w:hAnsi="Arial"/>
          <w:i/>
          <w:sz w:val="24"/>
          <w:szCs w:val="24"/>
        </w:rPr>
        <w:t xml:space="preserve">Перевод </w:t>
      </w:r>
      <w:r>
        <w:rPr>
          <w:rFonts w:cs="Arial" w:ascii="Arial" w:hAnsi="Arial"/>
          <w:i/>
          <w:sz w:val="24"/>
          <w:szCs w:val="24"/>
          <w:lang w:val="en-US"/>
        </w:rPr>
        <w:t>c</w:t>
      </w:r>
      <w:r>
        <w:rPr>
          <w:rFonts w:cs="Arial" w:ascii="Arial" w:hAnsi="Arial"/>
          <w:i/>
          <w:sz w:val="24"/>
          <w:szCs w:val="24"/>
        </w:rPr>
        <w:t xml:space="preserve"> немецкого Л.Б. Памфилова</w:t>
      </w:r>
    </w:p>
    <w:p>
      <w:pPr>
        <w:pStyle w:val="Normal"/>
        <w:numPr>
          <w:ilvl w:val="0"/>
          <w:numId w:val="0"/>
        </w:numPr>
        <w:ind w:firstLine="709"/>
        <w:jc w:val="center"/>
        <w:outlineLvl w:val="0"/>
        <w:rPr>
          <w:rFonts w:ascii="Arial" w:hAnsi="Arial" w:cs="Arial"/>
          <w:i/>
          <w:i/>
          <w:sz w:val="24"/>
          <w:szCs w:val="24"/>
        </w:rPr>
      </w:pPr>
      <w:r>
        <w:rPr>
          <w:rFonts w:cs="Arial" w:ascii="Arial" w:hAnsi="Arial"/>
          <w:i/>
          <w:sz w:val="24"/>
          <w:szCs w:val="24"/>
        </w:rPr>
      </w:r>
    </w:p>
    <w:p>
      <w:pPr>
        <w:pStyle w:val="Normal"/>
        <w:numPr>
          <w:ilvl w:val="0"/>
          <w:numId w:val="0"/>
        </w:numPr>
        <w:ind w:firstLine="709"/>
        <w:jc w:val="center"/>
        <w:outlineLvl w:val="0"/>
        <w:rPr>
          <w:rFonts w:ascii="Arial" w:hAnsi="Arial" w:cs="Arial"/>
          <w:i/>
          <w:i/>
          <w:sz w:val="24"/>
          <w:szCs w:val="24"/>
        </w:rPr>
      </w:pPr>
      <w:r>
        <w:rPr>
          <w:rFonts w:cs="Arial" w:ascii="Arial" w:hAnsi="Arial"/>
          <w:i/>
          <w:sz w:val="24"/>
          <w:szCs w:val="24"/>
        </w:rPr>
        <w:t>Редактор перевода В.Н Памфилов</w:t>
      </w:r>
    </w:p>
    <w:p>
      <w:pPr>
        <w:pStyle w:val="Normal"/>
        <w:numPr>
          <w:ilvl w:val="0"/>
          <w:numId w:val="0"/>
        </w:numPr>
        <w:ind w:firstLine="709"/>
        <w:jc w:val="center"/>
        <w:outlineLvl w:val="0"/>
        <w:rPr>
          <w:rFonts w:ascii="Arial" w:hAnsi="Arial" w:cs="Arial"/>
          <w:i/>
          <w:i/>
          <w:sz w:val="24"/>
          <w:szCs w:val="24"/>
        </w:rPr>
      </w:pPr>
      <w:r>
        <w:rPr>
          <w:rFonts w:cs="Arial" w:ascii="Arial" w:hAnsi="Arial"/>
          <w:i/>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СОДЕРЖА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left="709" w:hanging="709"/>
        <w:outlineLvl w:val="0"/>
        <w:rPr>
          <w:rFonts w:ascii="Arial" w:hAnsi="Arial" w:cs="Arial"/>
          <w:sz w:val="24"/>
          <w:szCs w:val="24"/>
        </w:rPr>
      </w:pPr>
      <w:r>
        <w:rPr>
          <w:rFonts w:cs="Arial" w:ascii="Arial" w:hAnsi="Arial"/>
          <w:sz w:val="24"/>
          <w:szCs w:val="24"/>
        </w:rPr>
        <w:t>ВСТУПИТЕЛЬНАЯ РЕЧЬ, Дорнах, 3 апреля 1921 года…………………</w:t>
      </w:r>
    </w:p>
    <w:p>
      <w:pPr>
        <w:pStyle w:val="Normal"/>
        <w:ind w:left="709" w:hanging="709"/>
        <w:rPr>
          <w:rFonts w:ascii="Arial" w:hAnsi="Arial" w:cs="Arial"/>
          <w:sz w:val="24"/>
          <w:szCs w:val="24"/>
        </w:rPr>
      </w:pPr>
      <w:r>
        <w:rPr>
          <w:rFonts w:cs="Arial" w:ascii="Arial" w:hAnsi="Arial"/>
          <w:sz w:val="24"/>
          <w:szCs w:val="24"/>
        </w:rPr>
        <w:tab/>
        <w:t>На берегу исполненного прошлого грек воздвиг истинное слово: Человек, познай самого себя! – На берегу смутного будущего мы должны воздвигнуть истинное слово: Человек, познай себя и стань свободным существом! Между ними лежит эпизод человеческого развития, тройной шаг к свободе: свобода во внутреннем переживании глубоко человеческого, свобода в творчестве, также и в художественном творчестве, свобода в религиозном переживании. К этому должно вести оплодотворение частных (отдельных) наук и всей социальной жизни через пережитое в духе мировоззрение.</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ПЕРВЫЙ ДОКЛАД, 4 апреля 1921 года …………………………………….</w:t>
      </w:r>
    </w:p>
    <w:p>
      <w:pPr>
        <w:pStyle w:val="Normal"/>
        <w:ind w:left="709" w:hanging="709"/>
        <w:rPr>
          <w:rFonts w:ascii="Arial" w:hAnsi="Arial" w:cs="Arial"/>
          <w:sz w:val="24"/>
          <w:szCs w:val="24"/>
        </w:rPr>
      </w:pPr>
      <w:r>
        <w:rPr>
          <w:rFonts w:cs="Arial" w:ascii="Arial" w:hAnsi="Arial"/>
          <w:sz w:val="24"/>
          <w:szCs w:val="24"/>
        </w:rPr>
        <w:tab/>
        <w:t>Философия.</w:t>
      </w:r>
    </w:p>
    <w:p>
      <w:pPr>
        <w:pStyle w:val="Normal"/>
        <w:ind w:left="709" w:hanging="709"/>
        <w:rPr/>
      </w:pPr>
      <w:r>
        <w:rPr>
          <w:rFonts w:cs="Arial" w:ascii="Arial" w:hAnsi="Arial"/>
          <w:sz w:val="24"/>
          <w:szCs w:val="24"/>
        </w:rPr>
        <w:tab/>
        <w:t>Знаменательное философское произведение Людвига Галлера (</w:t>
      </w:r>
      <w:r>
        <w:rPr>
          <w:rFonts w:cs="Arial" w:ascii="Arial" w:hAnsi="Arial"/>
          <w:sz w:val="24"/>
          <w:szCs w:val="24"/>
          <w:lang w:val="en-US"/>
        </w:rPr>
        <w:t>Ludwig</w:t>
      </w:r>
      <w:r>
        <w:rPr>
          <w:rFonts w:cs="Arial" w:ascii="Arial" w:hAnsi="Arial"/>
          <w:sz w:val="24"/>
          <w:szCs w:val="24"/>
        </w:rPr>
        <w:t xml:space="preserve"> </w:t>
      </w:r>
      <w:r>
        <w:rPr>
          <w:rFonts w:cs="Arial" w:ascii="Arial" w:hAnsi="Arial"/>
          <w:sz w:val="24"/>
          <w:szCs w:val="24"/>
          <w:lang w:val="en-US"/>
        </w:rPr>
        <w:t>Haller</w:t>
      </w:r>
      <w:r>
        <w:rPr>
          <w:rFonts w:cs="Arial" w:ascii="Arial" w:hAnsi="Arial"/>
          <w:sz w:val="24"/>
          <w:szCs w:val="24"/>
        </w:rPr>
        <w:t>). Его критика кантианства. Полемика Эдуарда фон Гартмана с Людвигом Галлером. Путь Канта от Вольфа к Дэвиду Юму. Гёте антипод Канта. Развитие мира понятий со времени древности. Достижение чистого мышления в смысле «Философии свободы». Реальная свобода невозможна без этого чистого мышления. Проблема нового философского развития: усвоение (восприятие) мнимого образного мышления.</w:t>
      </w:r>
    </w:p>
    <w:p>
      <w:pPr>
        <w:pStyle w:val="Normal"/>
        <w:numPr>
          <w:ilvl w:val="0"/>
          <w:numId w:val="0"/>
        </w:numPr>
        <w:ind w:left="709" w:hanging="709"/>
        <w:outlineLvl w:val="0"/>
        <w:rPr/>
      </w:pPr>
      <w:r>
        <w:rPr>
          <w:rFonts w:cs="Arial" w:ascii="Arial" w:hAnsi="Arial"/>
          <w:sz w:val="24"/>
          <w:szCs w:val="24"/>
        </w:rPr>
        <w:tab/>
      </w:r>
      <w:r>
        <w:rPr>
          <w:rFonts w:cs="Arial" w:ascii="Arial" w:hAnsi="Arial"/>
          <w:i/>
          <w:sz w:val="24"/>
          <w:szCs w:val="24"/>
        </w:rPr>
        <w:t>Заключительное слово к диспуту</w:t>
      </w:r>
      <w:r>
        <w:rPr>
          <w:rFonts w:cs="Arial" w:ascii="Arial" w:hAnsi="Arial"/>
          <w:sz w:val="24"/>
          <w:szCs w:val="24"/>
        </w:rPr>
        <w:t xml:space="preserve">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ВТОРОЙ ДОКЛАД, 5 апреля 1921 года ……………………………………..</w:t>
      </w:r>
    </w:p>
    <w:p>
      <w:pPr>
        <w:pStyle w:val="Normal"/>
        <w:ind w:left="709" w:hanging="709"/>
        <w:rPr>
          <w:rFonts w:ascii="Arial" w:hAnsi="Arial" w:cs="Arial"/>
          <w:sz w:val="24"/>
          <w:szCs w:val="24"/>
        </w:rPr>
      </w:pPr>
      <w:r>
        <w:rPr>
          <w:rFonts w:cs="Arial" w:ascii="Arial" w:hAnsi="Arial"/>
          <w:sz w:val="24"/>
          <w:szCs w:val="24"/>
        </w:rPr>
        <w:tab/>
        <w:t>Математика и неорганическое естествознание. Высказывание Канта о математике в науке. Другой смысл математического метода у Декарта и Спинозы. Прозрачность математического содержания сознания. Ссылка на неевклидову геометрию. Взгляд Гёте на применение математического к познанию природы. Путь от мнимого математического образа мыслей к реальному естественнонаучному образу мыслей, разъясняемый на примере синтетической геометрии. Путь от аналитической геометрии к синтетической геометрии как внутреннее переживание, соответствующее восхождению от обычной логики к основанной на имагинации. Противопоставленный путь духовной науки к осуществлению мнимого познания.</w:t>
      </w:r>
    </w:p>
    <w:p>
      <w:pPr>
        <w:pStyle w:val="Normal"/>
        <w:numPr>
          <w:ilvl w:val="0"/>
          <w:numId w:val="0"/>
        </w:numPr>
        <w:ind w:left="709" w:hanging="709"/>
        <w:outlineLvl w:val="0"/>
        <w:rPr/>
      </w:pPr>
      <w:r>
        <w:rPr>
          <w:rFonts w:cs="Arial" w:ascii="Arial" w:hAnsi="Arial"/>
          <w:sz w:val="24"/>
          <w:szCs w:val="24"/>
        </w:rPr>
        <w:tab/>
      </w:r>
      <w:r>
        <w:rPr>
          <w:rFonts w:cs="Arial" w:ascii="Arial" w:hAnsi="Arial"/>
          <w:i/>
          <w:sz w:val="24"/>
          <w:szCs w:val="24"/>
        </w:rPr>
        <w:t>Заключительное слово к диспуту</w:t>
      </w:r>
      <w:r>
        <w:rPr>
          <w:rFonts w:cs="Arial" w:ascii="Arial" w:hAnsi="Arial"/>
          <w:sz w:val="24"/>
          <w:szCs w:val="24"/>
        </w:rPr>
        <w:t xml:space="preserve">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ТРЕТИЙ ДОКЛАД, 6 апреля 1921 года ……………………………………….</w:t>
      </w:r>
    </w:p>
    <w:p>
      <w:pPr>
        <w:pStyle w:val="Normal"/>
        <w:ind w:left="709" w:hanging="709"/>
        <w:rPr>
          <w:rFonts w:ascii="Arial" w:hAnsi="Arial" w:cs="Arial"/>
          <w:sz w:val="24"/>
          <w:szCs w:val="24"/>
        </w:rPr>
      </w:pPr>
      <w:r>
        <w:rPr>
          <w:rFonts w:cs="Arial" w:ascii="Arial" w:hAnsi="Arial"/>
          <w:sz w:val="24"/>
          <w:szCs w:val="24"/>
        </w:rPr>
        <w:tab/>
        <w:t>Органическое естествознание и медицина. Отношение Гёте к использованию силы разума или силы рассудка. Идея витализма и его «подогрев» через неовитализм. Вытеснение философии через естественнонаучные методы, Брентано и Мах. Перенос методов неорганического естествознания на органическое естествознание недопустим. Научное рассмотрение органического требует новых форм сознания: имагинативного, инспиративного и интуитивного сознания. Только при имагинативном познании открывается тайна жизни. Гёте свой способ рассмотрения царства растений не смог распространить на животное царство. Эволюционное учение Геккеля. Его противоположность действительно логичному эволюционному учению. Пример рассмотрения человеческой головы указывает на связь между духовно-душевным и физически-телесным. Переход через патологию к рациональной терапии.</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ЧЕТВЁРТЫЙ ДОКЛАД, 7 апреля 1921 года ………………………………..</w:t>
      </w:r>
    </w:p>
    <w:p>
      <w:pPr>
        <w:pStyle w:val="Normal"/>
        <w:ind w:left="709" w:hanging="709"/>
        <w:rPr>
          <w:rFonts w:ascii="Arial" w:hAnsi="Arial" w:cs="Arial"/>
          <w:sz w:val="24"/>
          <w:szCs w:val="24"/>
        </w:rPr>
      </w:pPr>
      <w:r>
        <w:rPr>
          <w:rFonts w:cs="Arial" w:ascii="Arial" w:hAnsi="Arial"/>
          <w:sz w:val="24"/>
          <w:szCs w:val="24"/>
        </w:rPr>
        <w:tab/>
        <w:t>Филология.</w:t>
      </w:r>
    </w:p>
    <w:p>
      <w:pPr>
        <w:pStyle w:val="Normal"/>
        <w:ind w:left="709" w:hanging="709"/>
        <w:rPr/>
      </w:pPr>
      <w:r>
        <w:rPr>
          <w:rFonts w:cs="Arial" w:ascii="Arial" w:hAnsi="Arial"/>
          <w:sz w:val="24"/>
          <w:szCs w:val="24"/>
        </w:rPr>
        <w:tab/>
        <w:t>Тяга (тенденция) Вильгельма Шерера к физиологии. Переход от образного переживания к абстракции, введённое Аристотелем. Теории «ав-ав» и теории «бим-бам». (</w:t>
      </w:r>
      <w:r>
        <w:rPr>
          <w:rFonts w:cs="Arial" w:ascii="Arial" w:hAnsi="Arial"/>
          <w:sz w:val="24"/>
          <w:szCs w:val="24"/>
          <w:lang w:val="en-US"/>
        </w:rPr>
        <w:t>Die</w:t>
      </w:r>
      <w:r>
        <w:rPr>
          <w:rFonts w:cs="Arial" w:ascii="Arial" w:hAnsi="Arial"/>
          <w:sz w:val="24"/>
          <w:szCs w:val="24"/>
        </w:rPr>
        <w:t xml:space="preserve"> </w:t>
      </w:r>
      <w:r>
        <w:rPr>
          <w:rFonts w:cs="Arial" w:ascii="Arial" w:hAnsi="Arial"/>
          <w:sz w:val="24"/>
          <w:szCs w:val="24"/>
          <w:lang w:val="en-US"/>
        </w:rPr>
        <w:t>Wauwau</w:t>
      </w:r>
      <w:r>
        <w:rPr>
          <w:rFonts w:cs="Arial" w:ascii="Arial" w:hAnsi="Arial"/>
          <w:sz w:val="24"/>
          <w:szCs w:val="24"/>
        </w:rPr>
        <w:t xml:space="preserve">- </w:t>
      </w:r>
      <w:r>
        <w:rPr>
          <w:rFonts w:cs="Arial" w:ascii="Arial" w:hAnsi="Arial"/>
          <w:sz w:val="24"/>
          <w:szCs w:val="24"/>
          <w:lang w:val="en-US"/>
        </w:rPr>
        <w:t>und</w:t>
      </w:r>
      <w:r>
        <w:rPr>
          <w:rFonts w:cs="Arial" w:ascii="Arial" w:hAnsi="Arial"/>
          <w:sz w:val="24"/>
          <w:szCs w:val="24"/>
        </w:rPr>
        <w:t xml:space="preserve"> </w:t>
      </w:r>
      <w:r>
        <w:rPr>
          <w:rFonts w:cs="Arial" w:ascii="Arial" w:hAnsi="Arial"/>
          <w:sz w:val="24"/>
          <w:szCs w:val="24"/>
          <w:lang w:val="en-US"/>
        </w:rPr>
        <w:t>Bimbam</w:t>
      </w:r>
      <w:r>
        <w:rPr>
          <w:rFonts w:cs="Arial" w:ascii="Arial" w:hAnsi="Arial"/>
          <w:sz w:val="24"/>
          <w:szCs w:val="24"/>
        </w:rPr>
        <w:t>-</w:t>
      </w:r>
      <w:r>
        <w:rPr>
          <w:rFonts w:cs="Arial" w:ascii="Arial" w:hAnsi="Arial"/>
          <w:sz w:val="24"/>
          <w:szCs w:val="24"/>
          <w:lang w:val="en-US"/>
        </w:rPr>
        <w:t>Theorien</w:t>
      </w:r>
      <w:r>
        <w:rPr>
          <w:rFonts w:cs="Arial" w:ascii="Arial" w:hAnsi="Arial"/>
          <w:sz w:val="24"/>
          <w:szCs w:val="24"/>
        </w:rPr>
        <w:t>). Имагинация и инспирация ведут к восприятию (пониманию) внутренней структуры душевной жизни в конкретном. Влияние смены зубов и полового созревания на отношение человека к внешнему миру. То, что умолкает (теряет дар речи) в вещах, становится в человеке внутренне слышимым через дематериализацию и приходит к высказыванию. В речи проявляется взаимодействие между астральным и эфирным телами. Как могут находить себя физиология и филология.</w:t>
      </w:r>
    </w:p>
    <w:p>
      <w:pPr>
        <w:pStyle w:val="Normal"/>
        <w:numPr>
          <w:ilvl w:val="0"/>
          <w:numId w:val="0"/>
        </w:numPr>
        <w:ind w:left="709" w:hanging="709"/>
        <w:outlineLvl w:val="0"/>
        <w:rPr>
          <w:rFonts w:ascii="Arial" w:hAnsi="Arial" w:cs="Arial"/>
          <w:sz w:val="24"/>
          <w:szCs w:val="24"/>
        </w:rPr>
      </w:pPr>
      <w:r>
        <w:rPr>
          <w:rFonts w:cs="Arial" w:ascii="Arial" w:hAnsi="Arial"/>
          <w:sz w:val="24"/>
          <w:szCs w:val="24"/>
        </w:rPr>
        <w:tab/>
      </w:r>
      <w:r>
        <w:rPr>
          <w:rFonts w:cs="Arial" w:ascii="Arial" w:hAnsi="Arial"/>
          <w:i/>
          <w:sz w:val="24"/>
          <w:szCs w:val="24"/>
        </w:rPr>
        <w:t>Ответы на вопросы на третьем вечере диспута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ПЯТЫЙ ДОКЛАД, 8 апреля 1921 года ……………………………………….</w:t>
      </w:r>
    </w:p>
    <w:p>
      <w:pPr>
        <w:pStyle w:val="Normal"/>
        <w:ind w:left="709" w:hanging="709"/>
        <w:rPr>
          <w:rFonts w:ascii="Arial" w:hAnsi="Arial" w:cs="Arial"/>
          <w:sz w:val="24"/>
          <w:szCs w:val="24"/>
        </w:rPr>
      </w:pPr>
      <w:r>
        <w:rPr>
          <w:rFonts w:cs="Arial" w:ascii="Arial" w:hAnsi="Arial"/>
          <w:sz w:val="24"/>
          <w:szCs w:val="24"/>
        </w:rPr>
        <w:tab/>
        <w:t>Социология и социальная практика.</w:t>
      </w:r>
    </w:p>
    <w:p>
      <w:pPr>
        <w:pStyle w:val="Normal"/>
        <w:ind w:left="709" w:hanging="709"/>
        <w:rPr/>
      </w:pPr>
      <w:r>
        <w:rPr>
          <w:rFonts w:cs="Arial" w:ascii="Arial" w:hAnsi="Arial"/>
          <w:sz w:val="24"/>
          <w:szCs w:val="24"/>
        </w:rPr>
        <w:tab/>
        <w:t>Аристотелевская догма об отсутствии предсуществования (</w:t>
      </w:r>
      <w:r>
        <w:rPr>
          <w:rFonts w:cs="Arial" w:ascii="Arial" w:hAnsi="Arial"/>
          <w:sz w:val="24"/>
          <w:szCs w:val="24"/>
          <w:lang w:val="en-US"/>
        </w:rPr>
        <w:t>Pr</w:t>
      </w:r>
      <w:r>
        <w:rPr>
          <w:rFonts w:cs="Arial" w:ascii="Arial" w:hAnsi="Arial"/>
          <w:sz w:val="24"/>
          <w:szCs w:val="24"/>
        </w:rPr>
        <w:t>ä</w:t>
      </w:r>
      <w:r>
        <w:rPr>
          <w:rFonts w:cs="Arial" w:ascii="Arial" w:hAnsi="Arial"/>
          <w:sz w:val="24"/>
          <w:szCs w:val="24"/>
          <w:lang w:val="en-US"/>
        </w:rPr>
        <w:t>existenz</w:t>
      </w:r>
      <w:r>
        <w:rPr>
          <w:rFonts w:cs="Arial" w:ascii="Arial" w:hAnsi="Arial"/>
          <w:sz w:val="24"/>
          <w:szCs w:val="24"/>
        </w:rPr>
        <w:t>) превратилась в нехристианское учение западноевропейских христиан. Достижение здравого суждения о сверхчувственном ведёт также к здравому суждению о социальной жизни. В социологии и в социальной практике живут волевые импульсы. Поэтому их нельзя рассматривать только познавательно. Жизненная неосведомлённость абстрагирующей научности. Кант. Гербарт. Книга «Суть социального вопроса» в самом значительном смысле мыслилась практической; она должна охватывать (захватывать) не только интеллект, но волю. Четырнадцать пунктов Вудро Вильсона. Гардинг и Ллойд Джордж. Враждебность в отношении импульса социальной трёхчленности: вождь рабочего класса и представитель старой буржуазии. Высказывание Карла Гискра о социальном вопросе в Австрии. Энтузиазм и воля в отношении к истине должны пронизать нашу волю, иначе никогда не наступит начало плодотворной разработки социального вопроса и практики.</w:t>
      </w:r>
    </w:p>
    <w:p>
      <w:pPr>
        <w:pStyle w:val="Normal"/>
        <w:numPr>
          <w:ilvl w:val="0"/>
          <w:numId w:val="0"/>
        </w:numPr>
        <w:ind w:left="709" w:hanging="709"/>
        <w:outlineLvl w:val="0"/>
        <w:rPr/>
      </w:pPr>
      <w:r>
        <w:rPr>
          <w:rFonts w:cs="Arial" w:ascii="Arial" w:hAnsi="Arial"/>
          <w:sz w:val="24"/>
          <w:szCs w:val="24"/>
        </w:rPr>
        <w:tab/>
      </w:r>
      <w:r>
        <w:rPr>
          <w:rFonts w:cs="Arial" w:ascii="Arial" w:hAnsi="Arial"/>
          <w:i/>
          <w:sz w:val="24"/>
          <w:szCs w:val="24"/>
        </w:rPr>
        <w:t>Заключительное слово на четвёртом вечере диспута…</w:t>
      </w:r>
      <w:r>
        <w:rPr>
          <w:rFonts w:cs="Arial" w:ascii="Arial" w:hAnsi="Arial"/>
          <w:sz w:val="24"/>
          <w:szCs w:val="24"/>
        </w:rPr>
        <w:t>……………..</w:t>
      </w:r>
    </w:p>
    <w:p>
      <w:pPr>
        <w:pStyle w:val="Normal"/>
        <w:ind w:left="709" w:hanging="709"/>
        <w:rPr>
          <w:rFonts w:ascii="Arial" w:hAnsi="Arial" w:cs="Arial"/>
          <w:sz w:val="24"/>
          <w:szCs w:val="24"/>
        </w:rPr>
      </w:pPr>
      <w:r>
        <w:rPr>
          <w:rFonts w:cs="Arial" w:ascii="Arial" w:hAnsi="Arial"/>
          <w:sz w:val="24"/>
          <w:szCs w:val="24"/>
        </w:rPr>
        <w:tab/>
      </w:r>
    </w:p>
    <w:p>
      <w:pPr>
        <w:pStyle w:val="Normal"/>
        <w:numPr>
          <w:ilvl w:val="0"/>
          <w:numId w:val="0"/>
        </w:numPr>
        <w:ind w:left="709" w:hanging="709"/>
        <w:outlineLvl w:val="0"/>
        <w:rPr/>
      </w:pPr>
      <w:r>
        <w:rPr>
          <w:rFonts w:cs="Arial" w:ascii="Arial" w:hAnsi="Arial"/>
          <w:sz w:val="24"/>
          <w:szCs w:val="24"/>
        </w:rPr>
        <w:tab/>
      </w:r>
      <w:r>
        <w:rPr>
          <w:rFonts w:cs="Arial" w:ascii="Arial" w:hAnsi="Arial"/>
          <w:i/>
          <w:sz w:val="24"/>
          <w:szCs w:val="24"/>
        </w:rPr>
        <w:t>Заключительное слово на студенческом собрании</w:t>
      </w:r>
    </w:p>
    <w:p>
      <w:pPr>
        <w:pStyle w:val="Normal"/>
        <w:ind w:left="709" w:hanging="709"/>
        <w:rPr/>
      </w:pPr>
      <w:r>
        <w:rPr>
          <w:rFonts w:cs="Arial" w:ascii="Arial" w:hAnsi="Arial"/>
          <w:i/>
          <w:sz w:val="24"/>
          <w:szCs w:val="24"/>
        </w:rPr>
        <w:tab/>
      </w:r>
      <w:r>
        <w:rPr>
          <w:rFonts w:cs="Arial" w:ascii="Arial" w:hAnsi="Arial"/>
          <w:sz w:val="24"/>
          <w:szCs w:val="24"/>
        </w:rPr>
        <w:t>9 апреля 1921 года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ЗАКЛЮЧИТЕЛЬНАЯ РЕЧЬ, 10 апреля 1921 года …………………………..</w:t>
      </w:r>
    </w:p>
    <w:p>
      <w:pPr>
        <w:pStyle w:val="Normal"/>
        <w:ind w:left="709" w:hanging="709"/>
        <w:rPr/>
      </w:pPr>
      <w:r>
        <w:rPr>
          <w:rFonts w:cs="Arial" w:ascii="Arial" w:hAnsi="Arial"/>
          <w:sz w:val="24"/>
          <w:szCs w:val="24"/>
        </w:rPr>
        <w:tab/>
        <w:t>Духовная наука перешагивает границы традиционной науки наружу (к познанию природы) и внутрь (к постижению человеческого существа в целом). Ошибочное мнение, недостаёт популяризации выполненного до сих пор научного. Важнее этого выноса из наших учебных заведений вносить в них то, что духовное исследование может вносить свой вклад наружу о внешнем чувственном и рассудочной исследовании. Сочинение Козака (</w:t>
      </w:r>
      <w:r>
        <w:rPr>
          <w:rFonts w:cs="Arial" w:ascii="Arial" w:hAnsi="Arial"/>
          <w:sz w:val="24"/>
          <w:szCs w:val="24"/>
          <w:lang w:val="en-US"/>
        </w:rPr>
        <w:t>Cosack</w:t>
      </w:r>
      <w:r>
        <w:rPr>
          <w:rFonts w:cs="Arial" w:ascii="Arial" w:hAnsi="Arial"/>
          <w:sz w:val="24"/>
          <w:szCs w:val="24"/>
        </w:rPr>
        <w:t>) «О реформе университета». Шумпетер (</w:t>
      </w:r>
      <w:r>
        <w:rPr>
          <w:rFonts w:cs="Arial" w:ascii="Arial" w:hAnsi="Arial"/>
          <w:sz w:val="24"/>
          <w:szCs w:val="24"/>
          <w:lang w:val="en-US"/>
        </w:rPr>
        <w:t>Schumpeter</w:t>
      </w:r>
      <w:r>
        <w:rPr>
          <w:rFonts w:cs="Arial" w:ascii="Arial" w:hAnsi="Arial"/>
          <w:sz w:val="24"/>
          <w:szCs w:val="24"/>
        </w:rPr>
        <w:t>), Рикен (</w:t>
      </w:r>
      <w:r>
        <w:rPr>
          <w:rFonts w:cs="Arial" w:ascii="Arial" w:hAnsi="Arial"/>
          <w:sz w:val="24"/>
          <w:szCs w:val="24"/>
          <w:lang w:val="en-US"/>
        </w:rPr>
        <w:t>Ricken</w:t>
      </w:r>
      <w:r>
        <w:rPr>
          <w:rFonts w:cs="Arial" w:ascii="Arial" w:hAnsi="Arial"/>
          <w:sz w:val="24"/>
          <w:szCs w:val="24"/>
        </w:rPr>
        <w:t>) и Виндельбанд (</w:t>
      </w:r>
      <w:r>
        <w:rPr>
          <w:rFonts w:cs="Arial" w:ascii="Arial" w:hAnsi="Arial"/>
          <w:sz w:val="24"/>
          <w:szCs w:val="24"/>
          <w:lang w:val="en-US"/>
        </w:rPr>
        <w:t>Windelband</w:t>
      </w:r>
      <w:r>
        <w:rPr>
          <w:rFonts w:cs="Arial" w:ascii="Arial" w:hAnsi="Arial"/>
          <w:sz w:val="24"/>
          <w:szCs w:val="24"/>
        </w:rPr>
        <w:t>) и свободно оцениваемая (</w:t>
      </w:r>
      <w:r>
        <w:rPr>
          <w:rFonts w:cs="Arial" w:ascii="Arial" w:hAnsi="Arial"/>
          <w:sz w:val="24"/>
          <w:szCs w:val="24"/>
          <w:lang w:val="en-US"/>
        </w:rPr>
        <w:t>wertungsfreie</w:t>
      </w:r>
      <w:r>
        <w:rPr>
          <w:rFonts w:cs="Arial" w:ascii="Arial" w:hAnsi="Arial"/>
          <w:sz w:val="24"/>
          <w:szCs w:val="24"/>
        </w:rPr>
        <w:t>) наука. Снова должно быть найдено взаимодействие науки, искусства и религии.</w:t>
      </w:r>
    </w:p>
    <w:p>
      <w:pPr>
        <w:pStyle w:val="Normal"/>
        <w:ind w:left="709" w:hanging="709"/>
        <w:rPr>
          <w:rFonts w:ascii="Arial" w:hAnsi="Arial" w:cs="Arial"/>
          <w:sz w:val="24"/>
          <w:szCs w:val="24"/>
        </w:rPr>
      </w:pPr>
      <w:r>
        <w:rPr>
          <w:rFonts w:cs="Arial" w:ascii="Arial" w:hAnsi="Arial"/>
          <w:sz w:val="24"/>
          <w:szCs w:val="24"/>
        </w:rPr>
      </w:r>
    </w:p>
    <w:p>
      <w:pPr>
        <w:pStyle w:val="Normal"/>
        <w:numPr>
          <w:ilvl w:val="0"/>
          <w:numId w:val="0"/>
        </w:numPr>
        <w:ind w:left="709" w:hanging="709"/>
        <w:outlineLvl w:val="0"/>
        <w:rPr>
          <w:rFonts w:ascii="Arial" w:hAnsi="Arial" w:cs="Arial"/>
          <w:sz w:val="24"/>
          <w:szCs w:val="24"/>
        </w:rPr>
      </w:pPr>
      <w:r>
        <w:rPr>
          <w:rFonts w:cs="Arial" w:ascii="Arial" w:hAnsi="Arial"/>
          <w:sz w:val="24"/>
          <w:szCs w:val="24"/>
        </w:rPr>
        <w:t>Примечания …………………………………………………………………….</w:t>
      </w:r>
    </w:p>
    <w:p>
      <w:pPr>
        <w:pStyle w:val="Normal"/>
        <w:ind w:left="709" w:hanging="709"/>
        <w:rPr>
          <w:rFonts w:ascii="Arial" w:hAnsi="Arial" w:cs="Arial"/>
          <w:sz w:val="24"/>
          <w:szCs w:val="24"/>
        </w:rPr>
      </w:pPr>
      <w:r>
        <w:rPr>
          <w:rFonts w:cs="Arial" w:ascii="Arial" w:hAnsi="Arial"/>
          <w:sz w:val="24"/>
          <w:szCs w:val="24"/>
        </w:rPr>
      </w:r>
    </w:p>
    <w:p>
      <w:pPr>
        <w:pStyle w:val="Normal"/>
        <w:numPr>
          <w:ilvl w:val="0"/>
          <w:numId w:val="0"/>
        </w:numPr>
        <w:ind w:left="709" w:hanging="709"/>
        <w:outlineLvl w:val="0"/>
        <w:rPr>
          <w:rFonts w:ascii="Arial" w:hAnsi="Arial" w:cs="Arial"/>
          <w:sz w:val="24"/>
          <w:szCs w:val="24"/>
        </w:rPr>
      </w:pPr>
      <w:r>
        <w:rPr>
          <w:rFonts w:cs="Arial" w:ascii="Arial" w:hAnsi="Arial"/>
          <w:sz w:val="24"/>
          <w:szCs w:val="24"/>
        </w:rPr>
        <w:t>Персональный регистр ………………………………………………………….</w:t>
      </w:r>
    </w:p>
    <w:p>
      <w:pPr>
        <w:pStyle w:val="Normal"/>
        <w:ind w:left="709" w:hanging="709"/>
        <w:rPr>
          <w:rFonts w:ascii="Arial" w:hAnsi="Arial" w:cs="Arial"/>
          <w:sz w:val="24"/>
          <w:szCs w:val="24"/>
        </w:rPr>
      </w:pPr>
      <w:r>
        <w:rPr>
          <w:rFonts w:eastAsia="Arial" w:cs="Arial" w:ascii="Arial" w:hAnsi="Arial"/>
          <w:i/>
          <w:sz w:val="24"/>
          <w:szCs w:val="24"/>
        </w:rPr>
        <w:t xml:space="preserve">          </w:t>
      </w:r>
    </w:p>
    <w:p>
      <w:pPr>
        <w:pStyle w:val="Normal"/>
        <w:numPr>
          <w:ilvl w:val="0"/>
          <w:numId w:val="0"/>
        </w:numPr>
        <w:ind w:firstLine="709"/>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ЕЧЬ, ПРОИЗНЕСЁННАЯ ПРИ ОТКРЫТ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Дорнах, 3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ои глубокоуважаемые присутствующие! Наше время есть время сомнений и загадок, которые заданы человечеству. И можно сказать заданы тому, кто в своём внутреннем может честно и с силой сказать себе относительно событий современности: Да, для меня это время есть время сомнений, загадок и вопросов, которые должны быть решены. – Разве что он мог бы и не говорить себе этого и всё-таки бодрствующей душой принимать во внимание события времени, тогда это дало бы ему, собственно, лишь другой полюс: отчаяние относительно продолжения человеческой цивилизации на Западе. И если в нашем времени скрыты сомнения, вопросы и загадки, которые должны быть решены, тогда для этого людям, которые могут ориентироваться в современном хаосе цивилизации и из потоков вопросов и загадок могут дать произрасти тому, что может повести к новому продвижению, новому сооружению нашей западной цивилизации, необходима крепкая сила. Всё, что предпринимается из этого Гётеанума, хотело бы содействовать тому, чтобы силы, в которых так нуждается время, могли, исходя из человеческой души, разрешать сомнения и загадки.</w:t>
      </w:r>
    </w:p>
    <w:p>
      <w:pPr>
        <w:pStyle w:val="Normal"/>
        <w:rPr/>
      </w:pPr>
      <w:r>
        <w:rPr>
          <w:rFonts w:cs="Times New Roman" w:ascii="Times New Roman" w:hAnsi="Times New Roman"/>
          <w:sz w:val="28"/>
          <w:szCs w:val="28"/>
        </w:rPr>
        <w:t xml:space="preserve">Также для многого, являющегося содержанием древней традиции, в такое время вопросов и загадок обнаружится необходимость проявиться в новом свете. Ныне нам сияет – до некоторой степени как древнее святое завещание греческой культуры – довольно часто повторяемое аполлоническое изречение: Человек, познай самого себя! – И многое в западной цивилизации с древних времён Греции стояло под знаком этого изречения. Но мне кажется, что сегодня, в наши времена великих метаморфоз, даже такое, как кажется, непреклонно стоящее в развитии человечества заклинание может удержаться, если только оно, воспринимая силы нашего времени, само испытает некий род метаморфозы. И мне кажется, что сегодня древнее дельфийское изречение должно звучать к человеку таким образом: Человек, познай самого себя и стань свободным существом! – Мировое событие, поскольку оно касается человека, мы должны уметь созерцать колеблющимся между двумя полюсами </w:t>
      </w:r>
      <w:r>
        <w:rPr>
          <w:rFonts w:eastAsia="Symbol" w:cs="Symbol" w:ascii="Symbol" w:hAnsi="Symbol"/>
          <w:sz w:val="28"/>
          <w:szCs w:val="28"/>
        </w:rPr>
        <w:t></w:t>
      </w:r>
      <w:r>
        <w:rPr>
          <w:rFonts w:cs="Times New Roman" w:ascii="Times New Roman" w:hAnsi="Times New Roman"/>
          <w:sz w:val="28"/>
          <w:szCs w:val="28"/>
        </w:rPr>
        <w:t xml:space="preserve"> самосознания и истинной человеческой свободы. </w:t>
      </w:r>
    </w:p>
    <w:p>
      <w:pPr>
        <w:pStyle w:val="Normal"/>
        <w:rPr/>
      </w:pPr>
      <w:r>
        <w:rPr>
          <w:rFonts w:cs="Times New Roman" w:ascii="Times New Roman" w:hAnsi="Times New Roman"/>
          <w:sz w:val="28"/>
          <w:szCs w:val="28"/>
        </w:rPr>
        <w:t>Почему греческая мудрость написала на храме в Дельфах исполненное значения изречение: Познай самого себя? – Этому эллинизму светила из древних, исторически относительно своего начала неопределённых времён древняя святая мудрость и наука. Корни этой науки восходят во тьму доисторических времён. В Египте ещё находились непосредственно внутри этой прамудрости. В Греции ещё имели только чувство этого, разумеется, погружённое в благородную греческую человечность, и ощущали: эта мудрость пришла к человеку из мира, из самого исполненного мудрости мира. Внутри мира мудрости человек чувствовал себя более или менее лишь инстинктивно живущим, более или менее бессознательным членом мирового целого. Тогда в греческом чувствовании забрезжило ощущение самостоятельности человеческой души. Самопознание человека должно было устремляться к древнему познанию мира. Собственно говоря, девизом древней мудрости было: Познай мир и в мире – человека! – Этот девиз древняя мудрость излучала в эллинизм. Но теперь проявляется стремление добиваться автономного человеческого самопознания в этом познании мира с человеком внутри. К тому: Познай мир! – добавляется это: Познай себя самого! – Грек находился на берегу прошлого, внося сокровища мудрости с их полным содержанием прошлого.</w:t>
      </w:r>
    </w:p>
    <w:p>
      <w:pPr>
        <w:pStyle w:val="Normal"/>
        <w:rPr/>
      </w:pPr>
      <w:r>
        <w:rPr>
          <w:rFonts w:cs="Times New Roman" w:ascii="Times New Roman" w:hAnsi="Times New Roman"/>
          <w:sz w:val="28"/>
          <w:szCs w:val="28"/>
        </w:rPr>
        <w:t>Мы – и я надеюсь, что каждый непредвзятый может это почувствовать, – стоим на другом берегу. Мы стоим на берегу неопределённого будущего, но будущего, которое в духовном отношении должно создать само человечество. И мы чувствуем, что нам необходимо новое истинное изречение, чтобы с полной человеческой силой вспомнить о том, чт</w:t>
      </w:r>
      <w:r>
        <w:rPr>
          <w:rFonts w:cs="Times New Roman" w:ascii="Times New Roman" w:hAnsi="Times New Roman"/>
          <w:i/>
          <w:sz w:val="28"/>
          <w:szCs w:val="28"/>
        </w:rPr>
        <w:t>о</w:t>
      </w:r>
      <w:r>
        <w:rPr>
          <w:rFonts w:cs="Times New Roman" w:ascii="Times New Roman" w:hAnsi="Times New Roman"/>
          <w:sz w:val="28"/>
          <w:szCs w:val="28"/>
        </w:rPr>
        <w:t xml:space="preserve"> из глубины нашей души может как творящее оказывать влияние на неопределённое будущее. На берегу прошлого грек воздвиг истинное изречение: Познай самого себя! – На берегу неопределённого будущего мы должны воздвигнуть истинное изречение: Стань свободным существом!</w:t>
      </w:r>
    </w:p>
    <w:p>
      <w:pPr>
        <w:pStyle w:val="Normal"/>
        <w:rPr/>
      </w:pPr>
      <w:r>
        <w:rPr>
          <w:rFonts w:cs="Times New Roman" w:ascii="Times New Roman" w:hAnsi="Times New Roman"/>
          <w:sz w:val="28"/>
          <w:szCs w:val="28"/>
        </w:rPr>
        <w:t>О том, что находится в колебании между обоими полюсами человеческих задач современности, – об этом хочет говорить это здание и всё, что в нём создаётся. Об этом в свою очередь также хотел бы говорить короткий ряд познавательных и художественных программ, которые должны иметь место в последующие дни.</w:t>
      </w:r>
    </w:p>
    <w:p>
      <w:pPr>
        <w:pStyle w:val="Normal"/>
        <w:rPr>
          <w:rFonts w:ascii="Times New Roman" w:hAnsi="Times New Roman" w:cs="Times New Roman"/>
          <w:sz w:val="28"/>
          <w:szCs w:val="28"/>
        </w:rPr>
      </w:pPr>
      <w:r>
        <w:rPr>
          <w:rFonts w:cs="Times New Roman" w:ascii="Times New Roman" w:hAnsi="Times New Roman"/>
          <w:sz w:val="28"/>
          <w:szCs w:val="28"/>
        </w:rPr>
        <w:t>Мы стоим в исходной точке великой естественнонаучной загадки. Человечество ещё не пережило в себе полного мужества внимательно посмотреть на эту великую, мощную естественнонаучную загадку. Естествознание осуществило могущественное и великое. Оно восприняло способ рассмотрения, благодаря которому в цепи причин и следствий одно из событий, созерцаемых нашей душой, всегда с необходимостью примыкает к другому событию. И это есть самое естественное стремление естествознания – включить человека в эту цепь природной необходимости. Это великий идеал естественнонаучного познания – изучать природные явления с помощью этого закона причин, ощущать их соразмерно этому закону причин и также о человеке понять то, что можно понять о нём в соответствии с этим законом причин. Только сегодня уже не пронизывают полным живым чувством то, что в действительности лежит в этом стремлении, в этом идеале для человеческой жизни.</w:t>
      </w:r>
    </w:p>
    <w:p>
      <w:pPr>
        <w:pStyle w:val="Normal"/>
        <w:rPr/>
      </w:pPr>
      <w:r>
        <w:rPr>
          <w:rFonts w:cs="Times New Roman" w:ascii="Times New Roman" w:hAnsi="Times New Roman"/>
          <w:sz w:val="28"/>
          <w:szCs w:val="28"/>
        </w:rPr>
        <w:t>Когда мы всецело вживаемся в то, что воспринимаем в истинном естествознании как мировую необходимость, тогда мы сами с нашим стремлением находимся внутри в этой мировой необходимости, тогда мы вынуждены себе сказать: Всё, что переживается в нас самих, есть только некий член в цепи необходимостей. Однако когда мы из истинного углубления в естественнонаучное восприятие жизни овладели таким сознанием, тогда глубина нашей души (</w:t>
      </w:r>
      <w:r>
        <w:rPr>
          <w:rFonts w:cs="Times New Roman" w:ascii="Times New Roman" w:hAnsi="Times New Roman"/>
          <w:sz w:val="28"/>
          <w:szCs w:val="28"/>
          <w:lang w:val="en-US"/>
        </w:rPr>
        <w:t>unser</w:t>
      </w:r>
      <w:r>
        <w:rPr>
          <w:rFonts w:cs="Times New Roman" w:ascii="Times New Roman" w:hAnsi="Times New Roman"/>
          <w:sz w:val="28"/>
          <w:szCs w:val="28"/>
        </w:rPr>
        <w:t xml:space="preserve"> </w:t>
      </w:r>
      <w:r>
        <w:rPr>
          <w:rFonts w:cs="Times New Roman" w:ascii="Times New Roman" w:hAnsi="Times New Roman"/>
          <w:sz w:val="28"/>
          <w:szCs w:val="28"/>
          <w:lang w:val="en-US"/>
        </w:rPr>
        <w:t>Innerstes</w:t>
      </w:r>
      <w:r>
        <w:rPr>
          <w:rFonts w:cs="Times New Roman" w:ascii="Times New Roman" w:hAnsi="Times New Roman"/>
          <w:sz w:val="28"/>
          <w:szCs w:val="28"/>
        </w:rPr>
        <w:t>) бунтует против этого ощущения, тогда наша душа, освещённая переживанием, выступает против этого ощущения, в таком случае мы говорим себе: Как человек я свободен и свою свободу я должен постичь; я должен своим познанием проникнуть в жизнь своей свободы точно так же, как и в ткань природных явл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в полном смысле слова постигаешь эту внутреннюю загадку свободы, тогда приходишь к тому, чтобы сказать себе: Это значительное знание, развитие которого тянется в течение последних трёх-четырёх столетий и которое так значительно осветило природу, его необходимо расширить, чтобы светить также внутрь переживания человеческой свободы. – Ибо постоянно представали бы справедливыми те, кто, исходя из естественнонаучного сознания современности, говорили и всё снова говорят: Мы можем постичь только природу; мы не можем ничего иного, как остановиться перед постижением человеческой свободы. Мы вынуждены повторять </w:t>
      </w:r>
      <w:r>
        <w:rPr>
          <w:rFonts w:cs="Times New Roman" w:ascii="Times New Roman" w:hAnsi="Times New Roman"/>
          <w:i/>
          <w:sz w:val="28"/>
          <w:szCs w:val="28"/>
        </w:rPr>
        <w:t>старые слова Кан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Чтобы получить место для веры, мы должны уничтожить знание. – Конечно, до тех пор, пока эти слова имеют цену, мы будем находиться только лишь внутри естествознания. Но тогда против этого происходит восстание, бунт человеческого сознания. И именно при правильной оценке великих естественнонаучных достижений нового времени должно возникнуть стремление к знанию, к осознанию переживания человеческой свободы. И переживание одновременно должно быть этим познанием. Ибо, исходя из познания, мы должны силу, получаемую из него, вынести в социальную жизнь, которая сегодня задаёт нам не меньше загадок и вопросов, чем жизнь познания и жизнь веры. Как в уединённой комнате во внутренней душевной борьбе переживаются загадки и вопросы познавания и жизни веры, так и другие, социальные загадки и вопросы  суматошно действуют через мир, потому что в них не действуют человеческие силы, которые из ясного осознания свободы, из осознанного, пережитого сознания свободы могут мобилизоваться против того, что окружает нас сегодня как социальный хаос.</w:t>
      </w:r>
    </w:p>
    <w:p>
      <w:pPr>
        <w:pStyle w:val="Normal"/>
        <w:rPr>
          <w:rFonts w:ascii="Times New Roman" w:hAnsi="Times New Roman" w:cs="Times New Roman"/>
          <w:sz w:val="28"/>
          <w:szCs w:val="28"/>
        </w:rPr>
      </w:pPr>
      <w:r>
        <w:rPr>
          <w:rFonts w:cs="Times New Roman" w:ascii="Times New Roman" w:hAnsi="Times New Roman"/>
          <w:sz w:val="28"/>
          <w:szCs w:val="28"/>
        </w:rPr>
        <w:t>Кто загадку свободы пронизывает живым знанием, только тот и в состоянии вынести в социальную жизнь силу гармоничного человеческого сосуществования. Поскольку в последние столетия именно благодаря тому, что мы вторглись в пучину внешнего свершения, эта сила была отнята у нас, сегодня мы живём в социальном хаосе. Свет возникнет в этом хаосе только тогда, когда мы выступим с внутренней силой, которую нам даёт знающее видение загадки свободы. Так же, как когда-то древний грек, вопрошая, стоял перед всем тем, что ему сообщала древняя мудрость, вопрошая, стоял перед тем: Познай мир! – и переходил к тому: Познай самого себя! – так и мы сегодня, вопрошая, должны стоять перед этим: Человек, стань свободным существом!</w:t>
      </w:r>
    </w:p>
    <w:p>
      <w:pPr>
        <w:pStyle w:val="Normal"/>
        <w:rPr/>
      </w:pPr>
      <w:r>
        <w:rPr>
          <w:rFonts w:cs="Times New Roman" w:ascii="Times New Roman" w:hAnsi="Times New Roman"/>
          <w:sz w:val="28"/>
          <w:szCs w:val="28"/>
        </w:rPr>
        <w:t>Между двумя этими полюсами человеческой истории (</w:t>
      </w:r>
      <w:r>
        <w:rPr>
          <w:rFonts w:cs="Times New Roman" w:ascii="Times New Roman" w:hAnsi="Times New Roman"/>
          <w:sz w:val="28"/>
          <w:szCs w:val="28"/>
          <w:lang w:val="en-US"/>
        </w:rPr>
        <w:t>Geschehens</w:t>
      </w:r>
      <w:r>
        <w:rPr>
          <w:rFonts w:cs="Times New Roman" w:ascii="Times New Roman" w:hAnsi="Times New Roman"/>
          <w:sz w:val="28"/>
          <w:szCs w:val="28"/>
        </w:rPr>
        <w:t>), между полюсом, когда греческий мудрец вбросил в массу мыслящих и непредвзятых людей слова: Познай самого себя! – и полюсом, проявившемся в словах: Человек, стань свободным существом! – лежит, собственно говоря, некий эпизод человеческого развития.</w:t>
      </w:r>
    </w:p>
    <w:p>
      <w:pPr>
        <w:pStyle w:val="Normal"/>
        <w:rPr/>
      </w:pPr>
      <w:r>
        <w:rPr>
          <w:rFonts w:cs="Times New Roman" w:ascii="Times New Roman" w:hAnsi="Times New Roman"/>
          <w:sz w:val="28"/>
          <w:szCs w:val="28"/>
        </w:rPr>
        <w:t xml:space="preserve">Это вполне очевидно, что между этими обоими полюсами лежит некий эпизод человеческого развития. Возьмём самого современного человека, от которого эта Свободная Высшая школа духовной науки позаимствовала своё имя – </w:t>
      </w:r>
      <w:r>
        <w:rPr>
          <w:rFonts w:cs="Times New Roman" w:ascii="Times New Roman" w:hAnsi="Times New Roman"/>
          <w:i/>
          <w:sz w:val="28"/>
          <w:szCs w:val="28"/>
        </w:rPr>
        <w:t>Гёте</w:t>
      </w:r>
      <w:r>
        <w:rPr>
          <w:rFonts w:cs="Times New Roman" w:ascii="Times New Roman" w:hAnsi="Times New Roman"/>
          <w:sz w:val="28"/>
          <w:szCs w:val="28"/>
        </w:rPr>
        <w:t>. Он осваивался в уже брезжившей тогда и напиравшей новой жизни, предчувствуя это в то время, когда большинство жило ещё полностью в традициях древности. Как это воздействовало на душу Гёте, с одной стороны, в отношении истинного познания, с другой стороны, в отношении истинного искусства, и в искусстве у него также в отношении религиозного углубления, в отношении религиозной внутренней жизни? Его душу наполнили все импульсы – которые по сути дела только он один тогда заметил, в крайнем случае, ещё несколько его друзей, которые, однако, не поднялись ко всеобщей человеческой жизни, – все импульсы, склонные, устремлённые к социальной жизни, охваченной свободой. И когда он почувствовал достаточно сильно, что в нём живёт рассвет нового времени, он отвернулся от северного мира и пошёл на юг, чтобы из того, что осталось от древней греческой культуры, извлечь то, что было глубочайшей сущностью этой греческой культуры. Этот современный человек, Гёте, хотел в своей собственной душе навести большепролётный мост через эпизоды между будущими задачами современного человечества и охватывающим весь мир итогом прошлого, как это впитано эллинизмом.</w:t>
      </w:r>
    </w:p>
    <w:p>
      <w:pPr>
        <w:pStyle w:val="Normal"/>
        <w:rPr/>
      </w:pPr>
      <w:r>
        <w:rPr>
          <w:rFonts w:cs="Times New Roman" w:ascii="Times New Roman" w:hAnsi="Times New Roman"/>
          <w:sz w:val="28"/>
          <w:szCs w:val="28"/>
        </w:rPr>
        <w:t>И всё-таки, не живёт ли, собственно говоря, то, что Гёте таким образом представил в своей личности, сегодня в каждом человеке, который хочет устремляться к той сфере, где ему навстречу в своей истинной форме могут выступить великие мировые вопросы? Разве те, кто отдаются нашему образованию, не черпают всё ещё из эллинизма то, что должно давать формальное основание этому образованию? Не пронизываются ли всё ещё эллинизмом в нашем классическом образовании сердца и рассудок тех, которые были воспитаны (</w:t>
      </w:r>
      <w:r>
        <w:rPr>
          <w:rFonts w:cs="Times New Roman" w:ascii="Times New Roman" w:hAnsi="Times New Roman"/>
          <w:sz w:val="28"/>
          <w:szCs w:val="28"/>
          <w:lang w:val="en-US"/>
        </w:rPr>
        <w:t>heranerzogen</w:t>
      </w:r>
      <w:r>
        <w:rPr>
          <w:rFonts w:cs="Times New Roman" w:ascii="Times New Roman" w:hAnsi="Times New Roman"/>
          <w:sz w:val="28"/>
          <w:szCs w:val="28"/>
        </w:rPr>
        <w:t xml:space="preserve">) этим образованием? – Этот эпизод мы должны ощущать так, как для человечества предчувствовал его Гёте – сначала трагически и потом выигрышно. Но в таком случае мы также поймём, как по-новому мы должны обратиться и к другому полюсу, полюсу человеческого самопознания, как иначе, чем приближались греки, мы должны приближаться к нему в тот момент мирового исторического развития, когда из нашего глубочайшего внутреннего звучат слова: Человек, стань свободным существом! – а также: Познай самого себя! </w:t>
      </w:r>
    </w:p>
    <w:p>
      <w:pPr>
        <w:pStyle w:val="Normal"/>
        <w:rPr/>
      </w:pPr>
      <w:r>
        <w:rPr>
          <w:rFonts w:cs="Times New Roman" w:ascii="Times New Roman" w:hAnsi="Times New Roman"/>
          <w:sz w:val="28"/>
          <w:szCs w:val="28"/>
        </w:rPr>
        <w:t xml:space="preserve">Посмотрим вокруг нас именно среди тех, которые всем своим душевным настроением вжились в современное естественнонаучное мировоззрение и которые на своей почве стали такими великими. Мы видим, как человек углубляется здесь в материальное бытие как во время наблюдения, так и во время эксперимента, ведь благодаря им было решено так много загадок для современного человека. И следовало бы более тщательно, чем это обычно бывает, прислушаться к словам, которые, исходя из этого современного сознания, примерно высказал </w:t>
      </w:r>
      <w:r>
        <w:rPr>
          <w:rFonts w:cs="Times New Roman" w:ascii="Times New Roman" w:hAnsi="Times New Roman"/>
          <w:i/>
          <w:sz w:val="28"/>
          <w:szCs w:val="28"/>
        </w:rPr>
        <w:t>Дюбуа-Реймон</w:t>
      </w:r>
      <w:r>
        <w:rPr>
          <w:rFonts w:cs="Times New Roman" w:ascii="Times New Roman" w:hAnsi="Times New Roman"/>
          <w:sz w:val="28"/>
          <w:szCs w:val="28"/>
          <w:vertAlign w:val="superscript"/>
        </w:rPr>
        <w:t>2</w:t>
      </w:r>
      <w:r>
        <w:rPr>
          <w:rFonts w:cs="Times New Roman" w:ascii="Times New Roman" w:hAnsi="Times New Roman"/>
          <w:sz w:val="28"/>
          <w:szCs w:val="28"/>
        </w:rPr>
        <w:t>: Там, где бродит призрак (</w:t>
      </w:r>
      <w:r>
        <w:rPr>
          <w:rFonts w:cs="Times New Roman" w:ascii="Times New Roman" w:hAnsi="Times New Roman"/>
          <w:sz w:val="28"/>
          <w:szCs w:val="28"/>
          <w:lang w:val="en-US"/>
        </w:rPr>
        <w:t>spukt</w:t>
      </w:r>
      <w:r>
        <w:rPr>
          <w:rFonts w:cs="Times New Roman" w:ascii="Times New Roman" w:hAnsi="Times New Roman"/>
          <w:sz w:val="28"/>
          <w:szCs w:val="28"/>
        </w:rPr>
        <w:t xml:space="preserve">) материи, человеческое сознание не может ничего начинать! – Современное сознание приучено проникать сквозь материальное бытие. Оно в этой области совершило грандиозное. Оно повсюду наблюдает, как материальный мир разделяется на материальные явления. Но расшифровывая ткань материальных явлений, оно вынуждено предполагать (гипотетически рассматривать) то, во что оно никогда не сможет проникнуть, если останется на своей собственной почве, </w:t>
      </w:r>
      <w:r>
        <w:rPr>
          <w:rFonts w:eastAsia="Symbol" w:cs="Symbol" w:ascii="Symbol" w:hAnsi="Symbol"/>
          <w:sz w:val="28"/>
          <w:szCs w:val="28"/>
        </w:rPr>
        <w:t></w:t>
      </w:r>
      <w:r>
        <w:rPr>
          <w:rFonts w:cs="Times New Roman" w:ascii="Times New Roman" w:hAnsi="Times New Roman"/>
          <w:sz w:val="28"/>
          <w:szCs w:val="28"/>
        </w:rPr>
        <w:t xml:space="preserve"> мир самой материи.</w:t>
      </w:r>
    </w:p>
    <w:p>
      <w:pPr>
        <w:pStyle w:val="Normal"/>
        <w:rPr/>
      </w:pPr>
      <w:r>
        <w:rPr>
          <w:rFonts w:cs="Times New Roman" w:ascii="Times New Roman" w:hAnsi="Times New Roman"/>
          <w:sz w:val="28"/>
          <w:szCs w:val="28"/>
        </w:rPr>
        <w:t xml:space="preserve">То, что здесь разыгрывалось между стремлением человеческого познания и загадкой материи, </w:t>
      </w:r>
      <w:r>
        <w:rPr>
          <w:rFonts w:eastAsia="Symbol" w:cs="Symbol" w:ascii="Symbol" w:hAnsi="Symbol"/>
          <w:sz w:val="28"/>
          <w:szCs w:val="28"/>
        </w:rPr>
        <w:t></w:t>
      </w:r>
      <w:r>
        <w:rPr>
          <w:rFonts w:cs="Times New Roman" w:ascii="Times New Roman" w:hAnsi="Times New Roman"/>
          <w:sz w:val="28"/>
          <w:szCs w:val="28"/>
        </w:rPr>
        <w:t xml:space="preserve"> это длинная история. То, что разыгрывалось здесь в теоретической области, в этот момент нас может интересовать меньше. Но на то, что осталось как остаток в человеческой душе (</w:t>
      </w:r>
      <w:r>
        <w:rPr>
          <w:rFonts w:cs="Times New Roman" w:ascii="Times New Roman" w:hAnsi="Times New Roman"/>
          <w:sz w:val="28"/>
          <w:szCs w:val="28"/>
          <w:lang w:val="en-US"/>
        </w:rPr>
        <w:t>Gem</w:t>
      </w:r>
      <w:r>
        <w:rPr>
          <w:rFonts w:cs="Times New Roman" w:ascii="Times New Roman" w:hAnsi="Times New Roman"/>
          <w:sz w:val="28"/>
          <w:szCs w:val="28"/>
        </w:rPr>
        <w:t>ü</w:t>
      </w:r>
      <w:r>
        <w:rPr>
          <w:rFonts w:cs="Times New Roman" w:ascii="Times New Roman" w:hAnsi="Times New Roman"/>
          <w:sz w:val="28"/>
          <w:szCs w:val="28"/>
          <w:lang w:val="en-US"/>
        </w:rPr>
        <w:t>te</w:t>
      </w:r>
      <w:r>
        <w:rPr>
          <w:rFonts w:cs="Times New Roman" w:ascii="Times New Roman" w:hAnsi="Times New Roman"/>
          <w:sz w:val="28"/>
          <w:szCs w:val="28"/>
        </w:rPr>
        <w:t>), во всей человеческой жизни, на это необходимо обратить внимание. Занимаясь материальными явлениями, так сильно надеялись пройти таким чистым путём познания, так сильно, предполагая материю как таковую, учреждали в глубинах души основу ощущения, которая пронизывает всю человеческую жизнь. И мы имеем такую основу ощущения. У наших лучших современников мы можем её заметить. Они неутомимо трудятся над загадкой материи; они борются с этой загадкой материи. И все из них не смогли ничего иного, как отойти от этой борьбы и добавить, что загадка материи на этом пути не может быть найдена, не может быть решена, даже не в относительном смысле. И всё-таки для уверенности человеческой души это решение необходимо. Теперь хотели бы приблизиться к истинному существу человека «во внутреннем человека», но свой дух приучили к внешнему миру, «который нельзя увидеть», ощущать и мыслить при «условиях материального бытия». То, к чему здесь привыкли, отрекается от видения (</w:t>
      </w:r>
      <w:r>
        <w:rPr>
          <w:rFonts w:cs="Times New Roman" w:ascii="Times New Roman" w:hAnsi="Times New Roman"/>
          <w:sz w:val="28"/>
          <w:szCs w:val="28"/>
          <w:lang w:val="en-US"/>
        </w:rPr>
        <w:t>Durchschauen</w:t>
      </w:r>
      <w:r>
        <w:rPr>
          <w:rFonts w:cs="Times New Roman" w:ascii="Times New Roman" w:hAnsi="Times New Roman"/>
          <w:sz w:val="28"/>
          <w:szCs w:val="28"/>
        </w:rPr>
        <w:t>). И когда этот дух, который отказывается от видения, обращают внутрь, становятся мистиками в современном плохом смысле.</w:t>
      </w:r>
    </w:p>
    <w:p>
      <w:pPr>
        <w:pStyle w:val="Normal"/>
        <w:rPr>
          <w:rFonts w:ascii="Times New Roman" w:hAnsi="Times New Roman" w:cs="Times New Roman"/>
          <w:sz w:val="28"/>
          <w:szCs w:val="28"/>
        </w:rPr>
      </w:pPr>
      <w:r>
        <w:rPr>
          <w:rFonts w:cs="Times New Roman" w:ascii="Times New Roman" w:hAnsi="Times New Roman"/>
          <w:sz w:val="28"/>
          <w:szCs w:val="28"/>
        </w:rPr>
        <w:t>К сожалению, сегодня слишком мало замечают, что те лучшие, которые отворачиваются от нашего познания природы и стремятся только к познанию человеческого внутреннего, усвоили свои привычки мышления и ощущения при рассмотрении материи, которая «невидима», и теперь вносят в человеческое внутреннее то, что они усвоили как привычки мышления и ощущения при рассмотрении внешнего мира. Но когда взор, который сперва приучили к неясной, тёмной «материи», обращают внутрь, тогда из этого возникает туманный мистик, и туманный мистик запирает врата для этого: Познай самого себя!</w:t>
      </w:r>
    </w:p>
    <w:p>
      <w:pPr>
        <w:pStyle w:val="Normal"/>
        <w:rPr/>
      </w:pPr>
      <w:r>
        <w:rPr>
          <w:rFonts w:cs="Times New Roman" w:ascii="Times New Roman" w:hAnsi="Times New Roman"/>
          <w:sz w:val="28"/>
          <w:szCs w:val="28"/>
        </w:rPr>
        <w:t>Это то, на что хотелось бы указать всем с особой силой, чт</w:t>
      </w:r>
      <w:r>
        <w:rPr>
          <w:rFonts w:cs="Times New Roman" w:ascii="Times New Roman" w:hAnsi="Times New Roman"/>
          <w:i/>
          <w:sz w:val="28"/>
          <w:szCs w:val="28"/>
        </w:rPr>
        <w:t>о</w:t>
      </w:r>
      <w:r>
        <w:rPr>
          <w:rFonts w:cs="Times New Roman" w:ascii="Times New Roman" w:hAnsi="Times New Roman"/>
          <w:sz w:val="28"/>
          <w:szCs w:val="28"/>
        </w:rPr>
        <w:t xml:space="preserve"> оказывает влияние внутри этой свободной школы духовной науки. Необходимо избегать пути туманного мистика точно так же, как и пути, который приводит только единственно к внешней естественнонаучной необходимости и вместе с тем к отрицанию познания свободы. Избежать этого пути можно только в том случае, когда мы ищем истинную духовную науку, не ту духовную науку, которая не может остановиться перед человеческим внутренним, которая затем, после того как она остановилась, продолжает путь ещё дальше, излучая мистический туман в это человеческое внутреннее. Подразумеваемой здесь духовной науке этого делать нельзя! С помощью того обучения, которое получено светлым, ясным, исполненным света познанием во внешних фактах, должен, будучи свободным от мистики (</w:t>
      </w:r>
      <w:r>
        <w:rPr>
          <w:rFonts w:cs="Times New Roman" w:ascii="Times New Roman" w:hAnsi="Times New Roman"/>
          <w:sz w:val="28"/>
          <w:szCs w:val="28"/>
          <w:lang w:val="en-US"/>
        </w:rPr>
        <w:t>mu</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ystikfrei</w:t>
      </w:r>
      <w:r>
        <w:rPr>
          <w:rFonts w:cs="Times New Roman" w:ascii="Times New Roman" w:hAnsi="Times New Roman"/>
          <w:sz w:val="28"/>
          <w:szCs w:val="28"/>
        </w:rPr>
        <w:t>), суметь однако духовнонаучно светить в человеческое внутреннее. Это «Познай самого себя!» нельзя постичь в мистической жизни, во тьме, оно должно быть постигнуто в светлой, ясной прозрачности. Тогда объединится то, что произрастает в человеке из внутреннего познания, из наполнения изречения «Познай самого себя!» и то, что произрастает в нём из образа действия познающего себя во внешней природе при истинном изречении «Человек, стань свободным существом!».</w:t>
      </w:r>
    </w:p>
    <w:p>
      <w:pPr>
        <w:pStyle w:val="Normal"/>
        <w:rPr/>
      </w:pPr>
      <w:r>
        <w:rPr>
          <w:rFonts w:cs="Times New Roman" w:ascii="Times New Roman" w:hAnsi="Times New Roman"/>
          <w:sz w:val="28"/>
          <w:szCs w:val="28"/>
        </w:rPr>
        <w:t>Как две колонны, которые идеально стоят в духе, когда вступаешь в это здание, можно было бы рассматривать эти два изречения: колонну истинного исполненного света человеческого самопознания и колонну человеческой свободы. Первой присуще напоминать человеку о том, чт</w:t>
      </w:r>
      <w:r>
        <w:rPr>
          <w:rFonts w:cs="Times New Roman" w:ascii="Times New Roman" w:hAnsi="Times New Roman"/>
          <w:i/>
          <w:sz w:val="28"/>
          <w:szCs w:val="28"/>
        </w:rPr>
        <w:t>о</w:t>
      </w:r>
      <w:r>
        <w:rPr>
          <w:rFonts w:cs="Times New Roman" w:ascii="Times New Roman" w:hAnsi="Times New Roman"/>
          <w:sz w:val="28"/>
          <w:szCs w:val="28"/>
        </w:rPr>
        <w:t xml:space="preserve"> ему может дать уверенность и стойкость, художественная деятельность и религиозное удовлетворение. Второй присуще наделять его силой, содействовать в насущных социальных вопросах современности и ближайшего будущего. Из всего того, что преследуется здесь в плодотворном влиянии на отдельные специальные науки, как это должно обнаружиться в особенности в последующие дни, хотелось бы осмыслить всемирно-исторический момент, </w:t>
      </w:r>
      <w:r>
        <w:rPr>
          <w:rFonts w:eastAsia="Symbol" w:cs="Symbol" w:ascii="Symbol" w:hAnsi="Symbol"/>
          <w:sz w:val="28"/>
          <w:szCs w:val="28"/>
        </w:rPr>
        <w:t></w:t>
      </w:r>
      <w:r>
        <w:rPr>
          <w:rFonts w:cs="Times New Roman" w:ascii="Times New Roman" w:hAnsi="Times New Roman"/>
          <w:sz w:val="28"/>
          <w:szCs w:val="28"/>
        </w:rPr>
        <w:t xml:space="preserve"> его и можно так хорошо сейчас осмыслить со всей скромностью, </w:t>
      </w:r>
      <w:r>
        <w:rPr>
          <w:rFonts w:eastAsia="Symbol" w:cs="Symbol" w:ascii="Symbol" w:hAnsi="Symbol"/>
          <w:sz w:val="28"/>
          <w:szCs w:val="28"/>
        </w:rPr>
        <w:t></w:t>
      </w:r>
      <w:r>
        <w:rPr>
          <w:rFonts w:cs="Times New Roman" w:ascii="Times New Roman" w:hAnsi="Times New Roman"/>
          <w:sz w:val="28"/>
          <w:szCs w:val="28"/>
        </w:rPr>
        <w:t xml:space="preserve"> который стоит перед нами на берегу неопределённого будущего точно так же, как грек был поставлен на берегу осуществлённого, захватывающего, оказывающего воздействие прошлого. </w:t>
      </w:r>
    </w:p>
    <w:p>
      <w:pPr>
        <w:pStyle w:val="Normal"/>
        <w:rPr/>
      </w:pPr>
      <w:r>
        <w:rPr>
          <w:rFonts w:cs="Times New Roman" w:ascii="Times New Roman" w:hAnsi="Times New Roman"/>
          <w:sz w:val="28"/>
          <w:szCs w:val="28"/>
        </w:rPr>
        <w:t xml:space="preserve">Однако мы должны прийти к тому, чтобы почувствовать ясное понимание человеческого внутреннего </w:t>
      </w:r>
      <w:r>
        <w:rPr>
          <w:rFonts w:cs="Times New Roman" w:ascii="Times New Roman" w:hAnsi="Times New Roman"/>
          <w:i/>
          <w:sz w:val="28"/>
          <w:szCs w:val="28"/>
        </w:rPr>
        <w:t xml:space="preserve">в </w:t>
      </w:r>
      <w:r>
        <w:rPr>
          <w:rFonts w:cs="Times New Roman" w:ascii="Times New Roman" w:hAnsi="Times New Roman"/>
          <w:sz w:val="28"/>
          <w:szCs w:val="28"/>
        </w:rPr>
        <w:t>самом этом знании, чтобы это знание не тащить только по внешнему наблюдению и по внешнему эксперименту, но свободно возвышать его, укрепляя (</w:t>
      </w:r>
      <w:r>
        <w:rPr>
          <w:rFonts w:cs="Times New Roman" w:ascii="Times New Roman" w:hAnsi="Times New Roman"/>
          <w:sz w:val="28"/>
          <w:szCs w:val="28"/>
          <w:lang w:val="en-US"/>
        </w:rPr>
        <w:t>durchkraften</w:t>
      </w:r>
      <w:r>
        <w:rPr>
          <w:rFonts w:cs="Times New Roman" w:ascii="Times New Roman" w:hAnsi="Times New Roman"/>
          <w:sz w:val="28"/>
          <w:szCs w:val="28"/>
        </w:rPr>
        <w:t>) его внутренним существом человека, поставив себя с этим знанием в ту жизнь свободы, в которую никогда не сможет поставить себя только естественнонаучное наблюдение. Быть честным естественнонаучно – это отрицать свободу, по-человечески – это протестовать против этого отрицания и в этом протесте видеть исходную точку свободной духовной науки, рождённой из человеческого внутреннего – согласно его органам.</w:t>
      </w:r>
    </w:p>
    <w:p>
      <w:pPr>
        <w:pStyle w:val="Normal"/>
        <w:rPr/>
      </w:pPr>
      <w:r>
        <w:rPr>
          <w:rFonts w:cs="Times New Roman" w:ascii="Times New Roman" w:hAnsi="Times New Roman"/>
          <w:sz w:val="28"/>
          <w:szCs w:val="28"/>
        </w:rPr>
        <w:t>В отношении этой духовной науки, поскольку она проникает не в мёртвое, а в живое, не стоит опасаться, что она будет действовать на искусство умерщвляя, как мёртвая рассудочная наука. Она может оплодотворять искусство из того, чт</w:t>
      </w:r>
      <w:r>
        <w:rPr>
          <w:rFonts w:cs="Times New Roman" w:ascii="Times New Roman" w:hAnsi="Times New Roman"/>
          <w:i/>
          <w:sz w:val="28"/>
          <w:szCs w:val="28"/>
        </w:rPr>
        <w:t>о</w:t>
      </w:r>
      <w:r>
        <w:rPr>
          <w:rFonts w:cs="Times New Roman" w:ascii="Times New Roman" w:hAnsi="Times New Roman"/>
          <w:sz w:val="28"/>
          <w:szCs w:val="28"/>
        </w:rPr>
        <w:t xml:space="preserve"> она извлекает из духа. Само это познание сможет вовне воздействовать художественно, потому что оно погружается в человеческие глубины со светлой ясностью. Из истинного познания придёт почитание того, что может открываться в человеческом внутреннем. И такое, только уже удерживающее форму мистики, познание, но которое стремится к свету, может одновременно привести человеческое знание к религиозному почитанию наивысшего, которое живёт и действует насквозь во всём мире. Из такого знания, охватывающего глубины человека, могут прийти новые художественные силы, новые религиозные углубления. И жизнь, в которую можно погрузить такое знание, будет жизнью в свободе. Это прежде всего обеспечивает человеку сознание свободы. Человек не сможет потерять себя во внешней природной необходимости, в которой он теряет себя с одним только естественнонаучным сознанием, потому что перед ним существует только необходимость, а не свобода.</w:t>
      </w:r>
    </w:p>
    <w:p>
      <w:pPr>
        <w:pStyle w:val="Normal"/>
        <w:rPr/>
      </w:pPr>
      <w:r>
        <w:rPr>
          <w:rFonts w:cs="Times New Roman" w:ascii="Times New Roman" w:hAnsi="Times New Roman"/>
          <w:sz w:val="28"/>
          <w:szCs w:val="28"/>
        </w:rPr>
        <w:t>И художник станет свободным от одной лишь модели в подражании внешней природе, которой он, однако, никогда не может достичь. То, что он хочет запечатлеть в материи, он принесёт вниз из духовной высоты. Слабым началом такого принесения вниз форм, которые обнаруживаются свободному духу и которые не связаны с подражанием модели, должно быть то, что говорит из форм и изобразительного и прочего художественного этого здания.</w:t>
      </w:r>
    </w:p>
    <w:p>
      <w:pPr>
        <w:pStyle w:val="Normal"/>
        <w:rPr/>
      </w:pPr>
      <w:r>
        <w:rPr>
          <w:rFonts w:cs="Times New Roman" w:ascii="Times New Roman" w:hAnsi="Times New Roman"/>
          <w:sz w:val="28"/>
          <w:szCs w:val="28"/>
        </w:rPr>
        <w:t xml:space="preserve">И религиозное переживание должно стать свободным от всего только традиционного, которое подходит к человеку как нечто внешнее, как нечто несвободное, свободно охватывая то, что как божественное раскрывается во внутреннем самого человека, свободно соединяясь во внутреннем с той силой, которая действительно стремится соединиться с этим человеческим внутренним соответственно его истинной сущности, однако только в свободе, – с силой Христа. </w:t>
      </w:r>
    </w:p>
    <w:p>
      <w:pPr>
        <w:pStyle w:val="Normal"/>
        <w:rPr/>
      </w:pPr>
      <w:r>
        <w:rPr>
          <w:rFonts w:cs="Times New Roman" w:ascii="Times New Roman" w:hAnsi="Times New Roman"/>
          <w:sz w:val="28"/>
          <w:szCs w:val="28"/>
        </w:rPr>
        <w:t>Знать в направлении самых разных областей – в отношении внешнего природного, в отношении внутреннего человека, в отношении единого, охватывающего оба, – является новым стремлением к наполнению изречения: Познай самого себя! – Тройственный шаг свободы: свобода во внутреннем переживании с</w:t>
      </w:r>
      <w:r>
        <w:rPr>
          <w:rFonts w:cs="Times New Roman" w:ascii="Times New Roman" w:hAnsi="Times New Roman"/>
          <w:i/>
          <w:sz w:val="28"/>
          <w:szCs w:val="28"/>
        </w:rPr>
        <w:t>а</w:t>
      </w:r>
      <w:r>
        <w:rPr>
          <w:rFonts w:cs="Times New Roman" w:ascii="Times New Roman" w:hAnsi="Times New Roman"/>
          <w:sz w:val="28"/>
          <w:szCs w:val="28"/>
        </w:rPr>
        <w:t xml:space="preserve">мого человеческого, свобода в созидании, также и в художественном творчестве, свобода в религиозном переживании </w:t>
      </w:r>
      <w:r>
        <w:rPr>
          <w:rFonts w:eastAsia="Symbol" w:cs="Symbol" w:ascii="Symbol" w:hAnsi="Symbol"/>
          <w:sz w:val="28"/>
          <w:szCs w:val="28"/>
        </w:rPr>
        <w:t></w:t>
      </w:r>
      <w:r>
        <w:rPr>
          <w:rFonts w:cs="Times New Roman" w:ascii="Times New Roman" w:hAnsi="Times New Roman"/>
          <w:sz w:val="28"/>
          <w:szCs w:val="28"/>
        </w:rPr>
        <w:t xml:space="preserve"> это иное.</w:t>
      </w:r>
    </w:p>
    <w:p>
      <w:pPr>
        <w:pStyle w:val="Normal"/>
        <w:rPr/>
      </w:pPr>
      <w:r>
        <w:rPr>
          <w:rFonts w:cs="Times New Roman" w:ascii="Times New Roman" w:hAnsi="Times New Roman"/>
          <w:sz w:val="28"/>
          <w:szCs w:val="28"/>
        </w:rPr>
        <w:t>К этому должно вести оплодотворение специальных наук и отраслей жизни человека и всей социальной жизни, о чём здесь должно быть сказано в последующие дни. Должно быть показано, что, исходя из отдельных наук, не только можно получать – как это стремится делать современная, идущая к смерти философия – определённые тезисы, из которых затем в итоге строится абстрактное мировоззрение, но что можно посредством духовного наблюдения получать мировоззрение обо всём сверхчувственном, и что это всеобъемлющее, овладевшее светом мировоззрение может светить в отдельные специальные науки.</w:t>
      </w:r>
    </w:p>
    <w:p>
      <w:pPr>
        <w:pStyle w:val="Normal"/>
        <w:rPr/>
      </w:pPr>
      <w:r>
        <w:rPr>
          <w:rFonts w:cs="Times New Roman" w:ascii="Times New Roman" w:hAnsi="Times New Roman"/>
          <w:sz w:val="28"/>
          <w:szCs w:val="28"/>
        </w:rPr>
        <w:t>Даже потребовалось, чтобы это мировоззрение питалось из того, чт</w:t>
      </w:r>
      <w:r>
        <w:rPr>
          <w:rFonts w:cs="Times New Roman" w:ascii="Times New Roman" w:hAnsi="Times New Roman"/>
          <w:i/>
          <w:sz w:val="28"/>
          <w:szCs w:val="28"/>
        </w:rPr>
        <w:t>о</w:t>
      </w:r>
      <w:r>
        <w:rPr>
          <w:rFonts w:cs="Times New Roman" w:ascii="Times New Roman" w:hAnsi="Times New Roman"/>
          <w:sz w:val="28"/>
          <w:szCs w:val="28"/>
        </w:rPr>
        <w:t xml:space="preserve"> передают ему отдельные науки и их результаты. Наступило время, когда из пережитого в духе мировоззрения результаты излучаются в отдельные науки. Пусть мир ещё мало осознаёт это, происходящее здесь в этом месте, это никогда не должно доноситься из какого-либо другого звучания, кроме как исходя из такого, которое само побуждено, с одной стороны, истинным: Познай самого себя! – а с другой стороны, этим: Человек, стань свободным существом! – Это, однако, взывает к нам не только уединённое созерцание науки в человеческом внутреннем. Это взывает к нам наше современное абсолютно катастрофическое время. И если мы соединим воедино покоящееся в глубочайшем в загадках и вопросах времени, то это то, что я пытался сегодня озвучить. </w:t>
      </w:r>
    </w:p>
    <w:p>
      <w:pPr>
        <w:pStyle w:val="Normal"/>
        <w:rPr/>
      </w:pPr>
      <w:r>
        <w:rPr>
          <w:rFonts w:cs="Times New Roman" w:ascii="Times New Roman" w:hAnsi="Times New Roman"/>
          <w:sz w:val="28"/>
          <w:szCs w:val="28"/>
        </w:rPr>
        <w:t>О том, что нам так дано о знаках времени, как и о чувствующем человеческом существе, которое находится внутри этого времени, так можно говорить в старости. Эти старые люди испытали, что означает жить в катастрофическое время. Они чувствовали, как таяли идеалы их молодости. Они чувствовали, как в хаос цивилизации вытекло то, что они в своей молодости надеялись внести в современную западную цивилизацию. Им, испытавшим такое, можно было говорить так, как говорилось сегодня. Ибо такое слово должно найти в человеческой душевной жизни такую сторону, которая в таком случае скажет: Мы должны ещё использовать остаток жизни, чтобы указать человечеству на более сильное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ä</w:t>
      </w:r>
      <w:r>
        <w:rPr>
          <w:rFonts w:cs="Times New Roman" w:ascii="Times New Roman" w:hAnsi="Times New Roman"/>
          <w:sz w:val="28"/>
          <w:szCs w:val="28"/>
          <w:lang w:val="en-US"/>
        </w:rPr>
        <w:t>rkeres</w:t>
      </w:r>
      <w:r>
        <w:rPr>
          <w:rFonts w:cs="Times New Roman" w:ascii="Times New Roman" w:hAnsi="Times New Roman"/>
          <w:sz w:val="28"/>
          <w:szCs w:val="28"/>
        </w:rPr>
        <w:t>), чем было то, что действовало через нас.</w:t>
      </w:r>
    </w:p>
    <w:p>
      <w:pPr>
        <w:pStyle w:val="Normal"/>
        <w:rPr/>
      </w:pPr>
      <w:r>
        <w:rPr>
          <w:rFonts w:cs="Times New Roman" w:ascii="Times New Roman" w:hAnsi="Times New Roman"/>
          <w:sz w:val="28"/>
          <w:szCs w:val="28"/>
        </w:rPr>
        <w:t>И действительно, к молодёжи можно обращаться с такими словами. Ибо она ещё в полной силе смотрит на то, что существует в крушении, что живёт в катастрофе. Она, имея внутри свою полную человеческую силу и полное человеческое воодушевление, может чувствовать, что должно произойти нечто новое, нечто полное сил. И современный настоящий старик будет искать слова, которые могут воспламенить молодёжь, чтобы души, которые глазами современной молодёжи смотрят на мир, увидели другие времена, нежели вынуждены видеть души, которые сегодня смотрят на мир старыми глазами.</w:t>
      </w:r>
    </w:p>
    <w:p>
      <w:pPr>
        <w:pStyle w:val="Normal"/>
        <w:rPr/>
      </w:pPr>
      <w:r>
        <w:rPr>
          <w:rFonts w:cs="Times New Roman" w:ascii="Times New Roman" w:hAnsi="Times New Roman"/>
          <w:sz w:val="28"/>
          <w:szCs w:val="28"/>
        </w:rPr>
        <w:t>И так, пожалуй, можно обращаться к каждому возрасту. Так можно говорить тем, которых на определённом языке называют «стариками» всех сортов, так можно обращаться к юным сокурсникам. И всё же так высказываться можно не только из задач эпох, но и из величайших задач самого человеческого существа. Мы живём во время, когда великие жизненные вопросы человека стали задачами времени. Мы живём во время, когда мы можем созерцать в глубочайшем внутреннем людей. И мы увидим написанное здесь как требование действовать, действовать в одном направлении, которое мы вместе с тем находим заданным, когда смотрим на внешние знаки времени с их отчётливым языком.</w:t>
      </w:r>
    </w:p>
    <w:p>
      <w:pPr>
        <w:pStyle w:val="Normal"/>
        <w:rPr/>
      </w:pPr>
      <w:r>
        <w:rPr>
          <w:rFonts w:cs="Times New Roman" w:ascii="Times New Roman" w:hAnsi="Times New Roman"/>
          <w:sz w:val="28"/>
          <w:szCs w:val="28"/>
        </w:rPr>
        <w:t>О том, что заключено в этом двойном направлении рассмотрения, хотелось бы высказаться в последующие дни. Хотелось бы встретить внимание к высказанному. Ибо в настоящее время понимать человека означает – ощущать и чувствовать важнейшее в самой человеческой жизни. Только тот правильно и справедливо вставляет себя в человеческое действие эпохи, кто может себе сказать: В знаках времени заключено высказанное требование – созерцать, познавая, духовно познавая, в глубочайшем внутреннем человека. И то, что человек может исследовать сегодня только в своём внутреннем, это одновременно то, что отчётливо говорящие знаки времени требуют от нас познавать, чувствовать, желать и осуществл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За вступительной речью Рудольфа Штайнера последовал доклад </w:t>
      </w:r>
      <w:r>
        <w:rPr>
          <w:rFonts w:cs="Times New Roman" w:ascii="Times New Roman" w:hAnsi="Times New Roman"/>
          <w:i/>
          <w:sz w:val="24"/>
          <w:szCs w:val="24"/>
        </w:rPr>
        <w:t>Альберта Штеффена (</w:t>
      </w:r>
      <w:r>
        <w:rPr>
          <w:rFonts w:cs="Times New Roman" w:ascii="Times New Roman" w:hAnsi="Times New Roman"/>
          <w:i/>
          <w:sz w:val="24"/>
          <w:szCs w:val="24"/>
          <w:lang w:val="en-US"/>
        </w:rPr>
        <w:t>Albert</w:t>
      </w:r>
      <w:r>
        <w:rPr>
          <w:rFonts w:cs="Times New Roman" w:ascii="Times New Roman" w:hAnsi="Times New Roman"/>
          <w:i/>
          <w:sz w:val="24"/>
          <w:szCs w:val="24"/>
        </w:rPr>
        <w:t xml:space="preserve"> </w:t>
      </w:r>
      <w:r>
        <w:rPr>
          <w:rFonts w:cs="Times New Roman" w:ascii="Times New Roman" w:hAnsi="Times New Roman"/>
          <w:i/>
          <w:sz w:val="24"/>
          <w:szCs w:val="24"/>
          <w:lang w:val="en-US"/>
        </w:rPr>
        <w:t>Steffens</w:t>
      </w:r>
      <w:r>
        <w:rPr>
          <w:rFonts w:cs="Times New Roman" w:ascii="Times New Roman" w:hAnsi="Times New Roman"/>
          <w:i/>
          <w:sz w:val="24"/>
          <w:szCs w:val="24"/>
        </w:rPr>
        <w:t>)</w:t>
      </w:r>
      <w:r>
        <w:rPr>
          <w:rFonts w:cs="Times New Roman" w:ascii="Times New Roman" w:hAnsi="Times New Roman"/>
          <w:sz w:val="24"/>
          <w:szCs w:val="24"/>
        </w:rPr>
        <w:t xml:space="preserve"> «Возникновение</w:t>
      </w:r>
      <w:r>
        <w:rPr>
          <w:rFonts w:cs="Times New Roman" w:ascii="Times New Roman" w:hAnsi="Times New Roman"/>
          <w:sz w:val="28"/>
          <w:szCs w:val="28"/>
        </w:rPr>
        <w:t xml:space="preserve"> </w:t>
      </w:r>
      <w:r>
        <w:rPr>
          <w:rFonts w:cs="Times New Roman" w:ascii="Times New Roman" w:hAnsi="Times New Roman"/>
          <w:sz w:val="24"/>
          <w:szCs w:val="24"/>
        </w:rPr>
        <w:t>художественного</w:t>
      </w:r>
      <w:r>
        <w:rPr>
          <w:rFonts w:cs="Times New Roman" w:ascii="Times New Roman" w:hAnsi="Times New Roman"/>
          <w:sz w:val="28"/>
          <w:szCs w:val="28"/>
        </w:rPr>
        <w:t xml:space="preserve"> </w:t>
      </w:r>
      <w:r>
        <w:rPr>
          <w:rFonts w:cs="Times New Roman" w:ascii="Times New Roman" w:hAnsi="Times New Roman"/>
          <w:sz w:val="24"/>
          <w:szCs w:val="24"/>
        </w:rPr>
        <w:t>произведения».</w:t>
      </w:r>
    </w:p>
    <w:p>
      <w:pPr>
        <w:pStyle w:val="Normal"/>
        <w:rPr/>
      </w:pPr>
      <w:r>
        <w:rPr>
          <w:rFonts w:cs="Times New Roman" w:ascii="Times New Roman" w:hAnsi="Times New Roman"/>
          <w:sz w:val="24"/>
          <w:szCs w:val="24"/>
        </w:rPr>
        <w:t xml:space="preserve">После это госпожа </w:t>
      </w:r>
      <w:r>
        <w:rPr>
          <w:rFonts w:cs="Times New Roman" w:ascii="Times New Roman" w:hAnsi="Times New Roman"/>
          <w:i/>
          <w:sz w:val="24"/>
          <w:szCs w:val="24"/>
        </w:rPr>
        <w:t>Мария Штайнер</w:t>
      </w:r>
      <w:r>
        <w:rPr>
          <w:rFonts w:cs="Times New Roman" w:ascii="Times New Roman" w:hAnsi="Times New Roman"/>
          <w:sz w:val="24"/>
          <w:szCs w:val="24"/>
        </w:rPr>
        <w:t xml:space="preserve"> произнесла </w:t>
      </w:r>
      <w:r>
        <w:rPr>
          <w:rFonts w:cs="Times New Roman" w:ascii="Times New Roman" w:hAnsi="Times New Roman"/>
          <w:i/>
          <w:sz w:val="24"/>
          <w:szCs w:val="24"/>
        </w:rPr>
        <w:t>слова Гилариус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Стража Порога», видоизменённые Рудольфом Штайнером уже для празднования открытия Первого курса Высше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left"/>
        <w:outlineLvl w:val="0"/>
        <w:rPr/>
      </w:pPr>
      <w:r>
        <w:rPr>
          <w:rFonts w:cs="Times New Roman" w:ascii="Times New Roman" w:hAnsi="Times New Roman"/>
          <w:sz w:val="28"/>
          <w:szCs w:val="28"/>
        </w:rPr>
        <w:t>Во имя того духа, который душам</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озвещается в месте нашего искания, </w:t>
      </w:r>
    </w:p>
    <w:p>
      <w:pPr>
        <w:pStyle w:val="Normal"/>
        <w:jc w:val="left"/>
        <w:rPr>
          <w:rFonts w:ascii="Times New Roman" w:hAnsi="Times New Roman" w:cs="Times New Roman"/>
          <w:sz w:val="28"/>
          <w:szCs w:val="28"/>
        </w:rPr>
      </w:pPr>
      <w:r>
        <w:rPr>
          <w:rFonts w:cs="Times New Roman" w:ascii="Times New Roman" w:hAnsi="Times New Roman"/>
          <w:sz w:val="28"/>
          <w:szCs w:val="28"/>
        </w:rPr>
        <w:t>Являюсь я в это мгновение</w:t>
      </w:r>
    </w:p>
    <w:p>
      <w:pPr>
        <w:pStyle w:val="Normal"/>
        <w:jc w:val="left"/>
        <w:rPr>
          <w:rFonts w:ascii="Times New Roman" w:hAnsi="Times New Roman" w:cs="Times New Roman"/>
          <w:sz w:val="28"/>
          <w:szCs w:val="28"/>
        </w:rPr>
      </w:pPr>
      <w:r>
        <w:rPr>
          <w:rFonts w:cs="Times New Roman" w:ascii="Times New Roman" w:hAnsi="Times New Roman"/>
          <w:sz w:val="28"/>
          <w:szCs w:val="28"/>
        </w:rPr>
        <w:t>Перед людьми, которые хотят отныне слышать</w:t>
      </w:r>
    </w:p>
    <w:p>
      <w:pPr>
        <w:pStyle w:val="Normal"/>
        <w:jc w:val="left"/>
        <w:rPr/>
      </w:pPr>
      <w:r>
        <w:rPr>
          <w:rFonts w:cs="Times New Roman" w:ascii="Times New Roman" w:hAnsi="Times New Roman"/>
          <w:sz w:val="28"/>
          <w:szCs w:val="28"/>
        </w:rPr>
        <w:t>Слово, которое строго звучит здесь к душам.</w:t>
      </w:r>
    </w:p>
    <w:p>
      <w:pPr>
        <w:pStyle w:val="Normal"/>
        <w:jc w:val="left"/>
        <w:rPr>
          <w:rFonts w:ascii="Times New Roman" w:hAnsi="Times New Roman" w:cs="Times New Roman"/>
          <w:sz w:val="28"/>
          <w:szCs w:val="28"/>
        </w:rPr>
      </w:pPr>
      <w:r>
        <w:rPr>
          <w:rFonts w:cs="Times New Roman" w:ascii="Times New Roman" w:hAnsi="Times New Roman"/>
          <w:sz w:val="28"/>
          <w:szCs w:val="28"/>
        </w:rPr>
        <w:t>Не могли в прежние времена те силы,</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направляли цели нашего земного станов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Открываться полностью сознательно.</w:t>
      </w:r>
    </w:p>
    <w:p>
      <w:pPr>
        <w:pStyle w:val="Normal"/>
        <w:jc w:val="left"/>
        <w:rPr>
          <w:rFonts w:ascii="Times New Roman" w:hAnsi="Times New Roman" w:cs="Times New Roman"/>
          <w:sz w:val="28"/>
          <w:szCs w:val="28"/>
        </w:rPr>
      </w:pPr>
      <w:r>
        <w:rPr>
          <w:rFonts w:cs="Times New Roman" w:ascii="Times New Roman" w:hAnsi="Times New Roman"/>
          <w:sz w:val="28"/>
          <w:szCs w:val="28"/>
        </w:rPr>
        <w:t>Ибо как в детском теле лишь постепенно</w:t>
      </w:r>
    </w:p>
    <w:p>
      <w:pPr>
        <w:pStyle w:val="Normal"/>
        <w:jc w:val="left"/>
        <w:rPr>
          <w:rFonts w:ascii="Times New Roman" w:hAnsi="Times New Roman" w:cs="Times New Roman"/>
          <w:sz w:val="28"/>
          <w:szCs w:val="28"/>
        </w:rPr>
      </w:pPr>
      <w:r>
        <w:rPr>
          <w:rFonts w:cs="Times New Roman" w:ascii="Times New Roman" w:hAnsi="Times New Roman"/>
          <w:sz w:val="28"/>
          <w:szCs w:val="28"/>
        </w:rPr>
        <w:t>Должны созревать и крепнуть силы,</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предназначены быть носителями знания,</w:t>
      </w:r>
    </w:p>
    <w:p>
      <w:pPr>
        <w:pStyle w:val="Normal"/>
        <w:jc w:val="left"/>
        <w:rPr>
          <w:rFonts w:ascii="Times New Roman" w:hAnsi="Times New Roman" w:cs="Times New Roman"/>
          <w:sz w:val="28"/>
          <w:szCs w:val="28"/>
        </w:rPr>
      </w:pPr>
      <w:r>
        <w:rPr>
          <w:rFonts w:cs="Times New Roman" w:ascii="Times New Roman" w:hAnsi="Times New Roman"/>
          <w:sz w:val="28"/>
          <w:szCs w:val="28"/>
        </w:rPr>
        <w:t>Так в целом должно было также разворачиваться</w:t>
      </w:r>
    </w:p>
    <w:p>
      <w:pPr>
        <w:pStyle w:val="Normal"/>
        <w:jc w:val="left"/>
        <w:rPr>
          <w:rFonts w:ascii="Times New Roman" w:hAnsi="Times New Roman" w:cs="Times New Roman"/>
          <w:sz w:val="28"/>
          <w:szCs w:val="28"/>
        </w:rPr>
      </w:pPr>
      <w:r>
        <w:rPr>
          <w:rFonts w:cs="Times New Roman" w:ascii="Times New Roman" w:hAnsi="Times New Roman"/>
          <w:sz w:val="28"/>
          <w:szCs w:val="28"/>
        </w:rPr>
        <w:t>Человечество в ходе своей земной жизн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ушевные стрем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позже должны были достойно обнаружить себя</w:t>
      </w:r>
    </w:p>
    <w:p>
      <w:pPr>
        <w:pStyle w:val="Normal"/>
        <w:jc w:val="left"/>
        <w:rPr/>
      </w:pPr>
      <w:r>
        <w:rPr>
          <w:rFonts w:cs="Times New Roman" w:ascii="Times New Roman" w:hAnsi="Times New Roman"/>
          <w:sz w:val="28"/>
          <w:szCs w:val="28"/>
        </w:rPr>
        <w:t>Для созерцания духовного света из высших миров, сначала жили во тьме.</w:t>
      </w:r>
    </w:p>
    <w:p>
      <w:pPr>
        <w:pStyle w:val="Normal"/>
        <w:jc w:val="left"/>
        <w:rPr/>
      </w:pPr>
      <w:r>
        <w:rPr>
          <w:rFonts w:cs="Times New Roman" w:ascii="Times New Roman" w:hAnsi="Times New Roman"/>
          <w:sz w:val="28"/>
          <w:szCs w:val="28"/>
        </w:rPr>
        <w:t xml:space="preserve">Однако душ, свидетельствующих о духе,  </w:t>
      </w:r>
    </w:p>
    <w:p>
      <w:pPr>
        <w:pStyle w:val="Normal"/>
        <w:jc w:val="left"/>
        <w:rPr>
          <w:rFonts w:ascii="Times New Roman" w:hAnsi="Times New Roman" w:cs="Times New Roman"/>
          <w:sz w:val="28"/>
          <w:szCs w:val="28"/>
        </w:rPr>
      </w:pPr>
      <w:r>
        <w:rPr>
          <w:rFonts w:cs="Times New Roman" w:ascii="Times New Roman" w:hAnsi="Times New Roman"/>
          <w:sz w:val="28"/>
          <w:szCs w:val="28"/>
        </w:rPr>
        <w:t>В  качестве мудрых вождей людям</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начале Земли </w:t>
      </w:r>
    </w:p>
    <w:p>
      <w:pPr>
        <w:pStyle w:val="Normal"/>
        <w:jc w:val="left"/>
        <w:rPr>
          <w:rFonts w:ascii="Times New Roman" w:hAnsi="Times New Roman" w:cs="Times New Roman"/>
          <w:sz w:val="28"/>
          <w:szCs w:val="28"/>
        </w:rPr>
      </w:pPr>
      <w:r>
        <w:rPr>
          <w:rFonts w:cs="Times New Roman" w:ascii="Times New Roman" w:hAnsi="Times New Roman"/>
          <w:sz w:val="28"/>
          <w:szCs w:val="28"/>
        </w:rPr>
        <w:t>Избирали высшие власти бытия.</w:t>
      </w:r>
    </w:p>
    <w:p>
      <w:pPr>
        <w:pStyle w:val="Normal"/>
        <w:jc w:val="left"/>
        <w:rPr>
          <w:rFonts w:ascii="Times New Roman" w:hAnsi="Times New Roman" w:cs="Times New Roman"/>
          <w:sz w:val="28"/>
          <w:szCs w:val="28"/>
        </w:rPr>
      </w:pPr>
      <w:r>
        <w:rPr>
          <w:rFonts w:cs="Times New Roman" w:ascii="Times New Roman" w:hAnsi="Times New Roman"/>
          <w:sz w:val="28"/>
          <w:szCs w:val="28"/>
        </w:rPr>
        <w:t>В местах искания знания они заботились</w:t>
      </w:r>
    </w:p>
    <w:p>
      <w:pPr>
        <w:pStyle w:val="Normal"/>
        <w:jc w:val="left"/>
        <w:rPr>
          <w:rFonts w:ascii="Times New Roman" w:hAnsi="Times New Roman" w:cs="Times New Roman"/>
          <w:sz w:val="28"/>
          <w:szCs w:val="28"/>
        </w:rPr>
      </w:pPr>
      <w:r>
        <w:rPr>
          <w:rFonts w:cs="Times New Roman" w:ascii="Times New Roman" w:hAnsi="Times New Roman"/>
          <w:sz w:val="28"/>
          <w:szCs w:val="28"/>
        </w:rPr>
        <w:t>О духовных силах, лучи познания</w:t>
      </w:r>
    </w:p>
    <w:p>
      <w:pPr>
        <w:pStyle w:val="Normal"/>
        <w:jc w:val="left"/>
        <w:rPr>
          <w:rFonts w:ascii="Times New Roman" w:hAnsi="Times New Roman" w:cs="Times New Roman"/>
          <w:sz w:val="28"/>
          <w:szCs w:val="28"/>
        </w:rPr>
      </w:pPr>
      <w:r>
        <w:rPr>
          <w:rFonts w:cs="Times New Roman" w:ascii="Times New Roman" w:hAnsi="Times New Roman"/>
          <w:sz w:val="28"/>
          <w:szCs w:val="28"/>
        </w:rPr>
        <w:t>Посылали в души, которые, лишь смутно осознавая,</w:t>
      </w:r>
    </w:p>
    <w:p>
      <w:pPr>
        <w:pStyle w:val="Normal"/>
        <w:jc w:val="left"/>
        <w:rPr>
          <w:rFonts w:ascii="Times New Roman" w:hAnsi="Times New Roman" w:cs="Times New Roman"/>
          <w:sz w:val="28"/>
          <w:szCs w:val="28"/>
        </w:rPr>
      </w:pPr>
      <w:r>
        <w:rPr>
          <w:rFonts w:cs="Times New Roman" w:ascii="Times New Roman" w:hAnsi="Times New Roman"/>
          <w:sz w:val="28"/>
          <w:szCs w:val="28"/>
        </w:rPr>
        <w:t>Могли проникаться их созерцанием.</w:t>
      </w:r>
    </w:p>
    <w:p>
      <w:pPr>
        <w:pStyle w:val="Normal"/>
        <w:jc w:val="left"/>
        <w:rPr>
          <w:rFonts w:ascii="Times New Roman" w:hAnsi="Times New Roman" w:cs="Times New Roman"/>
          <w:sz w:val="28"/>
          <w:szCs w:val="28"/>
        </w:rPr>
      </w:pPr>
      <w:r>
        <w:rPr>
          <w:rFonts w:cs="Times New Roman" w:ascii="Times New Roman" w:hAnsi="Times New Roman"/>
          <w:sz w:val="28"/>
          <w:szCs w:val="28"/>
        </w:rPr>
        <w:t>Лишь позже из рядов людей могл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уховные исследователи приводить себе учеников, </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через жизнь испытаний воли</w:t>
      </w:r>
    </w:p>
    <w:p>
      <w:pPr>
        <w:pStyle w:val="Normal"/>
        <w:jc w:val="left"/>
        <w:rPr>
          <w:rFonts w:ascii="Times New Roman" w:hAnsi="Times New Roman" w:cs="Times New Roman"/>
          <w:sz w:val="28"/>
          <w:szCs w:val="28"/>
        </w:rPr>
      </w:pPr>
      <w:r>
        <w:rPr>
          <w:rFonts w:cs="Times New Roman" w:ascii="Times New Roman" w:hAnsi="Times New Roman"/>
          <w:sz w:val="28"/>
          <w:szCs w:val="28"/>
        </w:rPr>
        <w:t>Оказывались зрелыми в ясности сознания</w:t>
      </w:r>
    </w:p>
    <w:p>
      <w:pPr>
        <w:pStyle w:val="Normal"/>
        <w:jc w:val="left"/>
        <w:rPr>
          <w:rFonts w:ascii="Times New Roman" w:hAnsi="Times New Roman" w:cs="Times New Roman"/>
          <w:sz w:val="28"/>
          <w:szCs w:val="28"/>
        </w:rPr>
      </w:pPr>
      <w:r>
        <w:rPr>
          <w:rFonts w:cs="Times New Roman" w:ascii="Times New Roman" w:hAnsi="Times New Roman"/>
          <w:sz w:val="28"/>
          <w:szCs w:val="28"/>
        </w:rPr>
        <w:t>Целеустремлённо стремиться к духовному знанию.</w:t>
      </w:r>
    </w:p>
    <w:p>
      <w:pPr>
        <w:pStyle w:val="Normal"/>
        <w:jc w:val="left"/>
        <w:rPr>
          <w:rFonts w:ascii="Times New Roman" w:hAnsi="Times New Roman" w:cs="Times New Roman"/>
          <w:sz w:val="28"/>
          <w:szCs w:val="28"/>
        </w:rPr>
      </w:pPr>
      <w:r>
        <w:rPr>
          <w:rFonts w:cs="Times New Roman" w:ascii="Times New Roman" w:hAnsi="Times New Roman"/>
          <w:sz w:val="28"/>
          <w:szCs w:val="28"/>
        </w:rPr>
        <w:t>И когда ученики первых вождей позже</w:t>
      </w:r>
    </w:p>
    <w:p>
      <w:pPr>
        <w:pStyle w:val="Normal"/>
        <w:jc w:val="left"/>
        <w:rPr>
          <w:rFonts w:ascii="Times New Roman" w:hAnsi="Times New Roman" w:cs="Times New Roman"/>
          <w:sz w:val="28"/>
          <w:szCs w:val="28"/>
        </w:rPr>
      </w:pPr>
      <w:r>
        <w:rPr>
          <w:rFonts w:cs="Times New Roman" w:ascii="Times New Roman" w:hAnsi="Times New Roman"/>
          <w:sz w:val="28"/>
          <w:szCs w:val="28"/>
        </w:rPr>
        <w:t>Могли достойно заботиться о благородном благ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счезло неосознаваемое водительство, </w:t>
      </w:r>
    </w:p>
    <w:p>
      <w:pPr>
        <w:pStyle w:val="Normal"/>
        <w:jc w:val="left"/>
        <w:rPr>
          <w:rFonts w:ascii="Times New Roman" w:hAnsi="Times New Roman" w:cs="Times New Roman"/>
          <w:sz w:val="28"/>
          <w:szCs w:val="28"/>
        </w:rPr>
      </w:pPr>
      <w:r>
        <w:rPr>
          <w:rFonts w:cs="Times New Roman" w:ascii="Times New Roman" w:hAnsi="Times New Roman"/>
          <w:sz w:val="28"/>
          <w:szCs w:val="28"/>
        </w:rPr>
        <w:t>Чтобы свободные души могли искать осознанно.</w:t>
      </w:r>
    </w:p>
    <w:p>
      <w:pPr>
        <w:pStyle w:val="Normal"/>
        <w:jc w:val="left"/>
        <w:rPr>
          <w:rFonts w:ascii="Times New Roman" w:hAnsi="Times New Roman" w:cs="Times New Roman"/>
          <w:sz w:val="28"/>
          <w:szCs w:val="28"/>
        </w:rPr>
      </w:pPr>
      <w:r>
        <w:rPr>
          <w:rFonts w:cs="Times New Roman" w:ascii="Times New Roman" w:hAnsi="Times New Roman"/>
          <w:sz w:val="28"/>
          <w:szCs w:val="28"/>
        </w:rPr>
        <w:t>И свободные души выбирали тогда себе людей,</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могли следовать им в заботе</w:t>
      </w:r>
    </w:p>
    <w:p>
      <w:pPr>
        <w:pStyle w:val="Normal"/>
        <w:jc w:val="left"/>
        <w:rPr>
          <w:rFonts w:ascii="Times New Roman" w:hAnsi="Times New Roman" w:cs="Times New Roman"/>
          <w:sz w:val="28"/>
          <w:szCs w:val="28"/>
        </w:rPr>
      </w:pPr>
      <w:r>
        <w:rPr>
          <w:rFonts w:cs="Times New Roman" w:ascii="Times New Roman" w:hAnsi="Times New Roman"/>
          <w:sz w:val="28"/>
          <w:szCs w:val="28"/>
        </w:rPr>
        <w:t>О сокровище духа; и так это продолжается дальше</w:t>
      </w:r>
    </w:p>
    <w:p>
      <w:pPr>
        <w:pStyle w:val="Normal"/>
        <w:jc w:val="left"/>
        <w:rPr>
          <w:rFonts w:ascii="Times New Roman" w:hAnsi="Times New Roman" w:cs="Times New Roman"/>
          <w:sz w:val="28"/>
          <w:szCs w:val="28"/>
        </w:rPr>
      </w:pPr>
      <w:r>
        <w:rPr>
          <w:rFonts w:cs="Times New Roman" w:ascii="Times New Roman" w:hAnsi="Times New Roman"/>
          <w:sz w:val="28"/>
          <w:szCs w:val="28"/>
        </w:rPr>
        <w:t>От одного поколения к другому.</w:t>
      </w:r>
    </w:p>
    <w:p>
      <w:pPr>
        <w:pStyle w:val="Normal"/>
        <w:jc w:val="left"/>
        <w:rPr>
          <w:rFonts w:ascii="Times New Roman" w:hAnsi="Times New Roman" w:cs="Times New Roman"/>
          <w:sz w:val="28"/>
          <w:szCs w:val="28"/>
        </w:rPr>
      </w:pPr>
      <w:r>
        <w:rPr>
          <w:rFonts w:cs="Times New Roman" w:ascii="Times New Roman" w:hAnsi="Times New Roman"/>
          <w:sz w:val="28"/>
          <w:szCs w:val="28"/>
        </w:rPr>
        <w:t>Ведь и поныне существуют все источники зна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оторые поистине являются ими, по праву проистекли </w:t>
      </w:r>
    </w:p>
    <w:p>
      <w:pPr>
        <w:pStyle w:val="Normal"/>
        <w:jc w:val="left"/>
        <w:rPr>
          <w:rFonts w:ascii="Times New Roman" w:hAnsi="Times New Roman" w:cs="Times New Roman"/>
          <w:sz w:val="28"/>
          <w:szCs w:val="28"/>
        </w:rPr>
      </w:pPr>
      <w:r>
        <w:rPr>
          <w:rFonts w:cs="Times New Roman" w:ascii="Times New Roman" w:hAnsi="Times New Roman"/>
          <w:sz w:val="28"/>
          <w:szCs w:val="28"/>
        </w:rPr>
        <w:t>Из высочайшего, которое находится в духовных сферах.</w:t>
      </w:r>
    </w:p>
    <w:p>
      <w:pPr>
        <w:pStyle w:val="Normal"/>
        <w:jc w:val="left"/>
        <w:rPr>
          <w:rFonts w:ascii="Times New Roman" w:hAnsi="Times New Roman" w:cs="Times New Roman"/>
          <w:sz w:val="28"/>
          <w:szCs w:val="28"/>
        </w:rPr>
      </w:pPr>
      <w:r>
        <w:rPr>
          <w:rFonts w:cs="Times New Roman" w:ascii="Times New Roman" w:hAnsi="Times New Roman"/>
          <w:sz w:val="28"/>
          <w:szCs w:val="28"/>
        </w:rPr>
        <w:t>В серьёзном искании мы стремимся здесь</w:t>
      </w:r>
    </w:p>
    <w:p>
      <w:pPr>
        <w:pStyle w:val="Normal"/>
        <w:jc w:val="left"/>
        <w:rPr>
          <w:rFonts w:ascii="Times New Roman" w:hAnsi="Times New Roman" w:cs="Times New Roman"/>
          <w:sz w:val="28"/>
          <w:szCs w:val="28"/>
        </w:rPr>
      </w:pPr>
      <w:r>
        <w:rPr>
          <w:rFonts w:cs="Times New Roman" w:ascii="Times New Roman" w:hAnsi="Times New Roman"/>
          <w:sz w:val="28"/>
          <w:szCs w:val="28"/>
        </w:rPr>
        <w:t>К истинному духо-человеческому наследию.</w:t>
      </w:r>
    </w:p>
    <w:p>
      <w:pPr>
        <w:pStyle w:val="Normal"/>
        <w:jc w:val="left"/>
        <w:rPr>
          <w:rFonts w:ascii="Times New Roman" w:hAnsi="Times New Roman" w:cs="Times New Roman"/>
          <w:sz w:val="28"/>
          <w:szCs w:val="28"/>
        </w:rPr>
      </w:pPr>
      <w:r>
        <w:rPr>
          <w:rFonts w:cs="Times New Roman" w:ascii="Times New Roman" w:hAnsi="Times New Roman"/>
          <w:sz w:val="28"/>
          <w:szCs w:val="28"/>
        </w:rPr>
        <w:t>Мы никогда не будем говорить о познан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оторое не несёт присущую духу печать, </w:t>
      </w:r>
      <w:r>
        <w:rPr>
          <w:rFonts w:eastAsia="Symbol" w:cs="Symbol" w:ascii="Symbol" w:hAnsi="Symbol"/>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Только о свете из духовных миров,</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й, созерцая, могут сделать доступным себе люди,</w:t>
      </w:r>
    </w:p>
    <w:p>
      <w:pPr>
        <w:pStyle w:val="Normal"/>
        <w:jc w:val="left"/>
        <w:rPr>
          <w:rFonts w:ascii="Times New Roman" w:hAnsi="Times New Roman" w:cs="Times New Roman"/>
          <w:sz w:val="28"/>
          <w:szCs w:val="28"/>
        </w:rPr>
      </w:pPr>
      <w:r>
        <w:rPr>
          <w:rFonts w:cs="Times New Roman" w:ascii="Times New Roman" w:hAnsi="Times New Roman"/>
          <w:sz w:val="28"/>
          <w:szCs w:val="28"/>
        </w:rPr>
        <w:t>В поиске желающие довериться ему,</w:t>
      </w:r>
    </w:p>
    <w:p>
      <w:pPr>
        <w:pStyle w:val="Normal"/>
        <w:jc w:val="left"/>
        <w:rPr>
          <w:rFonts w:ascii="Times New Roman" w:hAnsi="Times New Roman" w:cs="Times New Roman"/>
          <w:sz w:val="28"/>
          <w:szCs w:val="28"/>
        </w:rPr>
      </w:pPr>
      <w:r>
        <w:rPr>
          <w:rFonts w:cs="Times New Roman" w:ascii="Times New Roman" w:hAnsi="Times New Roman"/>
          <w:sz w:val="28"/>
          <w:szCs w:val="28"/>
        </w:rPr>
        <w:t>Чтобы исследовать глубины своей душ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остойно устремляться к этому свету –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 это указывает нам серьёзность новой эры </w:t>
      </w:r>
    </w:p>
    <w:p>
      <w:pPr>
        <w:pStyle w:val="Normal"/>
        <w:jc w:val="left"/>
        <w:rPr>
          <w:rFonts w:ascii="Times New Roman" w:hAnsi="Times New Roman" w:cs="Times New Roman"/>
          <w:sz w:val="28"/>
          <w:szCs w:val="28"/>
        </w:rPr>
      </w:pPr>
      <w:r>
        <w:rPr>
          <w:rFonts w:cs="Times New Roman" w:ascii="Times New Roman" w:hAnsi="Times New Roman"/>
          <w:sz w:val="28"/>
          <w:szCs w:val="28"/>
        </w:rPr>
        <w:t>И её беда; поистине многозначительны знаки,</w:t>
      </w:r>
    </w:p>
    <w:p>
      <w:pPr>
        <w:pStyle w:val="Normal"/>
        <w:jc w:val="left"/>
        <w:rPr>
          <w:rFonts w:ascii="Times New Roman" w:hAnsi="Times New Roman" w:cs="Times New Roman"/>
          <w:sz w:val="28"/>
          <w:szCs w:val="28"/>
        </w:rPr>
      </w:pPr>
      <w:r>
        <w:rPr>
          <w:rFonts w:cs="Times New Roman" w:ascii="Times New Roman" w:hAnsi="Times New Roman"/>
          <w:sz w:val="28"/>
          <w:szCs w:val="28"/>
        </w:rPr>
        <w:t>Которые  на мировом план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чётливо обнаруживаются ныне духовному взору.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t>ФИЛОСОФИЯ</w:t>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hanging="0"/>
        <w:jc w:val="center"/>
        <w:outlineLvl w:val="0"/>
        <w:rPr>
          <w:rFonts w:ascii="Arial" w:hAnsi="Arial" w:cs="Arial"/>
          <w:sz w:val="28"/>
          <w:szCs w:val="28"/>
        </w:rPr>
      </w:pPr>
      <w:r>
        <w:rPr>
          <w:rFonts w:cs="Arial" w:ascii="Arial" w:hAnsi="Arial"/>
          <w:sz w:val="28"/>
          <w:szCs w:val="28"/>
        </w:rPr>
        <w:t>Первый доклад, Дорнах, 4 апреля 1921 год.</w:t>
      </w:r>
    </w:p>
    <w:p>
      <w:pPr>
        <w:pStyle w:val="Normal"/>
        <w:ind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оклады этой недели будут устроены так, что каждый день будет посвящён другой специальности, чтобы выявить, чего должна добиваться духовная наука оплодотворением отдельных специальных наук и ветвей практической жизни. Сегодня следует начать с научной специальности, которая в определённом отношении ближе всего стоит к самой духовной науке, как она здесь подразумевается – со специальности философия. То, что я сам смогу здесь сказать, это будет неким родом введения к тем вопросам, которые должны быть изложены в ходе сегодняшнего дня.</w:t>
      </w:r>
    </w:p>
    <w:p>
      <w:pPr>
        <w:pStyle w:val="Normal"/>
        <w:rPr/>
      </w:pPr>
      <w:r>
        <w:rPr>
          <w:rFonts w:cs="Arial" w:ascii="Arial" w:hAnsi="Arial"/>
          <w:sz w:val="28"/>
          <w:szCs w:val="28"/>
        </w:rPr>
        <w:t xml:space="preserve">При этом я хотел бы исходить из самых интересных и даже значительных феноменов нового философского развития. Ведь вполне так бывает, что не всегда самыми значительными и самыми интересными являются те явления, которые вскоре после них фиксируются в обычных исторических сочинениях. И таким образом я хотел бы исходить лишь из одного явления, которое исторически ещё очень мало проявилось, из всего значения одного, опубликованного в 1888 году философского сочинения, которое исходит от </w:t>
      </w:r>
      <w:r>
        <w:rPr>
          <w:rFonts w:cs="Arial" w:ascii="Arial" w:hAnsi="Arial"/>
          <w:i/>
          <w:sz w:val="28"/>
          <w:szCs w:val="28"/>
        </w:rPr>
        <w:t>Людвига Галлера</w:t>
      </w:r>
      <w:r>
        <w:rPr>
          <w:rFonts w:cs="Arial" w:ascii="Arial" w:hAnsi="Arial"/>
          <w:sz w:val="28"/>
          <w:szCs w:val="28"/>
          <w:vertAlign w:val="superscript"/>
        </w:rPr>
        <w:t>4</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Ludwig</w:t>
      </w:r>
      <w:r>
        <w:rPr>
          <w:rFonts w:cs="Arial" w:ascii="Arial" w:hAnsi="Arial"/>
          <w:i/>
          <w:sz w:val="28"/>
          <w:szCs w:val="28"/>
        </w:rPr>
        <w:t xml:space="preserve"> </w:t>
      </w:r>
      <w:r>
        <w:rPr>
          <w:rFonts w:cs="Arial" w:ascii="Arial" w:hAnsi="Arial"/>
          <w:i/>
          <w:sz w:val="28"/>
          <w:szCs w:val="28"/>
          <w:lang w:val="en-US"/>
        </w:rPr>
        <w:t>Haller</w:t>
      </w:r>
      <w:r>
        <w:rPr>
          <w:rFonts w:cs="Arial" w:ascii="Arial" w:hAnsi="Arial"/>
          <w:sz w:val="28"/>
          <w:szCs w:val="28"/>
        </w:rPr>
        <w:t>), регирунгсрата и прокурора, и которое имеет название «Всё во всех (</w:t>
      </w:r>
      <w:r>
        <w:rPr>
          <w:rFonts w:cs="Arial" w:ascii="Arial" w:hAnsi="Arial"/>
          <w:sz w:val="28"/>
          <w:szCs w:val="28"/>
          <w:lang w:val="en-US"/>
        </w:rPr>
        <w:t>Alle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Allen</w:t>
      </w:r>
      <w:r>
        <w:rPr>
          <w:rFonts w:cs="Arial" w:ascii="Arial" w:hAnsi="Arial"/>
          <w:sz w:val="28"/>
          <w:szCs w:val="28"/>
        </w:rPr>
        <w:t>): металогика, метафизика, метапсихика». Я могу исходить из этого феномена философской жизни тем более, что тот, кто прослеживает мой собственный писательский путь, может увидеть, что сам я остался совершенно свободным от влияния этого феномена, потому что то, что составляет мою позицию в философии, уже вполне содержится в моих сочинениях, появившихся до этой «Металогики, метафизики, метапсихики», а то, что я сказал позже, является закономерным и последовательным развитием содержания моих первых сочинений.</w:t>
      </w:r>
    </w:p>
    <w:p>
      <w:pPr>
        <w:pStyle w:val="Normal"/>
        <w:rPr/>
      </w:pPr>
      <w:r>
        <w:rPr>
          <w:rFonts w:cs="Arial" w:ascii="Arial" w:hAnsi="Arial"/>
          <w:sz w:val="28"/>
          <w:szCs w:val="28"/>
        </w:rPr>
        <w:t xml:space="preserve">В прокуроре и регирунгсрате Людвиге Галлере, который больше ничего не написал, кроме названного сочинения, нам, прежде всего, предстаёт человек, у которого то, что называют философией, является не только специальной наукой – хотя он в определённом отношении вполне способен дискутировать с этой специальной наукой, – но то, что он высказывает, у него исходит из непосредственного личного философского переживания. Мы имеем дело с личностью, философское стремление которой стало наивнутреннейшим личным переживанием. И если мы сейчас детально останавливаемся на самом значительном у Людвига Галлера, то мы должны констатировать, что он собственно воюет со всяким видом философского мышления нового времени. Он очевидно много осматривался во всякого рода философии и даже в тех литературных произведениях, в которых бьёт ключом «жизненная философия». Он освоился с философским мышлением своего времени и нашёл – это, как сказано, </w:t>
      </w:r>
      <w:r>
        <w:rPr>
          <w:rFonts w:cs="Arial" w:ascii="Arial" w:hAnsi="Arial"/>
          <w:i/>
          <w:sz w:val="28"/>
          <w:szCs w:val="28"/>
        </w:rPr>
        <w:t xml:space="preserve">его </w:t>
      </w:r>
      <w:r>
        <w:rPr>
          <w:rFonts w:cs="Arial" w:ascii="Arial" w:hAnsi="Arial"/>
          <w:sz w:val="28"/>
          <w:szCs w:val="28"/>
        </w:rPr>
        <w:t xml:space="preserve">суждение, – что с этим философским мышлением в действительности  вращаются в неком роде нереального круга, что с этим философским мышлением никогда не получат возможность погрузиться в саму реальность. </w:t>
      </w:r>
    </w:p>
    <w:p>
      <w:pPr>
        <w:pStyle w:val="Normal"/>
        <w:rPr>
          <w:rFonts w:ascii="Arial" w:hAnsi="Arial" w:cs="Arial"/>
          <w:sz w:val="28"/>
          <w:szCs w:val="28"/>
        </w:rPr>
      </w:pPr>
      <w:r>
        <w:rPr>
          <w:rFonts w:cs="Arial" w:ascii="Arial" w:hAnsi="Arial"/>
          <w:sz w:val="28"/>
          <w:szCs w:val="28"/>
        </w:rPr>
        <w:t>Людвиг Галлер хотел своим философствованием проникнуть в духовную реальность, которую он, выросший, судя по его воспитанию, вероятно из более религиозных представлений, называет «божественное» или также «Бог». В этом «божественном» или в «Боге» он ищет источник всего того, что тоже живёт в человеческой душе как собственная сущность, и этим человеческая душа тоже должна становиться сознающей. Но он едва догадывается о том, что эта душа, перерабатывая обычную для своего времени ткань представлений, не в состоянии проникнуть в этот центр своего существа, где она едина с божественно-духовным мира.</w:t>
      </w:r>
    </w:p>
    <w:p>
      <w:pPr>
        <w:pStyle w:val="Normal"/>
        <w:rPr/>
      </w:pPr>
      <w:r>
        <w:rPr>
          <w:rFonts w:cs="Arial" w:ascii="Arial" w:hAnsi="Arial"/>
          <w:sz w:val="28"/>
          <w:szCs w:val="28"/>
        </w:rPr>
        <w:t xml:space="preserve">Так как это мыслительное ткание философов конца восьмидесятых годов, когда появилось названное произведение, конечно, часто ещё всецело было под влиянием </w:t>
      </w:r>
      <w:r>
        <w:rPr>
          <w:rFonts w:cs="Arial" w:ascii="Arial" w:hAnsi="Arial"/>
          <w:i/>
          <w:sz w:val="28"/>
          <w:szCs w:val="28"/>
        </w:rPr>
        <w:t>Канта</w:t>
      </w:r>
      <w:r>
        <w:rPr>
          <w:rFonts w:cs="Arial" w:ascii="Arial" w:hAnsi="Arial"/>
          <w:sz w:val="28"/>
          <w:szCs w:val="28"/>
          <w:vertAlign w:val="superscript"/>
        </w:rPr>
        <w:t>5</w:t>
      </w:r>
      <w:r>
        <w:rPr>
          <w:rFonts w:cs="Arial" w:ascii="Arial" w:hAnsi="Arial"/>
          <w:sz w:val="28"/>
          <w:szCs w:val="28"/>
        </w:rPr>
        <w:t xml:space="preserve"> и, следовательно, кантианские мысли жили в этом мыслительном ткании, то Людвиг Галлер прежде всего тоже чувствовал себя побуждённым заниматься кантианизмом и всем тем, что проистекает из кантианизма. Однако именно во всех тех мыслях, в которые хоть как-то втекает кантовское, он видел нереальное, то, что никогда не сможет погрузиться в реальность мира. И в действительности он был несчастлив в связи с тем, что, поскольку он хотел в своё время говорить именно философски, он вынужден заниматься этим мышлением, насквозь инфицированным Кантом, что он всё снова и снова должен возвращаться к тому, чтобы полемизировать с кантианизмом. Он нашёл довольно острые слова, во-первых, для характеристики самого кантианизма, и потом уже для такой несимпатичной для него необходимости объясняться с кантианизмом. Я хотел бы вам сообщить здесь два образца этого суждения о кантианизме, чтобы вы увидели, с чем в наши времена борется человек, для которого философия является наивнутреннейшим личным делом.</w:t>
      </w:r>
    </w:p>
    <w:p>
      <w:pPr>
        <w:pStyle w:val="Normal"/>
        <w:rPr/>
      </w:pPr>
      <w:r>
        <w:rPr>
          <w:rFonts w:cs="Arial" w:ascii="Arial" w:hAnsi="Arial"/>
          <w:sz w:val="28"/>
          <w:szCs w:val="28"/>
        </w:rPr>
        <w:t xml:space="preserve">Однажды Людвиг Галлер высказывается о кантианизме так: </w:t>
      </w:r>
      <w:r>
        <w:rPr>
          <w:rFonts w:cs="Arial" w:ascii="Arial" w:hAnsi="Arial"/>
          <w:i/>
          <w:sz w:val="28"/>
          <w:szCs w:val="28"/>
        </w:rPr>
        <w:t>«псевдодиалектический, полуистинный, недобросовестный характер этого мракобесия (</w:t>
      </w:r>
      <w:r>
        <w:rPr>
          <w:rFonts w:cs="Arial" w:ascii="Arial" w:hAnsi="Arial"/>
          <w:i/>
          <w:sz w:val="28"/>
          <w:szCs w:val="28"/>
          <w:lang w:val="en-US"/>
        </w:rPr>
        <w:t>Misosophie</w:t>
      </w:r>
      <w:r>
        <w:rPr>
          <w:rFonts w:cs="Arial" w:ascii="Arial" w:hAnsi="Arial"/>
          <w:i/>
          <w:sz w:val="28"/>
          <w:szCs w:val="28"/>
        </w:rPr>
        <w:t>)</w:t>
      </w:r>
      <w:r>
        <w:rPr>
          <w:rFonts w:cs="Arial" w:ascii="Arial" w:hAnsi="Arial"/>
          <w:sz w:val="28"/>
          <w:szCs w:val="28"/>
          <w:vertAlign w:val="superscript"/>
        </w:rPr>
        <w:t>6</w:t>
      </w:r>
      <w:r>
        <w:rPr>
          <w:rFonts w:cs="Arial" w:ascii="Arial" w:hAnsi="Arial"/>
          <w:sz w:val="28"/>
          <w:szCs w:val="28"/>
        </w:rPr>
        <w:t xml:space="preserve">, которое пытается украсть оружие у арсенала света, чтобы использовать его на службу тьме». В другой раз он литературно, я бы сказал, разъяряется по поводу того, что всё снова и снова находит себя вынужденным, поскольку он всё-таки должен полемизировать со своими современниками, вникать в мышление Канта, и он говорит: </w:t>
      </w:r>
      <w:r>
        <w:rPr>
          <w:rFonts w:cs="Arial" w:ascii="Arial" w:hAnsi="Arial"/>
          <w:i/>
          <w:sz w:val="28"/>
          <w:szCs w:val="28"/>
        </w:rPr>
        <w:t>«Я, который мог бы</w:t>
      </w:r>
      <w:r>
        <w:rPr>
          <w:rFonts w:cs="Arial" w:ascii="Arial" w:hAnsi="Arial"/>
          <w:sz w:val="28"/>
          <w:szCs w:val="28"/>
        </w:rPr>
        <w:t xml:space="preserve"> и хотел бы говорить </w:t>
      </w:r>
      <w:r>
        <w:rPr>
          <w:rFonts w:cs="Arial" w:ascii="Arial" w:hAnsi="Arial"/>
          <w:i/>
          <w:sz w:val="28"/>
          <w:szCs w:val="28"/>
        </w:rPr>
        <w:t>о Боге</w:t>
      </w:r>
      <w:r>
        <w:rPr>
          <w:rFonts w:cs="Arial" w:ascii="Arial" w:hAnsi="Arial"/>
          <w:sz w:val="28"/>
          <w:szCs w:val="28"/>
        </w:rPr>
        <w:t xml:space="preserve"> и о его величии, вижу себя постоянно обречённым снова на то, чтобы говорить о Канте и его убожестве – я шут каких-то шутов»</w:t>
      </w:r>
      <w:r>
        <w:rPr>
          <w:rFonts w:cs="Arial" w:ascii="Arial" w:hAnsi="Arial"/>
          <w:sz w:val="28"/>
          <w:szCs w:val="28"/>
          <w:vertAlign w:val="superscript"/>
        </w:rPr>
        <w:t>7</w:t>
      </w:r>
      <w:r>
        <w:rPr>
          <w:rFonts w:cs="Arial" w:ascii="Arial" w:hAnsi="Arial"/>
          <w:sz w:val="28"/>
          <w:szCs w:val="28"/>
        </w:rPr>
        <w:t>.</w:t>
      </w:r>
    </w:p>
    <w:p>
      <w:pPr>
        <w:pStyle w:val="Normal"/>
        <w:rPr/>
      </w:pPr>
      <w:r>
        <w:rPr>
          <w:rFonts w:cs="Arial" w:ascii="Arial" w:hAnsi="Arial"/>
          <w:sz w:val="28"/>
          <w:szCs w:val="28"/>
        </w:rPr>
        <w:t>Я хотел указать на этот феномен, потому что он является отпечатком борьбы, которую в конце ΧІΧ столетия могла выдержать истинно философски созданная натура. Сегодня то, что философски говорят и пишут, непременно воспринимают даже так, что из этого по возможности составляют некий вопрос, который, так сказать, отчасти (</w:t>
      </w:r>
      <w:r>
        <w:rPr>
          <w:rFonts w:cs="Arial" w:ascii="Arial" w:hAnsi="Arial"/>
          <w:sz w:val="28"/>
          <w:szCs w:val="28"/>
          <w:lang w:val="en-US"/>
        </w:rPr>
        <w:t>ein</w:t>
      </w:r>
      <w:r>
        <w:rPr>
          <w:rFonts w:cs="Arial" w:ascii="Arial" w:hAnsi="Arial"/>
          <w:sz w:val="28"/>
          <w:szCs w:val="28"/>
        </w:rPr>
        <w:t xml:space="preserve"> </w:t>
      </w:r>
      <w:r>
        <w:rPr>
          <w:rFonts w:cs="Arial" w:ascii="Arial" w:hAnsi="Arial"/>
          <w:sz w:val="28"/>
          <w:szCs w:val="28"/>
          <w:lang w:val="en-US"/>
        </w:rPr>
        <w:t>St</w:t>
      </w:r>
      <w:r>
        <w:rPr>
          <w:rFonts w:cs="Arial" w:ascii="Arial" w:hAnsi="Arial"/>
          <w:sz w:val="28"/>
          <w:szCs w:val="28"/>
        </w:rPr>
        <w:t>ü</w:t>
      </w:r>
      <w:r>
        <w:rPr>
          <w:rFonts w:cs="Arial" w:ascii="Arial" w:hAnsi="Arial"/>
          <w:sz w:val="28"/>
          <w:szCs w:val="28"/>
          <w:lang w:val="en-US"/>
        </w:rPr>
        <w:t>ck</w:t>
      </w:r>
      <w:r>
        <w:rPr>
          <w:rFonts w:cs="Arial" w:ascii="Arial" w:hAnsi="Arial"/>
          <w:sz w:val="28"/>
          <w:szCs w:val="28"/>
        </w:rPr>
        <w:t xml:space="preserve">) витает поверх человеческих голов, у которых при этом отнюдь не присутствует личность. Поэтому в наше время внутренние трагические феномены философской жизни слишком мало ценятся. И я полагаю, что этот феномен, который принадлежит к самому трагическому во внутренних философских переживаниях нашей эпохи, довольно мало известен в широких кругах. </w:t>
      </w:r>
    </w:p>
    <w:p>
      <w:pPr>
        <w:pStyle w:val="Normal"/>
        <w:rPr>
          <w:rFonts w:ascii="Arial" w:hAnsi="Arial" w:cs="Arial"/>
          <w:sz w:val="28"/>
          <w:szCs w:val="28"/>
        </w:rPr>
      </w:pPr>
      <w:r>
        <w:rPr>
          <w:rFonts w:cs="Arial" w:ascii="Arial" w:hAnsi="Arial"/>
          <w:sz w:val="28"/>
          <w:szCs w:val="28"/>
        </w:rPr>
        <w:t>Кто действительно знаком с духовной жизнью того периода, тот знает, как много от таких настроений жило в людях нашей эпохи. И по сути дела даже необходимо, когда хочешь излагать суть философского мышления в наше время, говорить именно об этих явлениях, которые ведь профессиональные философы не принимают во внимание, но которые являются тем более важными для подлинного человеческого переживания.</w:t>
      </w:r>
    </w:p>
    <w:p>
      <w:pPr>
        <w:pStyle w:val="Normal"/>
        <w:rPr/>
      </w:pPr>
      <w:r>
        <w:rPr>
          <w:rFonts w:cs="Arial" w:ascii="Arial" w:hAnsi="Arial"/>
          <w:sz w:val="28"/>
          <w:szCs w:val="28"/>
        </w:rPr>
        <w:t xml:space="preserve">Теперь я хотел бы, опираясь на этот феномен, охарактеризовать другой, который, собственно говоря, тоже является только, так сказать, субъективным личным философским переживанием. Ставший более известным, чем Людвиг Галлер, философ </w:t>
      </w:r>
      <w:r>
        <w:rPr>
          <w:rFonts w:cs="Arial" w:ascii="Arial" w:hAnsi="Arial"/>
          <w:i/>
          <w:sz w:val="28"/>
          <w:szCs w:val="28"/>
        </w:rPr>
        <w:t>Эдуард фон Гартман</w:t>
      </w:r>
      <w:r>
        <w:rPr>
          <w:rFonts w:cs="Arial" w:ascii="Arial" w:hAnsi="Arial"/>
          <w:sz w:val="28"/>
          <w:szCs w:val="28"/>
          <w:vertAlign w:val="superscript"/>
        </w:rPr>
        <w:t>8</w:t>
      </w:r>
      <w:r>
        <w:rPr>
          <w:rFonts w:cs="Arial" w:ascii="Arial" w:hAnsi="Arial"/>
          <w:sz w:val="28"/>
          <w:szCs w:val="28"/>
        </w:rPr>
        <w:t xml:space="preserve"> полемизировал с Людвигом Галлером. В этой полемике присутствует момент совершенно особого значения. Людвиг Галлер, который наделал себе много хлопот: вы видели, что он из-за этих созданных себе хлопот называет себя «шутом каких-то шутов», ощутил с этим освоением кантиански инфицированной мыслительной ткани своего времени, нашей эпохи – а именно, продвигаясь мысленно от понятия к понятию, предаваясь философскому мышлению, которое видишь совершенно отчётливо просвечивающим из его книги –ощутил, что понятия, которым он теперь мысленно следует, приобретают удивительную внутреннюю жизнь. Для него происходит так, как будто понятия в его душе начали вести самостоятельную жизнь. Это он отмечает в самых разных местах своей «Металогики, метафизики, метапсихики».</w:t>
      </w:r>
    </w:p>
    <w:p>
      <w:pPr>
        <w:pStyle w:val="Normal"/>
        <w:rPr>
          <w:rFonts w:ascii="Arial" w:hAnsi="Arial" w:cs="Arial"/>
          <w:sz w:val="28"/>
          <w:szCs w:val="28"/>
        </w:rPr>
      </w:pPr>
      <w:r>
        <w:rPr>
          <w:rFonts w:cs="Arial" w:ascii="Arial" w:hAnsi="Arial"/>
          <w:sz w:val="28"/>
          <w:szCs w:val="28"/>
        </w:rPr>
        <w:t>Если мы психологически хотим войти в этот интересный феномен, то не можем ничего иного, как сказать следующее: Людвиг Галлер изо всех сил входит в особый характер современного философского мышления. Но его внутреннее человеческое переживание стремится собственно к чему-то иному; к этому иному он не может прийти, потому что в восьмидесятые годы ведь не существовало даже признаков истинной современной духовной науки. В глубине его души отсутствует то, чем можно было бы наполнить с помощью истинной духовной науки эту человеческую душу. Но в нём это живёт, я бы сказал, удивительно инстинктивным бессознательным образом. Он ничего не знает об этом, но в этом странном феномене он замечает, что мир понятий становится в нём живым и ведёт самостоятельную жизнь.</w:t>
      </w:r>
    </w:p>
    <w:p>
      <w:pPr>
        <w:pStyle w:val="Normal"/>
        <w:rPr>
          <w:rFonts w:ascii="Arial" w:hAnsi="Arial" w:cs="Arial"/>
          <w:sz w:val="28"/>
          <w:szCs w:val="28"/>
        </w:rPr>
      </w:pPr>
      <w:r>
        <w:rPr>
          <w:rFonts w:cs="Arial" w:ascii="Arial" w:hAnsi="Arial"/>
          <w:sz w:val="28"/>
          <w:szCs w:val="28"/>
        </w:rPr>
        <w:t xml:space="preserve">Кто может исследовать в смысле представленной здесь духовной науки, тот очень хорошо знает эту самостоятельную жизнь понятий. Но он может также ею овладевать. Он может овладевать ею в том смысле, в каком при обычном математизировании можно овладевать переходом от одного математического понятия к другому математическому понятию. Однако это овладение должно достигаться внутренним упражнением. Это является совершенно естественным, что входишь в очень далёкую для обычного сознания жизнь, когда так внезапно замечаешь – в нашем организме это обычно совершает только пища, когда она без нашего участия ведёт при пищеварении собственную жизнь, – что воспринятые понятия начинают внутренне вести собственную жизнь. Это не является непонятным, но даже очень понятно, что теперь философ Эдуард фон Гартман, который ведь был умным, который во многих областях совершал тоже вполне убедительное и который вырос абсолютно из философского мышления своей эпохи, не смог ничего особенного сделать с этим переживанием Людвига Галлера. И в то время как Эдуард фон Гартман пишет свою критику по поводу Людвига Галлера, замечаешь, что, с одной стороны, ему становится довольно жутко. Чем всё-таки это должно быть, – так говорит себе истинный современный философ, – когда понятия, которым я предаюсь, вдруг в глубине моей души начинают, как кобольды, танцевать, обниматься или тому подобное? Это ведь нечто ужасное, этому нельзя себя подвергать! – И вследствие этого он, тоже будучи настоящим современным философом, довольно многозначительно высказывает эту критику, говоря, что он никогда не замечал чего-либо из этих забавных действий </w:t>
      </w:r>
      <w:r>
        <w:rPr>
          <w:rFonts w:cs="Arial" w:ascii="Arial" w:hAnsi="Arial"/>
          <w:i/>
          <w:sz w:val="28"/>
          <w:szCs w:val="28"/>
        </w:rPr>
        <w:t>понятий, ставших, подобно кобольдам, самостоятельными, живыми.</w:t>
      </w:r>
      <w:r>
        <w:rPr>
          <w:rFonts w:cs="Arial" w:ascii="Arial" w:hAnsi="Arial"/>
          <w:sz w:val="28"/>
          <w:szCs w:val="28"/>
          <w:vertAlign w:val="superscript"/>
        </w:rPr>
        <w:t>9</w:t>
      </w:r>
    </w:p>
    <w:p>
      <w:pPr>
        <w:pStyle w:val="Normal"/>
        <w:rPr/>
      </w:pPr>
      <w:r>
        <w:rPr>
          <w:rFonts w:cs="Arial" w:ascii="Arial" w:hAnsi="Arial"/>
          <w:sz w:val="28"/>
          <w:szCs w:val="28"/>
        </w:rPr>
        <w:t xml:space="preserve">Эдуарду фон Гартману вполне можно верить, что он ощутил этот страх в душе при чтении «Металогики, метафизики, метапсихики» Людвига Галлера. Поэтому, как показывает его критика, он всё-таки не прекратил перечитывать всю книгу, и даже </w:t>
      </w:r>
      <w:r>
        <w:rPr>
          <w:rFonts w:cs="Arial" w:ascii="Arial" w:hAnsi="Arial"/>
          <w:i/>
          <w:sz w:val="28"/>
          <w:szCs w:val="28"/>
        </w:rPr>
        <w:t>в определённом смысле нашёл её очень значительной</w:t>
      </w:r>
      <w:r>
        <w:rPr>
          <w:rFonts w:cs="Arial" w:ascii="Arial" w:hAnsi="Arial"/>
          <w:sz w:val="28"/>
          <w:szCs w:val="28"/>
          <w:vertAlign w:val="superscript"/>
        </w:rPr>
        <w:t>10</w:t>
      </w:r>
      <w:r>
        <w:rPr>
          <w:rFonts w:cs="Arial" w:ascii="Arial" w:hAnsi="Arial"/>
          <w:sz w:val="28"/>
          <w:szCs w:val="28"/>
        </w:rPr>
        <w:t xml:space="preserve">. Я полагаю, что многие другие, занимавшиеся профессионально философией в эпоху, последовавшую за 1888 годом, едва ли одолели первые страницы этой книги, если вообще не ограничились только титульным листом! </w:t>
      </w:r>
    </w:p>
    <w:p>
      <w:pPr>
        <w:pStyle w:val="Normal"/>
        <w:rPr/>
      </w:pPr>
      <w:r>
        <w:rPr>
          <w:rFonts w:cs="Arial" w:ascii="Arial" w:hAnsi="Arial"/>
          <w:sz w:val="28"/>
          <w:szCs w:val="28"/>
        </w:rPr>
        <w:t xml:space="preserve">То, на что я вам здесь указываю, несомненно является значительным явлением. И мы его поймём только тогда, когда проследим философское развитие Западной Европы так, как я пытался его проследить в моей книге </w:t>
      </w:r>
      <w:r>
        <w:rPr>
          <w:rFonts w:cs="Arial" w:ascii="Arial" w:hAnsi="Arial"/>
          <w:i/>
          <w:sz w:val="28"/>
          <w:szCs w:val="28"/>
        </w:rPr>
        <w:t>«Загадки философии»</w:t>
      </w:r>
      <w:r>
        <w:rPr>
          <w:rFonts w:cs="Arial" w:ascii="Arial" w:hAnsi="Arial"/>
          <w:sz w:val="28"/>
          <w:szCs w:val="28"/>
          <w:vertAlign w:val="superscript"/>
        </w:rPr>
        <w:t>11</w:t>
      </w:r>
      <w:r>
        <w:rPr>
          <w:rFonts w:cs="Arial" w:ascii="Arial" w:hAnsi="Arial"/>
          <w:sz w:val="28"/>
          <w:szCs w:val="28"/>
        </w:rPr>
        <w:t>. Когда входишь в то, чт</w:t>
      </w:r>
      <w:r>
        <w:rPr>
          <w:rFonts w:cs="Arial" w:ascii="Arial" w:hAnsi="Arial"/>
          <w:i/>
          <w:sz w:val="28"/>
          <w:szCs w:val="28"/>
        </w:rPr>
        <w:t>о</w:t>
      </w:r>
      <w:r>
        <w:rPr>
          <w:rFonts w:cs="Arial" w:ascii="Arial" w:hAnsi="Arial"/>
          <w:sz w:val="28"/>
          <w:szCs w:val="28"/>
        </w:rPr>
        <w:t xml:space="preserve"> я там вывел более подробно и во всех частностях, руководствуясь историей философии, и чт</w:t>
      </w:r>
      <w:r>
        <w:rPr>
          <w:rFonts w:cs="Arial" w:ascii="Arial" w:hAnsi="Arial"/>
          <w:i/>
          <w:sz w:val="28"/>
          <w:szCs w:val="28"/>
        </w:rPr>
        <w:t>о</w:t>
      </w:r>
      <w:r>
        <w:rPr>
          <w:rFonts w:cs="Arial" w:ascii="Arial" w:hAnsi="Arial"/>
          <w:sz w:val="28"/>
          <w:szCs w:val="28"/>
        </w:rPr>
        <w:t xml:space="preserve"> здесь я могу лишь обозначить, то видишь, что в эпоху греческого философствования всё человеческое душевное настроение было совсем иным, чем оно стало позже и чем оно в особенности является в наше время. Мы видим, как в греческом философствовании то, что здесь мы называем мышлением, что мы называем представлением, связано с условиями внешнего мира, поскольку он представляется человеку, подобно тому, как для нас всего лишь (</w:t>
      </w:r>
      <w:r>
        <w:rPr>
          <w:rFonts w:cs="Arial" w:ascii="Arial" w:hAnsi="Arial"/>
          <w:sz w:val="28"/>
          <w:szCs w:val="28"/>
          <w:lang w:val="en-US"/>
        </w:rPr>
        <w:t>nurmehr</w:t>
      </w:r>
      <w:r>
        <w:rPr>
          <w:rFonts w:cs="Arial" w:ascii="Arial" w:hAnsi="Arial"/>
          <w:sz w:val="28"/>
          <w:szCs w:val="28"/>
        </w:rPr>
        <w:t xml:space="preserve">) чувственные свойства восприятия. Конечно, со времён </w:t>
      </w:r>
      <w:r>
        <w:rPr>
          <w:rFonts w:cs="Arial" w:ascii="Arial" w:hAnsi="Arial"/>
          <w:i/>
          <w:sz w:val="28"/>
          <w:szCs w:val="28"/>
        </w:rPr>
        <w:t>Локка (</w:t>
      </w:r>
      <w:r>
        <w:rPr>
          <w:rFonts w:cs="Arial" w:ascii="Arial" w:hAnsi="Arial"/>
          <w:i/>
          <w:sz w:val="28"/>
          <w:szCs w:val="28"/>
          <w:lang w:val="en-US"/>
        </w:rPr>
        <w:t>Locke</w:t>
      </w:r>
      <w:r>
        <w:rPr>
          <w:rFonts w:cs="Arial" w:ascii="Arial" w:hAnsi="Arial"/>
          <w:i/>
          <w:sz w:val="28"/>
          <w:szCs w:val="28"/>
        </w:rPr>
        <w:t>)</w:t>
      </w:r>
      <w:r>
        <w:rPr>
          <w:rFonts w:cs="Arial" w:ascii="Arial" w:hAnsi="Arial"/>
          <w:sz w:val="28"/>
          <w:szCs w:val="28"/>
          <w:vertAlign w:val="superscript"/>
        </w:rPr>
        <w:t>12</w:t>
      </w:r>
      <w:r>
        <w:rPr>
          <w:rFonts w:cs="Arial" w:ascii="Arial" w:hAnsi="Arial"/>
          <w:sz w:val="28"/>
          <w:szCs w:val="28"/>
        </w:rPr>
        <w:t xml:space="preserve"> и других познавательно-теоретические рассмотрения мыслили иначе, но они нас в этот момент интересуют меньше; я хочу только для привлечённого факта указать на наивное сознание. В этом наивном сознании вещам приписывают чувственные свойства красного, синего, белого, тёплого, холодного, прохладного, сладкого, горького и так далее, и сегодня по этому поводу уясняют себе, что то, что мыслишь и представляешь в чувственных объектах, при осознании отделено от объективного и переживается субъективно. Но грек своё мышление, свои представления приписывал объекту ещё так, как мы приписываем объекту красное, синее, сладкое, горькое  и так далее; то, что он переживал при познании, он имел, так сказать, внутри в восприятии в ещё большей мере, чем это имеем мы. Он абсолютно осознавал, что вместе с красным, зелёным и так далее он одновременно воспринимал понятийное содержание. И то, что больше всего проявилось, я бы сказал, логически в греческом мышлении, это было вплоть до ΧІІІ, ΧІV и ΧV столетий, вплоть до времени Галилея и Коперника, собственно говоря, неким своеобразием общего исследующего сознания. Кто углубляется в то, что проявилось в научных достижениях, которые ведь для этого периода существовали ещё непременно вместе с философским исследованием, кто углубляется в соответствующую литературу, насколько она существует, тот скажет, что эти древние исследователи и мыслители, говоря о вещах, описывали в вещах ещё как объективное то, что современный исследователь мыслит абсолютно отдельно от вещей и приписывает субъекту.</w:t>
      </w:r>
    </w:p>
    <w:p>
      <w:pPr>
        <w:pStyle w:val="Normal"/>
        <w:rPr/>
      </w:pPr>
      <w:r>
        <w:rPr>
          <w:rFonts w:cs="Arial" w:ascii="Arial" w:hAnsi="Arial"/>
          <w:sz w:val="28"/>
          <w:szCs w:val="28"/>
        </w:rPr>
        <w:t xml:space="preserve">Можно проследить, и это прослеживание чрезвычайно интересно, как в эпоху схоластики философская жизнь приняла направление уяснить себе, как собственно то, что мы называем мышлением в понятиях, ещё можно мыслить взаимосвязанным с объективным. До эпохи схоластики связь того, что в качестве представления и понятия переживается в вещах, существовала, разумеется, вместе с этими вещами. Только эта связь стала неким вопросом, загадкой, когда для человеческого переживания понятийное, представленное отделилось от того, что называют объективным восприятием. И, исходя из этого философского переживания, у схоластики возникла та проблема, которую сегодня следовало бы изучить гораздо основательнее, чем её изучают, – проблема «реализма» и «номинализма». Сегодня с этими словами «реализм» и «номинализм» даже связывают совсем другие представления, чем это происходило в эпоху схоластики. В эпоху схоластики реалистом, как например </w:t>
      </w:r>
      <w:r>
        <w:rPr>
          <w:rFonts w:cs="Arial" w:ascii="Arial" w:hAnsi="Arial"/>
          <w:i/>
          <w:sz w:val="28"/>
          <w:szCs w:val="28"/>
        </w:rPr>
        <w:t>Фома Аквинский</w:t>
      </w:r>
      <w:r>
        <w:rPr>
          <w:rFonts w:cs="Arial" w:ascii="Arial" w:hAnsi="Arial"/>
          <w:sz w:val="28"/>
          <w:szCs w:val="28"/>
          <w:vertAlign w:val="superscript"/>
        </w:rPr>
        <w:t>13</w:t>
      </w:r>
      <w:r>
        <w:rPr>
          <w:rFonts w:cs="Arial" w:ascii="Arial" w:hAnsi="Arial"/>
          <w:sz w:val="28"/>
          <w:szCs w:val="28"/>
        </w:rPr>
        <w:t>, был тот, кто придавал понятиям и представлениям некую объективную реальность, так что он говорил: понятия, представления имеют нечто, что является объективным по своему содержанию, что не только принадлежит субъекту, что не только помыслено. Номиналист был тем, кто реальность искал только в том, что лежит вне понятийного, который в понятиях видел лишь нечто, благодаря чему человек охватывает то, что ему дано в качестве восприятия, так что понятия для номиналиста были только именами.</w:t>
      </w:r>
    </w:p>
    <w:p>
      <w:pPr>
        <w:pStyle w:val="Normal"/>
        <w:rPr>
          <w:rFonts w:ascii="Arial" w:hAnsi="Arial" w:cs="Arial"/>
          <w:sz w:val="28"/>
          <w:szCs w:val="28"/>
        </w:rPr>
      </w:pPr>
      <w:r>
        <w:rPr>
          <w:rFonts w:cs="Arial" w:ascii="Arial" w:hAnsi="Arial"/>
          <w:sz w:val="28"/>
          <w:szCs w:val="28"/>
        </w:rPr>
        <w:t xml:space="preserve">Такая проблема потом всплывает в развитии человечества всегда, когда нечто переживается внутренне. Человек в средние века переживал внутренне именно то, что в своём собственном внутреннем он становился всё родственнее с понятийной жизнью, что то, что называют внешним миром, он видел только в воспринимаемом. Отсюда для него возник вопрос: Какое имеешь право как-то относить к внешним восприятиям то, что внутренне имеешь, собственно говоря, только как название, чем овладеваешь лишь так, что с его помощью комбинируешь эти внешние восприятия? Из этого номинализма следует значительный скептицизм. </w:t>
      </w:r>
    </w:p>
    <w:p>
      <w:pPr>
        <w:pStyle w:val="Normal"/>
        <w:rPr/>
      </w:pPr>
      <w:r>
        <w:rPr>
          <w:rFonts w:cs="Arial" w:ascii="Arial" w:hAnsi="Arial"/>
          <w:sz w:val="28"/>
          <w:szCs w:val="28"/>
        </w:rPr>
        <w:t xml:space="preserve">И собственно говоря, это то, что затем выступает в философии Канта, ничего другого, кроме, я бы сказал, последнего вывода этой проблемы схоластики. Кант лишь своеобразным образом пришёл именно к своей формулировке проблемы схоластики: в эпоху, когда Кант, будучи юношей, выполнял своё научное исследование, внутри кругов, в которых Кант как раз осуществлял своё исследование, было господствующим несколько утончённое учение </w:t>
      </w:r>
      <w:r>
        <w:rPr>
          <w:rFonts w:cs="Arial" w:ascii="Arial" w:hAnsi="Arial"/>
          <w:i/>
          <w:sz w:val="28"/>
          <w:szCs w:val="28"/>
        </w:rPr>
        <w:t>Лейбница</w:t>
      </w:r>
      <w:r>
        <w:rPr>
          <w:rFonts w:cs="Arial" w:ascii="Arial" w:hAnsi="Arial"/>
          <w:sz w:val="28"/>
          <w:szCs w:val="28"/>
          <w:vertAlign w:val="superscript"/>
        </w:rPr>
        <w:t>14</w:t>
      </w:r>
      <w:r>
        <w:rPr>
          <w:rFonts w:cs="Arial" w:ascii="Arial" w:hAnsi="Arial"/>
          <w:sz w:val="28"/>
          <w:szCs w:val="28"/>
        </w:rPr>
        <w:t xml:space="preserve">. Учение Лейбница, являющееся в своём роде чем-то великим, хоть и несколько исключительно абстрактным, ещё вполне имеющее некую связь с духом реальности, было в учении </w:t>
      </w:r>
      <w:r>
        <w:rPr>
          <w:rFonts w:cs="Arial" w:ascii="Arial" w:hAnsi="Arial"/>
          <w:i/>
          <w:sz w:val="28"/>
          <w:szCs w:val="28"/>
        </w:rPr>
        <w:t>Вольфа (</w:t>
      </w:r>
      <w:r>
        <w:rPr>
          <w:rFonts w:cs="Arial" w:ascii="Arial" w:hAnsi="Arial"/>
          <w:i/>
          <w:sz w:val="28"/>
          <w:szCs w:val="28"/>
          <w:lang w:val="en-US"/>
        </w:rPr>
        <w:t>Wolffianismus</w:t>
      </w:r>
      <w:r>
        <w:rPr>
          <w:rFonts w:cs="Arial" w:ascii="Arial" w:hAnsi="Arial"/>
          <w:i/>
          <w:sz w:val="28"/>
          <w:szCs w:val="28"/>
        </w:rPr>
        <w:t>)</w:t>
      </w:r>
      <w:r>
        <w:rPr>
          <w:rFonts w:cs="Arial" w:ascii="Arial" w:hAnsi="Arial"/>
          <w:sz w:val="28"/>
          <w:szCs w:val="28"/>
          <w:vertAlign w:val="superscript"/>
        </w:rPr>
        <w:t>15</w:t>
      </w:r>
      <w:r>
        <w:rPr>
          <w:rFonts w:cs="Arial" w:ascii="Arial" w:hAnsi="Arial"/>
          <w:sz w:val="28"/>
          <w:szCs w:val="28"/>
        </w:rPr>
        <w:t xml:space="preserve">, который формировал юношеский период Канта, философски одухотворённым, утончённым. В этот период уже непременно имели дело с требованиями математизирующей науки, с требованиями науки, которая как раз состояла из результатов внешнего наблюдения мира. Но исходя из старой привычки что-то высказывать, когда нечто решается о мире, устанавливается наряду с этой эмпирической наукой, наряду с этой наукой опыта, обширное рассудочное учение. Было установлено: обо всём преходящем может посредством опыта, посредством эмпиризма, добываться неопределённость суждений; но эти суждения направлены как раз непременно только на преходящее и являются неопределёнными. Нельзя знать, должно ли действительно то, что узнаёшь о каком-либо факте преходящего мира посредством наблюдения и рассудочного познания, обстоять так же неизбежно для всех времён. Никогда нельзя знать, что солнце должно всходить каждое утро, ибо имеешь лишь одно доказательство опыта, что до сих пор оно всходило каждое утро. Из этого можно заключить, что оно и в будущем взойдёт; но это только лишь заключение опыта. Вот за пределами этой науки опыта учение Вольфа искало некую науку рассудка, Кант в своей юности тоже искал целиком в созвучии с учением Вольфа. Характерно, что </w:t>
      </w:r>
      <w:r>
        <w:rPr>
          <w:rFonts w:cs="Arial" w:ascii="Arial" w:hAnsi="Arial"/>
          <w:i/>
          <w:sz w:val="28"/>
          <w:szCs w:val="28"/>
        </w:rPr>
        <w:t>книга Вольфа</w:t>
      </w:r>
      <w:r>
        <w:rPr>
          <w:rFonts w:cs="Arial" w:ascii="Arial" w:hAnsi="Arial"/>
          <w:sz w:val="28"/>
          <w:szCs w:val="28"/>
          <w:vertAlign w:val="superscript"/>
        </w:rPr>
        <w:t>16</w:t>
      </w:r>
      <w:r>
        <w:rPr>
          <w:rFonts w:cs="Arial" w:ascii="Arial" w:hAnsi="Arial"/>
          <w:sz w:val="28"/>
          <w:szCs w:val="28"/>
        </w:rPr>
        <w:t xml:space="preserve"> называется так: «Разумные мысли о Боге, мире и душе человека, и вообще обо всех вещах».</w:t>
      </w:r>
    </w:p>
    <w:p>
      <w:pPr>
        <w:pStyle w:val="Normal"/>
        <w:rPr>
          <w:rFonts w:ascii="Arial" w:hAnsi="Arial" w:cs="Arial"/>
          <w:sz w:val="28"/>
          <w:szCs w:val="28"/>
        </w:rPr>
      </w:pPr>
      <w:r>
        <w:rPr>
          <w:rFonts w:cs="Arial" w:ascii="Arial" w:hAnsi="Arial"/>
          <w:sz w:val="28"/>
          <w:szCs w:val="28"/>
        </w:rPr>
        <w:t>Итак, речь идёт о том, чтобы получить, с одной стороны, опытное знание об окружающем мире, насколько он доступен опыту, и, с другой стороны, всеохватывающее рассудочное знание, которое определённым образом должно добываться исключительно из рассудка. И наряду, скажем, с известной теологией основали рассудочную, рациональную теологию, наряду с психологией опыта – рациональную психологию, наряду с космогонией, которую добывали посредством опыта, – рациональную геологию и так далее. Соответственно этому исканию в основе особой рассудочной науки привычно лежало то, что говорили себе: во внешнем мире нет никакой уверенности для научного исследования. А если хочешь иметь такую уверенность, её можно добыть только благодаря тому, что добываешь её, исходя из самого рассудка.</w:t>
      </w:r>
    </w:p>
    <w:p>
      <w:pPr>
        <w:pStyle w:val="Normal"/>
        <w:rPr>
          <w:rFonts w:ascii="Arial" w:hAnsi="Arial" w:cs="Arial"/>
          <w:sz w:val="28"/>
          <w:szCs w:val="28"/>
        </w:rPr>
      </w:pPr>
      <w:r>
        <w:rPr>
          <w:rFonts w:cs="Arial" w:ascii="Arial" w:hAnsi="Arial"/>
          <w:sz w:val="28"/>
          <w:szCs w:val="28"/>
        </w:rPr>
        <w:t>Конечно, в основе всего исследования учения Вольфа лежит ещё то, что сначала в этот рассудок, исходя из которого человек затем добывает свои «рассудочные истины», действительность была вложена каким-то трансцендентным образом.</w:t>
      </w:r>
    </w:p>
    <w:p>
      <w:pPr>
        <w:pStyle w:val="Normal"/>
        <w:rPr/>
      </w:pPr>
      <w:r>
        <w:rPr>
          <w:rFonts w:cs="Arial" w:ascii="Arial" w:hAnsi="Arial"/>
          <w:sz w:val="28"/>
          <w:szCs w:val="28"/>
        </w:rPr>
        <w:t>У Канта это встречается двояко, и кто совершенно непредвзято изучает Канта, отчётливо указывает на то, чт</w:t>
      </w:r>
      <w:r>
        <w:rPr>
          <w:rFonts w:cs="Arial" w:ascii="Arial" w:hAnsi="Arial"/>
          <w:i/>
          <w:sz w:val="28"/>
          <w:szCs w:val="28"/>
        </w:rPr>
        <w:t>о</w:t>
      </w:r>
      <w:r>
        <w:rPr>
          <w:rFonts w:cs="Arial" w:ascii="Arial" w:hAnsi="Arial"/>
          <w:sz w:val="28"/>
          <w:szCs w:val="28"/>
        </w:rPr>
        <w:t xml:space="preserve"> у него всплывает с двух сторон: с одной стороны, он осваивался с поиском в отношении «верных суждений». Например, он себе говорил: В математике мы имеем такие суждения, которые всегда обязательно имеют силу, которые, стало быть, не могут происходить из опыта, потому что опыт не даёт таких суждений. Кроме того, в некоторых частях естественнонаучного мышления мы имеем такие суждения, которые действительны навсегда, то есть которые реально могут быть добыты только из самого человека. Это должно давать уверенность в философии. – Это была одна сторона того, что хотел Кант. И кто не видит, как Кант твёрдо стоит на ногах, что должно давать уверенность – даже в смысле философии Вольфа, – именно тот не понимает Канта, потому что он не может принимать участие в познании того, что Кант кичится уверенностью определённых суждений. </w:t>
      </w:r>
    </w:p>
    <w:p>
      <w:pPr>
        <w:pStyle w:val="Normal"/>
        <w:rPr/>
      </w:pPr>
      <w:r>
        <w:rPr>
          <w:rFonts w:cs="Arial" w:ascii="Arial" w:hAnsi="Arial"/>
          <w:sz w:val="28"/>
          <w:szCs w:val="28"/>
        </w:rPr>
        <w:t xml:space="preserve">Но Кант разочаровался в учении Вольфа, относительно его содержания, благодаря изучению </w:t>
      </w:r>
      <w:r>
        <w:rPr>
          <w:rFonts w:cs="Arial" w:ascii="Arial" w:hAnsi="Arial"/>
          <w:i/>
          <w:sz w:val="28"/>
          <w:szCs w:val="28"/>
        </w:rPr>
        <w:t>Юма</w:t>
      </w:r>
      <w:r>
        <w:rPr>
          <w:rFonts w:cs="Arial" w:ascii="Arial" w:hAnsi="Arial"/>
          <w:sz w:val="28"/>
          <w:szCs w:val="28"/>
          <w:vertAlign w:val="superscript"/>
        </w:rPr>
        <w:t>17</w:t>
      </w:r>
      <w:r>
        <w:rPr>
          <w:rFonts w:cs="Arial" w:ascii="Arial" w:hAnsi="Arial"/>
          <w:sz w:val="28"/>
          <w:szCs w:val="28"/>
        </w:rPr>
        <w:t>, английского философа, который стремился быть только лишь философом опыта. И именно под влиянием Юма он сказал себе: Того, что как действительность выплетается из рассудка – этого ведь не бывает; по сути дела, есть только один опыт. – Это была вторая сторона.</w:t>
      </w:r>
    </w:p>
    <w:p>
      <w:pPr>
        <w:pStyle w:val="Normal"/>
        <w:rPr/>
      </w:pPr>
      <w:r>
        <w:rPr>
          <w:rFonts w:cs="Arial" w:ascii="Arial" w:hAnsi="Arial"/>
          <w:sz w:val="28"/>
          <w:szCs w:val="28"/>
        </w:rPr>
        <w:t xml:space="preserve">С одной стороны должна быть дана уверенность; но всё, что возникает в опыте, что является единственной основой реального познания, это не даёт никакой уверенности. Как выйти из этой дилеммы? И всецело принудительный поиск выхода из этой дилеммы – это, собственно говоря, главный импульс мышления Канта. Я это подробно изложил в моём сочинении </w:t>
      </w:r>
      <w:r>
        <w:rPr>
          <w:rFonts w:cs="Arial" w:ascii="Arial" w:hAnsi="Arial"/>
          <w:i/>
          <w:sz w:val="28"/>
          <w:szCs w:val="28"/>
        </w:rPr>
        <w:t>«Истина и наука»</w:t>
      </w:r>
      <w:r>
        <w:rPr>
          <w:rFonts w:cs="Arial" w:ascii="Arial" w:hAnsi="Arial"/>
          <w:sz w:val="28"/>
          <w:szCs w:val="28"/>
          <w:vertAlign w:val="superscript"/>
        </w:rPr>
        <w:t>18</w:t>
      </w:r>
      <w:r>
        <w:rPr>
          <w:rFonts w:cs="Arial" w:ascii="Arial" w:hAnsi="Arial"/>
          <w:sz w:val="28"/>
          <w:szCs w:val="28"/>
        </w:rPr>
        <w:t xml:space="preserve">, и, кроме того, в моей </w:t>
      </w:r>
      <w:r>
        <w:rPr>
          <w:rFonts w:cs="Arial" w:ascii="Arial" w:hAnsi="Arial"/>
          <w:i/>
          <w:sz w:val="28"/>
          <w:szCs w:val="28"/>
        </w:rPr>
        <w:t>«Философии свободы»</w:t>
      </w:r>
      <w:r>
        <w:rPr>
          <w:rFonts w:cs="Arial" w:ascii="Arial" w:hAnsi="Arial"/>
          <w:sz w:val="28"/>
          <w:szCs w:val="28"/>
          <w:vertAlign w:val="superscript"/>
        </w:rPr>
        <w:t>19</w:t>
      </w:r>
      <w:r>
        <w:rPr>
          <w:rFonts w:cs="Arial" w:ascii="Arial" w:hAnsi="Arial"/>
          <w:sz w:val="28"/>
          <w:szCs w:val="28"/>
        </w:rPr>
        <w:t xml:space="preserve"> освещено, что поиск Канта сводился не к тому, чтобы что-то реально познавать, но спросить: Как прийти к абсолютной уверенности?</w:t>
      </w:r>
    </w:p>
    <w:p>
      <w:pPr>
        <w:pStyle w:val="Normal"/>
        <w:rPr>
          <w:rFonts w:ascii="Arial" w:hAnsi="Arial" w:cs="Arial"/>
          <w:sz w:val="28"/>
          <w:szCs w:val="28"/>
        </w:rPr>
      </w:pPr>
      <w:r>
        <w:rPr>
          <w:rFonts w:cs="Arial" w:ascii="Arial" w:hAnsi="Arial"/>
          <w:sz w:val="28"/>
          <w:szCs w:val="28"/>
        </w:rPr>
        <w:t xml:space="preserve">Проблема Канта является не проблемой истины, не проблемой познания, но проблемой уверенности. И если её не воспринимаешь как проблему уверенности, это собственно нельзя понять. Кант ищет решение тем, что говорит: Для выплетания суждений реальности из рассудка человеческая душа, разумеется, не пригодна, но эти суждения всё-таки осуществляются; они применяются, как видишь, например, в математике, к внешнему опыту. Мы не только созерцаем такие фигуры (рисуется), но мы их созерцаем математически и говорим: Это два треугольника или, нарисовав иначе, это шестиугольник. – Мы перемешиваем то, что выплетаем внутренне из разума, с тем, что приходит к нам через внешний опыт. Мы внутренне априори познанное перекладываем на  апостериори, извне узнаваемое. </w:t>
      </w:r>
    </w:p>
    <w:p>
      <w:pPr>
        <w:pStyle w:val="Normal"/>
        <w:rPr>
          <w:rFonts w:ascii="Arial" w:hAnsi="Arial" w:cs="Arial"/>
          <w:sz w:val="28"/>
          <w:szCs w:val="28"/>
        </w:rPr>
      </w:pPr>
      <w:r>
        <w:rPr>
          <w:rFonts w:cs="Arial" w:ascii="Arial" w:hAnsi="Arial"/>
          <w:sz w:val="28"/>
          <w:szCs w:val="28"/>
        </w:rPr>
        <w:t>Так Кант подошёл к тому, чтобы сказать: Истинное познание, разумеется, не может быть получено из разума. Но человеческий разум применяется для опыта. Он перекладывает своё суждение на внешний опыт. Он сам составляет своё суждение о внешнем опыте. Поэтому Кант сказал: Это должно давать уверенность в философии, нужно уметь находить уверенность, но её не находишь, если ищешь её способом Вольфа, когда полагаешь, что можно добыть некую действительность разумом и наряду с этим позволять параллельно идти опыту, и поскольку Кант не смог свести это воедино, то он сказал: Человек именно из своего разума выплетает то, что опыт потом включает в себя; человек сам осуществляет познание; вещи опыта поэтому, конечно, существуют и, несомненно, в такой степени, в какой мы их делаем определёнными, исходя из нашего духа.</w:t>
      </w:r>
    </w:p>
    <w:p>
      <w:pPr>
        <w:pStyle w:val="Normal"/>
        <w:rPr/>
      </w:pPr>
      <w:r>
        <w:rPr>
          <w:rFonts w:cs="Arial" w:ascii="Arial" w:hAnsi="Arial"/>
          <w:sz w:val="28"/>
          <w:szCs w:val="28"/>
        </w:rPr>
        <w:t>Вы видите, что этим, собственно, низложена сущность познания. По сути, этим познание уничтожено. И уничтожено оно остроумно, так остроумно, что последователи Канта до сих пор держатся этого остроумия и не замечают, чт</w:t>
      </w:r>
      <w:r>
        <w:rPr>
          <w:rFonts w:cs="Arial" w:ascii="Arial" w:hAnsi="Arial"/>
          <w:i/>
          <w:sz w:val="28"/>
          <w:szCs w:val="28"/>
        </w:rPr>
        <w:t>о</w:t>
      </w:r>
      <w:r>
        <w:rPr>
          <w:rFonts w:cs="Arial" w:ascii="Arial" w:hAnsi="Arial"/>
          <w:sz w:val="28"/>
          <w:szCs w:val="28"/>
        </w:rPr>
        <w:t xml:space="preserve"> в действительности помещено внутри. Когда затем приходит некий человек, как Людвиг Галлер, который чувствует здесь, что, по сути дела, мышление Канта совершенно отказывается от действительности, что оно шмыгнуло в недействительное к уверенности, тогда он находит  именно те слова, которые я сообщил вам. Он находит, что здесь человеческое остроумие применяется к невозможной проблеме, к проблеме, которая не оживит в человеке познание, но окутает туманом. Поэтому Людвиг Галлер говорит, как он это ощущает: Это мракобесие (</w:t>
      </w:r>
      <w:r>
        <w:rPr>
          <w:rFonts w:cs="Arial" w:ascii="Arial" w:hAnsi="Arial"/>
          <w:sz w:val="28"/>
          <w:szCs w:val="28"/>
          <w:lang w:val="en-US"/>
        </w:rPr>
        <w:t>Misosophie</w:t>
      </w:r>
      <w:r>
        <w:rPr>
          <w:rFonts w:cs="Arial" w:ascii="Arial" w:hAnsi="Arial"/>
          <w:sz w:val="28"/>
          <w:szCs w:val="28"/>
        </w:rPr>
        <w:t>) пытается похитить себе оружие из арсенала света и применить его на службу тьме.</w:t>
      </w:r>
    </w:p>
    <w:p>
      <w:pPr>
        <w:pStyle w:val="Normal"/>
        <w:rPr/>
      </w:pPr>
      <w:r>
        <w:rPr>
          <w:rFonts w:cs="Arial" w:ascii="Arial" w:hAnsi="Arial"/>
          <w:sz w:val="28"/>
          <w:szCs w:val="28"/>
        </w:rPr>
        <w:t xml:space="preserve">Но, с другой стороны, надо также сознавать, что всё это развитие нового времени было, собственно говоря, необходимо. То, что развилось в человеческом мышлении и в человеческом исследовании со времени греческого периода, не было линией развития, которую можно прослеживать только так, как я это сейчас как раз сделал, но её можно проследить также и в другом направлении. На это я также указал в моих «Загадках философии». Сегодня мы стоим перед неким познанием природы, которое пытается </w:t>
      </w:r>
      <w:r>
        <w:rPr>
          <w:rFonts w:cs="Arial" w:ascii="Arial" w:hAnsi="Arial"/>
          <w:i/>
          <w:sz w:val="28"/>
          <w:szCs w:val="28"/>
        </w:rPr>
        <w:t xml:space="preserve">абсолютно </w:t>
      </w:r>
      <w:r>
        <w:rPr>
          <w:rFonts w:cs="Arial" w:ascii="Arial" w:hAnsi="Arial"/>
          <w:sz w:val="28"/>
          <w:szCs w:val="28"/>
        </w:rPr>
        <w:t xml:space="preserve">понять феномен природы. </w:t>
      </w:r>
    </w:p>
    <w:p>
      <w:pPr>
        <w:pStyle w:val="Normal"/>
        <w:rPr>
          <w:rFonts w:ascii="Arial" w:hAnsi="Arial" w:cs="Arial"/>
          <w:sz w:val="28"/>
          <w:szCs w:val="28"/>
        </w:rPr>
      </w:pPr>
      <w:r>
        <w:rPr>
          <w:rFonts w:cs="Arial" w:ascii="Arial" w:hAnsi="Arial"/>
          <w:sz w:val="28"/>
          <w:szCs w:val="28"/>
        </w:rPr>
        <w:t>Конечно, можно сказать: Именно тому познанию природы, которое сегодня всегда особенно щеголяет тем, что оно абсолютно понимает природный феномен, едва ли удастся абсолютно понять феномен природы, то есть, его уже не пронизать, вовсе не пронизать мыслительной тканью того, что осуществлено только в понятии, внутренне субъективно. – Ведь всё ещё выдвигаются всякие гипотезы по поводу внешнего протекания феноменов, не только оправданные, но и необоснованные.</w:t>
      </w:r>
    </w:p>
    <w:p>
      <w:pPr>
        <w:pStyle w:val="Normal"/>
        <w:rPr/>
      </w:pPr>
      <w:r>
        <w:rPr>
          <w:rFonts w:cs="Arial" w:ascii="Arial" w:hAnsi="Arial"/>
          <w:sz w:val="28"/>
          <w:szCs w:val="28"/>
        </w:rPr>
        <w:t xml:space="preserve">Но </w:t>
      </w:r>
      <w:r>
        <w:rPr>
          <w:rFonts w:cs="Arial" w:ascii="Arial" w:hAnsi="Arial"/>
          <w:i/>
          <w:sz w:val="28"/>
          <w:szCs w:val="28"/>
        </w:rPr>
        <w:t>один</w:t>
      </w:r>
      <w:r>
        <w:rPr>
          <w:rFonts w:cs="Arial" w:ascii="Arial" w:hAnsi="Arial"/>
          <w:sz w:val="28"/>
          <w:szCs w:val="28"/>
        </w:rPr>
        <w:t xml:space="preserve"> человек в новое время всё же ясно подчеркнул, хотя и относительно рано, что это новое время в отношении рассмотрения внешних природных процессов должно устремляться к чистым феноменам, к чистой феноменологии. И это был антипод Канта – </w:t>
      </w:r>
      <w:r>
        <w:rPr>
          <w:rFonts w:cs="Arial" w:ascii="Arial" w:hAnsi="Arial"/>
          <w:i/>
          <w:sz w:val="28"/>
          <w:szCs w:val="28"/>
        </w:rPr>
        <w:t>Гёте.</w:t>
      </w:r>
      <w:r>
        <w:rPr>
          <w:rFonts w:cs="Arial" w:ascii="Arial" w:hAnsi="Arial"/>
          <w:sz w:val="28"/>
          <w:szCs w:val="28"/>
        </w:rPr>
        <w:t xml:space="preserve"> Он требовал, </w:t>
      </w:r>
      <w:r>
        <w:rPr>
          <w:rFonts w:cs="Arial" w:ascii="Arial" w:hAnsi="Arial"/>
          <w:i/>
          <w:sz w:val="28"/>
          <w:szCs w:val="28"/>
        </w:rPr>
        <w:t>чтобы феномены, явления полностью выражали сами себя</w:t>
      </w:r>
      <w:r>
        <w:rPr>
          <w:rFonts w:cs="Arial" w:ascii="Arial" w:hAnsi="Arial"/>
          <w:sz w:val="28"/>
          <w:szCs w:val="28"/>
          <w:vertAlign w:val="superscript"/>
        </w:rPr>
        <w:t>20</w:t>
      </w:r>
      <w:r>
        <w:rPr>
          <w:rFonts w:cs="Arial" w:ascii="Arial" w:hAnsi="Arial"/>
          <w:sz w:val="28"/>
          <w:szCs w:val="28"/>
        </w:rPr>
        <w:t xml:space="preserve">. Он ясно подчёркивал, что то, что происходит в проявлении рассудка, должно непременно оставаться вдали от того, что приводят как описание самого феномена и феноменального процесса. И самым решительным, удивительным образом Гёте неоднократно требует этого чистого феноменализма. </w:t>
      </w:r>
    </w:p>
    <w:p>
      <w:pPr>
        <w:pStyle w:val="Normal"/>
        <w:rPr/>
      </w:pPr>
      <w:r>
        <w:rPr>
          <w:rFonts w:cs="Arial" w:ascii="Arial" w:hAnsi="Arial"/>
          <w:sz w:val="28"/>
          <w:szCs w:val="28"/>
        </w:rPr>
        <w:t xml:space="preserve">Но чем больше устремляются к этому чистому феноменализму, тем больше должны стремиться к особому своеобразию мира понятий. И это своеобразие понятийного мира достигается тоже в высокой степени. Это своеобразие вполне обосновано для определённой эпохи человеческого развития. Кто не ограничивается изучением философии только со времени эпохи </w:t>
      </w:r>
      <w:r>
        <w:rPr>
          <w:rFonts w:cs="Arial" w:ascii="Arial" w:hAnsi="Arial"/>
          <w:i/>
          <w:sz w:val="28"/>
          <w:szCs w:val="28"/>
        </w:rPr>
        <w:t>Картезия</w:t>
      </w:r>
      <w:r>
        <w:rPr>
          <w:rFonts w:cs="Arial" w:ascii="Arial" w:hAnsi="Arial"/>
          <w:sz w:val="28"/>
          <w:szCs w:val="28"/>
          <w:vertAlign w:val="superscript"/>
        </w:rPr>
        <w:t>21</w:t>
      </w:r>
      <w:r>
        <w:rPr>
          <w:rFonts w:cs="Arial" w:ascii="Arial" w:hAnsi="Arial"/>
          <w:sz w:val="28"/>
          <w:szCs w:val="28"/>
        </w:rPr>
        <w:t>, но кто проявляет интерес к тому, чтобы также детально остановиться на хороших сторонах схоластической философии, средневековой философии, и кто видит философию Аристотеля и Платона не сквозь очки современной истории философии, но может поставить её перед своей душой в своей изначальной форме, тот знает, что способ, каким в человеческой душе живёт мир понятий и представлений, сегодня совсем иной, чем во времена древних греков и даже во времена средневековой схоластики. В схоластическом средневековье душа ещё чувствовала, что, в то время как она переживала понятие, в этом понятии находилось нечто от субстанциональности, так, как ещё находится нечто от субстанциональности в красном, синем цветах, получаемых как восприятие. Только в новейшее время понятие окончательно стало отображением. Только в новейшее время понятие полностью лишено своего содержания. Только в новейшее время в развитии человечества и в философии стало возможным то, что я назвал в моей «Философии свободы» чистым мышлением. Когда пытаются проследить проблему свободы так, как я попытался это в моей «Философии свободы», то одновременно узнают этот современный характер мышления. Узнают то мышление, которое, собственно говоря, лишено всего внешнего опытного содержания, хотя и воспитано на этом внешнем опытном содержании, но всё ещё живёт только как субъективный факт.</w:t>
      </w:r>
    </w:p>
    <w:p>
      <w:pPr>
        <w:pStyle w:val="Normal"/>
        <w:rPr/>
      </w:pPr>
      <w:r>
        <w:rPr>
          <w:rFonts w:cs="Arial" w:ascii="Arial" w:hAnsi="Arial"/>
          <w:sz w:val="28"/>
          <w:szCs w:val="28"/>
        </w:rPr>
        <w:t xml:space="preserve">Об этом чистом мышлении с таким же успехом можно говорить, и я дал это отчётливо прочувствовать </w:t>
      </w:r>
      <w:r>
        <w:rPr>
          <w:rFonts w:cs="Arial" w:ascii="Arial" w:hAnsi="Arial"/>
          <w:i/>
          <w:sz w:val="28"/>
          <w:szCs w:val="28"/>
        </w:rPr>
        <w:t>при переиздании моей «Философии свободы»</w:t>
      </w:r>
      <w:r>
        <w:rPr>
          <w:rFonts w:cs="Arial" w:ascii="Arial" w:hAnsi="Arial"/>
          <w:sz w:val="28"/>
          <w:szCs w:val="28"/>
          <w:vertAlign w:val="superscript"/>
        </w:rPr>
        <w:t>22</w:t>
      </w:r>
      <w:r>
        <w:rPr>
          <w:rFonts w:cs="Arial" w:ascii="Arial" w:hAnsi="Arial"/>
          <w:sz w:val="28"/>
          <w:szCs w:val="28"/>
        </w:rPr>
        <w:t>, что происходит оно в области воления. Однако это воление, как можно сказать, перепреобразовано в мышление. Это является результатом того мышления, которое преодолело весь внешний опыт. Это чистое мышление всего только образ, и всецело образ. И если вообще хочешь прийти в нашу эпоху к некоему философскому рассудку, должен достичь основы, на которой имеешь это чистое мышление.</w:t>
      </w:r>
    </w:p>
    <w:p>
      <w:pPr>
        <w:pStyle w:val="Normal"/>
        <w:rPr/>
      </w:pPr>
      <w:r>
        <w:rPr>
          <w:rFonts w:cs="Arial" w:ascii="Arial" w:hAnsi="Arial"/>
          <w:sz w:val="28"/>
          <w:szCs w:val="28"/>
        </w:rPr>
        <w:t>Гёте чувствовал, чт</w:t>
      </w:r>
      <w:r>
        <w:rPr>
          <w:rFonts w:cs="Arial" w:ascii="Arial" w:hAnsi="Arial"/>
          <w:i/>
          <w:sz w:val="28"/>
          <w:szCs w:val="28"/>
        </w:rPr>
        <w:t>о</w:t>
      </w:r>
      <w:r>
        <w:rPr>
          <w:rFonts w:cs="Arial" w:ascii="Arial" w:hAnsi="Arial"/>
          <w:sz w:val="28"/>
          <w:szCs w:val="28"/>
        </w:rPr>
        <w:t xml:space="preserve"> лежит в этом чистом мышлении. Другие могли ему только сочувствовать. Поэтому они всегда неверно цитируют одно изречение Гёте, которое говорит примерно так, что </w:t>
      </w:r>
      <w:r>
        <w:rPr>
          <w:rFonts w:cs="Arial" w:ascii="Arial" w:hAnsi="Arial"/>
          <w:i/>
          <w:sz w:val="28"/>
          <w:szCs w:val="28"/>
        </w:rPr>
        <w:t>милосердный Бог предохранил его от того, чтобы «думать поверх мышления» (ü</w:t>
      </w:r>
      <w:r>
        <w:rPr>
          <w:rFonts w:cs="Arial" w:ascii="Arial" w:hAnsi="Arial"/>
          <w:i/>
          <w:sz w:val="28"/>
          <w:szCs w:val="28"/>
          <w:lang w:val="en-US"/>
        </w:rPr>
        <w:t>ber</w:t>
      </w:r>
      <w:r>
        <w:rPr>
          <w:rFonts w:cs="Arial" w:ascii="Arial" w:hAnsi="Arial"/>
          <w:i/>
          <w:sz w:val="28"/>
          <w:szCs w:val="28"/>
        </w:rPr>
        <w:t xml:space="preserve"> </w:t>
      </w:r>
      <w:r>
        <w:rPr>
          <w:rFonts w:cs="Arial" w:ascii="Arial" w:hAnsi="Arial"/>
          <w:i/>
          <w:sz w:val="28"/>
          <w:szCs w:val="28"/>
          <w:lang w:val="en-US"/>
        </w:rPr>
        <w:t>das</w:t>
      </w:r>
      <w:r>
        <w:rPr>
          <w:rFonts w:cs="Arial" w:ascii="Arial" w:hAnsi="Arial"/>
          <w:i/>
          <w:sz w:val="28"/>
          <w:szCs w:val="28"/>
        </w:rPr>
        <w:t xml:space="preserve"> </w:t>
      </w:r>
      <w:r>
        <w:rPr>
          <w:rFonts w:cs="Arial" w:ascii="Arial" w:hAnsi="Arial"/>
          <w:i/>
          <w:sz w:val="28"/>
          <w:szCs w:val="28"/>
          <w:lang w:val="en-US"/>
        </w:rPr>
        <w:t>Denken</w:t>
      </w:r>
      <w:r>
        <w:rPr>
          <w:rFonts w:cs="Arial" w:ascii="Arial" w:hAnsi="Arial"/>
          <w:i/>
          <w:sz w:val="28"/>
          <w:szCs w:val="28"/>
        </w:rPr>
        <w:t xml:space="preserve"> </w:t>
      </w:r>
      <w:r>
        <w:rPr>
          <w:rFonts w:cs="Arial" w:ascii="Arial" w:hAnsi="Arial"/>
          <w:i/>
          <w:sz w:val="28"/>
          <w:szCs w:val="28"/>
          <w:lang w:val="en-US"/>
        </w:rPr>
        <w:t>zu</w:t>
      </w:r>
      <w:r>
        <w:rPr>
          <w:rFonts w:cs="Arial" w:ascii="Arial" w:hAnsi="Arial"/>
          <w:i/>
          <w:sz w:val="28"/>
          <w:szCs w:val="28"/>
        </w:rPr>
        <w:t xml:space="preserve"> </w:t>
      </w:r>
      <w:r>
        <w:rPr>
          <w:rFonts w:cs="Arial" w:ascii="Arial" w:hAnsi="Arial"/>
          <w:i/>
          <w:sz w:val="28"/>
          <w:szCs w:val="28"/>
          <w:lang w:val="en-US"/>
        </w:rPr>
        <w:t>denken</w:t>
      </w:r>
      <w:r>
        <w:rPr>
          <w:rFonts w:cs="Arial" w:ascii="Arial" w:hAnsi="Arial"/>
          <w:i/>
          <w:sz w:val="28"/>
          <w:szCs w:val="28"/>
        </w:rPr>
        <w:t>)</w:t>
      </w:r>
      <w:r>
        <w:rPr>
          <w:rFonts w:cs="Arial" w:ascii="Arial" w:hAnsi="Arial"/>
          <w:sz w:val="28"/>
          <w:szCs w:val="28"/>
          <w:vertAlign w:val="superscript"/>
        </w:rPr>
        <w:t>23</w:t>
      </w:r>
      <w:r>
        <w:rPr>
          <w:rFonts w:cs="Arial" w:ascii="Arial" w:hAnsi="Arial"/>
          <w:sz w:val="28"/>
          <w:szCs w:val="28"/>
        </w:rPr>
        <w:t xml:space="preserve">. Так, как полагал Гёте, это конечно правильно. Гёте никогда не «думал поверх мышления», потому что с помощью мышления, с которым осваивались, разумеется, нельзя достичь этого чистого мышления. Его необходимо рассматривать как образ. Так что можно сказать: Само мышление, которое хочешь познавать, </w:t>
      </w:r>
      <w:r>
        <w:rPr>
          <w:rFonts w:cs="Arial" w:ascii="Arial" w:hAnsi="Arial"/>
          <w:i/>
          <w:sz w:val="28"/>
          <w:szCs w:val="28"/>
        </w:rPr>
        <w:t>чистое</w:t>
      </w:r>
      <w:r>
        <w:rPr>
          <w:rFonts w:cs="Arial" w:ascii="Arial" w:hAnsi="Arial"/>
          <w:sz w:val="28"/>
          <w:szCs w:val="28"/>
        </w:rPr>
        <w:t xml:space="preserve"> мышление, становится неким созерцанием этого чистого мышления. Не диалектически, но образно необходимо достигать чистого мышления. В проблеме свободы доходишь до этой точки философского развития, почему свобода, действительная свобода, вовсе невозможна без достижения этого чистого мышления, которое является одним только образом. </w:t>
      </w:r>
    </w:p>
    <w:p>
      <w:pPr>
        <w:pStyle w:val="Normal"/>
        <w:rPr>
          <w:rFonts w:ascii="Arial" w:hAnsi="Arial" w:cs="Arial"/>
          <w:sz w:val="28"/>
          <w:szCs w:val="28"/>
        </w:rPr>
      </w:pPr>
      <w:r>
        <w:rPr>
          <w:rFonts w:cs="Arial" w:ascii="Arial" w:hAnsi="Arial"/>
          <w:sz w:val="28"/>
          <w:szCs w:val="28"/>
        </w:rPr>
        <w:t xml:space="preserve">До тех пор, пока некая реальность мотивировала бы в нас наши поступки, наши поступки не могли быть свободными. Поэтому никакие инстинктивные, никакие традиционные поступки, никакие поступки по какой-либо привычке действительно не свободны, но свободен только поступок, который может следовать образам, живущим в чистом мышлении. Едва следуешь какой-либо реальности, выталкиваешься. Если хочешь быть свободным, должен принять в свою волю нереальное. Когда вы как-либо ударяетесь, то чувствуете, что предмет имеет на вас некое воздействие. Если вы совершаете поступок под действием инстинкта, влечения, то должны почувствовать, что здесь нечто толкает, что здесь нет никакой свободы. Когда вы, однако, предстаёте перед зеркалом, и в зеркале видите образ, то вам ясно, что отражение никогда не даст вам пощёчину, что отражение никогда не нанесёт вам удар. Образ ничего не может совершать из себя. Совершить должен тот, действовать должен тот, кто противостоит этому образу. Но так как образ ничего не совершает, то поступок в таком случае становится свободным поступком. Таким образом, только мышление, которое коренится не в реальности, но является чистым образом, может мотивировать свободные поступки. Поэтому при проблеме свободы подслушивают проблему современного мышления, чистого мышления. Но в этом мышлении находятся внутри мира образов. </w:t>
      </w:r>
    </w:p>
    <w:p>
      <w:pPr>
        <w:pStyle w:val="Normal"/>
        <w:rPr>
          <w:rFonts w:ascii="Arial" w:hAnsi="Arial" w:cs="Arial"/>
          <w:sz w:val="28"/>
          <w:szCs w:val="28"/>
        </w:rPr>
      </w:pPr>
      <w:r>
        <w:rPr>
          <w:rFonts w:cs="Arial" w:ascii="Arial" w:hAnsi="Arial"/>
          <w:sz w:val="28"/>
          <w:szCs w:val="28"/>
        </w:rPr>
        <w:t>Современная философия, всё, что живёт в этой философии через Канта и его последователей, приближается к этому чистому мышлению инстинктивно, хотя этого чистого мышления в большинстве случаев не постигают. Сейчас, когда в современное время начинают мыслить и обучают своё мышление на естествознании, которое притязает на весь авторитет и которое не было бы действительным естествознанием, действительной наукой реальности, если бы оно не набивало нас только образами, сейчас необходимо, если продвигаешь своё мышление в этом направлении, приблизиться прежде всего к нереальному. Мы не имеем никакой реальности в мышлении, через своеобразие которого мы проходим с нашим современным философским и научным развитием, мы имеем один только образ некой реальности. И принимая во внимание это мышление мы, с одной стороны, приходим  к проблеме, которая волнует современных теоретиков познания. Вы могли бы навести мост от того, что переживается внутри, к тому, что существует снаружи в бытии. Вы не замечаете, что прежде всего вы наводите мост вовсе не от одной реальности к другой, но от чего-то, что живёт в образах, к чему-то, что должно быть реальностью.</w:t>
      </w:r>
    </w:p>
    <w:p>
      <w:pPr>
        <w:pStyle w:val="Normal"/>
        <w:rPr>
          <w:rFonts w:ascii="Arial" w:hAnsi="Arial" w:cs="Arial"/>
          <w:sz w:val="28"/>
          <w:szCs w:val="28"/>
        </w:rPr>
      </w:pPr>
      <w:r>
        <w:rPr>
          <w:rFonts w:cs="Arial" w:ascii="Arial" w:hAnsi="Arial"/>
          <w:sz w:val="28"/>
          <w:szCs w:val="28"/>
        </w:rPr>
        <w:t>И, с другой стороны, мы приходим к тому, что добросовестные мыслители природы сознаются: с этим нереальным мышлением, с этим мышлением, которое восходит к образному характеру, мы всё же не можем погружаться в реальность. Точка, «где бродит материя», этим ещё не может быть достигнута. Ибо действуешь в образах. Современная философия действует в образах, знает это и ищет реальность в этих образах. Отсюда у Людвига Галлера ощущение некоего «мракобесия», отсюда чувство, что не приходишь к действительности, если двигаешься в этом мышлении.</w:t>
      </w:r>
    </w:p>
    <w:p>
      <w:pPr>
        <w:pStyle w:val="Normal"/>
        <w:rPr/>
      </w:pPr>
      <w:r>
        <w:rPr>
          <w:rFonts w:cs="Arial" w:ascii="Arial" w:hAnsi="Arial"/>
          <w:sz w:val="28"/>
          <w:szCs w:val="28"/>
        </w:rPr>
        <w:t>Проблема нового философского развития состоит в том, что в силу необходимости история человечества должна привести к настоящему усвоению нереального образного мышления. Ради развития свободы современное человечество должно подниматься к этому нереальному образному мышлению. Но в нём нельзя оставаться, если являешься целым человеком (</w:t>
      </w:r>
      <w:r>
        <w:rPr>
          <w:rFonts w:cs="Arial" w:ascii="Arial" w:hAnsi="Arial"/>
          <w:sz w:val="28"/>
          <w:szCs w:val="28"/>
          <w:lang w:val="en-US"/>
        </w:rPr>
        <w:t>Vollmensch</w:t>
      </w:r>
      <w:r>
        <w:rPr>
          <w:rFonts w:cs="Arial" w:ascii="Arial" w:hAnsi="Arial"/>
          <w:sz w:val="28"/>
          <w:szCs w:val="28"/>
        </w:rPr>
        <w:t>), если чувствуешь реальность во всём человеческом существе. Ибо должен чувствовать противоречие между тем, что в таком случае напирает и живёт и действует в человеческом существе, и тем, что стоит перед сознанием как одно лишь окружение нереальных образов. Мы имеем дело не только с некой логической формальной проблемой, мы имеем дело с некой реальной проблемой, с некой реальной проблемой, которая проистекла благодаря тому, что человек постепенно извлёк своё мышление, своё представление из внешней действительности.</w:t>
      </w:r>
    </w:p>
    <w:p>
      <w:pPr>
        <w:pStyle w:val="Normal"/>
        <w:rPr>
          <w:rFonts w:ascii="Arial" w:hAnsi="Arial" w:cs="Arial"/>
          <w:sz w:val="28"/>
          <w:szCs w:val="28"/>
        </w:rPr>
      </w:pPr>
      <w:r>
        <w:rPr>
          <w:rFonts w:cs="Arial" w:ascii="Arial" w:hAnsi="Arial"/>
          <w:sz w:val="28"/>
          <w:szCs w:val="28"/>
        </w:rPr>
        <w:t>Для него тёмная, мрачная материя, которую он не в состоянии постичь, осталась во внешнем мире. Однако его мышление не стало реальностью, стало образом. И в этом образе он должен идти дальше. Мышление, являющееся сегодня одним лишь образом, для грека было ещё содержанием восприятия. Это мышление продвигалось в направлении извне внутрь. Это развивалось так, что человек погружался во внешний мир лишь мысля. В настоящее время он со своим философствованием находится в точке, когда он действует в извлечённом из внешнего мира мышлении. Он вынужден идти дальше в этом направлении. Он вынужден снова искать реальность. Материя в древние времена и вплоть до нашей эпохи дала человеку опору для мышления, реально создав ему мышление. Но мышление, поскольку оно должно стать основой для развития человеческой свободы, приняло образный характер. Таким образом, оно находится между внешним опытом и внутренним переживанием. Оно должно снова получить реальность. Человек должен с полным сознанием входить в регионы, в которых Эдуарду фон Гартману и всем современным ему философам становилось так жутко оттого, что им казалось, будто мысли начинают танцевать, как кобольды.</w:t>
      </w:r>
    </w:p>
    <w:p>
      <w:pPr>
        <w:pStyle w:val="Normal"/>
        <w:rPr/>
      </w:pPr>
      <w:r>
        <w:rPr>
          <w:rFonts w:cs="Arial" w:ascii="Arial" w:hAnsi="Arial"/>
          <w:sz w:val="28"/>
          <w:szCs w:val="28"/>
        </w:rPr>
        <w:t>Когда человек своим мышлением исходит из образного характера, – когда ему, если он живёт и действует внутри, разумеется, не может становиться так жутко, поскольку существуют только образы, – когда он выходит и входит в собственную реальность, тогда он конечно должен посредством упражнений духовной науки воспринять в свои внутренние способности возможность повсюду закрываться в этой сам</w:t>
      </w:r>
      <w:r>
        <w:rPr>
          <w:rFonts w:cs="Arial" w:ascii="Arial" w:hAnsi="Arial"/>
          <w:i/>
          <w:sz w:val="28"/>
          <w:szCs w:val="28"/>
        </w:rPr>
        <w:t>о</w:t>
      </w:r>
      <w:r>
        <w:rPr>
          <w:rFonts w:cs="Arial" w:ascii="Arial" w:hAnsi="Arial"/>
          <w:sz w:val="28"/>
          <w:szCs w:val="28"/>
        </w:rPr>
        <w:t>й жизни (</w:t>
      </w:r>
      <w:r>
        <w:rPr>
          <w:rFonts w:cs="Arial" w:ascii="Arial" w:hAnsi="Arial"/>
          <w:sz w:val="28"/>
          <w:szCs w:val="28"/>
          <w:lang w:val="en-US"/>
        </w:rPr>
        <w:t>Selbstleben</w:t>
      </w:r>
      <w:r>
        <w:rPr>
          <w:rFonts w:cs="Arial" w:ascii="Arial" w:hAnsi="Arial"/>
          <w:sz w:val="28"/>
          <w:szCs w:val="28"/>
        </w:rPr>
        <w:t>) мира понятий, как обычно в математическом мышлении. Он должен приобрести способность самостоятельно постигать действительность в сам</w:t>
      </w:r>
      <w:r>
        <w:rPr>
          <w:rFonts w:cs="Arial" w:ascii="Arial" w:hAnsi="Arial"/>
          <w:i/>
          <w:sz w:val="28"/>
          <w:szCs w:val="28"/>
        </w:rPr>
        <w:t>о</w:t>
      </w:r>
      <w:r>
        <w:rPr>
          <w:rFonts w:cs="Arial" w:ascii="Arial" w:hAnsi="Arial"/>
          <w:sz w:val="28"/>
          <w:szCs w:val="28"/>
        </w:rPr>
        <w:t xml:space="preserve">й этой жизни. Так же, как не бывает жутко, когда здесь в пространстве вещи не бездействуют – этим наше познание не обеспокоено, – но если они, побуждаясь, движутся, то человек в продвижении к духовному разъяснению, к духовному откровению должен стать способным снова давать некое содержание своему образному представлению. </w:t>
      </w:r>
    </w:p>
    <w:p>
      <w:pPr>
        <w:pStyle w:val="Normal"/>
        <w:rPr>
          <w:rFonts w:ascii="Arial" w:hAnsi="Arial" w:cs="Arial"/>
          <w:sz w:val="28"/>
          <w:szCs w:val="28"/>
        </w:rPr>
      </w:pPr>
      <w:r>
        <w:rPr>
          <w:rFonts w:cs="Arial" w:ascii="Arial" w:hAnsi="Arial"/>
          <w:sz w:val="28"/>
          <w:szCs w:val="28"/>
        </w:rPr>
        <w:t xml:space="preserve">Когда в этой точке постигаешь подлинную, напирающую философскую жизнь современности, тогда отказываешься от всех пустых разговоров, что философ якобы не в состоянии осознать, что говорит духовный исследователь. Он может это осознать, как только согласится с образным характером своего мышления, как только он, кроме того, осознает, что мышление пришло к этому образному характеру, потому что оно всемирно-исторически продвигается в направлении извне внутрь, от направления духа в материю к созерцанию чисто духовного мира. </w:t>
      </w:r>
    </w:p>
    <w:p>
      <w:pPr>
        <w:pStyle w:val="Normal"/>
        <w:rPr>
          <w:rFonts w:ascii="Arial" w:hAnsi="Arial" w:cs="Arial"/>
          <w:sz w:val="28"/>
          <w:szCs w:val="28"/>
        </w:rPr>
      </w:pPr>
      <w:r>
        <w:rPr>
          <w:rFonts w:cs="Arial" w:ascii="Arial" w:hAnsi="Arial"/>
          <w:sz w:val="28"/>
          <w:szCs w:val="28"/>
        </w:rPr>
        <w:t>Таким способом философия должна продвигаться вперёд тем, что её принимает духовная наука, духовное исследование, тем, что мышление погружается в то, что может сказать духовная наука, духовное исследование. Это то, что я хотел, пусть только эскизно, несколькими строками, представить вам: каким способом духовная наука должна оплодотворять философию. В последующие дни будет сказано о том, как другие ветви человеческого мышления и деяния должны оплодотворяться этой духовной науко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 xml:space="preserve">Заключительное слово </w:t>
      </w:r>
      <w:r>
        <w:rPr>
          <w:rFonts w:cs="Arial" w:ascii="Arial" w:hAnsi="Arial"/>
          <w:i/>
          <w:sz w:val="28"/>
          <w:szCs w:val="28"/>
        </w:rPr>
        <w:t>к диспуту</w:t>
      </w:r>
      <w:r>
        <w:rPr>
          <w:rFonts w:cs="Arial" w:ascii="Arial" w:hAnsi="Arial"/>
          <w:sz w:val="28"/>
          <w:szCs w:val="28"/>
        </w:rPr>
        <w:t xml:space="preserve"> </w:t>
      </w:r>
      <w:r>
        <w:rPr>
          <w:rFonts w:cs="Arial" w:ascii="Arial" w:hAnsi="Arial"/>
          <w:i/>
          <w:sz w:val="28"/>
          <w:szCs w:val="28"/>
        </w:rPr>
        <w:t>по философии</w:t>
      </w:r>
      <w:r>
        <w:rPr>
          <w:rFonts w:cs="Arial" w:ascii="Arial" w:hAnsi="Arial"/>
          <w:sz w:val="28"/>
          <w:szCs w:val="28"/>
          <w:vertAlign w:val="superscript"/>
        </w:rPr>
        <w:t>24</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Дорнах, 4 апреля 1921 год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ходе диспута всплыли вопросы, которые профессионально потребовали конечно более широкой дискуссии. Поскольку мы ведь не можем вечером всё обсудить, я хотел бы дать только несколько указаний методологического характера, которые мне кажутся необходимыми относительно проблем, которые всплыли и которые, как мне это, по крайней мере, кажется, не совсем ясно были сформулированы, чтобы указать на направление, на котором следует искать определённые решения этих проблем.</w:t>
      </w:r>
    </w:p>
    <w:p>
      <w:pPr>
        <w:pStyle w:val="Normal"/>
        <w:rPr>
          <w:rFonts w:ascii="Arial" w:hAnsi="Arial" w:cs="Arial"/>
          <w:sz w:val="28"/>
          <w:szCs w:val="28"/>
        </w:rPr>
      </w:pPr>
      <w:r>
        <w:rPr>
          <w:rFonts w:cs="Arial" w:ascii="Arial" w:hAnsi="Arial"/>
          <w:sz w:val="28"/>
          <w:szCs w:val="28"/>
        </w:rPr>
        <w:t xml:space="preserve">Имея в виду такие проблемы, как, возможно, проблема «субъективности восприятия», в новейшем философском развитии существует неоднократное смешение представлений, нагромождение понятий, которые скорее затемняют и скомкивают проблемы, чем проясняют их и ведут к определённому решению.  </w:t>
      </w:r>
    </w:p>
    <w:p>
      <w:pPr>
        <w:pStyle w:val="Normal"/>
        <w:rPr>
          <w:rFonts w:ascii="Arial" w:hAnsi="Arial" w:cs="Arial"/>
          <w:sz w:val="28"/>
          <w:szCs w:val="28"/>
        </w:rPr>
      </w:pPr>
      <w:r>
        <w:rPr>
          <w:rFonts w:cs="Arial" w:ascii="Arial" w:hAnsi="Arial"/>
          <w:sz w:val="28"/>
          <w:szCs w:val="28"/>
        </w:rPr>
        <w:t xml:space="preserve">В тот момент, когда благодаря самому тщательному анализу того, что является фактом, хочешь поставить вопросы, которые представительно и познавательно касаются объекта и субъекта при воспринимании, дело всегда заключается главным образом в том, чтобы сообразить, как собственно должны быть поставлены вопросы. Ибо часто из неправильно подготовленных представлений ошибочно формулируются уже вопросы. И таким образом это неоднократно происходит с вопросами о «субъективности восприятия». </w:t>
      </w:r>
    </w:p>
    <w:p>
      <w:pPr>
        <w:pStyle w:val="Normal"/>
        <w:rPr/>
      </w:pPr>
      <w:r>
        <w:rPr>
          <w:rFonts w:cs="Arial" w:ascii="Arial" w:hAnsi="Arial"/>
          <w:sz w:val="28"/>
          <w:szCs w:val="28"/>
        </w:rPr>
        <w:t xml:space="preserve">Здесь указывалось на трудность с частичным дальтоником, по поводу которого предполагалось, что он видит, скажем, зелёный ландшафт иначе, чем так называемый нормально видящий. В этом представлении частичного дальтоника существует трудность: в какой мере необходимо приписывать субъективность тому, что теперь также видит так называемый нормально видящий, я говорю совершенно определённо – </w:t>
      </w:r>
      <w:r>
        <w:rPr>
          <w:rFonts w:cs="Arial" w:ascii="Arial" w:hAnsi="Arial"/>
          <w:i/>
          <w:sz w:val="28"/>
          <w:szCs w:val="28"/>
        </w:rPr>
        <w:t xml:space="preserve">так называемый </w:t>
      </w:r>
      <w:r>
        <w:rPr>
          <w:rFonts w:cs="Arial" w:ascii="Arial" w:hAnsi="Arial"/>
          <w:sz w:val="28"/>
          <w:szCs w:val="28"/>
        </w:rPr>
        <w:t>нормально видящий?</w:t>
      </w:r>
    </w:p>
    <w:p>
      <w:pPr>
        <w:pStyle w:val="Normal"/>
        <w:rPr/>
      </w:pPr>
      <w:r>
        <w:rPr>
          <w:rFonts w:cs="Arial" w:ascii="Arial" w:hAnsi="Arial"/>
          <w:sz w:val="28"/>
          <w:szCs w:val="28"/>
        </w:rPr>
        <w:t>Итак, дело здесь в том, что всю проблему, прежде всего, можно продемонстрировать так, что она предстанет в правильном свете. «Правильно» означает, что способ, каким должны быть сведены элементы, элементы в постановке задачи, воздействует на это «как» свед</w:t>
      </w:r>
      <w:r>
        <w:rPr>
          <w:rFonts w:cs="Arial" w:ascii="Arial" w:hAnsi="Arial"/>
          <w:i/>
          <w:sz w:val="28"/>
          <w:szCs w:val="28"/>
        </w:rPr>
        <w:t>е</w:t>
      </w:r>
      <w:r>
        <w:rPr>
          <w:rFonts w:cs="Arial" w:ascii="Arial" w:hAnsi="Arial"/>
          <w:sz w:val="28"/>
          <w:szCs w:val="28"/>
        </w:rPr>
        <w:t>ния правильным образом. Представьте только, когда кто-либо говорит: Да, внешний мир, который стало быть является мне, скажем, в зелёном ландшафте с зелёной окраской, даёт мне повод задуматься, является ли теперь свойство «зелёный» объективным, могу ли я приписать его миру объективности или его необходимо определять как субъективное. – Тогда, чтобы вообще прийти к постановке задачи, необходимо обдумать такие вещи, как, например эта: Да, как же обстоит дело, когда я что-либо, являющееся для меня белым или жёлтым, рассматриваю сквозь зелёные очки? В таком случае мы видим это окрашенным зелёным. Можно ли теперь это приписать сфере объективности, или в этом случае можно говорить о субъективности? Очень скоро заметишь, что, пожалуй, будет совершенно неправильно приписывать тому, что существует здесь снаружи, этот зелёный цвет, который я вижу сквозь зелёные очки. Нельзя будет говорить об объективности в отношении внешнего окружающего мира. Но всё-таки неправильно будет говорить также и о том, что эта зелёная окраска, которую я здесь извлёк благодаря зелёным очкам, основывается на чём-то субъективном. Она вызвана безусловно закономерно объективным, хотя обозначенное мною здесь зелёным и не является зелёным реально.</w:t>
      </w:r>
    </w:p>
    <w:p>
      <w:pPr>
        <w:pStyle w:val="Normal"/>
        <w:rPr>
          <w:rFonts w:ascii="Arial" w:hAnsi="Arial" w:cs="Arial"/>
          <w:sz w:val="28"/>
          <w:szCs w:val="28"/>
        </w:rPr>
      </w:pPr>
      <w:r>
        <w:rPr>
          <w:rFonts w:cs="Arial" w:ascii="Arial" w:hAnsi="Arial"/>
          <w:sz w:val="28"/>
          <w:szCs w:val="28"/>
        </w:rPr>
        <w:t>Вы видите, что этим, что я образую себе некое представление, можно сказать, представляю проблему в особом свете, когда то, что абсолютно не принадлежит внешнему миру, всё-таки должен принимать объективно, возникшим объективным образом; ибо очки принадлежат не мне, значит, несомненно, не могут быть включены в сферу субъективности. Такие вещи могли бы даже представляться софистскими. И всё-таки такие софизмы даже очень часто тоже надо сводить с тем, что наводит на это, на элементы, которые должны вести к соответствующей постановке проблем. То есть, когда правильно просматриваешь такие явные софизмы, видишь всю шаткость повседневных представлений «субъект» и «объект», которые постепенно были введены в современное философское рассуждение. И, приходя к правильной постановке вопроса, пожалуй, всё больше и больше будешь приводиться, как я полагаю, на путь, которым я пошёл в моих сочинениях «Истина и наука» и «Философия свободы», где вначале вообще не исходишь из понятий «субъект» и «объект», но независимо от этих понятий ищешь нечто, что должно находиться за пределами сферы субъективности и объективности – это есть функция мышления.</w:t>
      </w:r>
    </w:p>
    <w:p>
      <w:pPr>
        <w:pStyle w:val="Normal"/>
        <w:rPr/>
      </w:pPr>
      <w:r>
        <w:rPr>
          <w:rFonts w:cs="Arial" w:ascii="Arial" w:hAnsi="Arial"/>
          <w:sz w:val="28"/>
          <w:szCs w:val="28"/>
        </w:rPr>
        <w:t>Функция мышления! Когда вопрос просматриваешь независимо, мышление представляется собственно находящимся абсолютно за пределами субъективности и объективности. И этим получаешь исходную точку, из которой потом соответствующим образом можешь быть приведён также туда, где речь идёт о столь трудной проблеме «субъективности» и «объективности». Ибо тогда вы придёте не к тому, – и вы найдёте, что этот путь в моих обоих книгах абсолютно соблюдён, – чтобы спрашивать: Как воздействует внешний «объективный» мир на какой-либо «субъективный» мир, для которого посредником является, скажем, глаз? – но будете приведены к чему-то совсем другому. А именно, будете приведены к тому, чтобы спросить: Каким же является сам факт чувств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Sinne</w:t>
      </w:r>
      <w:r>
        <w:rPr>
          <w:rFonts w:cs="Arial" w:ascii="Arial" w:hAnsi="Arial"/>
          <w:sz w:val="28"/>
          <w:szCs w:val="28"/>
        </w:rPr>
        <w:t>)? Какую реальность показывает чувство? То есть, например, конституция глаза?</w:t>
      </w:r>
    </w:p>
    <w:p>
      <w:pPr>
        <w:pStyle w:val="Normal"/>
        <w:rPr/>
      </w:pPr>
      <w:r>
        <w:rPr>
          <w:rFonts w:cs="Arial" w:ascii="Arial" w:hAnsi="Arial"/>
          <w:sz w:val="28"/>
          <w:szCs w:val="28"/>
        </w:rPr>
        <w:t>Тогда найдёшь, что в проблеме, которая так поставлена, проявляется нечто, чт</w:t>
      </w:r>
      <w:r>
        <w:rPr>
          <w:rFonts w:cs="Arial" w:ascii="Arial" w:hAnsi="Arial"/>
          <w:i/>
          <w:sz w:val="28"/>
          <w:szCs w:val="28"/>
        </w:rPr>
        <w:t>о</w:t>
      </w:r>
      <w:r>
        <w:rPr>
          <w:rFonts w:cs="Arial" w:ascii="Arial" w:hAnsi="Arial"/>
          <w:sz w:val="28"/>
          <w:szCs w:val="28"/>
        </w:rPr>
        <w:t xml:space="preserve"> я, поскольку должен быть кратким  – это могло бы конечно содержать пространное объяснение с соответствующей идеей, – хочу теперь объяснить посредством сравнения: Конечно, я даже могу смотреть сквозь очки и всё-таки видеть окружающий мир так, как его реально ощущает наивное сознание – с его цветовым окрашиванием и со всеми его чувственными свойствами. Только я должен смотреть сквозь бесцветно-прозрачные очки; я не должен смотреть сквозь очки, которые изменяют для меня сам внешний мир. И теперь я должен осваиваться с разницей между очками, изменяющими внешнее окрашивание, и бесцветными прозрачными очками, которые не допускают никакого внешнего окрашивания. Из этого сравнения – как сказано, вместо сравнения можно было бы пуститься в продолжительные рассуждения – я обнаружу: когда я беру организацию так называемого нормального глаза, в нём я представляю организацию, которая оказывается как раз прозрачной и которую можно сравнить с прозрачно-бесцветным стеклом. В нормальном глазу я не найду ничего, указывающего на то, что внешний мир как-то качественно изменяется. Но это исследование я должен делать не с помощью обычных понятий, которые я имею в повседневном сознании, но с помощью имагинативного сознания, которое действительно может проникать в организацию глаза.</w:t>
      </w:r>
    </w:p>
    <w:p>
      <w:pPr>
        <w:pStyle w:val="Normal"/>
        <w:rPr>
          <w:rFonts w:ascii="Arial" w:hAnsi="Arial" w:cs="Arial"/>
          <w:sz w:val="28"/>
          <w:szCs w:val="28"/>
        </w:rPr>
      </w:pPr>
      <w:r>
        <w:rPr>
          <w:rFonts w:cs="Arial" w:ascii="Arial" w:hAnsi="Arial"/>
          <w:sz w:val="28"/>
          <w:szCs w:val="28"/>
        </w:rPr>
        <w:t>Для имагинативного сознания так называемый нормальный глаз является прозрачным органом. Глаз дальтоника оказывается для имагинативного сознания некоторым образом сравнимым с цветными очками, чем-то, что, разумеется, производит некое изменение в «субъекте».</w:t>
      </w:r>
    </w:p>
    <w:p>
      <w:pPr>
        <w:pStyle w:val="Normal"/>
        <w:rPr/>
      </w:pPr>
      <w:r>
        <w:rPr>
          <w:rFonts w:cs="Arial" w:ascii="Arial" w:hAnsi="Arial"/>
          <w:sz w:val="28"/>
          <w:szCs w:val="28"/>
        </w:rPr>
        <w:t>Так доходишь – однако схватывая субъективность в более высоком понимании – именно до того, чтобы в самом широком диапазоне рассматривать аппараты чувств как то, что можно сравнивать по прозрачности, что устроено именно так, чтобы устранять в себе собственную продукцию свойств чувственного органа. Учишься, как чистую фантазию, осознавать представление, как будто в этом идеально прозрачном – которое устроено именно так, чтобы устранять в себе какую-то продукцию свойств чувственного органа, – в этом идеально прозрачном чувственном аппарате могло бы выступить что-то, чт</w:t>
      </w:r>
      <w:r>
        <w:rPr>
          <w:rFonts w:cs="Arial" w:ascii="Arial" w:hAnsi="Arial"/>
          <w:i/>
          <w:sz w:val="28"/>
          <w:szCs w:val="28"/>
        </w:rPr>
        <w:t>о</w:t>
      </w:r>
      <w:r>
        <w:rPr>
          <w:rFonts w:cs="Arial" w:ascii="Arial" w:hAnsi="Arial"/>
          <w:sz w:val="28"/>
          <w:szCs w:val="28"/>
        </w:rPr>
        <w:t xml:space="preserve"> сначала приводит к возникновению чувственных свойств, чт</w:t>
      </w:r>
      <w:r>
        <w:rPr>
          <w:rFonts w:cs="Arial" w:ascii="Arial" w:hAnsi="Arial"/>
          <w:i/>
          <w:sz w:val="28"/>
          <w:szCs w:val="28"/>
        </w:rPr>
        <w:t>о</w:t>
      </w:r>
      <w:r>
        <w:rPr>
          <w:rFonts w:cs="Arial" w:ascii="Arial" w:hAnsi="Arial"/>
          <w:sz w:val="28"/>
          <w:szCs w:val="28"/>
        </w:rPr>
        <w:t xml:space="preserve"> было бы здесь чем-то иным, нежели позволяющим проходить чувственным свойствам.</w:t>
      </w:r>
    </w:p>
    <w:p>
      <w:pPr>
        <w:pStyle w:val="Normal"/>
        <w:rPr>
          <w:rFonts w:ascii="Arial" w:hAnsi="Arial" w:cs="Arial"/>
          <w:sz w:val="28"/>
          <w:szCs w:val="28"/>
        </w:rPr>
      </w:pPr>
      <w:r>
        <w:rPr>
          <w:rFonts w:cs="Arial" w:ascii="Arial" w:hAnsi="Arial"/>
          <w:sz w:val="28"/>
          <w:szCs w:val="28"/>
        </w:rPr>
        <w:t>Как сказано, я хочу только указать направление. Одновременно я хочу указать на то, что обычное рассуждение следовало бы ориентировать на следующее: Когда я исследую факты мира без предрассудков, они обнаруживаются так, что поставляют мне результаты, которые просто неразрывны для обычного рассудочного сознания; сами факты показывают мне, что я должен выйти за пределы этого обычного рассудочного сознания. – Это нечестно, из факта, скажем, дальтоника делать заключение о субъективности цветовых свойств. Ибо каждое такое заключение имеет в себе какую-либо логическую ошибку, которая всегда как-то может быть обнаружена. Было бы честным сказать: Обычным рассуждением просто не приходишь ни к какому результату, когда хочешь разрешить трудность, которая проистекает из сравнения дальтоника с видящим так называемым нормальным зрением. – Обычное сознание именно в этот момент имеет задачу воздвигнуть трудности и сказать: здесь они существуют. – И если бы реально осознали значение логики, реально-логического мышления в пределах сознания, то повсюду, я бы сказал, установили бы проблемы и сказали бы: Здесь снова существует одно, неразрешимое для обычного сознания, второе, третье – и увидели бы, что обычная философия во многих отношениях есть ничто иное, как указание на проблему и порождение некоего настроения ожидания, что эти проблемы решаются из более высокой ступени сознания. Есть только порыв – справиться с помощью обычного сознания, которое над проблемой простирает некий туман и не хочет согласиться с тем, что с его помощью можешь только поднять проблему и должен указать на то, что теперь человеческая душа для решения этой проблемы должна проделать некое развитие и обучение. Закон специфической энергии чувств абсолютно не является чем-то, что может быть изложено в пределах обычного сознания.</w:t>
      </w:r>
    </w:p>
    <w:p>
      <w:pPr>
        <w:pStyle w:val="Normal"/>
        <w:rPr/>
      </w:pPr>
      <w:r>
        <w:rPr>
          <w:rFonts w:cs="Arial" w:ascii="Arial" w:hAnsi="Arial"/>
          <w:sz w:val="28"/>
          <w:szCs w:val="28"/>
        </w:rPr>
        <w:t>Как сказано, я хотел только указать на главный пункт рассуждений по поводу темы цвета, хотел указать на то, что в современности прежде всего были бы необходимы философия, а также философская физиология, филология и так далее, совершенно добросовестно ограничивающие то, чт</w:t>
      </w:r>
      <w:r>
        <w:rPr>
          <w:rFonts w:cs="Arial" w:ascii="Arial" w:hAnsi="Arial"/>
          <w:i/>
          <w:sz w:val="28"/>
          <w:szCs w:val="28"/>
        </w:rPr>
        <w:t>о</w:t>
      </w:r>
      <w:r>
        <w:rPr>
          <w:rFonts w:cs="Arial" w:ascii="Arial" w:hAnsi="Arial"/>
          <w:sz w:val="28"/>
          <w:szCs w:val="28"/>
        </w:rPr>
        <w:t xml:space="preserve"> они посредством своего мышления собственно относят к обычному сознанию. </w:t>
      </w:r>
    </w:p>
    <w:p>
      <w:pPr>
        <w:pStyle w:val="Normal"/>
        <w:rPr>
          <w:rFonts w:ascii="Arial" w:hAnsi="Arial" w:cs="Arial"/>
          <w:sz w:val="28"/>
          <w:szCs w:val="28"/>
        </w:rPr>
      </w:pPr>
      <w:r>
        <w:rPr>
          <w:rFonts w:cs="Arial" w:ascii="Arial" w:hAnsi="Arial"/>
          <w:sz w:val="28"/>
          <w:szCs w:val="28"/>
        </w:rPr>
        <w:t xml:space="preserve">Это одно, на что я хотел обратить внимание, как сказано, очень недостаточное. Ибо это должно указывать только на определённое направление; но больше и невозможно сделать в таком коротком рассмотрении. </w:t>
      </w:r>
    </w:p>
    <w:p>
      <w:pPr>
        <w:pStyle w:val="Normal"/>
        <w:rPr/>
      </w:pPr>
      <w:r>
        <w:rPr>
          <w:rFonts w:cs="Arial" w:ascii="Arial" w:hAnsi="Arial"/>
          <w:sz w:val="28"/>
          <w:szCs w:val="28"/>
        </w:rPr>
        <w:t xml:space="preserve">Второе, на что я хотел бы указать – снова только в методологическом отношении, – это поднятая здесь проблема категорий. О категориях применительно к человеческому мышлению можно говорить, конечно, много часов, однако я хотел бы здесь, прежде всего, указать только на одно: </w:t>
      </w:r>
      <w:r>
        <w:rPr>
          <w:rFonts w:cs="Arial" w:ascii="Arial" w:hAnsi="Arial"/>
          <w:i/>
          <w:sz w:val="28"/>
          <w:szCs w:val="28"/>
        </w:rPr>
        <w:t>внутри собственной таблицы категорий</w:t>
      </w:r>
      <w:r>
        <w:rPr>
          <w:rFonts w:cs="Arial" w:ascii="Arial" w:hAnsi="Arial"/>
          <w:sz w:val="28"/>
          <w:szCs w:val="28"/>
          <w:vertAlign w:val="superscript"/>
        </w:rPr>
        <w:t>25</w:t>
      </w:r>
      <w:r>
        <w:rPr>
          <w:rFonts w:cs="Arial" w:ascii="Arial" w:hAnsi="Arial"/>
          <w:sz w:val="28"/>
          <w:szCs w:val="28"/>
        </w:rPr>
        <w:t xml:space="preserve"> вовсе не встречается «субъективность» и «объективность». И что внутри истинной таблицы категорий, подлинной таблицы категорий, первоначальной таблицы категорий «субъект» и «объект» вовсе на имеют места, это образует в себе некий род доказательства сути категориального мышления: если берёшь категории так, как они вытекают теперь не из какого-либо доказательства, но просто, я бы сказал, извлекаются из логики, то они, в то время как их устанавливаешь, должны применяться к тому, что возвышается над «субъективным» и «объективным». То, для чего, прежде всего, применимы категории, должно быть сверхсубъективным и сверхобъективным. Но вот тем, что категории применяются самим человеком, дано ясное доказательство, что в категориальном мышлении дано не субъективное, а субъективно-объективное. </w:t>
      </w:r>
    </w:p>
    <w:p>
      <w:pPr>
        <w:pStyle w:val="Normal"/>
        <w:rPr/>
      </w:pPr>
      <w:r>
        <w:rPr>
          <w:rFonts w:cs="Arial" w:ascii="Arial" w:hAnsi="Arial"/>
          <w:sz w:val="28"/>
          <w:szCs w:val="28"/>
        </w:rPr>
        <w:t xml:space="preserve">Это та проблема, над которой даже Гёте так много размышлял. И способ его мышления привёл его к тому, чтобы всегда разыскивать точку, где субъективность и объективность для человека исчезают в человеческом переживании, взаимно уничтожаются, и это стремление сделало его собственно </w:t>
      </w:r>
      <w:r>
        <w:rPr>
          <w:rFonts w:cs="Arial" w:ascii="Arial" w:hAnsi="Arial"/>
          <w:i/>
          <w:sz w:val="28"/>
          <w:szCs w:val="28"/>
        </w:rPr>
        <w:t>антиподом Канта</w:t>
      </w:r>
      <w:r>
        <w:rPr>
          <w:rFonts w:cs="Arial" w:ascii="Arial" w:hAnsi="Arial"/>
          <w:sz w:val="28"/>
          <w:szCs w:val="28"/>
          <w:vertAlign w:val="superscript"/>
        </w:rPr>
        <w:t>26</w:t>
      </w:r>
      <w:r>
        <w:rPr>
          <w:rFonts w:cs="Arial" w:ascii="Arial" w:hAnsi="Arial"/>
          <w:sz w:val="28"/>
          <w:szCs w:val="28"/>
        </w:rPr>
        <w:t>.</w:t>
      </w:r>
    </w:p>
    <w:p>
      <w:pPr>
        <w:pStyle w:val="Normal"/>
        <w:rPr/>
      </w:pPr>
      <w:r>
        <w:rPr>
          <w:rFonts w:cs="Arial" w:ascii="Arial" w:hAnsi="Arial"/>
          <w:sz w:val="28"/>
          <w:szCs w:val="28"/>
        </w:rPr>
        <w:t>Разумеется, абсолютно правильно, что, как было сказано, исходя из Канта, тоже можно было бы работать в позитивном смысле; но из всего в мире можно работать позитивно, даже – из максимального заблуждения! Ибо нет ничего в мире, из чего нельзя извлечь также позитивное. Среди основных упражнений – мне следует только напомнить, что во второй части моего «Очерка тайноведения» вы найдёте обсуждаемый вопрос – мы для того, кто хочет несколько продвинуться к более высокому познанию, привели именно эту позитивность, этот поиск позитивного. Нельзя, конечно, не видеть и не признавать заблуждения. И наконец, если мы внимательно посмотрим на историческое, то можем сказать: из Канта было выработано очень много позитивного. Ведь есть не только критическая филология Канта, не только неокантианцы типа Либмана, Фолькельта (</w:t>
      </w:r>
      <w:r>
        <w:rPr>
          <w:rFonts w:cs="Arial" w:ascii="Arial" w:hAnsi="Arial"/>
          <w:sz w:val="28"/>
          <w:szCs w:val="28"/>
          <w:lang w:val="en-US"/>
        </w:rPr>
        <w:t>Liebmanns</w:t>
      </w:r>
      <w:r>
        <w:rPr>
          <w:rFonts w:cs="Arial" w:ascii="Arial" w:hAnsi="Arial"/>
          <w:sz w:val="28"/>
          <w:szCs w:val="28"/>
        </w:rPr>
        <w:t xml:space="preserve">, </w:t>
      </w:r>
      <w:r>
        <w:rPr>
          <w:rFonts w:cs="Arial" w:ascii="Arial" w:hAnsi="Arial"/>
          <w:sz w:val="28"/>
          <w:szCs w:val="28"/>
          <w:lang w:val="en-US"/>
        </w:rPr>
        <w:t>Volkets</w:t>
      </w:r>
      <w:r>
        <w:rPr>
          <w:rFonts w:cs="Arial" w:ascii="Arial" w:hAnsi="Arial"/>
          <w:sz w:val="28"/>
          <w:szCs w:val="28"/>
        </w:rPr>
        <w:t>) и так далее, но есть как раз очень деятельная в этом отношении марбургская школа – Коген (</w:t>
      </w:r>
      <w:r>
        <w:rPr>
          <w:rFonts w:cs="Arial" w:ascii="Arial" w:hAnsi="Arial"/>
          <w:sz w:val="28"/>
          <w:szCs w:val="28"/>
          <w:lang w:val="en-US"/>
        </w:rPr>
        <w:t>Cohen</w:t>
      </w:r>
      <w:r>
        <w:rPr>
          <w:rFonts w:cs="Arial" w:ascii="Arial" w:hAnsi="Arial"/>
          <w:sz w:val="28"/>
          <w:szCs w:val="28"/>
        </w:rPr>
        <w:t>), Кассирер (</w:t>
      </w:r>
      <w:r>
        <w:rPr>
          <w:rFonts w:cs="Arial" w:ascii="Arial" w:hAnsi="Arial"/>
          <w:sz w:val="28"/>
          <w:szCs w:val="28"/>
          <w:lang w:val="en-US"/>
        </w:rPr>
        <w:t>Cassirer</w:t>
      </w:r>
      <w:r>
        <w:rPr>
          <w:rFonts w:cs="Arial" w:ascii="Arial" w:hAnsi="Arial"/>
          <w:sz w:val="28"/>
          <w:szCs w:val="28"/>
        </w:rPr>
        <w:t>), Дильтей (</w:t>
      </w:r>
      <w:r>
        <w:rPr>
          <w:rFonts w:cs="Arial" w:ascii="Arial" w:hAnsi="Arial"/>
          <w:sz w:val="28"/>
          <w:szCs w:val="28"/>
          <w:lang w:val="en-US"/>
        </w:rPr>
        <w:t>Dilthey</w:t>
      </w:r>
      <w:r>
        <w:rPr>
          <w:rFonts w:cs="Arial" w:ascii="Arial" w:hAnsi="Arial"/>
          <w:sz w:val="28"/>
          <w:szCs w:val="28"/>
        </w:rPr>
        <w:t>) и так далее – которая пыталась, исходя из Канта, выработать в определённом отношении позитивное.</w:t>
      </w:r>
    </w:p>
    <w:p>
      <w:pPr>
        <w:pStyle w:val="Normal"/>
        <w:rPr>
          <w:rFonts w:ascii="Arial" w:hAnsi="Arial" w:cs="Arial"/>
          <w:sz w:val="28"/>
          <w:szCs w:val="28"/>
        </w:rPr>
      </w:pPr>
      <w:r>
        <w:rPr>
          <w:rFonts w:cs="Arial" w:ascii="Arial" w:hAnsi="Arial"/>
          <w:sz w:val="28"/>
          <w:szCs w:val="28"/>
        </w:rPr>
        <w:t>Итак, в моих «Загадках философии», где я кратко высказался об этих стремлениях марбургской школы, я показал, как мало это «позитивное вырабатывание из кантианизма» может вести к соответствующему действительности воззрению. То есть у проблемы категорий тоже дело в том, чтобы в своём всецело внутреннем существе правильно поставить её перед душой, чтобы увидеть, что именно через проблему категорий вопрос относительно «субъективного» в противоположность «объективному» может ставиться не так, как под влиянием кантианизма сделала это новая философия. Это теоретико-познавательное прямо-таки встраивание в субъективность есть нечто такое, что внесло бесчисленные неправомерные представления в нашу современную философию и заставило нас утратить представления, которые уже существовали и которые могли бы при прямом дальнейшем развитии вести к чему-то истинно плодотворному.</w:t>
      </w:r>
    </w:p>
    <w:p>
      <w:pPr>
        <w:pStyle w:val="Normal"/>
        <w:rPr/>
      </w:pPr>
      <w:r>
        <w:rPr>
          <w:rFonts w:cs="Arial" w:ascii="Arial" w:hAnsi="Arial"/>
          <w:sz w:val="28"/>
          <w:szCs w:val="28"/>
        </w:rPr>
        <w:t xml:space="preserve">Здесь я должен всё снова и снова обращать внимание на то – что я ведь уже неоднократно делал, – как чрезвычайно одарённый философ ΧІΧ столетия, </w:t>
      </w:r>
      <w:r>
        <w:rPr>
          <w:rFonts w:cs="Arial" w:ascii="Arial" w:hAnsi="Arial"/>
          <w:i/>
          <w:sz w:val="28"/>
          <w:szCs w:val="28"/>
        </w:rPr>
        <w:t>Франц Брентано</w:t>
      </w:r>
      <w:r>
        <w:rPr>
          <w:rFonts w:cs="Arial" w:ascii="Arial" w:hAnsi="Arial"/>
          <w:sz w:val="28"/>
          <w:szCs w:val="28"/>
          <w:vertAlign w:val="superscript"/>
        </w:rPr>
        <w:t>27</w:t>
      </w:r>
      <w:r>
        <w:rPr>
          <w:rFonts w:cs="Arial" w:ascii="Arial" w:hAnsi="Arial"/>
          <w:sz w:val="28"/>
          <w:szCs w:val="28"/>
        </w:rPr>
        <w:t>, опубликовал в 1874 году первый том своей «Психологии». В сущности это остроумная книга. Этот том «Психологии» Брентано появился весной 1874 года. На осень того же года он обещал второй том. Затем в короткое время должны были появиться три следующих тома. Сначала Брентано рассчитал эту «Психологию с эмпирической точки зрения» на пять томов. Первый том был только некой подготовкой. Однако в нём всё же обнаруживается весьма  удивительное место, в котором указывается на то, как Франц Брентано на самом деле стремился к самой значительной психологической проблеме. Он здесь говорит: Если всё современное мышление поистине должно вести только к тому, чтобы исследовать, как нисходят и восходят представления, соединяются друг с другом, как образуется память и тому подобное, и если, сверх этого, по  поводу одного из подлинно психологических вопросов Платона и Аристотеля, например, остаётся ли душа в сохранности, когда её внешнее физическое тело распадается, можно было бы прийти только к неопределённости, то в таком случае посредством современной научности поистине не много бы добыли для нужд человека! – Итак, из всего прочего, что обозначено здесь в первом томе его «Психологии с эмпирической точки зрения», уже можно увидеть, как он хотел сквозь свои пять томов довести эту проблему вплоть до этих основных вопросов Платона и Аристотеля.</w:t>
      </w:r>
    </w:p>
    <w:p>
      <w:pPr>
        <w:pStyle w:val="Normal"/>
        <w:rPr>
          <w:rFonts w:ascii="Arial" w:hAnsi="Arial" w:cs="Arial"/>
          <w:sz w:val="28"/>
          <w:szCs w:val="28"/>
        </w:rPr>
      </w:pPr>
      <w:r>
        <w:rPr>
          <w:rFonts w:cs="Arial" w:ascii="Arial" w:hAnsi="Arial"/>
          <w:sz w:val="28"/>
          <w:szCs w:val="28"/>
        </w:rPr>
        <w:t>Удивительно, что осенью второй том не появился. Он не появился также в следующем году. И в девяностые годы Брентано снова обещал, что теперь он идёт к тому, чтобы, по меньшей мере, создать некий род замены в виде описательной психологии. Итак, второй том «Психологии» должен был появиться уже в 1874 году. Ничего не появилось вплоть до девяностых годов; тогда появляется второе обещание, но не выполняется! Франц Брентано несколько лет тому назад умер в Цюрихе. Обещание не выполнено до настоящего времени. Оно остановилось на первом томе «Психологии с эмпирической точки зрения». Почему? Потому что Брентано в своём труде приват-доцента сформулировал тезис: «Философия должна следовать тем же методам, которые применяются в естествознании», потому что Брентано хотел оставаться верным этому методологическому тезису, который он тогда сформулировал, и с ним как раз не мог продвигаться дальше. Брентано был слишком честной натурой, чтобы хотеть продвигаться вперёд какими-либо другими способами, кроме как способами внешнего естественнонаучного метода. Поэтому он просто умолк на том, что вышло в первом томе.</w:t>
      </w:r>
    </w:p>
    <w:p>
      <w:pPr>
        <w:pStyle w:val="Normal"/>
        <w:rPr/>
      </w:pPr>
      <w:r>
        <w:rPr>
          <w:rFonts w:cs="Arial" w:ascii="Arial" w:hAnsi="Arial"/>
          <w:sz w:val="28"/>
          <w:szCs w:val="28"/>
        </w:rPr>
        <w:t xml:space="preserve">Я это высказал в моей книге «О загадках души». </w:t>
      </w:r>
      <w:r>
        <w:rPr>
          <w:rFonts w:cs="Arial" w:ascii="Arial" w:hAnsi="Arial"/>
          <w:i/>
          <w:sz w:val="28"/>
          <w:szCs w:val="28"/>
        </w:rPr>
        <w:t>Ученик Брентано Краус</w:t>
      </w:r>
      <w:r>
        <w:rPr>
          <w:rFonts w:cs="Arial" w:ascii="Arial" w:hAnsi="Arial"/>
          <w:sz w:val="28"/>
          <w:szCs w:val="28"/>
          <w:vertAlign w:val="superscript"/>
        </w:rPr>
        <w:t>28</w:t>
      </w:r>
      <w:r>
        <w:rPr>
          <w:rFonts w:cs="Arial" w:ascii="Arial" w:hAnsi="Arial"/>
          <w:sz w:val="28"/>
          <w:szCs w:val="28"/>
        </w:rPr>
        <w:t xml:space="preserve"> (</w:t>
      </w:r>
      <w:r>
        <w:rPr>
          <w:rFonts w:cs="Arial" w:ascii="Arial" w:hAnsi="Arial"/>
          <w:sz w:val="28"/>
          <w:szCs w:val="28"/>
          <w:lang w:val="en-US"/>
        </w:rPr>
        <w:t>Kraus</w:t>
      </w:r>
      <w:r>
        <w:rPr>
          <w:rFonts w:cs="Arial" w:ascii="Arial" w:hAnsi="Arial"/>
          <w:sz w:val="28"/>
          <w:szCs w:val="28"/>
        </w:rPr>
        <w:t>), конечно, сказал, что якобы существовали всяческие другие причины для того, что Брентано не опубликовал более поздние тома; только необходимо сказать, что если бы существовали одни только причины, на которые тогда смотрел Краус, тогда Брентано был бы настоящим филистером. А им он конечно не был. Он был всё-таки личностью, которая следовала непременно импульсам внутреннего и только им! Но в Брентано всё-таки существовало кое-что, что в нём. по крайней мере, пробуждало надежду, что в вещи мира можно проникнуть. И собственно говоря, каждый такой философ – существуют ведь некоторые из них, которые в новое время обоснованно имели эту надежду, – обращался против Канта, само собой разумеется и Франц Брентано.</w:t>
      </w:r>
    </w:p>
    <w:p>
      <w:pPr>
        <w:pStyle w:val="Normal"/>
        <w:rPr/>
      </w:pPr>
      <w:r>
        <w:rPr>
          <w:rFonts w:cs="Arial" w:ascii="Arial" w:hAnsi="Arial"/>
          <w:sz w:val="28"/>
          <w:szCs w:val="28"/>
        </w:rPr>
        <w:t xml:space="preserve">В нём было нечто, что основывало эту надежду. И я нахожу это в одном понятии, которое местами, я бы сказал, всё снова выныривает из философствования Брентано и которое он позаимствовал в смысле древней философии – о способе, каким ещё черпали из действительности, </w:t>
      </w:r>
      <w:r>
        <w:rPr>
          <w:rFonts w:cs="Arial" w:ascii="Arial" w:hAnsi="Arial"/>
          <w:i/>
          <w:sz w:val="28"/>
          <w:szCs w:val="28"/>
        </w:rPr>
        <w:t>как я это обозначил сегодня утром</w:t>
      </w:r>
      <w:r>
        <w:rPr>
          <w:rFonts w:cs="Arial" w:ascii="Arial" w:hAnsi="Arial"/>
          <w:sz w:val="28"/>
          <w:szCs w:val="28"/>
          <w:vertAlign w:val="superscript"/>
        </w:rPr>
        <w:t>29</w:t>
      </w:r>
      <w:r>
        <w:rPr>
          <w:rFonts w:cs="Arial" w:ascii="Arial" w:hAnsi="Arial"/>
          <w:sz w:val="28"/>
          <w:szCs w:val="28"/>
        </w:rPr>
        <w:t xml:space="preserve">, – это </w:t>
      </w:r>
      <w:r>
        <w:rPr>
          <w:rFonts w:cs="Arial" w:ascii="Arial" w:hAnsi="Arial"/>
          <w:i/>
          <w:sz w:val="28"/>
          <w:szCs w:val="28"/>
        </w:rPr>
        <w:t>понятие интенционального осознания</w:t>
      </w:r>
      <w:r>
        <w:rPr>
          <w:rFonts w:cs="Arial" w:ascii="Arial" w:hAnsi="Arial"/>
          <w:sz w:val="28"/>
          <w:szCs w:val="28"/>
          <w:vertAlign w:val="superscript"/>
        </w:rPr>
        <w:t>30</w:t>
      </w:r>
      <w:r>
        <w:rPr>
          <w:rFonts w:cs="Arial" w:ascii="Arial" w:hAnsi="Arial"/>
          <w:sz w:val="28"/>
          <w:szCs w:val="28"/>
        </w:rPr>
        <w:t>, применяемое им к представлениям познания и восприятия.</w:t>
      </w:r>
    </w:p>
    <w:p>
      <w:pPr>
        <w:pStyle w:val="Normal"/>
        <w:rPr/>
      </w:pPr>
      <w:r>
        <w:rPr>
          <w:rFonts w:cs="Arial" w:ascii="Arial" w:hAnsi="Arial"/>
          <w:sz w:val="28"/>
          <w:szCs w:val="28"/>
        </w:rPr>
        <w:t>Это понятие должно быть сформулировано. Тогда из некоего приближения к тому, что я обозначил как раз перед этим, оттуда получишь: исследовать, почему человеческий орган чувств является гасящим сам себя, которому, стало быть, вовсе нельзя приписать, что он может быть производителем чувственных свойств. И это понятие – теперь не реального осознания какого-либо процесса, но интенционального осознания – содержит в себе оживление сообщения, которое затем становится доступным наблюдению для имагинативного представления. И это оживление сообщения, которое дано с понятием интенционального осознания, затем приводит к возможности понять, чт</w:t>
      </w:r>
      <w:r>
        <w:rPr>
          <w:rFonts w:cs="Arial" w:ascii="Arial" w:hAnsi="Arial"/>
          <w:i/>
          <w:sz w:val="28"/>
          <w:szCs w:val="28"/>
        </w:rPr>
        <w:t>о</w:t>
      </w:r>
      <w:r>
        <w:rPr>
          <w:rFonts w:cs="Arial" w:ascii="Arial" w:hAnsi="Arial"/>
          <w:sz w:val="28"/>
          <w:szCs w:val="28"/>
        </w:rPr>
        <w:t xml:space="preserve"> стремились осмыслить со времени </w:t>
      </w:r>
      <w:r>
        <w:rPr>
          <w:rFonts w:cs="Arial" w:ascii="Arial" w:hAnsi="Arial"/>
          <w:i/>
          <w:sz w:val="28"/>
          <w:szCs w:val="28"/>
        </w:rPr>
        <w:t>Иоганнеса Мюллера</w:t>
      </w:r>
      <w:r>
        <w:rPr>
          <w:rFonts w:cs="Arial" w:ascii="Arial" w:hAnsi="Arial"/>
          <w:sz w:val="28"/>
          <w:szCs w:val="28"/>
          <w:vertAlign w:val="superscript"/>
        </w:rPr>
        <w:t>31</w:t>
      </w:r>
      <w:r>
        <w:rPr>
          <w:rFonts w:cs="Arial" w:ascii="Arial" w:hAnsi="Arial"/>
          <w:sz w:val="28"/>
          <w:szCs w:val="28"/>
        </w:rPr>
        <w:t>, физиолога первой половины ΧІΧ столетия, с помощью учения о «специфической энергии органов чувств». Так что можно бы сказать, что сравнение с прозрачным бесцветным стеклом не совсем правильно по той причине, что должны представлять себе не неживое бесцветное, следовательно, само себя упраздняющее, но живое и именно своей живостью уничтожающее себя и благодаря этому находящееся внутри в соответствующем процессе, который позволяет переживать объективное, не вбирая объективное, но овладевая полностью из себя процессом сообщения и в сообщении –  этим объективным.</w:t>
      </w:r>
    </w:p>
    <w:p>
      <w:pPr>
        <w:pStyle w:val="Normal"/>
        <w:rPr/>
      </w:pPr>
      <w:r>
        <w:rPr>
          <w:rFonts w:cs="Arial" w:ascii="Arial" w:hAnsi="Arial"/>
          <w:sz w:val="28"/>
          <w:szCs w:val="28"/>
        </w:rPr>
        <w:t>То, чт</w:t>
      </w:r>
      <w:r>
        <w:rPr>
          <w:rFonts w:cs="Arial" w:ascii="Arial" w:hAnsi="Arial"/>
          <w:i/>
          <w:sz w:val="28"/>
          <w:szCs w:val="28"/>
        </w:rPr>
        <w:t>о</w:t>
      </w:r>
      <w:r>
        <w:rPr>
          <w:rFonts w:cs="Arial" w:ascii="Arial" w:hAnsi="Arial"/>
          <w:sz w:val="28"/>
          <w:szCs w:val="28"/>
        </w:rPr>
        <w:t xml:space="preserve"> существует благодаря некоему сохранённому в смысле современного мировоззрения возрождению этого понятия интенционального осознания, я обнаружил только у нескольких новых американских философов, которые – вероятно даже без знакомства с этим понятием, которое я только что привёл, – пытаются понять непрерывность человеческого сознания. Скажем, например: на двадцать девятом году жизни человек, вспоминая, оглядывается на то, что он пережил, скажем, на восемнадцатом году жизни. В таком случае то, что человеку отражается на двадцать девятом году жизни, когда он внутренне это осмысляет, является чем-то подобным тому, что можно было бы обозначить как интенциональное осознание. И в отношении этого процесса у некоторых новых американских теоретиков познания снова выступает это понятие.</w:t>
      </w:r>
    </w:p>
    <w:p>
      <w:pPr>
        <w:pStyle w:val="Normal"/>
        <w:rPr>
          <w:rFonts w:ascii="Arial" w:hAnsi="Arial" w:cs="Arial"/>
          <w:sz w:val="28"/>
          <w:szCs w:val="28"/>
        </w:rPr>
      </w:pPr>
      <w:r>
        <w:rPr>
          <w:rFonts w:cs="Arial" w:ascii="Arial" w:hAnsi="Arial"/>
          <w:sz w:val="28"/>
          <w:szCs w:val="28"/>
        </w:rPr>
        <w:t>Именно на таких явлениях видно, что в философском стремлении современности понятийная работа является оживлённой. Но эта работа непременно должна быть такой честной, как я до этого охарактеризовал, когда приходят к тому, чтобы ясно показать: существуют проблемы; но обычное сознание, обычная рассудочная деятельность может только ставить проблемы; и теперь необходимо идти дальше к решению проблем. Если бы таким образом развивали научную честность, тогда она была бы основой для восхождения к имагинации и другим ступеням познания.</w:t>
      </w:r>
    </w:p>
    <w:p>
      <w:pPr>
        <w:pStyle w:val="Normal"/>
        <w:rPr>
          <w:rFonts w:ascii="Arial" w:hAnsi="Arial" w:cs="Arial"/>
          <w:sz w:val="28"/>
          <w:szCs w:val="28"/>
        </w:rPr>
      </w:pPr>
      <w:r>
        <w:rPr>
          <w:rFonts w:cs="Arial" w:ascii="Arial" w:hAnsi="Arial"/>
          <w:sz w:val="28"/>
          <w:szCs w:val="28"/>
        </w:rPr>
        <w:t xml:space="preserve">Это, должно быть, лишь совсем недостаточные методологические указания.        </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И НЕОРГАНИЧЕСКОЕ ЕСТЕСТВО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Второй доклад, Дорнах, 5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я сегодня попытаюсь сделать переход от истинной философской области в область особых специальных наук, то в нашу современную эпоху этот переход совершенно естественно должен происходить через некое представление математического и физического, химического, то есть неорганической области природы, поскольку большинство философских представлений современности построены так, что философы положили в их основу то, что они в понятиях и идеях добыли из той области науки, которая сегодня считает себя первой, – из области математического и области неорганического естествознания. </w:t>
      </w:r>
    </w:p>
    <w:p>
      <w:pPr>
        <w:pStyle w:val="Normal"/>
        <w:rPr/>
      </w:pPr>
      <w:r>
        <w:rPr>
          <w:rFonts w:cs="Times New Roman" w:ascii="Times New Roman" w:hAnsi="Times New Roman"/>
          <w:sz w:val="28"/>
          <w:szCs w:val="28"/>
        </w:rPr>
        <w:t xml:space="preserve">Если хочешь говорить о такой излюбленной сегодня математической трактовке неорганического естествознания, то необходимо всё снова вспоминать кое о чём уже упомянутом во вступительной речи: о следовании </w:t>
      </w:r>
      <w:r>
        <w:rPr>
          <w:rFonts w:cs="Times New Roman" w:ascii="Times New Roman" w:hAnsi="Times New Roman"/>
          <w:i/>
          <w:sz w:val="28"/>
          <w:szCs w:val="28"/>
        </w:rPr>
        <w:t>Канту</w:t>
      </w:r>
      <w:r>
        <w:rPr>
          <w:rFonts w:cs="Times New Roman" w:ascii="Times New Roman" w:hAnsi="Times New Roman"/>
          <w:sz w:val="28"/>
          <w:szCs w:val="28"/>
        </w:rPr>
        <w:t>, которое современное мышление полагает осуществить введением математики в неорганическое естествознание, да и вообще в науку.</w:t>
      </w:r>
    </w:p>
    <w:p>
      <w:pPr>
        <w:pStyle w:val="Normal"/>
        <w:rPr/>
      </w:pPr>
      <w:r>
        <w:rPr>
          <w:rFonts w:cs="Times New Roman" w:ascii="Times New Roman" w:hAnsi="Times New Roman"/>
          <w:sz w:val="28"/>
          <w:szCs w:val="28"/>
        </w:rPr>
        <w:t xml:space="preserve">В этом и также более позднем контексте необходимо обратить внимание с негативной стороны, я говорю категорически «с негативной стороны», на то, что уже и было отмечено отдельными мыслителями, которые очень далеко отстоят от сверхчувственного познания. Так прекрасно найдёшь негативное, то есть отклонение чисто математического изложения естествознания, например даже у такого мыслителя, как </w:t>
      </w:r>
      <w:r>
        <w:rPr>
          <w:rFonts w:cs="Times New Roman" w:ascii="Times New Roman" w:hAnsi="Times New Roman"/>
          <w:i/>
          <w:sz w:val="28"/>
          <w:szCs w:val="28"/>
        </w:rPr>
        <w:t>Фриц Маутнер (</w:t>
      </w:r>
      <w:r>
        <w:rPr>
          <w:rFonts w:cs="Times New Roman" w:ascii="Times New Roman" w:hAnsi="Times New Roman"/>
          <w:i/>
          <w:sz w:val="28"/>
          <w:szCs w:val="28"/>
          <w:lang w:val="en-US"/>
        </w:rPr>
        <w:t>Fritz</w:t>
      </w:r>
      <w:r>
        <w:rPr>
          <w:rFonts w:cs="Times New Roman" w:ascii="Times New Roman" w:hAnsi="Times New Roman"/>
          <w:i/>
          <w:sz w:val="28"/>
          <w:szCs w:val="28"/>
        </w:rPr>
        <w:t xml:space="preserve"> </w:t>
      </w:r>
      <w:r>
        <w:rPr>
          <w:rFonts w:cs="Times New Roman" w:ascii="Times New Roman" w:hAnsi="Times New Roman"/>
          <w:i/>
          <w:sz w:val="28"/>
          <w:szCs w:val="28"/>
          <w:lang w:val="en-US"/>
        </w:rPr>
        <w:t>Mauthner</w:t>
      </w:r>
      <w:r>
        <w:rPr>
          <w:rFonts w:cs="Times New Roman" w:ascii="Times New Roman" w:hAnsi="Times New Roman"/>
          <w:i/>
          <w:sz w:val="28"/>
          <w:szCs w:val="28"/>
        </w:rPr>
        <w:t>)</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а именно он, исходя из определённой проницательности в негативном отношении, то есть в отклонении того, что выступает как ложные притязания ложной научности, отнюдь не является неудачником. И относительно вопроса: Чего не может современная наука? – можно как раз многому научиться у такого мыслителя, как Фриц Маутнер, научиться через негативное, которое он высказывает, и научиться благодаря тому факту, что он остаётся при этом негативном и абсолютно не желает продвигаться к позитивному познанию. </w:t>
      </w:r>
    </w:p>
    <w:p>
      <w:pPr>
        <w:pStyle w:val="Normal"/>
        <w:rPr/>
      </w:pPr>
      <w:r>
        <w:rPr>
          <w:rFonts w:cs="Times New Roman" w:ascii="Times New Roman" w:hAnsi="Times New Roman"/>
          <w:sz w:val="28"/>
          <w:szCs w:val="28"/>
        </w:rPr>
        <w:t xml:space="preserve">Почему же вы не должны учиться у такого негативного мыслителя? Когда я вчера привёл высказывание </w:t>
      </w:r>
      <w:r>
        <w:rPr>
          <w:rFonts w:cs="Times New Roman" w:ascii="Times New Roman" w:hAnsi="Times New Roman"/>
          <w:i/>
          <w:sz w:val="28"/>
          <w:szCs w:val="28"/>
        </w:rPr>
        <w:t>Людвига Галлера</w:t>
      </w:r>
      <w:r>
        <w:rPr>
          <w:rFonts w:cs="Times New Roman" w:ascii="Times New Roman" w:hAnsi="Times New Roman"/>
          <w:sz w:val="28"/>
          <w:szCs w:val="28"/>
        </w:rPr>
        <w:t xml:space="preserve"> о том</w:t>
      </w:r>
      <w:r>
        <w:rPr>
          <w:rFonts w:cs="Times New Roman" w:ascii="Times New Roman" w:hAnsi="Times New Roman"/>
          <w:i/>
          <w:sz w:val="28"/>
          <w:szCs w:val="28"/>
        </w:rPr>
        <w:t xml:space="preserve">, </w:t>
      </w:r>
      <w:r>
        <w:rPr>
          <w:rFonts w:cs="Times New Roman" w:ascii="Times New Roman" w:hAnsi="Times New Roman"/>
          <w:sz w:val="28"/>
          <w:szCs w:val="28"/>
        </w:rPr>
        <w:t xml:space="preserve">что, по его мнению, Кант заимствовал оружие из арсенала света, чтобы использовать его на службу тьме, почему же вы не должны были заимствовать оружие из арсенала тьмы, даже </w:t>
      </w:r>
      <w:r>
        <w:rPr>
          <w:rFonts w:cs="Times New Roman" w:ascii="Times New Roman" w:hAnsi="Times New Roman"/>
          <w:i/>
          <w:sz w:val="28"/>
          <w:szCs w:val="28"/>
        </w:rPr>
        <w:t>из желанной тьмы познания, как она обнаруживается у Фрица Маутнера</w:t>
      </w:r>
      <w:r>
        <w:rPr>
          <w:rFonts w:cs="Times New Roman" w:ascii="Times New Roman" w:hAnsi="Times New Roman"/>
          <w:sz w:val="28"/>
          <w:szCs w:val="28"/>
          <w:vertAlign w:val="superscript"/>
        </w:rPr>
        <w:t>33</w:t>
      </w:r>
      <w:r>
        <w:rPr>
          <w:rFonts w:cs="Times New Roman" w:ascii="Times New Roman" w:hAnsi="Times New Roman"/>
          <w:sz w:val="28"/>
          <w:szCs w:val="28"/>
        </w:rPr>
        <w:t>, чтобы использовать её на службу свету?</w:t>
      </w:r>
    </w:p>
    <w:p>
      <w:pPr>
        <w:pStyle w:val="Normal"/>
        <w:rPr/>
      </w:pPr>
      <w:r>
        <w:rPr>
          <w:rFonts w:cs="Times New Roman" w:ascii="Times New Roman" w:hAnsi="Times New Roman"/>
          <w:sz w:val="28"/>
          <w:szCs w:val="28"/>
        </w:rPr>
        <w:t xml:space="preserve">Следует, как сказано, обратить внимание на то </w:t>
      </w:r>
      <w:r>
        <w:rPr>
          <w:rFonts w:cs="Times New Roman" w:ascii="Times New Roman" w:hAnsi="Times New Roman"/>
          <w:i/>
          <w:sz w:val="28"/>
          <w:szCs w:val="28"/>
        </w:rPr>
        <w:t>высказывание Канта</w:t>
      </w:r>
      <w:r>
        <w:rPr>
          <w:rFonts w:cs="Times New Roman" w:ascii="Times New Roman" w:hAnsi="Times New Roman"/>
          <w:sz w:val="28"/>
          <w:szCs w:val="28"/>
          <w:vertAlign w:val="superscript"/>
        </w:rPr>
        <w:t>34</w:t>
      </w:r>
      <w:r>
        <w:rPr>
          <w:rFonts w:cs="Times New Roman" w:ascii="Times New Roman" w:hAnsi="Times New Roman"/>
          <w:sz w:val="28"/>
          <w:szCs w:val="28"/>
        </w:rPr>
        <w:t>, которое гласит, что в каждой отдельной дисциплине находится лишь столько истинно научного, сколько в ней можно встретить математики.</w:t>
      </w:r>
    </w:p>
    <w:p>
      <w:pPr>
        <w:pStyle w:val="Normal"/>
        <w:rPr/>
      </w:pPr>
      <w:r>
        <w:rPr>
          <w:rFonts w:cs="Times New Roman" w:ascii="Times New Roman" w:hAnsi="Times New Roman"/>
          <w:sz w:val="28"/>
          <w:szCs w:val="28"/>
        </w:rPr>
        <w:t>Когда изучаешь вплоть до наших дней историю применения этого изречения Канта, тогда получаешь некий интересный пример для ответа на вопрос, каким вообще в новое время является кантианец. Ибо люди, ссылающиеся на это высказывание, подразумевают, что в каждую отдельную науку вносится столько истинной научности, сколько в ней присутствует математики. Но Кант подразумевал нечто совершенно иное. Кант подразумевал: сколько он вносит математики в науку, сколько присутствует именно математики, то есть в ней истинная наука, а остальное в частных науках как раз вообще вовсе не является наукой.</w:t>
      </w:r>
    </w:p>
    <w:p>
      <w:pPr>
        <w:pStyle w:val="Normal"/>
        <w:rPr>
          <w:rFonts w:ascii="Times New Roman" w:hAnsi="Times New Roman" w:cs="Times New Roman"/>
          <w:sz w:val="28"/>
          <w:szCs w:val="28"/>
        </w:rPr>
      </w:pPr>
      <w:r>
        <w:rPr>
          <w:rFonts w:cs="Times New Roman" w:ascii="Times New Roman" w:hAnsi="Times New Roman"/>
          <w:sz w:val="28"/>
          <w:szCs w:val="28"/>
        </w:rPr>
        <w:t>Вы видите, что кантианцем становишься, если глубоко ложно понимаешь высказывание Канта. Ибо в этой области кантианство имеет примерно следующую логику: Когда я говорю, что на одном собрании, на котором присутствует тысяча человек, присутствует столько гениальности, сколько внесли три гениальных человека, то я думаю совершенно неверно, что тысяча человек приобрели теперь перенесённую гениальность трёх людей. Так же мало Кант подразумевает, что остальное в науке получило научность математики; но он подразумевает как раз, что только малая часть, которая и осталась в науке математикой, истинная наука, а остальное вообще не является наукой.</w:t>
      </w:r>
    </w:p>
    <w:p>
      <w:pPr>
        <w:pStyle w:val="Normal"/>
        <w:rPr>
          <w:rFonts w:ascii="Times New Roman" w:hAnsi="Times New Roman" w:cs="Times New Roman"/>
          <w:sz w:val="28"/>
          <w:szCs w:val="28"/>
        </w:rPr>
      </w:pPr>
      <w:r>
        <w:rPr>
          <w:rFonts w:cs="Times New Roman" w:ascii="Times New Roman" w:hAnsi="Times New Roman"/>
          <w:sz w:val="28"/>
          <w:szCs w:val="28"/>
        </w:rPr>
        <w:t>Необходимо такие вещи изучать серьёзно – и в эмпирическую эпоху следовало бы совершать это эмпирически, а не априори, – изучать, чтобы отвечать себе на такие вопросы не так, как это неоднократно происходит сегодня, но чтобы напасть на след истины.</w:t>
      </w:r>
    </w:p>
    <w:p>
      <w:pPr>
        <w:pStyle w:val="Normal"/>
        <w:rPr/>
      </w:pPr>
      <w:r>
        <w:rPr>
          <w:rFonts w:cs="Times New Roman" w:ascii="Times New Roman" w:hAnsi="Times New Roman"/>
          <w:sz w:val="28"/>
          <w:szCs w:val="28"/>
        </w:rPr>
        <w:t xml:space="preserve">Но можно указать ещё на нечто другое: самые выдающиеся математические мыслители нового времени дают математике примерно такое определение: она является «наукой о величинах». Ну конечно, сегодня она является наукой о величинах. Но вернитесь на несколько столетий назад в то время, когда </w:t>
      </w:r>
      <w:r>
        <w:rPr>
          <w:rFonts w:cs="Times New Roman" w:ascii="Times New Roman" w:hAnsi="Times New Roman"/>
          <w:i/>
          <w:sz w:val="28"/>
          <w:szCs w:val="28"/>
        </w:rPr>
        <w:t>Картезий</w:t>
      </w:r>
      <w:r>
        <w:rPr>
          <w:rFonts w:cs="Times New Roman" w:ascii="Times New Roman" w:hAnsi="Times New Roman"/>
          <w:sz w:val="28"/>
          <w:szCs w:val="28"/>
          <w:vertAlign w:val="superscript"/>
        </w:rPr>
        <w:t>35</w:t>
      </w:r>
      <w:r>
        <w:rPr>
          <w:rFonts w:cs="Times New Roman" w:ascii="Times New Roman" w:hAnsi="Times New Roman"/>
          <w:sz w:val="28"/>
          <w:szCs w:val="28"/>
        </w:rPr>
        <w:t xml:space="preserve"> и </w:t>
      </w:r>
      <w:r>
        <w:rPr>
          <w:rFonts w:cs="Times New Roman" w:ascii="Times New Roman" w:hAnsi="Times New Roman"/>
          <w:i/>
          <w:sz w:val="28"/>
          <w:szCs w:val="28"/>
        </w:rPr>
        <w:t>Спиноза</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находили великое удовлетворение в том, чтобы излагать свою философию «по математическому методу», как они говорили, и вы обнаружите, что то, чт</w:t>
      </w:r>
      <w:r>
        <w:rPr>
          <w:rFonts w:cs="Times New Roman" w:ascii="Times New Roman" w:hAnsi="Times New Roman"/>
          <w:i/>
          <w:sz w:val="28"/>
          <w:szCs w:val="28"/>
        </w:rPr>
        <w:t>о</w:t>
      </w:r>
      <w:r>
        <w:rPr>
          <w:rFonts w:cs="Times New Roman" w:ascii="Times New Roman" w:hAnsi="Times New Roman"/>
          <w:sz w:val="28"/>
          <w:szCs w:val="28"/>
        </w:rPr>
        <w:t xml:space="preserve"> в качестве математического метода Картезий и Спиноза стремились вносить в свою философию, представляет собой нечто совсем иное, нежели то, что в качестве математики должно быть внесено в естествознание в новое время.</w:t>
      </w:r>
    </w:p>
    <w:p>
      <w:pPr>
        <w:pStyle w:val="Normal"/>
        <w:rPr/>
      </w:pPr>
      <w:r>
        <w:rPr>
          <w:rFonts w:cs="Times New Roman" w:ascii="Times New Roman" w:hAnsi="Times New Roman"/>
          <w:sz w:val="28"/>
          <w:szCs w:val="28"/>
        </w:rPr>
        <w:t xml:space="preserve">Возвращаясь к Картезию и Спинозе, мы обнаруживаем, что оба эти философа стремились свою философскую систему разработать так, что при переходе от одного предложения к другому большая надёжность царит так же, как она царит в математике. То есть, они стремились построить свою философию по образцу этого математического метода, однако, они не хотели вносить в свою философию то, что сегодня понимают под математикой. Таким образом, уже здесь, возвращаясь так к Картезию и Спинозе, мы связали со словом математика совсем другой смысл. С пониманием того, что касается только величин, мы связали смысл внутренне надёжного перехода от суждения к суждению, от вывода к выводу. Мы внимательно смотрим на способ математического мышления, а не на то, что можно называть некой наукой величин. </w:t>
      </w:r>
    </w:p>
    <w:p>
      <w:pPr>
        <w:pStyle w:val="Normal"/>
        <w:rPr/>
      </w:pPr>
      <w:r>
        <w:rPr>
          <w:rFonts w:cs="Times New Roman" w:ascii="Times New Roman" w:hAnsi="Times New Roman"/>
          <w:sz w:val="28"/>
          <w:szCs w:val="28"/>
        </w:rPr>
        <w:t xml:space="preserve">И мы возвращаемся ещё дальше. Ибо в более древние времена </w:t>
      </w:r>
      <w:r>
        <w:rPr>
          <w:rFonts w:cs="Times New Roman" w:ascii="Times New Roman" w:hAnsi="Times New Roman"/>
          <w:i/>
          <w:sz w:val="28"/>
          <w:szCs w:val="28"/>
        </w:rPr>
        <w:t>слово «математика»</w:t>
      </w:r>
      <w:r>
        <w:rPr>
          <w:rFonts w:cs="Times New Roman" w:ascii="Times New Roman" w:hAnsi="Times New Roman"/>
          <w:sz w:val="28"/>
          <w:szCs w:val="28"/>
          <w:vertAlign w:val="superscript"/>
        </w:rPr>
        <w:t>37</w:t>
      </w:r>
      <w:r>
        <w:rPr>
          <w:rFonts w:cs="Times New Roman" w:ascii="Times New Roman" w:hAnsi="Times New Roman"/>
          <w:sz w:val="28"/>
          <w:szCs w:val="28"/>
        </w:rPr>
        <w:t xml:space="preserve"> приобретает вообще совсем другой смысл. Ибо оно идентично со словом наука. То есть, говорили о «матезисе» («</w:t>
      </w:r>
      <w:r>
        <w:rPr>
          <w:rFonts w:cs="Times New Roman" w:ascii="Times New Roman" w:hAnsi="Times New Roman"/>
          <w:sz w:val="28"/>
          <w:szCs w:val="28"/>
          <w:lang w:val="en-US"/>
        </w:rPr>
        <w:t>Mathesis</w:t>
      </w:r>
      <w:r>
        <w:rPr>
          <w:rFonts w:cs="Times New Roman" w:ascii="Times New Roman" w:hAnsi="Times New Roman"/>
          <w:sz w:val="28"/>
          <w:szCs w:val="28"/>
        </w:rPr>
        <w:t>») или «математике», если подразумевали «науку», потому что при математизировании обнаруживали надёжность внутреннего просмотра существующего в сознании факта. С этим словом связывали смысл «знания» и «науки». И таким образом гораздо более общее понятие было перенесено в узкую область учения о величи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все имеем предлог вспомнить о таких вещах, потому что поставлены перед необходимостью снова посмотреть на то, что собственно существует в математическом мышлении. Что является существенным математического мышления? Существенным математического мышления является именно прозрачность математического содержания сознания. Когда я рисую треугольник, смотрю на его три угла, альфа, бета, гамма, и хочу доказать, что сумма этих трёх углов равна 180°, тогда я делаю следующее (см. рис. 1): я провожу параллельную основанию линию через вершину треуголь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sz w:val="24"/>
          <w:szCs w:val="24"/>
          <w:lang w:val="en-US" w:eastAsia="en-US"/>
        </w:rPr>
        <w:drawing>
          <wp:inline distT="0" distB="0" distL="0" distR="0">
            <wp:extent cx="137858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6" r="-26" b="-36"/>
                    <a:stretch>
                      <a:fillRect/>
                    </a:stretch>
                  </pic:blipFill>
                  <pic:spPr bwMode="auto">
                    <a:xfrm>
                      <a:off x="0" y="0"/>
                      <a:ext cx="1378585" cy="990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вижу соотношение углов альфа и гамма с находящимися на параллельной линии накрест лежащими углами и затем, обозревая, как располагаются друг к другу три угла, находящиеся на параллельной линии </w:t>
      </w:r>
      <w:r>
        <w:rPr>
          <w:rFonts w:eastAsia="Symbol" w:cs="Symbol" w:ascii="Symbol" w:hAnsi="Symbol"/>
          <w:sz w:val="28"/>
          <w:szCs w:val="28"/>
        </w:rPr>
        <w:t></w:t>
      </w:r>
      <w:r>
        <w:rPr>
          <w:rFonts w:cs="Times New Roman" w:ascii="Times New Roman" w:hAnsi="Times New Roman"/>
          <w:sz w:val="28"/>
          <w:szCs w:val="28"/>
        </w:rPr>
        <w:t xml:space="preserve"> гамма′, альфа′ и бета, – и как они образуют угол 180°, я получаю доказательство, что три угла треугольника в сумме тоже равны 180°. Это означает, что существующее как факт сознания обозримо в математическом вплоть до ходов доказательства, оно сопровождается от начала до конца внутренним переживанием. И на этом основывается надёжность, которую чувствуешь при математизировании: всё, имеющееся как факт сознания, сопровождается внутренним переживанием вплоть до суждения и доказательства.</w:t>
      </w:r>
    </w:p>
    <w:p>
      <w:pPr>
        <w:pStyle w:val="Normal"/>
        <w:rPr/>
      </w:pPr>
      <w:r>
        <w:rPr>
          <w:rFonts w:cs="Times New Roman" w:ascii="Times New Roman" w:hAnsi="Times New Roman"/>
          <w:sz w:val="28"/>
          <w:szCs w:val="28"/>
        </w:rPr>
        <w:t>И когда рассматриваешь затем внешнюю природу, в материальную основу которой невозможно проникнуть с такой обозримостью (Ü</w:t>
      </w:r>
      <w:r>
        <w:rPr>
          <w:rFonts w:cs="Times New Roman" w:ascii="Times New Roman" w:hAnsi="Times New Roman"/>
          <w:sz w:val="28"/>
          <w:szCs w:val="28"/>
          <w:lang w:val="en-US"/>
        </w:rPr>
        <w:t>berschaubarkeit</w:t>
      </w:r>
      <w:r>
        <w:rPr>
          <w:rFonts w:cs="Times New Roman" w:ascii="Times New Roman" w:hAnsi="Times New Roman"/>
          <w:sz w:val="28"/>
          <w:szCs w:val="28"/>
        </w:rPr>
        <w:t>), тогда при рассмотрении внешней природы чувствуешь себя всё-таки удовлетворённым, если можешь по крайней мере её явления проследить в переживании, которое сначала выступило тебе навстречу в обозримости.</w:t>
      </w:r>
    </w:p>
    <w:p>
      <w:pPr>
        <w:pStyle w:val="Normal"/>
        <w:rPr/>
      </w:pPr>
      <w:r>
        <w:rPr>
          <w:rFonts w:cs="Times New Roman" w:ascii="Times New Roman" w:hAnsi="Times New Roman"/>
          <w:sz w:val="28"/>
          <w:szCs w:val="28"/>
        </w:rPr>
        <w:t>Надёжность, которую в математическом чувствуешь в этой обозримости факта сознания, проявляется особенно тогда, когда соглашаешься с тем, чт</w:t>
      </w:r>
      <w:r>
        <w:rPr>
          <w:rFonts w:cs="Times New Roman" w:ascii="Times New Roman" w:hAnsi="Times New Roman"/>
          <w:i/>
          <w:sz w:val="28"/>
          <w:szCs w:val="28"/>
        </w:rPr>
        <w:t>о</w:t>
      </w:r>
      <w:r>
        <w:rPr>
          <w:rFonts w:cs="Times New Roman" w:ascii="Times New Roman" w:hAnsi="Times New Roman"/>
          <w:sz w:val="28"/>
          <w:szCs w:val="28"/>
        </w:rPr>
        <w:t xml:space="preserve"> в пределах ΧІΧ столетия со всех сторон рассматривается как величайший прогресс в математическом: чт</w:t>
      </w:r>
      <w:r>
        <w:rPr>
          <w:rFonts w:cs="Times New Roman" w:ascii="Times New Roman" w:hAnsi="Times New Roman"/>
          <w:i/>
          <w:sz w:val="28"/>
          <w:szCs w:val="28"/>
        </w:rPr>
        <w:t>о</w:t>
      </w:r>
      <w:r>
        <w:rPr>
          <w:rFonts w:cs="Times New Roman" w:ascii="Times New Roman" w:hAnsi="Times New Roman"/>
          <w:sz w:val="28"/>
          <w:szCs w:val="28"/>
        </w:rPr>
        <w:t xml:space="preserve"> выступило как «неевклидова геометрия», как «метагеометрия» </w:t>
      </w:r>
      <w:r>
        <w:rPr>
          <w:rFonts w:cs="Times New Roman" w:ascii="Times New Roman" w:hAnsi="Times New Roman"/>
          <w:i/>
          <w:sz w:val="28"/>
          <w:szCs w:val="28"/>
        </w:rPr>
        <w:t>Лобачевского</w:t>
      </w:r>
      <w:r>
        <w:rPr>
          <w:rFonts w:cs="Times New Roman" w:ascii="Times New Roman" w:hAnsi="Times New Roman"/>
          <w:sz w:val="28"/>
          <w:szCs w:val="28"/>
        </w:rPr>
        <w:t xml:space="preserve">, </w:t>
      </w:r>
      <w:r>
        <w:rPr>
          <w:rFonts w:cs="Times New Roman" w:ascii="Times New Roman" w:hAnsi="Times New Roman"/>
          <w:i/>
          <w:sz w:val="28"/>
          <w:szCs w:val="28"/>
        </w:rPr>
        <w:t>Больяйя, Лежандра</w:t>
      </w:r>
      <w:r>
        <w:rPr>
          <w:rFonts w:cs="Times New Roman" w:ascii="Times New Roman" w:hAnsi="Times New Roman"/>
          <w:sz w:val="28"/>
          <w:szCs w:val="28"/>
          <w:vertAlign w:val="superscript"/>
        </w:rPr>
        <w:t>38</w:t>
      </w:r>
      <w:r>
        <w:rPr>
          <w:rFonts w:cs="Times New Roman" w:ascii="Times New Roman" w:hAnsi="Times New Roman"/>
          <w:sz w:val="28"/>
          <w:szCs w:val="28"/>
        </w:rPr>
        <w:t xml:space="preserve"> и так далее. </w:t>
      </w:r>
    </w:p>
    <w:p>
      <w:pPr>
        <w:pStyle w:val="Normal"/>
        <w:rPr>
          <w:rFonts w:ascii="Times New Roman" w:hAnsi="Times New Roman" w:cs="Times New Roman"/>
          <w:sz w:val="28"/>
          <w:szCs w:val="28"/>
        </w:rPr>
      </w:pPr>
      <w:r>
        <w:rPr>
          <w:rFonts w:cs="Times New Roman" w:ascii="Times New Roman" w:hAnsi="Times New Roman"/>
          <w:sz w:val="28"/>
          <w:szCs w:val="28"/>
        </w:rPr>
        <w:t>Здесь мы видим, как – собственно говоря, всё же строя на внутренней надёжности созерцания – как сначала изменяют евклидовы аксиомы и через изменение евклидовых аксиом строят возможные другие геометрии, отличные от евклидовой, и как затем пытаются в отношении непрозрачной действительности справиться с помощью того, что построили здесь как некое расширение наглядности. Все представления, которые введены в современное мышление через эту «метагеометрию», являются, собственно говоря, доказательством факта надёжности, которую чувствуешь в обозреваемом математизировании.</w:t>
      </w:r>
    </w:p>
    <w:p>
      <w:pPr>
        <w:pStyle w:val="Normal"/>
        <w:rPr/>
      </w:pPr>
      <w:r>
        <w:rPr>
          <w:rFonts w:cs="Times New Roman" w:ascii="Times New Roman" w:hAnsi="Times New Roman"/>
          <w:sz w:val="28"/>
          <w:szCs w:val="28"/>
        </w:rPr>
        <w:t>И в отношении евклидова пространства – ибо пространства других геометрий являются как раз другими пространствами, – которое ведь охарактеризовано тем, что три взаимно ортогональные оси координат должны быть помыслены взаимно ортогонально ориентированными по своим направлениям вплоть до бесконечности, никто не будет сомневаться в том, что для этого евклидова пространства действительно то, чт</w:t>
      </w:r>
      <w:r>
        <w:rPr>
          <w:rFonts w:cs="Times New Roman" w:ascii="Times New Roman" w:hAnsi="Times New Roman"/>
          <w:i/>
          <w:sz w:val="28"/>
          <w:szCs w:val="28"/>
        </w:rPr>
        <w:t>о</w:t>
      </w:r>
      <w:r>
        <w:rPr>
          <w:rFonts w:cs="Times New Roman" w:ascii="Times New Roman" w:hAnsi="Times New Roman"/>
          <w:sz w:val="28"/>
          <w:szCs w:val="28"/>
        </w:rPr>
        <w:t xml:space="preserve"> здесь было установлено как доказательство равенства суммы трёх углов треугольника 180°. И каждому будет ясно, что если он изменяет евклидовы аксиомы, это, пожалуй, имеет отношение к нашему пространству, в котором мы существуем – именно в таком случае оно не является евклидовым пространством, оно является, пожалуй, внутренне искривлённым пространством – но что для евклидова обозримого пространства евклидовы результаты вследствие их прозрачности должны быть приняты как достоверное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sicher</w:t>
      </w:r>
      <w:r>
        <w:rPr>
          <w:rFonts w:cs="Times New Roman" w:ascii="Times New Roman" w:hAnsi="Times New Roman"/>
          <w:sz w:val="28"/>
          <w:szCs w:val="28"/>
        </w:rPr>
        <w:t>). В этом никто не усомнится.</w:t>
      </w:r>
    </w:p>
    <w:p>
      <w:pPr>
        <w:pStyle w:val="Normal"/>
        <w:rPr/>
      </w:pPr>
      <w:r>
        <w:rPr>
          <w:rFonts w:cs="Times New Roman" w:ascii="Times New Roman" w:hAnsi="Times New Roman"/>
          <w:sz w:val="28"/>
          <w:szCs w:val="28"/>
        </w:rPr>
        <w:t>И именно просматривая эти факты, обнаружишь: применение математики к области естествознания основывается на том, что во внешнем мире вновь находят найденное только внутренне, и что факты внешнего мира до известной степени ведут себя соответственно математическим результатам, которые мы сначала нашли во внутреннем созерцании независимо от этого внешнего мира.</w:t>
      </w:r>
    </w:p>
    <w:p>
      <w:pPr>
        <w:pStyle w:val="Normal"/>
        <w:rPr/>
      </w:pPr>
      <w:r>
        <w:rPr>
          <w:rFonts w:cs="Times New Roman" w:ascii="Times New Roman" w:hAnsi="Times New Roman"/>
          <w:sz w:val="28"/>
          <w:szCs w:val="28"/>
        </w:rPr>
        <w:t>Но одно можно констатировать несомненно: предварительное условие для этого внутреннего созерцания математического, я бы сказал, есть то, что это математическое предстаёт нам прежде всего как образ. Та внутренняя свободная деятельность конструирования, которую мы переживаем в математизировании, является такой внутренней свободной деятельностью только благодаря тому, что в ней не господствует ничего из того, что господствует обычно внутри нашего человеческого существа, когда мы чего-либо желаем, следуя, например, какому-то инстинкту, или тому подобное. Из этого извлечено до некоторой степени вплоть до образности (</w:t>
      </w:r>
      <w:r>
        <w:rPr>
          <w:rFonts w:cs="Times New Roman" w:ascii="Times New Roman" w:hAnsi="Times New Roman"/>
          <w:sz w:val="28"/>
          <w:szCs w:val="28"/>
          <w:lang w:val="en-US"/>
        </w:rPr>
        <w:t>Bildhaftigkeit</w:t>
      </w:r>
      <w:r>
        <w:rPr>
          <w:rFonts w:cs="Times New Roman" w:ascii="Times New Roman" w:hAnsi="Times New Roman"/>
          <w:sz w:val="28"/>
          <w:szCs w:val="28"/>
        </w:rPr>
        <w:t>) то, что выступает как состояние сознания при математизировании. Математическое в отношении того, что является «внешней природной действительностью», не является действительностью. И при познании природы мы чувствуем удовлетворение при применении математического именно благодаря тому, что мы свободно схваченное в образности можем снова познавать в царстве бытия.</w:t>
      </w:r>
    </w:p>
    <w:p>
      <w:pPr>
        <w:pStyle w:val="Normal"/>
        <w:rPr/>
      </w:pPr>
      <w:r>
        <w:rPr>
          <w:rFonts w:cs="Times New Roman" w:ascii="Times New Roman" w:hAnsi="Times New Roman"/>
          <w:sz w:val="28"/>
          <w:szCs w:val="28"/>
        </w:rPr>
        <w:t>Но именно поэтому мы должны будем согласиться, что, с одной стороны, является обоснованным, когда такие умы, которые хотят идти не только к тому, чт</w:t>
      </w:r>
      <w:r>
        <w:rPr>
          <w:rFonts w:cs="Times New Roman" w:ascii="Times New Roman" w:hAnsi="Times New Roman"/>
          <w:i/>
          <w:sz w:val="28"/>
          <w:szCs w:val="28"/>
        </w:rPr>
        <w:t>о</w:t>
      </w:r>
      <w:r>
        <w:rPr>
          <w:rFonts w:cs="Times New Roman" w:ascii="Times New Roman" w:hAnsi="Times New Roman"/>
          <w:sz w:val="28"/>
          <w:szCs w:val="28"/>
        </w:rPr>
        <w:t xml:space="preserve"> природная действительность как таковая при человеческом созерцании показывает как истинное, но они хотят идти к цельной, полной действительности, как </w:t>
      </w:r>
      <w:r>
        <w:rPr>
          <w:rFonts w:cs="Times New Roman" w:ascii="Times New Roman" w:hAnsi="Times New Roman"/>
          <w:i/>
          <w:sz w:val="28"/>
          <w:szCs w:val="28"/>
        </w:rPr>
        <w:t>Гёте</w:t>
      </w:r>
      <w:r>
        <w:rPr>
          <w:rFonts w:cs="Times New Roman" w:ascii="Times New Roman" w:hAnsi="Times New Roman"/>
          <w:sz w:val="28"/>
          <w:szCs w:val="28"/>
        </w:rPr>
        <w:t xml:space="preserve">; когда такие умы – это особенно ясно показал Гёте </w:t>
      </w:r>
      <w:r>
        <w:rPr>
          <w:rFonts w:cs="Times New Roman" w:ascii="Times New Roman" w:hAnsi="Times New Roman"/>
          <w:i/>
          <w:sz w:val="28"/>
          <w:szCs w:val="28"/>
        </w:rPr>
        <w:t>при разработке «Учения о цвете»</w:t>
      </w:r>
      <w:r>
        <w:rPr>
          <w:rFonts w:cs="Times New Roman" w:ascii="Times New Roman" w:hAnsi="Times New Roman"/>
          <w:sz w:val="28"/>
          <w:szCs w:val="28"/>
          <w:vertAlign w:val="superscript"/>
        </w:rPr>
        <w:t>3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 хотят тотального применения математического ко всей внешней действительности. Отклонение Гёте математики исходит как раз из осознания, что хотя то, что соответствует образной наглядности математического, можно найти во внешней природе через математику, но что этим одновременно отклоняешь всё качественное. </w:t>
      </w:r>
      <w:r>
        <w:rPr>
          <w:rFonts w:cs="Times New Roman" w:ascii="Times New Roman" w:hAnsi="Times New Roman"/>
          <w:i/>
          <w:sz w:val="28"/>
          <w:szCs w:val="28"/>
        </w:rPr>
        <w:t>Гёте</w:t>
      </w:r>
      <w:r>
        <w:rPr>
          <w:rFonts w:cs="Times New Roman" w:ascii="Times New Roman" w:hAnsi="Times New Roman"/>
          <w:sz w:val="28"/>
          <w:szCs w:val="28"/>
        </w:rPr>
        <w:t xml:space="preserve"> при трактовке внешней природы </w:t>
      </w:r>
      <w:r>
        <w:rPr>
          <w:rFonts w:cs="Times New Roman" w:ascii="Times New Roman" w:hAnsi="Times New Roman"/>
          <w:i/>
          <w:sz w:val="28"/>
          <w:szCs w:val="28"/>
        </w:rPr>
        <w:t>хотел включать</w:t>
      </w:r>
      <w:r>
        <w:rPr>
          <w:rFonts w:cs="Times New Roman" w:ascii="Times New Roman" w:hAnsi="Times New Roman"/>
          <w:sz w:val="28"/>
          <w:szCs w:val="28"/>
        </w:rPr>
        <w:t xml:space="preserve"> не только количественное, но </w:t>
      </w:r>
      <w:r>
        <w:rPr>
          <w:rFonts w:cs="Times New Roman" w:ascii="Times New Roman" w:hAnsi="Times New Roman"/>
          <w:i/>
          <w:sz w:val="28"/>
          <w:szCs w:val="28"/>
        </w:rPr>
        <w:t>также и качественное</w:t>
      </w:r>
      <w:r>
        <w:rPr>
          <w:rFonts w:cs="Times New Roman" w:ascii="Times New Roman" w:hAnsi="Times New Roman"/>
          <w:sz w:val="28"/>
          <w:szCs w:val="28"/>
          <w:vertAlign w:val="superscript"/>
        </w:rPr>
        <w:t>39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 с другой стороны необходимо сказать, что всё внутреннее величие математики основывается на её образности, и что именно в этой образности необходимо искать то, что даёт ей характер априорной науки, науки, которую можно находить через чисто внутреннее созерцание.</w:t>
      </w:r>
    </w:p>
    <w:p>
      <w:pPr>
        <w:pStyle w:val="Normal"/>
        <w:rPr/>
      </w:pPr>
      <w:r>
        <w:rPr>
          <w:rFonts w:cs="Times New Roman" w:ascii="Times New Roman" w:hAnsi="Times New Roman"/>
          <w:sz w:val="28"/>
          <w:szCs w:val="28"/>
        </w:rPr>
        <w:t>Но вместе с тем одновременно, математизируя, находишься собственно именно вне природного бытия, в отношении которого в высшей степени заинтересован в математике. Нигде не схватываешь действующее в себе, но только выраженные через математические формулы отношения этого действующего. Если в математических формулах вы вычисляете будущее лунное затмение или, с введением соответствующих величин в отрицательной форме, лунное затмение в прошлом, то вы должны осознавать, что вы никогда не проникнете во внутреннюю суть того, что здесь происходит, но только охватите математическими формулами с определённой точки зрения количественные соотношения. То есть, необходимо уяснить себе, что во внутренне реально дифференцированное никогда нельзя проникнуть посредством математического, если это математическое понимаешь в узком смысле, в каком оно сегодня ещё неоднократно понимается.</w:t>
      </w:r>
    </w:p>
    <w:p>
      <w:pPr>
        <w:pStyle w:val="Normal"/>
        <w:rPr/>
      </w:pPr>
      <w:r>
        <w:rPr>
          <w:rFonts w:cs="Times New Roman" w:ascii="Times New Roman" w:hAnsi="Times New Roman"/>
          <w:sz w:val="28"/>
          <w:szCs w:val="28"/>
        </w:rPr>
        <w:t>Но всё-таки и внутри математического мы видим некий род пути, который выводит из самого математического. Из того, что я только что сказал, вы можете заключить, что этот путь, который выводит из математического, должен быть подобен пути, который мы прошли, когда с всецело образным математическим, с бездейственным образным математическим, не пронизанным силами, погружаемся теперь в природу, пронизанную силами и пронизывающую силами. Здесь мы погружаемся в нечто, что нас с нашей свободной математизирующей деятельностью до некоторой степени подкарауливает и впихивает математические формулы в событие, которое действует в себе, и которое в себе является чем-то, о чём мы вынуждены сказать: с математическим мы приближаемся не полностью; вещь утверждает свою сущностную реальную самостоятельность и своё реальное внутреннее бытие по отношению к внутренней прозрачности математического.</w:t>
      </w:r>
    </w:p>
    <w:p>
      <w:pPr>
        <w:pStyle w:val="Normal"/>
        <w:rPr/>
      </w:pPr>
      <w:r>
        <w:rPr>
          <w:rFonts w:cs="Times New Roman" w:ascii="Times New Roman" w:hAnsi="Times New Roman"/>
          <w:sz w:val="28"/>
          <w:szCs w:val="28"/>
        </w:rPr>
        <w:t>Этот путь, который здесь проходят, когда просто ищут переход от мнимого математического способа мышления к реальному естественнонаучному способу мышления, в определённом отношении может быть некоторым образом найден уже сегодня внутри математического. И мы видим, что его можно найти, если не внешне, а внутренне рассматриваешь попытки, которые мышление проделало при переходе от чисто аналитической геометрии к проективной или синтетической геометрии, которая представляет новую науку. Я хотел бы на совсем элементарном, на самом элементарнейшем и известном примере синтетической геометрии разъяснить, что я подразумеваю под только что высказанным положением.</w:t>
      </w:r>
    </w:p>
    <w:p>
      <w:pPr>
        <w:pStyle w:val="Normal"/>
        <w:rPr/>
      </w:pPr>
      <w:r>
        <w:rPr>
          <w:rFonts w:cs="Times New Roman" w:ascii="Times New Roman" w:hAnsi="Times New Roman"/>
          <w:sz w:val="28"/>
          <w:szCs w:val="28"/>
        </w:rPr>
        <w:t>Когда занимаешься синтетической, новой проективной геометрией, то отличаешь её для себя от аналитической геометрии благодаря тому, что аналитическая геометрия считает с помощью математических формул, то есть что она рассчитывает, что она вычисляет и так далее. В синтетической геометрии используешь – я подразумеваю это теперь конечно в воображении (</w:t>
      </w:r>
      <w:r>
        <w:rPr>
          <w:rFonts w:cs="Times New Roman" w:ascii="Times New Roman" w:hAnsi="Times New Roman"/>
          <w:sz w:val="28"/>
          <w:szCs w:val="28"/>
          <w:lang w:val="en-US"/>
        </w:rPr>
        <w:t>ideell</w:t>
      </w:r>
      <w:r>
        <w:rPr>
          <w:rFonts w:cs="Times New Roman" w:ascii="Times New Roman" w:hAnsi="Times New Roman"/>
          <w:sz w:val="28"/>
          <w:szCs w:val="28"/>
        </w:rPr>
        <w:t>) – только линейку, циркуль и то, что может выступить в сознании как факт благодаря линейке и циркулю, что прежде всего следует из наглядного представления. Но спросим себя, действительно ли это остаётся только в пределах наглядного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мыслим себе некую линию – то, что в обычной геометрии называют линией, – и на этой линии три точки. В таком случае мы имеем следующее математическое образование (см. рис. 2): линия, на которой находятся три точки І, ІІ и ІІІ. </w:t>
      </w:r>
    </w:p>
    <w:p>
      <w:pPr>
        <w:pStyle w:val="Normal"/>
        <w:rPr/>
      </w:pPr>
      <w:r>
        <w:rPr>
          <w:rFonts w:cs="Times New Roman" w:ascii="Times New Roman" w:hAnsi="Times New Roman"/>
          <w:sz w:val="28"/>
          <w:szCs w:val="28"/>
        </w:rPr>
        <w:t>Кроме того, существует – я могу то, что хочу здесь привести, обозначить конечно только в главном направлении, до известной степени апеллируя к тому, что вы уже знаете об этом, – другое образование, которое определённо по всей своей конфигурации соответствует этому только что нарисованному математическому образованию. И это другое образование возникает благодаря тому, что я три линии трактую так, как я трактовал здесь эти три точки, и что одну точку я трактую подобно тому, как здесь я трактовал линию. Итак, представьте себе, что вместо трёх точек І, ІІ и ІІІ я рисую на доске три линии, и вместо линии, которая проходит через три точки, я рисую одну точку (см. рис. 3); и чтобы возникло некое соответствие, я беру точку, в которой пересекаются три ли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4"/>
          <w:szCs w:val="24"/>
          <w:lang w:val="en-US" w:eastAsia="en-US"/>
        </w:rPr>
        <w:drawing>
          <wp:inline distT="0" distB="0" distL="0" distR="0">
            <wp:extent cx="3248660" cy="1466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5" r="-11" b="-25"/>
                    <a:stretch>
                      <a:fillRect/>
                    </a:stretch>
                  </pic:blipFill>
                  <pic:spPr bwMode="auto">
                    <a:xfrm>
                      <a:off x="0" y="0"/>
                      <a:ext cx="3248660" cy="14662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Я нарисовал здесь второе образование (рис. 3). Точка, которую я нарисовал вверху маленьким колечком, соответствует линии слева </w:t>
      </w:r>
      <w:r>
        <w:rPr>
          <w:rFonts w:eastAsia="Symbol" w:cs="Symbol" w:ascii="Symbol" w:hAnsi="Symbol"/>
          <w:sz w:val="28"/>
          <w:szCs w:val="28"/>
        </w:rPr>
        <w:t></w:t>
      </w:r>
      <w:r>
        <w:rPr>
          <w:rFonts w:cs="Times New Roman" w:ascii="Times New Roman" w:hAnsi="Times New Roman"/>
          <w:sz w:val="28"/>
          <w:szCs w:val="28"/>
        </w:rPr>
        <w:t xml:space="preserve"> три, как их называют, луча, пересекающиеся в точке, и обозначенные мной І, ІІ и ІІІ, соответствуют трём точкам І, ІІ и ІІІ, которые находятся на линии слева (рис. 2). Если вы хотите ощутить всю важность этого только что высказанного суждения, вы должны точно воспринять дословный текст, как я его сейчас высказал. Вы должны сказать: точка справа (рис. 3), которую я обозначил вверху маленьким колечком, соответствует линии слева (рис. 2), на которой находятся три точки; и лучи І, ІІ и ІІІ справа соответствуют точкам І, ІІ и ІІІ слева. И в то время как три луча І, ІІ и ІІІ справа пересекаются вверху в одной точке, это их пересечение соответствует расположению трёх точек І, ІІ и ІІІ на нарисованной слева прям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очевидно, что налицо совершенно определённый факт сознания и соответствующее образование слева по отношению к образованию справа. </w:t>
      </w:r>
    </w:p>
    <w:p>
      <w:pPr>
        <w:pStyle w:val="Normal"/>
        <w:rPr>
          <w:rFonts w:ascii="Times New Roman" w:hAnsi="Times New Roman" w:cs="Times New Roman"/>
          <w:sz w:val="28"/>
          <w:szCs w:val="28"/>
        </w:rPr>
      </w:pPr>
      <w:r>
        <w:rPr>
          <w:rFonts w:cs="Times New Roman" w:ascii="Times New Roman" w:hAnsi="Times New Roman"/>
          <w:sz w:val="28"/>
          <w:szCs w:val="28"/>
        </w:rPr>
        <w:t>Теперь – когда, прежде всего, остаёшься чисто внутри того, что является наглядным, что, следовательно, можно построить с помощью циркуля и линейки, и где не нужны никакие вычисления – можно переходить к следующему факту сознания: я ещё раз нарисую линию слева и ещё раз на этой линии – три точки (нижняя линия на рис. 4).</w:t>
      </w:r>
    </w:p>
    <w:p>
      <w:pPr>
        <w:pStyle w:val="Normal"/>
        <w:jc w:val="center"/>
        <w:rPr>
          <w:rFonts w:ascii="Times New Roman" w:hAnsi="Times New Roman" w:cs="Times New Roman"/>
          <w:sz w:val="28"/>
          <w:szCs w:val="28"/>
        </w:rPr>
      </w:pPr>
      <w:r>
        <w:rPr>
          <w:sz w:val="24"/>
          <w:szCs w:val="24"/>
          <w:lang w:val="en-US" w:eastAsia="en-US"/>
        </w:rPr>
        <w:drawing>
          <wp:inline distT="0" distB="0" distL="0" distR="0">
            <wp:extent cx="1694815" cy="1275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28" r="-21" b="-28"/>
                    <a:stretch>
                      <a:fillRect/>
                    </a:stretch>
                  </pic:blipFill>
                  <pic:spPr bwMode="auto">
                    <a:xfrm>
                      <a:off x="0" y="0"/>
                      <a:ext cx="1694815" cy="1275715"/>
                    </a:xfrm>
                    <a:prstGeom prst="rect">
                      <a:avLst/>
                    </a:prstGeom>
                  </pic:spPr>
                </pic:pic>
              </a:graphicData>
            </a:graphic>
          </wp:inline>
        </w:drawing>
      </w:r>
    </w:p>
    <w:p>
      <w:pPr>
        <w:pStyle w:val="Normal"/>
        <w:rPr>
          <w:rFonts w:ascii="Times New Roman" w:hAnsi="Times New Roman" w:cs="Times New Roman"/>
          <w:sz w:val="28"/>
          <w:szCs w:val="28"/>
        </w:rPr>
      </w:pPr>
      <w:r>
        <w:rPr>
          <w:rFonts w:eastAsia="Calibri"/>
          <w:sz w:val="24"/>
          <w:szCs w:val="24"/>
          <w:lang w:val="en-US" w:eastAsia="en-US"/>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Теперь – я прошу как крайне важное для этого факта совершенно точно рассматривать способ выражения, которому я буду следовать, – теперь я нарисовал линию, находящуюся слева, на которой располагаются три точки 1, 2 и 3. Продолжив дальше, я допускаю – обратите, пожалуйста, внимание на слово «допускаю», которое я употребляю, </w:t>
      </w:r>
      <w:r>
        <w:rPr>
          <w:rFonts w:eastAsia="Symbol" w:cs="Symbol" w:ascii="Symbol" w:hAnsi="Symbol"/>
          <w:sz w:val="28"/>
          <w:szCs w:val="28"/>
        </w:rPr>
        <w:t></w:t>
      </w:r>
      <w:r>
        <w:rPr>
          <w:rFonts w:cs="Times New Roman" w:ascii="Times New Roman" w:hAnsi="Times New Roman"/>
          <w:sz w:val="28"/>
          <w:szCs w:val="28"/>
        </w:rPr>
        <w:t xml:space="preserve">  сделав дальше следующее, я затем нечто допускаю. Я определённым образом соединяю точки линии слева с точками другой линии и благодаря этому получу соединяющие линии, которые пересекутся (см. рис. 5). Точку І в моём образовании слева я соединю с точками 2 и 3, точку ІІ с точками 1 и 3, точку ІІІ с точками 1 и 2, и благодаря этим линиям я получу точки пересечения, которые затем снова – теперь я это допускаю – я могу соединить прямой линией. Итак, моё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sz w:val="24"/>
          <w:szCs w:val="24"/>
          <w:lang w:val="en-US" w:eastAsia="en-US"/>
        </w:rPr>
        <w:drawing>
          <wp:inline distT="0" distB="0" distL="0" distR="0">
            <wp:extent cx="1609090" cy="13239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 t="-27" r="-22" b="-27"/>
                    <a:stretch>
                      <a:fillRect/>
                    </a:stretch>
                  </pic:blipFill>
                  <pic:spPr bwMode="auto">
                    <a:xfrm>
                      <a:off x="0" y="0"/>
                      <a:ext cx="1609090" cy="1323975"/>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остроение с наглядной прозрачностью выведено так, что я мог бы осуществить реально то, что я сейчас сообщил. То есть, это построение </w:t>
      </w:r>
      <w:r>
        <w:rPr>
          <w:rFonts w:cs="Times New Roman" w:ascii="Times New Roman" w:hAnsi="Times New Roman"/>
          <w:i/>
          <w:sz w:val="28"/>
          <w:szCs w:val="28"/>
        </w:rPr>
        <w:t>можно</w:t>
      </w:r>
      <w:r>
        <w:rPr>
          <w:rFonts w:cs="Times New Roman" w:ascii="Times New Roman" w:hAnsi="Times New Roman"/>
          <w:sz w:val="28"/>
          <w:szCs w:val="28"/>
        </w:rPr>
        <w:t xml:space="preserve"> вывести так (штриховая линия на рис. 5): вы видите, что три точки пересечения, которые я получил описанным выше способом, я получил так, что могу через них провести здесь штриховую линию.</w:t>
      </w:r>
    </w:p>
    <w:p>
      <w:pPr>
        <w:pStyle w:val="Normal"/>
        <w:rPr/>
      </w:pPr>
      <w:r>
        <w:rPr>
          <w:rFonts w:cs="Times New Roman" w:ascii="Times New Roman" w:hAnsi="Times New Roman"/>
          <w:sz w:val="28"/>
          <w:szCs w:val="28"/>
        </w:rPr>
        <w:t xml:space="preserve">Теперь я допускаю, что, добавляя к правому пучку лучей (рис. 3), так его называют, другой, я при этом соотношении излучения получаю внутри то же соотношение, что и при утдалении лежащих на левой прямой точек. Таким образом, я нарисую второй пучок лучей направо (рис. 6), который относительно его излучения соответствует соотношению положения точек на линии слева. Итак, я нарисовал здесь (рис. 6) второй пучок лучей и обозначаю его 1, 2, 3, допуская, что 1, 2, 3 относительно лучей справа соответствует 1, 2, 3 относительно точек сл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sz w:val="24"/>
          <w:szCs w:val="24"/>
          <w:lang w:val="en-US" w:eastAsia="en-US"/>
        </w:rPr>
        <w:drawing>
          <wp:inline distT="0" distB="0" distL="0" distR="0">
            <wp:extent cx="1547495" cy="18491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3" t="-19" r="-23" b="-19"/>
                    <a:stretch>
                      <a:fillRect/>
                    </a:stretch>
                  </pic:blipFill>
                  <pic:spPr bwMode="auto">
                    <a:xfrm>
                      <a:off x="0" y="0"/>
                      <a:ext cx="1547495" cy="18491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 теперь я осуществлю справа на двух моих изображениях лучей процедуру, соответствующую той, которую я осуществил слева (рис. 5), когда изображал мои линии и точки, только я должен принять во внимание, что одной линии слева соответствует точка справа: в то время как я искал слева линию, которая соединяет две точки, я должен справа искать точку, которая возникает, когда пересекаются два луча. Пересечение справа должно соответствовать соединению слева (точки пересечения на рис. 6 обозначаются на рис. 7 маленькими кружками). Вы видите, что я сделал: когда я слева соединил точки ІІІ с 1 и 3 с І, я привёл здесь справа к  пересечению линий І с 3 и 1 с ІІІ.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sz w:val="24"/>
          <w:szCs w:val="24"/>
          <w:lang w:val="en-US" w:eastAsia="en-US"/>
        </w:rPr>
        <w:drawing>
          <wp:inline distT="0" distB="0" distL="0" distR="0">
            <wp:extent cx="1810385" cy="21628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0" t="-16" r="-20" b="-16"/>
                    <a:stretch>
                      <a:fillRect/>
                    </a:stretch>
                  </pic:blipFill>
                  <pic:spPr bwMode="auto">
                    <a:xfrm>
                      <a:off x="0" y="0"/>
                      <a:ext cx="1810385" cy="216281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 если я слева вывел две линии из точек и привёл их к пересечению в одной точке, то теперь справа через обе точки, которые я получил, проведу соответственно линию (штриховую на рис. 7), и теперь я осуществлю ту же самую процедуру относительно других лучей. То есть </w:t>
      </w:r>
      <w:r>
        <w:rPr>
          <w:rFonts w:eastAsia="Symbol" w:cs="Symbol" w:ascii="Symbol" w:hAnsi="Symbol"/>
          <w:sz w:val="28"/>
          <w:szCs w:val="28"/>
        </w:rPr>
        <w:t></w:t>
      </w:r>
      <w:r>
        <w:rPr>
          <w:rFonts w:cs="Times New Roman" w:ascii="Times New Roman" w:hAnsi="Times New Roman"/>
          <w:sz w:val="28"/>
          <w:szCs w:val="28"/>
        </w:rPr>
        <w:t>докладчик ещё раз поясняет соответствие кольцеобразных  точек пересечения рисунка 7 с соединительными линиями рисунка 5</w:t>
      </w:r>
      <w:r>
        <w:rPr>
          <w:rFonts w:eastAsia="Symbol" w:cs="Symbol" w:ascii="Symbol" w:hAnsi="Symbol"/>
          <w:sz w:val="28"/>
          <w:szCs w:val="28"/>
        </w:rPr>
        <w:t></w:t>
      </w:r>
      <w:r>
        <w:rPr>
          <w:rFonts w:cs="Times New Roman" w:ascii="Times New Roman" w:hAnsi="Times New Roman"/>
          <w:sz w:val="28"/>
          <w:szCs w:val="28"/>
        </w:rPr>
        <w:t>, я приведу к пересечению ІІ с 1, І с 2, ІІІ с 2, ІІ с 3; итак, справа я буду искать точки пересечения, как слева я искал соединительные линии; и, как вы видите, эти точки пересечения я искал через приведение к пересечению лучей, чтобы провести линии через эти точки пересечения (штриховые на рис. 7), равно как и слева я искал линии путём соединения точек, чтобы получить точки пересечения этих пересекающихся линий (кольцеобразно на рис. 5).</w:t>
      </w:r>
    </w:p>
    <w:p>
      <w:pPr>
        <w:pStyle w:val="Normal"/>
        <w:rPr/>
      </w:pPr>
      <w:r>
        <w:rPr>
          <w:rFonts w:cs="Times New Roman" w:ascii="Times New Roman" w:hAnsi="Times New Roman"/>
          <w:sz w:val="28"/>
          <w:szCs w:val="28"/>
        </w:rPr>
        <w:t xml:space="preserve">Однако соединительные линии точек пересечения, которые я получил справа, пересекаются вверху в одной, обозначенной здесь кружочком точке (Р на рис. 7) так же, как три точки, которые я получил слева, лежат на одной прямой линии (штриховая линия на рис. 5). То есть, в образовании справа, где вместо точек находятся линии, вместо соединительных линий </w:t>
      </w:r>
      <w:r>
        <w:rPr>
          <w:rFonts w:eastAsia="Symbol" w:cs="Symbol" w:ascii="Symbol" w:hAnsi="Symbol"/>
          <w:sz w:val="28"/>
          <w:szCs w:val="28"/>
        </w:rPr>
        <w:t></w:t>
      </w:r>
      <w:r>
        <w:rPr>
          <w:rFonts w:cs="Times New Roman" w:ascii="Times New Roman" w:hAnsi="Times New Roman"/>
          <w:sz w:val="28"/>
          <w:szCs w:val="28"/>
        </w:rPr>
        <w:t xml:space="preserve"> точки пересечения, я получаю, как слева я получил линию, проходящую через три точки, одну точку, в которой пересекаются три прямые. Вместо линии слева я снова получаю справа точку.</w:t>
      </w:r>
    </w:p>
    <w:p>
      <w:pPr>
        <w:pStyle w:val="Normal"/>
        <w:rPr/>
      </w:pPr>
      <w:r>
        <w:rPr>
          <w:rFonts w:cs="Times New Roman" w:ascii="Times New Roman" w:hAnsi="Times New Roman"/>
          <w:sz w:val="28"/>
          <w:szCs w:val="28"/>
        </w:rPr>
        <w:t>Здесь я остаюсь, выходя из области чисто наглядного, хотя и внутри того, что исходит из наглядного созерцания, но что ведёт, однако, к чему-то иному. Я прошу вас обратить внимание на следующее. Предположите, что вы смотрите по линии, по тому направлению, которое даётся слева через штриховую линию, проходящую через три точки пересечения – альфа, бета, гамма, – затем вы посмотрите на точку пересечения, которая закрывает другие, по отношению к которой другие находятся позади неё (рис. 8). Вы имеете здесь, разложенными на линии, не просто «три точки». Но как только переходишь к некоему соотношению действительности, относительно этих трёх точек выступает нечто, являющееся абсолютно наглядным: точка гамма является передней, а позади неё находятся точки бета и альфа. Вы имеете это на левом рисунке ясно разложенным при наглядном представлении.</w:t>
      </w:r>
    </w:p>
    <w:p>
      <w:pPr>
        <w:pStyle w:val="Normal"/>
        <w:rPr/>
      </w:pPr>
      <w:r>
        <w:rPr>
          <w:rFonts w:cs="Times New Roman" w:ascii="Times New Roman" w:hAnsi="Times New Roman"/>
          <w:sz w:val="28"/>
          <w:szCs w:val="28"/>
        </w:rPr>
        <w:t xml:space="preserve">Если теперь мы переходим через совершенно закономерную процедуру, которую я описал, к соответствующему образованию справа, то мы должны будем внимательно посмотреть вместо линии на точку (Р на рис. 9). Если мы посмотри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4"/>
          <w:szCs w:val="24"/>
          <w:lang w:val="en-US" w:eastAsia="en-US"/>
        </w:rPr>
        <w:drawing>
          <wp:inline distT="0" distB="0" distL="0" distR="0">
            <wp:extent cx="3218815" cy="24466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1" t="-15" r="-11" b="-15"/>
                    <a:stretch>
                      <a:fillRect/>
                    </a:stretch>
                  </pic:blipFill>
                  <pic:spPr bwMode="auto">
                    <a:xfrm>
                      <a:off x="0" y="0"/>
                      <a:ext cx="3218815" cy="24466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на неё внимательно, то должны будем сказать, что точно так же как слева возникает точка пересечения через соединение ІІІ с 2 и соединение 3 с ІІ, гамма, которая прикрывает другие точки пересечения, так что возникает соотношение: гамма находится впереди, альфа – сзади, то справа возникает необходимость представить следующее и вместе с тем, через сочетательный закон, выйти из созерцаемого наглядно в наглядно не созерцаемое: справа (рис. 9) возникает необходимость представлять кольцеобразную точку (Р) так, что луч (гамма), который возникает благодаря соединению точек пересечения линий ІІІ и 2, ІІ и 3, сначала пересекается в кольцеобразной точке с тем лучом (бета), который возникает через расположенное впереди соотношение (ІІІ с 1, І с 3); и мы должны себе представлять, что внутри этой кольцеобразной точки пересечения, которая возникает благодаря трём штриховым лучам, точно так же, как слева на штриховой линии, располагаются будучи тремя дифференцированными внутри сущностями – три точки гамма, бета и альфа. То есть, я должен пересечения справа найти упорядоченными в отдельной точке так, чтобы они покрывались друг другом. </w:t>
      </w:r>
    </w:p>
    <w:p>
      <w:pPr>
        <w:pStyle w:val="Normal"/>
        <w:rPr/>
      </w:pPr>
      <w:r>
        <w:rPr>
          <w:rFonts w:cs="Times New Roman" w:ascii="Times New Roman" w:hAnsi="Times New Roman"/>
          <w:sz w:val="28"/>
          <w:szCs w:val="28"/>
        </w:rPr>
        <w:t>Другими словами, это не означает ничего иного как: точно так же, как для внимательного взора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hinschauendes</w:t>
      </w:r>
      <w:r>
        <w:rPr>
          <w:rFonts w:cs="Times New Roman" w:ascii="Times New Roman" w:hAnsi="Times New Roman"/>
          <w:sz w:val="28"/>
          <w:szCs w:val="28"/>
        </w:rPr>
        <w:t xml:space="preserve"> </w:t>
      </w:r>
      <w:r>
        <w:rPr>
          <w:rFonts w:cs="Times New Roman" w:ascii="Times New Roman" w:hAnsi="Times New Roman"/>
          <w:sz w:val="28"/>
          <w:szCs w:val="28"/>
          <w:lang w:val="en-US"/>
        </w:rPr>
        <w:t>Auge</w:t>
      </w:r>
      <w:r>
        <w:rPr>
          <w:rFonts w:cs="Times New Roman" w:ascii="Times New Roman" w:hAnsi="Times New Roman"/>
          <w:sz w:val="28"/>
          <w:szCs w:val="28"/>
        </w:rPr>
        <w:t>) я должен помыслить штриховую линию слева так, что для точек гамма, бета и альфа она возникает спереди и сзади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Vorne</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Hinten</w:t>
      </w:r>
      <w:r>
        <w:rPr>
          <w:rFonts w:cs="Times New Roman" w:ascii="Times New Roman" w:hAnsi="Times New Roman"/>
          <w:sz w:val="28"/>
          <w:szCs w:val="28"/>
        </w:rPr>
        <w:t>), так внутри точки, то есть нулевой протяжённости пространства, я должен мыслить различение по всем трём измерениям. В этой точке – посмотрев, исходя из способа, каким она возникла из этого образования, – следует помыслить не нечто недифференцированное, но содержащее впереди и сзади. Здесь я получаю необходимость мыслить точку не нейтрально со всех сторон, но мыслить точку также впереди и сзади.</w:t>
      </w:r>
    </w:p>
    <w:p>
      <w:pPr>
        <w:pStyle w:val="Normal"/>
        <w:rPr/>
      </w:pPr>
      <w:r>
        <w:rPr>
          <w:rFonts w:cs="Times New Roman" w:ascii="Times New Roman" w:hAnsi="Times New Roman"/>
          <w:sz w:val="28"/>
          <w:szCs w:val="28"/>
        </w:rPr>
        <w:t>Я осуществляю здесь путь, посредством которого я вынужден вступить из свободного формирования математического в нечто, где объективное переходит к некой собственной идентификации, к внутреннему существованию. Вы видите, этот путь подобен тому, посредством которого я перехожу от математического свободного формирования к получению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Empfang</w:t>
      </w:r>
      <w:r>
        <w:rPr>
          <w:rFonts w:cs="Times New Roman" w:ascii="Times New Roman" w:hAnsi="Times New Roman"/>
          <w:sz w:val="28"/>
          <w:szCs w:val="28"/>
        </w:rPr>
        <w:t>-</w:t>
      </w:r>
      <w:r>
        <w:rPr>
          <w:rFonts w:cs="Times New Roman" w:ascii="Times New Roman" w:hAnsi="Times New Roman"/>
          <w:sz w:val="28"/>
          <w:szCs w:val="28"/>
          <w:lang w:val="en-US"/>
        </w:rPr>
        <w:t>Nehmen</w:t>
      </w:r>
      <w:r>
        <w:rPr>
          <w:rFonts w:cs="Times New Roman" w:ascii="Times New Roman" w:hAnsi="Times New Roman"/>
          <w:sz w:val="28"/>
          <w:szCs w:val="28"/>
        </w:rPr>
        <w:t>) этого формирования из определённого внутреннего существования внутри природного порядка. И я получаю, переходя от аналитической геометрии к синтетической, начало пути, который мне обнаруживает математика для  неорганического естествознания.</w:t>
      </w:r>
    </w:p>
    <w:p>
      <w:pPr>
        <w:pStyle w:val="Normal"/>
        <w:rPr/>
      </w:pPr>
      <w:r>
        <w:rPr>
          <w:rFonts w:cs="Times New Roman" w:ascii="Times New Roman" w:hAnsi="Times New Roman"/>
          <w:sz w:val="28"/>
          <w:szCs w:val="28"/>
        </w:rPr>
        <w:t xml:space="preserve">Это, собственно говоря, в таком случае лишь только малый путь к кое-чему другому. Можно, продолжая эти соображения, на которые я сейчас указал, прийти к внутреннему пониманию также следующего факта сознания: если чисто с помощью проективной, синтетической геометрии прослеживаешь, как относится гипербола к асимптоте, то в результате чисто наглядно получаешь, что по одну сторону, скажем справа вверху, асимптота приближается к гиперболе, но никогда её не достигает, что, однако, всё-таки получаешь представление, что гипербола возвращается снова слева внизу с другой ветвью, и асимптота тоже возвращается слева внизу со своей  другой стороны. Другими словами: через это отношение асимптоты к гиперболе я получаю нечто, что я смог бы примерно нарисовать вам на доске следующим образом (рис. 1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sz w:val="24"/>
          <w:szCs w:val="24"/>
          <w:lang w:val="en-US" w:eastAsia="en-US"/>
        </w:rPr>
        <w:drawing>
          <wp:inline distT="0" distB="0" distL="0" distR="0">
            <wp:extent cx="2142490" cy="196278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7" t="-18" r="-17" b="-18"/>
                    <a:stretch>
                      <a:fillRect/>
                    </a:stretch>
                  </pic:blipFill>
                  <pic:spPr bwMode="auto">
                    <a:xfrm>
                      <a:off x="0" y="0"/>
                      <a:ext cx="2142490" cy="1962785"/>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права вверху асимптота, прямая линия, всё ближе приближается к гиперболе. Я добавил там штриховку, чтобы выразить, какое собственно отношение имеет асимптота к ветви гиперболы. Она подходит к ней всё ближе, она стремится сюда к ней, она входит всё ближе и ближе в существование своей связи с ней. И когда это отношение прослеживаешь справа вверху, то через чисто проективное мышление – я могу здесь это только обозначить – приходишь к тому, что находишь направление линии, которую можешь обнаружить справа вверху, будь то гипербола или асимптота, приходящим снова слева внизу, </w:t>
      </w:r>
      <w:r>
        <w:rPr>
          <w:rFonts w:eastAsia="Symbol" w:cs="Symbol" w:ascii="Symbol" w:hAnsi="Symbol"/>
          <w:sz w:val="28"/>
          <w:szCs w:val="28"/>
        </w:rPr>
        <w:t></w:t>
      </w:r>
      <w:r>
        <w:rPr>
          <w:rFonts w:cs="Times New Roman" w:ascii="Times New Roman" w:hAnsi="Times New Roman"/>
          <w:sz w:val="28"/>
          <w:szCs w:val="28"/>
        </w:rPr>
        <w:t xml:space="preserve"> ветвь гиперболы и асимптоту, и асимптота такова, что она своим существованием, обозначенным штриховкой, всё больше и больше покидает ветвь гиперболы.</w:t>
      </w:r>
    </w:p>
    <w:p>
      <w:pPr>
        <w:pStyle w:val="Normal"/>
        <w:rPr/>
      </w:pPr>
      <w:r>
        <w:rPr>
          <w:rFonts w:cs="Times New Roman" w:ascii="Times New Roman" w:hAnsi="Times New Roman"/>
          <w:sz w:val="28"/>
          <w:szCs w:val="28"/>
        </w:rPr>
        <w:t xml:space="preserve">Так что мы можем сказать: эта асимптота имеет одно удивительное свойство. Поднимаясь справа вверх, она своим отношением к гиперболе направляется к гиперболе, появляясь снова слева внизу, она со своим отношением к гиперболе отворачивается от гиперболы. Эта линия, эта асимптота, когда я рассматриваю её в её завершённости, в её полноте, в свою очередь, имеет «впереди» и «сзади». Поэтому я и смог заштриховать один раз на одной стороне, а другой раз на другой стороне. Я снова вхожу во внутреннее различение линейного, как я вхожу во внутреннее различение линейного, когда втискиваю чисто математически образное в область природного события. То есть я приближаюсь к тому, что выступает как дифференцирование в природном событии, когда я хочу с помощью проективной геометрии правильно постичь само математическое образование. </w:t>
      </w:r>
    </w:p>
    <w:p>
      <w:pPr>
        <w:pStyle w:val="Normal"/>
        <w:rPr/>
      </w:pPr>
      <w:r>
        <w:rPr>
          <w:rFonts w:cs="Times New Roman" w:ascii="Times New Roman" w:hAnsi="Times New Roman"/>
          <w:sz w:val="28"/>
          <w:szCs w:val="28"/>
        </w:rPr>
        <w:t>Происходящее здесь посредством проективной геометрии никогда нельзя осуществить таким же образом через одну лишь аналитическую геометрию. Ибо одна только аналитическая геометрия, строя в координатах и отыскивая затем по своей модели расчёта конечные точки абсцисс и ординат, остаётся с тем, что она строит, в своей модели совершенно вне кривой или вне самого образования. Проективная геометрия не остаётся вне кривой и образования, но она проникает во внутреннее различение образования: до точки, у которой необходимо отличать «впереди» и «сзади»; до прямой, у которой тоже необходимо отличать «впереди» и «сзади». Я сообщил только эти свойства из-за нехватки времени, я мог бы сообщить ещё и другие свойства, например некоторое отношение кривизны, которое имеет в себе точка, распространённая на три измерения пространства, и так далее.</w:t>
      </w:r>
    </w:p>
    <w:p>
      <w:pPr>
        <w:pStyle w:val="Normal"/>
        <w:rPr/>
      </w:pPr>
      <w:r>
        <w:rPr>
          <w:rFonts w:cs="Times New Roman" w:ascii="Times New Roman" w:hAnsi="Times New Roman"/>
          <w:sz w:val="28"/>
          <w:szCs w:val="28"/>
        </w:rPr>
        <w:t>Когда действительно с внутренним душевным участием прослеживаешь путь, который в таком случае вводит из аналитической геометрии в синтетическую геометрию, когда видишь, что здесь, я бы сказал, тебя улавливает нечто, уже приближающееся к реальности, что эта реальность присутствует во внешнем природном бытии, тогда получаешь то же самое внутреннее переживание, точно такое же внутреннее переживание, которое имеешь, когда поднимаешься от обычного рассудочного понятия, от обычной логики, к имагинативному. Надо только не останавливаться на имагинативном познании. Но начало положено, когда начинаешь переходить от аналитической геометрии к синтетической. Здесь замечаешь уловленное возникновение того, что проистекает из определённости через внешнюю реальность, судя по которой постиг результат, и таким же образом замечаешь это в имагинативном познании.</w:t>
      </w:r>
    </w:p>
    <w:p>
      <w:pPr>
        <w:pStyle w:val="Normal"/>
        <w:rPr/>
      </w:pPr>
      <w:r>
        <w:rPr>
          <w:rFonts w:cs="Times New Roman" w:ascii="Times New Roman" w:hAnsi="Times New Roman"/>
          <w:sz w:val="28"/>
          <w:szCs w:val="28"/>
        </w:rPr>
        <w:t>Итак, каким же является внутри духовной науки путь, противоположный тому, который вводит из обычного предметного познания в имагинативное познание? Это тот, который сверху от интуиции направляет вниз к инспирированному познанию. Здесь мы уже обнаруживаем, что находимся внутри реальности. Ибо с интуицией мы находимся в реальности. И мы уходим прочь от реальности. Нисходя от интуиции к инспирации, мы снова удаляемся от реальности. И когда мы нисходим вплоть до имагинации, то имеем ещё лишь образ внутренней реальности.</w:t>
      </w:r>
    </w:p>
    <w:p>
      <w:pPr>
        <w:pStyle w:val="Normal"/>
        <w:rPr/>
      </w:pPr>
      <w:r>
        <w:rPr>
          <w:rFonts w:cs="Times New Roman" w:ascii="Times New Roman" w:hAnsi="Times New Roman"/>
          <w:sz w:val="28"/>
          <w:szCs w:val="28"/>
        </w:rPr>
        <w:t>Этот путь является одновременно тем путём, который проделывает реальность, чтобы стать нашим объектом познания. Конечно, в интуиции мы находимся внутри реальности. Мы удаляемся от реальности – к инспирации, к имагинации, – и приходим к нашим предметным познаниям. Их мы получаем затем при нашем современном познавании. Мы совершаем путь от реальности сюда – к нашему познаванию. Вначале определённым образом мы находимся внутри реальности и удаляемся от этой реальности к познаванию нереального. На том пути, который мы проходим от аналитической геометрии к проективной или синтетической геометрии, мы снова пытаемся двигаться в противоположном направлении, от чисто рассудочной аналитической геометрии туда, где мы можем начать мыслить реально, если мы вообще хотим к чему-либо прийти. Мы идём против дереализации (</w:t>
      </w:r>
      <w:r>
        <w:rPr>
          <w:rFonts w:cs="Times New Roman" w:ascii="Times New Roman" w:hAnsi="Times New Roman"/>
          <w:sz w:val="28"/>
          <w:szCs w:val="28"/>
          <w:lang w:val="en-US"/>
        </w:rPr>
        <w:t>Entrealisierung</w:t>
      </w:r>
      <w:r>
        <w:rPr>
          <w:rFonts w:cs="Times New Roman" w:ascii="Times New Roman" w:hAnsi="Times New Roman"/>
          <w:sz w:val="28"/>
          <w:szCs w:val="28"/>
        </w:rPr>
        <w:t>) природы, которую она осуществляет, желая стать познанием, когда мы осуществляем познание нереа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Вы видите, что едва ли можно допустить, что наша современная духовная наука, как она здесь предстаёт, желала бы математизировать иначе, чем это делают математики, когда они правильно математизируют, но только соответственно их смыслу. И уж нет необходимости – кроме поиска специальных опытных установок, которые вводят из количественного в качественное – осуществлять многое в тех областях, в которые уже сегодня вступило количественное естествознание. И если это внешнее количественное естествознание протянет современной антропософии свои «здоровые результаты», тогда это будет приблизительно так, как если бы некто прочитал стихотворение, которое ходит совсем в других регионах, и кто-то произносит: Ну конечно, здесь из-за моего душевного настроения я ведь не могу решить, можно ли жить каким-то стихотворением, но кое-что я знаю совершенно определённо, что дважды два четыре! – Никто не сомневается, что дважды два четыре; так же мало тот, кто хочет продвигаться в духовной науке, сомневается в том, что есть современное неорганическое естествознание. Но, например, в отношении содержания некого стихотворения как раз нет особого возражения, если ему противопоставляют «дважды два четыре». </w:t>
      </w:r>
    </w:p>
    <w:p>
      <w:pPr>
        <w:pStyle w:val="Normal"/>
        <w:rPr/>
      </w:pPr>
      <w:r>
        <w:rPr>
          <w:rFonts w:cs="Times New Roman" w:ascii="Times New Roman" w:hAnsi="Times New Roman"/>
          <w:sz w:val="28"/>
          <w:szCs w:val="28"/>
        </w:rPr>
        <w:t xml:space="preserve">Но дело в том, что антропософия серьёзно и мужественно избрала в качестве пути к истинному познанию действительности то, куда уже особенно склоняются отдельные науки, куда они стремятся. И в то время как сегодня иные люди в бесстрашии скептицизма стремятся воздвигнуть некую тьму над тем, что они, часто по праву, ощущают в качестве границ познавания природы, антропософия хотела бы там, где естествознание затемняется, начать возжигание света духов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И таким образом, в отношении тех наук, которые были сегодня упомянуты, она, пожалуй, не то чтобы изберёт существенно другие методы; но она осветит перед человечеством значение, внутреннюю ценность существования наук, о которых говорилось сегодня, и благодаря этому достигнет того, что узнают, почему с помощью математики не только приходишь к определённой надёжности, но и проникаешь в бытие.</w:t>
      </w:r>
    </w:p>
    <w:p>
      <w:pPr>
        <w:pStyle w:val="Normal"/>
        <w:rPr>
          <w:rFonts w:ascii="Times New Roman" w:hAnsi="Times New Roman" w:cs="Times New Roman"/>
          <w:sz w:val="28"/>
          <w:szCs w:val="28"/>
        </w:rPr>
      </w:pPr>
      <w:r>
        <w:rPr>
          <w:rFonts w:cs="Times New Roman" w:ascii="Times New Roman" w:hAnsi="Times New Roman"/>
          <w:sz w:val="28"/>
          <w:szCs w:val="28"/>
        </w:rPr>
        <w:t>Ибо наконец дело не в том, чтобы развивать продукт достоверности. В таком случае мы могли бы закрыться в узком кругу и всё снова и снова вращаться в узком кругу, если бы мы хотели утверждать только «самое верное». Но речь идёт о расширении познания. Его однако нельзя найти, если страшишься пути из внутреннего переживания во внешнее, дифференцированное в себе самом бытие. На этот путь неоднократно указывалось даже в математике и математическом естествознании современности. Его необходимо только познавать и затем научно действовать в смысле этого п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Заключительное слово </w:t>
      </w:r>
      <w:r>
        <w:rPr>
          <w:rFonts w:cs="Times New Roman" w:ascii="Times New Roman" w:hAnsi="Times New Roman"/>
          <w:i/>
          <w:sz w:val="28"/>
          <w:szCs w:val="28"/>
        </w:rPr>
        <w:t>к диспуту</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Дорнах, 5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ои глубокоуважаемые присутствующие! Отчасти из-за малого времени и отчасти по другим причинам я сделаю только несколько замечаний, которые связаны с тем, что сказано сегодня вечером по поводу имевшего место.</w:t>
      </w:r>
    </w:p>
    <w:p>
      <w:pPr>
        <w:pStyle w:val="Normal"/>
        <w:rPr/>
      </w:pPr>
      <w:r>
        <w:rPr>
          <w:rFonts w:cs="Times New Roman" w:ascii="Times New Roman" w:hAnsi="Times New Roman"/>
          <w:sz w:val="28"/>
          <w:szCs w:val="28"/>
        </w:rPr>
        <w:t xml:space="preserve">Тут я хотел бы прежде всего совсем коротко поговорить относительно вопроса </w:t>
      </w:r>
      <w:r>
        <w:rPr>
          <w:rFonts w:cs="Times New Roman" w:ascii="Times New Roman" w:hAnsi="Times New Roman"/>
          <w:i/>
          <w:sz w:val="28"/>
          <w:szCs w:val="28"/>
        </w:rPr>
        <w:t>профессора Райна</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по той причине, что именно в этом вопросе следовало бы всё-таки ясно подчеркнуть одно обстоятельство.</w:t>
      </w:r>
    </w:p>
    <w:p>
      <w:pPr>
        <w:pStyle w:val="Normal"/>
        <w:rPr/>
      </w:pPr>
      <w:r>
        <w:rPr>
          <w:rFonts w:cs="Times New Roman" w:ascii="Times New Roman" w:hAnsi="Times New Roman"/>
          <w:sz w:val="28"/>
          <w:szCs w:val="28"/>
        </w:rPr>
        <w:t>Что со стороны последователя Гербарта (</w:t>
      </w:r>
      <w:r>
        <w:rPr>
          <w:rFonts w:cs="Times New Roman" w:ascii="Times New Roman" w:hAnsi="Times New Roman"/>
          <w:sz w:val="28"/>
          <w:szCs w:val="28"/>
          <w:lang w:val="en-US"/>
        </w:rPr>
        <w:t>Herbartianers</w:t>
      </w:r>
      <w:r>
        <w:rPr>
          <w:rFonts w:cs="Times New Roman" w:ascii="Times New Roman" w:hAnsi="Times New Roman"/>
          <w:sz w:val="28"/>
          <w:szCs w:val="28"/>
        </w:rPr>
        <w:t xml:space="preserve">), в особенности последователя Гербарта, прошедшего через историческую школу, не может быть слишком много лиц, согласных  с моей «Философии свободы», </w:t>
      </w:r>
      <w:r>
        <w:rPr>
          <w:rFonts w:eastAsia="Symbol" w:cs="Symbol" w:ascii="Symbol" w:hAnsi="Symbol"/>
          <w:sz w:val="28"/>
          <w:szCs w:val="28"/>
        </w:rPr>
        <w:t></w:t>
      </w:r>
      <w:r>
        <w:rPr>
          <w:rFonts w:cs="Times New Roman" w:ascii="Times New Roman" w:hAnsi="Times New Roman"/>
          <w:sz w:val="28"/>
          <w:szCs w:val="28"/>
        </w:rPr>
        <w:t xml:space="preserve"> это я очень хорошо знаю. Это ведь обнаружилось сразу же после появления «Философии свободы» в 1894 году. Ибо </w:t>
      </w:r>
      <w:r>
        <w:rPr>
          <w:rFonts w:cs="Times New Roman" w:ascii="Times New Roman" w:hAnsi="Times New Roman"/>
          <w:i/>
          <w:sz w:val="28"/>
          <w:szCs w:val="28"/>
        </w:rPr>
        <w:t>одним из первых высказываний</w:t>
      </w:r>
      <w:r>
        <w:rPr>
          <w:rFonts w:cs="Times New Roman" w:ascii="Times New Roman" w:hAnsi="Times New Roman"/>
          <w:sz w:val="28"/>
          <w:szCs w:val="28"/>
          <w:vertAlign w:val="superscript"/>
        </w:rPr>
        <w:t>42</w:t>
      </w:r>
      <w:r>
        <w:rPr>
          <w:rFonts w:cs="Times New Roman" w:ascii="Times New Roman" w:hAnsi="Times New Roman"/>
          <w:sz w:val="28"/>
          <w:szCs w:val="28"/>
        </w:rPr>
        <w:t xml:space="preserve">, появившихся по поводу «Философии свободы», было высказывание </w:t>
      </w:r>
      <w:r>
        <w:rPr>
          <w:rFonts w:cs="Times New Roman" w:ascii="Times New Roman" w:hAnsi="Times New Roman"/>
          <w:i/>
          <w:sz w:val="28"/>
          <w:szCs w:val="28"/>
        </w:rPr>
        <w:t>Роберта Циммермана</w:t>
      </w:r>
      <w:r>
        <w:rPr>
          <w:rFonts w:cs="Times New Roman" w:ascii="Times New Roman" w:hAnsi="Times New Roman"/>
          <w:sz w:val="28"/>
          <w:szCs w:val="28"/>
        </w:rPr>
        <w:t>, последователя Гербарта</w:t>
      </w:r>
      <w:r>
        <w:rPr>
          <w:rFonts w:cs="Times New Roman" w:ascii="Times New Roman" w:hAnsi="Times New Roman"/>
          <w:i/>
          <w:sz w:val="28"/>
          <w:szCs w:val="28"/>
        </w:rPr>
        <w:t xml:space="preserve">. </w:t>
      </w:r>
      <w:r>
        <w:rPr>
          <w:rFonts w:cs="Times New Roman" w:ascii="Times New Roman" w:hAnsi="Times New Roman"/>
          <w:sz w:val="28"/>
          <w:szCs w:val="28"/>
        </w:rPr>
        <w:t xml:space="preserve">Но я должен сказать, что, несмотря на то, что это высказывание было чрезвычайно антагонистическим, оно обрадовало меня по той причине, что тогда были оценены в их противоположности некоторые действительно великие моменты истории. То есть, по поводу того, как неизбежно должно соотноситься суждение последователя Гербарта с тем, что содержит моя «Философия свободы», я не предаюсь ни малейшему сомнению. Только жаль, что я сейчас не имею здесь это обсуждение «Философии свободы» профессором Райном и не могу привести цитату так, как я охотно бы это сделал. – Но только что мне дана такая возможность, и поэтому, руководствуясь обсуждением, я многое могу сказать ещё подробнее, чем это было бы возможно иначе. Итак, это обсуждение начинается здесь прежде всего словами: «Во времена моральной депрессии, какую, пожалуй, ещё не переживал немецкий народ, вдвойне необходимо защищать великие рубежи морали, как их установили Кант и </w:t>
      </w:r>
      <w:r>
        <w:rPr>
          <w:rFonts w:cs="Times New Roman" w:ascii="Times New Roman" w:hAnsi="Times New Roman"/>
          <w:i/>
          <w:sz w:val="28"/>
          <w:szCs w:val="28"/>
        </w:rPr>
        <w:t>Гербарт</w:t>
      </w:r>
      <w:r>
        <w:rPr>
          <w:rFonts w:cs="Times New Roman" w:ascii="Times New Roman" w:hAnsi="Times New Roman"/>
          <w:sz w:val="28"/>
          <w:szCs w:val="28"/>
        </w:rPr>
        <w:t xml:space="preserve">, и не позволять смещать их в пользу релятивистских склонностей. Среди распада всех моральных понятий мы должны в качестве нашей первейшей задачи сохранять живыми слова барона фон Штайна о том, что народ может оставаться сильным только через добродетели, благодаря которым он стал великим. </w:t>
      </w:r>
    </w:p>
    <w:p>
      <w:pPr>
        <w:pStyle w:val="Normal"/>
        <w:rPr/>
      </w:pPr>
      <w:r>
        <w:rPr>
          <w:rFonts w:cs="Times New Roman" w:ascii="Times New Roman" w:hAnsi="Times New Roman"/>
          <w:sz w:val="28"/>
          <w:szCs w:val="28"/>
        </w:rPr>
        <w:t xml:space="preserve">То, что в этот распад внесло долю сочинение вождя антропософии в Германии, док. Р. Штайнера, в особенности должно вызывать сожаление, так как основную идеалистическую черту этого движения, которое нацелено на сильное осознание отдельного человека, не оспорить, и в его плане трёхчленности социального организма можно найти здравые, способствующие народному благополучию мысли. Но в сочинении </w:t>
      </w:r>
      <w:r>
        <w:rPr>
          <w:rFonts w:eastAsia="Symbol" w:cs="Symbol" w:ascii="Symbol" w:hAnsi="Symbol"/>
          <w:sz w:val="28"/>
          <w:szCs w:val="28"/>
        </w:rPr>
        <w:t></w:t>
      </w:r>
      <w:r>
        <w:rPr>
          <w:rFonts w:cs="Times New Roman" w:ascii="Times New Roman" w:hAnsi="Times New Roman"/>
          <w:sz w:val="28"/>
          <w:szCs w:val="28"/>
        </w:rPr>
        <w:t>Философия свободы</w:t>
      </w:r>
      <w:r>
        <w:rPr>
          <w:rFonts w:eastAsia="Symbol" w:cs="Symbol" w:ascii="Symbol" w:hAnsi="Symbol"/>
          <w:sz w:val="28"/>
          <w:szCs w:val="28"/>
        </w:rPr>
        <w:t></w:t>
      </w:r>
      <w:r>
        <w:rPr>
          <w:rFonts w:cs="Times New Roman" w:ascii="Times New Roman" w:hAnsi="Times New Roman"/>
          <w:sz w:val="28"/>
          <w:szCs w:val="28"/>
        </w:rPr>
        <w:t xml:space="preserve"> (Берлин 1918) он свою индивидуалистическую точку зрения слишком преувеличил способом, который ведёт к распаду общества и поэтому должен быть преодолён».</w:t>
      </w:r>
    </w:p>
    <w:p>
      <w:pPr>
        <w:pStyle w:val="Normal"/>
        <w:rPr>
          <w:rFonts w:ascii="Times New Roman" w:hAnsi="Times New Roman" w:cs="Times New Roman"/>
          <w:sz w:val="28"/>
          <w:szCs w:val="28"/>
        </w:rPr>
      </w:pPr>
      <w:r>
        <w:rPr>
          <w:rFonts w:cs="Times New Roman" w:ascii="Times New Roman" w:hAnsi="Times New Roman"/>
          <w:sz w:val="28"/>
          <w:szCs w:val="28"/>
        </w:rPr>
        <w:t xml:space="preserve">Вы видите, что здесь ясно сказано, что «Философия свободы» возникла якобы из разложения всех моральных представлений и тому подобного – и ведь можно даже поверить, что это может быть мнением некоего человека.   </w:t>
      </w:r>
    </w:p>
    <w:p>
      <w:pPr>
        <w:pStyle w:val="Normal"/>
        <w:rPr/>
      </w:pPr>
      <w:r>
        <w:rPr>
          <w:rFonts w:cs="Times New Roman" w:ascii="Times New Roman" w:hAnsi="Times New Roman"/>
          <w:sz w:val="28"/>
          <w:szCs w:val="28"/>
        </w:rPr>
        <w:t>Итак, большая часть здесь присутствующих знает мои воззрения о научной точности, научной добросовестности, и прежде всего о том, что сначала следует хорошенько  осведомляться по поводу того, о чём пишешь. Привести «Философию свободы», вышедшую из печати в 1894 году, даже только стилистически в связь с тем, на что здесь указано в первых предложениях, является легкомыслием. Такое легкомыслие нельзя извинить тем, что тот, кто работает в высшей школе профессором педагогики, отнюдь – я верю, что это было сказано, – «не превысил границы истинной объективной критики». Дело в том, что добиваться оздоровления именно тех отношений, о которых очень сердечно сегодня вечером говорилось здесь, можно только в том случае, когда мы не провинились в том же легкомыслии, но когда мы строго осуществляем научную добросовестность именно в отношении тех, кто в силу своей профессии должны, воспитывая, действовать на молодёжь. Здесь нельзя позволять тому, кто имеет эту профессию, не замечать, исходя из каких условий и в какие времена возникло некое сочинение, которое хотят обсуждать. Это первое, что я должен сказать.</w:t>
      </w:r>
    </w:p>
    <w:p>
      <w:pPr>
        <w:pStyle w:val="Normal"/>
        <w:rPr/>
      </w:pPr>
      <w:r>
        <w:rPr>
          <w:rFonts w:cs="Times New Roman" w:ascii="Times New Roman" w:hAnsi="Times New Roman"/>
          <w:sz w:val="28"/>
          <w:szCs w:val="28"/>
        </w:rPr>
        <w:t>Затем способ цитирования. Вы обнаруживаете в этой статье невероятный способ вырывать предложения из контекста и затем в вырванных предложениях опираться не на то, что стоит в моей «Философии свободы», но на то, что, как подразумевает автор статьи, должно опираться на его собственное мнение, чт</w:t>
      </w:r>
      <w:r>
        <w:rPr>
          <w:rFonts w:cs="Times New Roman" w:ascii="Times New Roman" w:hAnsi="Times New Roman"/>
          <w:i/>
          <w:sz w:val="28"/>
          <w:szCs w:val="28"/>
        </w:rPr>
        <w:t>о</w:t>
      </w:r>
      <w:r>
        <w:rPr>
          <w:rFonts w:cs="Times New Roman" w:ascii="Times New Roman" w:hAnsi="Times New Roman"/>
          <w:sz w:val="28"/>
          <w:szCs w:val="28"/>
        </w:rPr>
        <w:t xml:space="preserve"> по его мнению может следовать из толкования предложений, которые он вырвал. </w:t>
      </w:r>
    </w:p>
    <w:p>
      <w:pPr>
        <w:pStyle w:val="Normal"/>
        <w:rPr/>
      </w:pPr>
      <w:r>
        <w:rPr>
          <w:rFonts w:cs="Times New Roman" w:ascii="Times New Roman" w:hAnsi="Times New Roman"/>
          <w:sz w:val="28"/>
          <w:szCs w:val="28"/>
        </w:rPr>
        <w:t>Кто возьмёт на себя труд действительно проработать «Философию свободы», тот увидит, что повсюду в этой «Философии свободы» совершенно ясно изложено, как можно избежать того, что по недоразумению порицается профессором Райном в предложениях, произвольно вырванных из контекста.</w:t>
      </w:r>
    </w:p>
    <w:p>
      <w:pPr>
        <w:pStyle w:val="Normal"/>
        <w:rPr/>
      </w:pPr>
      <w:r>
        <w:rPr>
          <w:rFonts w:cs="Times New Roman" w:ascii="Times New Roman" w:hAnsi="Times New Roman"/>
          <w:sz w:val="28"/>
          <w:szCs w:val="28"/>
        </w:rPr>
        <w:t>Он пишет, что «Философия свободы» вызвана обстоятельствами времени, чему соответствует вставка в невозможный контекст: «Если послушать выступления господина док. Штайнера, то можно впасть в искушение считать его апостолом этического распутства (</w:t>
      </w:r>
      <w:r>
        <w:rPr>
          <w:rFonts w:cs="Times New Roman" w:ascii="Times New Roman" w:hAnsi="Times New Roman"/>
          <w:sz w:val="28"/>
          <w:szCs w:val="28"/>
          <w:lang w:val="en-US"/>
        </w:rPr>
        <w:t>Libertinismus</w:t>
      </w:r>
      <w:r>
        <w:rPr>
          <w:rFonts w:cs="Times New Roman" w:ascii="Times New Roman" w:hAnsi="Times New Roman"/>
          <w:sz w:val="28"/>
          <w:szCs w:val="28"/>
        </w:rPr>
        <w:t>). Он тоже это чувствовал и боролся с противоречием, которое доходит до такого: Если каждый человек стремится только к тому, чтобы изживать себя и делать то, что ему хочется, тогда нет никакой разницы между добрым поступком и преступлением. Каждое мошенничество, находящееся во мне, имеет равное право изживать себя как и намерение служить всеобщему лучшему. Это противоречие док. Штайнер пытается ослабить указанием, что человек может только в том случае притязать на необходимую свободу, если он приобрёл способность подниматься к интуитивному содержанию идей мира. Овладение этой способностью является задачей антропософа, который должен встать на точку зрения этического индивидуализма».</w:t>
      </w:r>
    </w:p>
    <w:p>
      <w:pPr>
        <w:pStyle w:val="Normal"/>
        <w:rPr/>
      </w:pPr>
      <w:r>
        <w:rPr>
          <w:rFonts w:cs="Times New Roman" w:ascii="Times New Roman" w:hAnsi="Times New Roman"/>
          <w:sz w:val="28"/>
          <w:szCs w:val="28"/>
        </w:rPr>
        <w:t xml:space="preserve">Итак, прошу, задайте себе вопрос, допустимо ли, чтобы кто-нибудь в качестве оценки «Философии свободы» написал такие фразы. «Философия свободы» опубликована в 1894 году, когда ещё не было дано никакой «антропософии». Таким образом, профессор Райн вставляет «Философию свободы» также в обстановку, которая вообще была невозможна для «Философии свободы» ко времени её появления, не говоря о тривиальностях, которые затем появляются, когда он говорит о том, что якобы существует </w:t>
      </w:r>
      <w:r>
        <w:rPr>
          <w:rFonts w:cs="Times New Roman" w:ascii="Times New Roman" w:hAnsi="Times New Roman"/>
          <w:i/>
          <w:sz w:val="28"/>
          <w:szCs w:val="28"/>
        </w:rPr>
        <w:t>этика для антропософов</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и для ангелов и для подобных им и так далее. </w:t>
      </w:r>
    </w:p>
    <w:p>
      <w:pPr>
        <w:pStyle w:val="Normal"/>
        <w:rPr/>
      </w:pPr>
      <w:r>
        <w:rPr>
          <w:rFonts w:cs="Times New Roman" w:ascii="Times New Roman" w:hAnsi="Times New Roman"/>
          <w:sz w:val="28"/>
          <w:szCs w:val="28"/>
        </w:rPr>
        <w:t>Здесь речь действительно идёт не о том, чтобы каким-то образом стремиться создать какое-то неправильное представление о, я бы сказал, противоположной точке зрения, но о том, что этот способ обсуждать духовные вещи во всём мире несомненно принадлежит к тому, чт</w:t>
      </w:r>
      <w:r>
        <w:rPr>
          <w:rFonts w:cs="Times New Roman" w:ascii="Times New Roman" w:hAnsi="Times New Roman"/>
          <w:i/>
          <w:sz w:val="28"/>
          <w:szCs w:val="28"/>
        </w:rPr>
        <w:t>о</w:t>
      </w:r>
      <w:r>
        <w:rPr>
          <w:rFonts w:cs="Times New Roman" w:ascii="Times New Roman" w:hAnsi="Times New Roman"/>
          <w:sz w:val="28"/>
          <w:szCs w:val="28"/>
        </w:rPr>
        <w:t xml:space="preserve"> должно исчезнуть из нашей культуры, если улучшатся обстоятельства, которые сегодня должны были здесь обсуждать. Пожалуй, я могу сказать, что я хорошо обдумал, должен ли я или нет, в конце концов, высказать здесь эти слова. Но всё-таки вещи мне кажутся достаточно важными, и я надеюсь, что я не перешёл границы объективности, что в действительности я по существу ограничил себя тем, чтобы охарактеризовать вам здесь способ суждения, а не «точку зрения». Я знаю, что до некоторой степени всегда вступаешь на тонкий лёд, когда демонстрируется всякого рода родство. Однако, я не могу судить себя сообразно с этим хотя бы потому, что я ведь не связан, ибо у меня нет среди профессоров тестя!</w:t>
      </w:r>
    </w:p>
    <w:p>
      <w:pPr>
        <w:pStyle w:val="Normal"/>
        <w:rPr/>
      </w:pPr>
      <w:r>
        <w:rPr>
          <w:rFonts w:cs="Times New Roman" w:ascii="Times New Roman" w:hAnsi="Times New Roman"/>
          <w:sz w:val="28"/>
          <w:szCs w:val="28"/>
        </w:rPr>
        <w:t>Теперь я хотел бы сделать ещё несколько других замечаний и продолжить для этого одно положение, которое сегодня здесь тоже обсуждалось. Чтобы говорить показательно, я действительно хотел бы только привести здесь одно маленькое переживание, которое, однако, должно просто иллюстрировать.</w:t>
      </w:r>
    </w:p>
    <w:p>
      <w:pPr>
        <w:pStyle w:val="Normal"/>
        <w:rPr>
          <w:rFonts w:ascii="Times New Roman" w:hAnsi="Times New Roman" w:cs="Times New Roman"/>
          <w:sz w:val="28"/>
          <w:szCs w:val="28"/>
        </w:rPr>
      </w:pPr>
      <w:r>
        <w:rPr>
          <w:rFonts w:cs="Times New Roman" w:ascii="Times New Roman" w:hAnsi="Times New Roman"/>
          <w:sz w:val="28"/>
          <w:szCs w:val="28"/>
        </w:rPr>
        <w:t>Было сказано, допустим это верно, что не все студенты, которые приходят в университет или в высшую школу, уже созрели для этой высшей школы; только ведь профессора в высших школах об этом ничего не знали бы, но эти студенты им как раз присланы высшими школами. Конечно, здесь я действительно не могу ничего иного, кроме как припомнить один разговор, который однажды состоялся в моём присутствии с одним из самых известных историков литературы в немецких университетах. Этот историк литературы был также в экзаменационной комиссии на должность учителя в гимназии. – Я собственно делаю это неохотно, но сегодня такие серьёзные времена, что уже необходимо высказывать такие вещи. – Он сказал: Да, этих учителей гимназии, мы ведь знаем их, мы ведь вынуждены их экзаменовать, но порой у нас возникают довольно своеобразные мысли, когда мы вынуждены оставлять в гимназии этих дураков в качестве учителей гимназии!</w:t>
      </w:r>
    </w:p>
    <w:p>
      <w:pPr>
        <w:pStyle w:val="Normal"/>
        <w:rPr/>
      </w:pPr>
      <w:r>
        <w:rPr>
          <w:rFonts w:cs="Times New Roman" w:ascii="Times New Roman" w:hAnsi="Times New Roman"/>
          <w:sz w:val="28"/>
          <w:szCs w:val="28"/>
        </w:rPr>
        <w:t>Итак, это, как сказано, только иллюстрация, которую я хотел показать благодаря этому событию. Я не знаю, очень ли сильно говорит в пользу преподавателя университета то, что он, член экзаменационной комиссии и известный преподаватель университета называет «дураками» тех учителей юношества, которые посылаются в гимназии. Не я это говорю, но это сказал упомянутый человек. Я только цитирую. – Что ж, каждую мысль необходимо доводить до конца. И тут, если мысль довести до конца, я полагаю, что университетские преподаватели не вправе жаловаться, когда во врата университета вступают неспособные абитуриенты-гимназисты; ибо сначала ведь университетские преподаватели послали учителей гимназии, которые приготовили им этих выпускников. Итак, в конце концов, необходимо, как говорится, доводить мысль до конца. И она показывает нам, что мы, хоть и с некоторым снисхождением, в определённом отношении уже можем употребить понятие вины.</w:t>
      </w:r>
    </w:p>
    <w:p>
      <w:pPr>
        <w:pStyle w:val="Normal"/>
        <w:rPr/>
      </w:pPr>
      <w:r>
        <w:rPr>
          <w:rFonts w:cs="Times New Roman" w:ascii="Times New Roman" w:hAnsi="Times New Roman"/>
          <w:sz w:val="28"/>
          <w:szCs w:val="28"/>
        </w:rPr>
        <w:t>Однако сегодня, видите ли, по вкусу такие своеобразные высказывания. И здесь я должен сказать, что одним из самых странных высказываний, одним из маленьких уже почти пикантных замечаний, было сказанное преподавателем университета: Мы ожидали избавления от студенчества! – Я только удивился, что в таком случае он также не сказал ещё: С момента, как мы садимся за школьные парты и продвигаем студентов на кафедру. – Видите ли, уже необходимо заняться суждениями, становящимися повсеместно изношенными, которые  таким образом  носятся в современности и которые, тем не менее, повсюду вызывают наши сегодняшние обстоятельства, и нужно несколько добраться до сути изношенности этих суждений.</w:t>
      </w:r>
    </w:p>
    <w:p>
      <w:pPr>
        <w:pStyle w:val="Normal"/>
        <w:rPr/>
      </w:pPr>
      <w:r>
        <w:rPr>
          <w:rFonts w:cs="Times New Roman" w:ascii="Times New Roman" w:hAnsi="Times New Roman"/>
          <w:sz w:val="28"/>
          <w:szCs w:val="28"/>
        </w:rPr>
        <w:t>Само собой разумеется, тогда, когда делают это, всё-таки признают, что повсюду существуют нетипичные состояния и исключения, и можно, например, под многим, под очень многим подписаться из того, что было сказано в отношении преподавания искусства в академиях. Но в общем и целом уже необходимо сказать: Однако не так уж много оснований для добрых надежд на будущее, если не готовы стремиться собираться вместе, но не только во внешнем, посредством каких-либо союзов или тому подобного, чтобы идти навстречу чему-то неопределённому, но если готовы – если только готовы, – действительно согласиться с основательным обновлением и возрождением самой нашей духовной жизни. В саму нашу духовную жизнь уже вмешивается то, чт</w:t>
      </w:r>
      <w:r>
        <w:rPr>
          <w:rFonts w:cs="Times New Roman" w:ascii="Times New Roman" w:hAnsi="Times New Roman"/>
          <w:i/>
          <w:sz w:val="28"/>
          <w:szCs w:val="28"/>
        </w:rPr>
        <w:t>о</w:t>
      </w:r>
      <w:r>
        <w:rPr>
          <w:rFonts w:cs="Times New Roman" w:ascii="Times New Roman" w:hAnsi="Times New Roman"/>
          <w:sz w:val="28"/>
          <w:szCs w:val="28"/>
        </w:rPr>
        <w:t xml:space="preserve"> суть подлинные разрушения. И тем, кто знает всё устройство антропософской жизни, как оно привело, например, к этой Свободной Высшей школе духовной науки, конечно, не следовало бы говорить нам, что «каждый должен свободно защищать своё мировоззрение и говорить, исходя из своих свободных убеждений!» Многие злонамеренные натуры, присутствующие здесь, чтобы сказать всё возможное ошибочное об антропософском движении и о том, что с ним связано, они на этом немедленно снова наживаются и говорят: Эти антропософы хотят, чтобы повсюду было представлено их мировоззрение.</w:t>
      </w:r>
    </w:p>
    <w:p>
      <w:pPr>
        <w:pStyle w:val="Normal"/>
        <w:rPr/>
      </w:pPr>
      <w:r>
        <w:rPr>
          <w:rFonts w:cs="Times New Roman" w:ascii="Times New Roman" w:hAnsi="Times New Roman"/>
          <w:sz w:val="28"/>
          <w:szCs w:val="28"/>
        </w:rPr>
        <w:t xml:space="preserve">Итак, </w:t>
      </w:r>
      <w:r>
        <w:rPr>
          <w:rFonts w:cs="Times New Roman" w:ascii="Times New Roman" w:hAnsi="Times New Roman"/>
          <w:i/>
          <w:sz w:val="28"/>
          <w:szCs w:val="28"/>
        </w:rPr>
        <w:t>вальдорфская школа</w:t>
      </w:r>
      <w:r>
        <w:rPr>
          <w:rFonts w:cs="Times New Roman" w:ascii="Times New Roman" w:hAnsi="Times New Roman"/>
          <w:sz w:val="28"/>
          <w:szCs w:val="28"/>
          <w:vertAlign w:val="superscript"/>
        </w:rPr>
        <w:t>44</w:t>
      </w:r>
      <w:r>
        <w:rPr>
          <w:rFonts w:cs="Times New Roman" w:ascii="Times New Roman" w:hAnsi="Times New Roman"/>
          <w:sz w:val="28"/>
          <w:szCs w:val="28"/>
        </w:rPr>
        <w:t xml:space="preserve"> была учреждена из нашей среды, без того чтобы вместе с этим каким-то образом была основана мировоззренческая школа. Должна была учредиться именно противоположность какой-либо мировоззренческой школы. Это всё снова и снова подчёркивалось. И кто здесь полагает, что вальдорфская школа должна быть «антропософской школой», тот как раз совсем не знает её. И точно так же невозможно здесь в Гётеануме как-либо говорить о том, что во всём, что происходит, кого-то стесняют в свободном высказывании  его исконного убеждения. </w:t>
      </w:r>
    </w:p>
    <w:p>
      <w:pPr>
        <w:pStyle w:val="Normal"/>
        <w:rPr/>
      </w:pPr>
      <w:r>
        <w:rPr>
          <w:rFonts w:cs="Times New Roman" w:ascii="Times New Roman" w:hAnsi="Times New Roman"/>
          <w:sz w:val="28"/>
          <w:szCs w:val="28"/>
        </w:rPr>
        <w:t>Но то, за что я, по крайней мере, всегда буду бороться, – при всей свободе, при всей индивидуальности и интеллектуальности – это научная добросовестность, обстоятельность, наличие осведомлённости именно в том, о чём пишут: это не просто освещение собственного мнения, так как полагают, что при определённых условиях из этого могли бы возникнуть даже какие-либо ущербы; в действительности это не стараются понять, и выдёргивают из этого некоторые предложения, чтобы написать статью.</w:t>
      </w:r>
    </w:p>
    <w:p>
      <w:pPr>
        <w:pStyle w:val="Normal"/>
        <w:rPr/>
      </w:pPr>
      <w:r>
        <w:rPr>
          <w:rFonts w:cs="Times New Roman" w:ascii="Times New Roman" w:hAnsi="Times New Roman"/>
          <w:sz w:val="28"/>
          <w:szCs w:val="28"/>
        </w:rPr>
        <w:t>Я говорю это совсем без пристрастия. Вы знаете, что я обычно использую вещи, которые в качестве «обсуждений» нападают на антропософию, по сути, подобно напрашивающемуся здесь случаю, чтобы охарактеризовать общее положение. Личные нападки, собственно говоря, меня вовсе не интересуют, кроме тех случаев, когда они указывают на то, чт</w:t>
      </w:r>
      <w:r>
        <w:rPr>
          <w:rFonts w:cs="Times New Roman" w:ascii="Times New Roman" w:hAnsi="Times New Roman"/>
          <w:i/>
          <w:sz w:val="28"/>
          <w:szCs w:val="28"/>
        </w:rPr>
        <w:t>о</w:t>
      </w:r>
      <w:r>
        <w:rPr>
          <w:rFonts w:cs="Times New Roman" w:ascii="Times New Roman" w:hAnsi="Times New Roman"/>
          <w:sz w:val="28"/>
          <w:szCs w:val="28"/>
        </w:rPr>
        <w:t xml:space="preserve"> вынуждает исходить из нашего положения вещей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unseren</w:t>
      </w:r>
      <w:r>
        <w:rPr>
          <w:rFonts w:cs="Times New Roman" w:ascii="Times New Roman" w:hAnsi="Times New Roman"/>
          <w:sz w:val="28"/>
          <w:szCs w:val="28"/>
        </w:rPr>
        <w:t xml:space="preserve"> </w:t>
      </w:r>
      <w:r>
        <w:rPr>
          <w:rFonts w:cs="Times New Roman" w:ascii="Times New Roman" w:hAnsi="Times New Roman"/>
          <w:sz w:val="28"/>
          <w:szCs w:val="28"/>
          <w:lang w:val="en-US"/>
        </w:rPr>
        <w:t>Zust</w:t>
      </w:r>
      <w:r>
        <w:rPr>
          <w:rFonts w:cs="Sylfaen" w:ascii="Sylfaen" w:hAnsi="Sylfaen"/>
          <w:sz w:val="28"/>
          <w:szCs w:val="28"/>
        </w:rPr>
        <w:t>ä</w:t>
      </w:r>
      <w:r>
        <w:rPr>
          <w:rFonts w:cs="Times New Roman" w:ascii="Times New Roman" w:hAnsi="Times New Roman"/>
          <w:sz w:val="28"/>
          <w:szCs w:val="28"/>
          <w:lang w:val="en-US"/>
        </w:rPr>
        <w:t>nden</w:t>
      </w:r>
      <w:r>
        <w:rPr>
          <w:rFonts w:cs="Times New Roman" w:ascii="Times New Roman" w:hAnsi="Times New Roman"/>
          <w:sz w:val="28"/>
          <w:szCs w:val="28"/>
        </w:rPr>
        <w:t xml:space="preserve"> </w:t>
      </w:r>
      <w:r>
        <w:rPr>
          <w:rFonts w:cs="Times New Roman" w:ascii="Times New Roman" w:hAnsi="Times New Roman"/>
          <w:sz w:val="28"/>
          <w:szCs w:val="28"/>
          <w:lang w:val="en-US"/>
        </w:rPr>
        <w:t>hinsus</w:t>
      </w:r>
      <w:r>
        <w:rPr>
          <w:rFonts w:cs="Times New Roman" w:ascii="Times New Roman" w:hAnsi="Times New Roman"/>
          <w:sz w:val="28"/>
          <w:szCs w:val="28"/>
        </w:rPr>
        <w:t xml:space="preserve"> </w:t>
      </w:r>
      <w:r>
        <w:rPr>
          <w:rFonts w:cs="Times New Roman" w:ascii="Times New Roman" w:hAnsi="Times New Roman"/>
          <w:sz w:val="28"/>
          <w:szCs w:val="28"/>
          <w:lang w:val="en-US"/>
        </w:rPr>
        <w:t>mu</w:t>
      </w:r>
      <w:r>
        <w:rPr>
          <w:rFonts w:cs="Sylfaen" w:ascii="Sylfaen" w:hAnsi="Sylfaen"/>
          <w:sz w:val="28"/>
          <w:szCs w:val="28"/>
          <w:lang w:val="en-US"/>
        </w:rPr>
        <w:t>β</w:t>
      </w:r>
      <w:r>
        <w:rPr>
          <w:rFonts w:cs="Times New Roman" w:ascii="Times New Roman" w:hAnsi="Times New Roman"/>
          <w:sz w:val="28"/>
          <w:szCs w:val="28"/>
        </w:rPr>
        <w:t>). И тут я, однако, надеюсь, что сокурсник из Бонна своим отважным образом взял правильный тон, правильный тон в отношении того, что студенты, которых он подразумевал, сегодня фактически не могут найти в университетах или в вузах того, что они ищут.</w:t>
      </w:r>
    </w:p>
    <w:p>
      <w:pPr>
        <w:pStyle w:val="Normal"/>
        <w:rPr>
          <w:rFonts w:ascii="Times New Roman" w:hAnsi="Times New Roman" w:cs="Times New Roman"/>
          <w:sz w:val="28"/>
          <w:szCs w:val="28"/>
        </w:rPr>
      </w:pPr>
      <w:r>
        <w:rPr>
          <w:rFonts w:cs="Times New Roman" w:ascii="Times New Roman" w:hAnsi="Times New Roman"/>
          <w:sz w:val="28"/>
          <w:szCs w:val="28"/>
        </w:rPr>
        <w:t>Но не «из-за учебной программы», не «потому, что неправильно отбирают», но потому, что современная молодёжь совершенно инстинктивно – чего она полностью не осознаёт – из глубочайшего внутреннего всё-таки стремится к чему-то, чего пока ещё не существует в пределах общей научности, но что должно быть создано в пределах этой общей научности. Этого ждёт молодёжь. Эта молодёжь несомненно не преминет рьяно взяться, если ей реально будет представлен – чего она собственно и хочет – действительно новый образ мыслей. Ибо современность нуждается в таком новом образе мыслей.</w:t>
      </w:r>
    </w:p>
    <w:p>
      <w:pPr>
        <w:pStyle w:val="Normal"/>
        <w:rPr/>
      </w:pPr>
      <w:r>
        <w:rPr>
          <w:rFonts w:cs="Times New Roman" w:ascii="Times New Roman" w:hAnsi="Times New Roman"/>
          <w:sz w:val="28"/>
          <w:szCs w:val="28"/>
        </w:rPr>
        <w:t xml:space="preserve">Это, собственно говоря, и является причиной антипатии в отношении того, что исходит из антропософской духовной науки, хоть и употребляют фразу, что якобы «стремятся идти навстречу всему новому». Когда новое даёт о себе знать, тогда это всё-таки не выполняют. Потому что это, собственно говоря, действительно невозможно. Это ничего не даст </w:t>
      </w:r>
      <w:r>
        <w:rPr>
          <w:rFonts w:eastAsia="Symbol" w:cs="Symbol" w:ascii="Symbol" w:hAnsi="Symbol"/>
          <w:sz w:val="28"/>
          <w:szCs w:val="28"/>
        </w:rPr>
        <w:t></w:t>
      </w:r>
      <w:r>
        <w:rPr>
          <w:rFonts w:cs="Times New Roman" w:ascii="Times New Roman" w:hAnsi="Times New Roman"/>
          <w:sz w:val="28"/>
          <w:szCs w:val="28"/>
        </w:rPr>
        <w:t xml:space="preserve"> маскировать каким-то образом эти вещи, но необходимо остро, коротко и ясно на эти вещи указывать.</w:t>
      </w:r>
    </w:p>
    <w:p>
      <w:pPr>
        <w:pStyle w:val="Normal"/>
        <w:rPr/>
      </w:pPr>
      <w:r>
        <w:rPr>
          <w:rFonts w:cs="Times New Roman" w:ascii="Times New Roman" w:hAnsi="Times New Roman"/>
          <w:sz w:val="28"/>
          <w:szCs w:val="28"/>
        </w:rPr>
        <w:t xml:space="preserve">Затем здесь был поставлен вопрос </w:t>
      </w:r>
      <w:r>
        <w:rPr>
          <w:rFonts w:cs="Times New Roman" w:ascii="Times New Roman" w:hAnsi="Times New Roman"/>
          <w:i/>
          <w:sz w:val="28"/>
          <w:szCs w:val="28"/>
        </w:rPr>
        <w:t>мирового объединения школ (</w:t>
      </w:r>
      <w:r>
        <w:rPr>
          <w:rFonts w:cs="Times New Roman" w:ascii="Times New Roman" w:hAnsi="Times New Roman"/>
          <w:i/>
          <w:sz w:val="28"/>
          <w:szCs w:val="28"/>
          <w:lang w:val="en-US"/>
        </w:rPr>
        <w:t>Weltschulverein</w:t>
      </w:r>
      <w:r>
        <w:rPr>
          <w:rFonts w:cs="Times New Roman" w:ascii="Times New Roman" w:hAnsi="Times New Roman"/>
          <w:i/>
          <w:sz w:val="28"/>
          <w:szCs w:val="28"/>
        </w:rPr>
        <w:t>)</w:t>
      </w:r>
      <w:r>
        <w:rPr>
          <w:rFonts w:cs="Times New Roman" w:ascii="Times New Roman" w:hAnsi="Times New Roman"/>
          <w:sz w:val="28"/>
          <w:szCs w:val="28"/>
          <w:vertAlign w:val="superscript"/>
        </w:rPr>
        <w:t>45</w:t>
      </w:r>
      <w:r>
        <w:rPr>
          <w:rFonts w:cs="Times New Roman" w:ascii="Times New Roman" w:hAnsi="Times New Roman"/>
          <w:sz w:val="28"/>
          <w:szCs w:val="28"/>
        </w:rPr>
        <w:t xml:space="preserve">. То, что я могу сказать по поводу этого мирового объединения школ в отношении своих намерений, я высказал, как я надеюсь, с полной ясностью здесь осенью в конце </w:t>
      </w:r>
      <w:r>
        <w:rPr>
          <w:rFonts w:cs="Times New Roman" w:ascii="Times New Roman" w:hAnsi="Times New Roman"/>
          <w:i/>
          <w:sz w:val="28"/>
          <w:szCs w:val="28"/>
        </w:rPr>
        <w:t>нашего последнего курса Высшей школы</w:t>
      </w:r>
      <w:r>
        <w:rPr>
          <w:rFonts w:cs="Times New Roman" w:ascii="Times New Roman" w:hAnsi="Times New Roman"/>
          <w:sz w:val="28"/>
          <w:szCs w:val="28"/>
          <w:vertAlign w:val="superscript"/>
        </w:rPr>
        <w:t>46</w:t>
      </w:r>
      <w:r>
        <w:rPr>
          <w:rFonts w:cs="Times New Roman" w:ascii="Times New Roman" w:hAnsi="Times New Roman"/>
          <w:sz w:val="28"/>
          <w:szCs w:val="28"/>
        </w:rPr>
        <w:t>. Тогда я снова высказал в Гааге, в Амстердаме, Утрехте, Роттердаме и в Хильверсюме приблизительно то же самое о необходимости основания такого всеобщего мирового объединения школ: то, что возможность действовать в мировом объединении школ зависит от того, чтобы убеждение, что новый дух должен вступить во всеобщее школьное образование, распространилось среди возможно большего количества людей. Я указал на то, что сегодня вопрос вовсе не в том, чтобы здесь или там основывать школы, которые были бы изолированными, и в которых применялись бы распространённые в том или ином отношении методы, но что школьное образование новой цивилизации необходимо взять в руки, исходя из идеи самонесущей себя и освобождённой в себе духовной жизни – школьное образование всех категорий, всякого содержания.</w:t>
      </w:r>
    </w:p>
    <w:p>
      <w:pPr>
        <w:pStyle w:val="Normal"/>
        <w:rPr/>
      </w:pPr>
      <w:r>
        <w:rPr>
          <w:rFonts w:cs="Times New Roman" w:ascii="Times New Roman" w:hAnsi="Times New Roman"/>
          <w:sz w:val="28"/>
          <w:szCs w:val="28"/>
        </w:rPr>
        <w:t xml:space="preserve">Насколько мне стало известно, слова и призывы, которые я до сих пор высказывал, </w:t>
      </w:r>
      <w:r>
        <w:rPr>
          <w:rFonts w:eastAsia="Symbol" w:cs="Symbol" w:ascii="Symbol" w:hAnsi="Symbol"/>
          <w:sz w:val="28"/>
          <w:szCs w:val="28"/>
        </w:rPr>
        <w:t></w:t>
      </w:r>
      <w:r>
        <w:rPr>
          <w:rFonts w:cs="Times New Roman" w:ascii="Times New Roman" w:hAnsi="Times New Roman"/>
          <w:sz w:val="28"/>
          <w:szCs w:val="28"/>
        </w:rPr>
        <w:t xml:space="preserve"> единственное, о чём я могу, собственно говоря, сообщать. Эти высказывания рассчитывали на то, чтобы найти отклик в цивилизованном населении современности. И я полагаю, что сокурсник из Бонна сказал правильные слова, указав на то, что те студенты, исходя из сердец которых он здесь говорил, в конце концов, всё-таки находятся в меньшинстве. Я думаю, что находятся в значительном меньшинстве, особенно в Германии. Да и кроме того – я не хочу высказывать никакого недружелюбия, – кроме того, и мы вовсе не далеки от этого. Это показывает посещаемость этого курса высшей школы. Он сказал: Большая часть студенчества спит! Да, оно иногда и бушует. Однако бушуя можно спать в отношении вещей, о которых здесь говорится.</w:t>
      </w:r>
    </w:p>
    <w:p>
      <w:pPr>
        <w:pStyle w:val="Normal"/>
        <w:rPr/>
      </w:pPr>
      <w:r>
        <w:rPr>
          <w:rFonts w:cs="Times New Roman" w:ascii="Times New Roman" w:hAnsi="Times New Roman"/>
          <w:sz w:val="28"/>
          <w:szCs w:val="28"/>
        </w:rPr>
        <w:t>И в самых широких кругах также всё спит спокойным сном в отношении вопросов, относительно которых поднималось это требование мирового объединения школ. И однажды уже должно быть сказано: Ещё не привыкли как следует к тому, насколько это необходимо вносить влияние антропософии в современную цивилизацию. – И я жажду того дня, когда я смогу ответить на вопрос касающийся мирового объединения школ. Сегодня я всё ещё не смог бы сказать больше, чем сказал здесь прошедшей осенью в конце курса высшей школы, хотя то, что я сказал, было рассчитано на то, что сегодня можно было бы сообщить об этом нечто совсем друг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так же это происходит и с другими вещами, и очень трудно привести современный мир к осознанию именно тех моментов, которыми это собственно определяется в настоящее время. </w:t>
      </w:r>
    </w:p>
    <w:p>
      <w:pPr>
        <w:pStyle w:val="Normal"/>
        <w:rPr/>
      </w:pPr>
      <w:r>
        <w:rPr>
          <w:rFonts w:cs="Times New Roman" w:ascii="Times New Roman" w:hAnsi="Times New Roman"/>
          <w:sz w:val="28"/>
          <w:szCs w:val="28"/>
        </w:rPr>
        <w:t>В одном берлинском докладе, после того как Ллойд Джордж относительно одной стачки в Англии, которая уже разгорелась, устроил  в итоге ловушку (</w:t>
      </w:r>
      <w:r>
        <w:rPr>
          <w:rFonts w:cs="Times New Roman" w:ascii="Times New Roman" w:hAnsi="Times New Roman"/>
          <w:sz w:val="28"/>
          <w:szCs w:val="28"/>
          <w:lang w:val="en-US"/>
        </w:rPr>
        <w:t>Zusammenleimen</w:t>
      </w:r>
      <w:r>
        <w:rPr>
          <w:rFonts w:cs="Times New Roman" w:ascii="Times New Roman" w:hAnsi="Times New Roman"/>
          <w:sz w:val="28"/>
          <w:szCs w:val="28"/>
        </w:rPr>
        <w:t xml:space="preserve"> </w:t>
      </w:r>
      <w:r>
        <w:rPr>
          <w:rFonts w:cs="Times New Roman" w:ascii="Times New Roman" w:hAnsi="Times New Roman"/>
          <w:sz w:val="28"/>
          <w:szCs w:val="28"/>
          <w:lang w:val="en-US"/>
        </w:rPr>
        <w:t>machen</w:t>
      </w:r>
      <w:r>
        <w:rPr>
          <w:rFonts w:cs="Times New Roman" w:ascii="Times New Roman" w:hAnsi="Times New Roman"/>
          <w:sz w:val="28"/>
          <w:szCs w:val="28"/>
        </w:rPr>
        <w:t xml:space="preserve">), я указал на то, что такими вещами ничего не достигнешь, что это только отсрочка. Люди, как оказалось, приняли это тогда за фразу. И пожалуйста, сегодня вы убеждаетесь, что </w:t>
      </w:r>
      <w:r>
        <w:rPr>
          <w:rFonts w:cs="Times New Roman" w:ascii="Times New Roman" w:hAnsi="Times New Roman"/>
          <w:i/>
          <w:sz w:val="28"/>
          <w:szCs w:val="28"/>
        </w:rPr>
        <w:t>вы могли бы это сделать уже несколько дней тому назад</w:t>
      </w:r>
      <w:r>
        <w:rPr>
          <w:rFonts w:cs="Times New Roman" w:ascii="Times New Roman" w:hAnsi="Times New Roman"/>
          <w:sz w:val="28"/>
          <w:szCs w:val="28"/>
          <w:vertAlign w:val="superscript"/>
        </w:rPr>
        <w:t>47</w:t>
      </w:r>
      <w:r>
        <w:rPr>
          <w:rFonts w:cs="Times New Roman" w:ascii="Times New Roman" w:hAnsi="Times New Roman"/>
          <w:sz w:val="28"/>
          <w:szCs w:val="28"/>
        </w:rPr>
        <w:t>, было ли то, что я тогда сказал, только лишь громкими словами, или это происходило из глубокого познания социальных связей и необходимости социальных связей.</w:t>
      </w:r>
    </w:p>
    <w:p>
      <w:pPr>
        <w:pStyle w:val="Normal"/>
        <w:rPr>
          <w:rFonts w:ascii="Times New Roman" w:hAnsi="Times New Roman" w:cs="Times New Roman"/>
          <w:sz w:val="28"/>
          <w:szCs w:val="28"/>
        </w:rPr>
      </w:pPr>
      <w:r>
        <w:rPr>
          <w:rFonts w:cs="Times New Roman" w:ascii="Times New Roman" w:hAnsi="Times New Roman"/>
          <w:sz w:val="28"/>
          <w:szCs w:val="28"/>
        </w:rPr>
        <w:t>В этом и есть затруднение, что сегодня находишь так мало людей с таким воодушевлением, которое добивается истинного внутреннего участия в том, чт</w:t>
      </w:r>
      <w:r>
        <w:rPr>
          <w:rFonts w:cs="Times New Roman" w:ascii="Times New Roman" w:hAnsi="Times New Roman"/>
          <w:i/>
          <w:sz w:val="28"/>
          <w:szCs w:val="28"/>
        </w:rPr>
        <w:t>о</w:t>
      </w:r>
      <w:r>
        <w:rPr>
          <w:rFonts w:cs="Times New Roman" w:ascii="Times New Roman" w:hAnsi="Times New Roman"/>
          <w:sz w:val="28"/>
          <w:szCs w:val="28"/>
        </w:rPr>
        <w:t xml:space="preserve"> они ведь всё-таки даже охотно слушают. И поэтому я всегда радуюсь, когда находится молодёжь, которая может что-то сказать, что она ещё находит там или тут то или это, что она ищет. Ибо я думаю, что из таких импульсов будет всё-таки следовать то, что мы используем для всякого познания, для всякого понимания: внутреннее участие, внутреннее участие, которое знает, как сильна должна быть метаморфоза, которая поведёт нас от сил упадка древней цивилизации к импульсу новой цивилизации. Конечно, мы нуждаемся в научном понимании, мы нуждаемся в настойчивом познании. Но прежде всего мы нуждаемся в том, что могла бы принести молодёжь, исходя из своего природного дарования. Но мы нуждаемся не только в молодёжи, нам нужно в широчайших кругах современного цивилизованного человечества не только познание, не только убеждённое понимание истины, нам необходимо воодушевление ради ист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РГАНИЧЕСКОЕ ЕСТЕСТВОЗНАНИЕ</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И МЕДИЦ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Третий доклад, Дорнах, 6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ласть, о которой я буду говорить сегодня – даже если я должен буду осветить её только с одной единственной точки зрения, – настолько обширна, что то, что я буду в состоянии сегодня изложить, может быть лишь скудными намёками, и я прошу вас принять это во внимание. Речь ведь идёт о том, что при продвижении от неорганического естествознания к органическому естествознанию – а затем дальше к психологическому и духовному рассмотрению, – с одной стороны, всё больше и больше проистекает необходимость духовнонаучного, антропософского рассмотрения, чтобы при этом продвижении также и с другой стороны всё больше и больше обнаруживалось, как то, что здесь называется духовной наукой, оплодотворяя, может воздействовать на отдельные специальные науки.</w:t>
      </w:r>
    </w:p>
    <w:p>
      <w:pPr>
        <w:pStyle w:val="Normal"/>
        <w:rPr/>
      </w:pPr>
      <w:r>
        <w:rPr>
          <w:rFonts w:cs="Times New Roman" w:ascii="Times New Roman" w:hAnsi="Times New Roman"/>
          <w:sz w:val="28"/>
          <w:szCs w:val="28"/>
        </w:rPr>
        <w:t>При том, чт</w:t>
      </w:r>
      <w:r>
        <w:rPr>
          <w:rFonts w:cs="Times New Roman" w:ascii="Times New Roman" w:hAnsi="Times New Roman"/>
          <w:i/>
          <w:sz w:val="28"/>
          <w:szCs w:val="28"/>
        </w:rPr>
        <w:t>о</w:t>
      </w:r>
      <w:r>
        <w:rPr>
          <w:rFonts w:cs="Times New Roman" w:ascii="Times New Roman" w:hAnsi="Times New Roman"/>
          <w:sz w:val="28"/>
          <w:szCs w:val="28"/>
        </w:rPr>
        <w:t xml:space="preserve"> могло быть сказано о сути математического, о сути неорганического естествознания, здесь речь меньше идёт о том, что через духовнонаучное рассмотрение каким-либо всецело радикальным способом достигают другого способа изложения и особенно другого содержания, нежели они существуют уже в нашем современном научном образе мыслей. Поэтому в предыдущем докладе о математическом и о неорганическом естествознании вы могли уловить определённый основной тон, который ведёт к тому, чтобы дать понять, что и в математическом и в неорганическом, повсюду в способах подхода этих наук существуют, хоть даже в большинстве случаев незаметные, начала, которые подразумеваемая здесь духовная наука должна признать правильными. Вы видели, что необходимо указывать на переход от аналитического рассмотрения геометрии к синтетическому рассмотрению, и что тогда обнаруживаешь, как дальнейшее прохождение этого пути приводит к имагинативному созерцанию, если только не останавливаешься на формальном, но переходишь к живому восприятию того, что здесь собственно существует. И тогда, когда был предложен чисто математический подход, вы увидели, как из определённого более живого изложения проблемы должно следовать то, что можно мыслить себе в математическом и в неорганическом естествознании как правильное в антропософском смысле. До известной степени мы погрузились в эти науки и в них самих искали силовые точки, в направлении которых следует продвигаться дальше. Дело только в том, чтобы в этих науках оставаться строго в пределах объективного способа рассмотрения, который является особенностью современного сознания человечества, и что нет необходимости приходить к чему-то другому, кроме как к определённому «как» в способе изложения, трактовки этого рассмотр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ческом естествознании не находишься в таком же положении, хотя и здесь в свою очередь существует нечто подобное в другом отношении. Когда сегодня говорят о математике, о неорганическом естествознании, о </w:t>
      </w:r>
      <w:r>
        <w:rPr>
          <w:rFonts w:cs="Times New Roman" w:ascii="Times New Roman" w:hAnsi="Times New Roman"/>
          <w:i/>
          <w:sz w:val="28"/>
          <w:szCs w:val="28"/>
        </w:rPr>
        <w:t>форономии</w:t>
      </w:r>
      <w:r>
        <w:rPr>
          <w:rFonts w:cs="Times New Roman" w:ascii="Times New Roman" w:hAnsi="Times New Roman"/>
          <w:sz w:val="28"/>
          <w:szCs w:val="28"/>
          <w:vertAlign w:val="superscript"/>
        </w:rPr>
        <w:t>48</w:t>
      </w:r>
      <w:r>
        <w:rPr>
          <w:rFonts w:cs="Times New Roman" w:ascii="Times New Roman" w:hAnsi="Times New Roman"/>
          <w:sz w:val="28"/>
          <w:szCs w:val="28"/>
        </w:rPr>
        <w:t>, механике и так далее, тогда должны указывать на способ мышления, с помощью которого можно что-либо преобразовывать, как это происходило вчера. Но в органическом естествознании начинают так, что могут указывать не на отклоняемое, а на принимаемое. Это начинают уже внутри самого мира фактов. Здесь одним лишь реформированием способа мышления не сможешь собственно достичь ничего плодотворного.</w:t>
      </w:r>
    </w:p>
    <w:p>
      <w:pPr>
        <w:pStyle w:val="Normal"/>
        <w:rPr/>
      </w:pPr>
      <w:r>
        <w:rPr>
          <w:rFonts w:cs="Times New Roman" w:ascii="Times New Roman" w:hAnsi="Times New Roman"/>
          <w:sz w:val="28"/>
          <w:szCs w:val="28"/>
        </w:rPr>
        <w:t xml:space="preserve">Сначала я хотел бы для ясности предпослать краткое историческое рассмотрение, благодаря которому должно проясниться, каким образом необходимо продвигаться вперёд в этой области, чтобы прийти к плодотворному созерцанию. В других местах нашего рассмотрения мы указали на то, что в текущем ходе развития человечества то, что мы называем особым родом нашего современного сознания, вынырнуло по сути дела только с ΧV столетия после Р. Х. Все прежние способы рассмотрения были, собственно говоря, совсем иными. Человечество только с названного момента времени схватывает как следует ту форму сознания, которая, с одной стороны, ведёт к использованию свободы, но, с другой стороны, благодаря тому, что она отсылает человека к себе самому, отбрасывает его в некую абстракцию, благодаря которой он определённым образом становится далёким от действительности в отношении существующего мира. Это способ рассмотрения, который держится только на внешних наблюдениях и их описании, на устройстве опытов, экспериментов и наблюдении их результатов, то есть ответов, которые даёт природа, когда ей ставятся вопросы не только теоретически, но и практически – в экспериментах. </w:t>
      </w:r>
    </w:p>
    <w:p>
      <w:pPr>
        <w:pStyle w:val="Normal"/>
        <w:rPr/>
      </w:pPr>
      <w:r>
        <w:rPr>
          <w:rFonts w:cs="Times New Roman" w:ascii="Times New Roman" w:hAnsi="Times New Roman"/>
          <w:sz w:val="28"/>
          <w:szCs w:val="28"/>
        </w:rPr>
        <w:t xml:space="preserve">Душевная сила, которая используется, когда осуществляется этот род науки, </w:t>
      </w:r>
      <w:r>
        <w:rPr>
          <w:rFonts w:eastAsia="Symbol" w:cs="Symbol" w:ascii="Symbol" w:hAnsi="Symbol"/>
          <w:sz w:val="28"/>
          <w:szCs w:val="28"/>
        </w:rPr>
        <w:t></w:t>
      </w:r>
      <w:r>
        <w:rPr>
          <w:rFonts w:cs="Times New Roman" w:ascii="Times New Roman" w:hAnsi="Times New Roman"/>
          <w:sz w:val="28"/>
          <w:szCs w:val="28"/>
        </w:rPr>
        <w:t xml:space="preserve"> это комбинирующая сила разума. Эта комбинирующая сила разума прежде всего является, я бы сказал, большой практически-научной проблемой. Она </w:t>
      </w:r>
      <w:r>
        <w:rPr>
          <w:rFonts w:cs="Times New Roman" w:ascii="Times New Roman" w:hAnsi="Times New Roman"/>
          <w:i/>
          <w:sz w:val="28"/>
          <w:szCs w:val="28"/>
        </w:rPr>
        <w:t>становится</w:t>
      </w:r>
      <w:r>
        <w:rPr>
          <w:rFonts w:cs="Times New Roman" w:ascii="Times New Roman" w:hAnsi="Times New Roman"/>
          <w:sz w:val="28"/>
          <w:szCs w:val="28"/>
        </w:rPr>
        <w:t xml:space="preserve"> проблемой, когда ставится вопрос относительно её правильного применения. И этот вопрос относительно правильного применения силы разума или даже обычной силы рассудка – при наблюдении, при обобщении наблюдений, при экспериментировании – этот вопрос всплыл особенно для </w:t>
      </w:r>
      <w:r>
        <w:rPr>
          <w:rFonts w:cs="Times New Roman" w:ascii="Times New Roman" w:hAnsi="Times New Roman"/>
          <w:i/>
          <w:sz w:val="28"/>
          <w:szCs w:val="28"/>
        </w:rPr>
        <w:t>Гёте</w:t>
      </w:r>
      <w:r>
        <w:rPr>
          <w:rFonts w:cs="Times New Roman" w:ascii="Times New Roman" w:hAnsi="Times New Roman"/>
          <w:sz w:val="28"/>
          <w:szCs w:val="28"/>
        </w:rPr>
        <w:t xml:space="preserve">. Вы можете это прочитать </w:t>
      </w:r>
      <w:r>
        <w:rPr>
          <w:rFonts w:cs="Times New Roman" w:ascii="Times New Roman" w:hAnsi="Times New Roman"/>
          <w:i/>
          <w:sz w:val="28"/>
          <w:szCs w:val="28"/>
        </w:rPr>
        <w:t>в моих</w:t>
      </w:r>
      <w:r>
        <w:rPr>
          <w:rFonts w:cs="Times New Roman" w:ascii="Times New Roman" w:hAnsi="Times New Roman"/>
          <w:sz w:val="28"/>
          <w:szCs w:val="28"/>
        </w:rPr>
        <w:t xml:space="preserve"> теперь уже почти четырнадцатилетней давности </w:t>
      </w:r>
      <w:r>
        <w:rPr>
          <w:rFonts w:cs="Times New Roman" w:ascii="Times New Roman" w:hAnsi="Times New Roman"/>
          <w:i/>
          <w:sz w:val="28"/>
          <w:szCs w:val="28"/>
        </w:rPr>
        <w:t>«Введениях к естественнонаучным сочинениям Гёте»</w:t>
      </w:r>
      <w:r>
        <w:rPr>
          <w:rFonts w:cs="Times New Roman" w:ascii="Times New Roman" w:hAnsi="Times New Roman"/>
          <w:sz w:val="28"/>
          <w:szCs w:val="28"/>
          <w:vertAlign w:val="superscript"/>
        </w:rPr>
        <w:t>49</w:t>
      </w:r>
      <w:r>
        <w:rPr>
          <w:rFonts w:cs="Times New Roman" w:ascii="Times New Roman" w:hAnsi="Times New Roman"/>
          <w:sz w:val="28"/>
          <w:szCs w:val="28"/>
        </w:rPr>
        <w:t>. И кто углубляется в то, чт</w:t>
      </w:r>
      <w:r>
        <w:rPr>
          <w:rFonts w:cs="Times New Roman" w:ascii="Times New Roman" w:hAnsi="Times New Roman"/>
          <w:i/>
          <w:sz w:val="28"/>
          <w:szCs w:val="28"/>
        </w:rPr>
        <w:t>о</w:t>
      </w:r>
      <w:r>
        <w:rPr>
          <w:rFonts w:cs="Times New Roman" w:ascii="Times New Roman" w:hAnsi="Times New Roman"/>
          <w:sz w:val="28"/>
          <w:szCs w:val="28"/>
        </w:rPr>
        <w:t xml:space="preserve"> у Гёте стало здесь собственно проблемой, тот обнаружит, что Гёте силу разума или силу рассудка хотел применять не так, что она даёт науке некое подлинное содержание, что о бытии как таковом высказывается нечто, до некоторой степени исходя из силы разума или силы рассудка, но так, что эта сила разума или сила рассудка применима только для того, чтобы мыслить феномены упорядоченными так, что один феномен объясняет другой. То есть, тогда, пользуясь своим разумом или своим рассудком, ничего к тому, что высказывают сами феномены, не принесёшь сверх этого.</w:t>
      </w:r>
    </w:p>
    <w:p>
      <w:pPr>
        <w:pStyle w:val="Normal"/>
        <w:rPr/>
      </w:pPr>
      <w:r>
        <w:rPr>
          <w:rFonts w:cs="Times New Roman" w:ascii="Times New Roman" w:hAnsi="Times New Roman"/>
          <w:sz w:val="28"/>
          <w:szCs w:val="28"/>
        </w:rPr>
        <w:t>Речь идёт о том, что, когда стремишься применять чисто разум, тогда напрямик и продвигаешься вперёд к чистой феноменологии, то есть к тому, чтобы использовать разум только для строгого созерцания феномена, не делать ничего другого, кроме как привести его именно к тщательному созерцанию, а затем поставить рядом другой относящийся к нему феномен; так что через эту расстановку феноменов – в таком случае это и в эксперименте приходит к практическому осуществлению – сами феномены побуждаются к тому, что они взаимно проясняются. Таким образом, разум имеет только упорядочивающее, до некоторой степени чисто методологическое значение, а не качественное значение. В смысле Гёте из него не может вытекать ничего, чт</w:t>
      </w:r>
      <w:r>
        <w:rPr>
          <w:rFonts w:cs="Times New Roman" w:ascii="Times New Roman" w:hAnsi="Times New Roman"/>
          <w:i/>
          <w:sz w:val="28"/>
          <w:szCs w:val="28"/>
        </w:rPr>
        <w:t>о</w:t>
      </w:r>
      <w:r>
        <w:rPr>
          <w:rFonts w:cs="Times New Roman" w:ascii="Times New Roman" w:hAnsi="Times New Roman"/>
          <w:sz w:val="28"/>
          <w:szCs w:val="28"/>
        </w:rPr>
        <w:t xml:space="preserve"> как-либо высказывает нечто о самом бытии.</w:t>
      </w:r>
    </w:p>
    <w:p>
      <w:pPr>
        <w:pStyle w:val="Normal"/>
        <w:rPr/>
      </w:pPr>
      <w:r>
        <w:rPr>
          <w:rFonts w:cs="Times New Roman" w:ascii="Times New Roman" w:hAnsi="Times New Roman"/>
          <w:sz w:val="28"/>
          <w:szCs w:val="28"/>
        </w:rPr>
        <w:t>Это, как я полагаю, строго уточнило то, чт</w:t>
      </w:r>
      <w:r>
        <w:rPr>
          <w:rFonts w:cs="Times New Roman" w:ascii="Times New Roman" w:hAnsi="Times New Roman"/>
          <w:i/>
          <w:sz w:val="28"/>
          <w:szCs w:val="28"/>
        </w:rPr>
        <w:t>о</w:t>
      </w:r>
      <w:r>
        <w:rPr>
          <w:rFonts w:cs="Times New Roman" w:ascii="Times New Roman" w:hAnsi="Times New Roman"/>
          <w:sz w:val="28"/>
          <w:szCs w:val="28"/>
        </w:rPr>
        <w:t xml:space="preserve"> Гёте рассматривал как применение силы разума, и это также то, к чему устремляется всеобщее сознание человечества со времени первой трети ΧV столетия. Можно сказать, в том случае, когда речь идёт о рассудке, ещё не все научились определённым образом смиряться, как это стремился делать Гёте в своих собственных исследованиях, если даже у него это не везде полностью доходило до осуществления. Но всё-таки как бессознательный идеал этот род жизни рассудка бессознательно живёт в научном стремлении, именно из которого исходит духовная наука – но иным способом, чем через рассудок.</w:t>
      </w:r>
    </w:p>
    <w:p>
      <w:pPr>
        <w:pStyle w:val="Normal"/>
        <w:rPr/>
      </w:pPr>
      <w:r>
        <w:rPr>
          <w:rFonts w:cs="Times New Roman" w:ascii="Times New Roman" w:hAnsi="Times New Roman"/>
          <w:sz w:val="28"/>
          <w:szCs w:val="28"/>
        </w:rPr>
        <w:t xml:space="preserve">И надо рьяно взяться за то, о чём я сейчас говорю, если видишь то продолжение, которое имеется в естественнонаучном мышлении, скажем, с начала ΧІΧ столетия – и я сейчас подразумеваю не в натурфилософии, а в эмпирическом исследовании природы примерно от способа </w:t>
      </w:r>
      <w:r>
        <w:rPr>
          <w:rFonts w:cs="Times New Roman" w:ascii="Times New Roman" w:hAnsi="Times New Roman"/>
          <w:i/>
          <w:sz w:val="28"/>
          <w:szCs w:val="28"/>
        </w:rPr>
        <w:t>Иоганна Мюллера</w:t>
      </w:r>
      <w:r>
        <w:rPr>
          <w:rFonts w:cs="Times New Roman" w:ascii="Times New Roman" w:hAnsi="Times New Roman"/>
          <w:sz w:val="28"/>
          <w:szCs w:val="28"/>
        </w:rPr>
        <w:t xml:space="preserve"> до, может быть, </w:t>
      </w:r>
      <w:r>
        <w:rPr>
          <w:rFonts w:cs="Times New Roman" w:ascii="Times New Roman" w:hAnsi="Times New Roman"/>
          <w:i/>
          <w:sz w:val="28"/>
          <w:szCs w:val="28"/>
        </w:rPr>
        <w:t>Маха</w:t>
      </w:r>
      <w:r>
        <w:rPr>
          <w:rFonts w:cs="Times New Roman" w:ascii="Times New Roman" w:hAnsi="Times New Roman"/>
          <w:sz w:val="28"/>
          <w:szCs w:val="28"/>
        </w:rPr>
        <w:t xml:space="preserve"> или даже </w:t>
      </w:r>
      <w:r>
        <w:rPr>
          <w:rFonts w:cs="Times New Roman" w:ascii="Times New Roman" w:hAnsi="Times New Roman"/>
          <w:i/>
          <w:sz w:val="28"/>
          <w:szCs w:val="28"/>
        </w:rPr>
        <w:t>Пуанкаре</w:t>
      </w:r>
      <w:r>
        <w:rPr>
          <w:rFonts w:cs="Times New Roman" w:ascii="Times New Roman" w:hAnsi="Times New Roman"/>
          <w:sz w:val="28"/>
          <w:szCs w:val="28"/>
        </w:rPr>
        <w:t xml:space="preserve"> и других, или до </w:t>
      </w:r>
      <w:r>
        <w:rPr>
          <w:rFonts w:cs="Times New Roman" w:ascii="Times New Roman" w:hAnsi="Times New Roman"/>
          <w:i/>
          <w:sz w:val="28"/>
          <w:szCs w:val="28"/>
        </w:rPr>
        <w:t>Фрица Маутнера</w:t>
      </w:r>
      <w:r>
        <w:rPr>
          <w:rFonts w:cs="Times New Roman" w:ascii="Times New Roman" w:hAnsi="Times New Roman"/>
          <w:sz w:val="28"/>
          <w:szCs w:val="28"/>
          <w:vertAlign w:val="superscript"/>
        </w:rPr>
        <w:t>50</w:t>
      </w:r>
      <w:r>
        <w:rPr>
          <w:rFonts w:cs="Times New Roman" w:ascii="Times New Roman" w:hAnsi="Times New Roman"/>
          <w:sz w:val="28"/>
          <w:szCs w:val="28"/>
        </w:rPr>
        <w:t>, который, разумеется, не является естествоиспытателем.</w:t>
      </w:r>
    </w:p>
    <w:p>
      <w:pPr>
        <w:pStyle w:val="Normal"/>
        <w:rPr/>
      </w:pPr>
      <w:r>
        <w:rPr>
          <w:rFonts w:cs="Times New Roman" w:ascii="Times New Roman" w:hAnsi="Times New Roman"/>
          <w:sz w:val="28"/>
          <w:szCs w:val="28"/>
        </w:rPr>
        <w:t>Кто хочет как следует приобрести воззрение, представленное здесь, тот должен ознакомиться кое с чем, что в первой половине ΧІΧ столетия ещё играло определённую роль, но чт</w:t>
      </w:r>
      <w:r>
        <w:rPr>
          <w:rFonts w:cs="Times New Roman" w:ascii="Times New Roman" w:hAnsi="Times New Roman"/>
          <w:i/>
          <w:sz w:val="28"/>
          <w:szCs w:val="28"/>
        </w:rPr>
        <w:t>о</w:t>
      </w:r>
      <w:r>
        <w:rPr>
          <w:rFonts w:cs="Times New Roman" w:ascii="Times New Roman" w:hAnsi="Times New Roman"/>
          <w:sz w:val="28"/>
          <w:szCs w:val="28"/>
        </w:rPr>
        <w:t xml:space="preserve"> потом около середины ΧІΧ столетия совершенно не поддерживалось, и что теперь в странном облике снова тут или там всплывает в научном рассмотрении. </w:t>
      </w:r>
      <w:r>
        <w:rPr>
          <w:rFonts w:cs="Times New Roman" w:ascii="Times New Roman" w:hAnsi="Times New Roman"/>
          <w:i/>
          <w:sz w:val="28"/>
          <w:szCs w:val="28"/>
        </w:rPr>
        <w:t>Это идея жизненной силы</w:t>
      </w:r>
      <w:r>
        <w:rPr>
          <w:rFonts w:cs="Times New Roman" w:ascii="Times New Roman" w:hAnsi="Times New Roman"/>
          <w:sz w:val="28"/>
          <w:szCs w:val="28"/>
          <w:vertAlign w:val="superscript"/>
        </w:rPr>
        <w:t>51</w:t>
      </w:r>
      <w:r>
        <w:rPr>
          <w:rFonts w:cs="Times New Roman" w:ascii="Times New Roman" w:hAnsi="Times New Roman"/>
          <w:sz w:val="28"/>
          <w:szCs w:val="28"/>
        </w:rPr>
        <w:t>, которую в научной жизни называют витализмом.</w:t>
      </w:r>
    </w:p>
    <w:p>
      <w:pPr>
        <w:pStyle w:val="Normal"/>
        <w:rPr/>
      </w:pPr>
      <w:r>
        <w:rPr>
          <w:rFonts w:cs="Times New Roman" w:ascii="Times New Roman" w:hAnsi="Times New Roman"/>
          <w:sz w:val="28"/>
          <w:szCs w:val="28"/>
        </w:rPr>
        <w:t>Когда мы возвращаемся к представлению о жизненной силе, которое имели в старые времена, то видим, что приверженцы существования этой жизненной силы говорили себе: Когда мы рассматриваем вещь неорганической природы, то в этой вещи неорганической природы мы находим всякие силы – силу тепла, силу света, электрическую силу и так далее; но когда мы рассматриваем бытие органического мира, то кроме этих сил, которые организуют неорганическую природу, мы находим ещё и жизненную силу, силу жизни. Эта сила жизни присутствует в каждом живом существе, как магнитная сила в магните. Она определённым образом захватывает неорганические силы, чтобы соединить их и вызвать из них действия, которые они не в состоянии совершать, опираясь на самих себя.</w:t>
      </w:r>
    </w:p>
    <w:p>
      <w:pPr>
        <w:pStyle w:val="Normal"/>
        <w:rPr/>
      </w:pPr>
      <w:r>
        <w:rPr>
          <w:rFonts w:cs="Times New Roman" w:ascii="Times New Roman" w:hAnsi="Times New Roman"/>
          <w:sz w:val="28"/>
          <w:szCs w:val="28"/>
        </w:rPr>
        <w:t xml:space="preserve">Последний импульс к выходу в отставку был дан этой жизненной силе </w:t>
      </w:r>
      <w:r>
        <w:rPr>
          <w:rFonts w:cs="Times New Roman" w:ascii="Times New Roman" w:hAnsi="Times New Roman"/>
          <w:i/>
          <w:sz w:val="28"/>
          <w:szCs w:val="28"/>
        </w:rPr>
        <w:t>приготовлением органического вещества синтетическим способом Вёлером (</w:t>
      </w:r>
      <w:r>
        <w:rPr>
          <w:rFonts w:cs="Times New Roman" w:ascii="Times New Roman" w:hAnsi="Times New Roman"/>
          <w:i/>
          <w:sz w:val="28"/>
          <w:szCs w:val="28"/>
          <w:lang w:val="en-US"/>
        </w:rPr>
        <w:t>W</w:t>
      </w:r>
      <w:r>
        <w:rPr>
          <w:rFonts w:cs="Times New Roman" w:ascii="Times New Roman" w:hAnsi="Times New Roman"/>
          <w:i/>
          <w:sz w:val="28"/>
          <w:szCs w:val="28"/>
        </w:rPr>
        <w:t>ö</w:t>
      </w:r>
      <w:r>
        <w:rPr>
          <w:rFonts w:cs="Times New Roman" w:ascii="Times New Roman" w:hAnsi="Times New Roman"/>
          <w:i/>
          <w:sz w:val="28"/>
          <w:szCs w:val="28"/>
          <w:lang w:val="en-US"/>
        </w:rPr>
        <w:t>hler</w:t>
      </w:r>
      <w:r>
        <w:rPr>
          <w:rFonts w:cs="Times New Roman" w:ascii="Times New Roman" w:hAnsi="Times New Roman"/>
          <w:i/>
          <w:sz w:val="28"/>
          <w:szCs w:val="28"/>
        </w:rPr>
        <w:t>) и Либигом (</w:t>
      </w:r>
      <w:r>
        <w:rPr>
          <w:rFonts w:cs="Times New Roman" w:ascii="Times New Roman" w:hAnsi="Times New Roman"/>
          <w:i/>
          <w:sz w:val="28"/>
          <w:szCs w:val="28"/>
          <w:lang w:val="en-US"/>
        </w:rPr>
        <w:t>Liebig</w:t>
      </w:r>
      <w:r>
        <w:rPr>
          <w:rFonts w:cs="Times New Roman" w:ascii="Times New Roman" w:hAnsi="Times New Roman"/>
          <w:i/>
          <w:sz w:val="28"/>
          <w:szCs w:val="28"/>
        </w:rPr>
        <w:t>)</w:t>
      </w:r>
      <w:r>
        <w:rPr>
          <w:rFonts w:cs="Times New Roman" w:ascii="Times New Roman" w:hAnsi="Times New Roman"/>
          <w:sz w:val="28"/>
          <w:szCs w:val="28"/>
          <w:vertAlign w:val="superscript"/>
        </w:rPr>
        <w:t>52</w:t>
      </w:r>
      <w:r>
        <w:rPr>
          <w:rFonts w:cs="Times New Roman" w:ascii="Times New Roman" w:hAnsi="Times New Roman"/>
          <w:sz w:val="28"/>
          <w:szCs w:val="28"/>
        </w:rPr>
        <w:t>, и от неё как таковой отказались во второй половине ΧІΧ столетия. Но в самое последнее время она снова всплыла из укромности в так называемом неовитализме, потому что некоторые мыслители пришли к тому, чтобы сказать себе: Если методы, созданные нами для объяснения неорганического с помощью неорганических сил, мы применяем к органическому, то в таком случае мы не обнаруживаем ничего; мы должны искать в органическом нечто другое. – И, я бы сказал, в неовитализме отчётливым отзвуком старой жизненной силы снова всплывает нечто подобное для внесения ясности в органическую науку.</w:t>
      </w:r>
    </w:p>
    <w:p>
      <w:pPr>
        <w:pStyle w:val="Normal"/>
        <w:rPr>
          <w:rFonts w:ascii="Times New Roman" w:hAnsi="Times New Roman" w:cs="Times New Roman"/>
          <w:sz w:val="28"/>
          <w:szCs w:val="28"/>
        </w:rPr>
      </w:pPr>
      <w:r>
        <w:rPr>
          <w:rFonts w:cs="Times New Roman" w:ascii="Times New Roman" w:hAnsi="Times New Roman"/>
          <w:sz w:val="28"/>
          <w:szCs w:val="28"/>
        </w:rPr>
        <w:t>Но кто действительно по-настоящему критически вступит в то, что как сама жизненная сила встречается ещё в рассмотрении Иоганна Мюллера, тот обнаружит, что в этой жизненной силе имеется нечто, что как идея не может происходить в действительности. И я бы сказал, с невозможностью постичь жизненную силу как идею она угасла в научном рассмотрении в ходе ΧІΧ столетия. Её не смогли постичь. И почему же её не смогли постичь? Если вполне осмотрительно продвигаешься в рассмотрении органически-естественнонаучной методики ΧІΧ столетия, прежде всего видишь, как те, кто прилагал здесь усилия к идее этой жизненной силы, обнаружили, что они с этим ничего не могут сделать. То, что они хотели сделать, тотчас от них отступало, когда они со своей идеей приближались к явлению. Однако они не дошли до собственного существа вопроса. Им это не пришло в голову по той причине, что они чётко не постигли собственную функцию деятельности рассудка.</w:t>
      </w:r>
    </w:p>
    <w:p>
      <w:pPr>
        <w:pStyle w:val="Normal"/>
        <w:rPr/>
      </w:pPr>
      <w:r>
        <w:rPr>
          <w:rFonts w:cs="Times New Roman" w:ascii="Times New Roman" w:hAnsi="Times New Roman"/>
          <w:sz w:val="28"/>
          <w:szCs w:val="28"/>
        </w:rPr>
        <w:t>В нашу эпоху деятельность рассудка имеет тенденцию к тому, чтобы только рассматривать феномен и устанавливать его рядом с другим, чтобы феномен объяснял феномен. Но это нельзя осуществить у жизненной силы. У жизненной силы всегда необходимо, если вообще хочешь что-либо осуществить, нечто от деятельности рассудка перекладывать на феномен. Нужно до известной степени нечто подложить феномену. И в этом заключено то, чт</w:t>
      </w:r>
      <w:r>
        <w:rPr>
          <w:rFonts w:cs="Times New Roman" w:ascii="Times New Roman" w:hAnsi="Times New Roman"/>
          <w:i/>
          <w:sz w:val="28"/>
          <w:szCs w:val="28"/>
        </w:rPr>
        <w:t>о</w:t>
      </w:r>
      <w:r>
        <w:rPr>
          <w:rFonts w:cs="Times New Roman" w:ascii="Times New Roman" w:hAnsi="Times New Roman"/>
          <w:sz w:val="28"/>
          <w:szCs w:val="28"/>
        </w:rPr>
        <w:t xml:space="preserve"> постепенно стало сомнительным при использовании идеи жизненной силы. И это было причиной, что её совсем бросили, и что в широких кругах возникло  как определённый идеал – созерцать теперь живое существо вообще как слияние, комбинацию тех сил, которые царят и в неорганической природе.</w:t>
      </w:r>
    </w:p>
    <w:p>
      <w:pPr>
        <w:pStyle w:val="Normal"/>
        <w:rPr/>
      </w:pPr>
      <w:r>
        <w:rPr>
          <w:rFonts w:cs="Times New Roman" w:ascii="Times New Roman" w:hAnsi="Times New Roman"/>
          <w:sz w:val="28"/>
          <w:szCs w:val="28"/>
        </w:rPr>
        <w:t>Другими словами: идея жизненной силы стала собственно неким родом подкидыша. Пришли к тому, чтобы основополагающее в науках искать только в феномене. Жизненная сила не оказалась феноменом. Вынуждены были – что, однако, в действительности было неприемлемо в эту эпоху развития человечества – конструировать жизненную силу из рассудка. Это была негативная часть развития, в которой мы сегодня и находимся. Ибо в неовитализме не выступило ничего наглядного. То, чт</w:t>
      </w:r>
      <w:r>
        <w:rPr>
          <w:rFonts w:cs="Times New Roman" w:ascii="Times New Roman" w:hAnsi="Times New Roman"/>
          <w:i/>
          <w:sz w:val="28"/>
          <w:szCs w:val="28"/>
        </w:rPr>
        <w:t>о</w:t>
      </w:r>
      <w:r>
        <w:rPr>
          <w:rFonts w:cs="Times New Roman" w:ascii="Times New Roman" w:hAnsi="Times New Roman"/>
          <w:sz w:val="28"/>
          <w:szCs w:val="28"/>
        </w:rPr>
        <w:t xml:space="preserve"> неовитализм помещает на место того объяснения жизненных явлений, которое комбинирует одно лишь неорганическое, </w:t>
      </w:r>
      <w:r>
        <w:rPr>
          <w:rFonts w:eastAsia="Symbol" w:cs="Symbol" w:ascii="Symbol" w:hAnsi="Symbol"/>
          <w:sz w:val="28"/>
          <w:szCs w:val="28"/>
        </w:rPr>
        <w:t></w:t>
      </w:r>
      <w:r>
        <w:rPr>
          <w:rFonts w:cs="Times New Roman" w:ascii="Times New Roman" w:hAnsi="Times New Roman"/>
          <w:sz w:val="28"/>
          <w:szCs w:val="28"/>
        </w:rPr>
        <w:t xml:space="preserve"> это не что иное, как некий род подогрева старого витализма. И можно было бы сказать, что во внешних действиях научной жизни явно существует некий вид отображения того, чт</w:t>
      </w:r>
      <w:r>
        <w:rPr>
          <w:rFonts w:cs="Times New Roman" w:ascii="Times New Roman" w:hAnsi="Times New Roman"/>
          <w:i/>
          <w:sz w:val="28"/>
          <w:szCs w:val="28"/>
        </w:rPr>
        <w:t>о</w:t>
      </w:r>
      <w:r>
        <w:rPr>
          <w:rFonts w:cs="Times New Roman" w:ascii="Times New Roman" w:hAnsi="Times New Roman"/>
          <w:sz w:val="28"/>
          <w:szCs w:val="28"/>
        </w:rPr>
        <w:t xml:space="preserve">, по сути, здесь происходит во внутренней духовной жизни. Сегодня я могу указать на это отображение только в отдельных явлениях. Но кто может рассматривать расположенные рядом друг с другом феномены именно так, чтобы они взаимно прояснялись, тот уже осознает и подтверждение того, что я сейчас подразумеваю. То, что сохранилось из древнего способа рассмотрения, что скрывало понятия и идеи, это фигурировало ещё довольно незаметно как философия лишь короткое время, до середины ΧІΧ столетия. И я попытался в </w:t>
      </w:r>
      <w:r>
        <w:rPr>
          <w:rFonts w:cs="Times New Roman" w:ascii="Times New Roman" w:hAnsi="Times New Roman"/>
          <w:i/>
          <w:sz w:val="28"/>
          <w:szCs w:val="28"/>
        </w:rPr>
        <w:t>своём первом докладе этого цикла</w:t>
      </w:r>
      <w:r>
        <w:rPr>
          <w:rFonts w:cs="Times New Roman" w:ascii="Times New Roman" w:hAnsi="Times New Roman"/>
          <w:sz w:val="28"/>
          <w:szCs w:val="28"/>
          <w:vertAlign w:val="superscript"/>
        </w:rPr>
        <w:t>53</w:t>
      </w:r>
      <w:r>
        <w:rPr>
          <w:rFonts w:cs="Times New Roman" w:ascii="Times New Roman" w:hAnsi="Times New Roman"/>
          <w:sz w:val="28"/>
          <w:szCs w:val="28"/>
        </w:rPr>
        <w:t>, по крайней мере едва обозначая, изложить то, что происходит с этой философией. Однако во второй половине ΧІΧ столетия, здесь происходят отдельные удивительные явления в области философской жизни.</w:t>
      </w:r>
    </w:p>
    <w:p>
      <w:pPr>
        <w:pStyle w:val="Normal"/>
        <w:rPr/>
      </w:pPr>
      <w:r>
        <w:rPr>
          <w:rFonts w:cs="Times New Roman" w:ascii="Times New Roman" w:hAnsi="Times New Roman"/>
          <w:sz w:val="28"/>
          <w:szCs w:val="28"/>
        </w:rPr>
        <w:t xml:space="preserve">Мы можем увидеть, как </w:t>
      </w:r>
      <w:r>
        <w:rPr>
          <w:rFonts w:cs="Times New Roman" w:ascii="Times New Roman" w:hAnsi="Times New Roman"/>
          <w:i/>
          <w:sz w:val="28"/>
          <w:szCs w:val="28"/>
        </w:rPr>
        <w:t>Франц Брентано</w:t>
      </w:r>
      <w:r>
        <w:rPr>
          <w:rFonts w:cs="Times New Roman" w:ascii="Times New Roman" w:hAnsi="Times New Roman"/>
          <w:sz w:val="28"/>
          <w:szCs w:val="28"/>
        </w:rPr>
        <w:t>, довольно добросовестный мыслитель, который только был не в состоянии промыслить до конца проблему, которую он поставил – на этом месте я упоминал его в эти дни, – требовал  ввести в философию естественнонаучные методы. Ему не было дано ничего другого, кроме естественнонаучных методов, например тех, которые именно в настоящее время как таковые общеприняты. До известной степени этим был дан лейтмотив для всех тех, кто уже не хотел размышлять о необычных духовных методах, но подчинился всеобщему авторитету распространённого естественнонаучного мышления. Но затем, кроме того, пришли другие явления. На отдельных факультетах, где, скажем, действовали старые последователи Гербарта, дошло до того, что они покинули свои кафедры, и тогда были факультеты, которые на эти вакантные кафедры философии приглашали теперь уже не философов в старом смысле, но мыслящих естественнонаучно. Так, например, случилось в Вене, когда Мах, естествоиспытатель, должен был занять кафедру философии, которая освободилась. Это ещё ощущали как нечто неудобное, и поэтому специальность, которую он должен был исполнять, назвали «индуктивная философия», то есть ему поручили кафедру индуктивной философии, разумеется, поставив в неловкое положение (</w:t>
      </w:r>
      <w:r>
        <w:rPr>
          <w:rFonts w:cs="Times New Roman" w:ascii="Times New Roman" w:hAnsi="Times New Roman"/>
          <w:sz w:val="28"/>
          <w:szCs w:val="28"/>
          <w:lang w:val="en-US"/>
        </w:rPr>
        <w:t>danebengesetzt</w:t>
      </w:r>
      <w:r>
        <w:rPr>
          <w:rFonts w:cs="Times New Roman" w:ascii="Times New Roman" w:hAnsi="Times New Roman"/>
          <w:sz w:val="28"/>
          <w:szCs w:val="28"/>
        </w:rPr>
        <w:t xml:space="preserve">) человека – я этого человека очень уважаю, но сейчас я ведь объективно характеризую культурные явления, и личное уважение при этом не играет никакой роли, – который прежде был профессором христианской философии на теологическом факультете нового университета. Этим было засвидетельствовано, что то, что должно существовать в философии, берут не из какого-либо нового способа исследования, но из древней традиции. И то, что здесь произошло определённым, я бы сказал, бросающимся в глаза образом, это ведь происходит всё снова. Не говоря о том, что на психологические кафедры приводят мыслящих всецело естественнонаучно и вносят в область, прежде считавшуюся философской, целиком естественнонаучный способ мышления; мы также видим ещё, что мыслящие естественнонаучно сегодня вполне официально функционируют как носители философии. В таких явлениях также внешне проявляется то, на что я хотел здесь указать: с тем, что здесь в новое время взошло как комбинирующий рассудок, который в своей чистоте может применяться только так, как его хотел уметь применять Гёте, с ним ничего нельзя узнать о явлениях жизни. </w:t>
      </w:r>
    </w:p>
    <w:p>
      <w:pPr>
        <w:pStyle w:val="Normal"/>
        <w:rPr/>
      </w:pPr>
      <w:r>
        <w:rPr>
          <w:rFonts w:cs="Times New Roman" w:ascii="Times New Roman" w:hAnsi="Times New Roman"/>
          <w:sz w:val="28"/>
          <w:szCs w:val="28"/>
        </w:rPr>
        <w:t xml:space="preserve">Здесь снова мы имеем момент, когда необходимо строго требовать честности и объективности научного мышления. И методы, которые исследуют с помощью внешнего наблюдения, внешнего экспериментирования, с помощью этого комбинирующего рассудка, они, если они действительно самокритично подойдут к делу, если они, исходя из своих рассмотрений, если я могу так сказать, приобретут полное осознание по поводу их собственной важности, ничего иного не смогут, кроме как сказать: Мы как методы применимы только в области неорганического естествознания, сюда мы относимся, здесь мы можем способ рассмотрения сделать великим; но мы не можем, не изменив весь смысл способа рассмотрения, также и содержание способа рассмотрения, подняться в область органического естествознания. </w:t>
      </w:r>
    </w:p>
    <w:p>
      <w:pPr>
        <w:pStyle w:val="Normal"/>
        <w:rPr/>
      </w:pPr>
      <w:r>
        <w:rPr>
          <w:rFonts w:cs="Times New Roman" w:ascii="Times New Roman" w:hAnsi="Times New Roman"/>
          <w:sz w:val="28"/>
          <w:szCs w:val="28"/>
        </w:rPr>
        <w:t>Теперь с другой стороны может говорить духовная наука. Духовная наука может сказать: Есть также возможность развития сознания в соответствии с ходом развития из тех форм сознания, которые ещё имели свой последний расцвет до ΧІV столетия. Как от этих форм сознания произошло продвижение к чисто предметному сознанию, которое не должно застревать на феноменализме (</w:t>
      </w:r>
      <w:r>
        <w:rPr>
          <w:rFonts w:cs="Times New Roman" w:ascii="Times New Roman" w:hAnsi="Times New Roman"/>
          <w:sz w:val="28"/>
          <w:szCs w:val="28"/>
          <w:lang w:val="en-US"/>
        </w:rPr>
        <w:t>Ph</w:t>
      </w:r>
      <w:r>
        <w:rPr>
          <w:rFonts w:cs="Times New Roman" w:ascii="Times New Roman" w:hAnsi="Times New Roman"/>
          <w:sz w:val="28"/>
          <w:szCs w:val="28"/>
        </w:rPr>
        <w:t>ä</w:t>
      </w:r>
      <w:r>
        <w:rPr>
          <w:rFonts w:cs="Times New Roman" w:ascii="Times New Roman" w:hAnsi="Times New Roman"/>
          <w:sz w:val="28"/>
          <w:szCs w:val="28"/>
          <w:lang w:val="en-US"/>
        </w:rPr>
        <w:t>nomenalit</w:t>
      </w:r>
      <w:r>
        <w:rPr>
          <w:rFonts w:cs="Times New Roman" w:ascii="Times New Roman" w:hAnsi="Times New Roman"/>
          <w:sz w:val="28"/>
          <w:szCs w:val="28"/>
        </w:rPr>
        <w:t>ä</w:t>
      </w:r>
      <w:r>
        <w:rPr>
          <w:rFonts w:cs="Times New Roman" w:ascii="Times New Roman" w:hAnsi="Times New Roman"/>
          <w:sz w:val="28"/>
          <w:szCs w:val="28"/>
          <w:lang w:val="en-US"/>
        </w:rPr>
        <w:t>t</w:t>
      </w:r>
      <w:r>
        <w:rPr>
          <w:rFonts w:cs="Times New Roman" w:ascii="Times New Roman" w:hAnsi="Times New Roman"/>
          <w:sz w:val="28"/>
          <w:szCs w:val="28"/>
        </w:rPr>
        <w:t>), так в настоящее время, ради научного способа рассмотрения органического, необходимо посредством внутреннего развития души подняться к другим формам сознания: к имагинативному сознанию, к инспиративному сознанию и к интуитивному созн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Ибо рассудок должен справляться с явлениями жизни, тогда то, что происходит внутри жизненных явлений, для рассудка должно стать наблюдением, стать феноменом. Это невозможно внутри чувственного наблюдения. Рассудок не может стать основополагающим для содержания органического естествознания. Рассудок здесь тоже должен вести себя комбинирующим образом. Но ему необходимо поставлять наглядное созерцание. Это наглядное созерцание поставляется ему при имагинативном познании. При развитии имагинативного познания, как я это изобразил в моей книге «Как достигнуть познания высших миров?», то есть, не говоря обо всём остальном, что может быть сказано об этом, достигается возможность порвать со старым витализмом, который поставлял подкидыша понятийного, и на его место поставить имагинативное созерцание жизни. </w:t>
      </w:r>
    </w:p>
    <w:p>
      <w:pPr>
        <w:pStyle w:val="Normal"/>
        <w:rPr/>
      </w:pPr>
      <w:r>
        <w:rPr>
          <w:rFonts w:cs="Times New Roman" w:ascii="Times New Roman" w:hAnsi="Times New Roman"/>
          <w:sz w:val="28"/>
          <w:szCs w:val="28"/>
        </w:rPr>
        <w:t xml:space="preserve">Разумеется, теперь приходит чрезвычайно справедливое возражение, которое можно уже произнести. Можно сказать: Ну конечно, однако для нормальных людей мы имеем как раз только этот комбинирующий рассудок. Пусть предоставят таких парней, которые продвигаются к имагинации, к инспирации и так далее. Тогда мы не будем дальше в этом сомневаться, но мы их как раз и не имеем. Поэтому для нас имеет ценность философия, которая отвергает эти содержания имагинации и так далее, которая не занимается этим и вносит эти содержания имагинации, инспирации и так далее в саму себя как философию. </w:t>
      </w:r>
    </w:p>
    <w:p>
      <w:pPr>
        <w:pStyle w:val="Normal"/>
        <w:rPr/>
      </w:pPr>
      <w:r>
        <w:rPr>
          <w:rFonts w:cs="Times New Roman" w:ascii="Times New Roman" w:hAnsi="Times New Roman"/>
          <w:sz w:val="28"/>
          <w:szCs w:val="28"/>
        </w:rPr>
        <w:t>Эта справедливая отговорка может быть обесценена следующим образом. Я поясню примером, который я уже неоднократно упоминал. Когда духовное исследование просто берёт факты, которые сегодня уже существуют в эмпирической органической науке, тогда приходишь, например в учении о человеческом сердце, совсем к другим воззрениям, нежели те, которые всё ещё существуют в распространённой науке благодаря ложной, традиционно продолжающей сохраняться из старых времён, привычке рассудка. Здесь сердце рассматривается как такой замечательный насос, который гоняет кровь через организм. Это воззрение только тогда является для человека «правильным», когда он к человеческому организму как живому существу применяет рассудок, который к нему неприменим. Как только поднимаешься к имагинативному рассмотрению, приходишь к тому, чтобы сказать себе: Не сердце гонит кровь через кровеносные сосуды организма, но движение сердца является результатом внутренней жизни крови. Сама кровь является тем, что из интенсивной собственной жизни, которая централизована в сердце, вызывает это движение, так что движение сердца есть следствие движения крови, а не наоборот. Это выявляется непосредственно из имагинативного рассмотрения человеческого, а также и животного организма.</w:t>
      </w:r>
    </w:p>
    <w:p>
      <w:pPr>
        <w:pStyle w:val="Normal"/>
        <w:rPr/>
      </w:pPr>
      <w:r>
        <w:rPr>
          <w:rFonts w:cs="Times New Roman" w:ascii="Times New Roman" w:hAnsi="Times New Roman"/>
          <w:sz w:val="28"/>
          <w:szCs w:val="28"/>
        </w:rPr>
        <w:t>Что ж, кто разрабатывает учение о сердце, учение о движении сердца вне этого имагинативного рассмотрения, тот должен, если он честен, прийти к тому, чтобы обнаружить в этом способе рассмотрения недостаточное, на котором необходимо остановиться. И если в таком случае он не допускает того, чт</w:t>
      </w:r>
      <w:r>
        <w:rPr>
          <w:rFonts w:cs="Times New Roman" w:ascii="Times New Roman" w:hAnsi="Times New Roman"/>
          <w:i/>
          <w:sz w:val="28"/>
          <w:szCs w:val="28"/>
        </w:rPr>
        <w:t>о</w:t>
      </w:r>
      <w:r>
        <w:rPr>
          <w:rFonts w:cs="Times New Roman" w:ascii="Times New Roman" w:hAnsi="Times New Roman"/>
          <w:sz w:val="28"/>
          <w:szCs w:val="28"/>
        </w:rPr>
        <w:t xml:space="preserve"> он сам в своём объяснении осознал как недостаточное, но держится эмпирического познания фактов, общего мира фактов человеческого и животного организма, поскольку этот мир фактов касается движения крови и движения сердца, если он соединяет всё – духовная наука никогда не страшится истинной, основательной и научной проверки другими, – что можно получить из объёма современной анатомии, физиологии, биологии и так далее, в особенности также то, что можно получить, разъясняя эту проблему, из эмбриологии, то он скажет себе: Итак, тот, кто стоит на почве имагинативного познания, даёт это объяснение. Я знаю факты; я предполагаю результат имагинативного познания честным, я проверю по нему свои факты, которые я хорошо знаю, тогда это полностью верно, и вместе с тем существуют уже все желательные основания, чтобы принять то, что получаешь через имагинативное познание.</w:t>
      </w:r>
    </w:p>
    <w:p>
      <w:pPr>
        <w:pStyle w:val="Normal"/>
        <w:rPr/>
      </w:pPr>
      <w:r>
        <w:rPr>
          <w:rFonts w:cs="Times New Roman" w:ascii="Times New Roman" w:hAnsi="Times New Roman"/>
          <w:sz w:val="28"/>
          <w:szCs w:val="28"/>
        </w:rPr>
        <w:t>Как только в этой области научно и честно продвигаешься в направлении научного развития сознания, возражение, что тому, кто сам не имеет имагинативного познания, тому не следует признавать это имагинативное познание, может уже не иметь силу. Но на месте этого может выступить другое, когда говорят: Я хорошо знаю факты, которые представляются чувственным наблюдением, однако объяснение ко мне приходит только со стороны имагинативного созерцания. С этим объяснением я ориентируюсь. Факты являются понятными, исходя из себя; таким образом, для принятия даны все предпосылки. – И собственно говоря, тот, кто отвергает сверхчувственное познание в этой области из только что охарактеризованного основания, проявляет не то, что он не владеет сверхчувственным познанием. Ведь сегодня оно ещё не существует настолько широко, чтобы им можно было легко овладеть. Но он показывает, что принадлежащие ему факты он не в состоянии правильно оценить. Он проявляет недостаток своего понимания в самом чувственно-эмпирически добытом мире фактов. И чаще всего это случается в органическом естествознании при современном способе рассмотрения. Способ рассмотрения, который необходим для органического естествознания, – это тот, который поднимается от чисто предметного познания к имагинативному познанию. Ибо сначала тайна жизни раскрывается в имагинативном познании.</w:t>
      </w:r>
    </w:p>
    <w:p>
      <w:pPr>
        <w:pStyle w:val="Normal"/>
        <w:rPr/>
      </w:pPr>
      <w:r>
        <w:rPr>
          <w:rFonts w:cs="Times New Roman" w:ascii="Times New Roman" w:hAnsi="Times New Roman"/>
          <w:sz w:val="28"/>
          <w:szCs w:val="28"/>
        </w:rPr>
        <w:t xml:space="preserve">Гёте от чистой феноменологии, которая была необходима ему, чтобы использовать её, </w:t>
      </w:r>
      <w:r>
        <w:rPr>
          <w:rFonts w:cs="Times New Roman" w:ascii="Times New Roman" w:hAnsi="Times New Roman"/>
          <w:i/>
          <w:sz w:val="28"/>
          <w:szCs w:val="28"/>
        </w:rPr>
        <w:t>например, в учении о цвете и в учении о звуке</w:t>
      </w:r>
      <w:r>
        <w:rPr>
          <w:rFonts w:cs="Times New Roman" w:ascii="Times New Roman" w:hAnsi="Times New Roman"/>
          <w:sz w:val="28"/>
          <w:szCs w:val="28"/>
          <w:vertAlign w:val="superscript"/>
        </w:rPr>
        <w:t>54</w:t>
      </w:r>
      <w:r>
        <w:rPr>
          <w:rFonts w:cs="Times New Roman" w:ascii="Times New Roman" w:hAnsi="Times New Roman"/>
          <w:sz w:val="28"/>
          <w:szCs w:val="28"/>
        </w:rPr>
        <w:t>, устремился к тому, что он назвал своей морфологией, к пониманию формирующегося. Он дошёл лишь до определённой степени познания. То, что он открыл, должно быть продолжено. Видишь, как он дошёл только до определённой степени: после того, как его способа рассмотрения до определённой высокой степени, хоть и не вполне, хватило для бессознательного царства растений, он вынужден был остановиться, когда от царства растений хотел идти к рассмотрению метаморфозы животного царства. Посмотрите статьи, которые он написал в отношении метаморфозы животного царства. Вы повсюду увидите, как он, будучи добросовестным человеком, прекращает, так как дальше это именно уже не идёт, поскольку с определённого момента, если хочешь идти дальше, необходимо от этой морфологии Гёте прийти к чему-то ещё более духовному, чем одна лишь форма: к тому, чт</w:t>
      </w:r>
      <w:r>
        <w:rPr>
          <w:rFonts w:cs="Times New Roman" w:ascii="Times New Roman" w:hAnsi="Times New Roman"/>
          <w:i/>
          <w:sz w:val="28"/>
          <w:szCs w:val="28"/>
        </w:rPr>
        <w:t>о</w:t>
      </w:r>
      <w:r>
        <w:rPr>
          <w:rFonts w:cs="Times New Roman" w:ascii="Times New Roman" w:hAnsi="Times New Roman"/>
          <w:sz w:val="28"/>
          <w:szCs w:val="28"/>
        </w:rPr>
        <w:t xml:space="preserve"> можно внутренне охватить осознанием с помощью мира ощущений и мира воли – уже в инспирированном познании. </w:t>
      </w:r>
    </w:p>
    <w:p>
      <w:pPr>
        <w:pStyle w:val="Normal"/>
        <w:rPr/>
      </w:pPr>
      <w:r>
        <w:rPr>
          <w:rFonts w:cs="Times New Roman" w:ascii="Times New Roman" w:hAnsi="Times New Roman"/>
          <w:sz w:val="28"/>
          <w:szCs w:val="28"/>
        </w:rPr>
        <w:t xml:space="preserve">Когда рассматриваешь вещи так, тогда существенное видишь прежде всего в способе рассмотрения, в этом «как» созерцания, в этом «как» развития методики. И когда – как сказано, сегодня я могу только обозначить – с этой точки зрения мы бросим взгляд на то, что стало теорией эволюции в ходе ΧІΧ столетия и в начале ΧΧ столетия, тогда мы обнаружим следующее: сначала внешне эмпирически прослеживается ряд живых существ, от несовершенной, так называемой несовершенной </w:t>
      </w:r>
      <w:r>
        <w:rPr>
          <w:rFonts w:cs="Times New Roman" w:ascii="Times New Roman" w:hAnsi="Times New Roman"/>
          <w:i/>
          <w:sz w:val="28"/>
          <w:szCs w:val="28"/>
        </w:rPr>
        <w:t>монеры</w:t>
      </w:r>
      <w:r>
        <w:rPr>
          <w:rFonts w:cs="Times New Roman" w:ascii="Times New Roman" w:hAnsi="Times New Roman"/>
          <w:sz w:val="28"/>
          <w:szCs w:val="28"/>
          <w:vertAlign w:val="superscript"/>
        </w:rPr>
        <w:t>55</w:t>
      </w:r>
      <w:r>
        <w:rPr>
          <w:rFonts w:cs="Times New Roman" w:ascii="Times New Roman" w:hAnsi="Times New Roman"/>
          <w:sz w:val="28"/>
          <w:szCs w:val="28"/>
        </w:rPr>
        <w:t xml:space="preserve"> вверх до человека, и при этом способе рассмотрения это направляется так, что совершенное всегда представляется вытекающим из несовершенного. Когда продвигаешься каким-то иным способом, как это до определённой степени делал </w:t>
      </w:r>
      <w:r>
        <w:rPr>
          <w:rFonts w:cs="Times New Roman" w:ascii="Times New Roman" w:hAnsi="Times New Roman"/>
          <w:i/>
          <w:sz w:val="28"/>
          <w:szCs w:val="28"/>
        </w:rPr>
        <w:t>Геккель</w:t>
      </w:r>
      <w:r>
        <w:rPr>
          <w:rFonts w:cs="Times New Roman" w:ascii="Times New Roman" w:hAnsi="Times New Roman"/>
          <w:sz w:val="28"/>
          <w:szCs w:val="28"/>
          <w:vertAlign w:val="superscript"/>
        </w:rPr>
        <w:t>56</w:t>
      </w:r>
      <w:r>
        <w:rPr>
          <w:rFonts w:cs="Times New Roman" w:ascii="Times New Roman" w:hAnsi="Times New Roman"/>
          <w:sz w:val="28"/>
          <w:szCs w:val="28"/>
        </w:rPr>
        <w:t xml:space="preserve">, то, по крайней мере, конструируешь в ряду предков нынешних существ таких, которые опять являются довольно точной копией ныне живущих существ. Сконструированные существа древности в старой геккелевой генеалогии имели характер абсолютно того, что живёт и сегодня. </w:t>
      </w:r>
    </w:p>
    <w:p>
      <w:pPr>
        <w:pStyle w:val="Normal"/>
        <w:rPr/>
      </w:pPr>
      <w:r>
        <w:rPr>
          <w:rFonts w:cs="Times New Roman" w:ascii="Times New Roman" w:hAnsi="Times New Roman"/>
          <w:sz w:val="28"/>
          <w:szCs w:val="28"/>
        </w:rPr>
        <w:t xml:space="preserve">Однако то, что представляется в имагинации, ведёт к совсем другому способу рассмотрения. И в связи с нехваткой времени я хочу обозначить этот способ рассмотрения только схематично: с точки зрения имагинативного способа созерцания, например, человеческую голову в сравнении с позвоночным столбом можно рассматривать только так, что говоришь: Эту форму человеческой головы, так непохожа она внешней формой, своей  современной метаморфозой на позвоночный столб, можно представить </w:t>
      </w:r>
      <w:r>
        <w:rPr>
          <w:rFonts w:cs="Times New Roman" w:ascii="Times New Roman" w:hAnsi="Times New Roman"/>
          <w:i/>
          <w:sz w:val="28"/>
          <w:szCs w:val="28"/>
        </w:rPr>
        <w:t>как некое преобразование позвоночного столба</w:t>
      </w:r>
      <w:r>
        <w:rPr>
          <w:rFonts w:cs="Times New Roman" w:ascii="Times New Roman" w:hAnsi="Times New Roman"/>
          <w:sz w:val="28"/>
          <w:szCs w:val="28"/>
          <w:vertAlign w:val="superscript"/>
        </w:rPr>
        <w:t>57</w:t>
      </w:r>
      <w:r>
        <w:rPr>
          <w:rFonts w:cs="Times New Roman" w:ascii="Times New Roman" w:hAnsi="Times New Roman"/>
          <w:sz w:val="28"/>
          <w:szCs w:val="28"/>
        </w:rPr>
        <w:t>, только исходя из метаморфозы. Можно представить себе, что нервная организация позвоночника видоизменилась, метаморфизировалась в то, что нам является как головной мозг, и что даже охватывающие кости, позвонки позвоночного столба, преобразованы в то, что становится покрытием черепа.</w:t>
      </w:r>
    </w:p>
    <w:p>
      <w:pPr>
        <w:pStyle w:val="Normal"/>
        <w:ind w:firstLine="1"/>
        <w:rPr/>
      </w:pPr>
      <w:r>
        <w:drawing>
          <wp:anchor behindDoc="0" distT="0" distB="0" distL="114935" distR="114935" simplePos="0" locked="0" layoutInCell="0" allowOverlap="1" relativeHeight="13">
            <wp:simplePos x="0" y="0"/>
            <wp:positionH relativeFrom="column">
              <wp:posOffset>41910</wp:posOffset>
            </wp:positionH>
            <wp:positionV relativeFrom="paragraph">
              <wp:posOffset>-635</wp:posOffset>
            </wp:positionV>
            <wp:extent cx="1143000" cy="28575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1" t="-13" r="-31" b="-13"/>
                    <a:stretch>
                      <a:fillRect/>
                    </a:stretch>
                  </pic:blipFill>
                  <pic:spPr bwMode="auto">
                    <a:xfrm>
                      <a:off x="0" y="0"/>
                      <a:ext cx="1143000" cy="2857500"/>
                    </a:xfrm>
                    <a:prstGeom prst="rect">
                      <a:avLst/>
                    </a:prstGeom>
                  </pic:spPr>
                </pic:pic>
              </a:graphicData>
            </a:graphic>
          </wp:anchor>
        </w:drawing>
      </w:r>
      <w:r>
        <w:rPr>
          <w:rFonts w:cs="Times New Roman" w:ascii="Times New Roman" w:hAnsi="Times New Roman"/>
          <w:sz w:val="28"/>
          <w:szCs w:val="28"/>
        </w:rPr>
        <w:t xml:space="preserve">Но теперь важно внимательно рассмотреть следующее. Необходимо представить себе, что в определённом отношении то, что я начертил здесь в противоположность лини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как окружность, до некоторой степени является раздутым (</w:t>
      </w:r>
      <w:r>
        <w:rPr>
          <w:rFonts w:cs="Times New Roman" w:ascii="Times New Roman" w:hAnsi="Times New Roman"/>
          <w:sz w:val="28"/>
          <w:szCs w:val="28"/>
          <w:lang w:val="en-US"/>
        </w:rPr>
        <w:t>aufgeplusterte</w:t>
      </w:r>
      <w:r>
        <w:rPr>
          <w:rFonts w:cs="Times New Roman" w:ascii="Times New Roman" w:hAnsi="Times New Roman"/>
          <w:sz w:val="28"/>
          <w:szCs w:val="28"/>
        </w:rPr>
        <w:t xml:space="preserve">) столбом позвоночника и указывает на то, чем это когда-то было в прежней метаморфозе: даже чем-то подобным столбу позвоночника, но при других внешних условиях. То, что я начертил как окружность, стало быть, определённо сформировалось из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Но то, что сегодня в человеческом организме является позвоночным столбом, присоединилось к развившемуся таким образом только позже. У человека это более позднее образование. После того, как реорганизовался череп из некоего расположения сил, которые в позвоночном столбе выявляются сегодня другим способом, к нему присоединился этот сегодняшний позвоночный столб. Итак, то, что в человеке является «несовершенным», происходит позже, а то, что является «совершенным», происходит пораньше. И когда мы логично (</w:t>
      </w:r>
      <w:r>
        <w:rPr>
          <w:rFonts w:cs="Times New Roman" w:ascii="Times New Roman" w:hAnsi="Times New Roman"/>
          <w:sz w:val="28"/>
          <w:szCs w:val="28"/>
          <w:lang w:val="en-US"/>
        </w:rPr>
        <w:t>sinngem</w:t>
      </w:r>
      <w:r>
        <w:rPr>
          <w:rFonts w:cs="Times New Roman" w:ascii="Times New Roman" w:hAnsi="Times New Roman"/>
          <w:sz w:val="28"/>
          <w:szCs w:val="28"/>
        </w:rPr>
        <w:t>ä</w:t>
      </w:r>
      <w:r>
        <w:rPr>
          <w:rFonts w:eastAsia="Symbol" w:cs="Symbol" w:ascii="Symbol" w:hAnsi="Symbol"/>
          <w:sz w:val="28"/>
          <w:szCs w:val="28"/>
          <w:lang w:val="en-US"/>
        </w:rPr>
        <w:t></w:t>
      </w:r>
      <w:r>
        <w:rPr>
          <w:rFonts w:cs="Times New Roman" w:ascii="Times New Roman" w:hAnsi="Times New Roman"/>
          <w:sz w:val="28"/>
          <w:szCs w:val="28"/>
        </w:rPr>
        <w:t xml:space="preserve">) продвигаемся вперёд, нас возвращают в древнюю эпоху, в которой уже существовали в другой метаморфозе силы, образующие человеческую голову, но не те силы, которые образуют сегодняшний позвоночный столб человека. </w:t>
      </w:r>
    </w:p>
    <w:p>
      <w:pPr>
        <w:pStyle w:val="Normal"/>
        <w:rPr/>
      </w:pPr>
      <w:r>
        <w:rPr>
          <w:rFonts w:cs="Times New Roman" w:ascii="Times New Roman" w:hAnsi="Times New Roman"/>
          <w:sz w:val="28"/>
          <w:szCs w:val="28"/>
        </w:rPr>
        <w:t xml:space="preserve">Но когда мы внимательно рассматриваем эти последние силы, то это суть те же силы, которые выступают нам навстречу, например, в животном царстве, где присутствует формообразование формы черепа, в котором обнаруживается лишь меньшее изменение в отношении позвоночного столба, чем у человека. Так что мы должны сказать: То, что существует в человеческой голове, отсылает нас как самое раннее образование назад в более древние времена, чем то, что потом появилось как человек уже с позвоночным столбом, и даже чем то, что существует в животном царстве. В эволюции мы должны не выводить человека из животного царства, но должны сказать себе, что сами факты логично показывают нам, </w:t>
      </w:r>
      <w:r>
        <w:rPr>
          <w:rFonts w:cs="Times New Roman" w:ascii="Times New Roman" w:hAnsi="Times New Roman"/>
          <w:i/>
          <w:sz w:val="28"/>
          <w:szCs w:val="28"/>
        </w:rPr>
        <w:t>что человек является существом более древним</w:t>
      </w:r>
      <w:r>
        <w:rPr>
          <w:rFonts w:cs="Times New Roman" w:ascii="Times New Roman" w:hAnsi="Times New Roman"/>
          <w:sz w:val="28"/>
          <w:szCs w:val="28"/>
          <w:vertAlign w:val="superscript"/>
        </w:rPr>
        <w:t>58</w:t>
      </w:r>
      <w:r>
        <w:rPr>
          <w:rFonts w:cs="Times New Roman" w:ascii="Times New Roman" w:hAnsi="Times New Roman"/>
          <w:sz w:val="28"/>
          <w:szCs w:val="28"/>
        </w:rPr>
        <w:t>, чем животные, что животные возникли позже и в своей эволюции доведены только до того, чт</w:t>
      </w:r>
      <w:r>
        <w:rPr>
          <w:rFonts w:cs="Times New Roman" w:ascii="Times New Roman" w:hAnsi="Times New Roman"/>
          <w:i/>
          <w:sz w:val="28"/>
          <w:szCs w:val="28"/>
        </w:rPr>
        <w:t>о</w:t>
      </w:r>
      <w:r>
        <w:rPr>
          <w:rFonts w:cs="Times New Roman" w:ascii="Times New Roman" w:hAnsi="Times New Roman"/>
          <w:sz w:val="28"/>
          <w:szCs w:val="28"/>
        </w:rPr>
        <w:t xml:space="preserve"> у человека сегодня обнаруживается в его также более позднем формообразовании в качестве позвоночного столба, однако это не привело, поскольку находилось в их распоряжении более короткое время, к тому, чтобы совершенствовать метаморфозу черепа в человеческом смысле.</w:t>
      </w:r>
    </w:p>
    <w:p>
      <w:pPr>
        <w:pStyle w:val="Normal"/>
        <w:rPr/>
      </w:pPr>
      <w:r>
        <w:rPr>
          <w:rFonts w:cs="Times New Roman" w:ascii="Times New Roman" w:hAnsi="Times New Roman"/>
          <w:sz w:val="28"/>
          <w:szCs w:val="28"/>
        </w:rPr>
        <w:t>Если эти мысли, которые я могу здесь высказать только отрывочно, вы доведёте до конца, тогда вы придёте к истинно логичному постижению учения об эволюции. Эти грандиозные факты, которые существуют и которые необходимо познавать только в их полном объёме, становятся понятными, если в основу положить этот почёрпнутый из имагинативного познания способ рассмотрения. И исходя из этих предпосылок приходишь затем к совершенно определённым отношениям, возможностям того, чт</w:t>
      </w:r>
      <w:r>
        <w:rPr>
          <w:rFonts w:cs="Times New Roman" w:ascii="Times New Roman" w:hAnsi="Times New Roman"/>
          <w:i/>
          <w:sz w:val="28"/>
          <w:szCs w:val="28"/>
        </w:rPr>
        <w:t>о</w:t>
      </w:r>
      <w:r>
        <w:rPr>
          <w:rFonts w:cs="Times New Roman" w:ascii="Times New Roman" w:hAnsi="Times New Roman"/>
          <w:sz w:val="28"/>
          <w:szCs w:val="28"/>
        </w:rPr>
        <w:t xml:space="preserve"> во внешней науке представлено нашими земными условиями.</w:t>
      </w:r>
    </w:p>
    <w:p>
      <w:pPr>
        <w:pStyle w:val="Normal"/>
        <w:rPr>
          <w:rFonts w:ascii="Times New Roman" w:hAnsi="Times New Roman" w:cs="Times New Roman"/>
          <w:sz w:val="28"/>
          <w:szCs w:val="28"/>
        </w:rPr>
      </w:pPr>
      <w:r>
        <w:rPr>
          <w:rFonts w:cs="Times New Roman" w:ascii="Times New Roman" w:hAnsi="Times New Roman"/>
          <w:sz w:val="28"/>
          <w:szCs w:val="28"/>
        </w:rPr>
        <w:t>Подумайте о том, что через дальнейшее прослеживание этой мысли приходишь к тому, чтобы сказать себе, как человек относится к животному. Но таким образом можно продвинуться и дальше и узнать, как человек относится к царству растений и наконец к минеральному царству, которое постигают в связи его феноменов посредством наблюдения, эксперимента и комбинирующего рассудка.</w:t>
      </w:r>
    </w:p>
    <w:p>
      <w:pPr>
        <w:pStyle w:val="Normal"/>
        <w:rPr/>
      </w:pPr>
      <w:r>
        <w:rPr>
          <w:rFonts w:cs="Times New Roman" w:ascii="Times New Roman" w:hAnsi="Times New Roman"/>
          <w:sz w:val="28"/>
          <w:szCs w:val="28"/>
        </w:rPr>
        <w:t xml:space="preserve">С таким способом представления приходишь к тому, чтобы действительно так обозревать связь человека с окружающим его миром, как определённым образом обозреваешь отношения областей, которые в математической науке приводят нас к математическим суждениям. Приходишь к тому, чтобы всё больше и больше образовывать то, что представало перед Гёте как идеал, когда он говорил, что его прарастение должно в идее становиться чем-то, с чем можно, познавая, поставить перед душой каждое отдельное растение с его соответствующими особенностями. Так же, как, имея общее понятие треугольника, знаешь, что выступит у какого-либо частного треугольника. Эта метаморфоза человеческого познания для органического познания является тем, что как идеал представало перед Гёте. </w:t>
      </w:r>
    </w:p>
    <w:p>
      <w:pPr>
        <w:pStyle w:val="Normal"/>
        <w:rPr/>
      </w:pPr>
      <w:r>
        <w:rPr>
          <w:rFonts w:cs="Times New Roman" w:ascii="Times New Roman" w:hAnsi="Times New Roman"/>
          <w:sz w:val="28"/>
          <w:szCs w:val="28"/>
        </w:rPr>
        <w:t>Но теперь я снова хотел бы наглядно пояснить на примере. Если мы исходим из этой точки зрения, то приходим к тому, чтобы действительно более точно рассмотреть то, что происходит, например, в человеческой голове в качестве деятельности. Мы учимся познавать, как деятельность человеческой головы, служа основанием эволюции в таком роде, как я это представил здесь, сегодня уже снова находится в состоянии инволюции, как она исходила из других состояний и преобразовалась в человеческую голову, как, однако, сегодня через внешние влияния в человеческой голове имеет место процесс минерализации. И этот процесс минерализации является параллельным явлением в нашем рассудочном познании, которое умеет постигать также только минерально-физическое, поскольку оно связано с процессом минерализации в нервно-чувственном аппарате человека. Как раз узнаёшь, как в том, что осуществляешь в рассудочном познании, когда его физический носитель встраивает себя внутрь органического человеческого, параллельно идёт процесс минерализации, осаждение чисто минерального в органическом. В то время как осаждаешь это минеральное в органическом, приходишь к тому, чтобы осуществить для душевного то, что является рассудочной деятельностью этого человеческого существа. Приходишь к тому, чтобы внутренне реально постичь связь между духовно-душевным и физически-телесным, а не только абстрактно болтать об этом, как это делают в области психологии сторонники «</w:t>
      </w:r>
      <w:r>
        <w:rPr>
          <w:rFonts w:cs="Times New Roman" w:ascii="Times New Roman" w:hAnsi="Times New Roman"/>
          <w:i/>
          <w:sz w:val="28"/>
          <w:szCs w:val="28"/>
        </w:rPr>
        <w:t>психофизического</w:t>
      </w:r>
      <w:r>
        <w:rPr>
          <w:rFonts w:cs="Times New Roman" w:ascii="Times New Roman" w:hAnsi="Times New Roman"/>
          <w:sz w:val="28"/>
          <w:szCs w:val="28"/>
        </w:rPr>
        <w:t xml:space="preserve"> </w:t>
      </w:r>
      <w:r>
        <w:rPr>
          <w:rFonts w:cs="Times New Roman" w:ascii="Times New Roman" w:hAnsi="Times New Roman"/>
          <w:i/>
          <w:sz w:val="28"/>
          <w:szCs w:val="28"/>
        </w:rPr>
        <w:t>параллелизма»</w:t>
      </w:r>
      <w:r>
        <w:rPr>
          <w:rFonts w:cs="Times New Roman" w:ascii="Times New Roman" w:hAnsi="Times New Roman"/>
          <w:sz w:val="28"/>
          <w:szCs w:val="28"/>
          <w:vertAlign w:val="superscript"/>
        </w:rPr>
        <w:t>59</w:t>
      </w:r>
      <w:r>
        <w:rPr>
          <w:rFonts w:cs="Times New Roman" w:ascii="Times New Roman" w:hAnsi="Times New Roman"/>
          <w:sz w:val="28"/>
          <w:szCs w:val="28"/>
        </w:rPr>
        <w:t xml:space="preserve"> и подобные пустословы.</w:t>
      </w:r>
    </w:p>
    <w:p>
      <w:pPr>
        <w:pStyle w:val="Normal"/>
        <w:rPr/>
      </w:pPr>
      <w:r>
        <w:rPr>
          <w:rFonts w:cs="Times New Roman" w:ascii="Times New Roman" w:hAnsi="Times New Roman"/>
          <w:sz w:val="28"/>
          <w:szCs w:val="28"/>
        </w:rPr>
        <w:t>Так можно указать на путь из современного состояния органического естествознания, который оно должно выбрать. Вместе с тем, здесь нельзя стоять на месте, требовать определённого способа мышления; здесь можно искать только то, чт</w:t>
      </w:r>
      <w:r>
        <w:rPr>
          <w:rFonts w:cs="Times New Roman" w:ascii="Times New Roman" w:hAnsi="Times New Roman"/>
          <w:i/>
          <w:sz w:val="28"/>
          <w:szCs w:val="28"/>
        </w:rPr>
        <w:t>о</w:t>
      </w:r>
      <w:r>
        <w:rPr>
          <w:rFonts w:cs="Times New Roman" w:ascii="Times New Roman" w:hAnsi="Times New Roman"/>
          <w:sz w:val="28"/>
          <w:szCs w:val="28"/>
        </w:rPr>
        <w:t xml:space="preserve"> продвигается дальше в самих эмпирических фактах, здесь необходимо на место существующего мышления дать реально выступить другому, а именно имагинативному познанию.</w:t>
      </w:r>
    </w:p>
    <w:p>
      <w:pPr>
        <w:pStyle w:val="Normal"/>
        <w:rPr/>
      </w:pPr>
      <w:r>
        <w:rPr>
          <w:rFonts w:cs="Times New Roman" w:ascii="Times New Roman" w:hAnsi="Times New Roman"/>
          <w:sz w:val="28"/>
          <w:szCs w:val="28"/>
        </w:rPr>
        <w:t>Но тогда и приходишь к действительно плодотворному применению этого познания. Когда ищешь во внешнем мире что-либо, чт</w:t>
      </w:r>
      <w:r>
        <w:rPr>
          <w:rFonts w:cs="Times New Roman" w:ascii="Times New Roman" w:hAnsi="Times New Roman"/>
          <w:i/>
          <w:sz w:val="28"/>
          <w:szCs w:val="28"/>
        </w:rPr>
        <w:t>о</w:t>
      </w:r>
      <w:r>
        <w:rPr>
          <w:rFonts w:cs="Times New Roman" w:ascii="Times New Roman" w:hAnsi="Times New Roman"/>
          <w:sz w:val="28"/>
          <w:szCs w:val="28"/>
        </w:rPr>
        <w:t>, будучи перемещённым во внешний мир, теперь соответствует тому, что происходит в человеческой голове параллельно рассудочному познанию как процесс минерализации, тогда снаружи в природе находишь то, что разыгрывается между силами в земле и в корне растения, и находишь внутреннее отношение между тем, что является организующим при образовании корня растения, и тем, что является организующим для происходящего в человеческой голов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обным образом найдёшь затем связи между тем, что происходит в травянистом и листообразном растения, и тем, что происходит в ритмической системе человека, внутри его органического. И находишь связи между функциями в цветковом и в плодоносящем с тем, что происходит в человеческом обмене веществ, в половой системе и так далее. С этой точки зрения можно получить некий обзор жизни растений. </w:t>
      </w:r>
    </w:p>
    <w:p>
      <w:pPr>
        <w:pStyle w:val="Normal"/>
        <w:rPr>
          <w:rFonts w:ascii="Times New Roman" w:hAnsi="Times New Roman" w:cs="Times New Roman"/>
          <w:sz w:val="28"/>
          <w:szCs w:val="28"/>
        </w:rPr>
      </w:pPr>
      <w:r>
        <w:rPr>
          <w:rFonts w:cs="Times New Roman" w:ascii="Times New Roman" w:hAnsi="Times New Roman"/>
          <w:sz w:val="28"/>
          <w:szCs w:val="28"/>
        </w:rPr>
        <w:t>Когда знаешь, что в человеческом организме то, что я назвал процессом минерализации, действует так, что этот процесс минерализации протекает внутри в противоположность внешнему процессу минерализации, который протекает и в верхних частях растения, тогда замечаешь связь между тем, что происходит внутри в головной организации, и тем, что происходит в процессе образования корня, а именно в том, что выступает как минерализующее в процессе образования корня. Тогда и замечаешь, что налицо определённо противоположное – противоположное, несмотря на сходство, – как оно примерно проявляется, когда я имею три и три, одно положительное, а другое отрицательное. В таком случае я имею два раза три, но внутри, однако, имею некую противоположность. Так существует нечто, что в определённом отношении одинаково и всё-таки противоположно: во внутреннем процессе минерализации человеческой головы и во внешнем образовании корня растения, а также во внешнем процессе минерализации самой земной планеты. Отсюда находишь затем рациональным образом терапевтическое отношение между тем, что существует снаружи и тем, что существует внутри в человеке. И может быть найден переход через патологию к рациональной терапии.</w:t>
      </w:r>
    </w:p>
    <w:p>
      <w:pPr>
        <w:pStyle w:val="Normal"/>
        <w:rPr/>
      </w:pPr>
      <w:r>
        <w:rPr>
          <w:rFonts w:cs="Times New Roman" w:ascii="Times New Roman" w:hAnsi="Times New Roman"/>
          <w:sz w:val="28"/>
          <w:szCs w:val="28"/>
        </w:rPr>
        <w:t xml:space="preserve">На это последнее я могу здесь только указать. Тем, кто заинтересован, будут ещё даны дальнейшие разъяснения именно по поводу этой главы, как это, впрочем, уже произошло во время </w:t>
      </w:r>
      <w:r>
        <w:rPr>
          <w:rFonts w:cs="Times New Roman" w:ascii="Times New Roman" w:hAnsi="Times New Roman"/>
          <w:i/>
          <w:sz w:val="28"/>
          <w:szCs w:val="28"/>
        </w:rPr>
        <w:t>весеннего курса</w:t>
      </w:r>
      <w:r>
        <w:rPr>
          <w:rFonts w:cs="Times New Roman" w:ascii="Times New Roman" w:hAnsi="Times New Roman"/>
          <w:sz w:val="28"/>
          <w:szCs w:val="28"/>
        </w:rPr>
        <w:t xml:space="preserve"> предыдущего года </w:t>
      </w:r>
      <w:r>
        <w:rPr>
          <w:rFonts w:cs="Times New Roman" w:ascii="Times New Roman" w:hAnsi="Times New Roman"/>
          <w:i/>
          <w:sz w:val="28"/>
          <w:szCs w:val="28"/>
        </w:rPr>
        <w:t>для врачей и изучающих медицину</w:t>
      </w:r>
      <w:r>
        <w:rPr>
          <w:rFonts w:cs="Times New Roman" w:ascii="Times New Roman" w:hAnsi="Times New Roman"/>
          <w:sz w:val="28"/>
          <w:szCs w:val="28"/>
          <w:vertAlign w:val="superscript"/>
        </w:rPr>
        <w:t>60</w:t>
      </w:r>
      <w:r>
        <w:rPr>
          <w:rFonts w:cs="Times New Roman" w:ascii="Times New Roman" w:hAnsi="Times New Roman"/>
          <w:sz w:val="28"/>
          <w:szCs w:val="28"/>
        </w:rPr>
        <w:t>. Однако значительным будет то, что, исходя из духовной науки, может быть рождена истинная научность, которая одновременно является не только теорией, но указанием на плодотворные действия, на деяние.</w:t>
      </w:r>
    </w:p>
    <w:p>
      <w:pPr>
        <w:pStyle w:val="Normal"/>
        <w:rPr>
          <w:rFonts w:ascii="Times New Roman" w:hAnsi="Times New Roman" w:cs="Times New Roman"/>
          <w:sz w:val="28"/>
          <w:szCs w:val="28"/>
        </w:rPr>
      </w:pPr>
      <w:r>
        <w:rPr>
          <w:rFonts w:cs="Times New Roman" w:ascii="Times New Roman" w:hAnsi="Times New Roman"/>
          <w:sz w:val="28"/>
          <w:szCs w:val="28"/>
        </w:rPr>
        <w:t>Человечество сегодня стоит, в особенности в научной области, перед необходимостью принимать не маленькое, но великое решение: решение войти в органическую жизнь благодаря тому, что не только несколько видоизменяешь содержание старого способа мышления, но вносишь в сам этот старый способ мышления новый элемент, элемент сверхчувственного познания. Сегодня этому решению у большей части тех, кто должен был его принимать, ещё препятствует не какое-либо отсутствие человеческой способности познания, но отсутствие, понятное отсутствие мужества для этого сильного радикального поворота. Гораздо охотнее готовы страдать, чем продвигаться к чему-то новому. Хотели бы оставаться при старом и старое лишь несколько переделывать, критикуя или другим образом.</w:t>
      </w:r>
    </w:p>
    <w:p>
      <w:pPr>
        <w:pStyle w:val="Normal"/>
        <w:rPr/>
      </w:pPr>
      <w:r>
        <w:rPr>
          <w:rFonts w:cs="Times New Roman" w:ascii="Times New Roman" w:hAnsi="Times New Roman"/>
          <w:sz w:val="28"/>
          <w:szCs w:val="28"/>
        </w:rPr>
        <w:t>Но в то, что существует здесь для нашей современной цивилизации в области познания, свет больше не войдёт, пока не хватает мужества для продвижения от общепринятого способа мышления к другому способу мышления. До тех пор не выйдет ничего плодотворного, пока успокаиваются на отговорке, что «можно всё-таки ведь и не достигать имагинативного способа мышления», чт</w:t>
      </w:r>
      <w:r>
        <w:rPr>
          <w:rFonts w:cs="Times New Roman" w:ascii="Times New Roman" w:hAnsi="Times New Roman"/>
          <w:i/>
          <w:sz w:val="28"/>
          <w:szCs w:val="28"/>
        </w:rPr>
        <w:t>о</w:t>
      </w:r>
      <w:r>
        <w:rPr>
          <w:rFonts w:cs="Times New Roman" w:ascii="Times New Roman" w:hAnsi="Times New Roman"/>
          <w:sz w:val="28"/>
          <w:szCs w:val="28"/>
        </w:rPr>
        <w:t xml:space="preserve"> является также неверным. Но переворот наступит только тогда, когда увидят: нельзя внутренне оставаться вялым, когда наука в своём способе рассмотрения должна плодотворно продвигаться. Необходимо стать внутренне активным и прилежным. Здесь необходимо волевое решение, а не только теоретическое соображение. И так как к волевым решениям – это знает каждый психолог – человечество привести труднее, чем к теоретическим соображениям, при которых очень спокойно можно оставаться в своём внутреннем, то современное человечество как раз имеет возможность показать, как оно из необходимости может подняться к величию, решившись, прежде всего в названной как раз области, в области познания, в духовной области обрести мужество для великого переворота, а не для маленьких сообра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ФИЛОЛОГИЯ</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Четвёртый доклад, Дорнах, 7 апреля 1921 года.</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егодня мне представляется чем-то само собой разумеющимся, что то, о чём здесь, с этого места, говорилось в эти дни созвучие субъективного и объективного, теперь – до известной степени исходя также из ощущения –как прелюдия добавляется к моему докладу. Вчера утром здесь завершили рассмотрения речью профессора </w:t>
      </w:r>
      <w:r>
        <w:rPr>
          <w:rFonts w:cs="Arial" w:ascii="Arial" w:hAnsi="Arial"/>
          <w:i/>
          <w:sz w:val="28"/>
          <w:szCs w:val="28"/>
        </w:rPr>
        <w:t>Рёмера (</w:t>
      </w:r>
      <w:r>
        <w:rPr>
          <w:rFonts w:cs="Arial" w:ascii="Arial" w:hAnsi="Arial"/>
          <w:i/>
          <w:sz w:val="28"/>
          <w:szCs w:val="28"/>
          <w:lang w:val="en-US"/>
        </w:rPr>
        <w:t>R</w:t>
      </w:r>
      <w:r>
        <w:rPr>
          <w:rFonts w:cs="Arial" w:ascii="Arial" w:hAnsi="Arial"/>
          <w:i/>
          <w:sz w:val="28"/>
          <w:szCs w:val="28"/>
        </w:rPr>
        <w:t>ö</w:t>
      </w:r>
      <w:r>
        <w:rPr>
          <w:rFonts w:cs="Arial" w:ascii="Arial" w:hAnsi="Arial"/>
          <w:i/>
          <w:sz w:val="28"/>
          <w:szCs w:val="28"/>
          <w:lang w:val="en-US"/>
        </w:rPr>
        <w:t>mer</w:t>
      </w:r>
      <w:r>
        <w:rPr>
          <w:rFonts w:cs="Arial" w:ascii="Arial" w:hAnsi="Arial"/>
          <w:i/>
          <w:sz w:val="28"/>
          <w:szCs w:val="28"/>
        </w:rPr>
        <w:t>)</w:t>
      </w:r>
      <w:r>
        <w:rPr>
          <w:rFonts w:cs="Arial" w:ascii="Arial" w:hAnsi="Arial"/>
          <w:sz w:val="28"/>
          <w:szCs w:val="28"/>
          <w:vertAlign w:val="superscript"/>
        </w:rPr>
        <w:t>61</w:t>
      </w:r>
      <w:r>
        <w:rPr>
          <w:rFonts w:cs="Arial" w:ascii="Arial" w:hAnsi="Arial"/>
          <w:sz w:val="28"/>
          <w:szCs w:val="28"/>
        </w:rPr>
        <w:t>, которая дала мне большое удовлетворение – это субъективное – по той причине, что из неё можно было увидеть, как у профессионала, основательно и полностью стоящего в своей области, может возникнуть потребность осветить до глубины такую частную специальность тем, что в состоянии дать духовная наука. Из того, что профессор Рёмер смог сегодня привести из своей специальной области, вам также должно быть ясно, что для этой взаимной работы необходимо прежде всего развивать сильную, мощную работу с соответствующей стороны самой духовной науки. Ибо то, что могло быть дано до сих пор – это необходимо несомненно полностью признать – пока является отдельными указаниями, которые нуждаются в проверке со ссылкой на внешнюю науку.</w:t>
      </w:r>
    </w:p>
    <w:p>
      <w:pPr>
        <w:pStyle w:val="Normal"/>
        <w:rPr/>
      </w:pPr>
      <w:r>
        <w:rPr>
          <w:rFonts w:cs="Arial" w:ascii="Arial" w:hAnsi="Arial"/>
          <w:sz w:val="28"/>
          <w:szCs w:val="28"/>
        </w:rPr>
        <w:t xml:space="preserve">Наряду с тем, что принесло мне некоторое субъективное удовлетворение, в этом докладе содержалось рассмотрение, касающееся зубов. Итак, вчера было закончено зубами – теперь я перехожу к объективному. И позвольте мне сегодня снова начать с зубов, разумеется прежде всего не с чего-то, что я хочу рассказать вам о зубах от себя, но с высказывания, которое проистекло из учёности </w:t>
      </w:r>
      <w:r>
        <w:rPr>
          <w:rFonts w:cs="Arial" w:ascii="Arial" w:hAnsi="Arial"/>
          <w:sz w:val="28"/>
          <w:szCs w:val="28"/>
          <w:lang w:val="en-US"/>
        </w:rPr>
        <w:t>X</w:t>
      </w:r>
      <w:r>
        <w:rPr>
          <w:rFonts w:cs="Arial" w:ascii="Arial" w:hAnsi="Arial"/>
          <w:sz w:val="28"/>
          <w:szCs w:val="28"/>
        </w:rPr>
        <w:t xml:space="preserve">І столетия, какой она была тогда в Центральной Европе. </w:t>
      </w:r>
      <w:r>
        <w:rPr>
          <w:rFonts w:cs="Arial" w:ascii="Arial" w:hAnsi="Arial"/>
          <w:i/>
          <w:sz w:val="28"/>
          <w:szCs w:val="28"/>
        </w:rPr>
        <w:t>Это</w:t>
      </w:r>
      <w:r>
        <w:rPr>
          <w:rFonts w:cs="Arial" w:ascii="Arial" w:hAnsi="Arial"/>
          <w:i/>
          <w:sz w:val="28"/>
          <w:szCs w:val="28"/>
          <w:lang w:val="en-US"/>
        </w:rPr>
        <w:t xml:space="preserve"> </w:t>
      </w:r>
      <w:r>
        <w:rPr>
          <w:rFonts w:cs="Arial" w:ascii="Arial" w:hAnsi="Arial"/>
          <w:i/>
          <w:sz w:val="28"/>
          <w:szCs w:val="28"/>
        </w:rPr>
        <w:t>высказывание</w:t>
      </w:r>
      <w:r>
        <w:rPr>
          <w:rFonts w:cs="Arial" w:ascii="Arial" w:hAnsi="Arial"/>
          <w:i/>
          <w:sz w:val="28"/>
          <w:szCs w:val="28"/>
          <w:lang w:val="en-US"/>
        </w:rPr>
        <w:t xml:space="preserve"> </w:t>
      </w:r>
      <w:r>
        <w:rPr>
          <w:rFonts w:cs="Arial" w:ascii="Arial" w:hAnsi="Arial"/>
          <w:i/>
          <w:sz w:val="28"/>
          <w:szCs w:val="28"/>
        </w:rPr>
        <w:t>звучит</w:t>
      </w:r>
      <w:r>
        <w:rPr>
          <w:rFonts w:cs="Arial" w:ascii="Arial" w:hAnsi="Arial"/>
          <w:i/>
          <w:sz w:val="28"/>
          <w:szCs w:val="28"/>
          <w:lang w:val="en-US"/>
        </w:rPr>
        <w:t xml:space="preserve"> </w:t>
      </w:r>
      <w:r>
        <w:rPr>
          <w:rFonts w:cs="Arial" w:ascii="Arial" w:hAnsi="Arial"/>
          <w:i/>
          <w:sz w:val="28"/>
          <w:szCs w:val="28"/>
        </w:rPr>
        <w:t>так</w:t>
      </w:r>
      <w:r>
        <w:rPr>
          <w:rFonts w:cs="Arial" w:ascii="Arial" w:hAnsi="Arial"/>
          <w:sz w:val="28"/>
          <w:szCs w:val="28"/>
          <w:vertAlign w:val="superscript"/>
          <w:lang w:val="en-US"/>
        </w:rPr>
        <w:t>62</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ind w:firstLine="709"/>
        <w:outlineLvl w:val="0"/>
        <w:rPr>
          <w:rFonts w:ascii="Arial" w:hAnsi="Arial" w:cs="Arial"/>
          <w:sz w:val="28"/>
          <w:szCs w:val="28"/>
          <w:lang w:val="en-US"/>
        </w:rPr>
      </w:pPr>
      <w:r>
        <w:rPr>
          <w:rFonts w:cs="Arial" w:ascii="Arial" w:hAnsi="Arial"/>
          <w:sz w:val="28"/>
          <w:szCs w:val="28"/>
          <w:lang w:val="en-US"/>
        </w:rPr>
        <w:tab/>
        <w:t>Swennediu zungeden wint fähet</w:t>
      </w:r>
    </w:p>
    <w:p>
      <w:pPr>
        <w:pStyle w:val="Normal"/>
        <w:rPr>
          <w:rFonts w:ascii="Arial" w:hAnsi="Arial" w:cs="Arial"/>
          <w:sz w:val="28"/>
          <w:szCs w:val="28"/>
          <w:lang w:val="en-US"/>
        </w:rPr>
      </w:pPr>
      <w:r>
        <w:rPr>
          <w:rFonts w:cs="Arial" w:ascii="Arial" w:hAnsi="Arial"/>
          <w:sz w:val="28"/>
          <w:szCs w:val="28"/>
          <w:lang w:val="en-US"/>
        </w:rPr>
        <w:tab/>
        <w:t>unt in in den munt ziuhet,</w:t>
      </w:r>
    </w:p>
    <w:p>
      <w:pPr>
        <w:pStyle w:val="Normal"/>
        <w:rPr/>
      </w:pPr>
      <w:r>
        <w:rPr>
          <w:rFonts w:cs="Arial" w:ascii="Arial" w:hAnsi="Arial"/>
          <w:sz w:val="28"/>
          <w:szCs w:val="28"/>
          <w:lang w:val="en-US"/>
        </w:rPr>
        <w:tab/>
        <w:t>an den zanen si scephet</w:t>
      </w:r>
    </w:p>
    <w:p>
      <w:pPr>
        <w:pStyle w:val="Normal"/>
        <w:rPr>
          <w:rFonts w:ascii="Arial" w:hAnsi="Arial" w:cs="Arial"/>
          <w:sz w:val="28"/>
          <w:szCs w:val="28"/>
          <w:lang w:val="en-US"/>
        </w:rPr>
      </w:pPr>
      <w:r>
        <w:rPr>
          <w:rFonts w:cs="Arial" w:ascii="Arial" w:hAnsi="Arial"/>
          <w:sz w:val="28"/>
          <w:szCs w:val="28"/>
          <w:lang w:val="en-US"/>
        </w:rPr>
        <w:tab/>
        <w:t>daz wort daz si sprichet.</w:t>
      </w:r>
    </w:p>
    <w:p>
      <w:pPr>
        <w:pStyle w:val="Normal"/>
        <w:rPr>
          <w:rFonts w:ascii="Arial" w:hAnsi="Arial" w:cs="Arial"/>
          <w:sz w:val="28"/>
          <w:szCs w:val="28"/>
          <w:lang w:val="en-US"/>
        </w:rPr>
      </w:pPr>
      <w:r>
        <w:rPr>
          <w:rFonts w:cs="Arial" w:ascii="Arial" w:hAnsi="Arial"/>
          <w:sz w:val="28"/>
          <w:szCs w:val="28"/>
          <w:lang w:val="en-US"/>
        </w:rPr>
      </w:r>
    </w:p>
    <w:p>
      <w:pPr>
        <w:pStyle w:val="Normal"/>
        <w:ind w:hanging="0"/>
        <w:rPr>
          <w:rFonts w:ascii="Arial" w:hAnsi="Arial" w:cs="Arial"/>
          <w:sz w:val="28"/>
          <w:szCs w:val="28"/>
        </w:rPr>
      </w:pPr>
      <w:r>
        <w:rPr>
          <w:rFonts w:cs="Arial" w:ascii="Arial" w:hAnsi="Arial"/>
          <w:sz w:val="28"/>
          <w:szCs w:val="28"/>
        </w:rPr>
        <w:t>Итак, это означает: Так как язык ловит ветер из своего окружения и тащит его в рот, то он черпает из зубов слово, которое он произносит.</w:t>
      </w:r>
    </w:p>
    <w:p>
      <w:pPr>
        <w:pStyle w:val="Normal"/>
        <w:rPr/>
      </w:pPr>
      <w:r>
        <w:rPr>
          <w:rFonts w:cs="Arial" w:ascii="Arial" w:hAnsi="Arial"/>
          <w:sz w:val="28"/>
          <w:szCs w:val="28"/>
        </w:rPr>
        <w:t xml:space="preserve">Что ж, это продукт учёности Центральной Европы  в </w:t>
      </w:r>
      <w:r>
        <w:rPr>
          <w:rFonts w:cs="Arial" w:ascii="Arial" w:hAnsi="Arial"/>
          <w:sz w:val="28"/>
          <w:szCs w:val="28"/>
          <w:lang w:val="en-US"/>
        </w:rPr>
        <w:t>X</w:t>
      </w:r>
      <w:r>
        <w:rPr>
          <w:rFonts w:cs="Arial" w:ascii="Arial" w:hAnsi="Arial"/>
          <w:sz w:val="28"/>
          <w:szCs w:val="28"/>
        </w:rPr>
        <w:t xml:space="preserve">І столетии. Таким образом, эта учёность подразумевала, что язык извлекает из зубов слово воздухом из внешнего мира, который он втягивает в рот. </w:t>
      </w:r>
    </w:p>
    <w:p>
      <w:pPr>
        <w:pStyle w:val="Normal"/>
        <w:rPr/>
      </w:pPr>
      <w:r>
        <w:rPr>
          <w:rFonts w:cs="Arial" w:ascii="Arial" w:hAnsi="Arial"/>
          <w:sz w:val="28"/>
          <w:szCs w:val="28"/>
        </w:rPr>
        <w:t xml:space="preserve">Теперь некий образец из учёности ΧІΧ столетия, последней его трети, слово, которое высказал как современный кумир многочисленных последователей почитаемый филолог </w:t>
      </w:r>
      <w:r>
        <w:rPr>
          <w:rFonts w:cs="Arial" w:ascii="Arial" w:hAnsi="Arial"/>
          <w:i/>
          <w:sz w:val="28"/>
          <w:szCs w:val="28"/>
        </w:rPr>
        <w:t>Вильгельм Шерер</w:t>
      </w:r>
      <w:r>
        <w:rPr>
          <w:rFonts w:cs="Arial" w:ascii="Arial" w:hAnsi="Arial"/>
          <w:sz w:val="28"/>
          <w:szCs w:val="28"/>
          <w:vertAlign w:val="superscript"/>
        </w:rPr>
        <w:t>63</w:t>
      </w:r>
      <w:r>
        <w:rPr>
          <w:rFonts w:cs="Arial" w:ascii="Arial" w:hAnsi="Arial"/>
          <w:sz w:val="28"/>
          <w:szCs w:val="28"/>
        </w:rPr>
        <w:t>, и вы найдёте это зафиксированным в его «Истории немецкого языка» («</w:t>
      </w:r>
      <w:r>
        <w:rPr>
          <w:rFonts w:cs="Arial" w:ascii="Arial" w:hAnsi="Arial"/>
          <w:sz w:val="28"/>
          <w:szCs w:val="28"/>
          <w:lang w:val="en-US"/>
        </w:rPr>
        <w:t>Deutschen</w:t>
      </w:r>
      <w:r>
        <w:rPr>
          <w:rFonts w:cs="Arial" w:ascii="Arial" w:hAnsi="Arial"/>
          <w:sz w:val="28"/>
          <w:szCs w:val="28"/>
        </w:rPr>
        <w:t xml:space="preserve"> </w:t>
      </w:r>
      <w:r>
        <w:rPr>
          <w:rFonts w:cs="Arial" w:ascii="Arial" w:hAnsi="Arial"/>
          <w:sz w:val="28"/>
          <w:szCs w:val="28"/>
          <w:lang w:val="en-US"/>
        </w:rPr>
        <w:t>Sprachgeschichte</w:t>
      </w:r>
      <w:r>
        <w:rPr>
          <w:rFonts w:cs="Arial" w:ascii="Arial" w:hAnsi="Arial"/>
          <w:sz w:val="28"/>
          <w:szCs w:val="28"/>
        </w:rPr>
        <w:t>»), где он тоже привлекает эти слова, которые я вам только что прочитал. Слова, которые он противопоставляет этим, таковы: «Над такими словами в настоящее время мы смеёмся».</w:t>
      </w:r>
    </w:p>
    <w:p>
      <w:pPr>
        <w:pStyle w:val="Normal"/>
        <w:rPr/>
      </w:pPr>
      <w:r>
        <w:rPr>
          <w:rFonts w:cs="Arial" w:ascii="Arial" w:hAnsi="Arial"/>
          <w:sz w:val="28"/>
          <w:szCs w:val="28"/>
        </w:rPr>
        <w:t xml:space="preserve">Это научная оценка ΧІΧ столетия этого высказывания из </w:t>
      </w:r>
      <w:r>
        <w:rPr>
          <w:rFonts w:cs="Arial" w:ascii="Arial" w:hAnsi="Arial"/>
          <w:sz w:val="28"/>
          <w:szCs w:val="28"/>
          <w:lang w:val="en-US"/>
        </w:rPr>
        <w:t>X</w:t>
      </w:r>
      <w:r>
        <w:rPr>
          <w:rFonts w:cs="Arial" w:ascii="Arial" w:hAnsi="Arial"/>
          <w:sz w:val="28"/>
          <w:szCs w:val="28"/>
        </w:rPr>
        <w:t>І столетия; она выражает образ мыслей науки, который ещё и сегодня господствует в самых широких кругах и высказывается представителями соответствующей специальности в обширных комментариях, пожалуй, ещё и сегодня.</w:t>
      </w:r>
    </w:p>
    <w:p>
      <w:pPr>
        <w:pStyle w:val="Normal"/>
        <w:rPr>
          <w:rFonts w:ascii="Arial" w:hAnsi="Arial" w:cs="Arial"/>
          <w:sz w:val="28"/>
          <w:szCs w:val="28"/>
        </w:rPr>
      </w:pPr>
      <w:r>
        <w:rPr>
          <w:rFonts w:cs="Arial" w:ascii="Arial" w:hAnsi="Arial"/>
          <w:sz w:val="28"/>
          <w:szCs w:val="28"/>
        </w:rPr>
        <w:t>Если в настоящее время на эту полную противоположность внимательно посмотреть с точки зрения, которая часто здесь принималась, согласно которой со времени первой трети ΧV столетия произошёл полный переворот в отношении душевного состояния людей, тогда в тот период, который лежит между процитированным изречением и высказыванием Вильгельма Шерера, мы имели приблизительно именно то, что прошло в период со времени погашения того душевного состояния, которое существовало до начала ΧV столетия, и того направления, которое пришло с тех пор и до сих пор испытывало определённое развитие.</w:t>
      </w:r>
    </w:p>
    <w:p>
      <w:pPr>
        <w:pStyle w:val="Normal"/>
        <w:rPr/>
      </w:pPr>
      <w:r>
        <w:rPr>
          <w:rFonts w:cs="Arial" w:ascii="Arial" w:hAnsi="Arial"/>
          <w:sz w:val="28"/>
          <w:szCs w:val="28"/>
        </w:rPr>
        <w:t xml:space="preserve">Итак, Вильгельм Шерер продолжает тезисы, которые он начал тем, что он должен смеяться по поводу таких слов из </w:t>
      </w:r>
      <w:r>
        <w:rPr>
          <w:rFonts w:cs="Arial" w:ascii="Arial" w:hAnsi="Arial"/>
          <w:sz w:val="28"/>
          <w:szCs w:val="28"/>
          <w:lang w:val="en-US"/>
        </w:rPr>
        <w:t>X</w:t>
      </w:r>
      <w:r>
        <w:rPr>
          <w:rFonts w:cs="Arial" w:ascii="Arial" w:hAnsi="Arial"/>
          <w:sz w:val="28"/>
          <w:szCs w:val="28"/>
        </w:rPr>
        <w:t>І столетия, некоторым рассмотрением, которое содержит примерно следующее. Он говорит, что в современности все стремления филологии должны быть направлены на то, чт</w:t>
      </w:r>
      <w:r>
        <w:rPr>
          <w:rFonts w:cs="Arial" w:ascii="Arial" w:hAnsi="Arial"/>
          <w:i/>
          <w:sz w:val="28"/>
          <w:szCs w:val="28"/>
        </w:rPr>
        <w:t>о</w:t>
      </w:r>
      <w:r>
        <w:rPr>
          <w:rFonts w:cs="Arial" w:ascii="Arial" w:hAnsi="Arial"/>
          <w:sz w:val="28"/>
          <w:szCs w:val="28"/>
        </w:rPr>
        <w:t xml:space="preserve"> может сказать физиология, исходя из физиологического организма человека, о процессе говорения, об образовании слова, и свести это с тем, чт</w:t>
      </w:r>
      <w:r>
        <w:rPr>
          <w:rFonts w:cs="Arial" w:ascii="Arial" w:hAnsi="Arial"/>
          <w:i/>
          <w:sz w:val="28"/>
          <w:szCs w:val="28"/>
        </w:rPr>
        <w:t>о</w:t>
      </w:r>
      <w:r>
        <w:rPr>
          <w:rFonts w:cs="Arial" w:ascii="Arial" w:hAnsi="Arial"/>
          <w:sz w:val="28"/>
          <w:szCs w:val="28"/>
        </w:rPr>
        <w:t xml:space="preserve"> может сказать филология о развитии речи с древних времён до нашего настоящего времени. Другими словами: физиология и филология в этой области науки должны бы протянуть друг другу руки. И Вильгельм Шерер добавляет, что, к сожалению, он вынужден признать, что филология очень, очень далеко отстала, и что не так скоро с её стороны можно надеяться, что она пойдёт навстречу физиологии в отношении того, что та может сказать, исходя из физической организации, по поводу формирования процесса речи. Так что, стало быть, физиология и филология являются двумя ветвями науки, непонимание которыми себя остро признаёт авторитетный, уважаемый своей современностью человек.</w:t>
      </w:r>
    </w:p>
    <w:p>
      <w:pPr>
        <w:pStyle w:val="Normal"/>
        <w:rPr>
          <w:rFonts w:ascii="Arial" w:hAnsi="Arial" w:cs="Arial"/>
          <w:sz w:val="28"/>
          <w:szCs w:val="28"/>
        </w:rPr>
      </w:pPr>
      <w:r>
        <w:rPr>
          <w:rFonts w:cs="Arial" w:ascii="Arial" w:hAnsi="Arial"/>
          <w:sz w:val="28"/>
          <w:szCs w:val="28"/>
        </w:rPr>
        <w:t>Этим указано на феномен, который в наше время вообще является задающим тон: отдельные науки со своими методами отнюдь не находят общий язык; они говорят друг подле друга, хотя тот, кто теперь встраивается в эту научную работу и слушает то, что ему может сказать, с одной стороны, физиология и, с другой стороны, филология, чтобы – извините за, пожалуй, несколько рискованное сравнение, – суметь начать нечто иное, чтобы благодаря образованию понятий быть высмеянным с двух сторон относительно своей души.</w:t>
      </w:r>
    </w:p>
    <w:p>
      <w:pPr>
        <w:pStyle w:val="Normal"/>
        <w:rPr/>
      </w:pPr>
      <w:r>
        <w:rPr>
          <w:rFonts w:cs="Arial" w:ascii="Arial" w:hAnsi="Arial"/>
          <w:sz w:val="28"/>
          <w:szCs w:val="28"/>
        </w:rPr>
        <w:t>В определённом смысле, хотя я этим также хочу сказать не многим более чего-то аналогичного, уже в словесном обозначении, которое, я бы сказал, бессознательно серьёзно принимается новыми научными течениями, проявляется определённое противоречие. Словесным обозначением «физиология» выражено, что она хочет быть логосом над физическим человека, то есть до некоторой степени тем, чт</w:t>
      </w:r>
      <w:r>
        <w:rPr>
          <w:rFonts w:cs="Arial" w:ascii="Arial" w:hAnsi="Arial"/>
          <w:i/>
          <w:sz w:val="28"/>
          <w:szCs w:val="28"/>
        </w:rPr>
        <w:t>о</w:t>
      </w:r>
      <w:r>
        <w:rPr>
          <w:rFonts w:cs="Arial" w:ascii="Arial" w:hAnsi="Arial"/>
          <w:sz w:val="28"/>
          <w:szCs w:val="28"/>
        </w:rPr>
        <w:t xml:space="preserve"> схватывает физическое логично, интеллектуально; в слове «филология» заключены: любовь к мудрости, любовь к логосу, любовь к слову; то есть обозначение слова заимствовано из эмоционального переживания. Один раз обозначение слова заимствовано из рассудочного переживания, а второй раз – из эмоционального переживания. И то, что физиолог в качестве некоего способа хочет создавать интеллектуальный логос над человеческим физическим, филолог собственно хочет любить это – то есть логос. Как сказано, этим я хочу прежде всего указать лишь по аналогии на нечто, что однако имеет определённое значение, когда прослеживаешь это дальше, особенно когда прослеживаешь это исторически; и сверх этого я советую поточнее прослеживать вещи исторически.</w:t>
      </w:r>
    </w:p>
    <w:p>
      <w:pPr>
        <w:pStyle w:val="Normal"/>
        <w:rPr/>
      </w:pPr>
      <w:r>
        <w:rPr>
          <w:rFonts w:cs="Arial" w:ascii="Arial" w:hAnsi="Arial"/>
          <w:sz w:val="28"/>
          <w:szCs w:val="28"/>
        </w:rPr>
        <w:t xml:space="preserve">Но здесь мы можем, кроме того, указать на нечто другое, что выступает нам навстречу из предыстории, из предшественницы того, что потом выступило в сознании человечества с начала ΧV столетия. Известно, что то, что называют логикой и что всё-таки в определённом отношении имеет своё отображение в языке, по крайней мере по существу, является творением </w:t>
      </w:r>
      <w:r>
        <w:rPr>
          <w:rFonts w:cs="Arial" w:ascii="Arial" w:hAnsi="Arial"/>
          <w:i/>
          <w:sz w:val="28"/>
          <w:szCs w:val="28"/>
        </w:rPr>
        <w:t>Аристотеля.</w:t>
      </w:r>
      <w:r>
        <w:rPr>
          <w:rFonts w:cs="Arial" w:ascii="Arial" w:hAnsi="Arial"/>
          <w:sz w:val="28"/>
          <w:szCs w:val="28"/>
        </w:rPr>
        <w:t xml:space="preserve"> И если бы хотели апеллировать к тому, что само собой разумеется – так как у современного человека, который не изучал логику, логика всё же живёт в его душевной деятельности, даже до Аристотеля логика жила в душевной деятельности человека, – то увидели бы, что преобразование бессознательного в сознательное имеет всё-таки более глубокое значение в ходе человеческого свершения. Тем, что логическое было поднято в сознание, представлен также реальный процесс, разумеется внутренне реальный процесс, в человеческом душевном развитии: между понятием и словом в древние эпохи существовало интимное отношение. Как существовало такое интимное отношение между понятием или представлением и восприятием, что вы найдёте приведённым в моих «Загадках философии», так же существовало интимное отношение, я бы сказал, существование друг в друге слов и представлений.</w:t>
      </w:r>
    </w:p>
    <w:p>
      <w:pPr>
        <w:pStyle w:val="Normal"/>
        <w:rPr/>
      </w:pPr>
      <w:r>
        <w:rPr>
          <w:rFonts w:cs="Arial" w:ascii="Arial" w:hAnsi="Arial"/>
          <w:sz w:val="28"/>
          <w:szCs w:val="28"/>
        </w:rPr>
        <w:t xml:space="preserve">То разделение, которое сегодня мы психологически должны осуществлять между словом и содержанием представления – особенно это выступает со всей ясностью при рассмотрении математизирования – в древние эпохи не совершалось. И именно к этому разделению впервые пришёл Аристотель. Он внутри душевной жизни извлёк из ткани языка то, что является представлением, понятием, и сделал это для познания чем-то отдельно данным. Но вследствие этого он то, что живёт в языке, наоборот оттеснил вниз в бессознательное дальше, чем это было прежде. До определённой степени для познания была создана пропасть между понятием или представлением и словом. То есть, чем дальше мы идём назад при рассмотрении человеческого языка, тем больше мы обнаруживаем, что в восприятии человека слово и понятие или представление переживаются как единое, что человек до известной степени внутри слышит то, что он думает, что он имеет образ слова, и не очень </w:t>
      </w:r>
      <w:r>
        <w:rPr>
          <w:rFonts w:eastAsia="Symbol" w:cs="Symbol" w:ascii="Symbol" w:hAnsi="Symbol"/>
          <w:sz w:val="28"/>
          <w:szCs w:val="28"/>
        </w:rPr>
        <w:t></w:t>
      </w:r>
      <w:r>
        <w:rPr>
          <w:rFonts w:cs="Arial" w:ascii="Arial" w:hAnsi="Arial"/>
          <w:sz w:val="28"/>
          <w:szCs w:val="28"/>
        </w:rPr>
        <w:t xml:space="preserve"> образ мысли. Мысль обусловливается снаружи чувственным восприятием, а внутри – словом. Но благодаря этому для этих древних эпох присутствовало определённое ощущение, которое можно охарактеризовать примерно так: люди, выражая себя в своих словах, чувствовали, как будто бы то, что отражается в их словах, приходит в их речь непосредственно от вещей бессознательным, скрытым инстинктивном образом. Они до известной степени чувствовали, что происходит некий реальный процесс между тем. что живёт в вещах и главным образом в фактах, и тем, что образует внутри импульс к звучанию слова. Они чувствовали реальную связь так, как ещё сегодня человек чувствует реальную связь между веществами, существующими снаружи, скажем яйцом, телятиной, салатом, и тем, что потом происходит в его внутреннем с содержимым этих веществ, когда он переваривает. Он увидит в этом процессе, который разыгрывается от внешнего бытия веществ до того, что совершается внутри при пищеварении, некий реальный процесс. Этот реальный процесс он переживает подсознательно. Таким же подсознательным – хоть и гораздо отчётливее, уже наполненным некоторым сумеречным сознанием – было то, что переживали в речи. Получали ощущение, что нечто, живущее в вещах, родственно со звучанием, со словом. Как субстанции веществ, которые ешь, связаны с тем, что происходит в человеке внутри в обмене веществ, так ощущали некую внутреннюю связь между тем, что происходит в вещах и фактах, чт</w:t>
      </w:r>
      <w:r>
        <w:rPr>
          <w:rFonts w:cs="Arial" w:ascii="Arial" w:hAnsi="Arial"/>
          <w:i/>
          <w:sz w:val="28"/>
          <w:szCs w:val="28"/>
        </w:rPr>
        <w:t xml:space="preserve">о </w:t>
      </w:r>
      <w:r>
        <w:rPr>
          <w:rFonts w:cs="Arial" w:ascii="Arial" w:hAnsi="Arial"/>
          <w:sz w:val="28"/>
          <w:szCs w:val="28"/>
        </w:rPr>
        <w:t xml:space="preserve">подобно слову, и тем, что внутри звучит как слово. И когда Аристотель поднял в сознание то, что ощущали тогда как некий реальный процесс, для речи было совершено то же самое, что совершает человек, который размышляет о том, что делают субстанции веществ в его организме. Конечно, мышление по поводу пищеварения удалено несколько дальше от самого реального процесса пищеварения, чем мышление от речи. Но некое представление о соответствующем отношении можно получить, если проясняешь себе это представление тем, что переходишь от чего-то понятного к чему-то отдалённому и в отдалении становящемуся более отчётливым. </w:t>
      </w:r>
    </w:p>
    <w:p>
      <w:pPr>
        <w:pStyle w:val="Normal"/>
        <w:rPr>
          <w:rFonts w:ascii="Arial" w:hAnsi="Arial" w:cs="Arial"/>
          <w:sz w:val="28"/>
          <w:szCs w:val="28"/>
        </w:rPr>
      </w:pPr>
      <w:r>
        <w:rPr>
          <w:rFonts w:cs="Arial" w:ascii="Arial" w:hAnsi="Arial"/>
          <w:sz w:val="28"/>
          <w:szCs w:val="28"/>
        </w:rPr>
        <w:t xml:space="preserve">Таким образом, ведь для нас, когда мы на место современного абстрактного рассмотрения истории ставим более конкретное, налицо то, что вещи, которые происходили в Греции в доисторические времена, также и в доаристотелевское время, для среднеевропейского населения – которое греки воспринимали ещё как абсолютно варварское, то есть на более низкой ступени культуры – происходили позже. И мы найдём верный ответ, и духовная наука даёт указания для того, чтобы правильно довести это чувство до уверенности, если мы представим себе, что духовное настроение, из которого высказывается, высказывается эмоционально, что «язык тащит в рот внешний воздух, так как он тащит из зубов слово», что этот способ рассмотрения, этот удивительно образно выражающий себя способ рассмотрения господствовал в пределах Греции также во времена до Аристотеля и на его место вступило то, что как раз должно было вступить через отделение логики, логоса, через отделение мыслительного от того, что приходит к изложению в языке. </w:t>
      </w:r>
    </w:p>
    <w:p>
      <w:pPr>
        <w:pStyle w:val="Normal"/>
        <w:rPr/>
      </w:pPr>
      <w:r>
        <w:rPr>
          <w:rFonts w:cs="Arial" w:ascii="Arial" w:hAnsi="Arial"/>
          <w:sz w:val="28"/>
          <w:szCs w:val="28"/>
        </w:rPr>
        <w:t>Вы ведь знаете, что в той учёности, которая развилась прежде всего, начиная с ΧV столетия, и из которой произошли различные ветви отдельных специальных наук, что в этой учёности в качестве просвещения принимало участие многое, что завоевало авторитет как поздняя греческая культура. Именно филология, то есть та, которая должна любить логос, находилась под влиянием того, что проистекло из поздней греческой культуры. И следует лишь однажды представить себе такого позднего знатока Греции (</w:t>
      </w:r>
      <w:r>
        <w:rPr>
          <w:rFonts w:cs="Arial" w:ascii="Arial" w:hAnsi="Arial"/>
          <w:sz w:val="28"/>
          <w:szCs w:val="28"/>
          <w:lang w:val="en-US"/>
        </w:rPr>
        <w:t>Sp</w:t>
      </w:r>
      <w:r>
        <w:rPr>
          <w:rFonts w:cs="Arial" w:ascii="Arial" w:hAnsi="Arial"/>
          <w:sz w:val="28"/>
          <w:szCs w:val="28"/>
        </w:rPr>
        <w:t>ä</w:t>
      </w:r>
      <w:r>
        <w:rPr>
          <w:rFonts w:cs="Arial" w:ascii="Arial" w:hAnsi="Arial"/>
          <w:sz w:val="28"/>
          <w:szCs w:val="28"/>
          <w:lang w:val="en-US"/>
        </w:rPr>
        <w:t>tgriechling</w:t>
      </w:r>
      <w:r>
        <w:rPr>
          <w:rFonts w:cs="Arial" w:ascii="Arial" w:hAnsi="Arial"/>
          <w:sz w:val="28"/>
          <w:szCs w:val="28"/>
        </w:rPr>
        <w:t xml:space="preserve">) в качестве германского исследователя, как Вильгельм Шерер, противопоставленным раннему греку, который говорит ему: Язык тянет речь из зубов, – тогда он, само собой разумеется, отвергнет это, тогда он со своей точки зрения ничего не захочет знать об этом. Такие факты всё-таки однажды необходимо рассмотреть в свете, который должен постараться несколько глубже осветить исторические связи, чем то, что сегодня часто существует в обычной распространённой исторической науке как в области внешней политической истории или истории культуры, так и в области истории языка. </w:t>
      </w:r>
    </w:p>
    <w:p>
      <w:pPr>
        <w:pStyle w:val="Normal"/>
        <w:rPr>
          <w:rFonts w:ascii="Arial" w:hAnsi="Arial" w:cs="Arial"/>
          <w:sz w:val="28"/>
          <w:szCs w:val="28"/>
        </w:rPr>
      </w:pPr>
      <w:r>
        <w:rPr>
          <w:rFonts w:cs="Arial" w:ascii="Arial" w:hAnsi="Arial"/>
          <w:sz w:val="28"/>
          <w:szCs w:val="28"/>
        </w:rPr>
        <w:t xml:space="preserve">Теперь дело в том, какой путь необходимо искать, чтобы научно войти в структуру самого организма языка – если я могу так выразиться. </w:t>
      </w:r>
    </w:p>
    <w:p>
      <w:pPr>
        <w:pStyle w:val="Normal"/>
        <w:rPr/>
      </w:pPr>
      <w:r>
        <w:rPr>
          <w:rFonts w:cs="Arial" w:ascii="Arial" w:hAnsi="Arial"/>
          <w:sz w:val="28"/>
          <w:szCs w:val="28"/>
        </w:rPr>
        <w:t>Уже в формальностях проявляется, как тот способ рассмотрения, который постепенно поднимал душу в область абстрактных понятий, удалился от того, что по поводу языка ощущалось во времена до Аристотеля. Что, например, породило, будучи воззрением о возникновении языка, это проходящее под знаком аристотелизма исследование? Теперь, вследствие того, что оно подняло души к абстрактному, оно оторвалось от непосредственной связи с внешним миром, через который могли переживать то, что в вещах реально соответствует образованному слову. Оно оторвалось от неё, но всё-таки искало, как можно увидеть такую связь, и теперь для себя оно перевело эту связь во всяческие абстракции. То, что ощущали во внутреннем, оно переместило в область, где извне, судя по чувственным или прочим внешним наблюдениям, формируют себе понятия. Так как было невозможно погружаться в вещи, чтобы искать процесс, как, исходя из вещи, слово воздействует на человеческий организм, на место такого схватывания поместили абстрактное понятие, например в так называемой теории «ав-ав» (</w:t>
      </w:r>
      <w:r>
        <w:rPr>
          <w:rFonts w:cs="Arial" w:ascii="Arial" w:hAnsi="Arial"/>
          <w:sz w:val="28"/>
          <w:szCs w:val="28"/>
          <w:lang w:val="en-US"/>
        </w:rPr>
        <w:t>Wau</w:t>
      </w:r>
      <w:r>
        <w:rPr>
          <w:rFonts w:cs="Arial" w:ascii="Arial" w:hAnsi="Arial"/>
          <w:sz w:val="28"/>
          <w:szCs w:val="28"/>
        </w:rPr>
        <w:t>-</w:t>
      </w:r>
      <w:r>
        <w:rPr>
          <w:rFonts w:cs="Arial" w:ascii="Arial" w:hAnsi="Arial"/>
          <w:sz w:val="28"/>
          <w:szCs w:val="28"/>
          <w:lang w:val="en-US"/>
        </w:rPr>
        <w:t>wau</w:t>
      </w:r>
      <w:r>
        <w:rPr>
          <w:rFonts w:cs="Arial" w:ascii="Arial" w:hAnsi="Arial"/>
          <w:sz w:val="28"/>
          <w:szCs w:val="28"/>
        </w:rPr>
        <w:t>) или в теории «бим-бам» («</w:t>
      </w:r>
      <w:r>
        <w:rPr>
          <w:rFonts w:cs="Arial" w:ascii="Arial" w:hAnsi="Arial"/>
          <w:sz w:val="28"/>
          <w:szCs w:val="28"/>
          <w:lang w:val="en-US"/>
        </w:rPr>
        <w:t>Bimbam</w:t>
      </w:r>
      <w:r>
        <w:rPr>
          <w:rFonts w:cs="Arial" w:ascii="Arial" w:hAnsi="Arial"/>
          <w:sz w:val="28"/>
          <w:szCs w:val="28"/>
        </w:rPr>
        <w:t>»). Теория «ав-ав» в итоге не означает ничего другого, кроме подражания проявляющемуся снаружи в органическом в качестве тона, звука. Это абсолютно внешнее рассмотрение внешнего факта с помощью абстрактных понятий. Теория «бим-бам» отличается от теории «ав-ав» тем, что в ней во внимание принимается неорганическое, как оно до определённой степени из себя высвобождает тон. Этому тону затем снова внешним образом подражает человек, который противостоит внешней природе и находится под её влиянием. И таким образом это преобразование, которое выкрикивают дети – конечно не повсюду, но только в ограниченной области Земли, – когда они слышат лай собаки: «ав-ав», или преобразование того, что входит в их чувство языка, когда они слышат звон колокола: «бим-бам-бум», это преобразование затем прослеживается благодаря удивительному методу. Так рассматривается то, что потом сформировалось в организме языка, в обозначенных теориях, которые ведь доныне заменены не намного лучшими.</w:t>
      </w:r>
    </w:p>
    <w:p>
      <w:pPr>
        <w:pStyle w:val="Normal"/>
        <w:rPr/>
      </w:pPr>
      <w:r>
        <w:rPr>
          <w:rFonts w:cs="Arial" w:ascii="Arial" w:hAnsi="Arial"/>
          <w:sz w:val="28"/>
          <w:szCs w:val="28"/>
        </w:rPr>
        <w:t xml:space="preserve">Итак, мы должны иметь дело с внутренним возникновением рассуждения о языке. Прежде всего, необходимо через духовную науку, какой она здесь подразумевается, стремиться, чтобы рассмотрение языка снова стало внутренним, чтобы благодаря тому, чего можно достичь при восхождении от чувственного к сверхчувственному познанию, можно было снова независимо находить (разумеется, теперь в форме, соответствующей продвинутому вперёд человечеству) то, что когда-то о языке мыслилось эмоционально и инстинктивно. И здесь я должен – из-за недостатка времени я могу только указать на направления, по которым необходимо прослеживать эмпирические факты – обратить внимание на то, что духовная наука вступает на строго конкретный путь, когда она хочет понять, как человек развивается от своего детства до определённого возраста. Она находит то, на что я хотел бы здесь до некоторой степени указать, изображённым </w:t>
      </w:r>
      <w:r>
        <w:rPr>
          <w:rFonts w:cs="Arial" w:ascii="Arial" w:hAnsi="Arial"/>
          <w:i/>
          <w:sz w:val="28"/>
          <w:szCs w:val="28"/>
        </w:rPr>
        <w:t>в моей небольшой книжечке</w:t>
      </w:r>
      <w:r>
        <w:rPr>
          <w:rFonts w:cs="Arial" w:ascii="Arial" w:hAnsi="Arial"/>
          <w:sz w:val="28"/>
          <w:szCs w:val="28"/>
          <w:vertAlign w:val="superscript"/>
        </w:rPr>
        <w:t>64</w:t>
      </w:r>
      <w:r>
        <w:rPr>
          <w:rFonts w:cs="Arial" w:ascii="Arial" w:hAnsi="Arial"/>
          <w:sz w:val="28"/>
          <w:szCs w:val="28"/>
        </w:rPr>
        <w:t xml:space="preserve"> «Воспитание ребёнка с точки зрения духовной науки».</w:t>
      </w:r>
    </w:p>
    <w:p>
      <w:pPr>
        <w:pStyle w:val="Normal"/>
        <w:rPr/>
      </w:pPr>
      <w:r>
        <w:rPr>
          <w:rFonts w:cs="Arial" w:ascii="Arial" w:hAnsi="Arial"/>
          <w:sz w:val="28"/>
          <w:szCs w:val="28"/>
        </w:rPr>
        <w:t xml:space="preserve">Здесь сначала необходимо указать на то, что вся душевно-телесная конфигурация человека в период до смены зубов является существенно иной, чем она становится после смены зубов. Кто усвоил наблюдения этого факта, тот знает, как много изменяется в душевно-телесной жизни в это время, когда на место первых зубов выступают вторые. И не тот, кто ищет связи тела, души и духа через абстракции, как например </w:t>
      </w:r>
      <w:r>
        <w:rPr>
          <w:rFonts w:cs="Arial" w:ascii="Arial" w:hAnsi="Arial"/>
          <w:i/>
          <w:sz w:val="28"/>
          <w:szCs w:val="28"/>
        </w:rPr>
        <w:t>приверженцы психофизического параллелизма</w:t>
      </w:r>
      <w:r>
        <w:rPr>
          <w:rFonts w:cs="Arial" w:ascii="Arial" w:hAnsi="Arial"/>
          <w:sz w:val="28"/>
          <w:szCs w:val="28"/>
          <w:vertAlign w:val="superscript"/>
        </w:rPr>
        <w:t>65</w:t>
      </w:r>
      <w:r>
        <w:rPr>
          <w:rFonts w:cs="Arial" w:ascii="Arial" w:hAnsi="Arial"/>
          <w:sz w:val="28"/>
          <w:szCs w:val="28"/>
        </w:rPr>
        <w:t>, но кто ищет их в конкретных явлениях, кто ищет их в соответствии с истинными высококвалифицированными естественнонаучными методами, кто может постигать внутреннюю структуру душевной жизни в конкретном, именно тот обнаружит, что выступающее позже более душевно в собственной конфигурации жизни понятий, в осуществлении того, чт</w:t>
      </w:r>
      <w:r>
        <w:rPr>
          <w:rFonts w:cs="Arial" w:ascii="Arial" w:hAnsi="Arial"/>
          <w:i/>
          <w:sz w:val="28"/>
          <w:szCs w:val="28"/>
        </w:rPr>
        <w:t>о</w:t>
      </w:r>
      <w:r>
        <w:rPr>
          <w:rFonts w:cs="Arial" w:ascii="Arial" w:hAnsi="Arial"/>
          <w:sz w:val="28"/>
          <w:szCs w:val="28"/>
        </w:rPr>
        <w:t xml:space="preserve"> переживется абстрактно, с помощью волевых импульсов, ведущих затем к образованию суждения, обнаружит, что это является чем-то таким, что действовало в физической организации до смены зубов. И он не станет спекулировать по поводу того, чт</w:t>
      </w:r>
      <w:r>
        <w:rPr>
          <w:rFonts w:cs="Arial" w:ascii="Arial" w:hAnsi="Arial"/>
          <w:i/>
          <w:sz w:val="28"/>
          <w:szCs w:val="28"/>
        </w:rPr>
        <w:t>о</w:t>
      </w:r>
      <w:r>
        <w:rPr>
          <w:rFonts w:cs="Arial" w:ascii="Arial" w:hAnsi="Arial"/>
          <w:sz w:val="28"/>
          <w:szCs w:val="28"/>
        </w:rPr>
        <w:t xml:space="preserve"> может «действовать душевно» в физической организации от рождения до смены зубов. Но он скажет себе, что то, чт</w:t>
      </w:r>
      <w:r>
        <w:rPr>
          <w:rFonts w:cs="Arial" w:ascii="Arial" w:hAnsi="Arial"/>
          <w:i/>
          <w:sz w:val="28"/>
          <w:szCs w:val="28"/>
        </w:rPr>
        <w:t>о</w:t>
      </w:r>
      <w:r>
        <w:rPr>
          <w:rFonts w:cs="Arial" w:ascii="Arial" w:hAnsi="Arial"/>
          <w:sz w:val="28"/>
          <w:szCs w:val="28"/>
        </w:rPr>
        <w:t xml:space="preserve"> высвобождается в таком случае при смене зубов, высвобождается из физического тела, в котором оно до этого существовало скрытно, оно до этого действовало скрытно и будучи связанным в физической организации человека. И этот особый род физической организации, в которой действует то, чт</w:t>
      </w:r>
      <w:r>
        <w:rPr>
          <w:rFonts w:cs="Arial" w:ascii="Arial" w:hAnsi="Arial"/>
          <w:i/>
          <w:sz w:val="28"/>
          <w:szCs w:val="28"/>
        </w:rPr>
        <w:t>о</w:t>
      </w:r>
      <w:r>
        <w:rPr>
          <w:rFonts w:cs="Arial" w:ascii="Arial" w:hAnsi="Arial"/>
          <w:sz w:val="28"/>
          <w:szCs w:val="28"/>
        </w:rPr>
        <w:t xml:space="preserve"> позже можно наблюдать душевно, находит своё завершение с выталкиванием вторых зубов. </w:t>
      </w:r>
      <w:r>
        <w:rPr>
          <w:rFonts w:cs="Arial" w:ascii="Arial" w:hAnsi="Arial"/>
          <w:i/>
          <w:sz w:val="28"/>
          <w:szCs w:val="28"/>
        </w:rPr>
        <w:t>Вчера на это</w:t>
      </w:r>
      <w:r>
        <w:rPr>
          <w:rFonts w:cs="Arial" w:ascii="Arial" w:hAnsi="Arial"/>
          <w:sz w:val="28"/>
          <w:szCs w:val="28"/>
        </w:rPr>
        <w:t xml:space="preserve"> было тоже </w:t>
      </w:r>
      <w:r>
        <w:rPr>
          <w:rFonts w:cs="Arial" w:ascii="Arial" w:hAnsi="Arial"/>
          <w:i/>
          <w:sz w:val="28"/>
          <w:szCs w:val="28"/>
        </w:rPr>
        <w:t>обращено ваше внимание</w:t>
      </w:r>
      <w:r>
        <w:rPr>
          <w:rFonts w:cs="Arial" w:ascii="Arial" w:hAnsi="Arial"/>
          <w:sz w:val="28"/>
          <w:szCs w:val="28"/>
          <w:vertAlign w:val="superscript"/>
        </w:rPr>
        <w:t>66</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Теперь необходимо факты, представленные здесь, рассмотреть не односторонне физиологически, но, аналогично тому, как физиолог с его органами чувств и связанным с ними рассудком проникает в физические процессы человеческого организма, проникнуть в душевные процессы с помощью того, что является имагинацией и инспирацией, так что действительно познаёшь их не только так, как это делает современная психология, аргументируя словами. Когда действительно проникаешь в эти процессы, тогда должен в реальности, которая сначала от рождения до смены зубов скрыта и которая потом высвобождается,  созерцать тоже представленную, осознаваемую реальность. Поэтому моё сочинение «О воспитании ребёнка с точки зрения духовной науки», формально обобщая этот процесс, говорит о том, что со сменой зубов эфирное тело человека, которое до этого действовало в физическом теле, уже рождается свободным для деятельности в душевной жизни. Это «становление рождённым эфирного тела» проявляется в смене зубов.</w:t>
      </w:r>
    </w:p>
    <w:p>
      <w:pPr>
        <w:pStyle w:val="Normal"/>
        <w:rPr>
          <w:rFonts w:ascii="Arial" w:hAnsi="Arial" w:cs="Arial"/>
          <w:sz w:val="28"/>
          <w:szCs w:val="28"/>
        </w:rPr>
      </w:pPr>
      <w:r>
        <w:rPr>
          <w:rFonts w:cs="Arial" w:ascii="Arial" w:hAnsi="Arial"/>
          <w:sz w:val="28"/>
          <w:szCs w:val="28"/>
        </w:rPr>
        <w:t>В исходной точке антропософского духовнонаучного рассмотрения необходимо иметь такое в известной мере формальное, как например «рождение эфирного тела из физического тела», которое ведь соответствует фактическому событию. Но тогда, когда следует искать переход от этой в узком смысле духовной науки – она придерживается главным образом рассмотрения непосредственного дневного переживания человека – к способу рассмотрения в отдельных специальных науках, тогда то, что высказывается прежде всего так формально, как что-то подобное формуле математики, становится методом, методом для изложения фактов. И поэтому эта духовная наука может плодотворно действовать на отдельные науки, хотя и не всегда продолжая в отдельные науки одно лишь то, что в исходной точке, разумеется, должно быть ясно рассмотрено: что человек подразделяется на физическое тело, эфирное тело  и так далее. Такое вполне можно знать вначале, и это необходимо знать; но, когда должно происходить оплодотворение через духовную науку, это должно стать образом действия, это должно стать методом, способом обработки и чувственно данных эмпирических фактов. И в этом отношении духовная наука, так как она, восходя от неорганического, где она ещё мало может сделать, восходит через органическое в духовную область, может, я бы сказал, оплодотворять отдельные науки не только в «как», но она может передавать им, исходя из своих данных, подтверждения фактов, подтверждения, которые проливают свет на то, что с другой стороны получают посредством чувственно-физического наблюдения и потом просматривают с помощью рассудка. Должны сходиться духовное и чувственное исследования. И это одна из важнейших задач для будущего, чтобы сходились это духовное исследование и это чувственно-физическое исследование.</w:t>
      </w:r>
    </w:p>
    <w:p>
      <w:pPr>
        <w:pStyle w:val="Normal"/>
        <w:rPr/>
      </w:pPr>
      <w:r>
        <w:rPr>
          <w:rFonts w:cs="Arial" w:ascii="Arial" w:hAnsi="Arial"/>
          <w:sz w:val="28"/>
          <w:szCs w:val="28"/>
        </w:rPr>
        <w:t>В процессе, который внешне проявляется в особенности в смене зубов, обнаруживается, что то, чт</w:t>
      </w:r>
      <w:r>
        <w:rPr>
          <w:rFonts w:cs="Arial" w:ascii="Arial" w:hAnsi="Arial"/>
          <w:i/>
          <w:sz w:val="28"/>
          <w:szCs w:val="28"/>
        </w:rPr>
        <w:t>о</w:t>
      </w:r>
      <w:r>
        <w:rPr>
          <w:rFonts w:cs="Arial" w:ascii="Arial" w:hAnsi="Arial"/>
          <w:sz w:val="28"/>
          <w:szCs w:val="28"/>
        </w:rPr>
        <w:t xml:space="preserve"> обозначаешь – когда душевным взором схватываешь некое конкретное созерцание, а не словесное понятие, – как эфирное тело становится свободно действующим для всего человеческого организма после того, как прежде оно организуя действовало в физическом теле. Теперь оно поднимается в душевное, становится свободным и затем до известной степени осознанно действует на всего человека.</w:t>
      </w:r>
    </w:p>
    <w:p>
      <w:pPr>
        <w:pStyle w:val="Normal"/>
        <w:rPr/>
      </w:pPr>
      <w:r>
        <w:rPr>
          <w:rFonts w:cs="Arial" w:ascii="Arial" w:hAnsi="Arial"/>
          <w:sz w:val="28"/>
          <w:szCs w:val="28"/>
        </w:rPr>
        <w:t>Нечто подобное вновь вступает вместе с тем, что внешне проявляется как половое созревание. Здесь мы видим, что в человеческом переживании снова присутствует нечто, что, с одной стороны, проявляется в известной метаморфозе физического организма, и с другой стороны, в метаморфозе духовного. И существенное для духовного исследователя состоит, конечно, в том, что он овладевает точно таким же конкретным созерцанием того, что так выступает в духовно-душевном, как овладевает конкретным созерцанием того, что он может видеть с помощью глаз и комбинировать с помощью рассудка, желающий развиваться только во внешнем чувственном созерцании. Так созерцать душевное невозможно, но его можно созерцать в его реальности только имагинативно. Психология, которая не приступает к имагинативному созерцанию, не истинна, и нет возможности найти взаимоотношение тела и души или физического тела (</w:t>
      </w:r>
      <w:r>
        <w:rPr>
          <w:rFonts w:cs="Arial" w:ascii="Arial" w:hAnsi="Arial"/>
          <w:sz w:val="28"/>
          <w:szCs w:val="28"/>
          <w:lang w:val="en-US"/>
        </w:rPr>
        <w:t>K</w:t>
      </w:r>
      <w:r>
        <w:rPr>
          <w:rFonts w:cs="Arial" w:ascii="Arial" w:hAnsi="Arial"/>
          <w:sz w:val="28"/>
          <w:szCs w:val="28"/>
        </w:rPr>
        <w:t>ö</w:t>
      </w:r>
      <w:r>
        <w:rPr>
          <w:rFonts w:cs="Arial" w:ascii="Arial" w:hAnsi="Arial"/>
          <w:sz w:val="28"/>
          <w:szCs w:val="28"/>
          <w:lang w:val="en-US"/>
        </w:rPr>
        <w:t>rperleib</w:t>
      </w:r>
      <w:r>
        <w:rPr>
          <w:rFonts w:cs="Arial" w:ascii="Arial" w:hAnsi="Arial"/>
          <w:sz w:val="28"/>
          <w:szCs w:val="28"/>
        </w:rPr>
        <w:t>) и духовной души (</w:t>
      </w:r>
      <w:r>
        <w:rPr>
          <w:rFonts w:cs="Arial" w:ascii="Arial" w:hAnsi="Arial"/>
          <w:sz w:val="28"/>
          <w:szCs w:val="28"/>
          <w:lang w:val="en-US"/>
        </w:rPr>
        <w:t>Geistseele</w:t>
      </w:r>
      <w:r>
        <w:rPr>
          <w:rFonts w:cs="Arial" w:ascii="Arial" w:hAnsi="Arial"/>
          <w:sz w:val="28"/>
          <w:szCs w:val="28"/>
        </w:rPr>
        <w:t>), кроме наведения моста между тем, что дано внешним физически-чувственным созерцанием как физически-телесное и тем, что выпадает из этого созерцания, что может быть дано как реальность только при восхождении к сверхчувственному познанию, – духовно-душевным.</w:t>
      </w:r>
    </w:p>
    <w:p>
      <w:pPr>
        <w:pStyle w:val="Normal"/>
        <w:rPr/>
      </w:pPr>
      <w:r>
        <w:rPr>
          <w:rFonts w:cs="Arial" w:ascii="Arial" w:hAnsi="Arial"/>
          <w:sz w:val="28"/>
          <w:szCs w:val="28"/>
        </w:rPr>
        <w:t>Когда же в свою очередь рассматриваешь то, что вступает в стадию полового созревания, тогда должен сказать себе: здесь в определённом смысле мы видим процесс обратный тому, который происходит при смене зубов. Мы видим, как то, что происходит в человеке как возможность желания /</w:t>
      </w:r>
      <w:r>
        <w:rPr>
          <w:rFonts w:cs="Arial" w:ascii="Arial" w:hAnsi="Arial"/>
          <w:sz w:val="28"/>
          <w:szCs w:val="28"/>
          <w:lang w:val="en-US"/>
        </w:rPr>
        <w:t>Begehrungsverm</w:t>
      </w:r>
      <w:r>
        <w:rPr>
          <w:rFonts w:cs="Arial" w:ascii="Sylfaen" w:hAnsi="Sylfaen"/>
          <w:sz w:val="28"/>
          <w:szCs w:val="28"/>
        </w:rPr>
        <w:t>ö</w:t>
      </w:r>
      <w:r>
        <w:rPr>
          <w:rFonts w:cs="Arial" w:ascii="Arial" w:hAnsi="Arial"/>
          <w:sz w:val="28"/>
          <w:szCs w:val="28"/>
          <w:lang w:val="en-US"/>
        </w:rPr>
        <w:t>gen</w:t>
      </w:r>
      <w:r>
        <w:rPr>
          <w:rFonts w:cs="Arial" w:ascii="Arial" w:hAnsi="Arial"/>
          <w:sz w:val="28"/>
          <w:szCs w:val="28"/>
        </w:rPr>
        <w:t>/, чем является инстинктивный характер его воли, охватывает организм неким образом, каким прежде он его не охватывал. Когда вновь формально соединяешь весь обширный комплекс фактов, который вместе с тем внимательно рассматриваешь, приходишь к тому, чтобы сказать: астральное тело человека, в котором главным образом таится природа желания, высвобождается, когда наступает половая зрелость. Оно таково, что теперь – если я могу так выразиться, – будучи свободным, спускается в физический организм, охватывает его, пронизывает и телесно осуществляет такое желание, которое обнаруживает своё проявление в становлении половой зрелости. Итак, что же показывает надлежащее сравнение этих двух процессов? Когда наступает смена зубов, мы до известной степени видим высвобождение эфирного тела человека. Как же проявляется то, что происходит здесь? Это проявляется в том, что человек благодаря этому становится способным дальше осуществлять, связав с головной организацией, образование понятий, вообще движение в жизни представлений, которое прежде было больше связано со всем его организмом. До известной степени мы видим – а духовная наука видит это не только до известной степени, но в своей реальности, – что эфирное, которое мы приписываем человеку как эфирное тело, со сменой зубов отходит от того, что живёт ещё только в ритмическом человеческого организма и в организме обмена веществ и конечностей, и что при оформлении головы, при пластическом формировании головы оно развивает свободную деятельность, в которой жизнь сознания человека участвует в представлении. В это время головная организация до известной степени освобождается. И если я могу образно выразиться по поводу некой реальности, которая непременно существует, то должен буду сказать, что то, что при вторых зубах выгоняется на поверхность из всей организации человека, есть то душевно-духовное действие, которое прежде пронизывало всю телесную организацию и потом освободилось. Прежде оно наполняло всего человека вплоть до головы. Постепенно оно покидает голову; и видно, как оно отходит, уже отказываясь от своего действия вплоть до головы и проявляя это в том, что оно останавливается и производит вторые зубы. Вы можете это прямо-таки схематически привести к созерцанию. Если то, что является физической организацией человека, я схематически обозначу белым мелом, а то, что является эфирной организацией – красным мелом, тогда схематично представляется следующее (см. рисунок):</w:t>
      </w:r>
    </w:p>
    <w:p>
      <w:pPr>
        <w:pStyle w:val="Normal"/>
        <w:rPr>
          <w:rFonts w:ascii="Arial" w:hAnsi="Arial" w:cs="Arial"/>
          <w:sz w:val="28"/>
          <w:szCs w:val="28"/>
        </w:rPr>
      </w:pPr>
      <w:r>
        <w:rPr>
          <w:rFonts w:cs="Arial" w:ascii="Arial" w:hAnsi="Arial"/>
          <w:sz w:val="28"/>
          <w:szCs w:val="28"/>
        </w:rPr>
      </w:r>
    </w:p>
    <w:p>
      <w:pPr>
        <w:pStyle w:val="Normal"/>
        <w:ind w:hanging="0"/>
        <w:jc w:val="center"/>
        <w:rPr>
          <w:rFonts w:ascii="Arial" w:hAnsi="Arial" w:cs="Arial"/>
          <w:sz w:val="28"/>
          <w:szCs w:val="28"/>
        </w:rPr>
      </w:pPr>
      <w:r>
        <w:rPr>
          <w:rFonts w:cs="Arial" w:ascii="Arial" w:hAnsi="Arial"/>
          <w:sz w:val="24"/>
          <w:szCs w:val="24"/>
          <w:lang w:val="en-US" w:eastAsia="en-US"/>
        </w:rPr>
        <w:drawing>
          <wp:inline distT="0" distB="0" distL="0" distR="0">
            <wp:extent cx="3228340" cy="1396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26" r="-11" b="-26"/>
                    <a:stretch>
                      <a:fillRect/>
                    </a:stretch>
                  </pic:blipFill>
                  <pic:spPr bwMode="auto">
                    <a:xfrm>
                      <a:off x="0" y="0"/>
                      <a:ext cx="3228340" cy="1396365"/>
                    </a:xfrm>
                    <a:prstGeom prst="rect">
                      <a:avLst/>
                    </a:prstGeom>
                  </pic:spPr>
                </pic:pic>
              </a:graphicData>
            </a:graphic>
          </wp:inline>
        </w:drawing>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На находящемся слева изображении вы видите человека в его духовно-душевно-телесной деятельности, как он стоит перед вами до смены зубов. На втором изображении, находящемся от вас справа, вы видите, как эфирное в своей непосредственной деятельности отступило от организации головы, как оно в некотором отношении стало свободным, так что оно свободно действует на человеческий организм головы отсюда. И в качестве последнего, что происходит из этого воздействия душевно-духовного на физический организм, </w:t>
      </w:r>
      <w:r>
        <w:rPr>
          <w:rFonts w:eastAsia="Symbol" w:cs="Symbol" w:ascii="Symbol" w:hAnsi="Symbol"/>
          <w:sz w:val="28"/>
          <w:szCs w:val="28"/>
        </w:rPr>
        <w:t></w:t>
      </w:r>
      <w:r>
        <w:rPr>
          <w:rFonts w:cs="Arial" w:ascii="Arial" w:hAnsi="Arial"/>
          <w:sz w:val="28"/>
          <w:szCs w:val="28"/>
        </w:rPr>
        <w:t xml:space="preserve"> это выгоняются вторые зубы. То, что вам сообщается здесь как духовное созерцание, вы можете, я бы сказал, наблюдать в его отображении, когда берёте череп, который вам вчера показал господин профессор Рёмер, сравнивая появление первых зубов с появлением вторых зубов. Если вы хотите проследить это логично, то вы должны положить в основу то, что здесь получено из духовной науки. В таком случае вы должны сказать себе, что первые зубы со всем тем, что в них проявляется, вытащены из всей человеческой организации, включая головную организацию. То, что проявляется во вторых зубах, вытащено после того, как внутренняя душевная организация, поскольку она относится к эфирному телу, медленно отступила в ритмический организм и организм обмена веществ и стала свободной со стороны головной организации. Подобным образом мы можем сказать себе – как сказано, я могу дать лишь указание, – что нечто происходит с половой зрелостью. В этом случае то, что мы формально называем астральным телом, погружается в физическое тело, так что оно его в конце концов охватывает и вызывает только то, чт</w:t>
      </w:r>
      <w:r>
        <w:rPr>
          <w:rFonts w:cs="Arial" w:ascii="Arial" w:hAnsi="Arial"/>
          <w:i/>
          <w:sz w:val="28"/>
          <w:szCs w:val="28"/>
        </w:rPr>
        <w:t>о</w:t>
      </w:r>
      <w:r>
        <w:rPr>
          <w:rFonts w:cs="Arial" w:ascii="Arial" w:hAnsi="Arial"/>
          <w:sz w:val="28"/>
          <w:szCs w:val="28"/>
        </w:rPr>
        <w:t xml:space="preserve"> обнаруживает половую зрелость.</w:t>
      </w:r>
    </w:p>
    <w:p>
      <w:pPr>
        <w:pStyle w:val="Normal"/>
        <w:rPr>
          <w:rFonts w:ascii="Arial" w:hAnsi="Arial" w:cs="Arial"/>
          <w:sz w:val="28"/>
          <w:szCs w:val="28"/>
        </w:rPr>
      </w:pPr>
      <w:r>
        <w:rPr>
          <w:rFonts w:cs="Arial" w:ascii="Arial" w:hAnsi="Arial"/>
          <w:sz w:val="28"/>
          <w:szCs w:val="28"/>
        </w:rPr>
        <w:t xml:space="preserve">А теперь происходит то, что случается в человеке в самых различных метаморфозах. Кто однажды действительно понял такой процесс, как тот, который проявляется с половой зрелостью, который является причиной определённого нового отношения в человеческом развитии, в развитии человека во внешнем мире, кто действительно внутренне понимает такой процесс, тот осознает его и тогда, когда он выступает в определённой метаморфозе. То, что наступает с половой зрелостью, захватывая всего человека, до некоторой степени формируя отношение всего человека к его окружению, это предвосхищается, я бы сказал, при другой метаморфозе в тот момент, когда в ребёнке развивается речь. Только то, что происходит именно с половой зрелостью, у ребёнка имеет место при формировании языка в другой метаморфозе. Здесь то, что вместе с половой зрелостью охватывает всего человека и вливается в его отношение к внешнему миру, развёртывается между ритмическим и человеком конечностей и головной организацией человека. До известной степени между нижним и верхним человеком проявляются те же силы, которые во время становления половой зрелости охватывают всего человека и дирижируя воздействуют на его отношение к внешнему миру. И когда нижний человек учит верхнего чувствовать так, как обычно человек учится чувствовать внешний мир в более позднем возрасте, он учится говорить. Процесс, который внешне можно наблюдать в человеке в более позднем жизненном возрасте и который надо быть в состоянии прослеживать до того времени, когда, именно при обучении речи, он появляется как разыгрывающаяся внутри в человеческом организме метаморфоза, – это процесс, который во всём человеке обычно возникает при половой зрелости. </w:t>
      </w:r>
    </w:p>
    <w:p>
      <w:pPr>
        <w:pStyle w:val="Normal"/>
        <w:rPr/>
      </w:pPr>
      <w:r>
        <w:rPr>
          <w:rFonts w:cs="Arial" w:ascii="Arial" w:hAnsi="Arial"/>
          <w:sz w:val="28"/>
          <w:szCs w:val="28"/>
        </w:rPr>
        <w:t>И если осмысляешь это обстоятельство, тогда появляется возможность понять, как совместная игра нижнего человека – ритмического человека и человека конечностей – в своём взаимодействии образует внутреннее переживание из чего-то, что существует также снаружи в окружающей нас природе. Это внутреннее переживание того, что существует снаружи, ведёт к тому, что то, что снаружи продолжает молчать в вещах как их собственный язык, начинает звучать как человеческая речь в человеческом внутреннем. Пожалуйста, исходите из этого положения как из руководящего принципа. Исходите из того положения, что то, чт</w:t>
      </w:r>
      <w:r>
        <w:rPr>
          <w:rFonts w:cs="Arial" w:ascii="Arial" w:hAnsi="Arial"/>
          <w:i/>
          <w:sz w:val="28"/>
          <w:szCs w:val="28"/>
        </w:rPr>
        <w:t>о</w:t>
      </w:r>
      <w:r>
        <w:rPr>
          <w:rFonts w:cs="Arial" w:ascii="Arial" w:hAnsi="Arial"/>
          <w:sz w:val="28"/>
          <w:szCs w:val="28"/>
        </w:rPr>
        <w:t xml:space="preserve"> в вещах, возникающих снаружи, возникающих материально, лишается дара речи, что оно при лишении материальности становится слышимым внутри в человеке и приходит к высказыванию. Тогда вы найдёте путь, на котором создадите не теорию «ав-ав» или теорию «бим-бам», но на котором то, что существует в вещах снаружи – и здесь не может восприниматься именно внешним наблюдением, потому что оно ведь лишается дара речи и существует лишь только сверхчувственным образом, – вы увидите восходящим как речь во внутреннем человека.</w:t>
      </w:r>
    </w:p>
    <w:p>
      <w:pPr>
        <w:pStyle w:val="Normal"/>
        <w:rPr/>
      </w:pPr>
      <w:r>
        <w:rPr>
          <w:rFonts w:cs="Arial" w:ascii="Arial" w:hAnsi="Arial"/>
          <w:sz w:val="28"/>
          <w:szCs w:val="28"/>
        </w:rPr>
        <w:t>Это моё высказывание подобно линии, которую чертишь и ею указываешь направление, по которому охотнее всего хотелось бы рисовать широко задуманную картину. Я могу поставить перед вами только это скорее абстрактное положение об отношении вещей и фактов внешнего мира к возникновению человеческой речи в глубинах души. И когда вы найдёте путь от этого абстрактно воспринятого положения, которое пока звучит формально, к тому, что для вас логично связывает факты, они во всём, что вы можете почувствовать по поводу речи, будут выглядеть представленными в новом свете. И когда то, что получено филологически таким способом, вы захотите потом привнести в физиологию, тогда вы сможете получить сведения о связи внешней метаморфозы пола с метаморфозой речи, по которой вы изучаете факты, которые существуют как пока ещё малоразвитая оставшаяся часть (</w:t>
      </w:r>
      <w:r>
        <w:rPr>
          <w:rFonts w:cs="Arial" w:ascii="Arial" w:hAnsi="Arial"/>
          <w:sz w:val="28"/>
          <w:szCs w:val="28"/>
          <w:lang w:val="en-US"/>
        </w:rPr>
        <w:t>ein</w:t>
      </w:r>
      <w:r>
        <w:rPr>
          <w:rFonts w:cs="Arial" w:ascii="Arial" w:hAnsi="Arial"/>
          <w:sz w:val="28"/>
          <w:szCs w:val="28"/>
        </w:rPr>
        <w:t xml:space="preserve"> </w:t>
      </w:r>
      <w:r>
        <w:rPr>
          <w:rFonts w:cs="Arial" w:ascii="Arial" w:hAnsi="Arial"/>
          <w:sz w:val="28"/>
          <w:szCs w:val="28"/>
          <w:lang w:val="en-US"/>
        </w:rPr>
        <w:t>noch</w:t>
      </w:r>
      <w:r>
        <w:rPr>
          <w:rFonts w:cs="Arial" w:ascii="Arial" w:hAnsi="Arial"/>
          <w:sz w:val="28"/>
          <w:szCs w:val="28"/>
        </w:rPr>
        <w:t xml:space="preserve"> </w:t>
      </w:r>
      <w:r>
        <w:rPr>
          <w:rFonts w:cs="Arial" w:ascii="Arial" w:hAnsi="Arial"/>
          <w:sz w:val="28"/>
          <w:szCs w:val="28"/>
          <w:lang w:val="en-US"/>
        </w:rPr>
        <w:t>zur</w:t>
      </w:r>
      <w:r>
        <w:rPr>
          <w:rFonts w:eastAsia="SimSun;ЛОМе" w:cs="Arial" w:ascii="Arial" w:hAnsi="Arial"/>
          <w:sz w:val="28"/>
          <w:szCs w:val="28"/>
        </w:rPr>
        <w:t>ü</w:t>
      </w:r>
      <w:r>
        <w:rPr>
          <w:rFonts w:cs="Arial" w:ascii="Arial" w:hAnsi="Arial"/>
          <w:sz w:val="28"/>
          <w:szCs w:val="28"/>
          <w:lang w:val="en-US"/>
        </w:rPr>
        <w:t>ckgebliebener</w:t>
      </w:r>
      <w:r>
        <w:rPr>
          <w:rFonts w:cs="Arial" w:ascii="Arial" w:hAnsi="Arial"/>
          <w:sz w:val="28"/>
          <w:szCs w:val="28"/>
        </w:rPr>
        <w:t xml:space="preserve"> </w:t>
      </w:r>
      <w:r>
        <w:rPr>
          <w:rFonts w:cs="Arial" w:ascii="Arial" w:hAnsi="Arial"/>
          <w:sz w:val="28"/>
          <w:szCs w:val="28"/>
          <w:lang w:val="en-US"/>
        </w:rPr>
        <w:t>Rest</w:t>
      </w:r>
      <w:r>
        <w:rPr>
          <w:rFonts w:cs="Arial" w:ascii="Arial" w:hAnsi="Arial"/>
          <w:sz w:val="28"/>
          <w:szCs w:val="28"/>
        </w:rPr>
        <w:t>): как языковый остаток метаморфозы половой зрелости в изменении голоса, то есть гортани у мальчика, и некоторые другие явления, которые появляются у женщины. Лишь когда вы имеете волю детально останавливаться на фактах и ведёте нити от одного ряда фактов к другому, не замыкаетесь в неплодотворных частных науках, но действительно стремитесь осветить то, что существует в одной науке как факт, посредством фактов, выявляющихся через другие науки, тогда отдельные частные науки смогут стать тем, чт</w:t>
      </w:r>
      <w:r>
        <w:rPr>
          <w:rFonts w:cs="Arial" w:ascii="Arial" w:hAnsi="Arial"/>
          <w:i/>
          <w:sz w:val="28"/>
          <w:szCs w:val="28"/>
        </w:rPr>
        <w:t>о</w:t>
      </w:r>
      <w:r>
        <w:rPr>
          <w:rFonts w:cs="Arial" w:ascii="Arial" w:hAnsi="Arial"/>
          <w:sz w:val="28"/>
          <w:szCs w:val="28"/>
        </w:rPr>
        <w:t xml:space="preserve"> человек должен в них искать, когда он как раз стремится продвинуться на пути своего познания так же хорошо, как и на пути своего воления.</w:t>
      </w:r>
    </w:p>
    <w:p>
      <w:pPr>
        <w:pStyle w:val="Normal"/>
        <w:rPr/>
      </w:pPr>
      <w:r>
        <w:rPr>
          <w:rFonts w:cs="Arial" w:ascii="Arial" w:hAnsi="Arial"/>
          <w:sz w:val="28"/>
          <w:szCs w:val="28"/>
        </w:rPr>
        <w:t xml:space="preserve">Завтра в одной связи, которая, как могло бы показаться, вовсе к этому не </w:t>
      </w:r>
      <w:r>
        <w:rPr>
          <w:rFonts w:cs="Arial" w:ascii="Arial" w:hAnsi="Arial"/>
          <w:i/>
          <w:sz w:val="28"/>
          <w:szCs w:val="28"/>
        </w:rPr>
        <w:t>относится</w:t>
      </w:r>
      <w:r>
        <w:rPr>
          <w:rFonts w:cs="Arial" w:ascii="Arial" w:hAnsi="Arial"/>
          <w:sz w:val="28"/>
          <w:szCs w:val="28"/>
          <w:vertAlign w:val="superscript"/>
        </w:rPr>
        <w:t>67</w:t>
      </w:r>
      <w:r>
        <w:rPr>
          <w:rFonts w:cs="Arial" w:ascii="Arial" w:hAnsi="Arial"/>
          <w:sz w:val="28"/>
          <w:szCs w:val="28"/>
        </w:rPr>
        <w:t>, для нас очень естественно обнаружится, как мы теперь от смены зубов можем вернуться к явлению речи и затем дальше к тому, что является третьим на этом возвратном пути. В том, что проявляется в смене зубов, мы определённым образом видим взаимодействие между физическим телом и эфирным телом. В свою очередь в том, что проявляется в речи, мы видим взаимодействие между астральным телом и эфирным телом. И мы должны искать в качестве третьего взаимное отношение между «я» и тем, что живёт в человеке как астральное тело, и тогда придём к тому, чт</w:t>
      </w:r>
      <w:r>
        <w:rPr>
          <w:rFonts w:cs="Arial" w:ascii="Arial" w:hAnsi="Arial"/>
          <w:i/>
          <w:sz w:val="28"/>
          <w:szCs w:val="28"/>
        </w:rPr>
        <w:t>о</w:t>
      </w:r>
      <w:r>
        <w:rPr>
          <w:rFonts w:cs="Arial" w:ascii="Arial" w:hAnsi="Arial"/>
          <w:sz w:val="28"/>
          <w:szCs w:val="28"/>
        </w:rPr>
        <w:t xml:space="preserve"> является третьим в этом обратном рассмотрении: к вонзанию духовно-душевного в тело, к тому, чт</w:t>
      </w:r>
      <w:r>
        <w:rPr>
          <w:rFonts w:cs="Arial" w:ascii="Arial" w:hAnsi="Arial"/>
          <w:i/>
          <w:sz w:val="28"/>
          <w:szCs w:val="28"/>
        </w:rPr>
        <w:t>о</w:t>
      </w:r>
      <w:r>
        <w:rPr>
          <w:rFonts w:cs="Arial" w:ascii="Arial" w:hAnsi="Arial"/>
          <w:sz w:val="28"/>
          <w:szCs w:val="28"/>
        </w:rPr>
        <w:t xml:space="preserve"> рождается в духовно-душевном. Когда ищешь путь от смены зубов через возникновение речи, то третьим этапом является этап соединения предсуществующего (</w:t>
      </w:r>
      <w:r>
        <w:rPr>
          <w:rFonts w:cs="Arial" w:ascii="Arial" w:hAnsi="Arial"/>
          <w:sz w:val="28"/>
          <w:szCs w:val="28"/>
          <w:lang w:val="en-US"/>
        </w:rPr>
        <w:t>pr</w:t>
      </w:r>
      <w:r>
        <w:rPr>
          <w:rFonts w:cs="Arial" w:ascii="Arial" w:hAnsi="Arial"/>
          <w:sz w:val="28"/>
          <w:szCs w:val="28"/>
        </w:rPr>
        <w:t>ä</w:t>
      </w:r>
      <w:r>
        <w:rPr>
          <w:rFonts w:cs="Arial" w:ascii="Arial" w:hAnsi="Arial"/>
          <w:sz w:val="28"/>
          <w:szCs w:val="28"/>
          <w:lang w:val="en-US"/>
        </w:rPr>
        <w:t>existierenden</w:t>
      </w:r>
      <w:r>
        <w:rPr>
          <w:rFonts w:cs="Arial" w:ascii="Arial" w:hAnsi="Arial"/>
          <w:sz w:val="28"/>
          <w:szCs w:val="28"/>
        </w:rPr>
        <w:t>) человеческого духовно-душевного с телесным.</w:t>
      </w:r>
    </w:p>
    <w:p>
      <w:pPr>
        <w:pStyle w:val="Normal"/>
        <w:rPr>
          <w:rFonts w:ascii="Arial" w:hAnsi="Arial" w:cs="Arial"/>
          <w:sz w:val="28"/>
          <w:szCs w:val="28"/>
        </w:rPr>
      </w:pPr>
      <w:r>
        <w:rPr>
          <w:rFonts w:cs="Arial" w:ascii="Arial" w:hAnsi="Arial"/>
          <w:sz w:val="28"/>
          <w:szCs w:val="28"/>
        </w:rPr>
        <w:t>Когда Аристотель замуровал посредством своей абстракции выход от рассмотрения смены зубов к рассмотрению речи, он был вынужден найти себе убежище в догме, что с каждым новым человеческим существом рождается новое духовно-душевное. Из недостатка воли к продолжению пути познания пропало познание человеческого предсуществования и вместе с тем всего того, что ведёт к истинному способу познания человеческой души.</w:t>
      </w:r>
    </w:p>
    <w:p>
      <w:pPr>
        <w:pStyle w:val="Normal"/>
        <w:rPr/>
      </w:pPr>
      <w:r>
        <w:rPr>
          <w:rFonts w:cs="Arial" w:ascii="Arial" w:hAnsi="Arial"/>
          <w:sz w:val="28"/>
          <w:szCs w:val="28"/>
        </w:rPr>
        <w:t xml:space="preserve">Мы видим историческую связь, которая однако изживается в разработке определённой проблемы, и в заключение мы можем сказать: Сегодня, по высказыванию одного в современном смысле </w:t>
      </w:r>
      <w:r>
        <w:rPr>
          <w:rFonts w:cs="Arial" w:ascii="Arial" w:hAnsi="Arial"/>
          <w:i/>
          <w:sz w:val="28"/>
          <w:szCs w:val="28"/>
        </w:rPr>
        <w:t>очень значительного филолога</w:t>
      </w:r>
      <w:r>
        <w:rPr>
          <w:rFonts w:cs="Arial" w:ascii="Arial" w:hAnsi="Arial"/>
          <w:sz w:val="28"/>
          <w:szCs w:val="28"/>
          <w:vertAlign w:val="superscript"/>
        </w:rPr>
        <w:t>68</w:t>
      </w:r>
      <w:r>
        <w:rPr>
          <w:rFonts w:cs="Arial" w:ascii="Arial" w:hAnsi="Arial"/>
          <w:sz w:val="28"/>
          <w:szCs w:val="28"/>
        </w:rPr>
        <w:t>, филология и физиология так противостоят друг другу, что они не могут понимать себя. Почему это происходит? Потому что физиология изучает тело человека и при этом изучении не обращается к духу. Когда следуешь истинной физиологии, тогда по поводу телесного в физиологическом рассмотрении снова находишь в человеке духовно-душевное. Как же теперь, когда следуешь истинной филологии? Когда следуешь истинной филологии, то логос не становится абстракцией, за которой затем стараешься увидеть модель, модель в естественнонаучном методе, но стараешься проникнуть через имагинативное и дальнейшее рассмотрение в то, что якобы любишь как «фило»-лог. Но тогда, когда проникаешь в то, что для современной филологии стало смутным, туманным, а именно гений языка, творческий гений языка, когда проникаешь в него, тогда через дух пробиваешься к внешней телесности.</w:t>
      </w:r>
    </w:p>
    <w:p>
      <w:pPr>
        <w:pStyle w:val="Normal"/>
        <w:rPr/>
      </w:pPr>
      <w:r>
        <w:rPr>
          <w:rFonts w:cs="Arial" w:ascii="Arial" w:hAnsi="Arial"/>
          <w:sz w:val="28"/>
          <w:szCs w:val="28"/>
        </w:rPr>
        <w:t>Физиология обнаруживает дух на пути через внутреннюю физику (</w:t>
      </w:r>
      <w:r>
        <w:rPr>
          <w:rFonts w:cs="Arial" w:ascii="Arial" w:hAnsi="Arial"/>
          <w:sz w:val="28"/>
          <w:szCs w:val="28"/>
          <w:lang w:val="en-US"/>
        </w:rPr>
        <w:t>Physis</w:t>
      </w:r>
      <w:r>
        <w:rPr>
          <w:rFonts w:cs="Arial" w:ascii="Arial" w:hAnsi="Arial"/>
          <w:sz w:val="28"/>
          <w:szCs w:val="28"/>
        </w:rPr>
        <w:t>). Филология, при правильном рассмотрении, на пути наружу через гения языка обнаруживает в вещах то, что само говорит из вещей и умолкло. Она находит не «ав-ав» и «бим-бам», но она находит в телесно окружающих нас вещах побуждение к тому, что в нас возникает слово, речь. Физиология потеряла путь к своей цели, остановившись возле тела и не пробиваясь через тело внутрь к духу. Филология потеряла путь, потому что остановилась возле гения языка, которого она в таком случае воспринимает только абстрактно, и не продвигается во внутреннее внешних вещей, из которых звучит то, что живёт в слове. Если филология не будет говорить так, как будто бы людьми внешне абстрактно имитируется «ав-ав» и «бим-бам», но о внешней телесности будет говорить так, что ей станет ясно в имагинациях, как из этой внешней телесности возникает слово, которое в виде эха отражается во внутреннем, то есть, если физиология найдёт дух, а филология – телесность, в таком случае они найдут себя.</w:t>
      </w:r>
    </w:p>
    <w:p>
      <w:pPr>
        <w:pStyle w:val="Normal"/>
        <w:rPr>
          <w:rFonts w:ascii="Arial" w:hAnsi="Arial" w:cs="Arial"/>
          <w:sz w:val="28"/>
          <w:szCs w:val="28"/>
        </w:rPr>
      </w:pPr>
      <w:r>
        <w:rPr>
          <w:rFonts w:cs="Arial" w:ascii="Arial" w:hAnsi="Arial"/>
          <w:sz w:val="28"/>
          <w:szCs w:val="28"/>
        </w:rPr>
        <w:t>Этим я протянул нить на пути, на который духовная наука хочет направить в добросовестной работе в антропософском смысле. Я дал только некоторые указания по этой особой области возникающего языкознания.</w:t>
      </w:r>
    </w:p>
    <w:p>
      <w:pPr>
        <w:pStyle w:val="Normal"/>
        <w:rPr/>
      </w:pPr>
      <w:r>
        <w:rPr>
          <w:rFonts w:cs="Arial" w:ascii="Arial" w:hAnsi="Arial"/>
          <w:sz w:val="28"/>
          <w:szCs w:val="28"/>
        </w:rPr>
        <w:t xml:space="preserve">Итак, эти вещи обсуждаются среди нас, мы стремимся к этим вещам. В то время как мы добиваемся этих вещей, чтобы они могли быть свидетелями того, чего добиваются на пути познания, полностью исходя из духа нашего времени, и в то время как из того, чего добиваются, вы можете видеть наверное, всё-таки определённую серьёзность, которая может сравниться с серьёзностью, существующей в другой области жизни: </w:t>
      </w:r>
      <w:r>
        <w:rPr>
          <w:rFonts w:cs="Arial" w:ascii="Arial" w:hAnsi="Arial"/>
          <w:i/>
          <w:sz w:val="28"/>
          <w:szCs w:val="28"/>
        </w:rPr>
        <w:t>вчера в Штутгарте бушевало собрание</w:t>
      </w:r>
      <w:r>
        <w:rPr>
          <w:rFonts w:cs="Arial" w:ascii="Arial" w:hAnsi="Arial"/>
          <w:sz w:val="28"/>
          <w:szCs w:val="28"/>
          <w:vertAlign w:val="superscript"/>
        </w:rPr>
        <w:t>69</w:t>
      </w:r>
      <w:r>
        <w:rPr>
          <w:rFonts w:cs="Arial" w:ascii="Arial" w:hAnsi="Arial"/>
          <w:sz w:val="28"/>
          <w:szCs w:val="28"/>
        </w:rPr>
        <w:t>, которое до известной степени низменно топало нашим ораторам, которое вовсе не имело воли во что-либо вслушаться и не желало входить в то, что мы хотим сказать, но посредством топота и подобных вещей стремилось низменно бороться с тем, что строгим образом поднимается ввысь. И, обращаясь к сокурсникам, я могу сказать: на вчерашнем вечере недоставало ваших коллег – не другого факультета, но другого образа мыслей – они там не отсутствовали, они, может быть, присутствовали во время низкого топота.</w:t>
      </w:r>
    </w:p>
    <w:p>
      <w:pPr>
        <w:pStyle w:val="Normal"/>
        <w:rPr>
          <w:rFonts w:ascii="Arial" w:hAnsi="Arial" w:cs="Arial"/>
          <w:sz w:val="28"/>
          <w:szCs w:val="28"/>
        </w:rPr>
      </w:pPr>
      <w:r>
        <w:rPr>
          <w:rFonts w:cs="Arial" w:ascii="Arial" w:hAnsi="Arial"/>
          <w:sz w:val="28"/>
          <w:szCs w:val="28"/>
        </w:rPr>
        <w:t>Мои глубокоуважаемые присутствующие, мои дорогие сокурсники! Будет всё больше проясняться, что с определённой стороны то, что нельзя оспорить, потому что его не хотят оспаривать, так как из-за медленного отодвигания старого, которое отжило свой век, вообще не желают принимать участие в новом, будут стремиться посредством внешней силы разрушить, затопать. Итак, я хотел бы вам сказать, что я, конечно, верю вам, что вы в глубине своей души, возможно, говорите себе: При этой процедуре низменного топанья мы тоже имеем право сказать своё слово! – Пусть однако это слово станет поступк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Третий вечер диспута.</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sz w:val="28"/>
          <w:szCs w:val="28"/>
        </w:rPr>
      </w:pPr>
      <w:r>
        <w:rPr>
          <w:rFonts w:cs="Arial" w:ascii="Arial" w:hAnsi="Arial"/>
          <w:sz w:val="28"/>
          <w:szCs w:val="28"/>
        </w:rPr>
        <w:t>Дорнах, 7 апреля 1921 года.</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hanging="0"/>
        <w:outlineLvl w:val="0"/>
        <w:rPr>
          <w:rFonts w:ascii="Arial" w:hAnsi="Arial" w:cs="Arial"/>
          <w:sz w:val="24"/>
          <w:szCs w:val="24"/>
        </w:rPr>
      </w:pPr>
      <w:r>
        <w:rPr>
          <w:rFonts w:cs="Arial" w:ascii="Arial" w:hAnsi="Arial"/>
          <w:sz w:val="24"/>
          <w:szCs w:val="24"/>
        </w:rPr>
        <w:t>Вопросы относятся не к теме дня «Филология», но возвращаются к изложенным ранее проблемам.</w:t>
      </w:r>
    </w:p>
    <w:p>
      <w:pPr>
        <w:pStyle w:val="Normal"/>
        <w:ind w:hanging="0"/>
        <w:rPr>
          <w:rFonts w:ascii="Arial" w:hAnsi="Arial" w:cs="Arial"/>
          <w:sz w:val="24"/>
          <w:szCs w:val="24"/>
        </w:rPr>
      </w:pPr>
      <w:r>
        <w:rPr>
          <w:rFonts w:cs="Arial" w:ascii="Arial" w:hAnsi="Arial"/>
          <w:sz w:val="24"/>
          <w:szCs w:val="24"/>
        </w:rPr>
      </w:r>
    </w:p>
    <w:p>
      <w:pPr>
        <w:pStyle w:val="Normal"/>
        <w:rPr/>
      </w:pPr>
      <w:r>
        <w:rPr>
          <w:rFonts w:cs="Arial" w:ascii="Arial" w:hAnsi="Arial"/>
          <w:i/>
          <w:sz w:val="28"/>
          <w:szCs w:val="28"/>
        </w:rPr>
        <w:t>Док. Штайнер</w:t>
      </w:r>
      <w:r>
        <w:rPr>
          <w:rFonts w:cs="Arial" w:ascii="Arial" w:hAnsi="Arial"/>
          <w:sz w:val="28"/>
          <w:szCs w:val="28"/>
        </w:rPr>
        <w:t>. Здесь есть такой вопро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ыло сказано, что три измерения пространства якобы не равны по своей структуре – в чём заключена разница?</w:t>
      </w:r>
    </w:p>
    <w:p>
      <w:pPr>
        <w:pStyle w:val="Normal"/>
        <w:rPr/>
      </w:pPr>
      <w:r>
        <w:rPr>
          <w:rFonts w:cs="Arial" w:ascii="Arial" w:hAnsi="Arial"/>
          <w:sz w:val="24"/>
          <w:szCs w:val="24"/>
        </w:rPr>
        <w:t xml:space="preserve">(Данный ответ вставлен из </w:t>
      </w:r>
      <w:r>
        <w:rPr>
          <w:rFonts w:cs="Arial" w:ascii="Arial" w:hAnsi="Arial"/>
          <w:sz w:val="24"/>
          <w:szCs w:val="24"/>
          <w:lang w:val="en-US"/>
        </w:rPr>
        <w:t>GA</w:t>
      </w:r>
      <w:r>
        <w:rPr>
          <w:rFonts w:cs="Arial" w:ascii="Arial" w:hAnsi="Arial"/>
          <w:sz w:val="24"/>
          <w:szCs w:val="24"/>
        </w:rPr>
        <w:t xml:space="preserve"> 324а «Четвёртое измерение. Математика и действительность», часть </w:t>
      </w:r>
      <w:r>
        <w:rPr>
          <w:rFonts w:cs="Arial" w:ascii="Arial" w:hAnsi="Arial"/>
          <w:sz w:val="24"/>
          <w:szCs w:val="24"/>
          <w:lang w:val="en-US"/>
        </w:rPr>
        <w:t>II</w:t>
      </w:r>
      <w:r>
        <w:rPr>
          <w:rFonts w:cs="Arial" w:ascii="Arial" w:hAnsi="Arial"/>
          <w:sz w:val="24"/>
          <w:szCs w:val="24"/>
        </w:rPr>
        <w:t xml:space="preserve"> с. 201-211).</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Во всяком случае, предложение никогда так не формулировалось: три измерения пространства «не одинаковы по своей структуре», но то, на что, вероятно, здесь указано, – следующее. Прежде всего, мы имеем математическое пространство, пространство, которое – если мы вообще создаём себе точное представление – представляем себе так: представляем три взаимно ортогональные направления размерности, которые мы, стало быть, примерно определяем посредством трёх взаимно ортогональных осей координат.</w:t>
      </w:r>
    </w:p>
    <w:p>
      <w:pPr>
        <w:pStyle w:val="TextBodyIndent"/>
        <w:rPr/>
      </w:pPr>
      <w:r>
        <w:rPr>
          <w:rFonts w:cs="Arial" w:ascii="Arial" w:hAnsi="Arial"/>
        </w:rPr>
        <w:t xml:space="preserve">Так как это пространство мы рассматриваем обычно математически, то существует абсолютно одинаковая трактовка трёх измерений. Мы не делаем очень большого различия между измерениями вверх-вниз, влево-вправо, вперёд-назад, чтобы эти три измерения мы могли представлять себе, возможно, даже как коммутативные. Наконец, только лишь в математическом пространстве совсем не важно, называем ли мы теперь, если имеем взаимно ортогональные ось </w:t>
      </w:r>
      <w:r>
        <w:rPr>
          <w:rFonts w:cs="Arial" w:ascii="Arial" w:hAnsi="Arial"/>
          <w:i/>
        </w:rPr>
        <w:t>x</w:t>
      </w:r>
      <w:r>
        <w:rPr>
          <w:rFonts w:cs="Arial" w:ascii="Arial" w:hAnsi="Arial"/>
        </w:rPr>
        <w:t xml:space="preserve"> и ось </w:t>
      </w:r>
      <w:r>
        <w:rPr>
          <w:rFonts w:cs="Arial" w:ascii="Arial" w:hAnsi="Arial"/>
          <w:i/>
        </w:rPr>
        <w:t>z</w:t>
      </w:r>
      <w:r>
        <w:rPr>
          <w:rFonts w:cs="Arial" w:ascii="Arial" w:hAnsi="Arial"/>
        </w:rPr>
        <w:t xml:space="preserve"> и опять-таки ортогонально к ним – ось </w:t>
      </w:r>
      <w:r>
        <w:rPr>
          <w:rFonts w:cs="Arial" w:ascii="Arial" w:hAnsi="Arial"/>
          <w:i/>
        </w:rPr>
        <w:t>y</w:t>
      </w:r>
      <w:r>
        <w:rPr>
          <w:rFonts w:cs="Arial" w:ascii="Arial" w:hAnsi="Arial"/>
        </w:rPr>
        <w:t xml:space="preserve">, плоскость, на которой находится ось </w:t>
      </w:r>
      <w:r>
        <w:rPr>
          <w:rFonts w:cs="Arial" w:ascii="Arial" w:hAnsi="Arial"/>
          <w:i/>
        </w:rPr>
        <w:t>y</w:t>
      </w:r>
      <w:r>
        <w:rPr>
          <w:rFonts w:cs="Arial" w:ascii="Arial" w:hAnsi="Arial"/>
        </w:rPr>
        <w:t xml:space="preserve"> или саму эту ось «горизонтальной» или «вертикальной», или тому подобным.</w:t>
      </w:r>
      <w:r>
        <w:rPr>
          <w:rFonts w:cs="Arial" w:ascii="Arial" w:hAnsi="Arial"/>
          <w:i/>
        </w:rPr>
        <w:t xml:space="preserve"> </w:t>
      </w:r>
      <w:r>
        <w:rPr>
          <w:rFonts w:cs="Arial" w:ascii="Arial" w:hAnsi="Arial"/>
        </w:rPr>
        <w:t xml:space="preserve">При этом пространстве нас точно так же не интересует, так сказать, его ограниченность. Не правда ли, мы его представляем безграничным. Тем не менее, до этого представления обычно не поднимаются, но представляют его, не заботясь о его границах, более того, умалчивая, создают гипотезу, что можно исходить из всякой точки (скажем, например, направления </w:t>
      </w:r>
      <w:r>
        <w:rPr>
          <w:rFonts w:cs="Arial" w:ascii="Arial" w:hAnsi="Arial"/>
          <w:i/>
        </w:rPr>
        <w:t>x</w:t>
      </w:r>
      <w:r>
        <w:rPr>
          <w:rFonts w:cs="Arial" w:ascii="Arial" w:hAnsi="Arial"/>
        </w:rPr>
        <w:t xml:space="preserve">) и следующую часть присоединять к тому, что уже отмерено по направлению </w:t>
      </w:r>
      <w:r>
        <w:rPr>
          <w:rFonts w:cs="Arial" w:ascii="Arial" w:hAnsi="Arial"/>
          <w:i/>
        </w:rPr>
        <w:t>x</w:t>
      </w:r>
      <w:r>
        <w:rPr>
          <w:rFonts w:cs="Arial" w:ascii="Arial" w:hAnsi="Arial"/>
        </w:rPr>
        <w:t xml:space="preserve">, к этому – снова  одну часть и так далее. И никогда не будет повода когда-нибудь прийти к концу. </w:t>
      </w:r>
    </w:p>
    <w:p>
      <w:pPr>
        <w:pStyle w:val="TextBodyIndent"/>
        <w:rPr/>
      </w:pPr>
      <w:r>
        <w:rPr>
          <w:rFonts w:cs="Arial" w:ascii="Arial" w:hAnsi="Arial"/>
        </w:rPr>
        <w:t xml:space="preserve">В отношении этого, существующего в смысле евклидовой геометрии, представления о пространстве многое было установлено уже со стороны метагеометрии в ходе XIX столетия. Я хочу только напомнить о том, как, например, </w:t>
      </w:r>
      <w:r>
        <w:rPr>
          <w:rFonts w:cs="Arial" w:ascii="Arial" w:hAnsi="Arial"/>
          <w:i/>
        </w:rPr>
        <w:t>Риман</w:t>
      </w:r>
      <w:r>
        <w:rPr>
          <w:rFonts w:cs="Arial" w:ascii="Arial" w:hAnsi="Arial"/>
          <w:vertAlign w:val="superscript"/>
        </w:rPr>
        <w:t>70</w:t>
      </w:r>
      <w:r>
        <w:rPr>
          <w:rFonts w:cs="Arial" w:ascii="Arial" w:hAnsi="Arial"/>
        </w:rPr>
        <w:t xml:space="preserve"> делал различие между «неограниченностью» пространства и «бесконечностью» пространства. И для чисто понятийного представления пока нас ничто не принуждает считать понятия «неограниченности» и «бесконечности» идентичными. Возьмите, например, поверхность сферы. Если вы будете чертить на поверхности сферы, то обнаружите, что вы нигде не придёте к какой-либо границе пространства, которая до определённой степени затруднила бы вам продолжение вашего чертежа. Вероятно, вы продолжите чертить дальше и снова придёте к своему последнему чертежу; и, оставаясь на поверхности сферы, вы никогда не будете вынуждены из-за границы прекратить черчение. Так что вы можете сказать: поверхность сферы безгранична относительно моей способности на ней чертить. – Но по этой причине никогда не будут утверждать, что поверхность сферы – бесконечна. Таким образом, чисто понятийно можно различать между безграничностью и бесконечностью.</w:t>
      </w:r>
    </w:p>
    <w:p>
      <w:pPr>
        <w:pStyle w:val="TextBodyIndent"/>
        <w:rPr/>
      </w:pPr>
      <w:r>
        <w:rPr>
          <w:rFonts w:cs="Arial" w:ascii="Arial" w:hAnsi="Arial"/>
        </w:rPr>
        <w:t xml:space="preserve">При определённых математических предпосылках это может быть распространено теперь и на пространство. Может быть распространено на пространство так, что представишь себе: если на оси </w:t>
      </w:r>
      <w:r>
        <w:rPr>
          <w:rFonts w:cs="Arial" w:ascii="Arial" w:hAnsi="Arial"/>
          <w:i/>
        </w:rPr>
        <w:t>x</w:t>
      </w:r>
      <w:r>
        <w:rPr>
          <w:rFonts w:cs="Arial" w:ascii="Arial" w:hAnsi="Arial"/>
        </w:rPr>
        <w:t xml:space="preserve"> или </w:t>
      </w:r>
      <w:r>
        <w:rPr>
          <w:rFonts w:cs="Arial" w:ascii="Arial" w:hAnsi="Arial"/>
          <w:i/>
        </w:rPr>
        <w:t>y</w:t>
      </w:r>
      <w:r>
        <w:rPr>
          <w:rFonts w:cs="Arial" w:ascii="Arial" w:hAnsi="Arial"/>
        </w:rPr>
        <w:t xml:space="preserve"> я добавляю один отрезок, а потом снова один и так далее, и здесь никогда не возникает препятствие для дальнейшего добавления отрезков, то можно говорить о свойстве пространства, правда, о его безграничности, но не о бесконечности пространства. Несмотря на тот факт, что я всё снова могу добавлять новые отрезки, пространство отнюдь не может быть бесконечным, но может быть безграничным. Итак, эти два понятия необходимо различать. Так что, стало быть, можно допускать, что пространство (правда, в том случае, если оно безгранично, но не бесконечно), и таково существующее пространство, имеет внутреннюю кривизну, и что оно, стало быть, как-то вернулось бы в себя с другой стороны так же, как возвращается в себя поверхность сферы.</w:t>
      </w:r>
    </w:p>
    <w:p>
      <w:pPr>
        <w:pStyle w:val="TextBodyIndent"/>
        <w:rPr>
          <w:rFonts w:ascii="Arial" w:hAnsi="Arial" w:cs="Arial"/>
          <w:i/>
          <w:i/>
        </w:rPr>
      </w:pPr>
      <w:r>
        <w:rPr>
          <w:rFonts w:cs="Arial" w:ascii="Arial" w:hAnsi="Arial"/>
        </w:rPr>
        <w:t>Определённые представления новой метагеометрии вполне считаются с такими допущениями. Собственно, никогда нельзя говорить, что такие допущения вызывают особенно много возражений, ибо, как сказано, из того, что мы испытываем в пространстве, нет никакой возможности как-то примерно вывести его бесконечность. Пространство может быть довольно сильно искривлено в себе – и в таком случае быть конечным.</w:t>
      </w:r>
    </w:p>
    <w:p>
      <w:pPr>
        <w:pStyle w:val="TextBodyIndent"/>
        <w:rPr/>
      </w:pPr>
      <w:r>
        <w:rPr>
          <w:rFonts w:cs="Arial" w:ascii="Arial" w:hAnsi="Arial"/>
        </w:rPr>
        <w:t xml:space="preserve">Разумеется, я не могу излагать этот ход мыслей, ибо он является почти полностью ходом мыслей всей новой метагеометрии. Конечно же, вы найдёте достаточное количество исходных данных в трудах Римана, </w:t>
      </w:r>
      <w:r>
        <w:rPr>
          <w:rFonts w:cs="Arial" w:ascii="Arial" w:hAnsi="Arial"/>
          <w:i/>
        </w:rPr>
        <w:t>Гаусса</w:t>
      </w:r>
      <w:r>
        <w:rPr>
          <w:rFonts w:cs="Arial" w:ascii="Arial" w:hAnsi="Arial"/>
          <w:vertAlign w:val="superscript"/>
        </w:rPr>
        <w:t>71</w:t>
      </w:r>
      <w:r>
        <w:rPr>
          <w:rFonts w:cs="Arial" w:ascii="Arial" w:hAnsi="Arial"/>
        </w:rPr>
        <w:t xml:space="preserve"> и так далее, которые ведь можно легко приобрести, чтобы детально войти в неё, если вы высоко цените такие математические представления.</w:t>
      </w:r>
    </w:p>
    <w:p>
      <w:pPr>
        <w:pStyle w:val="TextBodyIndent"/>
        <w:rPr/>
      </w:pPr>
      <w:r>
        <w:rPr>
          <w:rFonts w:cs="Arial" w:ascii="Arial" w:hAnsi="Arial"/>
        </w:rPr>
        <w:t>Следовательно, с чисто математической стороны это является тем, чт</w:t>
      </w:r>
      <w:r>
        <w:rPr>
          <w:rFonts w:cs="Arial" w:ascii="Arial" w:hAnsi="Arial"/>
          <w:i/>
        </w:rPr>
        <w:t>о</w:t>
      </w:r>
      <w:r>
        <w:rPr>
          <w:rFonts w:cs="Arial" w:ascii="Arial" w:hAnsi="Arial"/>
        </w:rPr>
        <w:t xml:space="preserve"> привело к возражениям, которые только что были выведены из «безграничности», по поводу, я бы сказал, жёсткого по всем направлениям нейтрального пространства евклидовой геометрии. Но то, на что указано в предмете обсуждения, коренится ещё в чём-то другом. А именно в том, что пространство, с которым мы считаемся в первую очередь и которое представлено нам, например в аналитической геометрии, когда мы действуем именно с тремя взаимно ортогональными осями координат, что это пространство является прежде всего абстрактным, некой абстракцией. А из чего же эта некая абстракция? Это вопрос, который сперва ещё нужно поставить.</w:t>
      </w:r>
    </w:p>
    <w:p>
      <w:pPr>
        <w:pStyle w:val="TextBodyIndent"/>
        <w:rPr/>
      </w:pPr>
      <w:r>
        <w:rPr>
          <w:rFonts w:cs="Arial" w:ascii="Arial" w:hAnsi="Arial"/>
        </w:rPr>
        <w:t xml:space="preserve">Дело в том, нужно ли останавливаться на этой абстракции «пространство», или же нет. Следует ли  останавливаться на этой абстракции пространства? Является ли оно единственным пространством, о котором можно говорить? Лучше сказать: если это понятие пространства является единственным, о котором правомерно говорить, то возражать, собственно, можно только против одного, а именно того, против чего в достаточной мере возражают как раз в геометрии или в другой метагеометрии. Дело ведь обстоит так, что, например, у Канта определение пространства сформировано всецело на абстрактном понятии пространства, в котором заботятся прежде всего о безграничности бесконечности, но потом это понятие пространства в ходе XIX столетия именно со стороны математики было поколеблено также внутренне, относительно содержания его представления. Не могло быть и речи о том, чтобы всё ещё как-то пользовалось авторитетом </w:t>
      </w:r>
      <w:r>
        <w:rPr>
          <w:rFonts w:cs="Arial" w:ascii="Arial" w:hAnsi="Arial"/>
          <w:i/>
        </w:rPr>
        <w:t>кантово определение</w:t>
      </w:r>
      <w:r>
        <w:rPr>
          <w:rFonts w:cs="Arial" w:ascii="Arial" w:hAnsi="Arial"/>
          <w:vertAlign w:val="superscript"/>
        </w:rPr>
        <w:t>72</w:t>
      </w:r>
      <w:r>
        <w:rPr>
          <w:rFonts w:cs="Arial" w:ascii="Arial" w:hAnsi="Arial"/>
        </w:rPr>
        <w:t xml:space="preserve"> для пространства, которое хотя не бесконечно, но безгранично. Вообще здесь ещё многое пошатнулось в дальнейшем ходе «Критики чистого разума», например </w:t>
      </w:r>
      <w:r>
        <w:rPr>
          <w:rFonts w:cs="Arial" w:ascii="Arial" w:hAnsi="Arial"/>
          <w:i/>
        </w:rPr>
        <w:t>учение о паралогизмах</w:t>
      </w:r>
      <w:r>
        <w:rPr>
          <w:rFonts w:cs="Arial" w:ascii="Arial" w:hAnsi="Arial"/>
          <w:vertAlign w:val="superscript"/>
        </w:rPr>
        <w:t>73</w:t>
      </w:r>
      <w:r>
        <w:rPr>
          <w:rFonts w:cs="Arial" w:ascii="Arial" w:hAnsi="Arial"/>
        </w:rPr>
        <w:t>, когда вынуждены были перейти как раз к понятию безграничного, искривлённого в себе пространства.</w:t>
      </w:r>
    </w:p>
    <w:p>
      <w:pPr>
        <w:pStyle w:val="TextBodyIndent"/>
        <w:rPr/>
      </w:pPr>
      <w:r>
        <w:rPr>
          <w:rFonts w:cs="Arial" w:ascii="Arial" w:hAnsi="Arial"/>
        </w:rPr>
        <w:t>Я, конечно, знаю, что для обычного представления это понятие искривлённого пространства создаёт трудности. Однако с чисто математически-геометрической точки зрения против того, что здесь допущено, нельзя возразить ничего иного, кроме того, продвигаешься в области чистой абстракции, пока совершенно удалённой от действительности области чистой абстракции. И кто старается быть более точным, найдёт, что в выводах современной метагеометрии, собственно говоря, заключён странный круг. Имеет место то, что прежде всего исходят из процесса представления в евклидовой геометрии, которая, стало быть, не беспокоится об ограниченности пространства. Затем отсюда получают определённые производные представления, то есть, скажем, представления, которые относятся именно к чему-то подобному некой сферической поверхности. И в таком случае можно снова создавать из этого интерпретации пространства, предпринимая определённые исключения или толкования форм, которые здесь получаются. Собственно, обо всём говорят, исходя из предпосылки евклидовой аналитической геометрии. В результате при этой предпосылке получают определённую кривизну. Доходят до выводов. Абсолютно всё с представлениями евклидовой геометрии. Но затем, так сказать, изменяют направление. Теперь эти представления, которые могут выявиться только с помощью евклидовой геометрии, то есть например меру кривизны, используют, чтобы прийти опять-таки к другому представлению, которое может привести к исключению и вместо полученного из изогнутых форм снова выявить интерпретацию. По сути дела, продвигаются здесь в далёкой от действительности области, из абстракций вытаскивая абстракции. Это было бы оправдано только в том случае, если необходимо урегулировать эмпирические факты согласно представлениям этих фактов с тем, чт</w:t>
      </w:r>
      <w:r>
        <w:rPr>
          <w:rFonts w:cs="Arial" w:ascii="Arial" w:hAnsi="Arial"/>
          <w:i/>
        </w:rPr>
        <w:t>о</w:t>
      </w:r>
      <w:r>
        <w:rPr>
          <w:rFonts w:cs="Arial" w:ascii="Arial" w:hAnsi="Arial"/>
        </w:rPr>
        <w:t xml:space="preserve"> получено благодаря чему-то такому.</w:t>
      </w:r>
    </w:p>
    <w:p>
      <w:pPr>
        <w:pStyle w:val="TextBodyIndent"/>
        <w:rPr/>
      </w:pPr>
      <w:r>
        <w:rPr>
          <w:rFonts w:cs="Arial" w:ascii="Arial" w:hAnsi="Arial"/>
        </w:rPr>
        <w:t xml:space="preserve">Следовательно, речь идёт о том, где же для абстракции «пространство», по сути, находится то, что основано на опыте? Ибо пространство как таковое, как оно представлено у </w:t>
      </w:r>
      <w:r>
        <w:rPr>
          <w:rFonts w:cs="Arial" w:ascii="Arial" w:hAnsi="Arial"/>
          <w:i/>
        </w:rPr>
        <w:t>Евклида</w:t>
      </w:r>
      <w:r>
        <w:rPr>
          <w:rFonts w:cs="Arial" w:ascii="Arial" w:hAnsi="Arial"/>
          <w:vertAlign w:val="superscript"/>
        </w:rPr>
        <w:t>74</w:t>
      </w:r>
      <w:r>
        <w:rPr>
          <w:rFonts w:cs="Arial" w:ascii="Arial" w:hAnsi="Arial"/>
        </w:rPr>
        <w:t>, есть абстракция. В чём заключено то, что переживается, что воспринимается?</w:t>
      </w:r>
    </w:p>
    <w:p>
      <w:pPr>
        <w:pStyle w:val="TextBodyIndent"/>
        <w:rPr/>
      </w:pPr>
      <w:r>
        <w:rPr>
          <w:rFonts w:cs="Arial" w:ascii="Arial" w:hAnsi="Arial"/>
        </w:rPr>
        <w:t>Прежде всего, здесь мы должны сказать, что исходить следует из человеческого опыта пространства. Человек, вставленный в мир, в действительности воспринимает посредством деятельности своего собственного опыта только</w:t>
      </w:r>
      <w:r>
        <w:rPr>
          <w:rFonts w:cs="Arial" w:ascii="Arial" w:hAnsi="Arial"/>
          <w:i/>
        </w:rPr>
        <w:t xml:space="preserve"> одно </w:t>
      </w:r>
      <w:r>
        <w:rPr>
          <w:rFonts w:cs="Arial" w:ascii="Arial" w:hAnsi="Arial"/>
        </w:rPr>
        <w:t>пространственное измерение – и это измерение глубины. Этот процесс воспринимания, этот выработанный процесс воспринимания измерения глубины человеком основывается на процессе сознания, который очень часто во внимание не принимается. Однако это выработанное воспринимание является всё-таки чем-то совсем другим, чем представление, соответствующее плоскости, представление протяжённости в двух измерениях. Когда своими двумя глазами, то есть своим полным зрением, мы смотрим в мир, мы никогда не знаем о том, что эти два измерения осуществляются посредством собственной деятельности, посредством действия совместно с душой. Здесь вы существуете, так сказать, как два измерения. Между тем, третье измерение осуществляется определённой деятельностью, хотя эта деятельность обычно совсем не осознаётся. По сути дела, только своим трудом мы должны вырабатывать знание, осознание того, как глубоко в пространстве, насколько удалено от нас какое-либо образование. Измерение поверхности мы не вырабатываем своим трудом, оно дано через зрительное восприятие. Однако посредством двух своих глаз мы фактически вырабатываем себе глубину измерения. Так что способ, каким мы переживаем глубину измерения,  находится, правда, непосредственно на границах сознательного и бессознательного, но тот, кто учился обращать своё внимание на такие вещи, знает, что деятельность оценки измерения глубины, осуществляемой наполовину или на треть бессознательно – и никогда [полностью] осознанно, гораздо больше подобна деятельности рассудка, вообще активной душевной деятельности, чем оценки всего того, что созерцается только на плоскости.</w:t>
      </w:r>
    </w:p>
    <w:p>
      <w:pPr>
        <w:pStyle w:val="TextBodyIndent"/>
        <w:rPr/>
      </w:pPr>
      <w:r>
        <w:rPr>
          <w:rFonts w:cs="Arial" w:ascii="Arial" w:hAnsi="Arial"/>
        </w:rPr>
        <w:t>Таким образом, наше предметное сознание уже действенно овладело одним измерением трёхмерного пространства. И мы не можем сказать иначе, как: когда мы созерцаем положение прямостоящего человека, вместе с этим нам дано нечто в отношении измерения глубины – «вперёд-назад», чт</w:t>
      </w:r>
      <w:r>
        <w:rPr>
          <w:rFonts w:cs="Arial" w:ascii="Arial" w:hAnsi="Arial"/>
          <w:i/>
        </w:rPr>
        <w:t xml:space="preserve">о </w:t>
      </w:r>
      <w:r>
        <w:rPr>
          <w:rFonts w:cs="Arial" w:ascii="Arial" w:hAnsi="Arial"/>
        </w:rPr>
        <w:t>не заменишь другим измерением. Ибо просто потому, что человек находится в мире и, определённым образом осуществляя себя, переживает это измерение, имеет место то, чт</w:t>
      </w:r>
      <w:r>
        <w:rPr>
          <w:rFonts w:cs="Arial" w:ascii="Arial" w:hAnsi="Arial"/>
          <w:i/>
        </w:rPr>
        <w:t xml:space="preserve">о </w:t>
      </w:r>
      <w:r>
        <w:rPr>
          <w:rFonts w:cs="Arial" w:ascii="Arial" w:hAnsi="Arial"/>
        </w:rPr>
        <w:t>он здесь испытывает, не путая одно направление с другим. Это измерение глубины для отдельного человека является чем-то, чт</w:t>
      </w:r>
      <w:r>
        <w:rPr>
          <w:rFonts w:cs="Arial" w:ascii="Arial" w:hAnsi="Arial"/>
          <w:i/>
        </w:rPr>
        <w:t xml:space="preserve">о </w:t>
      </w:r>
      <w:r>
        <w:rPr>
          <w:rFonts w:cs="Arial" w:ascii="Arial" w:hAnsi="Arial"/>
        </w:rPr>
        <w:t xml:space="preserve">не заменишь одним из других направлений. Это даже непременно так, что восприятие двумерности – то есть восприятие «вверх-вниз», «направо-налево», конечно, если это находится перед нами, – связано, однако, с другими частями головного мозга, когда оно заключено в процессе зрения, то есть в чувственном процессе зрительного восприятия; между тем как, согласно локализации в мозгу, напрашивается само, что осуществление третьего измерения  происходит непременно в тех же центрах, которые должны быть связаны с рассудочной деятельностью. Итак, уже здесь мы видим, что при осуществлении этого третьего измерения, даже в отношении переживания, есть существенная разница по сравнению с двумя другими измерениями.  </w:t>
      </w:r>
    </w:p>
    <w:p>
      <w:pPr>
        <w:pStyle w:val="TextBodyIndent"/>
        <w:rPr>
          <w:rFonts w:ascii="Arial" w:hAnsi="Arial" w:cs="Arial"/>
        </w:rPr>
      </w:pPr>
      <w:r>
        <w:rPr>
          <w:rFonts w:cs="Arial" w:ascii="Arial" w:hAnsi="Arial"/>
        </w:rPr>
        <w:t>Но когда мы поднимаемся затем к имагинации, мы вообще выходим из того, что переживаем здесь в третьем измерении: в имагинации мы, собственно, переходим к двумерному представлению. И теперь мы должны ещё выработать – разумеется, тоже едва заметно, как и вырабатывание третьего измерения в предметном представлении – также другое представление, представление левого-правого; так что здесь в левом-правом вновь заключено определённое переживание. И, наконец, когда мы поднимаемся к инспирации, то же самое имеет силу для верха-низа.</w:t>
      </w:r>
    </w:p>
    <w:p>
      <w:pPr>
        <w:pStyle w:val="TextBodyIndent"/>
        <w:rPr>
          <w:rFonts w:ascii="Arial" w:hAnsi="Arial" w:cs="Arial"/>
        </w:rPr>
      </w:pPr>
      <w:r>
        <w:rPr>
          <w:rFonts w:cs="Arial" w:ascii="Arial" w:hAnsi="Arial"/>
        </w:rPr>
        <w:t>Для обычного представления, связанного с нашей нервно-чувственной системой, мы вырабатываем себе третье измерение. Но когда мы прямо обращаемся к ритмической системе, исключая обычную деятельность нервно-чувственной системы – то, что в определённом отношении имеет место при восхождении к имагинации, высказано не вполне точно, но для настоящего момента это не имеет значения, – тогда мы имеем переживание второго измерения. А переживание первого измерения мы имеем, когда восходим к инспирации, то есть, когда мы продвигаемся к третьему члену человеческой организации.</w:t>
      </w:r>
    </w:p>
    <w:p>
      <w:pPr>
        <w:pStyle w:val="TextBodyIndent"/>
        <w:rPr>
          <w:rFonts w:ascii="Arial" w:hAnsi="Arial" w:cs="Arial"/>
        </w:rPr>
      </w:pPr>
      <w:r>
        <w:rPr>
          <w:rFonts w:eastAsia="Arial" w:cs="Arial" w:ascii="Arial" w:hAnsi="Arial"/>
        </w:rPr>
        <w:t xml:space="preserve"> </w:t>
      </w:r>
      <w:r>
        <w:rPr>
          <w:rFonts w:cs="Arial" w:ascii="Arial" w:hAnsi="Arial"/>
        </w:rPr>
        <w:t>Так, оказывается точным то, что мы имеем перед собой в абстрактном пространстве, потому что всё, чем мы овладеваем в математике, мы ведь извлекаем из самих себя. То, что в математике оказывается тройным пространством, это, собственно, нечто такое, что мы получаем из самих себя. Но когда мы погружаемся в себя посредством сверхчувственного представления, выявляется не абстрактное пространство с его тремя равно значащими измерениями, но оказываются три различные значимости для трёх разных измерений: впереди-сзади, справа-слева, вверху-внизу, – они друг с другом не коммутативны, не перестановочны.</w:t>
      </w:r>
    </w:p>
    <w:p>
      <w:pPr>
        <w:pStyle w:val="TextBodyIndent"/>
        <w:rPr/>
      </w:pPr>
      <w:r>
        <w:rPr>
          <w:rFonts w:cs="Arial" w:ascii="Arial" w:hAnsi="Arial"/>
        </w:rPr>
        <w:t>Отсюда следует ещё другое: если эти три измерения являются некоммутативными друг с другом, то их и не нужно представлять себе обладающими равной действенностью (</w:t>
      </w:r>
      <w:r>
        <w:rPr>
          <w:rFonts w:cs="Arial" w:ascii="Arial" w:hAnsi="Arial"/>
          <w:lang w:val="en-US"/>
        </w:rPr>
        <w:t>Intensit</w:t>
      </w:r>
      <w:r>
        <w:rPr>
          <w:rFonts w:cs="Arial" w:ascii="Arial" w:hAnsi="Arial"/>
        </w:rPr>
        <w:t>ä</w:t>
      </w:r>
      <w:r>
        <w:rPr>
          <w:rFonts w:cs="Arial" w:ascii="Arial" w:hAnsi="Arial"/>
          <w:lang w:val="en-US"/>
        </w:rPr>
        <w:t>t</w:t>
      </w:r>
      <w:r>
        <w:rPr>
          <w:rFonts w:cs="Arial" w:ascii="Arial" w:hAnsi="Arial"/>
        </w:rPr>
        <w:t xml:space="preserve">). Сутью евклидова пространства является то, что мы представляем оси </w:t>
      </w:r>
      <w:r>
        <w:rPr>
          <w:rFonts w:cs="Arial" w:ascii="Arial" w:hAnsi="Arial"/>
          <w:i/>
        </w:rPr>
        <w:t>x</w:t>
      </w:r>
      <w:r>
        <w:rPr>
          <w:rFonts w:cs="Arial" w:ascii="Arial" w:hAnsi="Arial"/>
        </w:rPr>
        <w:t xml:space="preserve">, </w:t>
      </w:r>
      <w:r>
        <w:rPr>
          <w:rFonts w:cs="Arial" w:ascii="Arial" w:hAnsi="Arial"/>
          <w:i/>
        </w:rPr>
        <w:t>y</w:t>
      </w:r>
      <w:r>
        <w:rPr>
          <w:rFonts w:cs="Arial" w:ascii="Arial" w:hAnsi="Arial"/>
        </w:rPr>
        <w:t xml:space="preserve"> и </w:t>
      </w:r>
      <w:r>
        <w:rPr>
          <w:rFonts w:cs="Arial" w:ascii="Arial" w:hAnsi="Arial"/>
          <w:i/>
        </w:rPr>
        <w:t>z</w:t>
      </w:r>
      <w:r>
        <w:rPr>
          <w:rFonts w:cs="Arial" w:ascii="Arial" w:hAnsi="Arial"/>
        </w:rPr>
        <w:t xml:space="preserve">, обладающими одинаковой действенностью – это ведь предполагается для всякого геометрического вычисления. </w:t>
      </w:r>
    </w:p>
    <w:p>
      <w:pPr>
        <w:pStyle w:val="TextBodyIndent"/>
        <w:rPr/>
      </w:pPr>
      <w:r>
        <w:rPr>
          <w:rFonts w:eastAsia="Arial" w:cs="Arial" w:ascii="Arial" w:hAnsi="Arial"/>
        </w:rPr>
        <w:t xml:space="preserve"> </w:t>
      </w:r>
      <w:r>
        <w:rPr>
          <w:rFonts w:cs="Arial" w:ascii="Arial" w:hAnsi="Arial"/>
        </w:rPr>
        <w:t xml:space="preserve">Если мы имеем оси </w:t>
      </w:r>
      <w:r>
        <w:rPr>
          <w:rFonts w:cs="Arial" w:ascii="Arial" w:hAnsi="Arial"/>
          <w:i/>
        </w:rPr>
        <w:t>x</w:t>
      </w:r>
      <w:r>
        <w:rPr>
          <w:rFonts w:cs="Arial" w:ascii="Arial" w:hAnsi="Arial"/>
        </w:rPr>
        <w:t xml:space="preserve">, </w:t>
      </w:r>
      <w:r>
        <w:rPr>
          <w:rFonts w:cs="Arial" w:ascii="Arial" w:hAnsi="Arial"/>
          <w:i/>
        </w:rPr>
        <w:t>y</w:t>
      </w:r>
      <w:r>
        <w:rPr>
          <w:rFonts w:cs="Arial" w:ascii="Arial" w:hAnsi="Arial"/>
        </w:rPr>
        <w:t xml:space="preserve">, </w:t>
      </w:r>
      <w:r>
        <w:rPr>
          <w:rFonts w:cs="Arial" w:ascii="Arial" w:hAnsi="Arial"/>
          <w:i/>
        </w:rPr>
        <w:t>z</w:t>
      </w:r>
      <w:r>
        <w:rPr>
          <w:rFonts w:cs="Arial" w:ascii="Arial" w:hAnsi="Arial"/>
        </w:rPr>
        <w:t xml:space="preserve"> и хотим оставаться с тем, чт</w:t>
      </w:r>
      <w:r>
        <w:rPr>
          <w:rFonts w:cs="Arial" w:ascii="Arial" w:hAnsi="Arial"/>
          <w:i/>
        </w:rPr>
        <w:t xml:space="preserve">о </w:t>
      </w:r>
      <w:r>
        <w:rPr>
          <w:rFonts w:cs="Arial" w:ascii="Arial" w:hAnsi="Arial"/>
        </w:rPr>
        <w:t xml:space="preserve">говорят нам наши уравнения в аналитической геометрии, но допускаем внутреннюю действенность трёх осей, то мы должны представлять эту действенность равнозначной. Если бы мы с определённой действенностью эластично несколько увеличили ось </w:t>
      </w:r>
      <w:r>
        <w:rPr>
          <w:rFonts w:cs="Arial" w:ascii="Arial" w:hAnsi="Arial"/>
          <w:i/>
        </w:rPr>
        <w:t>x</w:t>
      </w:r>
      <w:r>
        <w:rPr>
          <w:rFonts w:cs="Arial" w:ascii="Arial" w:hAnsi="Arial"/>
        </w:rPr>
        <w:t xml:space="preserve">, то с равной действенностью должны увеличиться оси </w:t>
      </w:r>
      <w:r>
        <w:rPr>
          <w:rFonts w:cs="Arial" w:ascii="Arial" w:hAnsi="Arial"/>
          <w:i/>
        </w:rPr>
        <w:t xml:space="preserve">y </w:t>
      </w:r>
      <w:r>
        <w:rPr>
          <w:rFonts w:cs="Arial" w:ascii="Arial" w:hAnsi="Arial"/>
        </w:rPr>
        <w:t xml:space="preserve">и </w:t>
      </w:r>
      <w:r>
        <w:rPr>
          <w:rFonts w:cs="Arial" w:ascii="Arial" w:hAnsi="Arial"/>
          <w:i/>
        </w:rPr>
        <w:t>z</w:t>
      </w:r>
      <w:r>
        <w:rPr>
          <w:rFonts w:cs="Arial" w:ascii="Arial" w:hAnsi="Arial"/>
        </w:rPr>
        <w:t>. То есть, если то, чт</w:t>
      </w:r>
      <w:r>
        <w:rPr>
          <w:rFonts w:cs="Arial" w:ascii="Arial" w:hAnsi="Arial"/>
          <w:i/>
        </w:rPr>
        <w:t xml:space="preserve">о </w:t>
      </w:r>
      <w:r>
        <w:rPr>
          <w:rFonts w:cs="Arial" w:ascii="Arial" w:hAnsi="Arial"/>
        </w:rPr>
        <w:t xml:space="preserve">я растягиваю, я теперь резко прекращаю растягивать, то сила растяжения, если я могу так сказать, для осей </w:t>
      </w:r>
      <w:r>
        <w:rPr>
          <w:rFonts w:cs="Arial" w:ascii="Arial" w:hAnsi="Arial"/>
          <w:i/>
        </w:rPr>
        <w:t>x</w:t>
      </w:r>
      <w:r>
        <w:rPr>
          <w:rFonts w:cs="Arial" w:ascii="Arial" w:hAnsi="Arial"/>
        </w:rPr>
        <w:t xml:space="preserve">, </w:t>
      </w:r>
      <w:r>
        <w:rPr>
          <w:rFonts w:cs="Arial" w:ascii="Arial" w:hAnsi="Arial"/>
          <w:i/>
        </w:rPr>
        <w:t>y</w:t>
      </w:r>
      <w:r>
        <w:rPr>
          <w:rFonts w:cs="Arial" w:ascii="Arial" w:hAnsi="Arial"/>
        </w:rPr>
        <w:t xml:space="preserve"> и </w:t>
      </w:r>
      <w:r>
        <w:rPr>
          <w:rFonts w:cs="Arial" w:ascii="Arial" w:hAnsi="Arial"/>
          <w:i/>
        </w:rPr>
        <w:t>z</w:t>
      </w:r>
      <w:r>
        <w:rPr>
          <w:rFonts w:cs="Arial" w:ascii="Arial" w:hAnsi="Arial"/>
        </w:rPr>
        <w:t>, следовательно для трёх измерений евклидова пространства, одинакова. Поэтому я хотел бы такое пространство – таким образом просто применяя понятие пространства – назвать жёстким пространством.</w:t>
      </w:r>
    </w:p>
    <w:p>
      <w:pPr>
        <w:pStyle w:val="TextBodyIndent"/>
        <w:rPr/>
      </w:pPr>
      <w:r>
        <w:rPr>
          <w:rFonts w:cs="Arial" w:ascii="Arial" w:hAnsi="Arial"/>
        </w:rPr>
        <w:t>Однако, это уже не так, когда мы рассматриваем реальное пространство, абстракцией которого является это жёсткое пространство, когда мы рассматриваем реальное пространство, полученное таким образом, что оно выведено именно из человека. Тогда мы уже не можем говорить о том, что эти три силы растяжения равны. Но по существу действенность зависит от того, чт</w:t>
      </w:r>
      <w:r>
        <w:rPr>
          <w:rFonts w:cs="Arial" w:ascii="Arial" w:hAnsi="Arial"/>
          <w:i/>
        </w:rPr>
        <w:t xml:space="preserve">о </w:t>
      </w:r>
      <w:r>
        <w:rPr>
          <w:rFonts w:cs="Arial" w:ascii="Arial" w:hAnsi="Arial"/>
        </w:rPr>
        <w:t xml:space="preserve">обнаруживается в человеке: соотношения величин человека непременно являются результатом сил растяжения пространства. И если, например, направление сверху вниз мы называем осью </w:t>
      </w:r>
      <w:r>
        <w:rPr>
          <w:rFonts w:cs="Arial" w:ascii="Arial" w:hAnsi="Arial"/>
          <w:i/>
        </w:rPr>
        <w:t>y</w:t>
      </w:r>
      <w:r>
        <w:rPr>
          <w:rFonts w:cs="Arial" w:ascii="Arial" w:hAnsi="Arial"/>
        </w:rPr>
        <w:t xml:space="preserve">, то эта ось представляется нам с большей силой растяжения, чем, например, ось </w:t>
      </w:r>
      <w:r>
        <w:rPr>
          <w:rFonts w:cs="Arial" w:ascii="Arial" w:hAnsi="Arial"/>
          <w:i/>
        </w:rPr>
        <w:t>x</w:t>
      </w:r>
      <w:r>
        <w:rPr>
          <w:rFonts w:cs="Arial" w:ascii="Arial" w:hAnsi="Arial"/>
        </w:rPr>
        <w:t>, соответствующая направлению справа налево. Если мы ищем формальное выражение для этого реального пространства, то есть, если реально подразумеваемое здесь мы снова выразили бы формально (следовательно, снова абстрактно – только мы должны по-прежнему осознавать, что эта абстракция является именно абстракцией), то получили бы трёхосный эллипсоид.</w:t>
      </w:r>
    </w:p>
    <w:p>
      <w:pPr>
        <w:pStyle w:val="TextBodyIndent"/>
        <w:rPr/>
      </w:pPr>
      <w:r>
        <w:rPr>
          <w:rFonts w:cs="Arial" w:ascii="Arial" w:hAnsi="Arial"/>
        </w:rPr>
        <w:t xml:space="preserve">Ну а теперь есть повод представлять это трёхосное пространство, в котором должно существовать сверхчувственное представление, по его трём абсолютно разным способностям растяжения следующим образом: это пространство с реальным переживанием осей </w:t>
      </w:r>
      <w:r>
        <w:rPr>
          <w:rFonts w:cs="Arial" w:ascii="Arial" w:hAnsi="Arial"/>
          <w:i/>
        </w:rPr>
        <w:t>x</w:t>
      </w:r>
      <w:r>
        <w:rPr>
          <w:rFonts w:cs="Arial" w:ascii="Arial" w:hAnsi="Arial"/>
        </w:rPr>
        <w:t xml:space="preserve">, </w:t>
      </w:r>
      <w:r>
        <w:rPr>
          <w:rFonts w:cs="Arial" w:ascii="Arial" w:hAnsi="Arial"/>
          <w:i/>
        </w:rPr>
        <w:t>y</w:t>
      </w:r>
      <w:r>
        <w:rPr>
          <w:rFonts w:cs="Arial" w:ascii="Arial" w:hAnsi="Arial"/>
        </w:rPr>
        <w:t xml:space="preserve"> и z, которое дано нам нашим физическим телом, мы познаём так же, как и то, чт</w:t>
      </w:r>
      <w:r>
        <w:rPr>
          <w:rFonts w:cs="Arial" w:ascii="Arial" w:hAnsi="Arial"/>
          <w:i/>
        </w:rPr>
        <w:t>о</w:t>
      </w:r>
      <w:r>
        <w:rPr>
          <w:rFonts w:cs="Arial" w:ascii="Arial" w:hAnsi="Arial"/>
        </w:rPr>
        <w:t xml:space="preserve"> одновременно проявляет в таком случае пропорцию влияния находящегося в этом пространстве мирового тела.</w:t>
      </w:r>
    </w:p>
    <w:p>
      <w:pPr>
        <w:pStyle w:val="TextBodyIndent"/>
        <w:rPr/>
      </w:pPr>
      <w:r>
        <w:rPr>
          <w:rFonts w:cs="Arial" w:ascii="Arial" w:hAnsi="Arial"/>
        </w:rPr>
        <w:t xml:space="preserve">Если мы представляем себе это, то должны определённым образом  обдумать, что, кроме того, всё, представляемое нами здесь снаружи в этом трёхмерном мировом пространстве, следует мыслить в разных направлениях не просто с одинаковой силой растяжения осей </w:t>
      </w:r>
      <w:r>
        <w:rPr>
          <w:rFonts w:cs="Arial" w:ascii="Arial" w:hAnsi="Arial"/>
          <w:i/>
        </w:rPr>
        <w:t>x</w:t>
      </w:r>
      <w:r>
        <w:rPr>
          <w:rFonts w:cs="Arial" w:ascii="Arial" w:hAnsi="Arial"/>
        </w:rPr>
        <w:t xml:space="preserve">, </w:t>
      </w:r>
      <w:r>
        <w:rPr>
          <w:rFonts w:cs="Arial" w:ascii="Arial" w:hAnsi="Arial"/>
          <w:i/>
        </w:rPr>
        <w:t xml:space="preserve">y </w:t>
      </w:r>
      <w:r>
        <w:rPr>
          <w:rFonts w:cs="Arial" w:ascii="Arial" w:hAnsi="Arial"/>
        </w:rPr>
        <w:t xml:space="preserve">и </w:t>
      </w:r>
      <w:r>
        <w:rPr>
          <w:rFonts w:cs="Arial" w:ascii="Arial" w:hAnsi="Arial"/>
          <w:i/>
        </w:rPr>
        <w:t>z</w:t>
      </w:r>
      <w:r>
        <w:rPr>
          <w:rFonts w:cs="Arial" w:ascii="Arial" w:hAnsi="Arial"/>
        </w:rPr>
        <w:t>, как это происходит в евклидовом пространстве, но необходимо представлять, что мировому пространству присуща некая конфигурация, которую тоже можно представлять посредством трёхосного эллипсоида. И абсолютно в пользу этого говорит расположение определённых звёзд. Нашу систему Млечного пути обычно называют чечевицей и тому подобным. Её абсолютно невозможно представить в виде сферы; мы должны представлять её иначе, если всё-таки настаиваем на чисто физическом факте.</w:t>
      </w:r>
    </w:p>
    <w:p>
      <w:pPr>
        <w:pStyle w:val="TextBodyIndent"/>
        <w:rPr/>
      </w:pPr>
      <w:r>
        <w:rPr>
          <w:rFonts w:cs="Arial" w:ascii="Arial" w:hAnsi="Arial"/>
        </w:rPr>
        <w:t>Именно при трактовке пространства вы видите, каким мало соответствующим природе является новое мышление. В древние эпохи, в древних культурах, никогда не предавались такому представлению, каким стало представление жёсткого пространства. Даже ещё не скажешь, что в евклидовой геометрии уже существует ясное представление об этом жёстком пространстве с тремя взаимно ортогональными линиями. Но как только, вычисляя, начали трактовать пространство Евклида – именно когда в новое время абстрагирование стало основной существенной чертой мышления, – возникло, собственно, это абстрактное представление пространства.</w:t>
      </w:r>
      <w:r>
        <w:rPr>
          <w:rFonts w:cs="Arial" w:ascii="Arial" w:hAnsi="Arial"/>
          <w:vertAlign w:val="superscript"/>
        </w:rPr>
        <w:t xml:space="preserve"> </w:t>
      </w:r>
      <w:r>
        <w:rPr>
          <w:rFonts w:cs="Arial" w:ascii="Arial" w:hAnsi="Arial"/>
        </w:rPr>
        <w:t>В древние эпохи имели познания, абсолютно аналогичные тем, которые я только что снова развил для вас, исходя из сверхчувственного познания природы. Отсюда вы можете увидеть, что вещи, на которые сегодня так сильно возлагают надежды и которые рассматривают как нечто естественное, имеют, собственно говоря, такое значение только по той причине, что они происходят в удалённой от действительности сфере. Пространство, принимаемое сегодня в расчёт, есть абстракция; оно действует в совершенно далёкой от действительности сфере. Оно абстрагировано от опыта, о котором мы можем знать, разумеется, через реальное переживание. Но сегодня часто удовлетворяются абстракциями. В наше время, когда так много кичатся эмпиризмом, чаще всего ссылаются на абстракции. И этого не замечают. Полагают, что обращаются с вещами в действительности. Но вы видите, как сильно в этом отношении наши представления нуждаются в пересмотре.</w:t>
      </w:r>
    </w:p>
    <w:p>
      <w:pPr>
        <w:pStyle w:val="TextBodyIndent"/>
        <w:rPr>
          <w:rFonts w:ascii="Arial" w:hAnsi="Arial" w:cs="Arial"/>
        </w:rPr>
      </w:pPr>
      <w:r>
        <w:rPr>
          <w:rFonts w:cs="Arial" w:ascii="Arial" w:hAnsi="Arial"/>
        </w:rPr>
        <w:t>Каждый раз, представляя, духовный исследователь, не только спрашивает, логично ли представление. Риманово пространство тоже вполне логично, хотя в определённом отношении оно лишь принадлежность евклидова пространства; но по этой причине оно, собственно, всё-таки не осуществимо в представлении, поскольку к нему подходят с полностью абстрактным мышлением, до некоторой степени теряя равновесие со всем своим мышлением на основании вывода, к которому пришли. Каждый раз, представляя, духовный исследователь не только спрашивает о том, логично ли представление, но он его и осуществляет в соответствии с действительностью. Это определяет его решение – принимать представление или нет. Он только тогда принимает представление, когда это представление соответствует действительности.</w:t>
      </w:r>
    </w:p>
    <w:p>
      <w:pPr>
        <w:pStyle w:val="TextBodyIndent"/>
        <w:rPr>
          <w:rFonts w:ascii="Arial" w:hAnsi="Arial" w:cs="Arial"/>
        </w:rPr>
      </w:pPr>
      <w:r>
        <w:rPr>
          <w:rFonts w:cs="Arial" w:ascii="Arial" w:hAnsi="Arial"/>
        </w:rPr>
        <w:t>И это соответствие действительности даётся как критерий, если вообще когда-нибудь будешь соответствующим образом входить в такое представление, которое является основанием для чего-то такого, как, например, теория относительности. Сама по себе она, поскольку, я бы сказал, постигается в пределах области логической абстракции, логична настолько, насколько это может быть логичным. Ничто не может быть логичнее, чем теория относительности! Однако, другой вопрос – осуществимы ли её представления. И вот стоит вам только посмотреть представления, которые там приводятся как аналогичные, как вы обнаружите: это, собственно говоря, суть представления абсолютно далёкие от действительности, с ними тебя только разбрасывает. До сих пор говорили: это присутствует только для наглядности. Но всё-таки присутствует это не только для символизации. Иначе вся процедура висела бы в воздухе.</w:t>
      </w:r>
    </w:p>
    <w:p>
      <w:pPr>
        <w:pStyle w:val="TextBodyIndent"/>
        <w:rPr>
          <w:rFonts w:ascii="Arial" w:hAnsi="Arial" w:cs="Arial"/>
          <w:sz w:val="28"/>
        </w:rPr>
      </w:pPr>
      <w:r>
        <w:rPr>
          <w:rFonts w:cs="Arial" w:ascii="Arial" w:hAnsi="Arial"/>
        </w:rPr>
        <w:t>Итак, я хотел вам рассказать о том, к чему относится этот вопрос. Вы видите, что невозможно так легко отвечать на вопросы, которые ведут в такие обла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8"/>
          <w:szCs w:val="28"/>
        </w:rPr>
        <w:t>Теперь имеется вопрос</w:t>
      </w:r>
      <w:r>
        <w:rPr>
          <w:rFonts w:cs="Arial" w:ascii="Arial" w:hAnsi="Arial"/>
          <w:sz w:val="28"/>
          <w:szCs w:val="28"/>
          <w:vertAlign w:val="superscript"/>
        </w:rPr>
        <w:t>75</w:t>
      </w:r>
      <w:r>
        <w:rPr>
          <w:rFonts w:cs="Arial" w:ascii="Arial" w:hAnsi="Arial"/>
          <w:sz w:val="28"/>
          <w:szCs w:val="28"/>
        </w:rPr>
        <w:t xml:space="preserve"> относительно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Организм древнего египтянина или грека был совсем иным, чем организм современного челове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Глубокоуважаемые присутствующие, само собой разумеется, что я этого не говорил! И здесь на этом месте я должен непременно обратить внимание на то, на что часто, притом поистине не из нескромности, я обращаю внимание: я стараюсь выражаться настолько точно, насколько для меня это возможно. И по сути дела это  чрезвычайно прискорбный факт – это ведь невыносимо как раз не для меня лично, но с точки зрения антропософского духовного движения, – что относительно разных вещей, для формулирования которых я использовал всевозможные меры предосторожности, чтобы то, что является собственно фактом, схватить настолько адекватно, насколько это возможно, потом делается всё возможное, говорится всё возможное, и затем эти утверждения выдаются в мир как «истинное антропософское учение». К таким утверждениям принадлежит и якобы высказанное мной утверждение, что «организм древнего египтянина или грека был совсем иным, чем организм современного человека».</w:t>
      </w:r>
    </w:p>
    <w:p>
      <w:pPr>
        <w:pStyle w:val="Normal"/>
        <w:rPr/>
      </w:pPr>
      <w:r>
        <w:rPr>
          <w:rFonts w:cs="Arial" w:ascii="Arial" w:hAnsi="Arial"/>
          <w:sz w:val="28"/>
          <w:szCs w:val="28"/>
        </w:rPr>
        <w:t xml:space="preserve">Это сводится к следующему. Я сказал: Современный способ представления слишком сильно представляет себе, что человек как целое существо, вплоть до его внутреннего, собственно говоря, якобы всегда был таким, какой он сегодня, до определённого даже исторического периода. – Я имею обыкновение говорить о «совсем другом», говоря о метаморфозе человека как такового, с того момента, когда существует большая разница, когда человек в определённом отношении становится «совсем другим» </w:t>
      </w:r>
      <w:r>
        <w:rPr>
          <w:rFonts w:eastAsia="Symbol" w:cs="Symbol" w:ascii="Symbol" w:hAnsi="Symbol"/>
          <w:sz w:val="28"/>
          <w:szCs w:val="28"/>
        </w:rPr>
        <w:t></w:t>
      </w:r>
      <w:r>
        <w:rPr>
          <w:rFonts w:cs="Arial" w:ascii="Arial" w:hAnsi="Arial"/>
          <w:sz w:val="28"/>
          <w:szCs w:val="28"/>
        </w:rPr>
        <w:t xml:space="preserve"> в доисторические времена. Однако тот, сказал я, кто в состоянии детально останавливаться на тонкости в структуре вплоть до внутреннейшего строения – как это, пожалуй, человек в состоянии делать в духовной науке – тот обнаружит, что имеет место непрерывная метаморфоза человека, что следовательно, например, современный человек отличается от египтянина или грека. Само собой разумеется, не в отношении бросающихся в глаза свойств, которые бросаются в глаза примерно так, как внешняя физиономия и тому подобное. Ведь, вероятно, это подразумевается в вопросе, но это не моё суждение, ибо в отношении бросающихся в глаза свойств современный человек не является «совсем иным», чем египтянин. Но относительно тонких внутренних структурных отношений духовная наука приходит, например, к следующему. Она должна сказать, что со времени первой трети ΧV столетия человечество пришло главным образом к тому, чтобы мыслить абстрактно, всё больше и больше переходить к абстрактному ходу мысли. По существу это покоится на другой структуре отношений головного мозга. И посредством методов духовной науки духовный исследователь может познавать это обстоятельство. В таком случае, конечно, выявляется, что это действительно так, что головной мозг в самых тонких структурах со времени египетского периода очень сильно изменился. Головной мозг египтянина имел такие свойства, что он (египтянин) принадлежал, например, к тем, о ком док. </w:t>
      </w:r>
      <w:r>
        <w:rPr>
          <w:rFonts w:cs="Arial" w:ascii="Arial" w:hAnsi="Arial"/>
          <w:i/>
          <w:sz w:val="28"/>
          <w:szCs w:val="28"/>
        </w:rPr>
        <w:t>Хуземан</w:t>
      </w:r>
      <w:r>
        <w:rPr>
          <w:rFonts w:cs="Arial" w:ascii="Arial" w:hAnsi="Arial"/>
          <w:sz w:val="28"/>
          <w:szCs w:val="28"/>
          <w:vertAlign w:val="superscript"/>
        </w:rPr>
        <w:t>76</w:t>
      </w:r>
      <w:r>
        <w:rPr>
          <w:rFonts w:cs="Arial" w:ascii="Arial" w:hAnsi="Arial"/>
          <w:sz w:val="28"/>
          <w:szCs w:val="28"/>
        </w:rPr>
        <w:t xml:space="preserve"> говорил, что древний египтянин тоже не обладал чувством оттенка синего цвета и так далее. Вообще можно увидеть: понимание абстракции появляется в той же мере, в какой</w:t>
      </w:r>
      <w:r>
        <w:rPr>
          <w:rFonts w:cs="Arial" w:ascii="Arial" w:hAnsi="Arial"/>
          <w:i/>
          <w:sz w:val="28"/>
          <w:szCs w:val="28"/>
        </w:rPr>
        <w:t xml:space="preserve"> из сплошной темноты наружу нюансируется синий цвет</w:t>
      </w:r>
      <w:r>
        <w:rPr>
          <w:rFonts w:cs="Arial" w:ascii="Arial" w:hAnsi="Arial"/>
          <w:sz w:val="28"/>
          <w:szCs w:val="28"/>
          <w:vertAlign w:val="superscript"/>
        </w:rPr>
        <w:t>77</w:t>
      </w:r>
      <w:r>
        <w:rPr>
          <w:rFonts w:cs="Arial" w:ascii="Arial" w:hAnsi="Arial"/>
          <w:sz w:val="28"/>
          <w:szCs w:val="28"/>
        </w:rPr>
        <w:t>. Возникающее здесь в душевной жизни вполне соответствует также и физическому видоизменению. Это чрезвычайно важно, говорил я, чтобы для человека останавливались не только на том грубом, что представляют себе тогда, когда теперь возвращаешься в отдалённые доисторические периоды времени. Но у человека, если хочешь рассматривать его как человечество, необходимо придерживаться более тонких отношений изменения структур также и во время исторического бытия.</w:t>
      </w:r>
    </w:p>
    <w:p>
      <w:pPr>
        <w:pStyle w:val="Normal"/>
        <w:rPr>
          <w:rFonts w:ascii="Arial" w:hAnsi="Arial" w:cs="Arial"/>
          <w:sz w:val="28"/>
          <w:szCs w:val="28"/>
        </w:rPr>
      </w:pPr>
      <w:r>
        <w:rPr>
          <w:rFonts w:cs="Arial" w:ascii="Arial" w:hAnsi="Arial"/>
          <w:sz w:val="28"/>
          <w:szCs w:val="28"/>
        </w:rPr>
      </w:r>
    </w:p>
    <w:p>
      <w:pPr>
        <w:pStyle w:val="Normal"/>
        <w:numPr>
          <w:ilvl w:val="0"/>
          <w:numId w:val="0"/>
        </w:numPr>
        <w:ind w:firstLine="709"/>
        <w:outlineLvl w:val="0"/>
        <w:rPr/>
      </w:pPr>
      <w:r>
        <w:rPr>
          <w:rFonts w:cs="Arial" w:ascii="Arial" w:hAnsi="Arial"/>
          <w:i/>
          <w:sz w:val="24"/>
          <w:szCs w:val="24"/>
        </w:rPr>
        <w:t>Вопрос:</w:t>
      </w:r>
      <w:r>
        <w:rPr>
          <w:rFonts w:cs="Arial" w:ascii="Arial" w:hAnsi="Arial"/>
          <w:sz w:val="24"/>
          <w:szCs w:val="24"/>
        </w:rPr>
        <w:t xml:space="preserve"> Интересно было бы услышать, более интимно, как проявляет себя этот ф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Ну что ж, фактически в эти дни, скажем, также и благодаря тем вещам, которые привёл док. Хуземан, было сказано довольно много интимного по поводу того, как проявляет себя этот факт. Конечно, если бы детально остановиться ещё на других областях фактов, можно было бы непременно сказать многое также и об этих других, более тонких, интимных структурных отношениях человек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4"/>
          <w:szCs w:val="24"/>
        </w:rPr>
        <w:t>Вопрос:</w:t>
      </w:r>
      <w:r>
        <w:rPr>
          <w:rFonts w:cs="Arial" w:ascii="Arial" w:hAnsi="Arial"/>
          <w:sz w:val="24"/>
          <w:szCs w:val="24"/>
        </w:rPr>
        <w:t xml:space="preserve"> Как объяснить феномен знаменитой лошади, которая на удивление всех учёных без затруднения решала все счётные задачи и математические задачи, и только тогда полностью не справлялась, когда просили задание для неё написать перед испытанием на листке? Если же у лошади дело обстоит так, чтобы никто из присутствующих в пространстве не мог видеть задачу, то основано ли это на сильной внушаемости животного? И как это осуществляетс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Я никогда не люблю докладывать о чём-то другом, кроме того, что исследовал сам. И поэтому при ответе на этот вопрос я хотел бы дать только то, что я сам пережил. Я не знаю, например, знаменитую лошадь Эльберфайдер. Я не знаю также собаку Рольф, я никогда не имел чести познакомиться с ней. Ну что ж, в отношении таких вещей я мог бы всё-таки констатировать, что история тем удивительнее, чем меньше затруднений увидеть её реально, действительно познакомиться с ней</w:t>
      </w:r>
      <w:r>
        <w:rPr>
          <w:rFonts w:cs="Arial" w:ascii="Arial" w:hAnsi="Arial"/>
          <w:sz w:val="24"/>
          <w:szCs w:val="24"/>
        </w:rPr>
        <w:t xml:space="preserve">. </w:t>
      </w:r>
      <w:r>
        <w:rPr>
          <w:rFonts w:cs="Arial" w:ascii="Arial" w:hAnsi="Arial"/>
          <w:sz w:val="28"/>
          <w:szCs w:val="28"/>
        </w:rPr>
        <w:t>Но лошадь господина фон Остена</w:t>
      </w:r>
      <w:r>
        <w:rPr>
          <w:rFonts w:cs="Arial" w:ascii="Arial" w:hAnsi="Arial"/>
          <w:sz w:val="24"/>
          <w:szCs w:val="24"/>
        </w:rPr>
        <w:t xml:space="preserve"> </w:t>
      </w:r>
      <w:r>
        <w:rPr>
          <w:rFonts w:cs="Arial" w:ascii="Arial" w:hAnsi="Arial"/>
          <w:sz w:val="28"/>
          <w:szCs w:val="28"/>
        </w:rPr>
        <w:t>я однажды видел</w:t>
      </w:r>
      <w:r>
        <w:rPr>
          <w:rFonts w:cs="Arial" w:ascii="Arial" w:hAnsi="Arial"/>
          <w:sz w:val="24"/>
          <w:szCs w:val="24"/>
        </w:rPr>
        <w:t xml:space="preserve"> </w:t>
      </w:r>
      <w:r>
        <w:rPr>
          <w:rFonts w:cs="Arial" w:ascii="Arial" w:hAnsi="Arial"/>
          <w:sz w:val="28"/>
          <w:szCs w:val="28"/>
        </w:rPr>
        <w:t>в Берлине. Я как раз не могу сказать, что арифметические задачи, которые господин фон Остен предлагал лошади, были чрезвычайно сложными. Но из того, что там происходило – для чего, разумеется, нужно было особенно точно созерцать, – я мог составить для себя моментальное представление о том, о чём собственно идёт речь.</w:t>
      </w:r>
    </w:p>
    <w:p>
      <w:pPr>
        <w:pStyle w:val="Normal"/>
        <w:rPr/>
      </w:pPr>
      <w:r>
        <w:rPr>
          <w:rFonts w:cs="Arial" w:ascii="Arial" w:hAnsi="Arial"/>
          <w:sz w:val="28"/>
          <w:szCs w:val="28"/>
        </w:rPr>
        <w:t>Я конечно мог лишь удивляться по поводу того, какие удивительные теории открываются по поводу этих вещей. Существовал доцент, я полагаю Фокс, или его зовут как-то похоже, который тоже должен был проверить всю эту историю с лошадью, и он выдвинул теорию, что каждый раз, когда господин фон Остен даёт какую-либо задачу, он глазами или чем-то подобным осуществляет чрезвычайно незначительные движения. Другое маленькое движение якобы осуществляется, когда господин фон Остен «три» говорит</w:t>
      </w:r>
      <w:r>
        <w:rPr>
          <w:rFonts w:cs="Arial" w:ascii="Arial" w:hAnsi="Arial"/>
          <w:i/>
          <w:sz w:val="28"/>
          <w:szCs w:val="28"/>
        </w:rPr>
        <w:t xml:space="preserve"> так</w:t>
      </w:r>
      <w:r>
        <w:rPr>
          <w:rFonts w:cs="Arial" w:ascii="Arial" w:hAnsi="Arial"/>
          <w:sz w:val="28"/>
          <w:szCs w:val="28"/>
        </w:rPr>
        <w:t>, или когда он говорит это</w:t>
      </w:r>
      <w:r>
        <w:rPr>
          <w:rFonts w:cs="Arial" w:ascii="Arial" w:hAnsi="Arial"/>
          <w:i/>
          <w:sz w:val="28"/>
          <w:szCs w:val="28"/>
        </w:rPr>
        <w:t xml:space="preserve"> так</w:t>
      </w:r>
      <w:r>
        <w:rPr>
          <w:rFonts w:cs="Arial" w:ascii="Arial" w:hAnsi="Arial"/>
          <w:sz w:val="28"/>
          <w:szCs w:val="28"/>
        </w:rPr>
        <w:t xml:space="preserve">; другое движение осуществляется, когда он говорит «два». Так что, когда господин фон Остен сказал «трижды два», таким образом осуществился некий тонкий ряд движений; затем снова приходят подобные знаки этого движения </w:t>
      </w:r>
      <w:r>
        <w:rPr>
          <w:rFonts w:eastAsia="Symbol" w:cs="Symbol" w:ascii="Symbol" w:hAnsi="Symbol"/>
          <w:sz w:val="28"/>
          <w:szCs w:val="28"/>
        </w:rPr>
        <w:t></w:t>
      </w:r>
      <w:r>
        <w:rPr>
          <w:rFonts w:cs="Arial" w:ascii="Arial" w:hAnsi="Arial"/>
          <w:sz w:val="28"/>
          <w:szCs w:val="28"/>
        </w:rPr>
        <w:t xml:space="preserve"> шесть! И лошадь господина фон Остена теперь должна быть совершенно особенно расположена к тому, чтобы угадывать эти тонкие движения, о которых вышеупомянутый доцент сказал, что он их никак не воспринимает, но только гипотетически предполагает. Таким образом, в конце концов, вся теория основана на том, что конь господина фон Остена при восприятии действительно был гораздо смышлёнее, чем господин доцент, который разработал эту теорию.</w:t>
      </w:r>
    </w:p>
    <w:p>
      <w:pPr>
        <w:pStyle w:val="Normal"/>
        <w:rPr>
          <w:rFonts w:ascii="Arial" w:hAnsi="Arial" w:cs="Arial"/>
          <w:sz w:val="28"/>
          <w:szCs w:val="28"/>
        </w:rPr>
      </w:pPr>
      <w:r>
        <w:rPr>
          <w:rFonts w:cs="Arial" w:ascii="Arial" w:hAnsi="Arial"/>
          <w:sz w:val="28"/>
          <w:szCs w:val="28"/>
        </w:rPr>
        <w:t>Если при разработке гипотез придерживаешься пьяного в стельку мышления, можно разрабатывать гипотезы самым различным образом. Для того, кто немножко может всматриваться в такие вещи, некоторые обстоятельства имели чрезвычайно большую ценность, а именно всё время, пока господин фон Остен со своим конём демонстрировал изумлённой публике свои опыты, он давал лошади – он имел тут сзади в сюртуке огромный карман – исключительно сладости. И лошадь как раз непрерывно лакомилась, и таким образом решались эти задачи.</w:t>
      </w:r>
    </w:p>
    <w:p>
      <w:pPr>
        <w:pStyle w:val="Normal"/>
        <w:rPr>
          <w:rFonts w:ascii="Arial" w:hAnsi="Arial" w:cs="Arial"/>
          <w:sz w:val="28"/>
          <w:szCs w:val="28"/>
        </w:rPr>
      </w:pPr>
      <w:r>
        <w:rPr>
          <w:rFonts w:cs="Arial" w:ascii="Arial" w:hAnsi="Arial"/>
          <w:sz w:val="28"/>
          <w:szCs w:val="28"/>
        </w:rPr>
        <w:t xml:space="preserve">Теперь представьте себе, что благодаря этому между конём и самим господином Остеном существуют совсем другие душевные отношения. Когда господин Остен постоянно даёт лошади сахар, возникает совсем особое отношение любви, сердечность отношений. Так вот, животная природа такова, что она чрезвычайно сильно зависит от сердечности отношения, которая образуется, как от животного к человеку, так и от человека к животному. И когда в таком случае осуществляются действия, которые характеризуют фактически неправильно, когда их называют «чтением мыслей» в том тривиальном смысле, в каком часто понимается это слово, но которые всё-таки являются посредниками для того, для чего таковыми не являются никакие «тонкие подёргивания», которые приват-доцент установил гипотетически, но о которых он сам сказал, что он их не видит! Тонкие подёргивания не используются для передачи решений. Их можно объяснить следующим: представьте себе, что происходило в господине фон Остене, конечно стремящемся к успеху, когда он подмечал, что напряжение, в котором это здесь находилось, испытывало самые невероятные повороты в публике, людях, падких на сенсацию, и если, кроме того, он находился перед решением задачи, то давал лошади кусочек сахара. И к этому ещё добавьте то, что действовало на лошадь через душевную связь. Это происходило, конечно, не через слово или через подёргивания, но, разумеется, через интимно отданный приказ, который всегда исходил от господина Остена к лошади, когда он давал ей сладости. Внушение, пожалуй, неправильное слово. Отношения, имеющие место между человеком и человеком, нельзя переносить на каждое живое существо. </w:t>
      </w:r>
    </w:p>
    <w:p>
      <w:pPr>
        <w:pStyle w:val="Normal"/>
        <w:rPr>
          <w:rFonts w:ascii="Arial" w:hAnsi="Arial" w:cs="Arial"/>
          <w:sz w:val="28"/>
          <w:szCs w:val="28"/>
        </w:rPr>
      </w:pPr>
      <w:r>
        <w:rPr>
          <w:rFonts w:cs="Arial" w:ascii="Arial" w:hAnsi="Arial"/>
          <w:sz w:val="28"/>
          <w:szCs w:val="28"/>
        </w:rPr>
        <w:t>Однажды я пробовал конкретно показать эти вещи, с тем, чтобы рассмотреть для вас одно обстоятельство, которое многие рассматривают как более чем несущественное: непрерывное давание сахара должно быть подчёркнуто именно как нечто чрезвычайно существенно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4"/>
          <w:szCs w:val="24"/>
        </w:rPr>
        <w:t>Вопрос:</w:t>
      </w:r>
      <w:r>
        <w:rPr>
          <w:rFonts w:cs="Arial" w:ascii="Arial" w:hAnsi="Arial"/>
          <w:sz w:val="24"/>
          <w:szCs w:val="24"/>
        </w:rPr>
        <w:t xml:space="preserve"> Существует ли возможность для области минералогии и кристаллографии (</w:t>
      </w:r>
      <w:r>
        <w:rPr>
          <w:rFonts w:cs="Arial" w:ascii="Arial" w:hAnsi="Arial"/>
          <w:sz w:val="24"/>
          <w:szCs w:val="24"/>
          <w:lang w:val="en-US"/>
        </w:rPr>
        <w:t>Kristallogie</w:t>
      </w:r>
      <w:r>
        <w:rPr>
          <w:rFonts w:cs="Arial" w:ascii="Arial" w:hAnsi="Arial"/>
          <w:sz w:val="24"/>
          <w:szCs w:val="24"/>
        </w:rPr>
        <w:t>) указать на точку зрения, точно так же оживляющую систематику, как подобная дана для ботаники с идеей прарастения или для химии при новом понимании периодической системы элемент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 xml:space="preserve">Разумеется, когда мы говорим о кристаллических формах, </w:t>
      </w:r>
      <w:r>
        <w:rPr>
          <w:rFonts w:eastAsia="Symbol" w:cs="Symbol" w:ascii="Symbol" w:hAnsi="Symbol"/>
          <w:sz w:val="28"/>
          <w:szCs w:val="28"/>
        </w:rPr>
        <w:t></w:t>
      </w:r>
      <w:r>
        <w:rPr>
          <w:rFonts w:cs="Arial" w:ascii="Arial" w:hAnsi="Arial"/>
          <w:sz w:val="28"/>
          <w:szCs w:val="28"/>
        </w:rPr>
        <w:t xml:space="preserve"> я подразумеваю теперь не добавленные через построение кристаллические формы, но реальные кристаллические формы, </w:t>
      </w:r>
      <w:r>
        <w:rPr>
          <w:rFonts w:eastAsia="Symbol" w:cs="Symbol" w:ascii="Symbol" w:hAnsi="Symbol"/>
          <w:sz w:val="28"/>
          <w:szCs w:val="28"/>
        </w:rPr>
        <w:t></w:t>
      </w:r>
      <w:r>
        <w:rPr>
          <w:rFonts w:cs="Arial" w:ascii="Arial" w:hAnsi="Arial"/>
          <w:sz w:val="28"/>
          <w:szCs w:val="28"/>
        </w:rPr>
        <w:t xml:space="preserve"> мы имеем дело с формами, которые реально своим внешним отношением к космосу, всем своим положением в мире существуют иначе, чем формы, которые можно представить себе в прарастении и в свою очередь в произведённых прарастением, скажем так, обликах растений при возможности реального существования. Абсолютно нельзя было бы, например, применить к области минералогии или кристаллографии принцип, который используется для развития прарастения. Ибо здесь имеешь дело с чем-то, к чему должен приближаться совсем с другой стороны. Да притом должен приближаться к нему прежде всего благодаря тому, что приближаешься собственно только к области многогранных кристаллических форм. И это приближение я могу теперь только обозначить. Когда-то </w:t>
      </w:r>
      <w:r>
        <w:rPr>
          <w:rFonts w:cs="Arial" w:ascii="Arial" w:hAnsi="Arial"/>
          <w:i/>
          <w:sz w:val="28"/>
          <w:szCs w:val="28"/>
        </w:rPr>
        <w:t>в одном курсе</w:t>
      </w:r>
      <w:r>
        <w:rPr>
          <w:rFonts w:cs="Arial" w:ascii="Arial" w:hAnsi="Arial"/>
          <w:sz w:val="28"/>
          <w:szCs w:val="28"/>
        </w:rPr>
        <w:t xml:space="preserve"> докладов, который я прочитал для маленького круга, </w:t>
      </w:r>
      <w:r>
        <w:rPr>
          <w:rFonts w:cs="Arial" w:ascii="Arial" w:hAnsi="Arial"/>
          <w:i/>
          <w:sz w:val="28"/>
          <w:szCs w:val="28"/>
        </w:rPr>
        <w:t>я вывел это более точно</w:t>
      </w:r>
      <w:r>
        <w:rPr>
          <w:rFonts w:cs="Arial" w:ascii="Arial" w:hAnsi="Arial"/>
          <w:sz w:val="28"/>
          <w:szCs w:val="28"/>
          <w:vertAlign w:val="superscript"/>
        </w:rPr>
        <w:t>78</w:t>
      </w:r>
      <w:r>
        <w:rPr>
          <w:rFonts w:cs="Arial" w:ascii="Arial" w:hAnsi="Arial"/>
          <w:sz w:val="28"/>
          <w:szCs w:val="28"/>
        </w:rPr>
        <w:t xml:space="preserve"> в своём отдельном изложении. Это приближение, которое встречаешь, когда исходишь из рассмотрения, внутреннего динамического рассмотрения агрегатного состояния, скажем, начиная от газообразного состояния вниз к твёрдому. Сейчас я могу провести только линии, это продолжалось бы слишком долго, если бы я это выводил в частностях, но я это обозначу. Когда спускаешься – если я могу так выразиться – от газообразного агрегатного состояния к жидкому, то должен сказать: жидкое агрегатное состояние проявляется в том, что у него выступает как соответствующее ему во всём сцеплении природы поверхность ограничения уровня, являющаяся поверхностью шара, чью меру искривления в какой-либо точке поверхности получаешь, переходя к касательной в этой точке. То, что таким образом здесь получаешь, окружает форму, имеющую свой внешний обхват в поверхности шара, и одну точку во внутреннем, которая повсюду одинаково удалена от этой поверхности шара.</w:t>
      </w:r>
    </w:p>
    <w:p>
      <w:pPr>
        <w:pStyle w:val="Normal"/>
        <w:rPr>
          <w:rFonts w:ascii="Arial" w:hAnsi="Arial" w:cs="Arial"/>
          <w:sz w:val="28"/>
          <w:szCs w:val="28"/>
        </w:rPr>
      </w:pPr>
      <w:r>
        <w:rPr>
          <w:rFonts w:cs="Arial" w:ascii="Arial" w:hAnsi="Arial"/>
          <w:sz w:val="28"/>
          <w:szCs w:val="28"/>
        </w:rPr>
        <w:t>Теперь представьте себе безграничную каплю, я не говорю бесконечную, но увеличенную в неограниченном роде, так получаешь приближающуюся к горизонтали поверхность уровня и можешь оценить определённые отношения в смысле перпендикуляра на эту поверхность уровня.</w:t>
      </w:r>
    </w:p>
    <w:p>
      <w:pPr>
        <w:pStyle w:val="Normal"/>
        <w:rPr>
          <w:rFonts w:ascii="Arial" w:hAnsi="Arial" w:cs="Arial"/>
          <w:sz w:val="28"/>
          <w:szCs w:val="28"/>
        </w:rPr>
      </w:pPr>
      <w:r>
        <w:rPr>
          <w:rFonts w:cs="Arial" w:ascii="Arial" w:hAnsi="Arial"/>
          <w:sz w:val="28"/>
          <w:szCs w:val="28"/>
        </w:rPr>
        <w:t>Однако то же представление получаешь в результате, рассматривая связи, которые получаются, когда рассматриваешь нашу Землю просто как некую связь сил, которая может притягивать предметы окружения, не связанные с ней прочно. Если рассматривать Землю не как центр гравитации, а как шаровую поверхность гравитации, тогда для этой, я бы сказал, фигуры гравитации проистекает всецело то же самое, что в другом отношении необходимо для материального строения капли. Итак, для чистой связи сил получаешь нечто, что соответствует материальной связи. И этим способом приходишь к возможности изучать отношения формы в неорганическом.</w:t>
      </w:r>
    </w:p>
    <w:p>
      <w:pPr>
        <w:pStyle w:val="Normal"/>
        <w:rPr/>
      </w:pPr>
      <w:r>
        <w:rPr>
          <w:rFonts w:cs="Arial" w:ascii="Arial" w:hAnsi="Arial"/>
          <w:sz w:val="28"/>
          <w:szCs w:val="28"/>
        </w:rPr>
        <w:t xml:space="preserve">Так что можно сказать, что в этой связи сил, которая существует во всём теле Земли, всегда имеешь дело с поверхностью уровня – с горизонтальным. Когда переходишь от этого состояния сил к такому, у которого, скажем, в центре была бы не </w:t>
      </w:r>
      <w:r>
        <w:rPr>
          <w:rFonts w:cs="Arial" w:ascii="Arial" w:hAnsi="Arial"/>
          <w:i/>
          <w:sz w:val="28"/>
          <w:szCs w:val="28"/>
        </w:rPr>
        <w:t xml:space="preserve">одна </w:t>
      </w:r>
      <w:r>
        <w:rPr>
          <w:rFonts w:cs="Arial" w:ascii="Arial" w:hAnsi="Arial"/>
          <w:sz w:val="28"/>
          <w:szCs w:val="28"/>
        </w:rPr>
        <w:t>точка, к которой поверхность уровня относится так, как у капли к некоему центру, но больше точек, то обнаруживаешь удивительно сложную поверхность. Это отношение линии к этим «центральным точкам» я должен начертить на диаграмме следующим образо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289050" cy="1029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8" t="-35" r="-28" b="-35"/>
                    <a:stretch>
                      <a:fillRect/>
                    </a:stretch>
                  </pic:blipFill>
                  <pic:spPr bwMode="auto">
                    <a:xfrm>
                      <a:off x="0" y="0"/>
                      <a:ext cx="1289050" cy="10299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8"/>
          <w:szCs w:val="28"/>
        </w:rPr>
      </w:pPr>
      <w:r>
        <w:rPr>
          <w:rFonts w:cs="Arial" w:ascii="Arial" w:hAnsi="Arial"/>
          <w:sz w:val="28"/>
          <w:szCs w:val="28"/>
        </w:rPr>
        <w:t xml:space="preserve">Однако теперь переходишь к тому – и теперь я делаю большой скачок, который, разумеется, хорошо обоснован, но я ведь теперь за короткое время могу лишь указать на истинное содержание – переходишь к тому, чтобы эти точки воспринимать не внутри, внутри системы, с которой имеешь дело, но снаружи, тогда, вероятно, получился бы рисунок, который графически можно осуществить следующим образо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520190" cy="1275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28" r="-23" b="-28"/>
                    <a:stretch>
                      <a:fillRect/>
                    </a:stretch>
                  </pic:blipFill>
                  <pic:spPr bwMode="auto">
                    <a:xfrm>
                      <a:off x="0" y="0"/>
                      <a:ext cx="1520190" cy="12757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8"/>
          <w:szCs w:val="28"/>
        </w:rPr>
      </w:pPr>
      <w:r>
        <w:rPr>
          <w:rFonts w:cs="Arial" w:ascii="Arial" w:hAnsi="Arial"/>
          <w:sz w:val="28"/>
          <w:szCs w:val="28"/>
        </w:rPr>
        <w:t xml:space="preserve">Когда точки располагаешь в неизмеримых далях, не в бесконечных далях, но в очень больших далях, тогда эти изогнутые поверхности, которые обозначены здесь через изогнутые линии, через кривые, переходят в плоскости, и мы получили бы некую многогранную форму, которая приближается к тому, что мы имеем перед собой в известных формах кристаллов. </w:t>
      </w:r>
    </w:p>
    <w:p>
      <w:pPr>
        <w:pStyle w:val="Normal"/>
        <w:spacing w:before="240" w:after="0"/>
        <w:rPr>
          <w:rFonts w:ascii="Arial" w:hAnsi="Arial" w:cs="Arial"/>
          <w:sz w:val="28"/>
          <w:szCs w:val="28"/>
        </w:rPr>
      </w:pPr>
      <w:r>
        <w:rPr>
          <w:rFonts w:cs="Arial" w:ascii="Arial" w:hAnsi="Arial"/>
          <w:sz w:val="28"/>
          <w:szCs w:val="28"/>
        </w:rPr>
        <w:t>И действительно духовнонаучное рассмотрение ведёт нас к тому, чтобы таким образом смотреть на кристалл, так что мы его выводим не только из определённых внутренних фигурирующих сил в какой-либо материальной субстанции, но мы относим его к внешнему космоса, и в космосе ищем направления, которые затем через расстановку их исходных точек выявляют как раз то, чем является частная кристаллическая форма. Мы действительно в отдельной кристаллической форме получаем до известной степени отпечаток великих космических отношений. Всё это требует изучения в частностях. Я боялся, что вам покажется уже чем-то очень смелым то, что я смог сейчас обозначить, конечно только отдельными, совсем скудными линиями. Но уже как раз надо сказать, что сегодня люди с миром своих представлений замкнулись в очень тесную область и поэтому им становится так неуютно, когда покидаешь мир понятий, которые сегодня положены в основу, я бы сказал, положены в основу всех наук. Духовная наука требует – как в этом убеждает опыт – как раз безмерного расширения понятий относительно современного состояния. И для иного это как раз и является неприятным. Он не видит, так сказать, берега, и полагает, что попадёт в безбрежное. Но он бы заметил, что то, что теряешь из-за дали, всё же снова получаешь как крепость и безопасность, так что не следует так сильно страшиться того, что выступает здесь как расширение в безбрежное.</w:t>
      </w:r>
    </w:p>
    <w:p>
      <w:pPr>
        <w:pStyle w:val="Normal"/>
        <w:spacing w:before="120" w:after="0"/>
        <w:rPr>
          <w:rFonts w:ascii="Arial" w:hAnsi="Arial" w:cs="Arial"/>
          <w:sz w:val="28"/>
          <w:szCs w:val="28"/>
        </w:rPr>
      </w:pPr>
      <w:r>
        <w:rPr>
          <w:rFonts w:cs="Arial" w:ascii="Arial" w:hAnsi="Arial"/>
          <w:sz w:val="28"/>
          <w:szCs w:val="28"/>
        </w:rPr>
        <w:t>Конечно, гораздо проще сделать себе какую-либо модель – как это сегодня уже было упомянуто при определённом вопросе, – чем продвигаться к таким представлениям. Легче сказать: Истина должна быть простой! – Причина, по которой говорят, что истина должна быть простой, не та, что истина действительно должна быть простой, ибо человеческий организм, например, безмерно сложен. Но причина, по которой говорят: Истина должна быть простой! – в том, что простое удобно в мышлении. В этом всё дело. И как раз необходимо продвигаться прежде всего к насыщенному содержанием, когда мало-помалу хочешь действительно достичь реальности.</w:t>
      </w:r>
    </w:p>
    <w:p>
      <w:pPr>
        <w:pStyle w:val="Normal"/>
        <w:spacing w:before="120" w:after="0"/>
        <w:rPr>
          <w:rFonts w:ascii="Arial" w:hAnsi="Arial" w:cs="Arial"/>
          <w:sz w:val="28"/>
          <w:szCs w:val="28"/>
        </w:rPr>
      </w:pPr>
      <w:r>
        <w:rPr>
          <w:rFonts w:cs="Arial" w:ascii="Arial" w:hAnsi="Arial"/>
          <w:sz w:val="28"/>
          <w:szCs w:val="28"/>
        </w:rPr>
        <w:t xml:space="preserve">Вопросы, которые, ещё были здесь подняты, требуют доклада по теории на три часа. Нельзя говорить о Солнце с помощью «короткого ответа на вопрос», потому что было бы совершенно непонятно. И я бы этого не хотел. – Таким образом, было отвечено на вопросы пока, конечно, скудно.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i/>
          <w:sz w:val="24"/>
          <w:szCs w:val="24"/>
        </w:rPr>
        <w:t xml:space="preserve">Вопрос: </w:t>
      </w:r>
      <w:r>
        <w:rPr>
          <w:rFonts w:cs="Arial" w:ascii="Arial" w:hAnsi="Arial"/>
          <w:sz w:val="24"/>
          <w:szCs w:val="24"/>
        </w:rPr>
        <w:t>Находит ли духовная наука изменение материальной Земли со вступлением Духа Христа на Землю? Возможно действие силы Христа особенно проявляется в одном из обнаруженных в новое время элементов?</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8"/>
          <w:szCs w:val="28"/>
        </w:rPr>
      </w:pPr>
      <w:r>
        <w:rPr>
          <w:rFonts w:cs="Arial" w:ascii="Arial" w:hAnsi="Arial"/>
          <w:sz w:val="28"/>
          <w:szCs w:val="28"/>
        </w:rPr>
        <w:t>Что означает этот вопрос? – Не правда ли, необходимо только подумать, исходя из какой точки зрения может быть поставлен такой вопрос. Вопрос поставлен так: Проявляется ли в материальной Земле действие силы Христа? – Вы должны только не забывать, что для духовной науки, исходя из её исследования, существует всё-таки совершенно определённое представление о Земле, которое не совпадает с тем, что представляют себе о Земле, когда говорят о «материальной Земле» в сегодняшнем смысле слова «материальное». Таким образом, вопрос по существу не имеет истинного содержания. Когда говоришь о чём-то таком, как «воздействие силы Христа на Землю», то должен – так как это представление в свою очередь до известной степени заимствовано из духовной науки – в таком случае и о Земле иметь то представление, которое действительно для антропософии, духовной науки. И как в таком случае сила Христа находится в определённом отношении ко всей метаморфозе Земли, это тоже опять-таки можно представить себе во всей связи, которую я дал в «Очерке тайноведения». И там найдёшь также и необходимое для ответа на то, что подразумевается этим вопросом, когда он правильно сформулирован.</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4"/>
          <w:szCs w:val="24"/>
        </w:rPr>
      </w:pPr>
      <w:r>
        <w:rPr>
          <w:rFonts w:cs="Arial" w:ascii="Arial" w:hAnsi="Arial"/>
          <w:sz w:val="24"/>
          <w:szCs w:val="24"/>
        </w:rPr>
        <w:t>После этого по желанию многих слушателей курса один господин из Штутгарта дал краткое сообщение о прочитанном перед этим вечером на штутгартском массовом собрании пангерманским генералом фон Гляйхом  докладе  « Рудольф Штайнер как пророк опасного учения (см. ссылку Рудольфа Штайнера на это в заключение утреннего доклада, с. 139/140 в книге).</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8"/>
          <w:szCs w:val="28"/>
        </w:rPr>
        <w:t xml:space="preserve">Я хотел бы вставить только, что упомянутый генерал фон Гляйх довольно задолго, за несколько недель, до того как он приступил к своему докладу, к формулированию своей брошюры, направил письмо нашему другу господину </w:t>
      </w:r>
      <w:r>
        <w:rPr>
          <w:rFonts w:cs="Arial" w:ascii="Arial" w:hAnsi="Arial"/>
          <w:i/>
          <w:sz w:val="28"/>
          <w:szCs w:val="28"/>
        </w:rPr>
        <w:t>Мольту</w:t>
      </w:r>
      <w:r>
        <w:rPr>
          <w:rFonts w:cs="Arial" w:ascii="Arial" w:hAnsi="Arial"/>
          <w:sz w:val="28"/>
          <w:szCs w:val="28"/>
          <w:vertAlign w:val="superscript"/>
        </w:rPr>
        <w:t>79</w:t>
      </w:r>
      <w:r>
        <w:rPr>
          <w:rFonts w:cs="Arial" w:ascii="Arial" w:hAnsi="Arial"/>
          <w:sz w:val="28"/>
          <w:szCs w:val="28"/>
        </w:rPr>
        <w:t>, как озабоченный отец, озабоченный бедой, связанной с тем, что он как владелец сорокалетнего дворянского рода, не «отдавал» своего сына не только в антропософию, но и даме совершенно не дворянского происхождения, которая является антропософкой! Как заботливый отец он написал нашему другу Мольту, что хотел бы его посетить. Господин Мольт тоже сделал это, но сказал, что он не знает, чего тот от него хочет. Он увидел это главным образом из того обстоятельства, что господин фон Гляйх предъявил претензию в том, что мы «от движения трёхчленности» платили работающему у нас сыну господина генерала фон Гляйха так плохо для его будущего, что молодой человек якобы не в состоянии жениться, мы должны, по крайней мере, из-за этой плохой оплаты защитить генерала фон Гляйха от этой женитьбы его сына. – После этих событий было понятно, что от этого доклада генерала фон Гляйха прямо ничего лучшего нельзя было ждать. Тогда мы увидели, что фактически это превзошло даже самые скверные ожидания! В этом докладе Гляйх по существу привёл содержание брошюры – наделив её ещё чем-то, скажем, более грубым, – которая в то же время появилась в Людвигсбурге. Именно это было уже согласовано, что эта брошюра появится одновременно с докладом. В этой брошюре он, совершенно не ориентируясь, приводит разное против антропософии без предоставления каких-либо доказательств того, что он говорит – в этом каждый может убедиться, прочитав эту брошюру, – используя собственно только противников антропософии. Это исходит уже из оглавления брошюры: несколько ссылок на литературу, где можно получит информацию об антропософии. Следовало бы думать, что это прежде всего антропософские книги. Но нет, здесь стоят приблизительно двадцать противников, а именно впереди во всём одинаково низкий  – Макс Зайлинг! Фон Гляйх по существу не приводит ничего другого, кроме того, что можно найти в манере  брошюры Зайлинга у всех противников, только ещё таким способом, каким генерал фон Гляйх по обыкновению прочёл свой доклад. И случилось так, что этот доклад был объявлен «без дискуссии». Присутствовали многочисленные приверженцы антропософского движения. После того как он довёл до конца этот доклад, который происходил с использованием самых острых выражений, отчасти с грубой клеветой, он просто покинул зал, уходя без какой-либо дискуссии. И когда попытались найти для этого слова, и когда господин Мольт, который присутствовал и тоже неоднократно подвергся в докладе личным нападкам, крикнул, что он открыто провозглашает – он крикнул это в зал, в котором присутствовало неистовствующее множество сторонников господина фон Гляйха,  – он открыто провозглашает господина фон Гляйха лгуном и открыто отрицает наличие у него чести – господин фон Гляйх не потрудился что-либо на это ответить. Он уже покидал зал. Зато сторонники, вооружённые свистками и другими шумовыми средствами, пытались перекричать антропософов, которые хотели что-то привести против этого. И это было довольно близко к потасовке. Да ведь и очень трудно было протестовать только с помощью реплик против тяжелейшей клеветы, так как всё собрание тотчас принимало такой угрожающий характер, что это привело бы к драке.</w:t>
      </w:r>
    </w:p>
    <w:p>
      <w:pPr>
        <w:pStyle w:val="Normal"/>
        <w:spacing w:before="120" w:after="0"/>
        <w:rPr>
          <w:rFonts w:ascii="Arial" w:hAnsi="Arial" w:cs="Arial"/>
          <w:sz w:val="24"/>
          <w:szCs w:val="24"/>
        </w:rPr>
      </w:pPr>
      <w:r>
        <w:rPr>
          <w:rFonts w:cs="Arial" w:ascii="Arial" w:hAnsi="Arial"/>
          <w:sz w:val="24"/>
          <w:szCs w:val="24"/>
        </w:rPr>
        <w:t xml:space="preserve">Последовало сообщение о предшествующем докладе фон Гляйха в Людвигсбурге. В заключение было прочитано письмо, обращённое генералом фон Гляйхом к своему сыну. </w:t>
      </w:r>
    </w:p>
    <w:p>
      <w:pPr>
        <w:pStyle w:val="Normal"/>
        <w:spacing w:before="120" w:after="0"/>
        <w:rPr>
          <w:rFonts w:ascii="Arial" w:hAnsi="Arial" w:cs="Arial"/>
          <w:sz w:val="28"/>
          <w:szCs w:val="28"/>
        </w:rPr>
      </w:pPr>
      <w:r>
        <w:rPr>
          <w:rFonts w:cs="Arial" w:ascii="Arial" w:hAnsi="Arial"/>
          <w:sz w:val="28"/>
          <w:szCs w:val="28"/>
        </w:rPr>
        <w:t>Я хотел бы только сказать ещё несколько слов. Могу ли я ещё раз получить это письмо? Я хотел бы только сделать формальное замечание, замечание, которое даже не касается самого дела. Итак, здесь в письме господина фон Гляйха к своему сыну стоит: «… Если бы Богу было угодно, Ты пал бы за отечество как порядочный христианский дворянин, тогда я мог бы, по крайней мере, скорбеть, гордясь Тобой… Я прошу Бога, чтобы Ты  снова прозрел, чтобы Ты вновь очнулся …» (Пропуск в записи).</w:t>
      </w:r>
    </w:p>
    <w:p>
      <w:pPr>
        <w:pStyle w:val="Normal"/>
        <w:spacing w:before="120" w:after="0"/>
        <w:rPr/>
      </w:pPr>
      <w:r>
        <w:rPr>
          <w:rFonts w:cs="Arial" w:ascii="Arial" w:hAnsi="Arial"/>
          <w:sz w:val="28"/>
          <w:szCs w:val="28"/>
        </w:rPr>
        <w:t xml:space="preserve">Вы видите, как много сказано о своеобразном христианстве господина фон Гляйха.; я хотел бы это подчеркнуть: </w:t>
      </w:r>
      <w:r>
        <w:rPr>
          <w:rFonts w:cs="Arial" w:ascii="Arial" w:hAnsi="Arial"/>
          <w:i/>
          <w:sz w:val="28"/>
          <w:szCs w:val="28"/>
        </w:rPr>
        <w:t>своеобразное</w:t>
      </w:r>
      <w:r>
        <w:rPr>
          <w:rFonts w:cs="Arial" w:ascii="Arial" w:hAnsi="Arial"/>
          <w:sz w:val="28"/>
          <w:szCs w:val="28"/>
        </w:rPr>
        <w:t xml:space="preserve"> христианство в сопоставлении с претензией, которая была представлена нам в связи с тем, что мы так плохо расплатились с его сыном, что теперь он даже не может жениться. Это мне кажется чисто христианским поступком! И теперь я не хотел бы этими «маленькими пикантными замечаниями», которые ведь тоже присутствуют в этой программе, увести, быть может, от серьёзности положения. Ибо я очень хорошо знаю, что то, что вчера произошло в Штутгарте, является не концом, но началом того, за чем стоит сильная организация. И именно исходя из этого чувства, я могу, пожалуй, сердечно поблагодарить такую личность за то, как она сейчас говорила – из истинного внутреннего чувства ради того, чем, по крайней мере, хотела бы быть антропософия. Но я хотел бы непременно указать на серьёзность ситуации и на необходимость вести себя в смысле этой серьёзной ситуации.</w:t>
      </w:r>
    </w:p>
    <w:p>
      <w:pPr>
        <w:pStyle w:val="Normal"/>
        <w:spacing w:before="120" w:after="0"/>
        <w:rPr/>
      </w:pPr>
      <w:r>
        <w:rPr>
          <w:rFonts w:cs="Arial" w:ascii="Arial" w:hAnsi="Arial"/>
          <w:sz w:val="28"/>
          <w:szCs w:val="28"/>
        </w:rPr>
        <w:t xml:space="preserve">То, что я хотел бы сказать, это конечно будет отличаться от определённого понимания, которое всё-таки можно иметь также в отношении таких христиан, каким является, например, господин генерал фон Гляйх! Я ведь не хочу сравнивать, формально сравнивать, но я хотел бы только сказать нечто, о чём я должен был вспомнить при этого рода христианстве. А именно, есть совершенно разные виды христианства, даже ортодоксального христианства. Когда антрополог сыскной полиции </w:t>
      </w:r>
      <w:r>
        <w:rPr>
          <w:rFonts w:cs="Arial" w:ascii="Arial" w:hAnsi="Arial"/>
          <w:i/>
          <w:sz w:val="28"/>
          <w:szCs w:val="28"/>
        </w:rPr>
        <w:t>Мориц Бенедикт</w:t>
      </w:r>
      <w:r>
        <w:rPr>
          <w:rFonts w:cs="Arial" w:ascii="Arial" w:hAnsi="Arial"/>
          <w:sz w:val="28"/>
          <w:szCs w:val="28"/>
          <w:vertAlign w:val="superscript"/>
        </w:rPr>
        <w:t>80</w:t>
      </w:r>
      <w:r>
        <w:rPr>
          <w:rFonts w:cs="Arial" w:ascii="Arial" w:hAnsi="Arial"/>
          <w:sz w:val="28"/>
          <w:szCs w:val="28"/>
        </w:rPr>
        <w:t xml:space="preserve"> пришёл к тому, чтобы работать и писать в криминальной антропологии, он сначала в Вене нашёл мало понимания. Потом он нашёл исключительное понимание у главного врача психиатрической лечебницы для опасных преступников в Венгрии. Это дало ему возможность исследовать черепа преступников, исследовать даже черепа самых опасных венгерских преступников. Среди них были самые удивительные люди, в том числе даже один совершенно категорический ортодоксальный христианин, который правда всё-таки не мог вести себя в отношении профессора Бенедикта сообразно своим христианским намерениям. Он очень бесновался по поводу того, что тот мог исследовать его череп. И он совершенно особо бесновался по этому поводу, поскольку слышал, что начальник тюрьмы согласился с тем, чтобы профессор Бенедикт получил для изучения особенно характерные черепа преступников после их смерти. И так как в этой больнице его не пускали к профессору Бенедикту свободным, то его демонстрировали этому Бенедикту по крайней мере связанным. Во время этой демонстрации он сказал, что он при его христианских убеждениях абсолютно не может согласиться с тем, чтобы позволить отправить его череп после его смерти в Вену профессору Бенедикту, ведь в таком случае он будет погребён здесь, а его череп будет валяться в Вене! И он хотел бы знать, как же его тело и его череп должны будут соединиться при воскресении. Настолько он верил в своё телесное воскресение – он был настоящий преступник. я полагаю даже убийца.                   </w:t>
      </w:r>
      <w:r>
        <w:rPr>
          <w:rFonts w:cs="Arial" w:ascii="Arial" w:hAnsi="Arial"/>
          <w:sz w:val="24"/>
          <w:szCs w:val="24"/>
        </w:rPr>
        <w:t xml:space="preserve">   </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ЦИАЛЬНАЯ НАУКА И СОЦИАЛЬНАЯ ПРАКТИК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ятый доклад, Дорнах, 8 апреля 1921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звольте мне сегодня исходить из кое-чего, что вчера я смог только обозначить и чт</w:t>
      </w:r>
      <w:r>
        <w:rPr>
          <w:rFonts w:cs="Times New Roman" w:ascii="Times New Roman" w:hAnsi="Times New Roman"/>
          <w:i/>
          <w:sz w:val="28"/>
          <w:szCs w:val="28"/>
        </w:rPr>
        <w:t>о</w:t>
      </w:r>
      <w:r>
        <w:rPr>
          <w:rFonts w:cs="Times New Roman" w:ascii="Times New Roman" w:hAnsi="Times New Roman"/>
          <w:sz w:val="28"/>
          <w:szCs w:val="28"/>
        </w:rPr>
        <w:t xml:space="preserve"> затем должно нас перевести к нашему сегодняшнему рассмотрению. Вчера я исходил из одного положения, которое вытекало из миросозерцания </w:t>
      </w:r>
      <w:r>
        <w:rPr>
          <w:rFonts w:cs="Times New Roman" w:ascii="Times New Roman" w:hAnsi="Times New Roman"/>
          <w:sz w:val="28"/>
          <w:szCs w:val="28"/>
          <w:lang w:val="en-US"/>
        </w:rPr>
        <w:t>X</w:t>
      </w:r>
      <w:r>
        <w:rPr>
          <w:rFonts w:cs="Times New Roman" w:ascii="Times New Roman" w:hAnsi="Times New Roman"/>
          <w:sz w:val="28"/>
          <w:szCs w:val="28"/>
        </w:rPr>
        <w:t xml:space="preserve">І столетия, поскольку оно господствовало в Центральной Европе, из положения, что язык, так как он втягивает из окружения воздух, то из зубов вытягивает слово, то есть силу говорить. И я обратил ваше внимание на то, что учёный ΧІΧ столетия добавил к этому положению лишь то, что он мог бы посмеяться по этому поводу. Но, кроме того, я охарактеризовал промежуток, который лежит здесь между временем, на которое падает такое инстинктивное воззрение, как процитированное вчера, и эпохой, в которую затем проявил себя этот филистерски-ироничный критик, той эпохой, которая началась как раз с первой трети ΧV столетия. То изречение падает ещё на предшествующую эпоху, и по причинам, которые я вам вчера сообщил, является для той эпохи определённым образом чрезвычайно характерным. </w:t>
      </w:r>
    </w:p>
    <w:p>
      <w:pPr>
        <w:pStyle w:val="Normal"/>
        <w:rPr/>
      </w:pPr>
      <w:r>
        <w:rPr>
          <w:rFonts w:cs="Times New Roman" w:ascii="Times New Roman" w:hAnsi="Times New Roman"/>
          <w:sz w:val="28"/>
          <w:szCs w:val="28"/>
        </w:rPr>
        <w:t>Характерным оно должно также ощущаться и по своему содержанию. Ибо вчера я ведь вам изложил, как для понимания способности речи и вообще речи прежде всего необходимо познакомиться с тем, что может сказать духовная наука в смысле изложенного мной в моём небольшом труде «Воспитание ребёнка с точки зрения духовной науки». Там я показал, какой значительный процесс происходит со сменой зубов, как то, что позже ещё наполняет человека как ритмического человека и человека обмена веществ, но прежде до некоторой степени наполнило его, оттесняется из нервно-чувственной организации и оттуда как раз вызывает этот процесс, который там в моём труде «Воспитание ребёнка с точки зрения духовной науки» формально обозначается как рождение эфирного тела. Затем я показал вам, как подобным образом должен пониматься тот процесс, который находится примерно в возрасте четырнадцати-пятнадцати лет, половое созревание, и я изложил, как то, что здесь происходит, формально можно выразить так: рождение астрального тела. Но я сказал, что события, которые таким образом вступают в жизнь человека в каком-то отрезке жизни, протекают в метаморфозе и в другие периоды – но тогда именно в метаморфозе, – и что то, что извне разыгрывается между человеком и внешним миром ко времени половой зрелости, мы должны искать внутри как некий процесс, который разыгрывается между духовно-душевным и физически-телесным в человеке как процесс, по существу являющийся физиологическим коррелятом для обучения ребёнка речи, что поэтому нужно также искать исходную точку для действительной рациональной филологии, исходя из проницательного созерцающего познания этого процесса.</w:t>
      </w:r>
    </w:p>
    <w:p>
      <w:pPr>
        <w:pStyle w:val="Normal"/>
        <w:rPr/>
      </w:pPr>
      <w:r>
        <w:rPr>
          <w:rFonts w:cs="Times New Roman" w:ascii="Times New Roman" w:hAnsi="Times New Roman"/>
          <w:sz w:val="28"/>
          <w:szCs w:val="28"/>
        </w:rPr>
        <w:t xml:space="preserve">Тогда я сказал, что благодаря основанию и развитию абстрактной логики и абстрактного логического мышления та сфера переживания, в которой живо разыгрывается то, что происходит между духовно-душевным и телесно-физическим, до некоторой степени перемещается, передвигается вниз в подсознательное, и что именно </w:t>
      </w:r>
      <w:r>
        <w:rPr>
          <w:rFonts w:cs="Times New Roman" w:ascii="Times New Roman" w:hAnsi="Times New Roman"/>
          <w:i/>
          <w:sz w:val="28"/>
          <w:szCs w:val="28"/>
        </w:rPr>
        <w:t>Аристотель</w:t>
      </w:r>
      <w:r>
        <w:rPr>
          <w:rFonts w:cs="Times New Roman" w:ascii="Times New Roman" w:hAnsi="Times New Roman"/>
          <w:sz w:val="28"/>
          <w:szCs w:val="28"/>
        </w:rPr>
        <w:t xml:space="preserve"> благодаря тому, что он направлял сознание к абстракции, отрезал видение дорождённого. Ибо то, что умели инстинктивно в ранней древности, имели бы перед собой наглядно то воздействие астрального при половом созревании и при языковом, как и теперь мы должны снова стремиться к этому, и тогда мы смогли бы постепенно тоже, созерцая, иметь перед собой то, что связывает само «я» со всем физически-эфирно-астральным человеком. То есть, в этой области можно было бы продвигаться вперёд через познание обучения речи к познанию включения человеческого духовно-душевного «я» в своё телесно-физическое. И Аристотель установил свою догму именно потому, что совместно с каждым отдельным человеческим существом, которое здесь рождается, возникает также духовно-душевное. Вместе с тем из мира познания он устранил созерцание предсуществующей человеческой души.</w:t>
      </w:r>
    </w:p>
    <w:p>
      <w:pPr>
        <w:pStyle w:val="Normal"/>
        <w:rPr/>
      </w:pPr>
      <w:r>
        <w:rPr>
          <w:rFonts w:cs="Times New Roman" w:ascii="Times New Roman" w:hAnsi="Times New Roman"/>
          <w:sz w:val="28"/>
          <w:szCs w:val="28"/>
        </w:rPr>
        <w:t xml:space="preserve">Созерцание этой предсуществующей человеческой души даёт исключительно истинное познание вечности человеческой души. Это познание невозможно  дать никакими философскими спекуляциями, но единственно через созерцающее суждение в направлении, которое я сейчас обозначил. Эта догма об отсутствии предсуществования перешла затем в церковное учение христианства. И необходимо строго подчеркнуть: что </w:t>
      </w:r>
      <w:r>
        <w:rPr>
          <w:rFonts w:cs="Times New Roman" w:ascii="Times New Roman" w:hAnsi="Times New Roman"/>
          <w:i/>
          <w:sz w:val="28"/>
          <w:szCs w:val="28"/>
        </w:rPr>
        <w:t>отрицание предсуществования</w:t>
      </w:r>
      <w:r>
        <w:rPr>
          <w:rFonts w:cs="Times New Roman" w:ascii="Times New Roman" w:hAnsi="Times New Roman"/>
          <w:sz w:val="28"/>
          <w:szCs w:val="28"/>
          <w:vertAlign w:val="superscript"/>
        </w:rPr>
        <w:t>81</w:t>
      </w:r>
      <w:r>
        <w:rPr>
          <w:rFonts w:cs="Times New Roman" w:ascii="Times New Roman" w:hAnsi="Times New Roman"/>
          <w:sz w:val="28"/>
          <w:szCs w:val="28"/>
        </w:rPr>
        <w:t>, утверждённое потом собором, не является христианским в истинном смысле слова, но аристотелевским, и стало христианской догмой с внедрением аристотелизма в христианское учение. В тот момент, когда христианство сможет освободиться от этого элемента аристотелизма, откроется также дорога для познания предсуществования.</w:t>
      </w:r>
    </w:p>
    <w:p>
      <w:pPr>
        <w:pStyle w:val="Normal"/>
        <w:rPr/>
      </w:pPr>
      <w:r>
        <w:rPr>
          <w:rFonts w:cs="Times New Roman" w:ascii="Times New Roman" w:hAnsi="Times New Roman"/>
          <w:sz w:val="28"/>
          <w:szCs w:val="28"/>
        </w:rPr>
        <w:t xml:space="preserve">Можно сказать: это предсуществование, которое христианское учение Запада вплоть до </w:t>
      </w:r>
      <w:r>
        <w:rPr>
          <w:rFonts w:cs="Times New Roman" w:ascii="Times New Roman" w:hAnsi="Times New Roman"/>
          <w:i/>
          <w:sz w:val="28"/>
          <w:szCs w:val="28"/>
        </w:rPr>
        <w:t>Эригены</w:t>
      </w:r>
      <w:r>
        <w:rPr>
          <w:rFonts w:cs="Times New Roman" w:ascii="Times New Roman" w:hAnsi="Times New Roman"/>
          <w:sz w:val="28"/>
          <w:szCs w:val="28"/>
          <w:vertAlign w:val="superscript"/>
        </w:rPr>
        <w:t>82</w:t>
      </w:r>
      <w:r>
        <w:rPr>
          <w:rFonts w:cs="Times New Roman" w:ascii="Times New Roman" w:hAnsi="Times New Roman"/>
          <w:sz w:val="28"/>
          <w:szCs w:val="28"/>
        </w:rPr>
        <w:t xml:space="preserve"> даже не подвергало сомнению, исчезло из христианского учения Запада через государственное постановление </w:t>
      </w:r>
      <w:r>
        <w:rPr>
          <w:rFonts w:cs="Times New Roman" w:ascii="Times New Roman" w:hAnsi="Times New Roman"/>
          <w:i/>
          <w:sz w:val="28"/>
          <w:szCs w:val="28"/>
        </w:rPr>
        <w:t>Юстиниана</w:t>
      </w:r>
      <w:r>
        <w:rPr>
          <w:rFonts w:cs="Times New Roman" w:ascii="Times New Roman" w:hAnsi="Times New Roman"/>
          <w:sz w:val="28"/>
          <w:szCs w:val="28"/>
          <w:vertAlign w:val="superscript"/>
        </w:rPr>
        <w:t>83</w:t>
      </w:r>
      <w:r>
        <w:rPr>
          <w:rFonts w:cs="Times New Roman" w:ascii="Times New Roman" w:hAnsi="Times New Roman"/>
          <w:sz w:val="28"/>
          <w:szCs w:val="28"/>
        </w:rPr>
        <w:t>, который участвовал в обвинении Эригены в ереси. Поэтому приверженцам этого нехристианского учения Запада о Христе  так неприятно, когда кто-либо обращает внимание на исторические факты в первые столетия христианства. Тогда они призывают всё неправдоподобное, что они могут пустить в обращение, о связях антропософии с гнозисом и так далее.</w:t>
      </w:r>
    </w:p>
    <w:p>
      <w:pPr>
        <w:pStyle w:val="Normal"/>
        <w:rPr/>
      </w:pPr>
      <w:r>
        <w:rPr>
          <w:rFonts w:cs="Times New Roman" w:ascii="Times New Roman" w:hAnsi="Times New Roman"/>
          <w:sz w:val="28"/>
          <w:szCs w:val="28"/>
        </w:rPr>
        <w:t>Итак, об этих вещах я не могу здесь дальше распространяться. Но я хочу сказать следующее: если духовно-душевное в человеке основано исключительно на том, что живёт для наглядного созерцания сознания со времени рождения, тогда постепенно приходишь к тому, чт</w:t>
      </w:r>
      <w:r>
        <w:rPr>
          <w:rFonts w:cs="Times New Roman" w:ascii="Times New Roman" w:hAnsi="Times New Roman"/>
          <w:i/>
          <w:sz w:val="28"/>
          <w:szCs w:val="28"/>
        </w:rPr>
        <w:t>о</w:t>
      </w:r>
      <w:r>
        <w:rPr>
          <w:rFonts w:cs="Times New Roman" w:ascii="Times New Roman" w:hAnsi="Times New Roman"/>
          <w:sz w:val="28"/>
          <w:szCs w:val="28"/>
        </w:rPr>
        <w:t xml:space="preserve"> превращает учение о бессмертии всего лишь в догмат веры.</w:t>
      </w:r>
    </w:p>
    <w:p>
      <w:pPr>
        <w:pStyle w:val="Normal"/>
        <w:rPr/>
      </w:pPr>
      <w:r>
        <w:rPr>
          <w:rFonts w:cs="Times New Roman" w:ascii="Times New Roman" w:hAnsi="Times New Roman"/>
          <w:sz w:val="28"/>
          <w:szCs w:val="28"/>
        </w:rPr>
        <w:t>Можно сказать, что то, что в человеке было дорождённым, что было предсуществующим, впадает посредством прохождения через рождение в полностью бессознательное состояние. Это можешь снова увидеть, только если поднимешься вверх к имагинации и к инспирации. Но на другом полюсе человека это появляется в его волевой и эмоциональной природе. Ведь в трёхчленном человеке мы имеем, с одной стороны, нервно-чувственного человека, который связан с представляющим человеком, с другой стороны. человека конечностей и обмена веществ, который связан с волевой природой человека и с его эмоциональной природой. Благодаря тому, что жизнь представления погашена, опущена до предметного созерцания, для этого предметного представления при познании прежде всего закрыто предсуществование. А то, что дано с ним, живёт в сфере человека, которая возникает на другом полюсе. Так возникает волевая природа и эмоциональная природа. Из этого в настоящее время нельзя добыть познание, отсюда – только вера. И если то, что является дорождённым, может стать познанием через расширение познания, то без этого расширения познания то, что живёт в воле и в эмоции, не может быть ничем иным, кроме как догматом веры человека. Отсюда с погашением сверхчувственного познания происходит также погашение познания вечности человеческой души вплоть до речи. И всё-таки должно бы бросаться в глаза, что в более известных языках цивилизации мы, пожалуй, имеем некое слово для бессмертия, то есть, для жизни после смерти, и что мы не имеем слова, которое выражало бы вечность человеческой души на другом полюсе человека – нерождённое существование (</w:t>
      </w:r>
      <w:r>
        <w:rPr>
          <w:rFonts w:cs="Times New Roman" w:ascii="Times New Roman" w:hAnsi="Times New Roman"/>
          <w:sz w:val="28"/>
          <w:szCs w:val="28"/>
          <w:lang w:val="en-US"/>
        </w:rPr>
        <w:t>Ungeborensein</w:t>
      </w:r>
      <w:r>
        <w:rPr>
          <w:rFonts w:cs="Times New Roman" w:ascii="Times New Roman" w:hAnsi="Times New Roman"/>
          <w:sz w:val="28"/>
          <w:szCs w:val="28"/>
        </w:rPr>
        <w:t xml:space="preserve">). Но современное человечество снова должно завоевать себе это вплоть до языка: что вечность человека, как она проявляется в слове бессмертие в направлении одной стороны, в направлении смерти, точно так же может проявиться и в направлении другой стороны через такое слово, как «нерождённое существование» </w:t>
      </w:r>
      <w:r>
        <w:rPr>
          <w:rFonts w:eastAsia="Symbol" w:cs="Symbol" w:ascii="Symbol" w:hAnsi="Symbol"/>
          <w:sz w:val="28"/>
          <w:szCs w:val="28"/>
        </w:rPr>
        <w:t></w:t>
      </w:r>
      <w:r>
        <w:rPr>
          <w:rFonts w:cs="Times New Roman" w:ascii="Times New Roman" w:hAnsi="Times New Roman"/>
          <w:sz w:val="28"/>
          <w:szCs w:val="28"/>
        </w:rPr>
        <w:t xml:space="preserve"> это ведь, само собой разумеется, станет более подходящим с нарастающей цивилизацией. Но тогда то, что должно быть сказано о вечности человеческой души, уже не будет лишь догматом веры, но содержанием познания. Пока остаются только при посмертном, вопрос бессмертия должен быть вопросом веры. Как только перейдут к истинному познанию сверхчувственного, вопрос бессмертия станет вопросом истинного познания.</w:t>
      </w:r>
    </w:p>
    <w:p>
      <w:pPr>
        <w:pStyle w:val="Normal"/>
        <w:rPr/>
      </w:pPr>
      <w:r>
        <w:rPr>
          <w:rFonts w:cs="Times New Roman" w:ascii="Times New Roman" w:hAnsi="Times New Roman"/>
          <w:sz w:val="28"/>
          <w:szCs w:val="28"/>
        </w:rPr>
        <w:t xml:space="preserve">Это та связь, которую необходимо увидеть, это некий Рубикон, который современная цивилизация должна перейти. Ибо то, что следует из этого перехода, будет не только тем, что действует теоретически, но это будет воздействовать ещё и совсем другим образом. Мы можем сказать: Когда мы учимся соответствующим образом продвигаться от чего-нибудь такого, как понимание смены зубов, понимание речи, к тому, к чему затем мы приходим, то благодаря этому мы овладеваем познанием бессмертной сущности человеческой души. </w:t>
      </w:r>
    </w:p>
    <w:p>
      <w:pPr>
        <w:pStyle w:val="Normal"/>
        <w:rPr/>
      </w:pPr>
      <w:r>
        <w:rPr>
          <w:rFonts w:cs="Times New Roman" w:ascii="Times New Roman" w:hAnsi="Times New Roman"/>
          <w:sz w:val="28"/>
          <w:szCs w:val="28"/>
        </w:rPr>
        <w:t xml:space="preserve">Те, кто в </w:t>
      </w:r>
      <w:r>
        <w:rPr>
          <w:rFonts w:cs="Times New Roman" w:ascii="Times New Roman" w:hAnsi="Times New Roman"/>
          <w:sz w:val="28"/>
          <w:szCs w:val="28"/>
          <w:lang w:val="en-US"/>
        </w:rPr>
        <w:t>X</w:t>
      </w:r>
      <w:r>
        <w:rPr>
          <w:rFonts w:cs="Times New Roman" w:ascii="Times New Roman" w:hAnsi="Times New Roman"/>
          <w:sz w:val="28"/>
          <w:szCs w:val="28"/>
        </w:rPr>
        <w:t xml:space="preserve">І столетии думали и говорили о том, что язык высасывает из зубов речь, едва ли полагали, что есть только зубной звук, как странным образом предполагал </w:t>
      </w:r>
      <w:r>
        <w:rPr>
          <w:rFonts w:cs="Times New Roman" w:ascii="Times New Roman" w:hAnsi="Times New Roman"/>
          <w:i/>
          <w:sz w:val="28"/>
          <w:szCs w:val="28"/>
        </w:rPr>
        <w:t>Вильгельм Шерер</w:t>
      </w:r>
      <w:r>
        <w:rPr>
          <w:rFonts w:cs="Times New Roman" w:ascii="Times New Roman" w:hAnsi="Times New Roman"/>
          <w:sz w:val="28"/>
          <w:szCs w:val="28"/>
          <w:vertAlign w:val="superscript"/>
        </w:rPr>
        <w:t>84</w:t>
      </w:r>
      <w:r>
        <w:rPr>
          <w:rFonts w:cs="Times New Roman" w:ascii="Times New Roman" w:hAnsi="Times New Roman"/>
          <w:sz w:val="28"/>
          <w:szCs w:val="28"/>
        </w:rPr>
        <w:t>, но они в своём инстинктивном познании были проникнуты тем, что для понимания речи необходимо проникать в человеческое существо так же, как следует проникать и при понимании смены зубов. Как здесь поднимаются силы, так необходимо проникать к началу пути, который сменой зубов указывает на то, что обнаружилось на предыдущем шаге развития человека – на возникновение речи. Инстинктивными, бессознательными были эти познания. Но кто сегодня извлекает соответствующее из сознания, тот обнаруживает, какой глубиной в определённом отношении они дышат, и каким филистерством дышат такие возражения, как те, о которых вчера я кое-что сказал. Но, поднимаясь к таким познаниям, как эти о речи, мы одновременно получаем также, я бы сказал, подход к пути для познания бессмертия. Поэтому с познанием этого сверхчувственного мира в то же время связано достижение здорового суждения и о том, что окружает нас в жизни как речь. И если мы внутренне честны, мы не можем продвигаться, проникать в  то, что окружает нас как речь, не добавляя одновременно: здесь существуют границы, которые не только должны быть признаны границами обычного познания, но которые побуждают перешагнуть их посредством друг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Истинное познание внешнего чувственного мира уже связано с подъёмом к сверхчувственному познанию. Так в истинно здоровом познании должны взаимодействовать сверхчувственное созерцание и чувственное созерцание, и одно должно нести другое. Поэтому можно полагать, что с достижением здорового суждения о сверхчувственном может быть получено и здоровое суждение в отношении того, что нас как людей окружает в другой области, с которой мы как люди связаны и должны вступать во внутренние отношения, – это социальная жизнь.</w:t>
      </w:r>
    </w:p>
    <w:p>
      <w:pPr>
        <w:pStyle w:val="Normal"/>
        <w:rPr/>
      </w:pPr>
      <w:r>
        <w:rPr>
          <w:rFonts w:cs="Times New Roman" w:ascii="Times New Roman" w:hAnsi="Times New Roman"/>
          <w:sz w:val="28"/>
          <w:szCs w:val="28"/>
        </w:rPr>
        <w:t>В почерке моих предыдущих докладов я насколько возможно пытался придерживаться того, что можно было бы назвать всецело научным почерком. Между тем как сегодня мы должны перейти к тому, чт</w:t>
      </w:r>
      <w:r>
        <w:rPr>
          <w:rFonts w:cs="Times New Roman" w:ascii="Times New Roman" w:hAnsi="Times New Roman"/>
          <w:i/>
          <w:sz w:val="28"/>
          <w:szCs w:val="28"/>
        </w:rPr>
        <w:t>о</w:t>
      </w:r>
      <w:r>
        <w:rPr>
          <w:rFonts w:cs="Times New Roman" w:ascii="Times New Roman" w:hAnsi="Times New Roman"/>
          <w:sz w:val="28"/>
          <w:szCs w:val="28"/>
        </w:rPr>
        <w:t xml:space="preserve"> как социальная наука и социальная практика следует из такого внутреннего душевного настроя, какой должен проистекать из духовной науки, как она здесь подразумевается, так как в современности мы находимся в самом средоточии практики. Ибо то, что должно говориться в отношении социального, отнюдь не может рассматриваться сегодня так же, как в прошлом.</w:t>
      </w:r>
    </w:p>
    <w:p>
      <w:pPr>
        <w:pStyle w:val="Normal"/>
        <w:rPr/>
      </w:pPr>
      <w:r>
        <w:rPr>
          <w:rFonts w:cs="Times New Roman" w:ascii="Times New Roman" w:hAnsi="Times New Roman"/>
          <w:sz w:val="28"/>
          <w:szCs w:val="28"/>
        </w:rPr>
        <w:t>Необходимо ещё принимать во внимание следующее. В то время как поднимаешься к имагинации, инспирации и так далее, в волю протискивается то, что обычно соответствует представлению и не может непосредственно мотивировать волю. Поэтому сверхчувственное познание является мотивирующим волю (</w:t>
      </w:r>
      <w:r>
        <w:rPr>
          <w:rFonts w:cs="Times New Roman" w:ascii="Times New Roman" w:hAnsi="Times New Roman"/>
          <w:sz w:val="28"/>
          <w:szCs w:val="28"/>
          <w:lang w:val="en-US"/>
        </w:rPr>
        <w:t>willensmotivierend</w:t>
      </w:r>
      <w:r>
        <w:rPr>
          <w:rFonts w:cs="Times New Roman" w:ascii="Times New Roman" w:hAnsi="Times New Roman"/>
          <w:sz w:val="28"/>
          <w:szCs w:val="28"/>
        </w:rPr>
        <w:t xml:space="preserve">), и, кроме того, не существует морального или религиозного идеала, который не коренился бы, по крайней мере бессознательно, в сверхчувственном. То, что добывается через представление только из чувственного, никогда не может быть социально или морально мотивирующим, потому что это остаётся бездейственным для воли. Поэтому уже необходимо сказать, и это, пожалуй, могло бы обратить на себя внимание, что люди, которые получили в руки </w:t>
      </w:r>
      <w:r>
        <w:rPr>
          <w:rFonts w:cs="Times New Roman" w:ascii="Times New Roman" w:hAnsi="Times New Roman"/>
          <w:i/>
          <w:sz w:val="28"/>
          <w:szCs w:val="28"/>
        </w:rPr>
        <w:t>моё сочинение о социальной трёхчленности</w:t>
      </w:r>
      <w:r>
        <w:rPr>
          <w:rFonts w:cs="Times New Roman" w:ascii="Times New Roman" w:hAnsi="Times New Roman"/>
          <w:sz w:val="28"/>
          <w:szCs w:val="28"/>
          <w:vertAlign w:val="superscript"/>
        </w:rPr>
        <w:t>85</w:t>
      </w:r>
      <w:r>
        <w:rPr>
          <w:rFonts w:cs="Times New Roman" w:ascii="Times New Roman" w:hAnsi="Times New Roman"/>
          <w:sz w:val="28"/>
          <w:szCs w:val="28"/>
        </w:rPr>
        <w:t>, если они его прочитали, то не нашли теперь в этом сочинении совсем ничего из того, что, например, они привыкли находить в моих сочинениях как основной тон. Возможно, с иных сторон ждали: когда тот, кто признаёт себя ответственным за антропософию, пишет по поводу такой темы, которая содержится в моей трёхчленности, тогда надо бы, чтобы во все частности, которые здесь излагаются, втекало всё возможное из привычного «антропософского» суждения; надо бы во всяких призывах довольно сильно кричать мистически (</w:t>
      </w:r>
      <w:r>
        <w:rPr>
          <w:rFonts w:cs="Times New Roman" w:ascii="Times New Roman" w:hAnsi="Times New Roman"/>
          <w:sz w:val="28"/>
          <w:szCs w:val="28"/>
          <w:lang w:val="en-US"/>
        </w:rPr>
        <w:t>mystelnd</w:t>
      </w:r>
      <w:r>
        <w:rPr>
          <w:rFonts w:cs="Times New Roman" w:ascii="Times New Roman" w:hAnsi="Times New Roman"/>
          <w:sz w:val="28"/>
          <w:szCs w:val="28"/>
        </w:rPr>
        <w:t xml:space="preserve">) и так далее. </w:t>
      </w:r>
    </w:p>
    <w:p>
      <w:pPr>
        <w:pStyle w:val="Normal"/>
        <w:rPr/>
      </w:pPr>
      <w:r>
        <w:rPr>
          <w:rFonts w:cs="Times New Roman" w:ascii="Times New Roman" w:hAnsi="Times New Roman"/>
          <w:sz w:val="28"/>
          <w:szCs w:val="28"/>
        </w:rPr>
        <w:t xml:space="preserve">Даже если антропософская сторона неоднократно слышала такое суждение, то затем это приводило к суждениям, качественно  совершено подобным тем, которые тогда, когда я писал </w:t>
      </w:r>
      <w:r>
        <w:rPr>
          <w:rFonts w:cs="Times New Roman" w:ascii="Times New Roman" w:hAnsi="Times New Roman"/>
          <w:i/>
          <w:sz w:val="28"/>
          <w:szCs w:val="28"/>
        </w:rPr>
        <w:t>свою «Теософию»</w:t>
      </w:r>
      <w:r>
        <w:rPr>
          <w:rFonts w:cs="Times New Roman" w:ascii="Times New Roman" w:hAnsi="Times New Roman"/>
          <w:sz w:val="28"/>
          <w:szCs w:val="28"/>
          <w:vertAlign w:val="superscript"/>
        </w:rPr>
        <w:t>86</w:t>
      </w:r>
      <w:r>
        <w:rPr>
          <w:rFonts w:cs="Times New Roman" w:ascii="Times New Roman" w:hAnsi="Times New Roman"/>
          <w:sz w:val="28"/>
          <w:szCs w:val="28"/>
        </w:rPr>
        <w:t xml:space="preserve">, требовали, чтобы в ней находилось буквально то же самое, что находилось, например, </w:t>
      </w:r>
      <w:r>
        <w:rPr>
          <w:rFonts w:cs="Times New Roman" w:ascii="Times New Roman" w:hAnsi="Times New Roman"/>
          <w:i/>
          <w:sz w:val="28"/>
          <w:szCs w:val="28"/>
        </w:rPr>
        <w:t>в моём изложении учения Геккеля</w:t>
      </w:r>
      <w:r>
        <w:rPr>
          <w:rFonts w:cs="Times New Roman" w:ascii="Times New Roman" w:hAnsi="Times New Roman"/>
          <w:sz w:val="28"/>
          <w:szCs w:val="28"/>
          <w:vertAlign w:val="superscript"/>
        </w:rPr>
        <w:t>87</w:t>
      </w:r>
      <w:r>
        <w:rPr>
          <w:rFonts w:cs="Times New Roman" w:ascii="Times New Roman" w:hAnsi="Times New Roman"/>
          <w:sz w:val="28"/>
          <w:szCs w:val="28"/>
        </w:rPr>
        <w:t>. Люди сейчас не могут понять, как истинная антропософия, когда она переходит в  волю, ведёт в окружающий мир, то есть, к объективному рассмотрению каждой области, за которую она соответственно берётся, что, стало быть, не следует установленные выражения, которые помещены в одну область, просто вносить в другую область. Можно даже предположить, что те, кто в течение долгих периодов времени привыкли слышать буквально то или это, найдут потом непривычным и неудобным слышать то же самое на другом языке. Однако, разные сферы жизни требуют разных языков. И речь идёт о том, что, когда говорят о разных сферах жизни, говорят из того же духа, но не о том, что повсюду следует находить буквально те же самые одинаково выраженные понятия и представления. И в антропософии это зависит уже от того, что их следует воспринимать не только по их словесному звучанию, но следует воспринимать по их духу. Но в таком случае узнаешь, если хочешь действовать на их основе в важной практической сфере, какой является сфера социального вопроса: какие действия обусловлены здесь трудностями времени, всем тем, что обнаруживается в наше время в силах нисхождения. Внутренне эта трактовка социального вопроса сейчас непременно связана с тем, что возникает сейчас, исходя из других познавательных точек зрения, скорее даже через теоретические стороны антропософии, но не из других практических точек зрения. Поэтому сегодня я всё-таки должен буду просить вас принять во внимание, что я должен уйти от почерка моих прежних докладов, прочитанных именно на путях объективной научности. Ибо необходимо, чтобы то, что должно жить в непосредственной жизни как волевые импульсы, что пока ещё только должно завоевать себе место, чтобы это осмыслялось в другой форме, чтобы это иначе вступило в наши души, чем то, о чём можно сказать: Это так!</w:t>
      </w:r>
    </w:p>
    <w:p>
      <w:pPr>
        <w:pStyle w:val="Normal"/>
        <w:rPr/>
      </w:pPr>
      <w:r>
        <w:rPr>
          <w:rFonts w:cs="Times New Roman" w:ascii="Times New Roman" w:hAnsi="Times New Roman"/>
          <w:sz w:val="28"/>
          <w:szCs w:val="28"/>
        </w:rPr>
        <w:t>Посмотрите на то, что дано вместе с трёхчленностью в моей книге «Основные пункты социального вопроса». И сегодня я хочу говорить скорее с точки зрения большой социальной практики. Я хотел бы говорить не теоретически, но с точки зрения социальной практики о том, что прежде всего необходимо делать в широком смысле. То, что необходимо делать, внутренне связано с тем, что было сделано в последние годы в отношении вопроса трёхчленности, несмотря на то, что это вызвало такое топающее неудовольствие сокурсников, как это возникло</w:t>
      </w:r>
      <w:r>
        <w:rPr>
          <w:rFonts w:cs="Times New Roman" w:ascii="Times New Roman" w:hAnsi="Times New Roman"/>
          <w:i/>
          <w:sz w:val="28"/>
          <w:szCs w:val="28"/>
        </w:rPr>
        <w:t>, например, позавчера в Штутгарте</w:t>
      </w:r>
      <w:r>
        <w:rPr>
          <w:rFonts w:cs="Times New Roman" w:ascii="Times New Roman" w:hAnsi="Times New Roman"/>
          <w:sz w:val="28"/>
          <w:szCs w:val="28"/>
          <w:vertAlign w:val="superscript"/>
        </w:rPr>
        <w:t>88</w:t>
      </w:r>
      <w:r>
        <w:rPr>
          <w:rFonts w:cs="Times New Roman" w:ascii="Times New Roman" w:hAnsi="Times New Roman"/>
          <w:sz w:val="28"/>
          <w:szCs w:val="28"/>
        </w:rPr>
        <w:t xml:space="preserve"> в такой отвратительной форме. Поэтому я хочу также, всецело исходя из времени, охарактеризовать вам, как в это время воспринято то, что вы можете в соответствии с их содержанием прочитать </w:t>
      </w:r>
      <w:r>
        <w:rPr>
          <w:rFonts w:cs="Times New Roman" w:ascii="Times New Roman" w:hAnsi="Times New Roman"/>
          <w:i/>
          <w:sz w:val="28"/>
          <w:szCs w:val="28"/>
        </w:rPr>
        <w:t>в моих книгах</w:t>
      </w:r>
      <w:r>
        <w:rPr>
          <w:rFonts w:cs="Times New Roman" w:ascii="Times New Roman" w:hAnsi="Times New Roman"/>
          <w:sz w:val="28"/>
          <w:szCs w:val="28"/>
        </w:rPr>
        <w:t xml:space="preserve"> «Основные пункты социального вопроса»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При осуществлении трёхчленности»,</w:t>
      </w:r>
      <w:r>
        <w:rPr>
          <w:rFonts w:cs="Times New Roman" w:ascii="Times New Roman" w:hAnsi="Times New Roman"/>
          <w:sz w:val="28"/>
          <w:szCs w:val="28"/>
          <w:vertAlign w:val="superscript"/>
        </w:rPr>
        <w:t xml:space="preserve">89 </w:t>
      </w:r>
      <w:r>
        <w:rPr>
          <w:rFonts w:cs="Times New Roman" w:ascii="Times New Roman" w:hAnsi="Times New Roman"/>
          <w:sz w:val="28"/>
          <w:szCs w:val="28"/>
        </w:rPr>
        <w:t xml:space="preserve"> а также то, что, кроме того, вы найдёте охарактеризованным в направлении различных сторон в докладах, которые сегодня здесь ещё будут прочитаны. </w:t>
      </w:r>
    </w:p>
    <w:p>
      <w:pPr>
        <w:pStyle w:val="Normal"/>
        <w:rPr/>
      </w:pPr>
      <w:r>
        <w:rPr>
          <w:rFonts w:cs="Times New Roman" w:ascii="Times New Roman" w:hAnsi="Times New Roman"/>
          <w:sz w:val="28"/>
          <w:szCs w:val="28"/>
        </w:rPr>
        <w:t>Я хотел бы только дать некий род вступления к общему тону, который потом будет заложен. Но я хотел бы сказать, что человечество именно благодаря тому, что оно в ходе нового времени по причинам, которые уже были проявлены, всё больше и больше поднималось к абстрактности – несмотря на это оно полагает быть весьма практичным, полагает, что хорошо разбирается в практике, – которая никогда не может иметь благоприятные плоды где-нибудь ещё, кроме как при естественнонаучном рассмотрении неорганического, и что вследствие этого человечество и вовсе станет непрактичным. Человечество вживалось в эту абстрактность и постепенно из этой абстрактности начало говорить даже о том, чт</w:t>
      </w:r>
      <w:r>
        <w:rPr>
          <w:rFonts w:cs="Times New Roman" w:ascii="Times New Roman" w:hAnsi="Times New Roman"/>
          <w:i/>
          <w:sz w:val="28"/>
          <w:szCs w:val="28"/>
        </w:rPr>
        <w:t>о</w:t>
      </w:r>
      <w:r>
        <w:rPr>
          <w:rFonts w:cs="Times New Roman" w:ascii="Times New Roman" w:hAnsi="Times New Roman"/>
          <w:sz w:val="28"/>
          <w:szCs w:val="28"/>
        </w:rPr>
        <w:t xml:space="preserve"> окружает нас непосредственно в качестве социальной конкретной жизни. Если вы прочтёте все теоретические изложения, которые обычно предпосылают своим системам современные учёные экономисты, то обнаружите, что здесь повсюду фигурирует вопрос: Насколько вообще учёный наблюдатель экономики может заглядывать в то, что происходит претворяясь в жизнь непосредственно практически вокруг нас? И как должен экономист соответствовать научному требованию – это не означает ничего иного, кроме научного требования, усвоенного по привычке из естественнонаучного рассмотрения, – как он должен вести себя, этот экономист, чтобы он мог удовлетворять этим научным требованиям? </w:t>
      </w:r>
    </w:p>
    <w:p>
      <w:pPr>
        <w:pStyle w:val="Normal"/>
        <w:rPr/>
      </w:pPr>
      <w:r>
        <w:rPr>
          <w:rFonts w:cs="Times New Roman" w:ascii="Times New Roman" w:hAnsi="Times New Roman"/>
          <w:sz w:val="28"/>
          <w:szCs w:val="28"/>
        </w:rPr>
        <w:t xml:space="preserve">Что в отношении этого вопроса царит неясность, что в этой неясности проявляется жизненная неосведомлённость в отношении реальной социальной жизни, </w:t>
      </w:r>
      <w:r>
        <w:rPr>
          <w:rFonts w:eastAsia="Symbol" w:cs="Symbol" w:ascii="Symbol" w:hAnsi="Symbol"/>
          <w:sz w:val="28"/>
          <w:szCs w:val="28"/>
        </w:rPr>
        <w:t></w:t>
      </w:r>
      <w:r>
        <w:rPr>
          <w:rFonts w:cs="Times New Roman" w:ascii="Times New Roman" w:hAnsi="Times New Roman"/>
          <w:sz w:val="28"/>
          <w:szCs w:val="28"/>
        </w:rPr>
        <w:t xml:space="preserve"> это я прежде всего показал в моей книге «Основные пункты социального вопроса», а также то, что сама эта жизненная неосведомлённость живёт в современной заблудившейся социальной жизни. Я хотел показать, как ведущие человеческие личности хоть фактически и нашли возможность в этом новом, отшлифованном абстракцией времени вживаться в техническое производство и в социальное функционирование техники капитала, но как именно вследствие того, что было утрачено созерцание человека, от этих ведущих личностей не исходило ничего для того, что так тесно связано с человеком и его познанием  социального вопроса. Даже философски утратили связь между теоретическим познанием и так называемым практическим познанием, несмотря на высказывание </w:t>
      </w:r>
      <w:r>
        <w:rPr>
          <w:rFonts w:cs="Times New Roman" w:ascii="Times New Roman" w:hAnsi="Times New Roman"/>
          <w:i/>
          <w:sz w:val="28"/>
          <w:szCs w:val="28"/>
        </w:rPr>
        <w:t>Шопенгауэра</w:t>
      </w:r>
      <w:r>
        <w:rPr>
          <w:rFonts w:cs="Times New Roman" w:ascii="Times New Roman" w:hAnsi="Times New Roman"/>
          <w:sz w:val="28"/>
          <w:szCs w:val="28"/>
          <w:vertAlign w:val="superscript"/>
        </w:rPr>
        <w:t>90</w:t>
      </w:r>
      <w:r>
        <w:rPr>
          <w:rFonts w:cs="Times New Roman" w:ascii="Times New Roman" w:hAnsi="Times New Roman"/>
          <w:sz w:val="28"/>
          <w:szCs w:val="28"/>
        </w:rPr>
        <w:t xml:space="preserve"> или, возможно, именно вследствие смысла этого высказывания, поскольку этот смысл так сильно жил в современном человечестве – несмотря на высказывание: проповедовать мораль так легко, учреждать мораль трудно, – несмотря на это высказывание не могли увидеть, что искать её необходимо согласно тем подосновам жизни, которые мораль не только учреждают, как говорит Шопенгауэр, и этим хотят поставить для неё теоретическое доказательство, но которые хотят учредить мораль посредством фактов, ссылаясь на то, что реально живёт в мире как факт.</w:t>
      </w:r>
    </w:p>
    <w:p>
      <w:pPr>
        <w:pStyle w:val="Normal"/>
        <w:rPr/>
      </w:pPr>
      <w:r>
        <w:rPr>
          <w:rFonts w:cs="Times New Roman" w:ascii="Times New Roman" w:hAnsi="Times New Roman"/>
          <w:sz w:val="28"/>
          <w:szCs w:val="28"/>
        </w:rPr>
        <w:t xml:space="preserve">В философии Канта обнаруживается путаница по поводу этой области вследствие того, что вообще был проведён чёткий разрез между тем, что является теоретическим рассмотрением, что критикуется в «Критике чистого разума» и тем, что должно быть содержанием одного только нравственного требования и поэтому голой веры, и что критикуется в «Критике практического разума». Здесь нет возможности навести какой-либо мост, против чего, как вы слышали в эти дни с этого места, уже обратился </w:t>
      </w:r>
      <w:r>
        <w:rPr>
          <w:rFonts w:cs="Times New Roman" w:ascii="Times New Roman" w:hAnsi="Times New Roman"/>
          <w:i/>
          <w:sz w:val="28"/>
          <w:szCs w:val="28"/>
        </w:rPr>
        <w:t>Гёте</w:t>
      </w:r>
      <w:r>
        <w:rPr>
          <w:rFonts w:cs="Times New Roman" w:ascii="Times New Roman" w:hAnsi="Times New Roman"/>
          <w:sz w:val="28"/>
          <w:szCs w:val="28"/>
        </w:rPr>
        <w:t xml:space="preserve"> своим понятием «созерцающей силы суждения», «</w:t>
      </w:r>
      <w:r>
        <w:rPr>
          <w:rFonts w:cs="Times New Roman" w:ascii="Times New Roman" w:hAnsi="Times New Roman"/>
          <w:sz w:val="28"/>
          <w:szCs w:val="28"/>
          <w:lang w:val="en-US"/>
        </w:rPr>
        <w:t>intellectus</w:t>
      </w:r>
      <w:r>
        <w:rPr>
          <w:rFonts w:cs="Times New Roman" w:ascii="Times New Roman" w:hAnsi="Times New Roman"/>
          <w:sz w:val="28"/>
          <w:szCs w:val="28"/>
        </w:rPr>
        <w:t xml:space="preserve"> </w:t>
      </w:r>
      <w:r>
        <w:rPr>
          <w:rFonts w:cs="Times New Roman" w:ascii="Times New Roman" w:hAnsi="Times New Roman"/>
          <w:sz w:val="28"/>
          <w:szCs w:val="28"/>
          <w:lang w:val="en-US"/>
        </w:rPr>
        <w:t>archetypes</w:t>
      </w:r>
      <w:r>
        <w:rPr>
          <w:rFonts w:cs="Times New Roman" w:ascii="Times New Roman" w:hAnsi="Times New Roman"/>
          <w:sz w:val="28"/>
          <w:szCs w:val="28"/>
        </w:rPr>
        <w:t xml:space="preserve">», чтобы затем попытаться иначе приблизиться к тому, что же является реально практическим при обосновании человеческого поступка. Шопенгауэр не смог найти этого, потому что он с самого начала видел то, что живёт в мире представления, как нечто всего лишь образное, которое якобы не может быть пронизано содержанием бытия, а также потому, что он апеллировал только к воле, которая, однако, в свою очередь не может быть введена в сознание для предметного познания без более высокого сверхчувственного познания. Так он чувствовал недостаточность теоретического обоснования практического поступка. Посредством одного только теоретического интеллекта он был неспособен указать на само обоснование практического поступка, так как в воле он ведь видел только слепого, никогда не пронизываемого светом познания. Ибо этим светом может быть только сверхчувственное. А к нему Шопенгауэр даже не хотел подниматься. </w:t>
      </w:r>
    </w:p>
    <w:p>
      <w:pPr>
        <w:pStyle w:val="Normal"/>
        <w:rPr/>
      </w:pPr>
      <w:r>
        <w:rPr>
          <w:rFonts w:cs="Times New Roman" w:ascii="Times New Roman" w:hAnsi="Times New Roman"/>
          <w:sz w:val="28"/>
          <w:szCs w:val="28"/>
        </w:rPr>
        <w:t xml:space="preserve">Затем пришли другие попытки, как например попытка </w:t>
      </w:r>
      <w:r>
        <w:rPr>
          <w:rFonts w:cs="Times New Roman" w:ascii="Times New Roman" w:hAnsi="Times New Roman"/>
          <w:i/>
          <w:sz w:val="28"/>
          <w:szCs w:val="28"/>
        </w:rPr>
        <w:t>Гербарта</w:t>
      </w:r>
      <w:r>
        <w:rPr>
          <w:rFonts w:cs="Times New Roman" w:ascii="Times New Roman" w:hAnsi="Times New Roman"/>
          <w:sz w:val="28"/>
          <w:szCs w:val="28"/>
          <w:vertAlign w:val="superscript"/>
        </w:rPr>
        <w:t>91</w:t>
      </w:r>
      <w:r>
        <w:rPr>
          <w:rFonts w:cs="Times New Roman" w:ascii="Times New Roman" w:hAnsi="Times New Roman"/>
          <w:sz w:val="28"/>
          <w:szCs w:val="28"/>
        </w:rPr>
        <w:t>. У Гербарта мы обнаруживаем попытку найти в практической жизни некий род обоснования того, что является практическим поступком. Однако характерным для Гербарта является то, что в своей практической философии он ищет, собственно говоря, эстетическое суждение, что он пытается обосновать практическую философию как некую часть эстетики. Благодаря этому – когда он внутри себя переступает то, что он теоретически имеет в сознании – обнаруживаются пять известных практических идей совершенства, доброжелательности, внутренней свободы, права и справедливости. Однако отношение человека к ним является неким одобрением, которое тоже снова нуждается в мотивирующей силе. И я могу здесь лишь указать на то, как пытались, я бы сказал, проломить то, что было дано одним только абстрагирующим рассудком, как, однако, этот опыт во всех возможных пунктах не удался (</w:t>
      </w:r>
      <w:r>
        <w:rPr>
          <w:rFonts w:cs="Times New Roman" w:ascii="Times New Roman" w:hAnsi="Times New Roman"/>
          <w:sz w:val="28"/>
          <w:szCs w:val="28"/>
          <w:lang w:val="en-US"/>
        </w:rPr>
        <w:t>mi</w:t>
      </w:r>
      <w:r>
        <w:rPr>
          <w:rFonts w:eastAsia="Symbol" w:cs="Symbol" w:ascii="Symbol" w:hAnsi="Symbol"/>
          <w:sz w:val="28"/>
          <w:szCs w:val="28"/>
          <w:lang w:val="en-US"/>
        </w:rPr>
        <w:t></w:t>
      </w:r>
      <w:r>
        <w:rPr>
          <w:rFonts w:cs="Times New Roman" w:ascii="Times New Roman" w:hAnsi="Times New Roman"/>
          <w:sz w:val="28"/>
          <w:szCs w:val="28"/>
          <w:lang w:val="en-US"/>
        </w:rPr>
        <w:t>lang</w:t>
      </w:r>
      <w:r>
        <w:rPr>
          <w:rFonts w:cs="Times New Roman" w:ascii="Times New Roman" w:hAnsi="Times New Roman"/>
          <w:sz w:val="28"/>
          <w:szCs w:val="28"/>
        </w:rPr>
        <w:t>), потому что он не хотел продвинуться вперёд к истинной духовной науке.</w:t>
      </w:r>
    </w:p>
    <w:p>
      <w:pPr>
        <w:pStyle w:val="Normal"/>
        <w:rPr>
          <w:rFonts w:ascii="Times New Roman" w:hAnsi="Times New Roman" w:cs="Times New Roman"/>
          <w:sz w:val="28"/>
          <w:szCs w:val="28"/>
        </w:rPr>
      </w:pPr>
      <w:r>
        <w:rPr>
          <w:rFonts w:cs="Times New Roman" w:ascii="Times New Roman" w:hAnsi="Times New Roman"/>
          <w:sz w:val="28"/>
          <w:szCs w:val="28"/>
        </w:rPr>
        <w:t>Поэтому я должен указать на то, что в этом развитии новой исторической жизни человечества заключено обоснование того, что ведущие личности не смогли найти пути к человеку. И таким образом они нашли путь к машине, так они нашли путь к технике, так они нашли путь к капитализму. Они не нашли пути к человеку, которого заставили стоять у машины точно так же, как естествоиспытатель заставил реального человека стоять подле того, что он теоретически исследует через своё естествознание.</w:t>
      </w:r>
    </w:p>
    <w:p>
      <w:pPr>
        <w:pStyle w:val="Normal"/>
        <w:rPr/>
      </w:pPr>
      <w:r>
        <w:rPr>
          <w:rFonts w:cs="Times New Roman" w:ascii="Times New Roman" w:hAnsi="Times New Roman"/>
          <w:sz w:val="28"/>
          <w:szCs w:val="28"/>
        </w:rPr>
        <w:t>То, что изживается здесь в естествознании, коренится глубоко в образе жизни и проявляется во всех областях. Отсюда первая глава моих «Основных пунктов» могла быть только такой, что она освещает это влияние оторванной от жизни духовной жизни в новое время. Необходимо было чётко указать на обстоятельство, которое мне предоставило не теоретическое соображение, но охарактеризованный в моей книге жизненный опыт, то обстоятельство, что личности, которые были ведущими во всех традициях в художественной, религиозной и научной областях, создали наряду с тем, чт</w:t>
      </w:r>
      <w:r>
        <w:rPr>
          <w:rFonts w:cs="Times New Roman" w:ascii="Times New Roman" w:hAnsi="Times New Roman"/>
          <w:i/>
          <w:sz w:val="28"/>
          <w:szCs w:val="28"/>
        </w:rPr>
        <w:t>о</w:t>
      </w:r>
      <w:r>
        <w:rPr>
          <w:rFonts w:cs="Times New Roman" w:ascii="Times New Roman" w:hAnsi="Times New Roman"/>
          <w:sz w:val="28"/>
          <w:szCs w:val="28"/>
        </w:rPr>
        <w:t xml:space="preserve"> в новое время породило в представлении голое восприятие, некое эмоциональное содержание, религиозное содержание, которое не могло возникнуть в том классе, который был уведён от жизни в традиции и поставлен к машине, и который из того, что взошло в это новое время, воспринял только теоретическую абстракцию, так что к жизни в нужде и работе у этого класса добавилось ещё то, что пришло из бессодержательности души, которая хоть и могла теоретически наполниться тем, что давал теоретический естественнонаучный образ мыслей, но которая не могла с этим жить. </w:t>
      </w:r>
    </w:p>
    <w:p>
      <w:pPr>
        <w:pStyle w:val="Normal"/>
        <w:rPr/>
      </w:pPr>
      <w:r>
        <w:rPr>
          <w:rFonts w:cs="Times New Roman" w:ascii="Times New Roman" w:hAnsi="Times New Roman"/>
          <w:sz w:val="28"/>
          <w:szCs w:val="28"/>
        </w:rPr>
        <w:t xml:space="preserve">Таким образом то, что должно было жить благодаря моим «Основным пунктам социального вопроса», и уже </w:t>
      </w:r>
      <w:r>
        <w:rPr>
          <w:rFonts w:cs="Times New Roman" w:ascii="Times New Roman" w:hAnsi="Times New Roman"/>
          <w:i/>
          <w:sz w:val="28"/>
          <w:szCs w:val="28"/>
        </w:rPr>
        <w:t>в предшествующем им «воззвании»</w:t>
      </w:r>
      <w:r>
        <w:rPr>
          <w:rFonts w:cs="Times New Roman" w:ascii="Times New Roman" w:hAnsi="Times New Roman"/>
          <w:sz w:val="28"/>
          <w:szCs w:val="28"/>
          <w:vertAlign w:val="superscript"/>
        </w:rPr>
        <w:t>92</w:t>
      </w:r>
      <w:r>
        <w:rPr>
          <w:rFonts w:cs="Times New Roman" w:ascii="Times New Roman" w:hAnsi="Times New Roman"/>
          <w:sz w:val="28"/>
          <w:szCs w:val="28"/>
        </w:rPr>
        <w:t>, было задумано в самом значительном смысле практически, было задумано как нечто, что должно непосредственно переходить в жизнь, что не должно было захватывать только один интеллект, но что должно было захватывать волю.</w:t>
      </w:r>
    </w:p>
    <w:p>
      <w:pPr>
        <w:pStyle w:val="Normal"/>
        <w:rPr/>
      </w:pPr>
      <w:r>
        <w:rPr>
          <w:rFonts w:cs="Times New Roman" w:ascii="Times New Roman" w:hAnsi="Times New Roman"/>
          <w:sz w:val="28"/>
          <w:szCs w:val="28"/>
        </w:rPr>
        <w:t xml:space="preserve">Когда даже для огромного количества стоящих во внешнем мире личностей было ясно, какие ужасные катастрофические события произойдут из второго десятилетия ΧΧ столетия, тогда в события вставилось нечто – сегодня, как сказано, я хочу только обозначить направления, более подробно об этом вы найдёте в моих сочинениях, – что было самой </w:t>
      </w:r>
      <w:r>
        <w:rPr>
          <w:rFonts w:cs="Times New Roman" w:ascii="Times New Roman" w:hAnsi="Times New Roman"/>
          <w:i/>
          <w:sz w:val="28"/>
          <w:szCs w:val="28"/>
        </w:rPr>
        <w:t>бескровной абстракцией</w:t>
      </w:r>
      <w:r>
        <w:rPr>
          <w:rFonts w:cs="Times New Roman" w:ascii="Times New Roman" w:hAnsi="Times New Roman"/>
          <w:sz w:val="28"/>
          <w:szCs w:val="28"/>
          <w:vertAlign w:val="superscript"/>
        </w:rPr>
        <w:t>93</w:t>
      </w:r>
      <w:r>
        <w:rPr>
          <w:rFonts w:cs="Times New Roman" w:ascii="Times New Roman" w:hAnsi="Times New Roman"/>
          <w:sz w:val="28"/>
          <w:szCs w:val="28"/>
        </w:rPr>
        <w:t xml:space="preserve">, нечто всецело рождённое только из абстрактной духовности. Вместе с этой абстрактного рода духовностью появился тот, кто из учёного стал президентом Соединённых Штатов Америки – </w:t>
      </w:r>
      <w:r>
        <w:rPr>
          <w:rFonts w:cs="Times New Roman" w:ascii="Times New Roman" w:hAnsi="Times New Roman"/>
          <w:i/>
          <w:sz w:val="28"/>
          <w:szCs w:val="28"/>
        </w:rPr>
        <w:t>Вудро Вильсон</w:t>
      </w:r>
      <w:r>
        <w:rPr>
          <w:rFonts w:cs="Times New Roman" w:ascii="Times New Roman" w:hAnsi="Times New Roman"/>
          <w:sz w:val="28"/>
          <w:szCs w:val="28"/>
          <w:vertAlign w:val="superscript"/>
        </w:rPr>
        <w:t>94</w:t>
      </w:r>
      <w:r>
        <w:rPr>
          <w:rFonts w:cs="Times New Roman" w:ascii="Times New Roman" w:hAnsi="Times New Roman"/>
          <w:i/>
          <w:sz w:val="28"/>
          <w:szCs w:val="28"/>
        </w:rPr>
        <w:t>.</w:t>
      </w:r>
      <w:r>
        <w:rPr>
          <w:rFonts w:cs="Times New Roman" w:ascii="Times New Roman" w:hAnsi="Times New Roman"/>
          <w:sz w:val="28"/>
          <w:szCs w:val="28"/>
        </w:rPr>
        <w:t xml:space="preserve"> В качестве импульса для практического в его четырнадцати пунктах миру было действительно представлено то, что следовало только из далёкой от жизни абстракции. Это практически доказали обстоятельства – вы можете посмотреть это у </w:t>
      </w:r>
      <w:r>
        <w:rPr>
          <w:rFonts w:cs="Times New Roman" w:ascii="Times New Roman" w:hAnsi="Times New Roman"/>
          <w:i/>
          <w:sz w:val="28"/>
          <w:szCs w:val="28"/>
        </w:rPr>
        <w:t>Мейнарда Кейнса</w:t>
      </w:r>
      <w:r>
        <w:rPr>
          <w:rFonts w:cs="Times New Roman" w:ascii="Times New Roman" w:hAnsi="Times New Roman"/>
          <w:sz w:val="28"/>
          <w:szCs w:val="28"/>
          <w:vertAlign w:val="superscript"/>
        </w:rPr>
        <w:t>95</w:t>
      </w:r>
      <w:r>
        <w:rPr>
          <w:rFonts w:cs="Times New Roman" w:ascii="Times New Roman" w:hAnsi="Times New Roman"/>
          <w:sz w:val="28"/>
          <w:szCs w:val="28"/>
        </w:rPr>
        <w:t xml:space="preserve">, – в которых Вудро Вильсон очутился во время переговоров в Версале, когда то, что жило в его теории, всё больше и больше таяло перед тем, что было улажено тогда в Версале, исходя из самых устаревших традиционных воззрений. Само историческое развитие доказало безжизненность четырнадцати пунктов Вудро Вильсона. Когда они были выставлены, тогда они вновь показали, что с такими абстракциями также вполне можно кое-что внести в действительность: в неё кое-что и внесли, но внесли только заблуждение! Это не так, что абстракции, когда они действуют через людей, не могли бы вызывать волшебные превращения в действительности; однако происходит так, что в этой действительности они всегда должны будут вызывать беспорядки или недостаточность, именно потому, что они добыты не из жизни. Так четырнадцать пунктов могли доставить по морю корабли и армии, но эти четырнадцать пунктов не могли послать жизнеспособный импульс в современную цивилизацию. </w:t>
      </w:r>
    </w:p>
    <w:p>
      <w:pPr>
        <w:pStyle w:val="Normal"/>
        <w:rPr/>
      </w:pPr>
      <w:r>
        <w:rPr>
          <w:rFonts w:cs="Times New Roman" w:ascii="Times New Roman" w:hAnsi="Times New Roman"/>
          <w:sz w:val="28"/>
          <w:szCs w:val="28"/>
        </w:rPr>
        <w:t xml:space="preserve">Я боюсь, что то, что представлено этим внутри современной цивилизации, всё ещё как-то не понято достаточно большим количеством людей. Ибо теперь в послевоенное время в Америке за Вудро Вильсоном последовал </w:t>
      </w:r>
      <w:r>
        <w:rPr>
          <w:rFonts w:cs="Times New Roman" w:ascii="Times New Roman" w:hAnsi="Times New Roman"/>
          <w:i/>
          <w:sz w:val="28"/>
          <w:szCs w:val="28"/>
        </w:rPr>
        <w:t>Гардинг</w:t>
      </w:r>
      <w:r>
        <w:rPr>
          <w:rFonts w:cs="Times New Roman" w:ascii="Times New Roman" w:hAnsi="Times New Roman"/>
          <w:sz w:val="28"/>
          <w:szCs w:val="28"/>
        </w:rPr>
        <w:t xml:space="preserve"> (</w:t>
      </w:r>
      <w:r>
        <w:rPr>
          <w:rFonts w:cs="Times New Roman" w:ascii="Times New Roman" w:hAnsi="Times New Roman"/>
          <w:i/>
          <w:sz w:val="28"/>
          <w:szCs w:val="28"/>
          <w:lang w:val="en-US"/>
        </w:rPr>
        <w:t>Harding</w:t>
      </w:r>
      <w:r>
        <w:rPr>
          <w:rFonts w:cs="Times New Roman" w:ascii="Times New Roman" w:hAnsi="Times New Roman"/>
          <w:sz w:val="28"/>
          <w:szCs w:val="28"/>
        </w:rPr>
        <w:t>)</w:t>
      </w:r>
      <w:r>
        <w:rPr>
          <w:rFonts w:cs="Times New Roman" w:ascii="Times New Roman" w:hAnsi="Times New Roman"/>
          <w:sz w:val="28"/>
          <w:szCs w:val="28"/>
          <w:vertAlign w:val="superscript"/>
        </w:rPr>
        <w:t>96</w:t>
      </w:r>
      <w:r>
        <w:rPr>
          <w:rFonts w:cs="Times New Roman" w:ascii="Times New Roman" w:hAnsi="Times New Roman"/>
          <w:sz w:val="28"/>
          <w:szCs w:val="28"/>
        </w:rPr>
        <w:t xml:space="preserve"> – и недавно мы могли прочитать речь этого Гардинга по случаю его вступления в должность: те же абстрактные фразы, то же говорение о «человеческом братстве», которое не может быть обосновано, потому что живёт в абстракциях – продолжение политики Вильсона под другим именем. Я не могу обнаружить, чтобы в достаточно большом количестве людей нашлось необходимое понимание недостаточности, которая здесь продолжается. Происходит так, как если бы современный человек прямо-таки утратил связь со всяким энтузиазмом ради истины, ради живой истины и сам в сонном сознании проходил бы мимо такой жизненной неосведомлённости, какой она теперь снова прозвучала в речи при вступлении в должность американского президента.</w:t>
      </w:r>
    </w:p>
    <w:p>
      <w:pPr>
        <w:pStyle w:val="Normal"/>
        <w:rPr/>
      </w:pPr>
      <w:r>
        <w:rPr>
          <w:rFonts w:cs="Times New Roman" w:ascii="Times New Roman" w:hAnsi="Times New Roman"/>
          <w:sz w:val="28"/>
          <w:szCs w:val="28"/>
        </w:rPr>
        <w:t>В то время, когда четырнадцать пунктов впервые вступили в современную жизнь, тогда тому, что в жизненной неосведомлённости содержалось в этих четырнадцати пунктах, необходимо было противопоставить реальную практику жизни, нечто, что произошло из жизни, произошло в то же самое время из самых важных элементов современной социальной жизни, из реальной социальной практики, из познания того, что как социальный вопрос пульсирует через нынешнее человечество.</w:t>
      </w:r>
    </w:p>
    <w:p>
      <w:pPr>
        <w:pStyle w:val="Normal"/>
        <w:rPr/>
      </w:pPr>
      <w:r>
        <w:rPr>
          <w:rFonts w:cs="Times New Roman" w:ascii="Times New Roman" w:hAnsi="Times New Roman"/>
          <w:sz w:val="28"/>
          <w:szCs w:val="28"/>
        </w:rPr>
        <w:t xml:space="preserve">Некоторое время тому назад я указал в истинно жизненном роде на такие вещи в штутгартском докладе, после того как </w:t>
      </w:r>
      <w:r>
        <w:rPr>
          <w:rFonts w:cs="Times New Roman" w:ascii="Times New Roman" w:hAnsi="Times New Roman"/>
          <w:i/>
          <w:sz w:val="28"/>
          <w:szCs w:val="28"/>
        </w:rPr>
        <w:t>Ллойд Джордж</w:t>
      </w:r>
      <w:r>
        <w:rPr>
          <w:rFonts w:cs="Times New Roman" w:ascii="Times New Roman" w:hAnsi="Times New Roman"/>
          <w:sz w:val="28"/>
          <w:szCs w:val="28"/>
          <w:vertAlign w:val="superscript"/>
        </w:rPr>
        <w:t>97</w:t>
      </w:r>
      <w:r>
        <w:rPr>
          <w:rFonts w:cs="Times New Roman" w:ascii="Times New Roman" w:hAnsi="Times New Roman"/>
          <w:sz w:val="28"/>
          <w:szCs w:val="28"/>
        </w:rPr>
        <w:t xml:space="preserve"> хотел помешать грозящей тогда забастовке и склеивал отношения. Вслед за этим в Штутгарте по поводу этого склеивания социальных отношений я сказал: Такими вещами, которые, несмотря на то что они приходят от Ллойд Джорджа, были обдуманы только абсолютно теоретически, хоть и можно склеить отношения, но нельзя управлять реальностями, и люди убедятся, что склеено только теоретически, но ничего практически-жизненного не достигнуто, и что вскоре это обнаружится. – Теперь вы это видите! Теперь благодаря </w:t>
      </w:r>
      <w:r>
        <w:rPr>
          <w:rFonts w:cs="Times New Roman" w:ascii="Times New Roman" w:hAnsi="Times New Roman"/>
          <w:i/>
          <w:sz w:val="28"/>
          <w:szCs w:val="28"/>
        </w:rPr>
        <w:t>тому, что реально наступило</w:t>
      </w:r>
      <w:r>
        <w:rPr>
          <w:rFonts w:cs="Times New Roman" w:ascii="Times New Roman" w:hAnsi="Times New Roman"/>
          <w:sz w:val="28"/>
          <w:szCs w:val="28"/>
          <w:vertAlign w:val="superscript"/>
        </w:rPr>
        <w:t>98</w:t>
      </w:r>
      <w:r>
        <w:rPr>
          <w:rFonts w:cs="Times New Roman" w:ascii="Times New Roman" w:hAnsi="Times New Roman"/>
          <w:sz w:val="28"/>
          <w:szCs w:val="28"/>
        </w:rPr>
        <w:t xml:space="preserve">, вы можете убедиться в том, исходило ли высказанное тогда в том штутгартском докладе из познания социальных сил, или же было тоже только теоретическим высказыванием, между тем как сегодня не только говорят теоретически, но и теоретически действуют в общественной и в особенности в социальной жизни, где теперь это поистине совсем неуместно. </w:t>
      </w:r>
    </w:p>
    <w:p>
      <w:pPr>
        <w:pStyle w:val="Normal"/>
        <w:rPr/>
      </w:pPr>
      <w:r>
        <w:rPr>
          <w:rFonts w:cs="Times New Roman" w:ascii="Times New Roman" w:hAnsi="Times New Roman"/>
          <w:sz w:val="28"/>
          <w:szCs w:val="28"/>
        </w:rPr>
        <w:t>И таким же образом тогда, когда, я бы сказал, классически выступил политический плод современного абстракционизма в четырнадцати пунктах Вудро Вильсона, у тех, кто тогда это малодушно выслушал, не желая действовать (</w:t>
      </w:r>
      <w:r>
        <w:rPr>
          <w:rFonts w:cs="Times New Roman" w:ascii="Times New Roman" w:hAnsi="Times New Roman"/>
          <w:sz w:val="28"/>
          <w:szCs w:val="28"/>
          <w:lang w:val="en-US"/>
        </w:rPr>
        <w:t>tatenunlustig</w:t>
      </w:r>
      <w:r>
        <w:rPr>
          <w:rFonts w:cs="Times New Roman" w:ascii="Times New Roman" w:hAnsi="Times New Roman"/>
          <w:sz w:val="28"/>
          <w:szCs w:val="28"/>
        </w:rPr>
        <w:t>), но определённым образом проявлял к этому любопытство, попытались пробудить понимание того, что непрактичным четырнадцати пунктам противопоставляется из Европы – сначала это доступно было только Центральной Европе – обнародованием трёхчленности социального организма нечто конкретное, жизненно практическое. И можно было бы убедить, если бы понимали смысл реальностей, а не только полюбившихся теорий, которые потом стали «практическими», можно было бы иметь убеждение в том, что сказанное, исходя из некой реальности, если бы только её сообщали с правильной позиции, что это тоже вызвало бы волшебное превращение реальностей так же, как непрактичным абстракциям в действительности указали дорогу корабли и арм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те, кто тогда участвовал в разговоре, не хотели слушать. Социальная практика находилась от них далеко. Они обитали в том, что сформировалось в ходе нового времени: идти вперёд к машине, к механизму социального порядка, но не к человеку, который стоит у машины, который живёт здесь как человек внутри механизма социального порядка и как человек является действующим. </w:t>
      </w:r>
    </w:p>
    <w:p>
      <w:pPr>
        <w:pStyle w:val="Normal"/>
        <w:rPr/>
      </w:pPr>
      <w:r>
        <w:rPr>
          <w:rFonts w:cs="Times New Roman" w:ascii="Times New Roman" w:hAnsi="Times New Roman"/>
          <w:sz w:val="28"/>
          <w:szCs w:val="28"/>
        </w:rPr>
        <w:t xml:space="preserve">Так как тогда не поняли, чего требовала жизненная необходимость, то в качестве неизбежного следствия оказалось, что по инициативе штутгартских друзей вслед за окончанием кровавой военной катастрофы произошло то, что заключается в моём «Воззвании к немецкому народу и культурному миру» и что заключается в моих «Основных пунктах социального вопроса» И в то время, когда старые власти исчезли в определённых областях современной цивилизованной жизни, пытались </w:t>
      </w:r>
      <w:r>
        <w:rPr>
          <w:rFonts w:cs="Times New Roman" w:ascii="Times New Roman" w:hAnsi="Times New Roman"/>
          <w:i/>
          <w:sz w:val="28"/>
          <w:szCs w:val="28"/>
        </w:rPr>
        <w:t>говорить с широкими массами народа</w:t>
      </w:r>
      <w:r>
        <w:rPr>
          <w:rFonts w:cs="Times New Roman" w:ascii="Times New Roman" w:hAnsi="Times New Roman"/>
          <w:sz w:val="28"/>
          <w:szCs w:val="28"/>
          <w:vertAlign w:val="superscript"/>
        </w:rPr>
        <w:t>99</w:t>
      </w:r>
      <w:r>
        <w:rPr>
          <w:rFonts w:cs="Times New Roman" w:ascii="Times New Roman" w:hAnsi="Times New Roman"/>
          <w:sz w:val="28"/>
          <w:szCs w:val="28"/>
        </w:rPr>
        <w:t>, с теми, кто больше всего пострадал из-за всех отношений, которые я сейчас обозначил и снова охарактеризовал. Начало было по сути дела лучше. Могли доходить до широких масс народа. Они постепенно понимали, что заключается в импульсе трёхчленности социального организма. Ибо это блеф, что само по себе это трудно понять. Трудность понимания основывается исключительно на том, что не в состоянии выбраться из старых мыслительных привычек, что не могут отказаться от того, к чему привыкли в качестве застывших мыслеформ, положиться (</w:t>
      </w:r>
      <w:r>
        <w:rPr>
          <w:rFonts w:cs="Times New Roman" w:ascii="Times New Roman" w:hAnsi="Times New Roman"/>
          <w:sz w:val="28"/>
          <w:szCs w:val="28"/>
          <w:lang w:val="en-US"/>
        </w:rPr>
        <w:t>her</w:t>
      </w:r>
      <w:r>
        <w:rPr>
          <w:rFonts w:cs="Times New Roman" w:ascii="Times New Roman" w:hAnsi="Times New Roman"/>
          <w:sz w:val="28"/>
          <w:szCs w:val="28"/>
        </w:rPr>
        <w:t>ü</w:t>
      </w:r>
      <w:r>
        <w:rPr>
          <w:rFonts w:cs="Times New Roman" w:ascii="Times New Roman" w:hAnsi="Times New Roman"/>
          <w:sz w:val="28"/>
          <w:szCs w:val="28"/>
          <w:lang w:val="en-US"/>
        </w:rPr>
        <w:t>berzust</w:t>
      </w:r>
      <w:r>
        <w:rPr>
          <w:rFonts w:cs="Times New Roman" w:ascii="Times New Roman" w:hAnsi="Times New Roman"/>
          <w:sz w:val="28"/>
          <w:szCs w:val="28"/>
        </w:rPr>
        <w:t>ü</w:t>
      </w:r>
      <w:r>
        <w:rPr>
          <w:rFonts w:cs="Times New Roman" w:ascii="Times New Roman" w:hAnsi="Times New Roman"/>
          <w:sz w:val="28"/>
          <w:szCs w:val="28"/>
          <w:lang w:val="en-US"/>
        </w:rPr>
        <w:t>lpen</w:t>
      </w:r>
      <w:r>
        <w:rPr>
          <w:rFonts w:cs="Times New Roman" w:ascii="Times New Roman" w:hAnsi="Times New Roman"/>
          <w:sz w:val="28"/>
          <w:szCs w:val="28"/>
        </w:rPr>
        <w:t>) на то, что выступило как раз как другое. Дело в этом, а не в трудности вопроса. Поэтому и существовала возможность найти понимание именно среди тех, кто, исходя из своих потребностей, стремится к относительному решению социального вопроса, и кто уже до этого увидел, что, исходя из старого догматического марксизма, в новое время они не смогут прийти ни к какому удовлетворяющему формированию в соци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Здесь планы были расстроены тем, что, с одной стороны, отрицательную позицию занимали не рабочие, но, пожалуй, вожди этих рабочих, и, с другой стороны, ведущие личности буржуазии. Со всех сторон, так сказать, отступили, ссылаясь на импульс трёхчленности. </w:t>
      </w:r>
    </w:p>
    <w:p>
      <w:pPr>
        <w:pStyle w:val="Normal"/>
        <w:rPr/>
      </w:pPr>
      <w:r>
        <w:rPr>
          <w:rFonts w:cs="Times New Roman" w:ascii="Times New Roman" w:hAnsi="Times New Roman"/>
          <w:sz w:val="28"/>
          <w:szCs w:val="28"/>
        </w:rPr>
        <w:t xml:space="preserve">Сначала ведущие круги весной 1919 года столкнулись с ужасным страхом и они жадно хватали всё, что имело какое-то отношение к социальным вопросом. Благодаря этому кое-кто оказался тогда на начальном этапе пути к трёхчленности, но когда они к ней приблизились, не имели ни сил, ни мужества выдержать это дальше. Когда мы в то время стояли в центре того, что должно было происходить, один из знаменитых вождей буржуазии среднеевропейской области сказал мне: Конечно, способом, какой понятен вам самим и вы говорите к широким массам народа, здесь конечно можно было бы кое-чего ожидать; но такая вещь, вы согласитесь в этом с партийным вождём старой партии, пожалуй, не может держаться на одном человеке; другие, которые были бы действенны на этом направлении, кроме того, не видишь – я только цитирую –; поэтому мы полагаемся не на всё это широкое движение, но мы хотим удержать старый порядок, несмотря на то что он, пожалуй, может продержаться ещё только, по крайней мере, пятнадцать или двадцать лет, удержать с помощью пушек и ружей. </w:t>
      </w:r>
    </w:p>
    <w:p>
      <w:pPr>
        <w:pStyle w:val="Normal"/>
        <w:rPr/>
      </w:pPr>
      <w:r>
        <w:rPr>
          <w:rFonts w:cs="Times New Roman" w:ascii="Times New Roman" w:hAnsi="Times New Roman"/>
          <w:sz w:val="28"/>
          <w:szCs w:val="28"/>
        </w:rPr>
        <w:t xml:space="preserve">Это был отзвук с одной стороны. Но позвольте мне сказать также об отзвуке с другой стороны, потому что я должен охарактеризовать практически, о чём идёт речь. Работающее население, поскольку я мог обращаться к нему, с относительной лёгкостью и с внутренним пониманием пыталось вжиться в движение трёхчленности. Тогда пришли вожди рабочих, и они побледнели от зависти, увидев, что теперь и с другой стороны, кроме стороны вдолбленного им марксизма,  можно говорить к рабочему классу. И они придумывали, так же как и другие, всевозможную клевету, всевозможную грязь, чтобы рабочим, которые ведь в отношении своих вождей доверяют авторитетам, преградить путь к пониманию. Но рабочие сегодня ещё не так далеко ушли, чтобы правильно ориентироваться в заимствованном из последних десятилетий доверии к авторитетам. В тот момент, когда в среде рабочего класса увидят, о чём идёт речь у низших и высших рабочих вождей, исчезнет многое из того, что сегодня ещё существует на этом поле как благосклонная вера, когда увидят, что те, кто находятся на вершине, примерно типа </w:t>
      </w:r>
      <w:r>
        <w:rPr>
          <w:rFonts w:cs="Times New Roman" w:ascii="Times New Roman" w:hAnsi="Times New Roman"/>
          <w:i/>
          <w:sz w:val="28"/>
          <w:szCs w:val="28"/>
        </w:rPr>
        <w:t xml:space="preserve">Ленина и Троцкого, Луначарского </w:t>
      </w:r>
      <w:r>
        <w:rPr>
          <w:rFonts w:cs="Times New Roman" w:ascii="Times New Roman" w:hAnsi="Times New Roman"/>
          <w:sz w:val="28"/>
          <w:szCs w:val="28"/>
          <w:vertAlign w:val="superscript"/>
        </w:rPr>
        <w:t>100</w:t>
      </w:r>
      <w:r>
        <w:rPr>
          <w:rFonts w:cs="Times New Roman" w:ascii="Times New Roman" w:hAnsi="Times New Roman"/>
          <w:sz w:val="28"/>
          <w:szCs w:val="28"/>
        </w:rPr>
        <w:t>, в  своих истинных волениях не имеют в виду счастье и благополучие масс, но что они говорят себе и между собой: Широкие массы народа глупы и всегда будут пронизаны страстями; с этим ничего нельзя поделать, кроме как их тиранить; поэтому это не должно быть необычным, что мы одинаково тираним, называют ли нас теперь царь Николай или Ленин; для нас дело только в том, что те, которые прежде сидели на курульных креслах, пали, и теперь на них сидим мы; для нас речь идёт об овладении резиденцией правительства!</w:t>
      </w:r>
    </w:p>
    <w:p>
      <w:pPr>
        <w:pStyle w:val="Normal"/>
        <w:rPr/>
      </w:pPr>
      <w:r>
        <w:rPr>
          <w:rFonts w:cs="Times New Roman" w:ascii="Times New Roman" w:hAnsi="Times New Roman"/>
          <w:sz w:val="28"/>
          <w:szCs w:val="28"/>
        </w:rPr>
        <w:t>В тот момент, когда это познание откроется широким кругам, многое станет иным. Но тогда и наступит время, когда в социальную жизнь действительно сможет прийти социальная практика. Тогда вместе с практическими соглашениями будут рассматривать то, что было высказано во второй и третьей главах моих ««Основных пунктов социального вопроса», поясняя, я бы сказал, примерами то, что может происходить из такого духа. Тогда увидят, что всё здесь не придумано из какой-то теории, но что всё здесь извлечено из тяжело завоёванной жизненной практики, точно так же, как тогда, когда после известных четырнадцати пунктов Вудро Вильсона впервые появилась эта идея социальной трёхчленности социального организма.</w:t>
      </w:r>
    </w:p>
    <w:p>
      <w:pPr>
        <w:pStyle w:val="Normal"/>
        <w:rPr/>
      </w:pPr>
      <w:r>
        <w:rPr>
          <w:rFonts w:cs="Times New Roman" w:ascii="Times New Roman" w:hAnsi="Times New Roman"/>
          <w:sz w:val="28"/>
          <w:szCs w:val="28"/>
        </w:rPr>
        <w:t xml:space="preserve">Я говорю как тот, кто половину своей жизни, тридцать лет, провёл в Австрии, в этой стране экспериментирования ради социально невозможного. Я говорю как тот, кто, пожалуй, знает, как выступали в одном министерстве, в либеральном министерстве в этой австрийской стране экспериментирования. Либерал </w:t>
      </w:r>
      <w:r>
        <w:rPr>
          <w:rFonts w:cs="Times New Roman" w:ascii="Times New Roman" w:hAnsi="Times New Roman"/>
          <w:i/>
          <w:sz w:val="28"/>
          <w:szCs w:val="28"/>
        </w:rPr>
        <w:t xml:space="preserve">Гискра </w:t>
      </w:r>
      <w:r>
        <w:rPr>
          <w:rFonts w:cs="Times New Roman" w:ascii="Times New Roman" w:hAnsi="Times New Roman"/>
          <w:sz w:val="28"/>
          <w:szCs w:val="28"/>
          <w:vertAlign w:val="superscript"/>
        </w:rPr>
        <w:t>101</w:t>
      </w:r>
      <w:r>
        <w:rPr>
          <w:rFonts w:cs="Times New Roman" w:ascii="Times New Roman" w:hAnsi="Times New Roman"/>
          <w:sz w:val="28"/>
          <w:szCs w:val="28"/>
        </w:rPr>
        <w:t xml:space="preserve"> в эпоху расцвета австрийского либерализма, когда уже позади либерализма возник социальный вопрос, сказал: В Австрии мы не должны иметь никакого дела с социальным вопросом, ибо социальный вопрос кончается в Боденбахе! – Это возвестил в либеральном парламенте в Австрии ответственный министр внутренних дел – в последней трети ΧІΧ столетия.</w:t>
      </w:r>
    </w:p>
    <w:p>
      <w:pPr>
        <w:pStyle w:val="Normal"/>
        <w:rPr>
          <w:rFonts w:ascii="Times New Roman" w:hAnsi="Times New Roman" w:cs="Times New Roman"/>
          <w:sz w:val="28"/>
          <w:szCs w:val="28"/>
        </w:rPr>
      </w:pPr>
      <w:r>
        <w:rPr>
          <w:rFonts w:cs="Times New Roman" w:ascii="Times New Roman" w:hAnsi="Times New Roman"/>
          <w:sz w:val="28"/>
          <w:szCs w:val="28"/>
        </w:rPr>
        <w:t>Кто теперь хочет изучить, как в этом австрийском парламенте, я бы сказал, в чистом виде действовало невозможное беспорядочное смешение трёх членов социального организма – что я уже выразил в своих «Основных пунктах», сославшись на соединение парламента из четырёх хозяйственных курий, – тот может увидеть, как постепенно развивались эти вещи. И кто хочет понять ультиматум, направленный Сербии, тот должен полностью изучить всё, что произошло в Австрии, начиная с 1867 года, вплоть до времён, предшествовавших ультиматуму Сербии. Тогда он увидит, как это обстояло с нехваткой хлеба, с повышением цен, с конфликтами из-за повышения цен в месяцы, которые предшествовали началу войны именно на австрийской земле, и он будет иметь возможность изучить местные социальные факторы, где существенные причины лежат глубже. И тогда были бы подведены к новому виду способа рассмотрения.</w:t>
      </w:r>
    </w:p>
    <w:p>
      <w:pPr>
        <w:pStyle w:val="Normal"/>
        <w:rPr/>
      </w:pPr>
      <w:r>
        <w:rPr>
          <w:rFonts w:cs="Times New Roman" w:ascii="Times New Roman" w:hAnsi="Times New Roman"/>
          <w:sz w:val="28"/>
          <w:szCs w:val="28"/>
        </w:rPr>
        <w:t>Но что должно следовать из каждого такого рассмотрения, так это то, что речь идёт о том, чтобы для практической социальной жизни найти импульсы, говорящие из самой этой жизни. Тогда, пожалуй, мы придём к тому времени, когда будет достаточно большое количество людей, которые посредством старых направлений, обозначенных «правое» и «левое», уверенно направят своё внимание на конструктивно-практическое, которое, поскольку оно течёт как раз из действительности, можно полагать призванным участвовать в важнейших вопросах жизни. И это социальные вопросы.</w:t>
      </w:r>
    </w:p>
    <w:p>
      <w:pPr>
        <w:pStyle w:val="Normal"/>
        <w:rPr/>
      </w:pPr>
      <w:r>
        <w:rPr>
          <w:rFonts w:cs="Times New Roman" w:ascii="Times New Roman" w:hAnsi="Times New Roman"/>
          <w:sz w:val="28"/>
          <w:szCs w:val="28"/>
        </w:rPr>
        <w:t xml:space="preserve">Сегодня, возможно, стоят на точке зрения, согласно которой мир придёт в порядок, если только удастся продолжить старые импульсы, и теперь уже давно снова пробуют, как это может действовать с допущением продолжения старого. Отводят глаза от того, что среди этих необъективных, далёких от действительности действий всё больше всплывает то, что, обессиливая, одновременно должно действовать на всю современную цивилизацию. </w:t>
      </w:r>
    </w:p>
    <w:p>
      <w:pPr>
        <w:pStyle w:val="Normal"/>
        <w:rPr/>
      </w:pPr>
      <w:r>
        <w:rPr>
          <w:rFonts w:cs="Times New Roman" w:ascii="Times New Roman" w:hAnsi="Times New Roman"/>
          <w:sz w:val="28"/>
          <w:szCs w:val="28"/>
        </w:rPr>
        <w:t>Но возможность двигаться вперёд возникнет не раньше, чем тогда, когда увидят, что без этого взгляда налево или направо не смогут приступить к конструктивному рассмотрению непосредственной жизни. Ибо только исключительно благодаря этому мы получаем понимание таких практически-социальных идей, которые этически-социальную жизнь могут не только проповедовать, но и основывать. Ибо вместе с трёхчленностью социального организма следует указывать на основание этой жизни. Теоретики, исходя из своих теоретических воззрений, достаточно долго повторяли, что сегодня необходимо «социально» рассматривать то, что также живёт в этике. Человек со времени разделения труда всецело вставлен в социальную сферу, и, «исходя из социального», необходимо постигать, что мотивируя действует в человеке, когда он должен совершать поступки.</w:t>
      </w:r>
    </w:p>
    <w:p>
      <w:pPr>
        <w:pStyle w:val="Normal"/>
        <w:rPr/>
      </w:pPr>
      <w:r>
        <w:rPr>
          <w:rFonts w:cs="Times New Roman" w:ascii="Times New Roman" w:hAnsi="Times New Roman"/>
          <w:sz w:val="28"/>
          <w:szCs w:val="28"/>
        </w:rPr>
        <w:t>До тех пор, пока это суждение остаётся бескровным, пока оно остаётся абстракцией, оно ничего не достигнет. Ибо как абстракция оно является столь же истинным, сколь и ложным. Что оно ложно, я показал в моей «Философии свободы». Оно имеет другой аспект, опасный истинный аспект, суть которого в том,  что человек всё больше и больше вручает себя со своей свободой объективному хозяйственному процессу и тому подобному, как это даже теоретически выведено марксизмом. И когда человек вручает себя таким образом хозяйственному или государственному процессу, или прочим социальным направлениям, которые мы теперь имеем, мотивировка его поступков конечно всё больше и больше становится социальной. Это может и должно быть осознано. Ибо то, что люди учатся жить с людьми в разделении труда – на это нацелена современная цивилизация. Но когда надлежащий социальный поступок в человеке должен мотивировать социальный порядок, тогда им должен быть социальный организм, который, исходя из внутренней закономерности такого организма, способен как раз мотивировать волю, и тогда благодаря жизнеспособному социальному организму надо не только проповедовать мораль, но основать социальную мораль. Мораль в этой сфере необходимо основывать не словами и идеями, её необходимо основывать делом, посредством реальностей. Реальности следовало бы побуждать через импульс трёхчленности социального организма.</w:t>
      </w:r>
    </w:p>
    <w:p>
      <w:pPr>
        <w:pStyle w:val="Normal"/>
        <w:rPr/>
      </w:pPr>
      <w:r>
        <w:rPr>
          <w:rFonts w:cs="Times New Roman" w:ascii="Times New Roman" w:hAnsi="Times New Roman"/>
          <w:sz w:val="28"/>
          <w:szCs w:val="28"/>
        </w:rPr>
        <w:t>Вопрос понимали настолько мало, что приверженцы абстракций (</w:t>
      </w:r>
      <w:r>
        <w:rPr>
          <w:rFonts w:cs="Times New Roman" w:ascii="Times New Roman" w:hAnsi="Times New Roman"/>
          <w:sz w:val="28"/>
          <w:szCs w:val="28"/>
          <w:lang w:val="en-US"/>
        </w:rPr>
        <w:t>Abstraktlinge</w:t>
      </w:r>
      <w:r>
        <w:rPr>
          <w:rFonts w:cs="Times New Roman" w:ascii="Times New Roman" w:hAnsi="Times New Roman"/>
          <w:sz w:val="28"/>
          <w:szCs w:val="28"/>
        </w:rPr>
        <w:t>) даже смеялись, так как я всё снова пользовался словом «импульс» вместо «идея», чтобы дать понять, что в этой тенденции трёхчленного социального организма внутри должна существовать сила, а не только пустые разговоры. Это должно было бы находиться уже в жизни этой работы в трёхчленности: что внутри существует реальность, а не пустое говорение. Иначе даже можно подобно морализующему (</w:t>
      </w:r>
      <w:r>
        <w:rPr>
          <w:rFonts w:cs="Times New Roman" w:ascii="Times New Roman" w:hAnsi="Times New Roman"/>
          <w:sz w:val="28"/>
          <w:szCs w:val="28"/>
          <w:lang w:val="en-US"/>
        </w:rPr>
        <w:t>ethisierender</w:t>
      </w:r>
      <w:r>
        <w:rPr>
          <w:rFonts w:cs="Times New Roman" w:ascii="Times New Roman" w:hAnsi="Times New Roman"/>
          <w:sz w:val="28"/>
          <w:szCs w:val="28"/>
        </w:rPr>
        <w:t>) подвижному оратору, как это теперь часто бывает, бродить и стремиться убеждать людей: Будьте-ка снова моральными, будьте-ка снова добрыми, тогда уж возникнет социальная гармония! – Тем, кто хотел слушать, я всегда говорил, что если в комнате обращаешься к печке: Ты печь, соответственно твоей сущности твой категорический императив создавать тепло в комнате – она не задаст комнате жару. Однако, когда вкладываешь дрова и зажигаешь их, не нужно проповедовать. Не нужно теоретически морализовать и мистически (</w:t>
      </w:r>
      <w:r>
        <w:rPr>
          <w:rFonts w:cs="Times New Roman" w:ascii="Times New Roman" w:hAnsi="Times New Roman"/>
          <w:sz w:val="28"/>
          <w:szCs w:val="28"/>
          <w:lang w:val="en-US"/>
        </w:rPr>
        <w:t>mystelnd</w:t>
      </w:r>
      <w:r>
        <w:rPr>
          <w:rFonts w:cs="Times New Roman" w:ascii="Times New Roman" w:hAnsi="Times New Roman"/>
          <w:sz w:val="28"/>
          <w:szCs w:val="28"/>
        </w:rPr>
        <w:t>) эстетствовать. Нужна не просто «практическая» мешанина идей, но нужны реальные импульсы, чтобы побуждать наполненные идеями социальные силы, когда должна идти речь о социальной практике. И в тот момент, когда проявляется понимание этого факта, только тогда учишься правильно мыслить о том, к чему собственно стремится трёхч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как это простирается также в душу и волю, то для этого понимания трёхчленности предполагается не только теоретический интерес к истине и к теоретической дискуссии, но предполагается энтузиазм и высказывания за и против по поводу истины. Пока мы не в состоянии воспринять истину в свою волю, извлечь её из теории и пронизать этим всего своего человека, никогда не возникнет начало для плодотворной разработки социального вопроса и социальной практики. </w:t>
      </w:r>
    </w:p>
    <w:p>
      <w:pPr>
        <w:pStyle w:val="Normal"/>
        <w:rPr/>
      </w:pPr>
      <w:r>
        <w:rPr>
          <w:rFonts w:cs="Times New Roman" w:ascii="Times New Roman" w:hAnsi="Times New Roman"/>
          <w:sz w:val="28"/>
          <w:szCs w:val="28"/>
        </w:rPr>
        <w:t xml:space="preserve">Дело в том, чтобы те, кто ищут понимания того, к чему стремится трёхчленность, искали бы это понимание всем своим человеком. Тогда энтузиазм приходит не из слепых инстинктов, но он побуждается из полного света познания. Тогда сам он не останется слепым, но сам будет светить. Когда волевые импульсы приходят не из инстинктов и влечений, но из обозревания социальной жизни, тогда вы не останетесь слепыми и тёмными, тогда вы сами станете видящими и светящими. И от того, что энтузиазм и воля по отношению к истине становятся в этом смысле всё более и более светящими, зависит путь относящийся к импульсу трёхчленности социального организма. И чтобы то, что можно высказать здесь в этом направлении, способствовало стимулированию в этом смысле не какого-либо слепого и тёмного энтузиазма и воли, но ясного намеренного формирования жизни, я хотел в заключение именно этого рассмотрения высказать это здесь как надежд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ключительное слово на четвёртом вечернем диспу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орнах, 8 апреля 1921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4"/>
          <w:szCs w:val="24"/>
        </w:rPr>
        <w:t>В ходе очень активного диспута на тему « Социальная наука и социальная практика» один член голландского общества вновь заговорил о «Всемирном школьном объединении» («</w:t>
      </w:r>
      <w:r>
        <w:rPr>
          <w:rFonts w:cs="Times New Roman" w:ascii="Times New Roman" w:hAnsi="Times New Roman"/>
          <w:sz w:val="24"/>
          <w:szCs w:val="24"/>
          <w:lang w:val="en-US"/>
        </w:rPr>
        <w:t>Weltschulverein</w:t>
      </w:r>
      <w:r>
        <w:rPr>
          <w:rFonts w:cs="Times New Roman" w:ascii="Times New Roman" w:hAnsi="Times New Roman"/>
          <w:sz w:val="24"/>
          <w:szCs w:val="24"/>
        </w:rPr>
        <w:t xml:space="preserve">») (см. с. 92 и далее нем. текста). Это вынудило «тотчас браться за дело», а именно немедленно взяться за основание (за присоединение к голландской инициативе выступило 150 человек). При этом ссылались на то, что </w:t>
      </w:r>
      <w:r>
        <w:rPr>
          <w:rFonts w:cs="Times New Roman" w:ascii="Times New Roman" w:hAnsi="Times New Roman"/>
          <w:i/>
          <w:sz w:val="24"/>
          <w:szCs w:val="24"/>
        </w:rPr>
        <w:t>в апреле 1912 года</w:t>
      </w:r>
      <w:r>
        <w:rPr>
          <w:rFonts w:cs="Times New Roman" w:ascii="Times New Roman" w:hAnsi="Times New Roman"/>
          <w:sz w:val="24"/>
          <w:szCs w:val="24"/>
          <w:vertAlign w:val="superscript"/>
        </w:rPr>
        <w:t>102</w:t>
      </w:r>
      <w:r>
        <w:rPr>
          <w:rFonts w:cs="Times New Roman" w:ascii="Times New Roman" w:hAnsi="Times New Roman"/>
          <w:sz w:val="24"/>
          <w:szCs w:val="24"/>
        </w:rPr>
        <w:t xml:space="preserve"> члены «Немецкой секции» «Теософского общества» по инициативе прибывшего из Англии члена основали якобы благодаря подобному «поступку» некий «союз», из которого «проистекло то, что сегодня названо антропософским обще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Я не хотел бы вас очень долго задерживать, но сделаю только несколько замечаний, прежде всего в связи с тем, что здесь предложил наш друг фон Л., что, пожалуй, достойно похвалы и осуществления, если будет вести к обещанной цели. Я только хотел бы заметить, что это было бы некой сомнительной основой, если бы дело построили на том же основании, что и «Союз», на который было указано. То есть, тогда конечно работали с определённым энтузиазмом примерно так, как господин фон Л. сегодня набросал: Собрались в маленький комитет, обсуждали всё возможное, что следует делать и так далее. Но в таком случае у господина фон Л. выпадает одно положение, которое, само собой разумеется, является прежде всего маленьким заблуждением, но которое, если бы оно продолжало действовать, могло бы породить большую ошибку. А именно, было сказано, что из этой работы, которая в то время неутомимо совершалась той ночью, якобы произошло тогда антропософское общество. – Нет, об этом не может быть и речи: а именно из той ночи и из того основания союза вовсе ничего не произошло! Я хотел бы знать, что от этой судьбы однако избавлена преднамеренная «неутомимая работа этой ночи». Хотя в то время много говорилось, что необходимо делать, но из этого вовсе ничего не возникло. И ошибка, которая может возникнуть, состоит в том, что могут думать, что теперь необходимо что-то делать в направлении, подобном тому, на которое было указано тем «Союзом». Сделанное тогда заключалось в том, что те, кто уже находились внутри нашей антропософской работы, то есть уже полностью были у нас, основали тогда, совершенно отдельно от основания этого союза, антропософское общество, которое потом продолжило своё развитие, между тем как «Союз» из спокойного сна постепенно перешёл, скажем, к социальной смерти.</w:t>
      </w:r>
    </w:p>
    <w:p>
      <w:pPr>
        <w:pStyle w:val="Normal"/>
        <w:rPr>
          <w:rFonts w:ascii="Times New Roman" w:hAnsi="Times New Roman" w:cs="Times New Roman"/>
          <w:sz w:val="28"/>
          <w:szCs w:val="28"/>
        </w:rPr>
      </w:pPr>
      <w:r>
        <w:rPr>
          <w:rFonts w:cs="Times New Roman" w:ascii="Times New Roman" w:hAnsi="Times New Roman"/>
          <w:sz w:val="28"/>
          <w:szCs w:val="28"/>
        </w:rPr>
        <w:t>Итак, это якобы маленькая ошибка! И это всё же непременно должно быть подчёркнуто, чтобы ошибки комитета той ночи не были повторены через своё второе издание. Это первое.</w:t>
      </w:r>
    </w:p>
    <w:p>
      <w:pPr>
        <w:pStyle w:val="Normal"/>
        <w:rPr/>
      </w:pPr>
      <w:r>
        <w:rPr>
          <w:rFonts w:cs="Times New Roman" w:ascii="Times New Roman" w:hAnsi="Times New Roman"/>
          <w:sz w:val="28"/>
          <w:szCs w:val="28"/>
        </w:rPr>
        <w:t>Второе, на что я хотел бы указать, заключается в том, что достижение целей всемирного школьного объединения теперь действительно должно быть поставлено на широкий базис, и это должно с определённой отвагой и с самого начала с всеохватывающим взором браться с бо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но правильно наш друг фон Л. отметил, что то, что должно быть представлено в отношении свободной духовной жизни в связи с трёхчленностью социального организма, должно излагаться для самых разных областей совершенно по-разному. Только это должно в таком случае действительно происходить так, чтобы способ изложения для соответствующих территорий действительно годился для этих территорий. Я сам всегда буду указывать на то, что, например, для Англии будет необходимо излагать вещи в таком роде, как они подходят сейчас именно к отношениям английской цивилизации. </w:t>
      </w:r>
    </w:p>
    <w:p>
      <w:pPr>
        <w:pStyle w:val="Normal"/>
        <w:rPr/>
      </w:pPr>
      <w:r>
        <w:rPr>
          <w:rFonts w:cs="Times New Roman" w:ascii="Times New Roman" w:hAnsi="Times New Roman"/>
          <w:sz w:val="28"/>
          <w:szCs w:val="28"/>
        </w:rPr>
        <w:t xml:space="preserve">Необходимо основательно просматривать, что является в современности фантазией относительно великих вопросов человечества и что является действительностью. То есть, едва ли можно представлять вещи так, что поверишь, что английская духовная жизнь более свободна, чем у других. И вы увидите, если действительно изучите «Основные пункты», что здесь меньшее значение придаётся негативному моменту – освобождению духовной жизни от государства, – что здесь этому придаётся гораздо меньше значения, чем вообще основанию свободной духовной жизни. И здесь это всегда останется добрым словом: что для человека важно, что действительно дело в том, из каких духовных основ следует человек, какие духовные основы создаются для его образования. Не столько дело в том, что подчёркивают негативный момент, но должно подчёркиваться позитивное. И мне стоит, конечно, сказать только это: Если, скажем, формально духовная жизнь освободилась бы от государственного принуждения, а в остальном всё осталось бы по-старому, то освобождение от государства не принесло бы слишком много польз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ло в том, что позитивный дух, такой, каким его хотели представить здесь на этой неделе, каким пытались его представить, что, вероятно, этот свободный дух вносится в духовную жизнь интернационально. И тогда вещи окажутся такими, какими они должны оказаться. </w:t>
      </w:r>
    </w:p>
    <w:p>
      <w:pPr>
        <w:pStyle w:val="Normal"/>
        <w:rPr/>
      </w:pPr>
      <w:r>
        <w:rPr>
          <w:rFonts w:cs="Times New Roman" w:ascii="Times New Roman" w:hAnsi="Times New Roman"/>
          <w:sz w:val="28"/>
          <w:szCs w:val="28"/>
        </w:rPr>
        <w:t xml:space="preserve">Речь действительно идёт, например в Вальдорфской школе, о том, что она не только является действительно свободной школой, что она даже не имеет директора, но что коллегия учителей является фактическим авторитетным объединением. Дело не в том, что все меры принимаются так, что не говорят «ни о чём другом», кроме того, что исходит от самой коллегии учителей, что здесь, следовательно, действительно имеют «некое независимое духовное объединение», но дело также в том, что во всех странах отсутствует духовная жизнь, о которой здесь говорилось всю неделю. И когда слышишь, что где-либо подчёркивают, что ведь «здесь у нас духовная жизнь» </w:t>
      </w:r>
      <w:r>
        <w:rPr>
          <w:rFonts w:eastAsia="Symbol" w:cs="Symbol" w:ascii="Symbol" w:hAnsi="Symbol"/>
          <w:sz w:val="28"/>
          <w:szCs w:val="28"/>
        </w:rPr>
        <w:t></w:t>
      </w:r>
      <w:r>
        <w:rPr>
          <w:rFonts w:cs="Times New Roman" w:ascii="Times New Roman" w:hAnsi="Times New Roman"/>
          <w:sz w:val="28"/>
          <w:szCs w:val="28"/>
        </w:rPr>
        <w:t xml:space="preserve"> я подразумеваю сейчас не Швейцарию, а говорю об Англии, – то ведь это как раз другой вопрос. И этим позитивным является, прежде всего, то, чем это определяется. И здесь необходимо в таком случае подчёркивать: Это конечно получится только тогда, когда попытаются в отдельных странах и на отдельных территориях на самом деле детально останавливаться на конкретных отношениях.</w:t>
      </w:r>
    </w:p>
    <w:p>
      <w:pPr>
        <w:pStyle w:val="Normal"/>
        <w:rPr/>
      </w:pPr>
      <w:r>
        <w:rPr>
          <w:rFonts w:cs="Times New Roman" w:ascii="Times New Roman" w:hAnsi="Times New Roman"/>
          <w:sz w:val="28"/>
          <w:szCs w:val="28"/>
        </w:rPr>
        <w:t>Но необходимо быть чутким к тому, что сделала в конце концов в наше время несвободная духовная жизнь. Если не для того, чтобы детально остановиться на том, что было выдвинуто здесь вчера, но чтобы показать, процветание какого человеческого образа мыслей обнаруживает наша современная духовная жизнь как в интеллектуальном, так и в моральном, так и в душевном отношении, я хотел бы вам зачитать одно предложение. Я не хотел бы вас долго задерживать и снова говорить не с точки зрения, с которой здесь вчера было изложено злобное подавление антропософии и трёхчленности; но я хотел бы всё-таки из той брошюры, о которой должны были вчера здесь говорить, прочитать одно предложение. Господин генерал фон Гляйх пишет обо мне: «Будучи почти сорокалетним господин Штайнер на рубеже столетия, которое образует некий перелом также в сверхчувственном мире антропософии, через доклады Винтера (</w:t>
      </w:r>
      <w:r>
        <w:rPr>
          <w:rFonts w:cs="Times New Roman" w:ascii="Times New Roman" w:hAnsi="Times New Roman"/>
          <w:sz w:val="28"/>
          <w:szCs w:val="28"/>
          <w:lang w:val="en-US"/>
        </w:rPr>
        <w:t>Winters</w:t>
      </w:r>
      <w:r>
        <w:rPr>
          <w:rFonts w:cs="Times New Roman" w:ascii="Times New Roman" w:hAnsi="Times New Roman"/>
          <w:sz w:val="28"/>
          <w:szCs w:val="28"/>
        </w:rPr>
        <w:t>) о мистике постепенно переводится к теософии».</w:t>
      </w:r>
    </w:p>
    <w:p>
      <w:pPr>
        <w:pStyle w:val="Normal"/>
        <w:rPr/>
      </w:pPr>
      <w:r>
        <w:rPr>
          <w:rFonts w:cs="Times New Roman" w:ascii="Times New Roman" w:hAnsi="Times New Roman"/>
          <w:sz w:val="28"/>
          <w:szCs w:val="28"/>
        </w:rPr>
        <w:t xml:space="preserve">Теперь вы можете спросить, кто этот господин Винтер, которого здесь приводит господин фон Гляйх как того, через доклады которого в Берлине я был обращён к антропософии. Можно выдвинуть только следующую гипотезу: </w:t>
      </w:r>
      <w:r>
        <w:rPr>
          <w:rFonts w:cs="Times New Roman" w:ascii="Times New Roman" w:hAnsi="Times New Roman"/>
          <w:i/>
          <w:sz w:val="28"/>
          <w:szCs w:val="28"/>
        </w:rPr>
        <w:t>Во введении к тем докладам</w:t>
      </w:r>
      <w:r>
        <w:rPr>
          <w:rFonts w:cs="Times New Roman" w:ascii="Times New Roman" w:hAnsi="Times New Roman"/>
          <w:sz w:val="28"/>
          <w:szCs w:val="28"/>
        </w:rPr>
        <w:t xml:space="preserve">, которые я читал в Берлине зимой 1901-1902 гг., есть </w:t>
      </w:r>
      <w:r>
        <w:rPr>
          <w:rFonts w:cs="Times New Roman" w:ascii="Times New Roman" w:hAnsi="Times New Roman"/>
          <w:i/>
          <w:sz w:val="28"/>
          <w:szCs w:val="28"/>
        </w:rPr>
        <w:t>некое предложение</w:t>
      </w:r>
      <w:r>
        <w:rPr>
          <w:rFonts w:cs="Times New Roman" w:ascii="Times New Roman" w:hAnsi="Times New Roman"/>
          <w:sz w:val="28"/>
          <w:szCs w:val="28"/>
          <w:vertAlign w:val="superscript"/>
        </w:rPr>
        <w:t>103</w:t>
      </w:r>
      <w:r>
        <w:rPr>
          <w:rFonts w:cs="Times New Roman" w:ascii="Times New Roman" w:hAnsi="Times New Roman"/>
          <w:sz w:val="28"/>
          <w:szCs w:val="28"/>
        </w:rPr>
        <w:t>, в котором я сказал: То движение, о котором я хочу говорить, взяло своё начало через мои доклады зимой 1901-1902 гг. – Из той зимы (</w:t>
      </w:r>
      <w:r>
        <w:rPr>
          <w:rFonts w:cs="Times New Roman" w:ascii="Times New Roman" w:hAnsi="Times New Roman"/>
          <w:sz w:val="28"/>
          <w:szCs w:val="28"/>
          <w:lang w:val="en-US"/>
        </w:rPr>
        <w:t>Winter</w:t>
      </w:r>
      <w:r>
        <w:rPr>
          <w:rFonts w:cs="Times New Roman" w:ascii="Times New Roman" w:hAnsi="Times New Roman"/>
          <w:sz w:val="28"/>
          <w:szCs w:val="28"/>
        </w:rPr>
        <w:t xml:space="preserve">), когда я читал свои доклады, возник этот господин «Винтер», который в 1901-1902 гг. обратил меня к теосо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ите ли, я не хочу пользоваться выражением, которое применимо к интеллектуальному состоянию человека, который вместе с тем призван теперь к руководству противниками антропософского движения, я не хочу использовать это выражение; однако вы ведь сможете его использовать вполне достаточно. К такому процветанию человеческой духовной деятельности ведёт духовная жизнь, через которую в современности можно пройти вплоть до ступени генерал-майора. </w:t>
      </w:r>
    </w:p>
    <w:p>
      <w:pPr>
        <w:pStyle w:val="Normal"/>
        <w:rPr/>
      </w:pPr>
      <w:r>
        <w:rPr>
          <w:rFonts w:cs="Times New Roman" w:ascii="Times New Roman" w:hAnsi="Times New Roman"/>
          <w:sz w:val="28"/>
          <w:szCs w:val="28"/>
        </w:rPr>
        <w:t>Таким образом, на вещи всё-таки надо смотреть внимательно, исходя из несколько большей глубины. Только в таком случае получишь чуткость к тому, что необходимо. И школьное образование должно сейчас браться прежде всего за духовную жизнь только потому, что так желательно, чтобы могло быть основано это всемирное школьное объединение, которое было бы вовсе не так трудно основать, если бы существовала для этого воля. Но оно не должно быть маленьким или большим комитетом, но оно должно быть основано так, чтобы его члены были заметны. Только тогда оно имеет некую ценность. Оно не может – я не хочу давать никаких советов, ибо то, что я могу сказать по этому поводу, я достаточно высказал, – разумеется, не может требовать от кого-то отдельного вообще никаких особых жертв. Оно должно существовать, чтобы создавать настроение для того, для чего сегодня так настоятельно необходимо настроение! – Это кое-что из того, что я должен был ещё присоединить к тому, что проявилось сегодня.</w:t>
      </w:r>
    </w:p>
    <w:p>
      <w:pPr>
        <w:pStyle w:val="Normal"/>
        <w:rPr/>
      </w:pPr>
      <w:r>
        <w:rPr>
          <w:rFonts w:cs="Times New Roman" w:ascii="Times New Roman" w:hAnsi="Times New Roman"/>
          <w:sz w:val="28"/>
          <w:szCs w:val="28"/>
        </w:rPr>
        <w:t xml:space="preserve">В заключение я должен сказать кое-что, что я охотнее бы не говорил, но что я всё-таки должен сейчас сказать, так как сегодня вечером это ещё совсем не упоминалось, а поскольку здесь уже вероятно подступает печаль отъезда, в последующие дни это могло бы быть, пожалуй, слишком поздно. Дело в том, что это ведь является полностью чем-то само собой разумеющимся, что то, о чём сегодня говорилось, действует в интересах всех. Само это действие имеет смысл, только если Гётеанум, какой он здесь стоит, мы можем сохранить и, прежде всего, можем довести до конца. </w:t>
      </w:r>
    </w:p>
    <w:p>
      <w:pPr>
        <w:pStyle w:val="Normal"/>
        <w:rPr/>
      </w:pPr>
      <w:r>
        <w:rPr>
          <w:rFonts w:cs="Times New Roman" w:ascii="Times New Roman" w:hAnsi="Times New Roman"/>
          <w:sz w:val="28"/>
          <w:szCs w:val="28"/>
        </w:rPr>
        <w:t xml:space="preserve">Итак, если ещё так хорошо идут дела с </w:t>
      </w:r>
      <w:r>
        <w:rPr>
          <w:rFonts w:cs="Times New Roman" w:ascii="Times New Roman" w:hAnsi="Times New Roman"/>
          <w:i/>
          <w:sz w:val="28"/>
          <w:szCs w:val="28"/>
        </w:rPr>
        <w:t>«</w:t>
      </w:r>
      <w:r>
        <w:rPr>
          <w:rFonts w:cs="Times New Roman" w:ascii="Times New Roman" w:hAnsi="Times New Roman"/>
          <w:i/>
          <w:sz w:val="28"/>
          <w:szCs w:val="28"/>
          <w:lang w:val="en-US"/>
        </w:rPr>
        <w:t>Futurum</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sz w:val="28"/>
          <w:szCs w:val="28"/>
          <w:vertAlign w:val="superscript"/>
        </w:rPr>
        <w:t>104</w:t>
      </w:r>
      <w:r>
        <w:rPr>
          <w:rFonts w:cs="Times New Roman" w:ascii="Times New Roman" w:hAnsi="Times New Roman"/>
          <w:sz w:val="28"/>
          <w:szCs w:val="28"/>
        </w:rPr>
        <w:t xml:space="preserve"> и ещё так хорошо идут дела с «</w:t>
      </w:r>
      <w:r>
        <w:rPr>
          <w:rFonts w:cs="Times New Roman" w:ascii="Times New Roman" w:hAnsi="Times New Roman"/>
          <w:sz w:val="28"/>
          <w:szCs w:val="28"/>
          <w:lang w:val="en-US"/>
        </w:rPr>
        <w:t>Kommenden</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для этого Гётеанума какая-либо экономическая поддержка не будет долгой. Несомненно не будет. И больше всего, несмотря на все другие заботы, которые меня сегодня обременяют – позвольте мне говорить лично, – меня беспокоит, что в не очень далёкие времена может случиться, что мы не сможем иметь экономические поступления для этого Гётеанума. Поэтому, прежде всего, необходимо также подчеркнуть, чтобы каждый действовал в пользу этого, чтобы каждый, кто может содействовать завершению этого здания, захотел бы это сделать! Это то, что необходимо прежде всего: чтобы благодаря друзьям нашего дела нам была дана возможность суметь получить этот Гётеанум, прежде всего, суметь построить этот Гётеанум до конца. И это, как сказано, меня беспокоит больше всего. Я должен это здесь высказать. Разве, в конце концов, это помогло бы чему-либо, если бы мы могли ещё так много пропагандировать – и, возможно, вынуждены были бы с сегодняшнего дня закрыть этот Гётеанум на три месяца? Это также и социальная забота, которая, по моему мнению, всё-таки связана с общей социальной жизнью современности. И это беспокойство я должен был подчеркнуть, потому что действительно не должны забываться лежащие в её основе факты: делать, что можно, для укрепления движения, которое исходит из этого Гётеанума.</w:t>
      </w:r>
    </w:p>
    <w:p>
      <w:pPr>
        <w:pStyle w:val="Normal"/>
        <w:rPr>
          <w:rFonts w:ascii="Times New Roman" w:hAnsi="Times New Roman" w:cs="Times New Roman"/>
          <w:sz w:val="28"/>
          <w:szCs w:val="28"/>
        </w:rPr>
      </w:pPr>
      <w:r>
        <w:rPr>
          <w:rFonts w:cs="Times New Roman" w:ascii="Times New Roman" w:hAnsi="Times New Roman"/>
          <w:sz w:val="28"/>
          <w:szCs w:val="28"/>
        </w:rPr>
        <w:t>Мы ведь видим, исходя из каких интеллектуальных основ борются те, которые именно теперь занимают против нас свои позиции. Это будет начало. Необходимо быть бдительными, быть очень бдительными, ибо эти люди – искусные люди. Они умеют себя организовать. Произошедшее в Штутгарте – это начало, задумано как начало. И только тогда сравняешься с ними, когда разжигаешь такой идеализм – я хотел бы и в этот раз вновь сказать, – который не говорит: О, идеалы так необычайно высоки, они так возвышенны, а мой карман так мал, тут я не вмешиваюсь, когда речь идёт о возвышенных идеалах. – Здесь должно быть однако сказано: Только тот идеализм истинный, который также ради идеалов однажды раскоше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ительное слово на студенческом собр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Дорнах, 9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Для обсуждения вопроса, как антропософская работа может строиться в университетах, по инициативе немецких студентов имела место встреча во второй половине дня 9 апреля 1921 года. В заключение док. Штайнер взял сло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ок. С. указал, разумеется, на три самые важные вещи, которые здесь приняты во внимание: в организации или вне всякой организации, это как хочется. Но прежде всего я хотел бы подчеркнуть одно: когда стоишь внутри такого движения, как наше, то уже необходимо немножко учиться у прошлого и дальнейший период движения направлять так, чтобы избегать некоторых прежних ошибок.</w:t>
      </w:r>
    </w:p>
    <w:p>
      <w:pPr>
        <w:pStyle w:val="Normal"/>
        <w:rPr/>
      </w:pPr>
      <w:r>
        <w:rPr>
          <w:rFonts w:cs="Times New Roman" w:ascii="Times New Roman" w:hAnsi="Times New Roman"/>
          <w:sz w:val="28"/>
          <w:szCs w:val="28"/>
        </w:rPr>
        <w:t>В первую очередь это будет определяться тем, что антропософию, насколько сегодня понимание студенчества уже может её принимать и насколько это как-то возможно благодаря существующим силам и существующим поводам, что антропософию распространяют среди студенчества в его различных ветвях как позитивное духовное содержание. Мы, собственно говоря, убедились на опыте, что нечто реальное всё-таки может быть достигнуто только благодаря тому, что на основе позитивного можно реально строить.</w:t>
      </w:r>
    </w:p>
    <w:p>
      <w:pPr>
        <w:pStyle w:val="Normal"/>
        <w:rPr/>
      </w:pPr>
      <w:r>
        <w:rPr>
          <w:rFonts w:cs="Times New Roman" w:ascii="Times New Roman" w:hAnsi="Times New Roman"/>
          <w:sz w:val="28"/>
          <w:szCs w:val="28"/>
        </w:rPr>
        <w:t>Вчера у меня был повод указать на то, что много лет тому назад пытались основать для духовной науки некий род всемирного объединения, и что из этого всемирного объединения, которое собственно хотело действовать только по правилам формальной внешней организации, однако ничего не получилось. Оно, так сказать, закончилось так, как говорят на немецком, как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Hornberger</w:t>
      </w:r>
      <w:r>
        <w:rPr>
          <w:rFonts w:cs="Times New Roman" w:ascii="Times New Roman" w:hAnsi="Times New Roman"/>
          <w:sz w:val="28"/>
          <w:szCs w:val="28"/>
        </w:rPr>
        <w:t xml:space="preserve"> </w:t>
      </w:r>
      <w:r>
        <w:rPr>
          <w:rFonts w:cs="Times New Roman" w:ascii="Times New Roman" w:hAnsi="Times New Roman"/>
          <w:sz w:val="28"/>
          <w:szCs w:val="28"/>
          <w:lang w:val="en-US"/>
        </w:rPr>
        <w:t>Schie</w:t>
      </w:r>
      <w:r>
        <w:rPr>
          <w:rFonts w:eastAsia="Symbol" w:cs="Symbol" w:ascii="Symbol" w:hAnsi="Symbol"/>
          <w:sz w:val="28"/>
          <w:szCs w:val="28"/>
          <w:lang w:val="en-US"/>
        </w:rPr>
        <w:t></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безрезультатно. Так как  в то время однако нуждались в сплочённости, в совместной работе, то существующие приверженцы антропософии должны были объединиться в «Антропософское общество». Более или менее это были только люди, которые как раз занимались антропософией. С такой организацией, где как раз уже что-то есть, тогда можно что-то начинать. </w:t>
      </w:r>
    </w:p>
    <w:p>
      <w:pPr>
        <w:pStyle w:val="Normal"/>
        <w:rPr/>
      </w:pPr>
      <w:r>
        <w:rPr>
          <w:rFonts w:cs="Times New Roman" w:ascii="Times New Roman" w:hAnsi="Times New Roman"/>
          <w:sz w:val="28"/>
          <w:szCs w:val="28"/>
        </w:rPr>
        <w:t xml:space="preserve">Разумеется, для студенчества в высшей степени будет необходимо работать не только в духе расширения антропософских проблем, данных в узком смысле, но уже даже в духе разработки генеральных проблем и тому подобного в том смысле, как это подразумевал сейчас док. С. Конечно, прежде всего не надо будет с такими вещами так сильно стремиться к диссертациям. Часто, действительно довольно часто случалось, что меня в последнее время на младших курсах спрашивали примерно о следующем: Да, мы действительно хотели бы свести антропософию с нашей специальной наукой. Но как можно в таком случае вести себя, чтобы правильно добиваться своей цели по защите диссертации, по государственному экзамену? Что необходимо здесь делать? Как следует направить свою работу? – В таком случае я всегда давал следующий совет: Попытайтесь так быстро, насколько это возможно, пробраться через официальное обучение, пройти так быстро, насколько возможно, – причём, тогда я всегда был очень готов поддержать каким-либо советом – и выберите себе в качестве диссертационной работы или работы для государственного экзамена или тому подобного какую-либо научную тему, которая кажется вам исходящей из хода вашей учёбы. Какую бы тему вы ни выбрали, каждая, само собой разумеется, антропософски диаметрально противоположна другому способу рассмотрения, в чём вовсе не может быть никакого сомнения. Каждая диаметрально противоположна. А теперь я вам советую: пишите вашу диссертацию так, чтобы вы прежде всего написали то, что профессор может оценить, что он поймёт; и возьмите вторую тетрадь, напишите там всё то, что получилось в ходе вашего обучения и о чём вы полагаете, что это действительно должно быть проработано из антропософии. Затем сохраните это для себя. В таком случае вы её делаете в два хода, в течение этого времени должна осуществиться диссертация. Вы её подаёте. И пытаетесь разделаться. Затем вы можете с помощью того, что вы, кроме этого, постепенно приобрели себе во второй тетради, действительно деятельно помочь антропософии. Ибо сначала собственно на самом деле замечаешь, какие значительные проблемы  </w:t>
      </w:r>
      <w:r>
        <w:rPr>
          <w:rFonts w:eastAsia="Symbol" w:cs="Symbol" w:ascii="Symbol" w:hAnsi="Symbol"/>
          <w:sz w:val="28"/>
          <w:szCs w:val="28"/>
        </w:rPr>
        <w:t></w:t>
      </w:r>
      <w:r>
        <w:rPr>
          <w:rFonts w:cs="Times New Roman" w:ascii="Times New Roman" w:hAnsi="Times New Roman"/>
          <w:sz w:val="28"/>
          <w:szCs w:val="28"/>
        </w:rPr>
        <w:t xml:space="preserve"> частные проблемы и проблемы специалиста </w:t>
      </w:r>
      <w:r>
        <w:rPr>
          <w:rFonts w:eastAsia="Symbol" w:cs="Symbol" w:ascii="Symbol" w:hAnsi="Symbol"/>
          <w:sz w:val="28"/>
          <w:szCs w:val="28"/>
        </w:rPr>
        <w:t></w:t>
      </w:r>
      <w:r>
        <w:rPr>
          <w:rFonts w:cs="Times New Roman" w:ascii="Times New Roman" w:hAnsi="Times New Roman"/>
          <w:sz w:val="28"/>
          <w:szCs w:val="28"/>
        </w:rPr>
        <w:t xml:space="preserve"> всплывают, когда переходишь к необходимости действительно научно работать с определённой темой и тому подобным. Но опасность возникает, я бы сказал, из-за неясной совместной работы с профессурой. А предъявление профессорам диссертаций, которые выдержаны «в антропософском духе» </w:t>
      </w:r>
      <w:r>
        <w:rPr>
          <w:rFonts w:eastAsia="Symbol" w:cs="Symbol" w:ascii="Symbol" w:hAnsi="Symbol"/>
          <w:sz w:val="28"/>
          <w:szCs w:val="28"/>
        </w:rPr>
        <w:t></w:t>
      </w:r>
      <w:r>
        <w:rPr>
          <w:rFonts w:cs="Times New Roman" w:ascii="Times New Roman" w:hAnsi="Times New Roman"/>
          <w:sz w:val="28"/>
          <w:szCs w:val="28"/>
        </w:rPr>
        <w:t xml:space="preserve"> они обычно не устраивают профессоров – я не считаю благоприятным потому, что это в действительности задерживает нас в том темпе, который должно иметь антропософское движение.</w:t>
      </w:r>
    </w:p>
    <w:p>
      <w:pPr>
        <w:pStyle w:val="Normal"/>
        <w:rPr/>
      </w:pPr>
      <w:r>
        <w:rPr>
          <w:rFonts w:cs="Times New Roman" w:ascii="Times New Roman" w:hAnsi="Times New Roman"/>
          <w:sz w:val="28"/>
          <w:szCs w:val="28"/>
        </w:rPr>
        <w:t>Нам необходимо как можно больше академически образованных сотрудников. Если нам чего-то не хватает, основательно сегодня не хватает в антропософском движении, так это достаточно большого количества академически образованных сотрудников. Я не хочу этим указывать на несущественное, что, скажем, нужны люди с ярлыками. Так я не думаю. Но, во-первых, нам нужны люди, которые учатся работать внутренне научно. Этой внутренней научной работе лучше всего учиться во время своей собственной работы. Однако, во-вторых, нам по возможности скорее нужны сотрудники, которые выходят из студенчества, и которых уже не останавливают предрассудки своей более поздней учёбы по специальности. (Посмотрите, уже совсем не удивляешься, что это происходит так трудно, как например это происходит в Швейцарии.) Будучи студентом, в первом семестре  можешь конечно легко присоединиться к такому объединению, если имеешь для этого достаточно свободный дух (</w:t>
      </w:r>
      <w:r>
        <w:rPr>
          <w:rFonts w:cs="Times New Roman" w:ascii="Times New Roman" w:hAnsi="Times New Roman"/>
          <w:sz w:val="28"/>
          <w:szCs w:val="28"/>
          <w:lang w:val="en-US"/>
        </w:rPr>
        <w:t>freien</w:t>
      </w:r>
      <w:r>
        <w:rPr>
          <w:rFonts w:cs="Times New Roman" w:ascii="Times New Roman" w:hAnsi="Times New Roman"/>
          <w:sz w:val="28"/>
          <w:szCs w:val="28"/>
        </w:rPr>
        <w:t xml:space="preserve"> </w:t>
      </w:r>
      <w:r>
        <w:rPr>
          <w:rFonts w:cs="Times New Roman" w:ascii="Times New Roman" w:hAnsi="Times New Roman"/>
          <w:sz w:val="28"/>
          <w:szCs w:val="28"/>
          <w:lang w:val="en-US"/>
        </w:rPr>
        <w:t>Sinn</w:t>
      </w:r>
      <w:r>
        <w:rPr>
          <w:rFonts w:cs="Times New Roman" w:ascii="Times New Roman" w:hAnsi="Times New Roman"/>
          <w:sz w:val="28"/>
          <w:szCs w:val="28"/>
        </w:rPr>
        <w:t>). Затем приходит последний семестр. Тогда занят другим, и тогда вопрос становится труднее. И таким образом всегда обрываются нити, которые здесь тянулись. Это было подчёркнуто как раз только что.</w:t>
      </w:r>
    </w:p>
    <w:p>
      <w:pPr>
        <w:pStyle w:val="Normal"/>
        <w:rPr/>
      </w:pPr>
      <w:r>
        <w:rPr>
          <w:rFonts w:cs="Times New Roman" w:ascii="Times New Roman" w:hAnsi="Times New Roman"/>
          <w:sz w:val="28"/>
          <w:szCs w:val="28"/>
        </w:rPr>
        <w:t xml:space="preserve">Итак, я хотел бы сказать, именно для научного совмещения: В такой переходный период темы уже должны претерпевать двойную разработку </w:t>
      </w:r>
      <w:r>
        <w:rPr>
          <w:rFonts w:eastAsia="Symbol" w:cs="Symbol" w:ascii="Symbol" w:hAnsi="Symbol"/>
          <w:sz w:val="28"/>
          <w:szCs w:val="28"/>
        </w:rPr>
        <w:t></w:t>
      </w:r>
      <w:r>
        <w:rPr>
          <w:rFonts w:cs="Times New Roman" w:ascii="Times New Roman" w:hAnsi="Times New Roman"/>
          <w:sz w:val="28"/>
          <w:szCs w:val="28"/>
        </w:rPr>
        <w:t xml:space="preserve"> первую, которую понимает профессор, и вторую, которая сохраняется для позднейшего. </w:t>
      </w:r>
    </w:p>
    <w:p>
      <w:pPr>
        <w:pStyle w:val="Normal"/>
        <w:rPr/>
      </w:pPr>
      <w:r>
        <w:rPr>
          <w:rFonts w:cs="Times New Roman" w:ascii="Times New Roman" w:hAnsi="Times New Roman"/>
          <w:sz w:val="28"/>
          <w:szCs w:val="28"/>
        </w:rPr>
        <w:t xml:space="preserve">Само собой разумеется, я отнюдь не хочу этим сказать, что не пользуются всеми особыми возможностями, которые присутствуют, и что студенчество эти возможности, которые присутствуют, не наблюдает в самом значительном смысле бдительно и действительно не использует в духе и на службе движения: с одной стороны я надеюсь, с другой совсем чуть-чуть опасаюсь, что наш дорогой друг, </w:t>
      </w:r>
      <w:r>
        <w:rPr>
          <w:rFonts w:cs="Times New Roman" w:ascii="Times New Roman" w:hAnsi="Times New Roman"/>
          <w:i/>
          <w:sz w:val="28"/>
          <w:szCs w:val="28"/>
        </w:rPr>
        <w:t>профессор Рёмер</w:t>
      </w:r>
      <w:r>
        <w:rPr>
          <w:rFonts w:cs="Times New Roman" w:ascii="Times New Roman" w:hAnsi="Times New Roman"/>
          <w:sz w:val="28"/>
          <w:szCs w:val="28"/>
          <w:vertAlign w:val="superscript"/>
        </w:rPr>
        <w:t>105</w:t>
      </w:r>
      <w:r>
        <w:rPr>
          <w:rFonts w:cs="Times New Roman" w:ascii="Times New Roman" w:hAnsi="Times New Roman"/>
          <w:sz w:val="28"/>
          <w:szCs w:val="28"/>
        </w:rPr>
        <w:t xml:space="preserve"> в Лейпциге, теперь будет затоплен огромным количеством антропософских диссертаций! Но я думаю, что это даже привело бы к вещам, которые были бы для него, вероятно, самыми приятными. И такое свидетельство студенческого доверия показало бы, что он не принадлежит к профессорам, о которых говорилось только что. Это ведь имеет основание.</w:t>
      </w:r>
    </w:p>
    <w:p>
      <w:pPr>
        <w:pStyle w:val="Normal"/>
        <w:rPr/>
      </w:pPr>
      <w:r>
        <w:rPr>
          <w:rFonts w:cs="Times New Roman" w:ascii="Times New Roman" w:hAnsi="Times New Roman"/>
          <w:sz w:val="28"/>
          <w:szCs w:val="28"/>
        </w:rPr>
        <w:t>Теперь нам конечно необходимо созидание того, что уже однажды обсуждалось здесь в Дорнахе, то есть всё-таки необходим некий род совместной работы. Об этом позже вы договоритесь между собой, как технически это можно осуществить лучше всего. Было бы всё-таки хорошо, если бы с помощью вальдорфских учителей, которых пополнили бы другими личностями из нашего ряда – профессор Рёмер, док. Унгер и другие, – был бы обмен, прежде всего, по выбору тем диссертаций или научных работ, без каких-либо помех свободной инициативе каждого из них. Всё может происходить только в форме советов. Именно благодаря этому вы должны были для этой научной работы стремиться к тесному объединению, которому конечно следует быть не прямо-таки организацией, но обменом идеями.</w:t>
      </w:r>
    </w:p>
    <w:p>
      <w:pPr>
        <w:pStyle w:val="Normal"/>
        <w:rPr/>
      </w:pPr>
      <w:r>
        <w:rPr>
          <w:rFonts w:cs="Times New Roman" w:ascii="Times New Roman" w:hAnsi="Times New Roman"/>
          <w:sz w:val="28"/>
          <w:szCs w:val="28"/>
        </w:rPr>
        <w:t xml:space="preserve">Экономические аспекты – это конечно очень, очень значительное дело. Происходит уже так, что от наших хозяйственных счетов будет чрезвычайно страдать главным образом существование университета, но по сути дела более или менее и существование общей высшей школы. При этом речь идёт о том, что теперь уже действительно ясно видишь, что в сущности помочь можно только тогда, когда можешь способствовать развитию таких учреждений, каким в Германии является, например, </w:t>
      </w:r>
      <w:r>
        <w:rPr>
          <w:rFonts w:cs="Times New Roman" w:ascii="Times New Roman" w:hAnsi="Times New Roman"/>
          <w:i/>
          <w:sz w:val="28"/>
          <w:szCs w:val="28"/>
        </w:rPr>
        <w:t>«</w:t>
      </w:r>
      <w:r>
        <w:rPr>
          <w:rFonts w:cs="Times New Roman" w:ascii="Times New Roman" w:hAnsi="Times New Roman"/>
          <w:i/>
          <w:sz w:val="28"/>
          <w:szCs w:val="28"/>
          <w:lang w:val="en-US"/>
        </w:rPr>
        <w:t>Kommende</w:t>
      </w:r>
      <w:r>
        <w:rPr>
          <w:rFonts w:cs="Times New Roman" w:ascii="Times New Roman" w:hAnsi="Times New Roman"/>
          <w:i/>
          <w:sz w:val="28"/>
          <w:szCs w:val="28"/>
        </w:rPr>
        <w:t xml:space="preserve"> </w:t>
      </w:r>
      <w:r>
        <w:rPr>
          <w:rFonts w:cs="Times New Roman" w:ascii="Times New Roman" w:hAnsi="Times New Roman"/>
          <w:i/>
          <w:sz w:val="28"/>
          <w:szCs w:val="28"/>
          <w:lang w:val="en-US"/>
        </w:rPr>
        <w:t>Tag</w:t>
      </w:r>
      <w:r>
        <w:rPr>
          <w:rFonts w:cs="Times New Roman" w:ascii="Times New Roman" w:hAnsi="Times New Roman"/>
          <w:i/>
          <w:sz w:val="28"/>
          <w:szCs w:val="28"/>
        </w:rPr>
        <w:t>»</w:t>
      </w:r>
      <w:r>
        <w:rPr>
          <w:rFonts w:cs="Times New Roman" w:ascii="Times New Roman" w:hAnsi="Times New Roman"/>
          <w:sz w:val="28"/>
          <w:szCs w:val="28"/>
          <w:vertAlign w:val="superscript"/>
        </w:rPr>
        <w:t>106</w:t>
      </w:r>
      <w:r>
        <w:rPr>
          <w:rFonts w:cs="Times New Roman" w:ascii="Times New Roman" w:hAnsi="Times New Roman"/>
          <w:sz w:val="28"/>
          <w:szCs w:val="28"/>
        </w:rPr>
        <w:t xml:space="preserve"> («Грядущий день»), каким здесь является </w:t>
      </w:r>
      <w:r>
        <w:rPr>
          <w:rFonts w:cs="Times New Roman" w:ascii="Times New Roman" w:hAnsi="Times New Roman"/>
          <w:i/>
          <w:sz w:val="28"/>
          <w:szCs w:val="28"/>
        </w:rPr>
        <w:t>«</w:t>
      </w:r>
      <w:r>
        <w:rPr>
          <w:rFonts w:cs="Times New Roman" w:ascii="Times New Roman" w:hAnsi="Times New Roman"/>
          <w:i/>
          <w:sz w:val="28"/>
          <w:szCs w:val="28"/>
          <w:lang w:val="en-US"/>
        </w:rPr>
        <w:t>Futurum</w:t>
      </w:r>
      <w:r>
        <w:rPr>
          <w:rFonts w:cs="Times New Roman" w:ascii="Times New Roman" w:hAnsi="Times New Roman"/>
          <w:i/>
          <w:sz w:val="28"/>
          <w:szCs w:val="28"/>
        </w:rPr>
        <w:t>»</w:t>
      </w:r>
      <w:r>
        <w:rPr>
          <w:rFonts w:cs="Times New Roman" w:ascii="Times New Roman" w:hAnsi="Times New Roman"/>
          <w:sz w:val="28"/>
          <w:szCs w:val="28"/>
          <w:vertAlign w:val="superscript"/>
        </w:rPr>
        <w:t>107</w:t>
      </w:r>
      <w:r>
        <w:rPr>
          <w:rFonts w:cs="Times New Roman" w:ascii="Times New Roman" w:hAnsi="Times New Roman"/>
          <w:sz w:val="28"/>
          <w:szCs w:val="28"/>
        </w:rPr>
        <w:t xml:space="preserve"> («Будущее»). Так что из этих организаций путём преобразования может исходить также экономическое положение студенчества. Все эти вещи – я могу вас заверить, – которые, исходя от нас, положат начало такому направлению, рассчитаны в действительности на быстрое развитие. У нас нет времени давать нам время, но фактически мы должны с помощью таких экономических организаций быстро продвигаться вперёд. И здесь я, разумеется, должен сказать: здесь нам прежде всего могут помочь члены студенчества, пожалуй за совсем ничтожным исключением, посредством распространения понимания для таких вещей. Реально это ведь уже имеет место в отношении других вещей в том смысле, что студент может кое-чего добиться у своего отца для того или иного, может добиться кое-чего также у родственников. Не каждый имеет только несостоятельных друзей. И вот в этом случае действительно существует нечто, действующее, как лавина. Вы только поразмыслите над тем, как нечто действует  подобно лавине: когда где-то начинаешь, это идёт дальше. Именно нечто такое продолжается, когда действуешь, исходя из позитивного: попытайтесь изучить эти перспективы, которые появились в связи с «Грядущим днём» и «Будущим», и попытайтесь вызвать понимание этого. </w:t>
      </w:r>
    </w:p>
    <w:p>
      <w:pPr>
        <w:pStyle w:val="Normal"/>
        <w:rPr/>
      </w:pPr>
      <w:r>
        <w:rPr>
          <w:rFonts w:cs="Times New Roman" w:ascii="Times New Roman" w:hAnsi="Times New Roman"/>
          <w:sz w:val="28"/>
          <w:szCs w:val="28"/>
        </w:rPr>
        <w:t>Это понимание есть то, к чему чрезвычайно трудно пробиваются именно самые пожилые люди. Я видел, как старые люди, я бы сказал, хотели понять то, чего хочет «Грядущий день» или «Будущее», как они, как кошка на лапы, всё снова и снова возвращались к своим старым экономическим предрассудкам, с которыми они как раз внеслись в экономический упадок, и как они не находят выход. Здесь я думаю, что реально живёт светлое понимание дорогих сокурсников, которое также могло бы через кое-что воздействовать на старые поколения. Однако мы не можем другим способом продвигаться вперёд. Ибо я могу вам сказать: Тогда, когда уж относительно этих экономических институтов мы так далеки от того, чтобы иметь возможность что-то делать эффективно, чтобы, во-первых, иметь достаточно средств совершать что-то, идя к большим делам, – ибо только это поможет тут, – и с другой стороны, суметь преодолеть так остро выступающее именно в этой области сопротивление пролетариата, который просто враждебно противится именно улучшению экономического положения студентов, в таком случае это должно стать первой заботой этих наших экономических организаций – бережливо работать именно в отношении студенчества.</w:t>
      </w:r>
    </w:p>
    <w:p>
      <w:pPr>
        <w:pStyle w:val="Normal"/>
        <w:rPr/>
      </w:pPr>
      <w:r>
        <w:rPr>
          <w:rFonts w:cs="Times New Roman" w:ascii="Times New Roman" w:hAnsi="Times New Roman"/>
          <w:sz w:val="28"/>
          <w:szCs w:val="28"/>
        </w:rPr>
        <w:t xml:space="preserve">«Проблемы борьбы»! Посмотрите, речь здесь идёт о том, что Антропософское общество, если оно даже раньше так и не называлось, существует с начала столетия, и оно всегда вырабатывало в действительности только позитивное, по крайней мере, пока меня самого принимали во внимание. Оно позволяло противникам ругаться и делать всё возможное. Но конечно противники, кроме того,  приходят с определёнными возражениями. Они говорят, что здесь было сказано то, здесь было сказано это; да, это, но это ведь даже не было опровергнуто. – Происходит уже так, что трудно находить понимание того, что аргументировать обязан собственно тот, кто нечто утверждает, а не тот, кого оклеветали. И мы действительно всё снова и снова могли узнавать, что странные воззрения высказываются именно среди преподавателей высших учебных заведений, я подразумеваю сейчас доцентов, профессоров, пасторов и тех, кто, стало быть, вышли из преподавателей. Только представьте себе, что для внешнего мира, я бы сказал, почтенные профессора (но я говорю это, конечно, только в кавычках – «почтенные») высказывают против антропософии, антропософов и так далее вещи, которые доказаны так, что если эти доводы исследовать с помощью аргументов, то это глумление, полное глумление над всеми возможными методами отстаивания чего-либо в науке. Поэтому я вынужден по поводу таких, каким является </w:t>
      </w:r>
      <w:r>
        <w:rPr>
          <w:rFonts w:cs="Times New Roman" w:ascii="Times New Roman" w:hAnsi="Times New Roman"/>
          <w:i/>
          <w:sz w:val="28"/>
          <w:szCs w:val="28"/>
        </w:rPr>
        <w:t>профессор Фукс (</w:t>
      </w:r>
      <w:r>
        <w:rPr>
          <w:rFonts w:cs="Times New Roman" w:ascii="Times New Roman" w:hAnsi="Times New Roman"/>
          <w:i/>
          <w:sz w:val="28"/>
          <w:szCs w:val="28"/>
          <w:lang w:val="en-US"/>
        </w:rPr>
        <w:t>Fuchs</w:t>
      </w:r>
      <w:r>
        <w:rPr>
          <w:rFonts w:cs="Times New Roman" w:ascii="Times New Roman" w:hAnsi="Times New Roman"/>
          <w:i/>
          <w:sz w:val="28"/>
          <w:szCs w:val="28"/>
        </w:rPr>
        <w:t>)</w:t>
      </w:r>
      <w:r>
        <w:rPr>
          <w:rFonts w:cs="Times New Roman" w:ascii="Times New Roman" w:hAnsi="Times New Roman"/>
          <w:sz w:val="28"/>
          <w:szCs w:val="28"/>
          <w:vertAlign w:val="superscript"/>
        </w:rPr>
        <w:t>108</w:t>
      </w:r>
      <w:r>
        <w:rPr>
          <w:rFonts w:cs="Times New Roman" w:ascii="Times New Roman" w:hAnsi="Times New Roman"/>
          <w:sz w:val="28"/>
          <w:szCs w:val="28"/>
        </w:rPr>
        <w:t>, просто сказать: Невозможно, чтобы человек являлся чем-то другим, кроме невыносимого анатома! Ибо следует ли мне полагать, что он добросовестно испытывает свои объекты, если он, судя по всему тому, что было представлено, проверяет моё метрическое свидетельство таким образом, каким он его проверил? То есть, с помощью способа, каким человек умеет подойти к одной области, можно заключить и о другой. Такие вещи просто показывают – благодаря тому обстоятельству, что люди однажды выходят и обнаруживают свои особые привычки – симптомы, которые сегодня вырабатываются научно. Даже вещи, которые произносятся сегодня в университетах и в технических высших школах, собственно говоря, едва ли сто</w:t>
      </w:r>
      <w:r>
        <w:rPr>
          <w:rFonts w:cs="Times New Roman" w:ascii="Times New Roman" w:hAnsi="Times New Roman"/>
          <w:i/>
          <w:sz w:val="28"/>
          <w:szCs w:val="28"/>
        </w:rPr>
        <w:t>я</w:t>
      </w:r>
      <w:r>
        <w:rPr>
          <w:rFonts w:cs="Times New Roman" w:ascii="Times New Roman" w:hAnsi="Times New Roman"/>
          <w:sz w:val="28"/>
          <w:szCs w:val="28"/>
        </w:rPr>
        <w:t xml:space="preserve">т на лучших основаниях, чем вещи, утверждаемые таким способом; таким способом в научной жизни обнаруживаются только привычки, ставшие вообще неслыханно легкомысленными. И это то, что необходимо: поднять борьбу в известной степени на более высокий уровень. </w:t>
      </w:r>
    </w:p>
    <w:p>
      <w:pPr>
        <w:pStyle w:val="Normal"/>
        <w:rPr/>
      </w:pPr>
      <w:r>
        <w:rPr>
          <w:rFonts w:cs="Times New Roman" w:ascii="Times New Roman" w:hAnsi="Times New Roman"/>
          <w:sz w:val="28"/>
          <w:szCs w:val="28"/>
        </w:rPr>
        <w:t xml:space="preserve">И здесь не нужно разыгрывать из себя «боевую организацию», как, например, пожелал сокурсник, </w:t>
      </w:r>
      <w:r>
        <w:rPr>
          <w:rFonts w:eastAsia="Symbol" w:cs="Symbol" w:ascii="Symbol" w:hAnsi="Symbol"/>
          <w:sz w:val="28"/>
          <w:szCs w:val="28"/>
        </w:rPr>
        <w:t></w:t>
      </w:r>
      <w:r>
        <w:rPr>
          <w:rFonts w:cs="Times New Roman" w:ascii="Times New Roman" w:hAnsi="Times New Roman"/>
          <w:sz w:val="28"/>
          <w:szCs w:val="28"/>
        </w:rPr>
        <w:t xml:space="preserve"> чт</w:t>
      </w:r>
      <w:r>
        <w:rPr>
          <w:rFonts w:cs="Times New Roman" w:ascii="Times New Roman" w:hAnsi="Times New Roman"/>
          <w:i/>
          <w:sz w:val="28"/>
          <w:szCs w:val="28"/>
        </w:rPr>
        <w:t>о</w:t>
      </w:r>
      <w:r>
        <w:rPr>
          <w:rFonts w:cs="Times New Roman" w:ascii="Times New Roman" w:hAnsi="Times New Roman"/>
          <w:sz w:val="28"/>
          <w:szCs w:val="28"/>
        </w:rPr>
        <w:t xml:space="preserve"> я очень хорошо понимаю. Это не нужно. Но нужно только одно – избегать того, что в большом количестве появилось в Антропософском обществе. В Антропософском обществе это выступает постоянно, хоть это и невероятно – конечно, не у всех, но очень часто: необходимо было обороняться против страшной клеветы и тогда использовать какие-то острые слова, например, мы говорим о том случае, когда господин фон Гляйх</w:t>
      </w:r>
      <w:r>
        <w:rPr>
          <w:rFonts w:cs="Times New Roman" w:ascii="Times New Roman" w:hAnsi="Times New Roman"/>
          <w:i/>
          <w:sz w:val="28"/>
          <w:szCs w:val="28"/>
        </w:rPr>
        <w:t xml:space="preserve"> придумывает докладчика «Винтер» («</w:t>
      </w:r>
      <w:r>
        <w:rPr>
          <w:rFonts w:cs="Times New Roman" w:ascii="Times New Roman" w:hAnsi="Times New Roman"/>
          <w:i/>
          <w:sz w:val="28"/>
          <w:szCs w:val="28"/>
          <w:lang w:val="en-US"/>
        </w:rPr>
        <w:t>Winter</w:t>
      </w:r>
      <w:r>
        <w:rPr>
          <w:rFonts w:cs="Times New Roman" w:ascii="Times New Roman" w:hAnsi="Times New Roman"/>
          <w:i/>
          <w:sz w:val="28"/>
          <w:szCs w:val="28"/>
        </w:rPr>
        <w:t>»)</w:t>
      </w:r>
      <w:r>
        <w:rPr>
          <w:rFonts w:cs="Times New Roman" w:ascii="Times New Roman" w:hAnsi="Times New Roman"/>
          <w:sz w:val="28"/>
          <w:szCs w:val="28"/>
          <w:vertAlign w:val="superscript"/>
        </w:rPr>
        <w:t>109</w:t>
      </w:r>
      <w:r>
        <w:rPr>
          <w:rFonts w:cs="Times New Roman" w:ascii="Times New Roman" w:hAnsi="Times New Roman"/>
          <w:sz w:val="28"/>
          <w:szCs w:val="28"/>
        </w:rPr>
        <w:t>, в то время как он читает, что я сам прочитал зимние доклады (</w:t>
      </w:r>
      <w:r>
        <w:rPr>
          <w:rFonts w:cs="Times New Roman" w:ascii="Times New Roman" w:hAnsi="Times New Roman"/>
          <w:sz w:val="28"/>
          <w:szCs w:val="28"/>
          <w:lang w:val="en-US"/>
        </w:rPr>
        <w:t>Wintervortr</w:t>
      </w:r>
      <w:r>
        <w:rPr>
          <w:rFonts w:cs="Times New Roman" w:ascii="Times New Roman" w:hAnsi="Times New Roman"/>
          <w:sz w:val="28"/>
          <w:szCs w:val="28"/>
        </w:rPr>
        <w:t>ä</w:t>
      </w:r>
      <w:r>
        <w:rPr>
          <w:rFonts w:cs="Times New Roman" w:ascii="Times New Roman" w:hAnsi="Times New Roman"/>
          <w:sz w:val="28"/>
          <w:szCs w:val="28"/>
          <w:lang w:val="en-US"/>
        </w:rPr>
        <w:t>ge</w:t>
      </w:r>
      <w:r>
        <w:rPr>
          <w:rFonts w:cs="Times New Roman" w:ascii="Times New Roman" w:hAnsi="Times New Roman"/>
          <w:sz w:val="28"/>
          <w:szCs w:val="28"/>
        </w:rPr>
        <w:t>), потом изобретает личность Винтера и очень дурно вносит это в борьбу. Итак, я не думаю, что прибегают к острым словам в том случае, когда говорят о чрезмерной глупости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Trottelisis</w:t>
      </w:r>
      <w:r>
        <w:rPr>
          <w:rFonts w:cs="Times New Roman" w:ascii="Times New Roman" w:hAnsi="Times New Roman"/>
          <w:sz w:val="28"/>
          <w:szCs w:val="28"/>
        </w:rPr>
        <w:t xml:space="preserve">)! Ибо здесь, даже если выступает некий генерал, в чистом виде имеешь дело с настоящей чрезмерной глупостью. – И в таких случаях в Антропософском обществе было обычно так, что считали неправым не того, кто поступал примерно так, как генерал фон Гляйх, но того, кто защищался. До сегодняшнего дня! Если же мы испытали это несколько раз, то это означает: таким способом не можешь быть агрессивным. – Быть агрессивным, в глазах многих людей именно означает: таким способом защищаться. Тогда конечно необходимо, чтобы всё же зорко прослеживали вещи и отражали, не подчёркивая, что являются боевой организацией или тому подобным. Вы должны здесь конкретно выступать в позитивном; и тогда другие будут оказывать поддержку тому, кто вынужден защищаться. Речь не идёт о том, чтобы мы сами становились забияками; но о том, чтобы защищаться, если это станет необходимо, чтобы в таком случае другие оказывали поддержку. Речь идёт о том, чтобы в наше время действительно прослеживать в этом отношении симптомы мировоззренческого, научного, религиозного и так далее, интересоваться этим. </w:t>
      </w:r>
    </w:p>
    <w:p>
      <w:pPr>
        <w:pStyle w:val="Normal"/>
        <w:rPr/>
      </w:pPr>
      <w:r>
        <w:rPr>
          <w:rFonts w:cs="Times New Roman" w:ascii="Times New Roman" w:hAnsi="Times New Roman"/>
          <w:sz w:val="28"/>
          <w:szCs w:val="28"/>
        </w:rPr>
        <w:t xml:space="preserve">Возьмите эти отдельные явления: я был вынужден однажды соответствующим образом охарактеризовать философскую, как следует это назвать, писанину – она по моему мнению соответствует тому, как её назвали – </w:t>
      </w:r>
      <w:r>
        <w:rPr>
          <w:rFonts w:cs="Times New Roman" w:ascii="Times New Roman" w:hAnsi="Times New Roman"/>
          <w:i/>
          <w:sz w:val="28"/>
          <w:szCs w:val="28"/>
        </w:rPr>
        <w:t>графа Кейзерлинга (</w:t>
      </w:r>
      <w:r>
        <w:rPr>
          <w:rFonts w:cs="Times New Roman" w:ascii="Times New Roman" w:hAnsi="Times New Roman"/>
          <w:i/>
          <w:sz w:val="28"/>
          <w:szCs w:val="28"/>
          <w:lang w:val="en-US"/>
        </w:rPr>
        <w:t>Keyserling</w:t>
      </w:r>
      <w:r>
        <w:rPr>
          <w:rFonts w:cs="Times New Roman" w:ascii="Times New Roman" w:hAnsi="Times New Roman"/>
          <w:i/>
          <w:sz w:val="28"/>
          <w:szCs w:val="28"/>
        </w:rPr>
        <w:t>)</w:t>
      </w:r>
      <w:r>
        <w:rPr>
          <w:rFonts w:cs="Times New Roman" w:ascii="Times New Roman" w:hAnsi="Times New Roman"/>
          <w:sz w:val="28"/>
          <w:szCs w:val="28"/>
          <w:vertAlign w:val="superscript"/>
        </w:rPr>
        <w:t>110</w:t>
      </w:r>
      <w:r>
        <w:rPr>
          <w:rFonts w:cs="Times New Roman" w:ascii="Times New Roman" w:hAnsi="Times New Roman"/>
          <w:sz w:val="28"/>
          <w:szCs w:val="28"/>
        </w:rPr>
        <w:t xml:space="preserve">, потому что он в своём невероятном легкомыслии привнёс безумие, будто я исходил из воззрения Геккеля. Это конечно не только объективная, но в данном случае субъективная неправда, то есть, ложь, когда вынужден требовать, чтобы тот, кто что-то такое утверждает, искал первоисточники; и он смог бы увидеть главу, которую я написал </w:t>
      </w:r>
      <w:r>
        <w:rPr>
          <w:rFonts w:cs="Times New Roman" w:ascii="Times New Roman" w:hAnsi="Times New Roman"/>
          <w:i/>
          <w:sz w:val="28"/>
          <w:szCs w:val="28"/>
        </w:rPr>
        <w:t>в самые ранние годы своей писательской деятельности</w:t>
      </w:r>
      <w:r>
        <w:rPr>
          <w:rFonts w:cs="Times New Roman" w:ascii="Times New Roman" w:hAnsi="Times New Roman"/>
          <w:sz w:val="28"/>
          <w:szCs w:val="28"/>
          <w:vertAlign w:val="superscript"/>
        </w:rPr>
        <w:t>111</w:t>
      </w:r>
      <w:r>
        <w:rPr>
          <w:rFonts w:cs="Times New Roman" w:ascii="Times New Roman" w:hAnsi="Times New Roman"/>
          <w:sz w:val="28"/>
          <w:szCs w:val="28"/>
        </w:rPr>
        <w:t xml:space="preserve"> в своих рассмотрениях </w:t>
      </w:r>
      <w:r>
        <w:rPr>
          <w:rFonts w:cs="Times New Roman" w:ascii="Times New Roman" w:hAnsi="Times New Roman"/>
          <w:i/>
          <w:sz w:val="28"/>
          <w:szCs w:val="28"/>
        </w:rPr>
        <w:t>Геккеля</w:t>
      </w:r>
      <w:r>
        <w:rPr>
          <w:rFonts w:cs="Times New Roman" w:ascii="Times New Roman" w:hAnsi="Times New Roman"/>
          <w:sz w:val="28"/>
          <w:szCs w:val="28"/>
        </w:rPr>
        <w:t xml:space="preserve">, во введении к естественнонаучным сочинениям Гёте. Вы ведь можете всё это вполне прочитать. – И вот граф Кейзерлинг </w:t>
      </w:r>
      <w:r>
        <w:rPr>
          <w:rFonts w:cs="Times New Roman" w:ascii="Times New Roman" w:hAnsi="Times New Roman"/>
          <w:i/>
          <w:sz w:val="28"/>
          <w:szCs w:val="28"/>
        </w:rPr>
        <w:t>издал</w:t>
      </w:r>
      <w:r>
        <w:rPr>
          <w:rFonts w:cs="Times New Roman" w:ascii="Times New Roman" w:hAnsi="Times New Roman"/>
          <w:sz w:val="28"/>
          <w:szCs w:val="28"/>
        </w:rPr>
        <w:t xml:space="preserve"> через своего издателя </w:t>
      </w:r>
      <w:r>
        <w:rPr>
          <w:rFonts w:cs="Times New Roman" w:ascii="Times New Roman" w:hAnsi="Times New Roman"/>
          <w:i/>
          <w:sz w:val="28"/>
          <w:szCs w:val="28"/>
        </w:rPr>
        <w:t>маленькое сочинение</w:t>
      </w:r>
      <w:r>
        <w:rPr>
          <w:rFonts w:cs="Times New Roman" w:ascii="Times New Roman" w:hAnsi="Times New Roman"/>
          <w:sz w:val="28"/>
          <w:szCs w:val="28"/>
          <w:vertAlign w:val="superscript"/>
        </w:rPr>
        <w:t>112</w:t>
      </w:r>
      <w:r>
        <w:rPr>
          <w:rFonts w:cs="Times New Roman" w:ascii="Times New Roman" w:hAnsi="Times New Roman"/>
          <w:sz w:val="28"/>
          <w:szCs w:val="28"/>
        </w:rPr>
        <w:t xml:space="preserve"> «Путь к совершенству». Я не хочу далее характеризовать это сочинение, но советую вам купить себе одно или два этих сочинения и передавать их друг другу; ибо если бы все захотели это купить, было бы жаль денег; но несмотря на это я советую вам прочитать это, чтобы вы получили представление о том, что, так сказать, вопреки всей мудрости открывается в этом сочинении Кейзерлинга «Путь к совершенству». </w:t>
      </w:r>
      <w:r>
        <w:rPr>
          <w:rFonts w:cs="Times New Roman" w:ascii="Times New Roman" w:hAnsi="Times New Roman"/>
          <w:i/>
          <w:sz w:val="28"/>
          <w:szCs w:val="28"/>
        </w:rPr>
        <w:t>Здесь имеется следующее предложение</w:t>
      </w:r>
      <w:r>
        <w:rPr>
          <w:rFonts w:cs="Times New Roman" w:ascii="Times New Roman" w:hAnsi="Times New Roman"/>
          <w:sz w:val="28"/>
          <w:szCs w:val="28"/>
          <w:vertAlign w:val="superscript"/>
        </w:rPr>
        <w:t>113</w:t>
      </w:r>
      <w:r>
        <w:rPr>
          <w:rFonts w:cs="Times New Roman" w:ascii="Times New Roman" w:hAnsi="Times New Roman"/>
          <w:sz w:val="28"/>
          <w:szCs w:val="28"/>
        </w:rPr>
        <w:t>, которое он построил себе примерно так, как оно присутствует у меня в памяти: Конечно, если я сказал этим что-то неверное, что док. Штайнер исходил из Геккеля, то док. Штайнер мог бы это просто поправить; он мог бы это у меня исправить, ибо я – и теперь я прошу как следует обратить внимание на эти слова – ибо я не имею времени для отдельного исследования источников Штайнера.</w:t>
      </w:r>
    </w:p>
    <w:p>
      <w:pPr>
        <w:pStyle w:val="Normal"/>
        <w:rPr/>
      </w:pPr>
      <w:r>
        <w:rPr>
          <w:rFonts w:cs="Times New Roman" w:ascii="Times New Roman" w:hAnsi="Times New Roman"/>
          <w:sz w:val="28"/>
          <w:szCs w:val="28"/>
        </w:rPr>
        <w:t>Итак, вы видите, что в научной морали мы уже завели это настолько далеко, что каждый, кто основывает «Школу мудрости», считает оправданным, что он может выдавать в мир вещи, для исследования которых он, как было признано, не имеет времени, которые он, стало быть, не исследует! Здесь обнаруживается некто, мнящий себя знатным – ибо граф Кейзерлинг в своей писанине всегда ссылался на всемогущество – это то, что так импонирует графу Кейзерлингу, что он всегда ссылается на всемогущество. Вся современная писанина подошла к некой точке, где она больше всего опустилась и деградировала. И несмотря на всемогущество здесь присутствует полное моральное опускание воззрений. И в таком случае люди должны уже однажды сказать: Несомненно, от тебя никто и не требует, чтобы ты занимался исследованием первоисточников Штайнера; но в таком случае, если уж ты не занимаешься исследованием первоисточников Штайнера, не имеешь времени, тогда – относительно всех этих вещей, о которых тебе следовало кое-что знать из предмета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ache</w:t>
      </w:r>
      <w:r>
        <w:rPr>
          <w:rFonts w:cs="Times New Roman" w:ascii="Times New Roman" w:hAnsi="Times New Roman"/>
          <w:sz w:val="28"/>
          <w:szCs w:val="28"/>
        </w:rPr>
        <w:t xml:space="preserve">) – помалкивай! </w:t>
      </w:r>
    </w:p>
    <w:p>
      <w:pPr>
        <w:pStyle w:val="Normal"/>
        <w:rPr/>
      </w:pPr>
      <w:r>
        <w:rPr>
          <w:rFonts w:cs="Times New Roman" w:ascii="Times New Roman" w:hAnsi="Times New Roman"/>
          <w:sz w:val="28"/>
          <w:szCs w:val="28"/>
        </w:rPr>
        <w:t>Видите ли, необходимо, чтобы мы не предавались никаким иллюзиям, чтобы мы всякий всплывающий через традиционное принцип авторитета и тому подобное просто сбрасывали, чтобы мы, действительно, в самом деле проверяя, свободно противопоставляли себя тому, чт</w:t>
      </w:r>
      <w:r>
        <w:rPr>
          <w:rFonts w:cs="Times New Roman" w:ascii="Times New Roman" w:hAnsi="Times New Roman"/>
          <w:i/>
          <w:sz w:val="28"/>
          <w:szCs w:val="28"/>
        </w:rPr>
        <w:t>о</w:t>
      </w:r>
      <w:r>
        <w:rPr>
          <w:rFonts w:cs="Times New Roman" w:ascii="Times New Roman" w:hAnsi="Times New Roman"/>
          <w:sz w:val="28"/>
          <w:szCs w:val="28"/>
        </w:rPr>
        <w:t xml:space="preserve"> существует в наше время. Кроме того, сегодня мы уже сможем подметить довольно много такого.</w:t>
      </w:r>
    </w:p>
    <w:p>
      <w:pPr>
        <w:pStyle w:val="Normal"/>
        <w:rPr/>
      </w:pPr>
      <w:r>
        <w:rPr>
          <w:rFonts w:cs="Times New Roman" w:ascii="Times New Roman" w:hAnsi="Times New Roman"/>
          <w:sz w:val="28"/>
          <w:szCs w:val="28"/>
        </w:rPr>
        <w:t xml:space="preserve">Я всё-таки посоветовал бы вам посмотреть, судя чисто по форме, некоторые из тезисов, которые великий германист </w:t>
      </w:r>
      <w:r>
        <w:rPr>
          <w:rFonts w:cs="Times New Roman" w:ascii="Times New Roman" w:hAnsi="Times New Roman"/>
          <w:i/>
          <w:sz w:val="28"/>
          <w:szCs w:val="28"/>
        </w:rPr>
        <w:t xml:space="preserve">Роеч </w:t>
      </w:r>
      <w:r>
        <w:rPr>
          <w:rFonts w:cs="Times New Roman" w:ascii="Times New Roman" w:hAnsi="Times New Roman"/>
          <w:sz w:val="28"/>
          <w:szCs w:val="28"/>
        </w:rPr>
        <w:t>(</w:t>
      </w:r>
      <w:r>
        <w:rPr>
          <w:rFonts w:cs="Times New Roman" w:ascii="Times New Roman" w:hAnsi="Times New Roman"/>
          <w:i/>
          <w:sz w:val="28"/>
          <w:szCs w:val="28"/>
          <w:lang w:val="en-US"/>
        </w:rPr>
        <w:t>Roethe</w:t>
      </w:r>
      <w:r>
        <w:rPr>
          <w:rFonts w:cs="Times New Roman" w:ascii="Times New Roman" w:hAnsi="Times New Roman"/>
          <w:sz w:val="28"/>
          <w:szCs w:val="28"/>
        </w:rPr>
        <w:t>)</w:t>
      </w:r>
      <w:r>
        <w:rPr>
          <w:rFonts w:cs="Times New Roman" w:ascii="Times New Roman" w:hAnsi="Times New Roman"/>
          <w:sz w:val="28"/>
          <w:szCs w:val="28"/>
          <w:vertAlign w:val="superscript"/>
        </w:rPr>
        <w:t>114</w:t>
      </w:r>
      <w:r>
        <w:rPr>
          <w:rFonts w:cs="Times New Roman" w:ascii="Times New Roman" w:hAnsi="Times New Roman"/>
          <w:sz w:val="28"/>
          <w:szCs w:val="28"/>
        </w:rPr>
        <w:t xml:space="preserve"> время от времени всё вновь создаёт в Берлине – я хочу всецело не принимать во внимание воззрение, которое вместе с тем вполне можно уважать. Кроме того, вы обнаружите поучительное. Нам не нужно иметь никакой боевой организации. Однако, когда вещи, которые сегодня так ужасающе приводят к упадку, выступают конкретно, мы должны быть готовы и бдительны, чтобы действительно выступить в таком случае и против этого. Нужна ли всё-таки для этого некая организация антропософских студентов? Нам ведь необходимо просто стремиться быть только бдительными, порядочными и научно совестливыми людьми, тогда мы всегда сможем – всецело исходя из абсолютно личной точки зрения – выступить в поход против такого вреда. А если мы, кроме того, организованы для позитивной работы, тогда ряд тех, кто организован для этого, может стоять за нас и защищать нас. Последнее нам необходимо. Но это было бы отнюдь не очень разумно, если бы мы организовались в качестве боевой организации. Напротив, дело в том, что мы действительно серьёзно работаем над улучшением наших современных обстоятельств. И для этого однажды всё-таки потребуется, чтобы ужасный вред, который обнаруживается на том или ином поприще – и который действительно легко бросается в глаза, ибо он присутствует в огромных количествах, – чтобы эти вещи замечали и чтобы имели мужество выступать против них в той форме, в какой это можно.</w:t>
      </w:r>
    </w:p>
    <w:p>
      <w:pPr>
        <w:pStyle w:val="Normal"/>
        <w:rPr/>
      </w:pPr>
      <w:r>
        <w:rPr>
          <w:rFonts w:cs="Times New Roman" w:ascii="Times New Roman" w:hAnsi="Times New Roman"/>
          <w:sz w:val="28"/>
          <w:szCs w:val="28"/>
        </w:rPr>
        <w:t xml:space="preserve">Кое-что вы уже сделаете, если вы в состоянии делать только это, – в неком небольшом кругу своих сокурсников просто правильно представлять суждение в отношении таких вещей, даже если это происходит в самом маленьком кругу. Вчера здесь кому-то из нас я сказал в отношении всемирного школьного объединения: Именно в отношении таких вещей я особенно ценю, когда начинается с того, что один говорит об этом двум, трём другим, то есть совсем маленькой группе, даже если присутствуют только двое; и, выражаясь совсем радикально, если один совсем не находит других, то он говорит это, по крайней мере, сам себе! То есть, эти вещи всё-таки непременно таковы, что браться можно за то, что под силу отдельному. Отдельный сможет гораздо больше, как это фактически уже произошло у одного медика, который был членом общества, и сокурсники которого оказались очень способными к воодушевлению. Дело в том, что мы наживаем себе врагов не потому, что выступаем беспорядочным образом как забияки , но также и потому, что мы не страшимся борьбы, когда начинают другие. Это так: мы всегда должны позволять начинать другим; и кроме того, позади нас должна находиться необходимая поддержка, которая не должна давать ни малейшего повода для тактики, ибо зародилась совершенно определённая тактика, чтобы мы начинали. Когда начинают с той стороны, тогда необходимо защищаться; а потом мы всегда можем читать, что антропософская сторона в борьбе приводила в качестве нападок это и это и так далее. Врага всегда бьют его же оружием. Это как раз является методом у противников. Мы не должны давать для этого ни малейшего повода. </w:t>
      </w:r>
    </w:p>
    <w:p>
      <w:pPr>
        <w:pStyle w:val="Normal"/>
        <w:rPr/>
      </w:pPr>
      <w:r>
        <w:rPr>
          <w:rFonts w:cs="Times New Roman" w:ascii="Times New Roman" w:hAnsi="Times New Roman"/>
          <w:sz w:val="28"/>
          <w:szCs w:val="28"/>
        </w:rPr>
        <w:t xml:space="preserve">Что касается всемирного школьного объединения, то к этому я хотел бы только добавить ещё одно: судя по моему ощущению, было бы, пожалуй, лучше всего, если бы можно было одновременно независимо друг от друга основать всемирный школьный союз в странах Антанты и в нейтральных странах, разумеется и в немецкой среднеевропейской области. Если бы это могло произойти одновременно, чтобы эти вещи некоторым образом независимо друг от друга возникли одновременно, это было бы лучше всего. Конечно, требуется определённая бдительность в случае, если что произойдёт. В таком случае, как я полагаю, здесь должно бы иметь место совершенно особое посредничество из Швейцарии. Было бы хорошо, если бы теперь как раз в этот момент можно было справиться с этим делом. Я могу вас заверить: дела висят на волоске – и если бы именно сегодня существовала та же возможность войны, какая существовала в 1914 году, тогда мы получили бы снова самую долгую войну. Дела относительно настроений и тому подобного находятся в критическом положении. И мы не получим чего-то такого, как этот всемирный школьный союз, если он, например, будет основываться сейчас в Германии, и потом, пожалуй, позже, пусть даже на неделю, должны будут громко топать другие. Он бы просто не осуществился, делать это было бы непрактично. </w:t>
      </w:r>
    </w:p>
    <w:p>
      <w:pPr>
        <w:pStyle w:val="Normal"/>
        <w:rPr/>
      </w:pPr>
      <w:r>
        <w:rPr>
          <w:rFonts w:cs="Times New Roman" w:ascii="Times New Roman" w:hAnsi="Times New Roman"/>
          <w:sz w:val="28"/>
          <w:szCs w:val="28"/>
        </w:rPr>
        <w:t xml:space="preserve">Напротив, с другой стороны мы снова отнюдь не должны давать ни малейшего повода к тому, что мы сколько-нибудь скрываем, как мы вообще относимся к этим вещам. </w:t>
      </w:r>
      <w:r>
        <w:rPr>
          <w:rFonts w:cs="Times New Roman" w:ascii="Times New Roman" w:hAnsi="Times New Roman"/>
          <w:i/>
          <w:sz w:val="28"/>
          <w:szCs w:val="28"/>
        </w:rPr>
        <w:t>Высшая школа</w:t>
      </w:r>
      <w:r>
        <w:rPr>
          <w:rFonts w:cs="Times New Roman" w:ascii="Times New Roman" w:hAnsi="Times New Roman"/>
          <w:sz w:val="28"/>
          <w:szCs w:val="28"/>
        </w:rPr>
        <w:t xml:space="preserve"> духовной науки </w:t>
      </w:r>
      <w:r>
        <w:rPr>
          <w:rFonts w:cs="Times New Roman" w:ascii="Times New Roman" w:hAnsi="Times New Roman"/>
          <w:i/>
          <w:sz w:val="28"/>
          <w:szCs w:val="28"/>
        </w:rPr>
        <w:t>называется</w:t>
      </w:r>
      <w:r>
        <w:rPr>
          <w:rFonts w:cs="Times New Roman" w:ascii="Times New Roman" w:hAnsi="Times New Roman"/>
          <w:sz w:val="28"/>
          <w:szCs w:val="28"/>
        </w:rPr>
        <w:t xml:space="preserve"> </w:t>
      </w:r>
      <w:r>
        <w:rPr>
          <w:rFonts w:cs="Times New Roman" w:ascii="Times New Roman" w:hAnsi="Times New Roman"/>
          <w:i/>
          <w:sz w:val="28"/>
          <w:szCs w:val="28"/>
        </w:rPr>
        <w:t>Гётеанумом</w:t>
      </w:r>
      <w:r>
        <w:rPr>
          <w:rFonts w:cs="Times New Roman" w:ascii="Times New Roman" w:hAnsi="Times New Roman"/>
          <w:sz w:val="28"/>
          <w:szCs w:val="28"/>
          <w:vertAlign w:val="superscript"/>
        </w:rPr>
        <w:t>115</w:t>
      </w:r>
      <w:r>
        <w:rPr>
          <w:rFonts w:cs="Times New Roman" w:ascii="Times New Roman" w:hAnsi="Times New Roman"/>
          <w:sz w:val="28"/>
          <w:szCs w:val="28"/>
        </w:rPr>
        <w:t>. Это имя «Гётеанум» мы дали здесь ещё в ходе мировой войны. Другие нации, поскольку они участвовали в антропософии, приняли имя, признали его. Мы никогда не отрицали, что имеем основание назвать высшую школу духовной науки «Гётеанумом», и отсюда было бы действительно плохо, если бы в Германии с другой стороны смогли выступить вещи как какая-нибудь под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речь шла бы уже о том, что в этой связи – извините за резкое слово – произошло бы немножко некстати, что в смысле великой мировой культуры это осуществили бы не очень умело! Тогда уже Швейцария должна была бы работать здесь с полным пониманием. То есть, в действительности это безусловно должно было бы одновременно вырасти из работы Средней Европы, Антанты и нейтральных стор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 я конечно ещё не знаю, вырастет ли этотолько в одном или двух местах. Сегодня утром я получил известие, что созванный вчера комитет, который хотел так добросовестно работать, несколько минут спустя после того, как собрание вчера покинуло зал, ушёл спать; это потерпело бы до сегодняшнего вечера. Заседают ли они сегодня вечером, мы пока ещё подождём. Мы уже имели довольно удивительные опыты; и исходя из того знания, что мы уже имели самые разные опыты, я сейчас позволил себе говорить вам здесь о том, что в дальнейшем ходе движения следует принимать во внимание проделанные опыты. </w:t>
      </w:r>
    </w:p>
    <w:p>
      <w:pPr>
        <w:pStyle w:val="Normal"/>
        <w:rPr/>
      </w:pPr>
      <w:r>
        <w:rPr>
          <w:rFonts w:cs="Times New Roman" w:ascii="Times New Roman" w:hAnsi="Times New Roman"/>
          <w:sz w:val="28"/>
          <w:szCs w:val="28"/>
        </w:rPr>
        <w:t>Но, с другой стороны, я убеждён, что если именно среди сокурсников найдётся необходимый сильный импульс и надлежащее воодушевление именно для того, чт</w:t>
      </w:r>
      <w:r>
        <w:rPr>
          <w:rFonts w:cs="Times New Roman" w:ascii="Times New Roman" w:hAnsi="Times New Roman"/>
          <w:i/>
          <w:sz w:val="28"/>
          <w:szCs w:val="28"/>
        </w:rPr>
        <w:t>о</w:t>
      </w:r>
      <w:r>
        <w:rPr>
          <w:rFonts w:cs="Times New Roman" w:ascii="Times New Roman" w:hAnsi="Times New Roman"/>
          <w:sz w:val="28"/>
          <w:szCs w:val="28"/>
        </w:rPr>
        <w:t xml:space="preserve"> я сам и иные из моих друзей в ходе этого курса назвали воодушевлением ради истины – тогда дело пойдёт. </w:t>
      </w:r>
    </w:p>
    <w:p>
      <w:pPr>
        <w:pStyle w:val="Normal"/>
        <w:rPr/>
      </w:pPr>
      <w:r>
        <w:rPr>
          <w:rFonts w:cs="Times New Roman" w:ascii="Times New Roman" w:hAnsi="Times New Roman"/>
          <w:sz w:val="28"/>
          <w:szCs w:val="28"/>
        </w:rPr>
        <w:t xml:space="preserve">Кроме того, я хотел бы сказать: </w:t>
      </w:r>
      <w:r>
        <w:rPr>
          <w:rFonts w:cs="Times New Roman" w:ascii="Times New Roman" w:hAnsi="Times New Roman"/>
          <w:i/>
          <w:sz w:val="28"/>
          <w:szCs w:val="28"/>
        </w:rPr>
        <w:t>Недавно я зачитал отрывок из одной газетной статьи</w:t>
      </w:r>
      <w:r>
        <w:rPr>
          <w:rFonts w:cs="Times New Roman" w:ascii="Times New Roman" w:hAnsi="Times New Roman"/>
          <w:sz w:val="28"/>
          <w:szCs w:val="28"/>
        </w:rPr>
        <w:t xml:space="preserve"> </w:t>
      </w:r>
      <w:r>
        <w:rPr>
          <w:rFonts w:cs="Times New Roman" w:ascii="Times New Roman" w:hAnsi="Times New Roman"/>
          <w:sz w:val="28"/>
          <w:szCs w:val="28"/>
          <w:vertAlign w:val="superscript"/>
        </w:rPr>
        <w:t>116</w:t>
      </w:r>
      <w:r>
        <w:rPr>
          <w:rFonts w:cs="Times New Roman" w:ascii="Times New Roman" w:hAnsi="Times New Roman"/>
          <w:sz w:val="28"/>
          <w:szCs w:val="28"/>
        </w:rPr>
        <w:t xml:space="preserve"> и могу заверить вас: то, что имело место на днях в Штутгарте, нисколько не является концом, а только началом, и я могу вас заверить, что наступит ещё гораздо худшее. Здесь нашим друзьям я неоднократно об этом говорил – уже очень задолго до этого, – на днях я зачитал отрывок из одной газетной статьи, в которой стоит: «Духовных искр пламени, которые шипят сейчас подобно молниям в деревянной ловушке, имеется таким образом достаточно, и уже потребуется некоторое благоразумие Штайнера действовать умиротворяюще, чтобы настоящая </w:t>
      </w:r>
      <w:r>
        <w:rPr>
          <w:rFonts w:cs="Times New Roman" w:ascii="Times New Roman" w:hAnsi="Times New Roman"/>
          <w:i/>
          <w:sz w:val="28"/>
          <w:szCs w:val="28"/>
        </w:rPr>
        <w:t>огненная искра</w:t>
      </w:r>
      <w:r>
        <w:rPr>
          <w:rFonts w:cs="Times New Roman" w:ascii="Times New Roman" w:hAnsi="Times New Roman"/>
          <w:sz w:val="28"/>
          <w:szCs w:val="28"/>
          <w:vertAlign w:val="superscript"/>
        </w:rPr>
        <w:t>117</w:t>
      </w:r>
      <w:r>
        <w:rPr>
          <w:rFonts w:cs="Times New Roman" w:ascii="Times New Roman" w:hAnsi="Times New Roman"/>
          <w:sz w:val="28"/>
          <w:szCs w:val="28"/>
        </w:rPr>
        <w:t xml:space="preserve"> однажды не положила бесславный конец дорнахскому великолепию».</w:t>
      </w:r>
    </w:p>
    <w:p>
      <w:pPr>
        <w:pStyle w:val="Normal"/>
        <w:rPr>
          <w:rFonts w:ascii="Times New Roman" w:hAnsi="Times New Roman" w:cs="Times New Roman"/>
          <w:sz w:val="28"/>
          <w:szCs w:val="28"/>
        </w:rPr>
      </w:pPr>
      <w:r>
        <w:rPr>
          <w:rFonts w:cs="Times New Roman" w:ascii="Times New Roman" w:hAnsi="Times New Roman"/>
          <w:sz w:val="28"/>
          <w:szCs w:val="28"/>
        </w:rPr>
        <w:t xml:space="preserve">Я действительно думаю, что то, что должно происходить в качестве реакции против такого открытого выступления, которое будет становиться всё сильнее и сильнее, что это должно быть лучше оформленным и прежде всего более энергично проведённым. И я верю, что вам, мои дорогие сокурсники, в этом направлении нужно всему вашему юному воодушевлению дать втекать в то, что мы часто во время этого курса называли здесь энтузиазмом ради истины. Молодой энтузиазм ради истины всегда был очень хорошим импульсом к продолжению развития человечества. Пусть он возникнет благодаря вам также в ближайшем будущем в деле, которое вы признаёте добры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ИТЕЛЬНАЯ РЕЧЬ</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Дорнах, 10 апреля 19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Хотя сегодня вечером в восемь часов я ещё прочту для всех участников курса этой недели </w:t>
      </w:r>
      <w:r>
        <w:rPr>
          <w:rFonts w:cs="Times New Roman" w:ascii="Times New Roman" w:hAnsi="Times New Roman"/>
          <w:i/>
          <w:sz w:val="28"/>
          <w:szCs w:val="28"/>
        </w:rPr>
        <w:t>до некоторой степени стоящий вне программы</w:t>
      </w:r>
      <w:r>
        <w:rPr>
          <w:rFonts w:cs="Times New Roman" w:ascii="Times New Roman" w:hAnsi="Times New Roman"/>
          <w:sz w:val="28"/>
          <w:szCs w:val="28"/>
          <w:vertAlign w:val="superscript"/>
        </w:rPr>
        <w:t>118</w:t>
      </w:r>
      <w:r>
        <w:rPr>
          <w:rFonts w:cs="Times New Roman" w:ascii="Times New Roman" w:hAnsi="Times New Roman"/>
          <w:sz w:val="28"/>
          <w:szCs w:val="28"/>
        </w:rPr>
        <w:t xml:space="preserve"> доклад, всё же теперь мы находимся в конце нашей весенней серии докладов. За то короткое время, которое находилось в нашем распоряжении, мы, само собой разумеется, смогли дать только указания и направляющие линии по поводу того, что представляется нам определённой целью. И эта цель – именно это вы могли почувствовать в этих докладах – не является ничем иным, кроме одного: показать, как то, что называется здесь антропософски ориентированной духовной наукой, должно плодотворно действовать в разных отдельных специальностях, а также в различных отраслях человеческой практической жизни современности.</w:t>
      </w:r>
    </w:p>
    <w:p>
      <w:pPr>
        <w:pStyle w:val="Normal"/>
        <w:rPr/>
      </w:pPr>
      <w:r>
        <w:rPr>
          <w:rFonts w:cs="Times New Roman" w:ascii="Times New Roman" w:hAnsi="Times New Roman"/>
          <w:sz w:val="28"/>
          <w:szCs w:val="28"/>
        </w:rPr>
        <w:t xml:space="preserve">Чтобы указать, в каком роде мы представляем себе эту цель, мы прежде всего ежедневно прорабатывали те науки, которые вводят в жизнь внешнего мира, внешней природы. Мы пытались показать, как познавательные стремления современности устанавливают здесь границы и пределы, которые не могут быть однако действительными границами и пределами человеческой душевной деятельности, потому что, если бы они могли быть действительными, никогда не стало бы достижимым то, что для человека должно быть самой важной целью познания </w:t>
      </w:r>
      <w:r>
        <w:rPr>
          <w:rFonts w:eastAsia="Symbol" w:cs="Symbol" w:ascii="Symbol" w:hAnsi="Symbol"/>
          <w:sz w:val="28"/>
          <w:szCs w:val="28"/>
        </w:rPr>
        <w:t></w:t>
      </w:r>
      <w:r>
        <w:rPr>
          <w:rFonts w:cs="Times New Roman" w:ascii="Times New Roman" w:hAnsi="Times New Roman"/>
          <w:sz w:val="28"/>
          <w:szCs w:val="28"/>
        </w:rPr>
        <w:t xml:space="preserve"> понимание самой человеческой сущности. И прежде всего недоставало бы познания, которое может становиться импульсом человеческой воли, человеческого поступка. Человеческая воля и человеческий поступок были бы обречены впредь формировать социальную жизнь, исходя только из инстинктов и влечений, между тем как достойное человека бытие может быть основано, если духовное понимание имеет силу погрузиться, минуя одно лишь природное созерцание, в чисто духовную жизнь и оттуда добыть нравственные и социальные идеалы, являющиеся достаточно сильными, чтобы побуждая воздействовать на волю.</w:t>
      </w:r>
    </w:p>
    <w:p>
      <w:pPr>
        <w:pStyle w:val="Normal"/>
        <w:rPr/>
      </w:pPr>
      <w:r>
        <w:rPr>
          <w:rFonts w:cs="Times New Roman" w:ascii="Times New Roman" w:hAnsi="Times New Roman"/>
          <w:sz w:val="28"/>
          <w:szCs w:val="28"/>
        </w:rPr>
        <w:t>Так, с одной стороны, мы должны были указать на то, что духовная наука стремится преодолеть границы, которые внешняя наука имеет именно по воле нашего времени и в соответствии с его воззрением и верой, поскольку она касается внешней природы и внешнего мира. И, с другой стороны, мы должны были указать на другое направление человеческого познания, которое идёт внутрь, идёт к тому, чтобы постичь человека и себя самого, чтобы можно было погрузиться в то, что живёт в человеке как его подлинное сущностное ядро. И мы показали, что когда этот импульс действительно вторгается во внутреннее человека, сам живёт в познании, только тогда может осуществляться, например, сама истинная филология, кроме того, истинно научная история, и что этот импульс внутреннего познания необходим для пронизания и оплодотворения филологии и истор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Итак, мы указали на два направления, по которым необходимо продвигаться через границы, которые хочет установить современная специальная наука – по направлению наружу и по направлению внутрь. И в эти дни мы указали на то, что призыв к такому познанию духа звучит ведь к нам из важнейших знаков времени.</w:t>
      </w:r>
    </w:p>
    <w:p>
      <w:pPr>
        <w:pStyle w:val="Normal"/>
        <w:rPr/>
      </w:pPr>
      <w:r>
        <w:rPr>
          <w:rFonts w:cs="Times New Roman" w:ascii="Times New Roman" w:hAnsi="Times New Roman"/>
          <w:sz w:val="28"/>
          <w:szCs w:val="28"/>
        </w:rPr>
        <w:t>Здесь мы имеем, с одной стороны, многочисленные проявления того, как люди в самых широких кругах стремятся всё глубже и глубже войти в загадку глубин человеческой души, чтобы там, в этом человеческом внутреннем, получить надёжную опору для поддержания соответствующего равновесия во внешней социальной жизни. И если мы слышим самые важные голоса человеческого сердца, человеческой души, то мы должны сказать: повсюду из требований современности звучит, что научное познание должно входить в то, что таким образом должно быть признано необходимым для внутренней сохранности человеческой души. Никакой перспективы в отношении такой цели в современной обычной науке найти нельзя. Поскольку её нельзя найти в ней, духовная наука полагает необходимым сделать шаг и показать этим другим наукам, как они могут быть оплодотворены через истинное духовнонаучное исследование.</w:t>
      </w:r>
    </w:p>
    <w:p>
      <w:pPr>
        <w:pStyle w:val="Normal"/>
        <w:rPr/>
      </w:pPr>
      <w:r>
        <w:rPr>
          <w:rFonts w:cs="Times New Roman" w:ascii="Times New Roman" w:hAnsi="Times New Roman"/>
          <w:sz w:val="28"/>
          <w:szCs w:val="28"/>
        </w:rPr>
        <w:t>С другой стороны раздаются звучания социального беспорядка. Великие, огромные социальные задачи стоят перед людьми нашей эпохи. Мы справимся с ними, если только увидим, что силу приступать к великим социальным задачам современности может дать нам всё-таки лишь то, чт</w:t>
      </w:r>
      <w:r>
        <w:rPr>
          <w:rFonts w:cs="Times New Roman" w:ascii="Times New Roman" w:hAnsi="Times New Roman"/>
          <w:i/>
          <w:sz w:val="28"/>
          <w:szCs w:val="28"/>
        </w:rPr>
        <w:t>о</w:t>
      </w:r>
      <w:r>
        <w:rPr>
          <w:rFonts w:cs="Times New Roman" w:ascii="Times New Roman" w:hAnsi="Times New Roman"/>
          <w:sz w:val="28"/>
          <w:szCs w:val="28"/>
        </w:rPr>
        <w:t xml:space="preserve"> мы можем приобрести себе в понимании человеческой жизни, в познании человеческого существа. Вновь руководящими должны стать познания, руководящим должно стать то, что вытекает из подлинного, истинного духовнонаучного исследования, ибо только это и может быть направляющим для столь необходимых социальных стремлений.</w:t>
      </w:r>
    </w:p>
    <w:p>
      <w:pPr>
        <w:pStyle w:val="Normal"/>
        <w:rPr/>
      </w:pPr>
      <w:r>
        <w:rPr>
          <w:rFonts w:cs="Times New Roman" w:ascii="Times New Roman" w:hAnsi="Times New Roman"/>
          <w:sz w:val="28"/>
          <w:szCs w:val="28"/>
        </w:rPr>
        <w:t xml:space="preserve">Обижаются именно на наши намерения, на то, что вопросы, на которые этим указано, мы должны ставить иначе, чем многие наши современники. Я уже вынужден был указывать на это инобытие при самых разных случаях. Но это нечто такое, о чём всё снова необходимо говорить. Поэтому и сегодня, в заключение нашего мероприятия, я хочу сказать здесь это. Вероятно есть уже много людей, которые говорят: За пределами самих широких кругов населения должно быть понимание, должно быть знание; знание необходимо популяризировать, ибо оно должно жить в достаточно большом количестве людей; если только оно будет в них жить, разовьётся также и социальное понимание. – И из этой доброй воли, которая несомненно лежит в основе этого, вытекает всё то, что предпринимается в направлении ввода народных университетов, народных библиотек, популяризации науки, как о ней заботятся в наших современных учебных заведениях. Полагают, что если только выносишь в самые широкие круги то, о чём заботятся в наших образовательных учреждениях, то в будущем это должно помешать тому, чтобы мы входили в такие катастрофические эпохи, какой является наша. </w:t>
      </w:r>
    </w:p>
    <w:p>
      <w:pPr>
        <w:pStyle w:val="Normal"/>
        <w:rPr/>
      </w:pPr>
      <w:r>
        <w:rPr>
          <w:rFonts w:cs="Times New Roman" w:ascii="Times New Roman" w:hAnsi="Times New Roman"/>
          <w:sz w:val="28"/>
          <w:szCs w:val="28"/>
        </w:rPr>
        <w:t>Но разве можно полагать, что то, чт</w:t>
      </w:r>
      <w:r>
        <w:rPr>
          <w:rFonts w:cs="Times New Roman" w:ascii="Times New Roman" w:hAnsi="Times New Roman"/>
          <w:i/>
          <w:sz w:val="28"/>
          <w:szCs w:val="28"/>
        </w:rPr>
        <w:t>о</w:t>
      </w:r>
      <w:r>
        <w:rPr>
          <w:rFonts w:cs="Times New Roman" w:ascii="Times New Roman" w:hAnsi="Times New Roman"/>
          <w:sz w:val="28"/>
          <w:szCs w:val="28"/>
        </w:rPr>
        <w:t xml:space="preserve"> конечно присутствовало для людей, которые должны были непосредственно иметь дело с причинами этого нынешнего катастрофического времени; что то, чт</w:t>
      </w:r>
      <w:r>
        <w:rPr>
          <w:rFonts w:cs="Times New Roman" w:ascii="Times New Roman" w:hAnsi="Times New Roman"/>
          <w:i/>
          <w:sz w:val="28"/>
          <w:szCs w:val="28"/>
        </w:rPr>
        <w:t>о</w:t>
      </w:r>
      <w:r>
        <w:rPr>
          <w:rFonts w:cs="Times New Roman" w:ascii="Times New Roman" w:hAnsi="Times New Roman"/>
          <w:sz w:val="28"/>
          <w:szCs w:val="28"/>
        </w:rPr>
        <w:t xml:space="preserve">, стало быть, из наших образовательных учреждений распространяло своё воздействие на ведущие круги и не принесло никакой пользы, чтобы привести их к более лучшему действию, нежели к тому, к чему они пришли </w:t>
      </w:r>
      <w:r>
        <w:rPr>
          <w:rFonts w:eastAsia="Symbol" w:cs="Symbol" w:ascii="Symbol" w:hAnsi="Symbol"/>
          <w:sz w:val="28"/>
          <w:szCs w:val="28"/>
        </w:rPr>
        <w:t></w:t>
      </w:r>
      <w:r>
        <w:rPr>
          <w:rFonts w:cs="Times New Roman" w:ascii="Times New Roman" w:hAnsi="Times New Roman"/>
          <w:sz w:val="28"/>
          <w:szCs w:val="28"/>
        </w:rPr>
        <w:t xml:space="preserve"> можно ли надеяться, что то же самое «духовное благо», как это сейчас также называют, воздействует теперь, когда его разбрасывают в огромные массы? Такое можно полагать, если только хочешь самому себе пускать пыль в глаза. Так как мы этого не хотим, мы чувствуем себя здесь соединившимися со стремлениями Гётеанума, поэтому, несмотря на всё то, что здесь сейчас звучит от враждебных и противных сторон, мы должны сказать: Нет, пока необходимо другое! – Из наших образовательных учреждений следует не только нечто выносить, в них необходимо нечто вносить. Необходимо вносить то, чт</w:t>
      </w:r>
      <w:r>
        <w:rPr>
          <w:rFonts w:cs="Times New Roman" w:ascii="Times New Roman" w:hAnsi="Times New Roman"/>
          <w:i/>
          <w:sz w:val="28"/>
          <w:szCs w:val="28"/>
        </w:rPr>
        <w:t>о</w:t>
      </w:r>
      <w:r>
        <w:rPr>
          <w:rFonts w:cs="Times New Roman" w:ascii="Times New Roman" w:hAnsi="Times New Roman"/>
          <w:sz w:val="28"/>
          <w:szCs w:val="28"/>
        </w:rPr>
        <w:t xml:space="preserve"> можно вносить только тогда, когда хотят признавать духовное исследование наряду с внешним чувственным и рассудочным. То, что вносится в таком случае в наши образовательные учреждения, охватывает уже сердца и души людей, потому что это извлечено из сущности сердец и душ людей, потому что то, что неосознанно таится в глубинах человека, таким способом раскрывается как направляющие силы для человеческого действия. Однажды мы уже находились в несимпатичной для многих ситуации, вынуждающей нас присоединиться к мнению, что из наших образовательных учреждений необходимо не только что-то выносить, но прежде всего в них многое, многое должно быть внесено. И то, что мы отваживаемся указывать на такие вещи, приносит нам так много враждебности.</w:t>
      </w:r>
    </w:p>
    <w:p>
      <w:pPr>
        <w:pStyle w:val="Normal"/>
        <w:rPr/>
      </w:pPr>
      <w:r>
        <w:rPr>
          <w:rFonts w:cs="Times New Roman" w:ascii="Times New Roman" w:hAnsi="Times New Roman"/>
          <w:sz w:val="28"/>
          <w:szCs w:val="28"/>
        </w:rPr>
        <w:t>Итак, вы можете мне поверить, что лично для меня это было бы самым лучшим, если бы стремления к такому приглашению наук к духу поднимались бы прежде всего из самих мест нашего существующего до сих пор образования, если бы там находились те, которые указывали бы на то, чт</w:t>
      </w:r>
      <w:r>
        <w:rPr>
          <w:rFonts w:cs="Times New Roman" w:ascii="Times New Roman" w:hAnsi="Times New Roman"/>
          <w:i/>
          <w:sz w:val="28"/>
          <w:szCs w:val="28"/>
        </w:rPr>
        <w:t>о</w:t>
      </w:r>
      <w:r>
        <w:rPr>
          <w:rFonts w:cs="Times New Roman" w:ascii="Times New Roman" w:hAnsi="Times New Roman"/>
          <w:sz w:val="28"/>
          <w:szCs w:val="28"/>
        </w:rPr>
        <w:t xml:space="preserve"> необходимо. Ничему я не радовался бы больше, ничто меня не удовлетворило бы больше, чем если бы я мог видеть такие стремления. Да, поэтому я действительно получил – простите мне эти вставляемые эпизоды – некоторую радость, когда я недавно был в Базеле и обнаружил в витрине одно сочинение, которое называлось «Университетская реформа», написанное, как выявилось, </w:t>
      </w:r>
      <w:r>
        <w:rPr>
          <w:rFonts w:cs="Times New Roman" w:ascii="Times New Roman" w:hAnsi="Times New Roman"/>
          <w:i/>
          <w:sz w:val="28"/>
          <w:szCs w:val="28"/>
        </w:rPr>
        <w:t>самим профессором университета</w:t>
      </w:r>
      <w:r>
        <w:rPr>
          <w:rFonts w:cs="Times New Roman" w:ascii="Times New Roman" w:hAnsi="Times New Roman"/>
          <w:sz w:val="28"/>
          <w:szCs w:val="28"/>
          <w:vertAlign w:val="superscript"/>
        </w:rPr>
        <w:t>119</w:t>
      </w:r>
      <w:r>
        <w:rPr>
          <w:rFonts w:cs="Times New Roman" w:ascii="Times New Roman" w:hAnsi="Times New Roman"/>
          <w:sz w:val="28"/>
          <w:szCs w:val="28"/>
        </w:rPr>
        <w:t>. Это, подумал я, сделает вполне необходимым стремление к основанию всемирного объединения школ, если с такой стороны приходят такие голоса. И это сочинение сразу начинается тоже чрезвычайно многообещающе. Получаешь такое чувство, что с этими положениями необходимо бы начинать нечто, что различает знаки времени в определённом направлении: «Организация наших университетов страдает большими недостатками. Здесь требуется срочная реорганизация труда. Но в этом деле должен участвовать только тот, кто основательно знает сущность университета».</w:t>
      </w:r>
    </w:p>
    <w:p>
      <w:pPr>
        <w:pStyle w:val="Normal"/>
        <w:rPr/>
      </w:pPr>
      <w:r>
        <w:rPr>
          <w:rFonts w:cs="Times New Roman" w:ascii="Times New Roman" w:hAnsi="Times New Roman"/>
          <w:sz w:val="28"/>
          <w:szCs w:val="28"/>
        </w:rPr>
        <w:t>И этому можно было бы радоваться, если бы участие принимали те, кто основательно знает сущность университета. Но так как в том, что я далее пережил в этом сочинении, я хотел бы охарактеризовать один симптом, то вы всё же должны позволить мне очень кратко высказать нечто о пережитом в этом сочинении. На странице 4 находишь выраженным то, чт</w:t>
      </w:r>
      <w:r>
        <w:rPr>
          <w:rFonts w:cs="Times New Roman" w:ascii="Times New Roman" w:hAnsi="Times New Roman"/>
          <w:i/>
          <w:sz w:val="28"/>
          <w:szCs w:val="28"/>
        </w:rPr>
        <w:t>о</w:t>
      </w:r>
      <w:r>
        <w:rPr>
          <w:rFonts w:cs="Times New Roman" w:ascii="Times New Roman" w:hAnsi="Times New Roman"/>
          <w:sz w:val="28"/>
          <w:szCs w:val="28"/>
        </w:rPr>
        <w:t xml:space="preserve"> автор теперь исключает из своего рассмотрения по поводу этого реформирования в университетах: «Так, например, я не буду высказываться по вопросам разделения семестров и университетских каникул. Ибо эти вещи ещё не назрели».</w:t>
      </w:r>
    </w:p>
    <w:p>
      <w:pPr>
        <w:pStyle w:val="Normal"/>
        <w:rPr/>
      </w:pPr>
      <w:r>
        <w:rPr>
          <w:rFonts w:cs="Times New Roman" w:ascii="Times New Roman" w:hAnsi="Times New Roman"/>
          <w:sz w:val="28"/>
          <w:szCs w:val="28"/>
        </w:rPr>
        <w:t>Дальше из этого рассмотрения должно быть исключено: «Далее я оставлю нерассмотренными правовые отношения ассистентов наших клиник или наших естественнонаучных институтов. Ибо я не считаю себя способным для компетентного суждения по этому пов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ведь можно было бы быть вполне удовлетворённым, если бы эти два пункта остались исключёнными из рассмотрения по поводу того, какая реорганизационная работа необходима в наших университетах. </w:t>
      </w:r>
    </w:p>
    <w:p>
      <w:pPr>
        <w:pStyle w:val="Normal"/>
        <w:rPr>
          <w:rFonts w:ascii="Times New Roman" w:hAnsi="Times New Roman" w:cs="Times New Roman"/>
          <w:sz w:val="28"/>
          <w:szCs w:val="28"/>
        </w:rPr>
      </w:pPr>
      <w:r>
        <w:rPr>
          <w:rFonts w:cs="Times New Roman" w:ascii="Times New Roman" w:hAnsi="Times New Roman"/>
          <w:sz w:val="28"/>
          <w:szCs w:val="28"/>
        </w:rPr>
        <w:t>В таком случае то, что необходимо теперь реформировать, рассматривается в отдельных главах. Первая глава называется: «Распределение преподавателей университета по различным классам». Из этого узнаёшь, что есть ординарные, экстраординарные профессора, приват-доценты, почётные профессора, лекторы и ассистенты. Отсюда узнаёшь, что здесь необходимо начинать с большой реорганизационной работы, что необходимо, например, чтобы некоторые люди, которые по современному обычаю всю свою жизнь долго оставались экстраординарными профессорами, потому что они, например, могли представлять только второстепенные предметы – отиатрию или египтологию – что они теперь должны быть назначены уже ординарными профессорами; узнаёшь, что у всех тех, кто должен быть переведён из экстраординарных профессоров в ординарные, оклад всё же должен оставаться меньше, чем тот, который получают настоящие ординарные профессора, только чтобы сразу не выходить из рамок.</w:t>
      </w:r>
    </w:p>
    <w:p>
      <w:pPr>
        <w:pStyle w:val="Normal"/>
        <w:rPr/>
      </w:pPr>
      <w:r>
        <w:rPr>
          <w:rFonts w:cs="Times New Roman" w:ascii="Times New Roman" w:hAnsi="Times New Roman"/>
          <w:sz w:val="28"/>
          <w:szCs w:val="28"/>
        </w:rPr>
        <w:t>Затем мы продвигаемся дальше к следующей главе о заботе об университетских преподавателях. Здесь среди прочего указывается на чрезвычайно важное, на то, что между правлениями и факультетами или коллегиями профессоров ведь возникали противоречия, и что это внушало бы опасения, если бы слишком сильно рассчитывали на то, что назначение могло бы исходить из самой коллегии профессоров. Правления сделали бы порой лучшее, чем коллегии профессоров. Необходимо находить выход из положения.</w:t>
      </w:r>
    </w:p>
    <w:p>
      <w:pPr>
        <w:pStyle w:val="Normal"/>
        <w:rPr/>
      </w:pPr>
      <w:r>
        <w:rPr>
          <w:rFonts w:cs="Times New Roman" w:ascii="Times New Roman" w:hAnsi="Times New Roman"/>
          <w:sz w:val="28"/>
          <w:szCs w:val="28"/>
        </w:rPr>
        <w:t>Сочинение, разумеется, написано для немецких условий, только я думаю, что они по меньшей мере симптоматичны для мировых условий и поэтому могут быть приведены здесь. Здесь ищется выход из положения, как можно свести дело к тому, чтобы исчезли противоречия между коллегиями и правлениями, и здесь указывается на то, что необходимо возвратить к жизни важную организацию – некий  «Государственный совет университета» («</w:t>
      </w:r>
      <w:r>
        <w:rPr>
          <w:rFonts w:cs="Times New Roman" w:ascii="Times New Roman" w:hAnsi="Times New Roman"/>
          <w:sz w:val="28"/>
          <w:szCs w:val="28"/>
          <w:lang w:val="en-US"/>
        </w:rPr>
        <w:t>Reichsuniversit</w:t>
      </w:r>
      <w:r>
        <w:rPr>
          <w:rFonts w:cs="Times New Roman" w:ascii="Times New Roman" w:hAnsi="Times New Roman"/>
          <w:sz w:val="28"/>
          <w:szCs w:val="28"/>
        </w:rPr>
        <w:t>ä</w:t>
      </w:r>
      <w:r>
        <w:rPr>
          <w:rFonts w:cs="Times New Roman" w:ascii="Times New Roman" w:hAnsi="Times New Roman"/>
          <w:sz w:val="28"/>
          <w:szCs w:val="28"/>
          <w:lang w:val="en-US"/>
        </w:rPr>
        <w:t>tsrat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ы приходим – я хочу довольно быстро пройти эти вещи – к третьей главе: заработная плата преподавателей университета. Итак, именно здесь излагается, какие пожелания существуют по поводу регулирования заработной платы. Кое-что я вам об этом уже изложил.</w:t>
      </w:r>
    </w:p>
    <w:p>
      <w:pPr>
        <w:pStyle w:val="Normal"/>
        <w:rPr>
          <w:rFonts w:ascii="Times New Roman" w:hAnsi="Times New Roman" w:cs="Times New Roman"/>
          <w:sz w:val="28"/>
          <w:szCs w:val="28"/>
        </w:rPr>
      </w:pPr>
      <w:r>
        <w:rPr>
          <w:rFonts w:cs="Times New Roman" w:ascii="Times New Roman" w:hAnsi="Times New Roman"/>
          <w:sz w:val="28"/>
          <w:szCs w:val="28"/>
        </w:rPr>
        <w:t>Мы приходим к четвёртой главе: перевод лекционных гонораров университетским преподавателям. Здесь указывается на то, что иной, являющийся очень дельным человеком, имеет лишь совсем маленький курс лекций, другой, который читает как раз нечто самое популярное, имеет большой курс лекций, то есть получает большую плату за лекции. Указывается на то, что, например, тот, кто должен бы читать свой предмет только три часа, получает пять или шесть часов, чтобы лекционная плата стала выше. Короче, дело не должно сводиться ни к чему иному, как только подвергнуть эти вещи основательной ре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в пятой главе говорится о присвоении университетским преподавателям наград, что тоже является делом, требующим основательной реформы.</w:t>
      </w:r>
    </w:p>
    <w:p>
      <w:pPr>
        <w:pStyle w:val="Normal"/>
        <w:rPr/>
      </w:pPr>
      <w:r>
        <w:rPr>
          <w:rFonts w:cs="Times New Roman" w:ascii="Times New Roman" w:hAnsi="Times New Roman"/>
          <w:sz w:val="28"/>
          <w:szCs w:val="28"/>
        </w:rPr>
        <w:t xml:space="preserve">В шестой главе говорится о способе снятия университетских преподавателей со своей преподавательской должности. Здесь указывается на то, что в этом случае могло бы происходить много несправедливостей. Только если организуется «Университетский дисциплинарный суд», который частично будет состоять из самых достойных членов «Государственного совета университета», тогда с этими вещами дела уже пойдут. </w:t>
      </w:r>
    </w:p>
    <w:p>
      <w:pPr>
        <w:pStyle w:val="Normal"/>
        <w:rPr/>
      </w:pPr>
      <w:r>
        <w:rPr>
          <w:rFonts w:cs="Times New Roman" w:ascii="Times New Roman" w:hAnsi="Times New Roman"/>
          <w:sz w:val="28"/>
          <w:szCs w:val="28"/>
        </w:rPr>
        <w:t xml:space="preserve">Затем указывается на то, как через такие инстанции как «Государственный совет университета» и «Университетский дисциплинарный суд», можно уже упорядочить также и то, что приводится в седьмой главе </w:t>
      </w:r>
      <w:r>
        <w:rPr>
          <w:rFonts w:eastAsia="Symbol" w:cs="Symbol" w:ascii="Symbol" w:hAnsi="Symbol"/>
          <w:sz w:val="28"/>
          <w:szCs w:val="28"/>
        </w:rPr>
        <w:t></w:t>
      </w:r>
      <w:r>
        <w:rPr>
          <w:rFonts w:cs="Times New Roman" w:ascii="Times New Roman" w:hAnsi="Times New Roman"/>
          <w:sz w:val="28"/>
          <w:szCs w:val="28"/>
        </w:rPr>
        <w:t xml:space="preserve"> «Дисциплинарное право университетских преподавателей», то, что должно происходить, если их хотят уволить или если они должны получить  только выговор или нечто подобное. </w:t>
      </w:r>
    </w:p>
    <w:p>
      <w:pPr>
        <w:pStyle w:val="Normal"/>
        <w:rPr/>
      </w:pPr>
      <w:r>
        <w:rPr>
          <w:rFonts w:cs="Times New Roman" w:ascii="Times New Roman" w:hAnsi="Times New Roman"/>
          <w:sz w:val="28"/>
          <w:szCs w:val="28"/>
        </w:rPr>
        <w:t>Кроме того, мы обнаруживаем особую главу по поводу «особых служебных поручений университетских преподавателей». Мы находим главу об «управлении университетскими делами», где говорится однако только о таких вещах, которые делают необходимыми именно дискуссии по поводу того, должны ли теперь экстраординарные профессора и приват-доценты, возможно, через некоего представителя, тоже принимать участие в том, что улаживают, и каким образом это должно происходить.</w:t>
      </w:r>
    </w:p>
    <w:p>
      <w:pPr>
        <w:pStyle w:val="Normal"/>
        <w:rPr/>
      </w:pPr>
      <w:r>
        <w:rPr>
          <w:rFonts w:cs="Times New Roman" w:ascii="Times New Roman" w:hAnsi="Times New Roman"/>
          <w:sz w:val="28"/>
          <w:szCs w:val="28"/>
        </w:rPr>
        <w:t>В одиннадцатой главе говорится об «университетском имуществе». В двенадцатой главе – о том, что следует делать, когда объявляются люди, которые совсем не выдержали своё предварительное испытание. В тринадцатой главе обращается внимание на то, что существование доктора благодаря различным обстоятельствам является безобразием, и что поэтому впредь не должны становиться докторами через экзамены, но тот, кто выдержал государственный экзамен, экзамен асессора, испытание ведомства по делам школы и аналогичное, в будущем должен иметь право называться даже доктором. Но это всё-таки снова ведёт к трудностям, а именно, если те, которые наняты государством, могут называться доктором – я не знаю внутренней логической связи, я его не понял, – тогда не было бы гарантировано, что это теперь и учёный, и поэтому должно бы ещё проводиться особое испытание учёных. Конечно, нельзя надеяться, что люди имеют большое желание пройти ещё особое испытание учёных; однако, можно бы ещё вместо этого особого осуществить некую замену, например ту, что у того, кто отказывается от него (испытания) и вскоре получает учёную степень, что у него тот год, в котором он отказался от этого учёного испытания, причисляется вдвойне к его сроку службы.</w:t>
      </w:r>
    </w:p>
    <w:p>
      <w:pPr>
        <w:pStyle w:val="Normal"/>
        <w:rPr/>
      </w:pPr>
      <w:r>
        <w:rPr>
          <w:rFonts w:cs="Times New Roman" w:ascii="Times New Roman" w:hAnsi="Times New Roman"/>
          <w:sz w:val="28"/>
          <w:szCs w:val="28"/>
        </w:rPr>
        <w:t>Да, мои глубоко уважаемые присутствующие, я говорю об очень серьёзном деле, я говорю о книге по поводу реформы университета, которая начинает с того, что  организация наших университетов страдает от многих недостатков, поэтому срочно необходима работа по реорганизации, и, когда я прошёл тринадцатую главу, я увидел, что дошёл уже до 43 страницы, теперь осталось ещё полторы страницы; я надеялся, что теперь это произойдёт! Но тут вижу, что теперь подходит четырнадцатая глава: «Научно-исследовательские заведения». Здесь говорится, что конечно и для них можно бы кое-что сделать, чтобы в качестве истинных исследователей могли использоваться, например, только те, которые сначала стали профессорами университета, ибо якобы только они являются истинными исследователями. И затем на странице 44 это сочинение завершается так: «Поэтому предлагается, устанавливать оклад членам исследовательских заведений не столь высоким, как оклад ординарным профессорам университета равной выслуги лет; ведь они и не могут жаловаться на это, так как они ведь полностью освобождены от тяжёлого бремени преподавания. Можно также до того времени (</w:t>
      </w:r>
      <w:r>
        <w:rPr>
          <w:rFonts w:cs="Times New Roman" w:ascii="Times New Roman" w:hAnsi="Times New Roman"/>
          <w:sz w:val="28"/>
          <w:szCs w:val="28"/>
          <w:lang w:val="en-US"/>
        </w:rPr>
        <w:t>dahin</w:t>
      </w:r>
      <w:r>
        <w:rPr>
          <w:rFonts w:cs="Times New Roman" w:ascii="Times New Roman" w:hAnsi="Times New Roman"/>
          <w:sz w:val="28"/>
          <w:szCs w:val="28"/>
        </w:rPr>
        <w:t>) заранее как-то позаботиться, чтобы члены исследовательских институтов не использовали своё место почётного профессора для того, чтобы обеспечить себя чрезмерными лекционными гонорарами».</w:t>
      </w:r>
    </w:p>
    <w:p>
      <w:pPr>
        <w:pStyle w:val="Normal"/>
        <w:rPr/>
      </w:pPr>
      <w:r>
        <w:rPr>
          <w:rFonts w:cs="Times New Roman" w:ascii="Times New Roman" w:hAnsi="Times New Roman"/>
          <w:sz w:val="28"/>
          <w:szCs w:val="28"/>
        </w:rPr>
        <w:t>Да, этим сочинение действительно закончено. И я собственно совсем незаметно нечто выпустил. Конечно, когда я прочитал это сочинение до конца, то почувствовал: следовательно, университеты состоят из профессоров, ординарных и экстраординарных профессоров, приват-доцентов, лекторов и ассистентов. Но в таком случае мне приходит на ум: в университетах ведь также присутствуют и студенты, и я спрашиваю себя, может быть, эти студенты всё же тоже несколько связаны с целями университетов? Тогда я смог всё же констатировать, что семь и десять, ровно семнадцать строк были посвящены студентам в этом сочинении, которое охватывает почти сорок четыре страницы. Однако из первых семи строк на странице 5 я не смог извлечь ничего особенного. Ибо они говорят так мало позитивного: «Поэтому я дальше не останавливаюсь детально на том, сложится ли отношение между преподавателями университета и студентами более сердечно и, прежде всего, позволит ли оно устраивать приёмные часы преподавателей университета более плодотворно, чем это в большинстве случаев и в целом происходит теперь. Ибо здесь совсем ничего нельзя было бы добиться административными предписаниями. Здесь всякое принуждение, которое приходило бы извне, было бы безнадёжно».</w:t>
      </w:r>
    </w:p>
    <w:p>
      <w:pPr>
        <w:pStyle w:val="Normal"/>
        <w:rPr>
          <w:rFonts w:ascii="Times New Roman" w:hAnsi="Times New Roman" w:cs="Times New Roman"/>
          <w:sz w:val="28"/>
          <w:szCs w:val="28"/>
        </w:rPr>
      </w:pPr>
      <w:r>
        <w:rPr>
          <w:rFonts w:cs="Times New Roman" w:ascii="Times New Roman" w:hAnsi="Times New Roman"/>
          <w:sz w:val="28"/>
          <w:szCs w:val="28"/>
        </w:rPr>
        <w:t>Кроме того, относительно студенчества я хотел ещё задержаться на странице, на которой в десяти строках говорится о студентах. Однако отсюда я тоже ничего не смог извлечь, так как они трактуют только «Дисциплинарное право студентов».</w:t>
      </w:r>
    </w:p>
    <w:p>
      <w:pPr>
        <w:pStyle w:val="Normal"/>
        <w:rPr/>
      </w:pPr>
      <w:r>
        <w:rPr>
          <w:rFonts w:cs="Times New Roman" w:ascii="Times New Roman" w:hAnsi="Times New Roman"/>
          <w:sz w:val="28"/>
          <w:szCs w:val="28"/>
        </w:rPr>
        <w:t xml:space="preserve">Итак, то, что я сообщил, я по сути сообщал не для того, чтобы быть ироничным, чтобы вызывать смех или тому подобное, но я сообщил это тоже в качестве знака времени, и я определённо отмечаю, что я считаю человека, который это написал, чрезвычайно добрым, чрезвычайно разумным человеком, который только не может решиться относительно своего дела реорганизации рассчитывать на что-либо другое, кроме как на то – он сам это говорит, – что проводится путём административных мер. Однако, я думаю, что нам сегодня необходимы ещё другие вещи, кроме тех, которые проводятся путём административных мер. Знаки времени требуют совершенно другого. </w:t>
      </w:r>
    </w:p>
    <w:p>
      <w:pPr>
        <w:pStyle w:val="Normal"/>
        <w:rPr/>
      </w:pPr>
      <w:r>
        <w:rPr>
          <w:rFonts w:cs="Times New Roman" w:ascii="Times New Roman" w:hAnsi="Times New Roman"/>
          <w:sz w:val="28"/>
          <w:szCs w:val="28"/>
        </w:rPr>
        <w:t>Но автор этого сочинения об «Университетской реформе» является не только доброжелательным и разумным человеком, но он является и хорошо знающим самого себя человеком, и он обнаруживает, почему он в действительности не выходит за пределы таких вещей. И вот на четвёртой странице мы обнаруживаем нечто особенное: «Таким образом, дальше я обойду молчанием реформу университетского преподавания в узком смысле. Она конечно меня очень волнует и является по крайней мере такой же важной, как и все остальные реформы, которые я дальше более или менее обстоятельно изложу. Поэтому моё молчание мне тяжело даётся. Единственно, что я мог бы компетентно сказать по этому поводу, было бы ценно по существу только для преподавания правоведения и экономики, но зато имело бы лишь небольшое значение для преподавания филологии, медицины и естественных наук. Исследование, ограниченное преподаванием правоведения и экономики, однако не вошло бы в рамки рассмотрения, которое имеет дело с реформой всего университета».</w:t>
      </w:r>
    </w:p>
    <w:p>
      <w:pPr>
        <w:pStyle w:val="Normal"/>
        <w:rPr/>
      </w:pPr>
      <w:r>
        <w:rPr>
          <w:rFonts w:cs="Times New Roman" w:ascii="Times New Roman" w:hAnsi="Times New Roman"/>
          <w:sz w:val="28"/>
          <w:szCs w:val="28"/>
        </w:rPr>
        <w:t xml:space="preserve">Да, мы представляем себе, что если бы вопрос был написан не юристом, тогда здесь могло бы стоять: «Поэтому моё молчание мне тяжело даётся. Единственно, что я мог бы компетентно сказать по этому поводу, было бы ценно по существу только для преподавания медицины, а потому имело бы лишь небольшое значение для преподавания правоведения и экономики. Исследование, ограниченное преподаванием медицины, однако не вошло бы в рамки рассмотрения, которое имеет дело с реформой всего университета». </w:t>
      </w:r>
    </w:p>
    <w:p>
      <w:pPr>
        <w:pStyle w:val="Normal"/>
        <w:rPr/>
      </w:pPr>
      <w:r>
        <w:rPr>
          <w:rFonts w:cs="Times New Roman" w:ascii="Times New Roman" w:hAnsi="Times New Roman"/>
          <w:sz w:val="28"/>
          <w:szCs w:val="28"/>
        </w:rPr>
        <w:t>И теперь я мог бы вам довольно много раз зачитать это предложение с изменением субъекта и вы из этого увидели бы – если вы вызываете перед душой лежащий позади этого факт, – к чему главным образом привела разросшаяся специализация. Это обрекло учёного на бездействие (</w:t>
      </w:r>
      <w:r>
        <w:rPr>
          <w:rFonts w:cs="Times New Roman" w:ascii="Times New Roman" w:hAnsi="Times New Roman"/>
          <w:sz w:val="28"/>
          <w:szCs w:val="28"/>
          <w:lang w:val="en-US"/>
        </w:rPr>
        <w:t>Tatlosigkeit</w:t>
      </w:r>
      <w:r>
        <w:rPr>
          <w:rFonts w:cs="Times New Roman" w:ascii="Times New Roman" w:hAnsi="Times New Roman"/>
          <w:sz w:val="28"/>
          <w:szCs w:val="28"/>
        </w:rPr>
        <w:t xml:space="preserve">). Никто не способен говорить о том, что может происходить в общем, потому что он юрист, потому что он экономист, медик, филолог и так далее. Сегодня учёным до определённой степени становятся, чтобы можно было осознать по поводу собственных вопросов человеческого знания, что о них ничего не знаешь. Такой симптом является значительным потому, что он теперь действительно приходит от умного, доброжелательного человека. Но я думаю, что это тем более указывает на необходимость того, что нечто должно вноситься в места, о которых идёт речь, мало того, что нечто можно  бы привести к целям, о которых я говорил прежде. </w:t>
      </w:r>
    </w:p>
    <w:p>
      <w:pPr>
        <w:pStyle w:val="Normal"/>
        <w:rPr/>
      </w:pPr>
      <w:r>
        <w:rPr>
          <w:rFonts w:cs="Times New Roman" w:ascii="Times New Roman" w:hAnsi="Times New Roman"/>
          <w:sz w:val="28"/>
          <w:szCs w:val="28"/>
        </w:rPr>
        <w:t>Поэтому я полагаю, что мы должны были, не только имели право, но и должны были и всё снова должны указывать на то, чт</w:t>
      </w:r>
      <w:r>
        <w:rPr>
          <w:rFonts w:cs="Times New Roman" w:ascii="Times New Roman" w:hAnsi="Times New Roman"/>
          <w:i/>
          <w:sz w:val="28"/>
          <w:szCs w:val="28"/>
        </w:rPr>
        <w:t>о</w:t>
      </w:r>
      <w:r>
        <w:rPr>
          <w:rFonts w:cs="Times New Roman" w:ascii="Times New Roman" w:hAnsi="Times New Roman"/>
          <w:sz w:val="28"/>
          <w:szCs w:val="28"/>
        </w:rPr>
        <w:t xml:space="preserve"> должно со стороны духовной науки, оплодотворяя, воздействовать на отдельные ветви специальных знаний, а в конце концов на отдельные ветви практического мышления. Ибо способ, каким мы постепенно пришли к абстракциям в науках, привёл к возникновению некой позиции научности в сухой, непрактичной, чуждой жизни области бытия. И это можно переживать даже в социальной области так, что некий человек, </w:t>
      </w:r>
      <w:r>
        <w:rPr>
          <w:rFonts w:cs="Times New Roman" w:ascii="Times New Roman" w:hAnsi="Times New Roman"/>
          <w:i/>
          <w:sz w:val="28"/>
          <w:szCs w:val="28"/>
        </w:rPr>
        <w:t>Шумпетер (</w:t>
      </w:r>
      <w:r>
        <w:rPr>
          <w:rFonts w:cs="Times New Roman" w:ascii="Times New Roman" w:hAnsi="Times New Roman"/>
          <w:i/>
          <w:sz w:val="28"/>
          <w:szCs w:val="28"/>
          <w:lang w:val="en-US"/>
        </w:rPr>
        <w:t>Schumpeter</w:t>
      </w:r>
      <w:r>
        <w:rPr>
          <w:rFonts w:cs="Times New Roman" w:ascii="Times New Roman" w:hAnsi="Times New Roman"/>
          <w:sz w:val="28"/>
          <w:szCs w:val="28"/>
        </w:rPr>
        <w:t>)</w:t>
      </w:r>
      <w:r>
        <w:rPr>
          <w:rFonts w:cs="Times New Roman" w:ascii="Times New Roman" w:hAnsi="Times New Roman"/>
          <w:sz w:val="28"/>
          <w:szCs w:val="28"/>
          <w:vertAlign w:val="superscript"/>
        </w:rPr>
        <w:t>120</w:t>
      </w:r>
      <w:r>
        <w:rPr>
          <w:rFonts w:cs="Times New Roman" w:ascii="Times New Roman" w:hAnsi="Times New Roman"/>
          <w:sz w:val="28"/>
          <w:szCs w:val="28"/>
        </w:rPr>
        <w:t>, который опять-таки является чрезвычайно умным, разумным человеком и написал умную статью об империализме, делает следующий вывод: «Этическая, эстетическая, политическая или культурная оценка этого процесса лежит далеко от целей этих исследований. Излечит ли этот процесс язвы или погасит солнце, с её точки зрения (а именно с научной точки зрения) совершенно безразлично. Судить об этом – не дело науки».</w:t>
      </w:r>
    </w:p>
    <w:p>
      <w:pPr>
        <w:pStyle w:val="Normal"/>
        <w:rPr/>
      </w:pPr>
      <w:r>
        <w:rPr>
          <w:rFonts w:cs="Times New Roman" w:ascii="Times New Roman" w:hAnsi="Times New Roman"/>
          <w:sz w:val="28"/>
          <w:szCs w:val="28"/>
        </w:rPr>
        <w:t xml:space="preserve">То есть, дело науки – порождать нечто, что останавливается перед жизнью, что не ведёт к оценкам в этической, эстетической и в культурной жизни. В ходе этого цикла лекций мы увидели, какой поразительный факт выступил вследствие этого абстрактного образа определения науки. Мы увидели, как надвинулась достойная философия, достойная философия </w:t>
      </w:r>
      <w:r>
        <w:rPr>
          <w:rFonts w:cs="Times New Roman" w:ascii="Times New Roman" w:hAnsi="Times New Roman"/>
          <w:i/>
          <w:sz w:val="28"/>
          <w:szCs w:val="28"/>
        </w:rPr>
        <w:t>Рикерта и Виндельбанда</w:t>
      </w:r>
      <w:r>
        <w:rPr>
          <w:rFonts w:cs="Times New Roman" w:ascii="Times New Roman" w:hAnsi="Times New Roman"/>
          <w:i/>
          <w:sz w:val="28"/>
          <w:szCs w:val="28"/>
          <w:vertAlign w:val="superscript"/>
        </w:rPr>
        <w:t>121</w:t>
      </w:r>
      <w:r>
        <w:rPr>
          <w:rFonts w:cs="Times New Roman" w:ascii="Times New Roman" w:hAnsi="Times New Roman"/>
          <w:sz w:val="28"/>
          <w:szCs w:val="28"/>
        </w:rPr>
        <w:t xml:space="preserve"> и так далее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ertphilisophi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Rickertsche</w:t>
      </w:r>
      <w:r>
        <w:rPr>
          <w:rFonts w:cs="Times New Roman" w:ascii="Times New Roman" w:hAnsi="Times New Roman"/>
          <w:sz w:val="28"/>
          <w:szCs w:val="28"/>
        </w:rPr>
        <w:t xml:space="preserve">, </w:t>
      </w:r>
      <w:r>
        <w:rPr>
          <w:rFonts w:cs="Times New Roman" w:ascii="Times New Roman" w:hAnsi="Times New Roman"/>
          <w:sz w:val="28"/>
          <w:szCs w:val="28"/>
          <w:lang w:val="en-US"/>
        </w:rPr>
        <w:t>Windelbandsche</w:t>
      </w:r>
      <w:r>
        <w:rPr>
          <w:rFonts w:cs="Times New Roman" w:ascii="Times New Roman" w:hAnsi="Times New Roman"/>
          <w:sz w:val="28"/>
          <w:szCs w:val="28"/>
          <w:vertAlign w:val="superscript"/>
        </w:rPr>
        <w:t>121</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weiter</w:t>
      </w:r>
      <w:r>
        <w:rPr>
          <w:rFonts w:cs="Times New Roman" w:ascii="Times New Roman" w:hAnsi="Times New Roman"/>
          <w:sz w:val="28"/>
          <w:szCs w:val="28"/>
        </w:rPr>
        <w:t xml:space="preserve"> </w:t>
      </w:r>
      <w:r>
        <w:rPr>
          <w:rFonts w:cs="Times New Roman" w:ascii="Times New Roman" w:hAnsi="Times New Roman"/>
          <w:sz w:val="28"/>
          <w:szCs w:val="28"/>
          <w:lang w:val="en-US"/>
        </w:rPr>
        <w:t>Wertphilisophie</w:t>
      </w:r>
      <w:r>
        <w:rPr>
          <w:rFonts w:cs="Times New Roman" w:ascii="Times New Roman" w:hAnsi="Times New Roman"/>
          <w:sz w:val="28"/>
          <w:szCs w:val="28"/>
        </w:rPr>
        <w:t xml:space="preserve"> </w:t>
      </w:r>
      <w:r>
        <w:rPr>
          <w:rFonts w:cs="Times New Roman" w:ascii="Times New Roman" w:hAnsi="Times New Roman"/>
          <w:sz w:val="28"/>
          <w:szCs w:val="28"/>
          <w:lang w:val="en-US"/>
        </w:rPr>
        <w:t>heraufgezogen</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Я думаю, что вам становится ясно из рассуждений док. </w:t>
      </w:r>
      <w:r>
        <w:rPr>
          <w:rFonts w:cs="Times New Roman" w:ascii="Times New Roman" w:hAnsi="Times New Roman"/>
          <w:i/>
          <w:sz w:val="28"/>
          <w:szCs w:val="28"/>
        </w:rPr>
        <w:t>Штайна</w:t>
      </w:r>
      <w:r>
        <w:rPr>
          <w:rFonts w:cs="Times New Roman" w:ascii="Times New Roman" w:hAnsi="Times New Roman"/>
          <w:sz w:val="28"/>
          <w:szCs w:val="28"/>
          <w:vertAlign w:val="superscript"/>
        </w:rPr>
        <w:t>122</w:t>
      </w:r>
      <w:r>
        <w:rPr>
          <w:rFonts w:cs="Times New Roman" w:ascii="Times New Roman" w:hAnsi="Times New Roman"/>
          <w:sz w:val="28"/>
          <w:szCs w:val="28"/>
        </w:rPr>
        <w:t>, о чём идёт речь. Здесь речь идёт о том, что теперь бытие действует прежде всего с естественнонаучной стороны, но что с естественнонаучной стороны, где бытие действует в своей совокупности, отнюдь не стремятся пускаться на то, чтобы заниматься ещё каким-либо философствованием. Хотят сесть на стул науки, который представляет собой бытие, и хотят во всём, в чём необходимо разобраться по поводу бытия, разбираться с естественнонаучной стороны. С философской стороны не принимают никаких мер – простите, картина не такая скверная, как я это высказываю – превратить стул в скамью, нечто другое отодвинуть в сторону и самих себя посадить на стул бытия. Нет, потому что оценка предоставлена кому-то, потому что учёные говорят: этические, эстетические и культурные оценки чужды науке, и не дело науки – садиться на стул оценок, чтобы иметь чистое разграничение. Подразделяешь до духовности и теряешь возможность действительно приблизиться к человеку, который конечно не может ничего другого, как, живя в бытии, добавлять к жизни (</w:t>
      </w:r>
      <w:r>
        <w:rPr>
          <w:rFonts w:cs="Times New Roman" w:ascii="Times New Roman" w:hAnsi="Times New Roman"/>
          <w:sz w:val="28"/>
          <w:szCs w:val="28"/>
          <w:lang w:val="en-US"/>
        </w:rPr>
        <w:t>darzuleben</w:t>
      </w:r>
      <w:r>
        <w:rPr>
          <w:rFonts w:cs="Times New Roman" w:ascii="Times New Roman" w:hAnsi="Times New Roman"/>
          <w:sz w:val="28"/>
          <w:szCs w:val="28"/>
        </w:rPr>
        <w:t xml:space="preserve">) нечто, что для него самого должно представлять этическую, эстетическую и культурную оценку. </w:t>
      </w:r>
    </w:p>
    <w:p>
      <w:pPr>
        <w:pStyle w:val="Normal"/>
        <w:rPr/>
      </w:pPr>
      <w:r>
        <w:rPr>
          <w:rFonts w:cs="Times New Roman" w:ascii="Times New Roman" w:hAnsi="Times New Roman"/>
          <w:sz w:val="28"/>
          <w:szCs w:val="28"/>
        </w:rPr>
        <w:t xml:space="preserve">Вещи, о которых сегодня идёт речь, на самом деле уходят в глубину. И поэтому современное поколение уже должно развивать склонность ответить на коренной вопрос: Является ли эта духовная наука, которая уверяет, что она может оплодотворить отдельные специальные науки и даже отрасли практической жизни, является ли сама эта духовная наука научной? – И в этом отношении духовная наука ставит себя на ту точку зрения, что для неё всякий подход к ней с полной научной основательностью и с хорошей научной предварительной подготовкой, исходя из отдельных наук современности, – но конечно не из дилетантизма – что для неё всякий подход к ней с доброй научностью является желанным. Она не боится испытаний тех, кто что-то знает, и она тем больше будет рада, чем больше знают те, которые хотят испытать её с точки зрения отдельных наук. </w:t>
      </w:r>
    </w:p>
    <w:p>
      <w:pPr>
        <w:pStyle w:val="Normal"/>
        <w:rPr>
          <w:rFonts w:ascii="Times New Roman" w:hAnsi="Times New Roman" w:cs="Times New Roman"/>
          <w:sz w:val="28"/>
          <w:szCs w:val="28"/>
        </w:rPr>
      </w:pPr>
      <w:r>
        <w:rPr>
          <w:rFonts w:cs="Times New Roman" w:ascii="Times New Roman" w:hAnsi="Times New Roman"/>
          <w:sz w:val="28"/>
          <w:szCs w:val="28"/>
        </w:rPr>
        <w:t>Это первое, что я хотел бы сегодня сказать вам в заключение нашего весенне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торое – это то, что нас многие упрекают в том, что мы недозволенным способом стремимся к сверхчувственному, что мы говорим с людьми об исследовании сверхчувственного, но что это уже с самого начала якобы не научное, ибо о сверхчувственном ведь ничего нельзя знать. </w:t>
      </w:r>
    </w:p>
    <w:p>
      <w:pPr>
        <w:pStyle w:val="Normal"/>
        <w:rPr/>
      </w:pPr>
      <w:r>
        <w:rPr>
          <w:rFonts w:cs="Times New Roman" w:ascii="Times New Roman" w:hAnsi="Times New Roman"/>
          <w:sz w:val="28"/>
          <w:szCs w:val="28"/>
        </w:rPr>
        <w:t xml:space="preserve">Итак, в качестве главного в высказываниях этой недели необходимо было, я бы сказал, как сам обращённый к этому, показать, что мы стремимся идти к сверхчувственному исследованию не по той причине, что через науку хотим выйти к какой-либо туманной штуковине, и что мы не стремимся к сверхчувственному, потому что хотим быть ненаучными, но что мы ставим себя на почву науки, какая она теперь есть, и что мы честно ставим себя на эту почву. И честно ставя себя на эту почву, мы находим, где в этих науках, исходя из них самих, повсюду существуют врата и в сверхчувственный мир. Не из ненаучности мы говорим о сверхчувственном, не потому мы хотим продвигаться наряду с наукой, но потому что из самой науки с помощью научных основ мы вводимся в сверхчувственное. </w:t>
      </w:r>
    </w:p>
    <w:p>
      <w:pPr>
        <w:pStyle w:val="Normal"/>
        <w:rPr>
          <w:rFonts w:ascii="Times New Roman" w:hAnsi="Times New Roman" w:cs="Times New Roman"/>
          <w:sz w:val="28"/>
          <w:szCs w:val="28"/>
        </w:rPr>
      </w:pPr>
      <w:r>
        <w:rPr>
          <w:rFonts w:cs="Times New Roman" w:ascii="Times New Roman" w:hAnsi="Times New Roman"/>
          <w:sz w:val="28"/>
          <w:szCs w:val="28"/>
        </w:rPr>
        <w:t>Мы являемся приверженцами познания сверхчувственного из научности. Наше сверхчувственное познание не только является научным и позволяет испытывать себя всякой научностью, но и потому, что мы знаем то, что должны знать другие науки в своих областях, мы стремимся – из научности, здесь мы должны исходить из этой научности – к познанию сверхчувственного.</w:t>
      </w:r>
    </w:p>
    <w:p>
      <w:pPr>
        <w:pStyle w:val="Normal"/>
        <w:rPr/>
      </w:pPr>
      <w:r>
        <w:rPr>
          <w:rFonts w:cs="Times New Roman" w:ascii="Times New Roman" w:hAnsi="Times New Roman"/>
          <w:sz w:val="28"/>
          <w:szCs w:val="28"/>
        </w:rPr>
        <w:t xml:space="preserve">Но благодаря этому мы действительно приходим к пониманию целого человека. Ибо то, что я ранее обозначил как раз как путь наружу, ведёт к получению ясности о так называемых границах познавания природы. Но это ведёт и к получению созерцания того, чем становится целый человек, когда он вживается в познавание, которое предполагает такие границы. Ведь мало того, что занимаемся наукой, но занимаясь наукой – даже если мы это не принимаем во внимание, – мы являемся людьми. Мы немного становимся людьми благодаря научной работе. Мы можем из своего сознания вычёркивать понятия о человеческом существе, но мы однако в самом деле не можем до некоторой степени на заднем плане лишать себя человеческого облика в пределах науки. Мы должны продвигаться вперёд к человеческому существу. Мы этого не можем, когда устанавливаем себе преграды и границы, о которых сегодня говорится в общепринятой науке, и которые требуются даже в практической научной работе. Нас отбрасывают, так что мы теряем способности. Если не пользуешься мышцами руки, то она становится слабой. Если не используешь определённые способности, потому что воображаешь, что якобы существуют границы, и способности нельзя применять, так как иначе они переходят границы, то ты утрачиваешь эти способности. </w:t>
      </w:r>
    </w:p>
    <w:p>
      <w:pPr>
        <w:pStyle w:val="Normal"/>
        <w:rPr/>
      </w:pPr>
      <w:r>
        <w:rPr>
          <w:rFonts w:cs="Times New Roman" w:ascii="Times New Roman" w:hAnsi="Times New Roman"/>
          <w:sz w:val="28"/>
          <w:szCs w:val="28"/>
        </w:rPr>
        <w:t>Итак, мои глубоко уважаемы присутствующие, из того, что вам было продемонстрировано в эти восемь дней, вы увидели, какая существует связь между развитием этих способностей, которые сами себя не привязывают к обычно принятым границам природы, и тем, что живёт снаружи в природе.  Именно то, что хочет отправиться только до границ чувственного мира во внешней природе, не может развёртывать те силы, которые ведут под поверхность чувственного бытия и из него необходимо тоже нечто приобретать для человеческой жизни.</w:t>
      </w:r>
    </w:p>
    <w:p>
      <w:pPr>
        <w:pStyle w:val="Normal"/>
        <w:rPr/>
      </w:pPr>
      <w:r>
        <w:rPr>
          <w:rFonts w:cs="Times New Roman" w:ascii="Times New Roman" w:hAnsi="Times New Roman"/>
          <w:sz w:val="28"/>
          <w:szCs w:val="28"/>
        </w:rPr>
        <w:t xml:space="preserve">На то, что необходимо там приобретать, указывал </w:t>
      </w:r>
      <w:r>
        <w:rPr>
          <w:rFonts w:cs="Times New Roman" w:ascii="Times New Roman" w:hAnsi="Times New Roman"/>
          <w:i/>
          <w:sz w:val="28"/>
          <w:szCs w:val="28"/>
        </w:rPr>
        <w:t>Гёте</w:t>
      </w:r>
      <w:r>
        <w:rPr>
          <w:rFonts w:cs="Times New Roman" w:ascii="Times New Roman" w:hAnsi="Times New Roman"/>
          <w:sz w:val="28"/>
          <w:szCs w:val="28"/>
        </w:rPr>
        <w:t xml:space="preserve"> </w:t>
      </w:r>
      <w:r>
        <w:rPr>
          <w:rFonts w:cs="Times New Roman" w:ascii="Times New Roman" w:hAnsi="Times New Roman"/>
          <w:i/>
          <w:sz w:val="28"/>
          <w:szCs w:val="28"/>
        </w:rPr>
        <w:t>в своём</w:t>
      </w:r>
      <w:r>
        <w:rPr>
          <w:rFonts w:cs="Times New Roman" w:ascii="Times New Roman" w:hAnsi="Times New Roman"/>
          <w:sz w:val="28"/>
          <w:szCs w:val="28"/>
        </w:rPr>
        <w:t xml:space="preserve"> таком значительном, я бы сказал, </w:t>
      </w:r>
      <w:r>
        <w:rPr>
          <w:rFonts w:cs="Times New Roman" w:ascii="Times New Roman" w:hAnsi="Times New Roman"/>
          <w:i/>
          <w:sz w:val="28"/>
          <w:szCs w:val="28"/>
        </w:rPr>
        <w:t>важном изречении</w:t>
      </w:r>
      <w:r>
        <w:rPr>
          <w:rFonts w:cs="Times New Roman" w:ascii="Times New Roman" w:hAnsi="Times New Roman"/>
          <w:sz w:val="28"/>
          <w:szCs w:val="28"/>
          <w:vertAlign w:val="superscript"/>
        </w:rPr>
        <w:t>123</w:t>
      </w:r>
      <w:r>
        <w:rPr>
          <w:rFonts w:cs="Times New Roman" w:ascii="Times New Roman" w:hAnsi="Times New Roman"/>
          <w:sz w:val="28"/>
          <w:szCs w:val="28"/>
        </w:rPr>
        <w:t xml:space="preserve">: «Кому природа начинает открывать свою определённую тайну, тот ощущает непреодолимое стремление к её самому достойному интерпретатору – искусству». Здесь мы имеем путь, на котором то, что является живым знанием, не заглушает художественное, но прямо вводит в художественное. </w:t>
      </w:r>
    </w:p>
    <w:p>
      <w:pPr>
        <w:pStyle w:val="Normal"/>
        <w:rPr/>
      </w:pPr>
      <w:r>
        <w:rPr>
          <w:rFonts w:cs="Times New Roman" w:ascii="Times New Roman" w:hAnsi="Times New Roman"/>
          <w:sz w:val="28"/>
          <w:szCs w:val="28"/>
        </w:rPr>
        <w:t xml:space="preserve">Когда здесь осенью проводился последний курс высшей школы, я показал, как через то, что здесь говорится, следует находить инстинктивно существовавшее в древние времена человечества: </w:t>
      </w:r>
      <w:r>
        <w:rPr>
          <w:rFonts w:cs="Times New Roman" w:ascii="Times New Roman" w:hAnsi="Times New Roman"/>
          <w:i/>
          <w:sz w:val="28"/>
          <w:szCs w:val="28"/>
        </w:rPr>
        <w:t>соединение науки, искусства и религии</w:t>
      </w:r>
      <w:r>
        <w:rPr>
          <w:rFonts w:cs="Times New Roman" w:ascii="Times New Roman" w:hAnsi="Times New Roman"/>
          <w:sz w:val="28"/>
          <w:szCs w:val="28"/>
          <w:vertAlign w:val="superscript"/>
        </w:rPr>
        <w:t>124</w:t>
      </w:r>
      <w:r>
        <w:rPr>
          <w:rFonts w:cs="Times New Roman" w:ascii="Times New Roman" w:hAnsi="Times New Roman"/>
          <w:sz w:val="28"/>
          <w:szCs w:val="28"/>
        </w:rPr>
        <w:t>. Это находят. Ибо если сам себе не перекрываешь способности, не подавляешь их тем, что научно допускаешь «границы познания природы», тогда замечаешь, как постепенно то, что в природе постигаешь в законах формирования, должно переходить в то, чт</w:t>
      </w:r>
      <w:r>
        <w:rPr>
          <w:rFonts w:cs="Times New Roman" w:ascii="Times New Roman" w:hAnsi="Times New Roman"/>
          <w:i/>
          <w:sz w:val="28"/>
          <w:szCs w:val="28"/>
        </w:rPr>
        <w:t>о</w:t>
      </w:r>
      <w:r>
        <w:rPr>
          <w:rFonts w:cs="Times New Roman" w:ascii="Times New Roman" w:hAnsi="Times New Roman"/>
          <w:sz w:val="28"/>
          <w:szCs w:val="28"/>
        </w:rPr>
        <w:t xml:space="preserve"> из этого постижения закона формирования само формируется художественно. Нельзя понять человеческую форму, которая тоже образована, исходя из природы, если не преобразуешь в собственном сознании то, что иначе является лишь общими правилами, в художественное образное представление. Если в таком случае приходят люди и говорят: Да, но анализ возможности познания показывает, что в познании нельзя переступать логику, а постигать всё мы должны с помощью абстрактных логических правил, и с помощью наблюдения, с помощью эксперимента, – тогда им необходимо возразить: Но ознакомление, духовнонаучное ознакомление с фактами мира показывает нечто иное. – Оно показывает, что мы можем долго говорить, каким должно быть познание, как мы должны разрабатывать познание; однако природа, она не выявляется такими познаниями. Ибо она сама творит художественно, и хочет с определённой точки быть воспринятой художественно. </w:t>
      </w:r>
    </w:p>
    <w:p>
      <w:pPr>
        <w:pStyle w:val="Normal"/>
        <w:rPr/>
      </w:pPr>
      <w:r>
        <w:rPr>
          <w:rFonts w:cs="Times New Roman" w:ascii="Times New Roman" w:hAnsi="Times New Roman"/>
          <w:sz w:val="28"/>
          <w:szCs w:val="28"/>
        </w:rPr>
        <w:t>Есть непрерывный путь от науки в искусство. И мост не является неестественным, этот мост есть нечто само собой разумеющееся. И другой путь должен выводить за границы, которые устанавливаются во внутреннем человека. В ходе этой недели указывалось, что доходишь не до какой-то туманной, поглощающей мистической глуби, но что доходишь до ясного познания человеческой организации. Но идя этим другим путём – духовная наука показывает это, когда она на этом другом пути тоже снова восходит к познанию, – приходишь к чему-то, что хотелось бы высказать словами, подобными именно процитированным словам Гёте. Гёте сказал: «Кому природа начинает открывать свою определённую тайну, тот ощущает непреодолимое стремление к её самому достойному интерпретатору – искусству». Из уважения к тому, чт</w:t>
      </w:r>
      <w:r>
        <w:rPr>
          <w:rFonts w:cs="Times New Roman" w:ascii="Times New Roman" w:hAnsi="Times New Roman"/>
          <w:i/>
          <w:sz w:val="28"/>
          <w:szCs w:val="28"/>
        </w:rPr>
        <w:t>о</w:t>
      </w:r>
      <w:r>
        <w:rPr>
          <w:rFonts w:cs="Times New Roman" w:ascii="Times New Roman" w:hAnsi="Times New Roman"/>
          <w:sz w:val="28"/>
          <w:szCs w:val="28"/>
        </w:rPr>
        <w:t xml:space="preserve"> действительно можно познавать, продвигаясь внутрь, когда развиваешь научную истину в мыслях, можно сказать: Кому человеческое внутреннее начинает открывать своё таинственное существо, тот ощущает глубокую тоску по самому достойному примыкающему к этому чувству религиозного почитания творческого бытия.</w:t>
      </w:r>
    </w:p>
    <w:p>
      <w:pPr>
        <w:pStyle w:val="Normal"/>
        <w:rPr>
          <w:rFonts w:ascii="Times New Roman" w:hAnsi="Times New Roman" w:cs="Times New Roman"/>
          <w:sz w:val="28"/>
          <w:szCs w:val="28"/>
        </w:rPr>
      </w:pPr>
      <w:r>
        <w:rPr>
          <w:rFonts w:cs="Times New Roman" w:ascii="Times New Roman" w:hAnsi="Times New Roman"/>
          <w:sz w:val="28"/>
          <w:szCs w:val="28"/>
        </w:rPr>
        <w:t>И таким образом, продвигаясь наружу к природе, мы находим путь к искусству, продвигаясь через познание внутрь в человека, – путь к религии. То, что специализировалось в этих трёх областях, в человеческой душе должно, однако, взаимодействовать едино. Должна быть найдена возможность этого единого взаимодействия. Итак, если познание становится вновь способным погружаться в тайны вещей, чего, как вы видели, добивались здесь в эти восемь дней, тогда оно снова может обратиться  к тому, что просачивается наружу из человеческого существа – к социальному вопросу. Здесь – поскольку человек является внешним воплощением духовно-душевного – должны будут помогать импульсы, которые мы можем получать из познания духовно-душевного. Столь жгучий, неотложный социальный вопрос, который следовательно сегодня должен так вступить в наши сердца, особенно, если мы принадлежим к современной молодёжи, его, поскольку он должен быть преодолён, можно будет преодолеть, если только мы определённым образом найдём путь к объекту социального вопроса, к человеку мыслящему, чувствующему, требующему, настаивающему на достойном человека бытии. Что духовная наука стремится в этом направлении – это относится к её сущности.</w:t>
      </w:r>
    </w:p>
    <w:p>
      <w:pPr>
        <w:pStyle w:val="Normal"/>
        <w:rPr/>
      </w:pPr>
      <w:r>
        <w:rPr>
          <w:rFonts w:cs="Times New Roman" w:ascii="Times New Roman" w:hAnsi="Times New Roman"/>
          <w:sz w:val="28"/>
          <w:szCs w:val="28"/>
        </w:rPr>
        <w:t>И если осознаёшь то, что она может сказать о человеке, тогда уже больше нельзя говорить: Этическая, эстетическая, политическая или культурная оценка социального процесса лежит далеко от цели такого исследования. Исцеляет ли этот процесс язвы или гасит солнце, с точки зрения науки это совершенно безразлично. – Не хватает только, чтобы ещё сказали: Медицина имеет задачу – познавать человеческий организм; удаётся ли медицине также исцелять болезни, с точки зрения науки совершенно безразлично. – Способ мышления, который живёт в таких тезисах, как приведённый недавно, и способ мышления в таком абсурдном тезисе, который я вам только что привёл, является, собственно говоря, одним и тем же. Мы дошли до того, что уже не осознаём абсурдности как таковые, когда они облекаются в общепринятые научные формулы, когда они, сформулированные авторитетами, звучат в изобилии.</w:t>
      </w:r>
    </w:p>
    <w:p>
      <w:pPr>
        <w:pStyle w:val="Normal"/>
        <w:rPr>
          <w:rFonts w:ascii="Times New Roman" w:hAnsi="Times New Roman" w:cs="Times New Roman"/>
          <w:sz w:val="28"/>
          <w:szCs w:val="28"/>
        </w:rPr>
      </w:pPr>
      <w:r>
        <w:rPr>
          <w:rFonts w:cs="Times New Roman" w:ascii="Times New Roman" w:hAnsi="Times New Roman"/>
          <w:sz w:val="28"/>
          <w:szCs w:val="28"/>
        </w:rPr>
        <w:t>Это то, что здесь в Гётеануме развязывает нам язык, чтобы мы говорили. Мы не можем иначе – даже если это создаёт так много врагов и противников, – как совместно работать в таком направлении также и со студентами.</w:t>
      </w:r>
    </w:p>
    <w:p>
      <w:pPr>
        <w:pStyle w:val="Normal"/>
        <w:rPr/>
      </w:pPr>
      <w:r>
        <w:rPr>
          <w:rFonts w:cs="Times New Roman" w:ascii="Times New Roman" w:hAnsi="Times New Roman"/>
          <w:sz w:val="28"/>
          <w:szCs w:val="28"/>
        </w:rPr>
        <w:t>Мы знаем, что означает – быть студентом. Это означает – нести в своём сердце то, чт</w:t>
      </w:r>
      <w:r>
        <w:rPr>
          <w:rFonts w:cs="Times New Roman" w:ascii="Times New Roman" w:hAnsi="Times New Roman"/>
          <w:i/>
          <w:sz w:val="28"/>
          <w:szCs w:val="28"/>
        </w:rPr>
        <w:t>о</w:t>
      </w:r>
      <w:r>
        <w:rPr>
          <w:rFonts w:cs="Times New Roman" w:ascii="Times New Roman" w:hAnsi="Times New Roman"/>
          <w:sz w:val="28"/>
          <w:szCs w:val="28"/>
        </w:rPr>
        <w:t xml:space="preserve"> как сила должно перетекать в будущее. Да, этому будущему, которое теперь ожидает человечество, нужны будут полные сил души, в волю и эмоции которых входит ясное понимание сущности мира и жизни людей. Мы знаем, что нечто такое вам будет необходимо, поэтому мы обращаемся к вам, в этом вы хотите идти навстречу нам с пониманием. Мы действительно позвали вас сюда всех вместе – хотя мы всех вас, вы можете мне поверить, очень рады видеть лично, – мы позвали вас сюда вместе, так как надеемся, что вы станете сотрудниками на пути, который мы рассматриваем как необходимый для современности и для ближайшего будущего, и так как мы хотим проверить – и мы будем делать это всё больше и больше, и я надеюсь, что проверим, несмотря на все противодействия, – так как хотим проверить, как много может обнаружиться тех, в чьих сердцах находит отклик то, чт</w:t>
      </w:r>
      <w:r>
        <w:rPr>
          <w:rFonts w:cs="Times New Roman" w:ascii="Times New Roman" w:hAnsi="Times New Roman"/>
          <w:i/>
          <w:sz w:val="28"/>
          <w:szCs w:val="28"/>
        </w:rPr>
        <w:t>о</w:t>
      </w:r>
      <w:r>
        <w:rPr>
          <w:rFonts w:cs="Times New Roman" w:ascii="Times New Roman" w:hAnsi="Times New Roman"/>
          <w:sz w:val="28"/>
          <w:szCs w:val="28"/>
        </w:rPr>
        <w:t xml:space="preserve"> мы надеемся подтвердить необходимостью этого нашего врем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должны теперь снова расстаться, мои глубоко уважаемые слушатели курса. Однако я верю, что в одном мы можем быть вместе, оставаться рядом друг с другом, несмотря на всё пространственное расстояние оставаться вместе – в осознании, что в том направлении, которое обозначено здесь, необходимо продвигаться вперёд, что необходимо работать, необходимо в этом направлении развивать волю, насколько каждый только может. Он разовьёт эту волю, если получит необходимое понимание. </w:t>
      </w:r>
    </w:p>
    <w:p>
      <w:pPr>
        <w:pStyle w:val="Normal"/>
        <w:rPr/>
      </w:pPr>
      <w:r>
        <w:rPr>
          <w:rFonts w:cs="Times New Roman" w:ascii="Times New Roman" w:hAnsi="Times New Roman"/>
          <w:sz w:val="28"/>
          <w:szCs w:val="28"/>
        </w:rPr>
        <w:t>Сегодня мы ещё не в состоянии – это я говорю вам, мои дорогие сокурсники – завершить то, что мы можем вам здесь предложить потому, что мы предоставляем вам возможность сдать выпускные экзамены, что даст вам положение в жизни. В этом отношении мы бедные люди, которые могут обращаться лишь к тому, что правит в человеческой душе и в человеческом сердце как чувство истины, как энтузиазм познания. Мы можем только льстить себе надеждой, что наряду со всем тем, что нездоровым образом входит в испытания и жизненные положения, всё-таки обнаруживаются в достаточно большом количестве молодёжи также сердца и души, которые устремляются к истине, и ради истины к тому, о чём можно полагать, что, судя по знакам этого времени, это нужно ради этой чисто человеческой необходимости. Мы верим, что ещё существует так много независимого чувства, что, исходя из этого чистого стремления к свободе, могут возникнуть эти оба стрем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как мы должны этому верить, мы, кто читал эти доклады, кто в ходе последней недели организовывал эти мероприятия, мы все здесь стоим, чтобы попрощаться с вами, кто теперь снова возвращается в другую жизнь. Но мы стоим здесь, надеясь на то, что вы будете нашими помощниками, вы, сопровождаемые мыслями, которым мы сообща дали пройти через наши души, вы, сопровождаемые лучшими желаниями для того, чтобы ваша воля стала ясной, чтобы ваша воля укрепилась в соответствующем действии. В этой надежде и с этими пожеланиями мы расстаёмся, чтобы, надеюсь, увидеться снова, и из этих мест говорим вам сердечное прощай и до сви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организаторам Первого антропософского курса высшей школы, который состоялся в Гётеануме с 26 сентября по 16 октября 1920 года, с многих сторон обращались с пожеланием продолжить курс уже до открытия Гётеанума. Так публикуется приглашение на Второй антропософский курс высшей школы с 3 по 10 апреля 1921 года в Свободной высшей школе Духовной науки Гётеанума в Дорнахе. В качестве организаторов подписались по инициативе Рудольфа Штайнера Роман Боос и двое друзей, основавших «Объединение Гётеанизма» («</w:t>
      </w:r>
      <w:r>
        <w:rPr>
          <w:rFonts w:cs="Times New Roman" w:ascii="Times New Roman" w:hAnsi="Times New Roman"/>
          <w:sz w:val="28"/>
          <w:szCs w:val="28"/>
          <w:lang w:val="en-US"/>
        </w:rPr>
        <w:t>Verein</w:t>
      </w:r>
      <w:r>
        <w:rPr>
          <w:rFonts w:cs="Times New Roman" w:ascii="Times New Roman" w:hAnsi="Times New Roman"/>
          <w:sz w:val="28"/>
          <w:szCs w:val="28"/>
        </w:rPr>
        <w:t xml:space="preserve"> </w:t>
      </w:r>
      <w:r>
        <w:rPr>
          <w:rFonts w:cs="Times New Roman" w:ascii="Times New Roman" w:hAnsi="Times New Roman"/>
          <w:sz w:val="28"/>
          <w:szCs w:val="28"/>
          <w:lang w:val="en-US"/>
        </w:rPr>
        <w:t>Goetheanusmus</w:t>
      </w:r>
      <w:r>
        <w:rPr>
          <w:rFonts w:cs="Times New Roman" w:ascii="Times New Roman" w:hAnsi="Times New Roman"/>
          <w:sz w:val="28"/>
          <w:szCs w:val="28"/>
        </w:rPr>
        <w:t>» и « Союз для антропософской работы высшей школы» («</w:t>
      </w:r>
      <w:r>
        <w:rPr>
          <w:rFonts w:cs="Times New Roman" w:ascii="Times New Roman" w:hAnsi="Times New Roman"/>
          <w:sz w:val="28"/>
          <w:szCs w:val="28"/>
          <w:lang w:val="en-US"/>
        </w:rPr>
        <w:t>Bun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nthroposophische</w:t>
      </w:r>
      <w:r>
        <w:rPr>
          <w:rFonts w:cs="Times New Roman" w:ascii="Times New Roman" w:hAnsi="Times New Roman"/>
          <w:sz w:val="28"/>
          <w:szCs w:val="28"/>
        </w:rPr>
        <w:t xml:space="preserve"> </w:t>
      </w:r>
      <w:r>
        <w:rPr>
          <w:rFonts w:cs="Times New Roman" w:ascii="Times New Roman" w:hAnsi="Times New Roman"/>
          <w:sz w:val="28"/>
          <w:szCs w:val="28"/>
          <w:lang w:val="en-US"/>
        </w:rPr>
        <w:t>Hochschularbeit</w:t>
      </w:r>
      <w:r>
        <w:rPr>
          <w:rFonts w:cs="Times New Roman" w:ascii="Times New Roman" w:hAnsi="Times New Roman"/>
          <w:sz w:val="28"/>
          <w:szCs w:val="28"/>
        </w:rPr>
        <w:t xml:space="preserve">»). На всём курсе постоянно присутствовали 600 участников. Утренние доклады были общедоступны. В центре находились пять содержащихся в этом томе докладов Рудольфа Штайнера под заглавием «Антропософия и специальные науки». Вслед за этим выступили двенадцать докладчиков по поводу своей области научной работы, и в нескольких диспутах вырабатывались в вопросах и ответах дальнейшие разъяснения Рудольфа Штайнера. </w:t>
      </w:r>
    </w:p>
    <w:p>
      <w:pPr>
        <w:pStyle w:val="Normal"/>
        <w:rPr/>
      </w:pPr>
      <w:r>
        <w:rPr>
          <w:rFonts w:cs="Times New Roman" w:ascii="Times New Roman" w:hAnsi="Times New Roman"/>
          <w:sz w:val="28"/>
          <w:szCs w:val="28"/>
        </w:rPr>
        <w:t>Предлагаемый том, кроме вступительного слова при открытии и заключительной речи Рудольфа Штайнера, содержит пять докладов по главной теме, а также высказывания Штайнера на диспутах, и наконец заключительное слово Рудольфа Штайнера на студенческом собрании. Доклады Рудольфа Штайнера, дополнительно представленные во время курса, помещены в следующие тома Полного собрания трудов: «Древний ритм, древнее пение и отсутствие ритма в их связи с эвритмией» от 9 апреля 1921 года в «Эвритмия. Откровение говорящей души» (</w:t>
      </w:r>
      <w:r>
        <w:rPr>
          <w:rFonts w:cs="Times New Roman" w:ascii="Times New Roman" w:hAnsi="Times New Roman"/>
          <w:sz w:val="28"/>
          <w:szCs w:val="28"/>
          <w:lang w:val="en-US"/>
        </w:rPr>
        <w:t>GA</w:t>
      </w:r>
      <w:r>
        <w:rPr>
          <w:rFonts w:cs="Times New Roman" w:ascii="Times New Roman" w:hAnsi="Times New Roman"/>
          <w:sz w:val="28"/>
          <w:szCs w:val="28"/>
        </w:rPr>
        <w:t xml:space="preserve"> 277, Дорнах 1972 год); «Искусство устного доклада» от 6 апреля 1921 года в «Искусстве рецитации и декламации» (</w:t>
      </w:r>
      <w:r>
        <w:rPr>
          <w:rFonts w:cs="Times New Roman" w:ascii="Times New Roman" w:hAnsi="Times New Roman"/>
          <w:sz w:val="28"/>
          <w:szCs w:val="28"/>
          <w:lang w:val="en-US"/>
        </w:rPr>
        <w:t>GA</w:t>
      </w:r>
      <w:r>
        <w:rPr>
          <w:rFonts w:cs="Times New Roman" w:ascii="Times New Roman" w:hAnsi="Times New Roman"/>
          <w:sz w:val="28"/>
          <w:szCs w:val="28"/>
        </w:rPr>
        <w:t xml:space="preserve"> 281, Дорнах 1967 год); «Психология искусств» от 9 апреля 1921 года в «Искусство и художественное познание. Чувственно-сверхчувственное в его воплощении через искусство» (</w:t>
      </w:r>
      <w:r>
        <w:rPr>
          <w:rFonts w:cs="Times New Roman" w:ascii="Times New Roman" w:hAnsi="Times New Roman"/>
          <w:sz w:val="28"/>
          <w:szCs w:val="28"/>
          <w:lang w:val="en-US"/>
        </w:rPr>
        <w:t>GA</w:t>
      </w:r>
      <w:r>
        <w:rPr>
          <w:rFonts w:cs="Times New Roman" w:ascii="Times New Roman" w:hAnsi="Times New Roman"/>
          <w:sz w:val="28"/>
          <w:szCs w:val="28"/>
        </w:rPr>
        <w:t xml:space="preserve"> 271, Дорнах 1961 год); «Человеческая речь и логос» от 9 апреля 1921 запланирован в «Перспективы человеческого развития» (</w:t>
      </w:r>
      <w:r>
        <w:rPr>
          <w:rFonts w:cs="Times New Roman" w:ascii="Times New Roman" w:hAnsi="Times New Roman"/>
          <w:sz w:val="28"/>
          <w:szCs w:val="28"/>
          <w:lang w:val="en-US"/>
        </w:rPr>
        <w:t>GA</w:t>
      </w:r>
      <w:r>
        <w:rPr>
          <w:rFonts w:cs="Times New Roman" w:ascii="Times New Roman" w:hAnsi="Times New Roman"/>
          <w:sz w:val="28"/>
          <w:szCs w:val="28"/>
        </w:rPr>
        <w:t xml:space="preserve"> 204).</w:t>
      </w:r>
    </w:p>
    <w:p>
      <w:pPr>
        <w:pStyle w:val="Normal"/>
        <w:rPr>
          <w:rFonts w:ascii="Times New Roman" w:hAnsi="Times New Roman" w:cs="Times New Roman"/>
          <w:sz w:val="28"/>
          <w:szCs w:val="28"/>
        </w:rPr>
      </w:pPr>
      <w:r>
        <w:rPr>
          <w:rFonts w:cs="Times New Roman" w:ascii="Times New Roman" w:hAnsi="Times New Roman"/>
          <w:sz w:val="28"/>
          <w:szCs w:val="28"/>
        </w:rPr>
        <w:t>В этом издании большая часть примечаний, частично сокращённо, была заимствована из примечаний Романа Бооса для первого издания. Были необходимы некотор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Восемь докладов Рудольфа Штайнера о «Границах естественного познания», прочитанных в рамках первого курса высшей школы с 26 сентября по 16 октября 1920 года, существуют с 1969 года как том 322 полного собрания тру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959"/>
        <w:gridCol w:w="9462"/>
      </w:tblGrid>
      <w:tr>
        <w:trPr/>
        <w:tc>
          <w:tcPr>
            <w:tcW w:w="95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462" w:type="dxa"/>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462" w:type="dxa"/>
            <w:tcBorders/>
          </w:tcPr>
          <w:p>
            <w:pPr>
              <w:pStyle w:val="Normal"/>
              <w:ind w:hanging="0"/>
              <w:rPr/>
            </w:pPr>
            <w:r>
              <w:rPr>
                <w:rFonts w:cs="Times New Roman" w:ascii="Times New Roman" w:hAnsi="Times New Roman"/>
                <w:i/>
                <w:sz w:val="28"/>
                <w:szCs w:val="28"/>
              </w:rPr>
              <w:t>старые слова Канта</w:t>
            </w:r>
            <w:r>
              <w:rPr>
                <w:rFonts w:cs="Times New Roman" w:ascii="Times New Roman" w:hAnsi="Times New Roman"/>
                <w:sz w:val="28"/>
                <w:szCs w:val="28"/>
              </w:rPr>
              <w:t xml:space="preserve">: дословно: «Итак, я должен был упразднить знание, чтобы получить место для </w:t>
            </w:r>
            <w:r>
              <w:rPr>
                <w:rFonts w:cs="Times New Roman" w:ascii="Times New Roman" w:hAnsi="Times New Roman"/>
                <w:i/>
                <w:sz w:val="28"/>
                <w:szCs w:val="28"/>
              </w:rPr>
              <w:t>веры</w:t>
            </w:r>
            <w:r>
              <w:rPr>
                <w:rFonts w:cs="Times New Roman" w:ascii="Times New Roman" w:hAnsi="Times New Roman"/>
                <w:sz w:val="28"/>
                <w:szCs w:val="28"/>
              </w:rPr>
              <w:t>», Кант, «Критика чистого разума», предисловие ко второму изд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Дюбуа-Реймон</w:t>
            </w:r>
            <w:r>
              <w:rPr>
                <w:rFonts w:cs="Times New Roman" w:ascii="Times New Roman" w:hAnsi="Times New Roman"/>
                <w:sz w:val="28"/>
                <w:szCs w:val="28"/>
              </w:rPr>
              <w:t>: «О границах познания природы. Доклад, прочитанный на втором общем заседании 45-го собрания немецких естествоиспытателей и врачей в Лейпциге 14 августа 1872 года», Лейпциг, 1872, с. 12. – Доклад заканчивается известным «игнорабиму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слова Гилариуса: </w:t>
            </w:r>
            <w:r>
              <w:rPr>
                <w:rFonts w:cs="Times New Roman" w:ascii="Times New Roman" w:hAnsi="Times New Roman"/>
                <w:sz w:val="28"/>
                <w:szCs w:val="28"/>
              </w:rPr>
              <w:t>см</w:t>
            </w:r>
            <w:r>
              <w:rPr>
                <w:rFonts w:cs="Times New Roman" w:ascii="Times New Roman" w:hAnsi="Times New Roman"/>
                <w:i/>
                <w:sz w:val="28"/>
                <w:szCs w:val="28"/>
              </w:rPr>
              <w:t>.</w:t>
            </w:r>
            <w:r>
              <w:rPr>
                <w:rFonts w:cs="Times New Roman" w:ascii="Times New Roman" w:hAnsi="Times New Roman"/>
                <w:sz w:val="28"/>
                <w:szCs w:val="28"/>
              </w:rPr>
              <w:t xml:space="preserve"> сопоставление обеих речей у </w:t>
            </w:r>
            <w:r>
              <w:rPr>
                <w:rFonts w:cs="Times New Roman" w:ascii="Times New Roman" w:hAnsi="Times New Roman"/>
                <w:sz w:val="28"/>
                <w:szCs w:val="28"/>
                <w:lang w:val="en-US"/>
              </w:rPr>
              <w:t>Febe</w:t>
            </w:r>
            <w:r>
              <w:rPr>
                <w:rFonts w:cs="Times New Roman" w:ascii="Times New Roman" w:hAnsi="Times New Roman"/>
                <w:sz w:val="28"/>
                <w:szCs w:val="28"/>
              </w:rPr>
              <w:t xml:space="preserve"> </w:t>
            </w:r>
            <w:r>
              <w:rPr>
                <w:rFonts w:cs="Times New Roman" w:ascii="Times New Roman" w:hAnsi="Times New Roman"/>
                <w:sz w:val="28"/>
                <w:szCs w:val="28"/>
                <w:lang w:val="en-US"/>
              </w:rPr>
              <w:t>Colazza</w:t>
            </w:r>
            <w:r>
              <w:rPr>
                <w:rFonts w:cs="Times New Roman" w:ascii="Times New Roman" w:hAnsi="Times New Roman"/>
                <w:sz w:val="28"/>
                <w:szCs w:val="28"/>
              </w:rPr>
              <w:t xml:space="preserve"> в «Сегодня и здесь», Дорнах, 1952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Людвига Галлера: </w:t>
            </w:r>
            <w:r>
              <w:rPr>
                <w:rFonts w:cs="Times New Roman" w:ascii="Times New Roman" w:hAnsi="Times New Roman"/>
                <w:sz w:val="28"/>
                <w:szCs w:val="28"/>
              </w:rPr>
              <w:t>Книга (Берлин 1888 год) является каркасом некой задуманной системы философии во многих томах. Автор умер уже в 1890 г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Иммануил Кант</w:t>
            </w:r>
            <w:r>
              <w:rPr>
                <w:rFonts w:cs="Times New Roman" w:ascii="Times New Roman" w:hAnsi="Times New Roman"/>
                <w:sz w:val="28"/>
                <w:szCs w:val="28"/>
              </w:rPr>
              <w:t>, 1724-18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псевдодиалектический … характер этого мракобесия,..»</w:t>
            </w:r>
            <w:r>
              <w:rPr>
                <w:rFonts w:cs="Times New Roman" w:ascii="Times New Roman" w:hAnsi="Times New Roman"/>
                <w:sz w:val="28"/>
                <w:szCs w:val="28"/>
              </w:rPr>
              <w:t>: см. Галлер, там же, с. 24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Я, который мог бы … о Боге ..»</w:t>
            </w:r>
            <w:r>
              <w:rPr>
                <w:rFonts w:cs="Times New Roman" w:ascii="Times New Roman" w:hAnsi="Times New Roman"/>
                <w:sz w:val="28"/>
                <w:szCs w:val="28"/>
              </w:rPr>
              <w:t>: см. Галлер, там же, с. 24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Эдуард фон Гартман</w:t>
            </w:r>
            <w:r>
              <w:rPr>
                <w:rFonts w:cs="Times New Roman" w:ascii="Times New Roman" w:hAnsi="Times New Roman"/>
                <w:sz w:val="28"/>
                <w:szCs w:val="28"/>
              </w:rPr>
              <w:t>, 1842-1906. «Критические экскурсы сквозь философию современности» («</w:t>
            </w:r>
            <w:r>
              <w:rPr>
                <w:rFonts w:cs="Times New Roman" w:ascii="Times New Roman" w:hAnsi="Times New Roman"/>
                <w:sz w:val="28"/>
                <w:szCs w:val="28"/>
                <w:lang w:val="en-US"/>
              </w:rPr>
              <w:t>Kritische</w:t>
            </w:r>
            <w:r>
              <w:rPr>
                <w:rFonts w:cs="Times New Roman" w:ascii="Times New Roman" w:hAnsi="Times New Roman"/>
                <w:sz w:val="28"/>
                <w:szCs w:val="28"/>
              </w:rPr>
              <w:t xml:space="preserve"> </w:t>
            </w:r>
            <w:r>
              <w:rPr>
                <w:rFonts w:cs="Times New Roman" w:ascii="Times New Roman" w:hAnsi="Times New Roman"/>
                <w:sz w:val="28"/>
                <w:szCs w:val="28"/>
                <w:lang w:val="en-US"/>
              </w:rPr>
              <w:t>Wanderungen</w:t>
            </w:r>
            <w:r>
              <w:rPr>
                <w:rFonts w:cs="Times New Roman" w:ascii="Times New Roman" w:hAnsi="Times New Roman"/>
                <w:sz w:val="28"/>
                <w:szCs w:val="28"/>
              </w:rPr>
              <w:t xml:space="preserve"> </w:t>
            </w:r>
            <w:r>
              <w:rPr>
                <w:rFonts w:cs="Times New Roman" w:ascii="Times New Roman" w:hAnsi="Times New Roman"/>
                <w:sz w:val="28"/>
                <w:szCs w:val="28"/>
                <w:lang w:val="en-US"/>
              </w:rPr>
              <w:t>durch</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hilosoph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egenwart</w:t>
            </w:r>
            <w:r>
              <w:rPr>
                <w:rFonts w:cs="Times New Roman" w:ascii="Times New Roman" w:hAnsi="Times New Roman"/>
                <w:sz w:val="28"/>
                <w:szCs w:val="28"/>
              </w:rPr>
              <w:t>»), Лейпциг, 1890 год, VІ статья: Новая диалектическая форма мистики, с. 105-181 (1. Точка зрения Галлера на всеобщее; 2. Диалектика Галлера и его борьба против приоритетов; 3. Мистика Галл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понятий, ставших… самостоятельными, живыми.</w:t>
            </w:r>
            <w:r>
              <w:rPr>
                <w:rFonts w:cs="Times New Roman" w:ascii="Times New Roman" w:hAnsi="Times New Roman"/>
                <w:sz w:val="28"/>
                <w:szCs w:val="28"/>
              </w:rPr>
              <w:t xml:space="preserve">: см. фон Гартман, там же, с. 156: «Рискуя быть признанным Галлером за </w:t>
            </w:r>
            <w:r>
              <w:rPr>
                <w:rFonts w:eastAsia="Symbol" w:cs="Symbol" w:ascii="Symbol" w:hAnsi="Symbol"/>
                <w:sz w:val="28"/>
                <w:szCs w:val="28"/>
              </w:rPr>
              <w:t></w:t>
            </w:r>
            <w:r>
              <w:rPr>
                <w:rFonts w:cs="Times New Roman" w:ascii="Times New Roman" w:hAnsi="Times New Roman"/>
                <w:sz w:val="28"/>
                <w:szCs w:val="28"/>
              </w:rPr>
              <w:t>совершенно поверхностного мыслителя</w:t>
            </w:r>
            <w:r>
              <w:rPr>
                <w:rFonts w:eastAsia="Symbol" w:cs="Symbol" w:ascii="Symbol" w:hAnsi="Symbol"/>
                <w:sz w:val="28"/>
                <w:szCs w:val="28"/>
              </w:rPr>
              <w:t></w:t>
            </w:r>
            <w:r>
              <w:rPr>
                <w:rFonts w:cs="Times New Roman" w:ascii="Times New Roman" w:hAnsi="Times New Roman"/>
                <w:sz w:val="28"/>
                <w:szCs w:val="28"/>
              </w:rPr>
              <w:t xml:space="preserve"> (с. 428), я должен сознаться, что я не имею опыта по поводу таких иррациональных забавных причуд слов и понятий, и что свидетельство противоположных опытов по моему мнению происходит только либо из моллюскообразной беспочвенности и ничтожной неряшливости мышления, либо из тенденции мышления, направленной на иррациональ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определённом смысле нашёл её очень значительной.</w:t>
            </w:r>
            <w:r>
              <w:rPr>
                <w:rFonts w:cs="Times New Roman" w:ascii="Times New Roman" w:hAnsi="Times New Roman"/>
                <w:sz w:val="28"/>
                <w:szCs w:val="28"/>
              </w:rPr>
              <w:t>: см. фон Гартман, там же с. 142 и дал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дольф Штайнер, «Загадки философии, представленные в виде очерка её истории», Берлин, 1914 год, библ. № 18 полного собрания трудов, Дорнах, 1968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Джон Локк</w:t>
            </w:r>
            <w:r>
              <w:rPr>
                <w:rFonts w:cs="Times New Roman" w:ascii="Times New Roman" w:hAnsi="Times New Roman"/>
                <w:sz w:val="28"/>
                <w:szCs w:val="28"/>
              </w:rPr>
              <w:t>, 1632-17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ома Аквинский</w:t>
            </w:r>
            <w:r>
              <w:rPr>
                <w:rFonts w:cs="Times New Roman" w:ascii="Times New Roman" w:hAnsi="Times New Roman"/>
                <w:sz w:val="28"/>
                <w:szCs w:val="28"/>
              </w:rPr>
              <w:t>, 1225-1274. См. Рудольф Штайнер, «Философия Фомы Аквинского», библ. № 74 полного собрания трудов, Дорнах, 1967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отфрид Вильгельм Лейбниц</w:t>
            </w:r>
            <w:r>
              <w:rPr>
                <w:rFonts w:cs="Times New Roman" w:ascii="Times New Roman" w:hAnsi="Times New Roman"/>
                <w:sz w:val="28"/>
                <w:szCs w:val="28"/>
              </w:rPr>
              <w:t>, 1646-17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Христиан барон фон Вольф</w:t>
            </w:r>
            <w:r>
              <w:rPr>
                <w:rFonts w:cs="Times New Roman" w:ascii="Times New Roman" w:hAnsi="Times New Roman"/>
                <w:sz w:val="28"/>
                <w:szCs w:val="28"/>
              </w:rPr>
              <w:t>, 1679-17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нига Вольфа</w:t>
            </w:r>
            <w:r>
              <w:rPr>
                <w:rFonts w:cs="Times New Roman" w:ascii="Times New Roman" w:hAnsi="Times New Roman"/>
                <w:sz w:val="28"/>
                <w:szCs w:val="28"/>
              </w:rPr>
              <w:t>: «Разумные мысли о Боге, мире и душе человека, а также обо всех вещах вообще», Франкфурт и Лейпциг, 17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Дэвид Юм</w:t>
            </w:r>
            <w:r>
              <w:rPr>
                <w:rFonts w:cs="Times New Roman" w:ascii="Times New Roman" w:hAnsi="Times New Roman"/>
                <w:sz w:val="28"/>
                <w:szCs w:val="28"/>
              </w:rPr>
              <w:t>, 1711-177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дольф Штайнер, «</w:t>
            </w:r>
            <w:r>
              <w:rPr>
                <w:rFonts w:cs="Times New Roman" w:ascii="Times New Roman" w:hAnsi="Times New Roman"/>
                <w:i/>
                <w:sz w:val="28"/>
                <w:szCs w:val="28"/>
              </w:rPr>
              <w:t>Истина и наука</w:t>
            </w:r>
            <w:r>
              <w:rPr>
                <w:rFonts w:cs="Times New Roman" w:ascii="Times New Roman" w:hAnsi="Times New Roman"/>
                <w:sz w:val="28"/>
                <w:szCs w:val="28"/>
              </w:rPr>
              <w:t>». Прелюдия «Философии свободы», 1892. Библ. № 3 полного собрания трудов, Дорнах, 195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дольф Штайнер «</w:t>
            </w:r>
            <w:r>
              <w:rPr>
                <w:rFonts w:cs="Times New Roman" w:ascii="Times New Roman" w:hAnsi="Times New Roman"/>
                <w:i/>
                <w:sz w:val="28"/>
                <w:szCs w:val="28"/>
              </w:rPr>
              <w:t>Философия свободы</w:t>
            </w:r>
            <w:r>
              <w:rPr>
                <w:rFonts w:cs="Times New Roman" w:ascii="Times New Roman" w:hAnsi="Times New Roman"/>
                <w:sz w:val="28"/>
                <w:szCs w:val="28"/>
              </w:rPr>
              <w:t>». Основные черты современного мировоззрения. 1984. Библ. № 4 полного собрания трудов, Дорнах, 1973.</w:t>
            </w:r>
          </w:p>
          <w:p>
            <w:pPr>
              <w:pStyle w:val="Normal"/>
              <w:ind w:hanging="0"/>
              <w:rPr>
                <w:rFonts w:ascii="Times New Roman" w:hAnsi="Times New Roman" w:cs="Times New Roman"/>
                <w:sz w:val="28"/>
                <w:szCs w:val="28"/>
              </w:rPr>
            </w:pPr>
            <w:r>
              <w:rPr>
                <w:rFonts w:cs="Times New Roman" w:ascii="Times New Roman" w:hAnsi="Times New Roman"/>
                <w:sz w:val="28"/>
                <w:szCs w:val="28"/>
              </w:rPr>
              <w:t>(Тома № 3 и № 4 совместно в русском переводе изд. «Деметра», Санкт-Петербург, 2007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чтобы феномены, явления полностью выражали сами себя</w:t>
            </w:r>
            <w:r>
              <w:rPr>
                <w:rFonts w:cs="Times New Roman" w:ascii="Times New Roman" w:hAnsi="Times New Roman"/>
                <w:sz w:val="28"/>
                <w:szCs w:val="28"/>
              </w:rPr>
              <w:t>: «Осведомляешься о феномене, воспринимаешь это с ним настолько точно, насколько возможно и смотришь, как далеко можешь с ним пойти в познании и в практическом применении, и оставляешь проблему в покое. Физики поступают наоборот: они как раз приступают к проблеме и запутываются по пути в стольких трудностях, что у них исчезает в конце концов всякая перспектива». Из «Естественнонаучных сочинений Гёте», изданных с предисловием Рудольфа Штайнера в «</w:t>
            </w:r>
            <w:r>
              <w:rPr>
                <w:rFonts w:cs="Times New Roman" w:ascii="Times New Roman" w:hAnsi="Times New Roman"/>
                <w:sz w:val="28"/>
                <w:szCs w:val="28"/>
                <w:lang w:val="en-US"/>
              </w:rPr>
              <w:t>K</w:t>
            </w:r>
            <w:r>
              <w:rPr>
                <w:rFonts w:cs="Times New Roman" w:ascii="Times New Roman" w:hAnsi="Times New Roman"/>
                <w:sz w:val="28"/>
                <w:szCs w:val="28"/>
              </w:rPr>
              <w:t>ü</w:t>
            </w:r>
            <w:r>
              <w:rPr>
                <w:rFonts w:cs="Times New Roman" w:ascii="Times New Roman" w:hAnsi="Times New Roman"/>
                <w:sz w:val="28"/>
                <w:szCs w:val="28"/>
                <w:lang w:val="en-US"/>
              </w:rPr>
              <w:t>rschners</w:t>
            </w:r>
            <w:r>
              <w:rPr>
                <w:rFonts w:cs="Times New Roman" w:ascii="Times New Roman" w:hAnsi="Times New Roman"/>
                <w:sz w:val="28"/>
                <w:szCs w:val="28"/>
              </w:rPr>
              <w:t xml:space="preserve"> </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w:t>
            </w:r>
            <w:r>
              <w:rPr>
                <w:rFonts w:cs="Times New Roman" w:ascii="Times New Roman" w:hAnsi="Times New Roman"/>
                <w:sz w:val="28"/>
                <w:szCs w:val="28"/>
                <w:lang w:val="en-US"/>
              </w:rPr>
              <w:t>Literatur</w:t>
            </w:r>
            <w:r>
              <w:rPr>
                <w:rFonts w:cs="Times New Roman" w:ascii="Times New Roman" w:hAnsi="Times New Roman"/>
                <w:sz w:val="28"/>
                <w:szCs w:val="28"/>
              </w:rPr>
              <w:t>» (1883-1894), том V «Изречения в прозе», с. 417 (Библ. № 1а-е, стереотипное издание в пяти томах, Дорнах, 197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еноменализм Гёте</w:t>
            </w:r>
            <w:r>
              <w:rPr>
                <w:rFonts w:cs="Times New Roman" w:ascii="Times New Roman" w:hAnsi="Times New Roman"/>
                <w:sz w:val="28"/>
                <w:szCs w:val="28"/>
              </w:rPr>
              <w:t>: «Наивысшим было бы понять, что всё фактическое уже является теорией. Синий цвет неба открывает нам основной закон хроматики. Только ничего не следует искать позади феноменов; они сами являются учением». «Ни один феномен не выражает себя в себе и из себя самого; лишь многие совместно обозримые и методически упорядоченные, в конце концов, дают нечто, что могло бы иметь силу для теории». Из «Естественнонаучных сочинений Гёте», том V «Изречения в прозе», с. 376 и 37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артезий</w:t>
            </w:r>
            <w:r>
              <w:rPr>
                <w:rFonts w:cs="Times New Roman" w:ascii="Times New Roman" w:hAnsi="Times New Roman"/>
                <w:sz w:val="28"/>
                <w:szCs w:val="28"/>
              </w:rPr>
              <w:t>: Рене Декарт, 1596-165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и переиздании моей «Философии свободы»</w:t>
            </w:r>
            <w:r>
              <w:rPr>
                <w:rFonts w:cs="Times New Roman" w:ascii="Times New Roman" w:hAnsi="Times New Roman"/>
                <w:sz w:val="28"/>
                <w:szCs w:val="28"/>
              </w:rPr>
              <w:t>: В «Дополнении к новому изданию» к главе ІІІ.</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илосердный Бог предохранил его от того, чтобы «мыслить о мышлении»</w:t>
            </w:r>
            <w:r>
              <w:rPr>
                <w:rFonts w:cs="Times New Roman" w:ascii="Times New Roman" w:hAnsi="Times New Roman"/>
                <w:sz w:val="28"/>
                <w:szCs w:val="28"/>
              </w:rPr>
              <w:t>: Гёте, «Кроткие ксении», VІІ: «Как ты всё-таки так далеко пошёл? / Они говорят, ты это хорошо осуществил!» Моё дитя! Я сделал это умно: / Я никогда не думал о мыш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Диспуты:</w:t>
            </w:r>
            <w:r>
              <w:rPr>
                <w:rFonts w:cs="Times New Roman" w:ascii="Times New Roman" w:hAnsi="Times New Roman"/>
                <w:sz w:val="28"/>
                <w:szCs w:val="28"/>
              </w:rPr>
              <w:t xml:space="preserve"> В приглашении к курсу высшей школы было объявлено для вечерних часов: «Интересные социальные, естественнонаучные и художественные диспуты с маленькими пикантными замечаниями между ними». Сам Рудольф Штайнер был инициатором – объявить в программе «маленькие пикантные замечания между ними». Это объявление пробудило в добрых душах некоторое лишённое юмора возмущение. Чтобы успокоить волнение, Рудольф Штайнер присоединил уже к своему докладу от 1 апреля 1921года (за два дня до открытия курса) следующие разъясняющие слова:</w:t>
            </w:r>
          </w:p>
          <w:p>
            <w:pPr>
              <w:pStyle w:val="Normal"/>
              <w:ind w:hanging="0"/>
              <w:rPr/>
            </w:pPr>
            <w:r>
              <w:rPr>
                <w:rFonts w:cs="Times New Roman" w:ascii="Times New Roman" w:hAnsi="Times New Roman"/>
                <w:sz w:val="28"/>
                <w:szCs w:val="28"/>
              </w:rPr>
              <w:t>«Мои дорогие друзья, я хотел бы теперь сказать лишь несколько слов кое о чём другом, кое о чём совсем другом. Я услышал, что царит некоторая робость – в кругах, которые ответственны за дело, – определённая боязливость в отношении пункта в программе нашего курса, где на вечер запланировано много серьёзных социальных и прочих бесед, и речь идёт о «маленьких пикантных замечаниях между ними». Я был несколько удивлён по поводу этой робости, потому что здесь так часто говорилось о том, что только из душевного взаимодействия всех тех, кто причисляет себя к антропософскому движению, может прийти благополучие этого движения. Я был удивлён потому, что верил – здесь так часто это подчёркивалось, – что, по крайней мере, исходя из искромётности (</w:t>
            </w:r>
            <w:r>
              <w:rPr>
                <w:rFonts w:cs="Times New Roman" w:ascii="Times New Roman" w:hAnsi="Times New Roman"/>
                <w:sz w:val="28"/>
                <w:szCs w:val="28"/>
                <w:lang w:val="en-US"/>
              </w:rPr>
              <w:t>Funkenspr</w:t>
            </w:r>
            <w:r>
              <w:rPr>
                <w:rFonts w:cs="Times New Roman" w:ascii="Times New Roman" w:hAnsi="Times New Roman"/>
                <w:sz w:val="28"/>
                <w:szCs w:val="28"/>
              </w:rPr>
              <w:t>ü</w:t>
            </w:r>
            <w:r>
              <w:rPr>
                <w:rFonts w:cs="Times New Roman" w:ascii="Times New Roman" w:hAnsi="Times New Roman"/>
                <w:sz w:val="28"/>
                <w:szCs w:val="28"/>
                <w:lang w:val="en-US"/>
              </w:rPr>
              <w:t>henlassen</w:t>
            </w:r>
            <w:r>
              <w:rPr>
                <w:rFonts w:cs="Times New Roman" w:ascii="Times New Roman" w:hAnsi="Times New Roman"/>
                <w:sz w:val="28"/>
                <w:szCs w:val="28"/>
              </w:rPr>
              <w:t>), исходя из всего того, что несёшь в своей душе как остроумие, каждый очень давно нашёл в себе душевную подготовку; и я собственно подразумевал, что мы не сможем заканчивать эти вечера без того, чтобы то, что так давно индивидуально в остроумии накапливалось в душах, не разрядилось целым снопом огня пикантных замечаний – в возвышенном смысле пикантных замечаний!</w:t>
            </w:r>
          </w:p>
          <w:p>
            <w:pPr>
              <w:pStyle w:val="Normal"/>
              <w:ind w:hanging="0"/>
              <w:rPr/>
            </w:pPr>
            <w:r>
              <w:rPr>
                <w:rFonts w:cs="Times New Roman" w:ascii="Times New Roman" w:hAnsi="Times New Roman"/>
                <w:sz w:val="28"/>
                <w:szCs w:val="28"/>
              </w:rPr>
              <w:t xml:space="preserve">Я ещё и сегодня надеюсь на это, однако, хотел бы как раз заметить, что это едва ли может состоять в том, что примерно по плану посылают на трибуну одного за другим, чтобы они отпускали пикантные замечания! В отношении этого пункта программы, по моему мнению, это было бы неправильно. Но здесь каждый должен быть всё-таки настолько скромным, чтобы он, лишь попадая в некий момент в совсем маленький круг окружающих, проявлял такую искромётность, так что окружающие могли бы в этот момент увидеть, какими они могут быть пламенными. Иное может быть сказано со смехом, ну а иное – с другими эмоциональными импульсами, которые могут вытекать как необходимое следствие. «Пикантные замечания» </w:t>
            </w:r>
            <w:r>
              <w:rPr>
                <w:rFonts w:eastAsia="Symbol" w:cs="Symbol" w:ascii="Symbol" w:hAnsi="Symbol"/>
                <w:sz w:val="28"/>
                <w:szCs w:val="28"/>
              </w:rPr>
              <w:t></w:t>
            </w:r>
            <w:r>
              <w:rPr>
                <w:rFonts w:cs="Times New Roman" w:ascii="Times New Roman" w:hAnsi="Times New Roman"/>
                <w:sz w:val="28"/>
                <w:szCs w:val="28"/>
              </w:rPr>
              <w:t xml:space="preserve"> это ведь могут быть не только забавы, но могут быть также и другие вещи!</w:t>
            </w:r>
          </w:p>
          <w:p>
            <w:pPr>
              <w:pStyle w:val="Normal"/>
              <w:ind w:hanging="0"/>
              <w:rPr/>
            </w:pPr>
            <w:r>
              <w:rPr>
                <w:rFonts w:cs="Times New Roman" w:ascii="Times New Roman" w:hAnsi="Times New Roman"/>
                <w:sz w:val="28"/>
                <w:szCs w:val="28"/>
              </w:rPr>
              <w:t>И таким образом я представил себе, что это действительно будет развиваться от человека к человеку. Ведь то, чт</w:t>
            </w:r>
            <w:r>
              <w:rPr>
                <w:rFonts w:cs="Times New Roman" w:ascii="Times New Roman" w:hAnsi="Times New Roman"/>
                <w:i/>
                <w:sz w:val="28"/>
                <w:szCs w:val="28"/>
              </w:rPr>
              <w:t>о</w:t>
            </w:r>
            <w:r>
              <w:rPr>
                <w:rFonts w:cs="Times New Roman" w:ascii="Times New Roman" w:hAnsi="Times New Roman"/>
                <w:sz w:val="28"/>
                <w:szCs w:val="28"/>
              </w:rPr>
              <w:t xml:space="preserve"> происходит в персональном общении от человека к человеку таким образом, так мало проявилось в последний раз на курсе (во время курса высшей школы, осень 1920), что можно подумать: Здесь именно втихомолку накопилось многое, чт</w:t>
            </w:r>
            <w:r>
              <w:rPr>
                <w:rFonts w:cs="Times New Roman" w:ascii="Times New Roman" w:hAnsi="Times New Roman"/>
                <w:i/>
                <w:sz w:val="28"/>
                <w:szCs w:val="28"/>
              </w:rPr>
              <w:t>о</w:t>
            </w:r>
            <w:r>
              <w:rPr>
                <w:rFonts w:cs="Times New Roman" w:ascii="Times New Roman" w:hAnsi="Times New Roman"/>
                <w:sz w:val="28"/>
                <w:szCs w:val="28"/>
              </w:rPr>
              <w:t xml:space="preserve"> теперь должно быть выпущено! Но я представляю себе это до некоторой степени так, что в эти несколько дней – ведь есть ещё только два! – каждый обдумает и глубоко заглянет в свою душу, чт</w:t>
            </w:r>
            <w:r>
              <w:rPr>
                <w:rFonts w:cs="Times New Roman" w:ascii="Times New Roman" w:hAnsi="Times New Roman"/>
                <w:i/>
                <w:sz w:val="28"/>
                <w:szCs w:val="28"/>
              </w:rPr>
              <w:t>о</w:t>
            </w:r>
            <w:r>
              <w:rPr>
                <w:rFonts w:cs="Times New Roman" w:ascii="Times New Roman" w:hAnsi="Times New Roman"/>
                <w:sz w:val="28"/>
                <w:szCs w:val="28"/>
              </w:rPr>
              <w:t xml:space="preserve"> он несёт в своей душе в таких возможностях «пикантного замечания», так чтобы он в таком случае мог расхаживать от одной группы к другой, и тогда каждый вечер сможет протекать чрезвычайно интересно. Всё-таки не будет недостатка в том, чтобы таким образом здесь развивалась определённая социальная жизнь. Нет необходимости, чтобы мы всегда лишь садились на свои места и на этих местах хотели что-либо услышать; ибо если бы каждый делал это – представьте себе, к чему бы тогда мы пришли! Это всё-таки невозможно, не правда ли! Ведь не имело бы никакого смысла говорить о каком-либо «обществе», если бы не возникало таким образом также нечто общественное. Итак, как сказано, я не хотел бы следовать побуждению давать прямо-таки некое руководство для работы, но я хотел бы высказать мнение только о том, что стоит лишь сказать, что не следует воздерживаться от таких вещей; тогда ведь они, надо надеяться, всё-таки разовьются. Итак, мы надеемся, что в последующие десять дней мы увидим наилучшее и в этом отношении!» Вечерние диспуты на самом деле были тогда отчасти довольно живыми. – Первый из диспутов имел место в понедельник, 4 апреля, в 20 часов, примкнув к докладам док. В. И. Штайна «О проблеме ценности» и док. Карла Унгера «Философское сознание и исследование сверхчувственного» и к семинарским занятиям по этой теме. Стенографически было зафиксировано только заключительное слово Рудольфа Штайн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нутри собственной таблицы категорий</w:t>
            </w:r>
            <w:r>
              <w:rPr>
                <w:rFonts w:cs="Times New Roman" w:ascii="Times New Roman" w:hAnsi="Times New Roman"/>
                <w:sz w:val="28"/>
                <w:szCs w:val="28"/>
              </w:rPr>
              <w:t xml:space="preserve">: Ни в десяти (позже восьми) категориях Аристотеля, ни в двенадцати категориях Канта не встречаются «субъект» и «объект». Только последователь Канта </w:t>
            </w:r>
            <w:r>
              <w:rPr>
                <w:rFonts w:cs="Times New Roman" w:ascii="Times New Roman" w:hAnsi="Times New Roman"/>
                <w:i/>
                <w:sz w:val="28"/>
                <w:szCs w:val="28"/>
              </w:rPr>
              <w:t>Рейнгольд (</w:t>
            </w:r>
            <w:r>
              <w:rPr>
                <w:rFonts w:cs="Times New Roman" w:ascii="Times New Roman" w:hAnsi="Times New Roman"/>
                <w:i/>
                <w:sz w:val="28"/>
                <w:szCs w:val="28"/>
                <w:lang w:val="en-US"/>
              </w:rPr>
              <w:t>Reinhold</w:t>
            </w:r>
            <w:r>
              <w:rPr>
                <w:rFonts w:cs="Times New Roman" w:ascii="Times New Roman" w:hAnsi="Times New Roman"/>
                <w:i/>
                <w:sz w:val="28"/>
                <w:szCs w:val="28"/>
              </w:rPr>
              <w:t>)</w:t>
            </w:r>
            <w:r>
              <w:rPr>
                <w:rFonts w:cs="Times New Roman" w:ascii="Times New Roman" w:hAnsi="Times New Roman"/>
                <w:sz w:val="28"/>
                <w:szCs w:val="28"/>
              </w:rPr>
              <w:t xml:space="preserve"> (1758-1823) способствовал их распространению в своём «Тезисе сознания» в основных понятиях, в невыводимых первоначальных формах нашего мышления, именно в «категориях», в роли которых они с тех пор размножились особенно через всю популярную философ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антиподом Канта</w:t>
            </w:r>
            <w:r>
              <w:rPr>
                <w:rFonts w:cs="Times New Roman" w:ascii="Times New Roman" w:hAnsi="Times New Roman"/>
                <w:sz w:val="28"/>
                <w:szCs w:val="28"/>
              </w:rPr>
              <w:t>: «Здесь (у Канта) вообще находится… скрытым нечто ошибочное, которое мне кажется произошедшим оттого, что он рассматривал теперь саму субъективную способность познания как объект и момент, когда субъективное и объективное совпадают, хотя, однако, чётко не совсем правильно разделял». (Гёте, Веймарское издание, 2 разд., часть ΧІ, с.37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ранц Брентано</w:t>
            </w:r>
            <w:r>
              <w:rPr>
                <w:rFonts w:cs="Times New Roman" w:ascii="Times New Roman" w:hAnsi="Times New Roman"/>
                <w:sz w:val="28"/>
                <w:szCs w:val="28"/>
              </w:rPr>
              <w:t>, 1838-19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Ученик Брентано</w:t>
            </w:r>
            <w:r>
              <w:rPr>
                <w:rFonts w:cs="Times New Roman" w:ascii="Times New Roman" w:hAnsi="Times New Roman"/>
                <w:sz w:val="28"/>
                <w:szCs w:val="28"/>
              </w:rPr>
              <w:t>: См. Оскар Краус, «Франц Брентано», Мюнхен, 1919, с.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как я это обозначил сегодня утром: </w:t>
            </w:r>
            <w:r>
              <w:rPr>
                <w:rFonts w:cs="Times New Roman" w:ascii="Times New Roman" w:hAnsi="Times New Roman"/>
                <w:sz w:val="28"/>
                <w:szCs w:val="28"/>
              </w:rPr>
              <w:t>В докладе «Философ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онятие интенционального осознания</w:t>
            </w:r>
            <w:r>
              <w:rPr>
                <w:rFonts w:cs="Times New Roman" w:ascii="Times New Roman" w:hAnsi="Times New Roman"/>
                <w:sz w:val="28"/>
                <w:szCs w:val="28"/>
              </w:rPr>
              <w:t>: Своим понятием интенционального осознания Брентано опирается на развитое Фомой Аквинским в дополнение к Аристотелю учение о качествах чувств. См. также Рудольф Штайнер, «О загадках души», дополнение 5: «О реальной основе целенаправленного отношения», библ. № 21 полн. собрания трудов, Дорнах, 197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Иоганнес Мюллер</w:t>
            </w:r>
            <w:r>
              <w:rPr>
                <w:rFonts w:cs="Times New Roman" w:ascii="Times New Roman" w:hAnsi="Times New Roman"/>
                <w:sz w:val="28"/>
                <w:szCs w:val="28"/>
              </w:rPr>
              <w:t>, 1801-1858, физиолог и сравнительный ана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риц Маутнер</w:t>
            </w:r>
            <w:r>
              <w:rPr>
                <w:rFonts w:cs="Times New Roman" w:ascii="Times New Roman" w:hAnsi="Times New Roman"/>
                <w:sz w:val="28"/>
                <w:szCs w:val="28"/>
              </w:rPr>
              <w:t>, 1849-1923, писатель и филолог. См. статью «Математическое объяснение природы» в его «Словаре философии». См. также Рудольф Штайнер о Фрице Маутнере в «Случайность, необходимость и провидение», библ. № 163 полн. собр. трудов, Дорнах, 1975. (В русском переводе изд. «Лонгин», Ереван, 2013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из нужной тьмы познания, как она обнаруживается у Фрица Маутнера</w:t>
            </w:r>
            <w:r>
              <w:rPr>
                <w:rFonts w:cs="Times New Roman" w:ascii="Times New Roman" w:hAnsi="Times New Roman"/>
                <w:sz w:val="28"/>
                <w:szCs w:val="28"/>
              </w:rPr>
              <w:t>: «Нужная тьма познания» находит, например, выражение в «Предисловии» к «Словарю философии»: «Я буду рад, если в конце пути очень добрый читатель сможет сказать себе: скептический пессимизм, познанная непознаваемость мира действительности, есть не чистое отрицание, но наше самое лучшее знание; философия есть теория познания, теория познания есть критика языка; однако критика языка – это работа над  освобождающей мыслью, чтобы люди со словами своего языка и со словами своих философий никогда не выбрались за пределы образного представления ми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ысказывание Канта</w:t>
            </w:r>
            <w:r>
              <w:rPr>
                <w:rFonts w:cs="Times New Roman" w:ascii="Times New Roman" w:hAnsi="Times New Roman"/>
                <w:sz w:val="28"/>
                <w:szCs w:val="28"/>
              </w:rPr>
              <w:t xml:space="preserve">: «Я утверждаю, что в каждом частном учении о природе можно встретить лишь столько </w:t>
            </w:r>
            <w:r>
              <w:rPr>
                <w:rFonts w:cs="Times New Roman" w:ascii="Times New Roman" w:hAnsi="Times New Roman"/>
                <w:i/>
                <w:sz w:val="28"/>
                <w:szCs w:val="28"/>
              </w:rPr>
              <w:t>подлинной</w:t>
            </w:r>
            <w:r>
              <w:rPr>
                <w:rFonts w:cs="Times New Roman" w:ascii="Times New Roman" w:hAnsi="Times New Roman"/>
                <w:sz w:val="28"/>
                <w:szCs w:val="28"/>
              </w:rPr>
              <w:t xml:space="preserve"> науки, сколько в ней можно встретить математики». (Предисловие к опубликованному в 1786 году сочинению «Метафизические основы естеств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артезиус</w:t>
            </w:r>
            <w:r>
              <w:rPr>
                <w:rFonts w:cs="Times New Roman" w:ascii="Times New Roman" w:hAnsi="Times New Roman"/>
                <w:sz w:val="28"/>
                <w:szCs w:val="28"/>
              </w:rPr>
              <w:t xml:space="preserve">: См. примечание 21. Бухенау в своём комментарии к «Медитациям об основах философии» Декарта (Лейпциг, Майнер) цитирует из сочинений Декарта среди прочего следующие изречения: «…По моему мнению всё в природе совершается по математическому способу… Что касается физики, то я полагал бы ничего не знать о ней, если бы только сумел сказать, как </w:t>
            </w:r>
            <w:r>
              <w:rPr>
                <w:rFonts w:cs="Times New Roman" w:ascii="Times New Roman" w:hAnsi="Times New Roman"/>
                <w:i/>
                <w:sz w:val="28"/>
                <w:szCs w:val="28"/>
              </w:rPr>
              <w:t>могут</w:t>
            </w:r>
            <w:r>
              <w:rPr>
                <w:rFonts w:cs="Times New Roman" w:ascii="Times New Roman" w:hAnsi="Times New Roman"/>
                <w:sz w:val="28"/>
                <w:szCs w:val="28"/>
              </w:rPr>
              <w:t xml:space="preserve"> вести себя вещи, не доказывая, что они </w:t>
            </w:r>
            <w:r>
              <w:rPr>
                <w:rFonts w:cs="Times New Roman" w:ascii="Times New Roman" w:hAnsi="Times New Roman"/>
                <w:i/>
                <w:sz w:val="28"/>
                <w:szCs w:val="28"/>
              </w:rPr>
              <w:t xml:space="preserve">не могут быть ничем другим; </w:t>
            </w:r>
            <w:r>
              <w:rPr>
                <w:rFonts w:cs="Times New Roman" w:ascii="Times New Roman" w:hAnsi="Times New Roman"/>
                <w:sz w:val="28"/>
                <w:szCs w:val="28"/>
              </w:rPr>
              <w:t xml:space="preserve">поскольку так я свёл бы их к математике, то это воззрение возможно…» </w:t>
            </w:r>
            <w:r>
              <w:rPr>
                <w:rFonts w:eastAsia="Symbol" w:cs="Symbol" w:ascii="Symbol" w:hAnsi="Symbol"/>
                <w:sz w:val="28"/>
                <w:szCs w:val="28"/>
              </w:rPr>
              <w:t></w:t>
            </w:r>
            <w:r>
              <w:rPr>
                <w:rFonts w:cs="Times New Roman" w:ascii="Times New Roman" w:hAnsi="Times New Roman"/>
                <w:sz w:val="28"/>
                <w:szCs w:val="28"/>
              </w:rPr>
              <w:t xml:space="preserve"> «…я похвастаюсь, что я пользовался такого рода философствованием, при котором не допускается никакого основания, которое является нематематическим и неявным и при котором вывод подтверждается не подлежащими сомнению опытам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Бенедикт Спиноза</w:t>
            </w:r>
            <w:r>
              <w:rPr>
                <w:rFonts w:cs="Times New Roman" w:ascii="Times New Roman" w:hAnsi="Times New Roman"/>
                <w:sz w:val="28"/>
                <w:szCs w:val="28"/>
              </w:rPr>
              <w:t>, 1632-1677. Единственное сочинение, которое Спиноза издал с полным упоминанием своего имени, называется «Декартовы принципы философии, обоснованные геометрически» («</w:t>
            </w:r>
            <w:r>
              <w:rPr>
                <w:rFonts w:cs="Times New Roman" w:ascii="Times New Roman" w:hAnsi="Times New Roman"/>
                <w:sz w:val="28"/>
                <w:szCs w:val="28"/>
                <w:lang w:val="en-US"/>
              </w:rPr>
              <w:t>Descartes</w:t>
            </w:r>
            <w:r>
              <w:rPr>
                <w:rFonts w:cs="Times New Roman" w:ascii="Times New Roman" w:hAnsi="Times New Roman"/>
                <w:sz w:val="28"/>
                <w:szCs w:val="28"/>
              </w:rPr>
              <w:t xml:space="preserve">′ </w:t>
            </w:r>
            <w:r>
              <w:rPr>
                <w:rFonts w:cs="Times New Roman" w:ascii="Times New Roman" w:hAnsi="Times New Roman"/>
                <w:sz w:val="28"/>
                <w:szCs w:val="28"/>
                <w:lang w:val="en-US"/>
              </w:rPr>
              <w:t>Prinzipie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hilosophie</w:t>
            </w:r>
            <w:r>
              <w:rPr>
                <w:rFonts w:cs="Times New Roman" w:ascii="Times New Roman" w:hAnsi="Times New Roman"/>
                <w:sz w:val="28"/>
                <w:szCs w:val="28"/>
              </w:rPr>
              <w:t xml:space="preserve">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geometrische</w:t>
            </w:r>
            <w:r>
              <w:rPr>
                <w:rFonts w:cs="Times New Roman" w:ascii="Times New Roman" w:hAnsi="Times New Roman"/>
                <w:sz w:val="28"/>
                <w:szCs w:val="28"/>
              </w:rPr>
              <w:t xml:space="preserve"> </w:t>
            </w:r>
            <w:r>
              <w:rPr>
                <w:rFonts w:cs="Times New Roman" w:ascii="Times New Roman" w:hAnsi="Times New Roman"/>
                <w:sz w:val="28"/>
                <w:szCs w:val="28"/>
                <w:lang w:val="en-US"/>
              </w:rPr>
              <w:t>Weise</w:t>
            </w:r>
            <w:r>
              <w:rPr>
                <w:rFonts w:cs="Times New Roman" w:ascii="Times New Roman" w:hAnsi="Times New Roman"/>
                <w:sz w:val="28"/>
                <w:szCs w:val="28"/>
              </w:rPr>
              <w:t xml:space="preserve"> </w:t>
            </w:r>
            <w:r>
              <w:rPr>
                <w:rFonts w:cs="Times New Roman" w:ascii="Times New Roman" w:hAnsi="Times New Roman"/>
                <w:sz w:val="28"/>
                <w:szCs w:val="28"/>
                <w:lang w:val="en-US"/>
              </w:rPr>
              <w:t>begr</w:t>
            </w:r>
            <w:r>
              <w:rPr>
                <w:rFonts w:cs="Times New Roman" w:ascii="Times New Roman" w:hAnsi="Times New Roman"/>
                <w:sz w:val="28"/>
                <w:szCs w:val="28"/>
              </w:rPr>
              <w:t>ü</w:t>
            </w:r>
            <w:r>
              <w:rPr>
                <w:rFonts w:cs="Times New Roman" w:ascii="Times New Roman" w:hAnsi="Times New Roman"/>
                <w:sz w:val="28"/>
                <w:szCs w:val="28"/>
                <w:lang w:val="en-US"/>
              </w:rPr>
              <w:t>ndet</w:t>
            </w:r>
            <w:r>
              <w:rPr>
                <w:rFonts w:cs="Times New Roman" w:ascii="Times New Roman" w:hAnsi="Times New Roman"/>
                <w:sz w:val="28"/>
                <w:szCs w:val="28"/>
              </w:rPr>
              <w:t>»). Также его собственный жизненный труд, «Этика», имеет подзаголовок «представленное по геометрическому мет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слово «математика»</w:t>
            </w:r>
            <w:r>
              <w:rPr>
                <w:rFonts w:cs="Times New Roman" w:ascii="Times New Roman" w:hAnsi="Times New Roman"/>
                <w:sz w:val="28"/>
                <w:szCs w:val="28"/>
              </w:rPr>
              <w:t>; «</w:t>
            </w:r>
            <w:r>
              <w:rPr>
                <w:rFonts w:cs="Times New Roman" w:ascii="Times New Roman" w:hAnsi="Times New Roman"/>
                <w:sz w:val="28"/>
                <w:szCs w:val="28"/>
                <w:lang w:val="en-US"/>
              </w:rPr>
              <w:t>Mathesis</w:t>
            </w:r>
            <w:r>
              <w:rPr>
                <w:rFonts w:cs="Times New Roman" w:ascii="Times New Roman" w:hAnsi="Times New Roman"/>
                <w:sz w:val="28"/>
                <w:szCs w:val="28"/>
              </w:rPr>
              <w:t>» (матезис) (от «</w:t>
            </w:r>
            <w:r>
              <w:rPr>
                <w:rFonts w:cs="Times New Roman" w:ascii="Times New Roman" w:hAnsi="Times New Roman"/>
                <w:sz w:val="28"/>
                <w:szCs w:val="28"/>
                <w:lang w:val="en-US"/>
              </w:rPr>
              <w:t>manthano</w:t>
            </w:r>
            <w:r>
              <w:rPr>
                <w:rFonts w:cs="Times New Roman" w:ascii="Times New Roman" w:hAnsi="Times New Roman"/>
                <w:sz w:val="28"/>
                <w:szCs w:val="28"/>
              </w:rPr>
              <w:t>», учиться, изучать) первоначально означает «учение», затем «познание» и «обу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Адриен Лежандр</w:t>
            </w:r>
            <w:r>
              <w:rPr>
                <w:rFonts w:cs="Times New Roman" w:ascii="Times New Roman" w:hAnsi="Times New Roman"/>
                <w:sz w:val="28"/>
                <w:szCs w:val="28"/>
              </w:rPr>
              <w:t>, 1752-1833, французский математ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акраш (Вольфганг) Больяй</w:t>
            </w:r>
            <w:r>
              <w:rPr>
                <w:rFonts w:cs="Times New Roman" w:ascii="Times New Roman" w:hAnsi="Times New Roman"/>
                <w:sz w:val="28"/>
                <w:szCs w:val="28"/>
              </w:rPr>
              <w:t xml:space="preserve">, 1775-1856, венгерский математик, и его сын </w:t>
            </w:r>
            <w:r>
              <w:rPr>
                <w:rFonts w:cs="Times New Roman" w:ascii="Times New Roman" w:hAnsi="Times New Roman"/>
                <w:i/>
                <w:sz w:val="28"/>
                <w:szCs w:val="28"/>
              </w:rPr>
              <w:t>Янош Больяй</w:t>
            </w:r>
            <w:r>
              <w:rPr>
                <w:rFonts w:cs="Times New Roman" w:ascii="Times New Roman" w:hAnsi="Times New Roman"/>
                <w:sz w:val="28"/>
                <w:szCs w:val="28"/>
              </w:rPr>
              <w:t>, 1802-186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Николай Лобачевский</w:t>
            </w:r>
            <w:r>
              <w:rPr>
                <w:rFonts w:cs="Times New Roman" w:ascii="Times New Roman" w:hAnsi="Times New Roman"/>
                <w:sz w:val="28"/>
                <w:szCs w:val="28"/>
              </w:rPr>
              <w:t>, 1793-1856, русский математ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и разработке «Учения о цвете»</w:t>
            </w:r>
            <w:r>
              <w:rPr>
                <w:rFonts w:cs="Times New Roman" w:ascii="Times New Roman" w:hAnsi="Times New Roman"/>
                <w:sz w:val="28"/>
                <w:szCs w:val="28"/>
              </w:rPr>
              <w:t>; см. примечание № 5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ёте… хотел… включать… также и качественное.</w:t>
            </w:r>
            <w:r>
              <w:rPr>
                <w:rFonts w:cs="Times New Roman" w:ascii="Times New Roman" w:hAnsi="Times New Roman"/>
                <w:sz w:val="28"/>
                <w:szCs w:val="28"/>
              </w:rPr>
              <w:t xml:space="preserve"> : «Математик вынужден обходиться количественным, всем, что позволяет определять себя через число и меру, и следовательно, до известной степени внешне познаваемым универсумом. Но если мы рассматриваем этот универсум, поскольку нам дана способность, полным духом и всеми силами, то мы узнаем, что </w:t>
            </w:r>
            <w:r>
              <w:rPr>
                <w:rFonts w:cs="Times New Roman" w:ascii="Times New Roman" w:hAnsi="Times New Roman"/>
                <w:i/>
                <w:sz w:val="28"/>
                <w:szCs w:val="28"/>
              </w:rPr>
              <w:t>количество</w:t>
            </w:r>
            <w:r>
              <w:rPr>
                <w:rFonts w:cs="Times New Roman" w:ascii="Times New Roman" w:hAnsi="Times New Roman"/>
                <w:sz w:val="28"/>
                <w:szCs w:val="28"/>
              </w:rPr>
              <w:t xml:space="preserve"> и </w:t>
            </w:r>
            <w:r>
              <w:rPr>
                <w:rFonts w:cs="Times New Roman" w:ascii="Times New Roman" w:hAnsi="Times New Roman"/>
                <w:i/>
                <w:sz w:val="28"/>
                <w:szCs w:val="28"/>
              </w:rPr>
              <w:t>качество</w:t>
            </w:r>
            <w:r>
              <w:rPr>
                <w:rFonts w:cs="Times New Roman" w:ascii="Times New Roman" w:hAnsi="Times New Roman"/>
                <w:sz w:val="28"/>
                <w:szCs w:val="28"/>
              </w:rPr>
              <w:t xml:space="preserve"> должны цениться как два полюса явленного бытия…». Из «Естественнонаучных сочинений Гёте», том V, «Изречения в прозе», с. 40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торой диспут</w:t>
            </w:r>
            <w:r>
              <w:rPr>
                <w:rFonts w:cs="Times New Roman" w:ascii="Times New Roman" w:hAnsi="Times New Roman"/>
                <w:sz w:val="28"/>
                <w:szCs w:val="28"/>
              </w:rPr>
              <w:t xml:space="preserve">: Вторник, 5 апреля 1921, после Рудольфа Штайнера («Математика и неорганическое естествознание») говорили док. Герман фон Баравалль («Пространство и время») и док. Эрнст Блюмель («Духовнонаучные направления в математической трактовке естественнонаучных проблем»). Вечерний диспут не придерживался темы дня. (Это было поддержано два дня спустя). Немецкие студенты высказали свои затруднения. Так студент из Бонна напомнил о побуждении университета «работать над молодёжью, исходя из ложных основных мотивов, с помощью бессмысленных методов»; может случиться, что у одного доцента приходится выслушивать противоположное тому, что говорит другой; наукой занимаются «ради себя самих», а не «ради людей»; тот, кто занимается философией, должен «пожертвовать собой для философии, умереть как человек», чтобы суметь выдержать экзамен; многие из его друзей сказали, что «они не смогли бы в высшей школе спасти себя как люди». Когда была упомянута статья проф. </w:t>
            </w:r>
            <w:r>
              <w:rPr>
                <w:rFonts w:cs="Times New Roman" w:ascii="Times New Roman" w:hAnsi="Times New Roman"/>
                <w:i/>
                <w:sz w:val="28"/>
                <w:szCs w:val="28"/>
              </w:rPr>
              <w:t>В. Райна</w:t>
            </w:r>
            <w:r>
              <w:rPr>
                <w:rFonts w:cs="Times New Roman" w:ascii="Times New Roman" w:hAnsi="Times New Roman"/>
                <w:sz w:val="28"/>
                <w:szCs w:val="28"/>
              </w:rPr>
              <w:t xml:space="preserve"> «Этическое лжеучение», Йена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от 23 ноября 1920), которая содержала резко отрицательную рецензию на новое издание «Философии свободы», и когда упрекнули автора в том, что он написал эту рецензию под давлением «общественного мнения», сильно натравливавшего тогда против Рудольфа Штайнера, студент из Йены заявил о себе, что профессор Райн является якобы его тестем; «Философия свободы» якобы была вручена ему ведущим членом антропософского общества в Йене; «общественное мнение» не участвует (</w:t>
            </w:r>
            <w:r>
              <w:rPr>
                <w:rFonts w:cs="Times New Roman" w:ascii="Times New Roman" w:hAnsi="Times New Roman"/>
                <w:sz w:val="28"/>
                <w:szCs w:val="28"/>
                <w:lang w:val="en-US"/>
              </w:rPr>
              <w:t>hereinspielen</w:t>
            </w:r>
            <w:r>
              <w:rPr>
                <w:rFonts w:cs="Times New Roman" w:ascii="Times New Roman" w:hAnsi="Times New Roman"/>
                <w:sz w:val="28"/>
                <w:szCs w:val="28"/>
              </w:rPr>
              <w:t>). – После долгих, очень темпераментных споров слово взял Рудольф Штайн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ильгельм Райн</w:t>
            </w:r>
            <w:r>
              <w:rPr>
                <w:rFonts w:cs="Times New Roman" w:ascii="Times New Roman" w:hAnsi="Times New Roman"/>
                <w:sz w:val="28"/>
                <w:szCs w:val="28"/>
              </w:rPr>
              <w:t>, 1847-19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одним из первых высказываний</w:t>
            </w:r>
            <w:r>
              <w:rPr>
                <w:rFonts w:cs="Times New Roman" w:ascii="Times New Roman" w:hAnsi="Times New Roman"/>
                <w:sz w:val="28"/>
                <w:szCs w:val="28"/>
              </w:rPr>
              <w:t xml:space="preserve">: Это высказывание </w:t>
            </w:r>
            <w:r>
              <w:rPr>
                <w:rFonts w:cs="Times New Roman" w:ascii="Times New Roman" w:hAnsi="Times New Roman"/>
                <w:i/>
                <w:sz w:val="28"/>
                <w:szCs w:val="28"/>
              </w:rPr>
              <w:t>Роберта Циммермана</w:t>
            </w:r>
            <w:r>
              <w:rPr>
                <w:rFonts w:cs="Times New Roman" w:ascii="Times New Roman" w:hAnsi="Times New Roman"/>
                <w:sz w:val="28"/>
                <w:szCs w:val="28"/>
              </w:rPr>
              <w:t xml:space="preserve"> (1824-1898) о «Философии свободы» до сих пор не обнаруже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этика для антропософов…</w:t>
            </w:r>
            <w:r>
              <w:rPr>
                <w:rFonts w:cs="Times New Roman" w:ascii="Times New Roman" w:hAnsi="Times New Roman"/>
                <w:sz w:val="28"/>
                <w:szCs w:val="28"/>
              </w:rPr>
              <w:t>: Последующие положения Райна звучат так: «Эти свободные люди док. Штайнера однако уже не являются людьми. Они уже на Земле вступили в мир ангелов. В этом им способствовала антропософия. Не должно ли было это несказанное благотворное действие среди разнообразного хаоса земной жизни переместиться в такое окружение?» и так дал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альдорфская школа: </w:t>
            </w:r>
            <w:r>
              <w:rPr>
                <w:rFonts w:cs="Times New Roman" w:ascii="Times New Roman" w:hAnsi="Times New Roman"/>
                <w:sz w:val="28"/>
                <w:szCs w:val="28"/>
              </w:rPr>
              <w:t>Из выступления Рудольфа Штайнера при открытии «Свободной Вальдорфской школы» 7 сентября 1919 года: «Во всяком случае, эта Вальдорфская школа не должна стать мировоззренческой школой. Тот, кто здесь скажет: антропософски ориентированная духовная наука основывает Вальдорфскую школу и хочет в эту школу внести своё мировоззрение, – я говорю это сейчас в день открытия! – тот скажет неправду…» См. «Рудольф Штайнер в Вальдорфской школе», выступления для детей, родителей и учителей 1919-1924гг. Библ. № 298 полного собрания трудов, Штутгарт, 1958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мирового объединения школ (</w:t>
            </w:r>
            <w:r>
              <w:rPr>
                <w:rFonts w:cs="Times New Roman" w:ascii="Times New Roman" w:hAnsi="Times New Roman"/>
                <w:i/>
                <w:sz w:val="28"/>
                <w:szCs w:val="28"/>
                <w:lang w:val="en-US"/>
              </w:rPr>
              <w:t>Weltschulvereins</w:t>
            </w:r>
            <w:r>
              <w:rPr>
                <w:rFonts w:cs="Times New Roman" w:ascii="Times New Roman" w:hAnsi="Times New Roman"/>
                <w:i/>
                <w:sz w:val="28"/>
                <w:szCs w:val="28"/>
              </w:rPr>
              <w:t>)</w:t>
            </w:r>
            <w:r>
              <w:rPr>
                <w:rFonts w:cs="Times New Roman" w:ascii="Times New Roman" w:hAnsi="Times New Roman"/>
                <w:sz w:val="28"/>
                <w:szCs w:val="28"/>
              </w:rPr>
              <w:t>: «Всемирное объединение школ» должно было бы сквозь все национальные границы быть организационно-экономическим представителем сконцентрированной воли для освобождения школ от государственно-политического сковывания. 20 октября 1920 года Рудольф Штайнер – в докладе об основной проблеме социальной структуры – в конце призвал истинно интернациональную аудиторию первого курса Высшей школы сконденсировать воодушевление, которого было с избытком, в активность. Но воодушевление осталось эмоциями и словами. До дела это не дош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нашего последнего курса Высшей школы</w:t>
            </w:r>
            <w:r>
              <w:rPr>
                <w:rFonts w:cs="Times New Roman" w:ascii="Times New Roman" w:hAnsi="Times New Roman"/>
                <w:sz w:val="28"/>
                <w:szCs w:val="28"/>
              </w:rPr>
              <w:t>: Первый антропософский курс высшей школы с 27 сентября по 16 октября 1920 года, см. «Границы естественного познания», библ. № 322 полного собрания трудов, Дорнах, 1969 год. (В русском переводе изд. «Титурель», Москва, 2003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ы могли бы это сделать уже несколько дней тому назад,..</w:t>
            </w:r>
            <w:r>
              <w:rPr>
                <w:rFonts w:cs="Times New Roman" w:ascii="Times New Roman" w:hAnsi="Times New Roman"/>
                <w:sz w:val="28"/>
                <w:szCs w:val="28"/>
              </w:rPr>
              <w:t>: В апреле 1921 года в Англии вспыхнула новая стачка горнорабочих. Она вынудила правительство объявить чрезвычайную ситуацию, тотчас ограничить расход угля и запретить вывоз угля и созвать на 4 апреля Верхнюю и Нижнюю палаты. Забастовка тогда продолжалась целый квартал. Многочисленные шахты оказались под водой из-за отказа обслуживать насос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орономия</w:t>
            </w:r>
            <w:r>
              <w:rPr>
                <w:rFonts w:cs="Times New Roman" w:ascii="Times New Roman" w:hAnsi="Times New Roman"/>
                <w:sz w:val="28"/>
                <w:szCs w:val="28"/>
              </w:rPr>
              <w:t xml:space="preserve">: См. также высказывания Рудольфа Штайнера в томе «Духовнонаучные импульсы к развитию физики. Первый естественнонаучный курс», библ. № 320 в полном собрании трудов, Дорнах, 1964 год (10 доклад). (В русском переводе изд. «Антропософия», Москва, 2000 год).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моих… «Введениях к естественнонаучным сочинениям Гёте»</w:t>
            </w:r>
            <w:r>
              <w:rPr>
                <w:rFonts w:cs="Times New Roman" w:ascii="Times New Roman" w:hAnsi="Times New Roman"/>
                <w:sz w:val="28"/>
                <w:szCs w:val="28"/>
              </w:rPr>
              <w:t>: В «Кюршнеровской немецкой национальной литературе» тома 114-117, 1883-1897; см. Рудольф Штайнер «Естественнонаучные труды Гёте. Введения», библ. № 1 полного собрания трудов, Дорнах, 1973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Иоганн Мюллер</w:t>
            </w:r>
            <w:r>
              <w:rPr>
                <w:rFonts w:cs="Times New Roman" w:ascii="Times New Roman" w:hAnsi="Times New Roman"/>
                <w:sz w:val="28"/>
                <w:szCs w:val="28"/>
              </w:rPr>
              <w:t>, 1801-1858, основатель современной физиологии.</w:t>
            </w:r>
          </w:p>
          <w:p>
            <w:pPr>
              <w:pStyle w:val="Normal"/>
              <w:ind w:hanging="0"/>
              <w:rPr/>
            </w:pPr>
            <w:r>
              <w:rPr>
                <w:rFonts w:cs="Times New Roman" w:ascii="Times New Roman" w:hAnsi="Times New Roman"/>
                <w:i/>
                <w:sz w:val="28"/>
                <w:szCs w:val="28"/>
              </w:rPr>
              <w:t>Эрнст Мах</w:t>
            </w:r>
            <w:r>
              <w:rPr>
                <w:rFonts w:cs="Times New Roman" w:ascii="Times New Roman" w:hAnsi="Times New Roman"/>
                <w:sz w:val="28"/>
                <w:szCs w:val="28"/>
              </w:rPr>
              <w:t>, 1838-1916, австрийский физик и философ.</w:t>
            </w:r>
          </w:p>
          <w:p>
            <w:pPr>
              <w:pStyle w:val="Normal"/>
              <w:ind w:hanging="0"/>
              <w:rPr/>
            </w:pPr>
            <w:r>
              <w:rPr>
                <w:rFonts w:cs="Times New Roman" w:ascii="Times New Roman" w:hAnsi="Times New Roman"/>
                <w:i/>
                <w:sz w:val="28"/>
                <w:szCs w:val="28"/>
              </w:rPr>
              <w:t>Генри Пуанкаре</w:t>
            </w:r>
            <w:r>
              <w:rPr>
                <w:rFonts w:cs="Times New Roman" w:ascii="Times New Roman" w:hAnsi="Times New Roman"/>
                <w:sz w:val="28"/>
                <w:szCs w:val="28"/>
              </w:rPr>
              <w:t>, 1854-1912, математик, физик и астроном.</w:t>
            </w:r>
          </w:p>
          <w:p>
            <w:pPr>
              <w:pStyle w:val="Normal"/>
              <w:ind w:hanging="0"/>
              <w:rPr/>
            </w:pPr>
            <w:r>
              <w:rPr>
                <w:rFonts w:cs="Times New Roman" w:ascii="Times New Roman" w:hAnsi="Times New Roman"/>
                <w:i/>
                <w:sz w:val="28"/>
                <w:szCs w:val="28"/>
              </w:rPr>
              <w:t>Фриц Маутнер</w:t>
            </w:r>
            <w:r>
              <w:rPr>
                <w:rFonts w:cs="Times New Roman" w:ascii="Times New Roman" w:hAnsi="Times New Roman"/>
                <w:sz w:val="28"/>
                <w:szCs w:val="28"/>
              </w:rPr>
              <w:t>: см. примечание 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Это есть идея жизненной силы.</w:t>
            </w:r>
            <w:r>
              <w:rPr>
                <w:rFonts w:cs="Times New Roman" w:ascii="Times New Roman" w:hAnsi="Times New Roman"/>
                <w:sz w:val="28"/>
                <w:szCs w:val="28"/>
              </w:rPr>
              <w:t>: См. Дриш «Витализм как история и как учение», Лейпциг, 1905. По поводу «изобретения» жизненной силы Георгом Эрнстом Шталем в ΧVІІ, ΧVІІІ столетии см. Рудольф Штайнер «Момент возникновения естествознания в мировой истории и его существовавшее до сих пор развитие». Доклад 8 библ. № 326 в полном собрании трудов, Дорнах. (В русском переводе «Исторический путь естествознания», изд. «Титурель», Москва, 2011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иготовлением органического вещества синтетическим способом Вёлером и Либигом,..</w:t>
            </w:r>
            <w:r>
              <w:rPr>
                <w:rFonts w:cs="Times New Roman" w:ascii="Times New Roman" w:hAnsi="Times New Roman"/>
                <w:sz w:val="28"/>
                <w:szCs w:val="28"/>
              </w:rPr>
              <w:t xml:space="preserve">: В 1828 году </w:t>
            </w:r>
            <w:r>
              <w:rPr>
                <w:rFonts w:cs="Times New Roman" w:ascii="Times New Roman" w:hAnsi="Times New Roman"/>
                <w:i/>
                <w:sz w:val="28"/>
                <w:szCs w:val="28"/>
              </w:rPr>
              <w:t>Фридриху Вёлеру</w:t>
            </w:r>
            <w:r>
              <w:rPr>
                <w:rFonts w:cs="Times New Roman" w:ascii="Times New Roman" w:hAnsi="Times New Roman"/>
                <w:sz w:val="28"/>
                <w:szCs w:val="28"/>
              </w:rPr>
              <w:t xml:space="preserve"> впервые удалось искусственное изготовление органической субстанции. Он получил мочевину из цианокислого аммо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Юстус (</w:t>
            </w:r>
            <w:r>
              <w:rPr>
                <w:rFonts w:cs="Times New Roman" w:ascii="Times New Roman" w:hAnsi="Times New Roman"/>
                <w:i/>
                <w:sz w:val="28"/>
                <w:szCs w:val="28"/>
                <w:lang w:val="en-US"/>
              </w:rPr>
              <w:t>Justus</w:t>
            </w:r>
            <w:r>
              <w:rPr>
                <w:rFonts w:cs="Times New Roman" w:ascii="Times New Roman" w:hAnsi="Times New Roman"/>
                <w:i/>
                <w:sz w:val="28"/>
                <w:szCs w:val="28"/>
              </w:rPr>
              <w:t>) фон Либиг</w:t>
            </w:r>
            <w:r>
              <w:rPr>
                <w:rFonts w:cs="Times New Roman" w:ascii="Times New Roman" w:hAnsi="Times New Roman"/>
                <w:sz w:val="28"/>
                <w:szCs w:val="28"/>
              </w:rPr>
              <w:t>, 1803-187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своём первом докладе этого цикла,..</w:t>
            </w:r>
            <w:r>
              <w:rPr>
                <w:rFonts w:cs="Times New Roman" w:ascii="Times New Roman" w:hAnsi="Times New Roman"/>
                <w:sz w:val="28"/>
                <w:szCs w:val="28"/>
              </w:rPr>
              <w:t xml:space="preserve">: См. доклад 1.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например, в учении о цвете и в учении о звуке</w:t>
            </w:r>
            <w:r>
              <w:rPr>
                <w:rFonts w:cs="Times New Roman" w:ascii="Times New Roman" w:hAnsi="Times New Roman"/>
                <w:sz w:val="28"/>
                <w:szCs w:val="28"/>
              </w:rPr>
              <w:t>: См. «Естественнонаучные сочинения Гёте», том ІІІ-V (Учение о цвете) и том V (Учение о зву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онеры</w:t>
            </w:r>
            <w:r>
              <w:rPr>
                <w:rFonts w:cs="Times New Roman" w:ascii="Times New Roman" w:hAnsi="Times New Roman"/>
                <w:sz w:val="28"/>
                <w:szCs w:val="28"/>
              </w:rPr>
              <w:t>: Сконструированное Геккелем, фактически не существующее простейшее живое существо, которое состоит только из протоплазмы без яд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Эрнст Геккель</w:t>
            </w:r>
            <w:r>
              <w:rPr>
                <w:rFonts w:cs="Times New Roman" w:ascii="Times New Roman" w:hAnsi="Times New Roman"/>
                <w:sz w:val="28"/>
                <w:szCs w:val="28"/>
              </w:rPr>
              <w:t>, 1834-19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некое преобразование позвоночного столба</w:t>
            </w:r>
            <w:r>
              <w:rPr>
                <w:rFonts w:cs="Times New Roman" w:ascii="Times New Roman" w:hAnsi="Times New Roman"/>
                <w:sz w:val="28"/>
                <w:szCs w:val="28"/>
              </w:rPr>
              <w:t xml:space="preserve">: По поводу «Вихревой теории черепа» Гёте см. примечания Рудольфа Штайнера к тому І «Естественнонаучных сочинений Гёте», см. прим. 49.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что человек является существом более древним</w:t>
            </w:r>
            <w:r>
              <w:rPr>
                <w:rFonts w:cs="Times New Roman" w:ascii="Times New Roman" w:hAnsi="Times New Roman"/>
                <w:sz w:val="28"/>
                <w:szCs w:val="28"/>
              </w:rPr>
              <w:t>: Об исторически развертывающемся соотношении человека и животного см. Рудольф Штайнер «Очерк тайноведения», глава «Развитие мира и человека», библ. № 13 в полном собрании трудов, Дорнах, 1977. (В русском переводе изд. «Ной», Ереван, 1992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психофизического параллелизма»</w:t>
            </w:r>
            <w:r>
              <w:rPr>
                <w:rFonts w:cs="Times New Roman" w:ascii="Times New Roman" w:hAnsi="Times New Roman"/>
                <w:sz w:val="28"/>
                <w:szCs w:val="28"/>
              </w:rPr>
              <w:t>: Г.Ф. Липпс в своём «Очерке психофизики» (Лейпциг, 1909) даёт характеристику «психофизического параллелиз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есеннего курса… для врачей и изучающих медицину</w:t>
            </w:r>
            <w:r>
              <w:rPr>
                <w:rFonts w:cs="Times New Roman" w:ascii="Times New Roman" w:hAnsi="Times New Roman"/>
                <w:sz w:val="28"/>
                <w:szCs w:val="28"/>
              </w:rPr>
              <w:t xml:space="preserve">: «Духовная наука и медицина», 20 докладов, прочитанных док. Рудольфом Штайнером для врачей и изучающих медицину в Дорнахе с 21 марта по 9 апреля 1920 года; библ. № 312 в полном собрании трудов, Дорнах, 1976. (В русском переводе изд. «Духовное познание», Калуга, 2000 год).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Оскар Рёмер</w:t>
            </w:r>
            <w:r>
              <w:rPr>
                <w:rFonts w:cs="Times New Roman" w:ascii="Times New Roman" w:hAnsi="Times New Roman"/>
                <w:sz w:val="28"/>
                <w:szCs w:val="28"/>
              </w:rPr>
              <w:t>, 1866-1952, профессор, доктор медицинских наук, почётный доктор одонтологии, директор оперативного отделения зубоврачебного института университета в Лейпциге. «О кариесе зубов со ссылкой на результаты духовного исследования док. Рудольфа Штайнера», Штутгарт, 19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Это высказывание звучит так</w:t>
            </w:r>
            <w:r>
              <w:rPr>
                <w:rFonts w:cs="Times New Roman" w:ascii="Times New Roman" w:hAnsi="Times New Roman"/>
                <w:sz w:val="28"/>
                <w:szCs w:val="28"/>
              </w:rPr>
              <w:t>: Цитировано по памяти из главы «Преобразование гласных» (</w:t>
            </w:r>
            <w:r>
              <w:rPr>
                <w:rFonts w:cs="Times New Roman" w:ascii="Times New Roman" w:hAnsi="Times New Roman"/>
                <w:sz w:val="28"/>
                <w:szCs w:val="28"/>
                <w:lang w:val="en-US"/>
              </w:rPr>
              <w:t>Vokalwandel</w:t>
            </w:r>
            <w:r>
              <w:rPr>
                <w:rFonts w:cs="Times New Roman" w:ascii="Times New Roman" w:hAnsi="Times New Roman"/>
                <w:sz w:val="28"/>
                <w:szCs w:val="28"/>
              </w:rPr>
              <w:t>) Вильгельма Шерера, «К истории немецкого языка»; издание 2, Берлин, 1890, с.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ильгельм Шерер,</w:t>
            </w:r>
            <w:r>
              <w:rPr>
                <w:rFonts w:cs="Times New Roman" w:ascii="Times New Roman" w:hAnsi="Times New Roman"/>
                <w:sz w:val="28"/>
                <w:szCs w:val="28"/>
              </w:rPr>
              <w:t xml:space="preserve"> 1841-1886, см. Рудольф Штайнер «Мой жизненный путь», глава ΧІV, библ. №28 в полном собрании трудов, Дорнах, 1962. (В русском переводе изд. «</w:t>
            </w:r>
            <w:r>
              <w:rPr>
                <w:rFonts w:cs="Times New Roman" w:ascii="Times New Roman" w:hAnsi="Times New Roman"/>
                <w:sz w:val="28"/>
                <w:szCs w:val="28"/>
                <w:lang w:val="en-US"/>
              </w:rPr>
              <w:t>evidentis</w:t>
            </w:r>
            <w:r>
              <w:rPr>
                <w:rFonts w:cs="Times New Roman" w:ascii="Times New Roman" w:hAnsi="Times New Roman"/>
                <w:sz w:val="28"/>
                <w:szCs w:val="28"/>
              </w:rPr>
              <w:t xml:space="preserve">», Москва, 2002 год).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моей небольшой книжечке</w:t>
            </w:r>
            <w:r>
              <w:rPr>
                <w:rFonts w:cs="Times New Roman" w:ascii="Times New Roman" w:hAnsi="Times New Roman"/>
                <w:sz w:val="28"/>
                <w:szCs w:val="28"/>
              </w:rPr>
              <w:t>: «Воспитание ребёнка с точки зрения духовной науки», Дорнах, 1976. (В русском переводе изд. «Парсифаль», Москва, 1993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иверженцы психофизического параллелизма</w:t>
            </w:r>
            <w:r>
              <w:rPr>
                <w:rFonts w:cs="Times New Roman" w:ascii="Times New Roman" w:hAnsi="Times New Roman"/>
                <w:sz w:val="28"/>
                <w:szCs w:val="28"/>
              </w:rPr>
              <w:t>: См. примечание 5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чера на это… обращено ваше внимание.</w:t>
            </w:r>
            <w:r>
              <w:rPr>
                <w:rFonts w:cs="Times New Roman" w:ascii="Times New Roman" w:hAnsi="Times New Roman"/>
                <w:sz w:val="28"/>
                <w:szCs w:val="28"/>
              </w:rPr>
              <w:t>: Проф. Рёмер детально остановился на результатах исследования Рудольфа Штайнера в связи с тем, что ребёнок в дошкольном возрасте (</w:t>
            </w:r>
            <w:r>
              <w:rPr>
                <w:rFonts w:cs="Times New Roman" w:ascii="Times New Roman" w:hAnsi="Times New Roman"/>
                <w:sz w:val="28"/>
                <w:szCs w:val="28"/>
                <w:lang w:val="en-US"/>
              </w:rPr>
              <w:t>vorschul</w:t>
            </w:r>
            <w:r>
              <w:rPr>
                <w:rFonts w:cs="Times New Roman" w:ascii="Times New Roman" w:hAnsi="Times New Roman"/>
                <w:sz w:val="28"/>
                <w:szCs w:val="28"/>
              </w:rPr>
              <w:t>-</w:t>
            </w:r>
            <w:r>
              <w:rPr>
                <w:rFonts w:cs="Times New Roman" w:ascii="Times New Roman" w:hAnsi="Times New Roman"/>
                <w:sz w:val="28"/>
                <w:szCs w:val="28"/>
                <w:lang w:val="en-US"/>
              </w:rPr>
              <w:t>Pflichtigen</w:t>
            </w:r>
            <w:r>
              <w:rPr>
                <w:rFonts w:cs="Times New Roman" w:ascii="Times New Roman" w:hAnsi="Times New Roman"/>
                <w:sz w:val="28"/>
                <w:szCs w:val="28"/>
              </w:rPr>
              <w:t xml:space="preserve"> </w:t>
            </w:r>
            <w:r>
              <w:rPr>
                <w:rFonts w:cs="Times New Roman" w:ascii="Times New Roman" w:hAnsi="Times New Roman"/>
                <w:sz w:val="28"/>
                <w:szCs w:val="28"/>
                <w:lang w:val="en-US"/>
              </w:rPr>
              <w:t>Alter</w:t>
            </w:r>
            <w:r>
              <w:rPr>
                <w:rFonts w:cs="Times New Roman" w:ascii="Times New Roman" w:hAnsi="Times New Roman"/>
                <w:sz w:val="28"/>
                <w:szCs w:val="28"/>
              </w:rPr>
              <w:t>), которого нелегко привести к ловкому управлению руками и ногами, не в состоянии правильно развивать процесс образования зубов – вторые зубы потом прорезываются как результат этого; на основании этих результатов, «на развитие зубов в большой мере, регулируя, воздействует то, что детей направляют, а именно как можно раньше, художественно двигаться, например шагом чибиса и тому подобное, и как можно раньше начинают эвритмические одушевлённые вольные упражнения… и кроме того заботятся о том, чтобы делать ловкими пальц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овсе сюда не относится</w:t>
            </w:r>
            <w:r>
              <w:rPr>
                <w:rFonts w:cs="Times New Roman" w:ascii="Times New Roman" w:hAnsi="Times New Roman"/>
                <w:sz w:val="28"/>
                <w:szCs w:val="28"/>
              </w:rPr>
              <w:t>: См. доклад от 8 апр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очень значительного филолога</w:t>
            </w:r>
            <w:r>
              <w:rPr>
                <w:rFonts w:cs="Times New Roman" w:ascii="Times New Roman" w:hAnsi="Times New Roman"/>
                <w:sz w:val="28"/>
                <w:szCs w:val="28"/>
              </w:rPr>
              <w:t>: См. цитату из Вильгельма Шерера, прим. 6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чера в Штутгарте бушевало собрание</w:t>
            </w:r>
            <w:r>
              <w:rPr>
                <w:rFonts w:cs="Times New Roman" w:ascii="Times New Roman" w:hAnsi="Times New Roman"/>
                <w:sz w:val="28"/>
                <w:szCs w:val="28"/>
              </w:rPr>
              <w:t>: Речь идёт об агитационном собрании, на котором националистический генерал фон Гляйх играл ведущую роль. На вечернем диспуте об этом подробно говорили. См. «Третий вечер диспу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Бернхард Риман</w:t>
            </w:r>
            <w:r>
              <w:rPr>
                <w:rFonts w:cs="Times New Roman" w:ascii="Times New Roman" w:hAnsi="Times New Roman"/>
                <w:sz w:val="28"/>
                <w:szCs w:val="28"/>
              </w:rPr>
              <w:t xml:space="preserve">, 1826-1866, математик в Гёттингене. Открыл первую эллиптическую неевклидову геометр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арл Фридрих Гаусс</w:t>
            </w:r>
            <w:r>
              <w:rPr>
                <w:rFonts w:cs="Times New Roman" w:ascii="Times New Roman" w:hAnsi="Times New Roman"/>
                <w:sz w:val="28"/>
                <w:szCs w:val="28"/>
              </w:rPr>
              <w:t>, 1777-185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кантово определение..:</w:t>
            </w:r>
            <w:r>
              <w:rPr>
                <w:rFonts w:cs="Times New Roman" w:ascii="Times New Roman" w:hAnsi="Times New Roman"/>
                <w:sz w:val="28"/>
                <w:szCs w:val="28"/>
              </w:rPr>
              <w:t xml:space="preserve"> Кант, например, слова «бесконечное» и «безграничное» использовал как идентичные в V разделе рассуждений по поводу «Антиномии чистого разума» своей «Критики чистого разума», где он показывает, что наши понятия не могут дать ответ на вопрос «из-за вселенского размера пространства»: «Так как он (вселенский размер пространства) является бесконечным и безграничным, то для всех возможных эмпирических понятий он слишком велик. Если же он является конечным и ограниченным, то вы по праву ещё спросите: что определяет эти границы? …Итак, ограниченный мир для вашего понятия слишком мал…» Из этой «Антиномии» Кант выходит благодаря тому, что он декретирует: «…Пространство (есть) не свойство вещей вне меня, но только лишь род представления во мне…» («Критика рассудка», с. 276 оригинального из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 учение о паралогизмах: </w:t>
            </w:r>
            <w:r>
              <w:rPr>
                <w:rFonts w:cs="Times New Roman" w:ascii="Times New Roman" w:hAnsi="Times New Roman"/>
                <w:sz w:val="28"/>
                <w:szCs w:val="28"/>
              </w:rPr>
              <w:t>В связи со своим учением о «Паралогизмах» (ложных выводах) Кант категорически протягивает границу познания в центре проблемы «…связи… нашего мыслящего существа… с телесным миром…» («Критика чистого разума» издание 1, с. 395). Какие-либо ответы на эту проблему могут происходить только из «высокомерной науки», а именно это относится как к тому, кто отстаивает, утверждая, так и к тому, кто отрицает… Ничто не может освободить… от этой иллюзии, кроме разумности строгой, но справедливой кр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Евклид</w:t>
            </w:r>
            <w:r>
              <w:rPr>
                <w:rFonts w:cs="Times New Roman" w:ascii="Times New Roman" w:hAnsi="Times New Roman"/>
                <w:sz w:val="28"/>
                <w:szCs w:val="28"/>
              </w:rPr>
              <w:t>, ок. 300 года до Р.Х., греческий математик, жил в Александ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Теперь имеется вопрос:</w:t>
            </w:r>
            <w:r>
              <w:rPr>
                <w:rFonts w:cs="Times New Roman" w:ascii="Times New Roman" w:hAnsi="Times New Roman"/>
                <w:sz w:val="28"/>
                <w:szCs w:val="28"/>
              </w:rPr>
              <w:t xml:space="preserve"> Этот вопрос относится к высказываниям докладчиков вечером, предшествующим второму курсу Высшей школ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Фридрих Хуземан</w:t>
            </w:r>
            <w:r>
              <w:rPr>
                <w:rFonts w:cs="Times New Roman" w:ascii="Times New Roman" w:hAnsi="Times New Roman"/>
                <w:sz w:val="28"/>
                <w:szCs w:val="28"/>
              </w:rPr>
              <w:t>, 1887-1959, врач-специалист по психиат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 </w:t>
            </w:r>
            <w:r>
              <w:rPr>
                <w:rFonts w:cs="Times New Roman" w:ascii="Times New Roman" w:hAnsi="Times New Roman"/>
                <w:i/>
                <w:sz w:val="28"/>
                <w:szCs w:val="28"/>
              </w:rPr>
              <w:t>из сплошной темноты наружу нюансируется синий цвет</w:t>
            </w:r>
            <w:r>
              <w:rPr>
                <w:rFonts w:cs="Times New Roman" w:ascii="Times New Roman" w:hAnsi="Times New Roman"/>
                <w:sz w:val="28"/>
                <w:szCs w:val="28"/>
              </w:rPr>
              <w:t>: См. также Карла фон Штайгера «О восприятии цвета человеком в ранних культурах и открытиях, сделанных в этой области», «</w:t>
            </w:r>
            <w:r>
              <w:rPr>
                <w:rFonts w:cs="Times New Roman" w:ascii="Times New Roman" w:hAnsi="Times New Roman"/>
                <w:sz w:val="28"/>
                <w:szCs w:val="28"/>
                <w:lang w:val="en-US"/>
              </w:rPr>
              <w:t>Gegenwart</w:t>
            </w:r>
            <w:r>
              <w:rPr>
                <w:rFonts w:cs="Times New Roman" w:ascii="Times New Roman" w:hAnsi="Times New Roman"/>
                <w:sz w:val="28"/>
                <w:szCs w:val="28"/>
              </w:rPr>
              <w:t>» («Современность»), 7 год издания, 1945, № 6 с дословным текстом Рудольфа Штайнера, именно о связи между «перемещением спектра созерцания в сторону тёмной части» и процессом, «запечатлевшимся в душе как процесс мышления» со времени греческой культурной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одном курсе… я вывел это более точно:</w:t>
            </w:r>
            <w:r>
              <w:rPr>
                <w:rFonts w:cs="Times New Roman" w:ascii="Times New Roman" w:hAnsi="Times New Roman"/>
                <w:sz w:val="28"/>
                <w:szCs w:val="28"/>
              </w:rPr>
              <w:t xml:space="preserve"> Очевидно Рудольф Штайнер ссылается здесь на восьмой доклад курса по поводу учения о теплоте, который он прочитал  в Штутгарте в четырнадцати докладах с 1 по 14 марта 1920 года. «Духовнонаучные импульсы к развитию физики. Теплота на границе позитивной и негативной материальности», библ. № 321 в полном собрании трудов, Дорнах, 1972. (В русском переводе изд. «Новалис», Москва, 2005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i/>
                <w:sz w:val="28"/>
                <w:szCs w:val="28"/>
              </w:rPr>
              <w:t>Эмиль Мольт</w:t>
            </w:r>
            <w:r>
              <w:rPr>
                <w:rFonts w:cs="Times New Roman" w:ascii="Times New Roman" w:hAnsi="Times New Roman"/>
                <w:sz w:val="28"/>
                <w:szCs w:val="28"/>
              </w:rPr>
              <w:t>, 1876-19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Мориц Бенедикт, </w:t>
            </w:r>
            <w:r>
              <w:rPr>
                <w:rFonts w:cs="Times New Roman" w:ascii="Times New Roman" w:hAnsi="Times New Roman"/>
                <w:sz w:val="28"/>
                <w:szCs w:val="28"/>
              </w:rPr>
              <w:t>1835-1920, австрийский врач и один из основателей криминальной антропологии. «Анатомическое исследование мозга преступника» 1878, и «Из моей жизни. Воспоминания и размышления», 1906.</w:t>
            </w:r>
          </w:p>
          <w:p>
            <w:pPr>
              <w:pStyle w:val="Normal"/>
              <w:spacing w:before="240" w:after="0"/>
              <w:ind w:hanging="0"/>
              <w:rPr/>
            </w:pPr>
            <w:r>
              <w:rPr>
                <w:rFonts w:cs="Times New Roman" w:ascii="Times New Roman" w:hAnsi="Times New Roman"/>
                <w:i/>
                <w:sz w:val="28"/>
                <w:szCs w:val="28"/>
              </w:rPr>
              <w:t>…</w:t>
            </w:r>
            <w:r>
              <w:rPr>
                <w:rFonts w:cs="Times New Roman" w:ascii="Times New Roman" w:hAnsi="Times New Roman"/>
                <w:i/>
                <w:sz w:val="28"/>
                <w:szCs w:val="28"/>
              </w:rPr>
              <w:t>отрицание предсуществования</w:t>
            </w:r>
            <w:r>
              <w:rPr>
                <w:rFonts w:cs="Times New Roman" w:ascii="Times New Roman" w:hAnsi="Times New Roman"/>
                <w:sz w:val="28"/>
                <w:szCs w:val="28"/>
              </w:rPr>
              <w:t>: Самое раннее проклятие учения предсуществования, приведённое даже ещё сегодня в церковном сборнике догматов, происходит из книги восточноримского императора Юстиниана «</w:t>
            </w:r>
            <w:r>
              <w:rPr>
                <w:rFonts w:cs="Times New Roman" w:ascii="Times New Roman" w:hAnsi="Times New Roman"/>
                <w:sz w:val="28"/>
                <w:szCs w:val="28"/>
                <w:lang w:val="en-US"/>
              </w:rPr>
              <w:t>Liber</w:t>
            </w:r>
            <w:r>
              <w:rPr>
                <w:rFonts w:cs="Times New Roman" w:ascii="Times New Roman" w:hAnsi="Times New Roman"/>
                <w:sz w:val="28"/>
                <w:szCs w:val="28"/>
              </w:rPr>
              <w:t xml:space="preserve"> </w:t>
            </w:r>
            <w:r>
              <w:rPr>
                <w:rFonts w:cs="Times New Roman" w:ascii="Times New Roman" w:hAnsi="Times New Roman"/>
                <w:sz w:val="28"/>
                <w:szCs w:val="28"/>
                <w:lang w:val="en-US"/>
              </w:rPr>
              <w:t>adversus</w:t>
            </w:r>
            <w:r>
              <w:rPr>
                <w:rFonts w:cs="Times New Roman" w:ascii="Times New Roman" w:hAnsi="Times New Roman"/>
                <w:sz w:val="28"/>
                <w:szCs w:val="28"/>
              </w:rPr>
              <w:t xml:space="preserve"> </w:t>
            </w:r>
            <w:r>
              <w:rPr>
                <w:rFonts w:cs="Times New Roman" w:ascii="Times New Roman" w:hAnsi="Times New Roman"/>
                <w:sz w:val="28"/>
                <w:szCs w:val="28"/>
                <w:lang w:val="en-US"/>
              </w:rPr>
              <w:t>Origenem</w:t>
            </w:r>
            <w:r>
              <w:rPr>
                <w:rFonts w:cs="Times New Roman" w:ascii="Times New Roman" w:hAnsi="Times New Roman"/>
                <w:sz w:val="28"/>
                <w:szCs w:val="28"/>
              </w:rPr>
              <w:t>». Содержащиеся в ней «</w:t>
            </w:r>
            <w:r>
              <w:rPr>
                <w:rFonts w:cs="Times New Roman" w:ascii="Times New Roman" w:hAnsi="Times New Roman"/>
                <w:sz w:val="28"/>
                <w:szCs w:val="28"/>
                <w:lang w:val="en-US"/>
              </w:rPr>
              <w:t>Canones</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w:t>
            </w:r>
            <w:r>
              <w:rPr>
                <w:rFonts w:cs="Times New Roman" w:ascii="Times New Roman" w:hAnsi="Times New Roman"/>
                <w:sz w:val="28"/>
                <w:szCs w:val="28"/>
                <w:lang w:val="en-US"/>
              </w:rPr>
              <w:t>Origenem</w:t>
            </w:r>
            <w:r>
              <w:rPr>
                <w:rFonts w:cs="Times New Roman" w:ascii="Times New Roman" w:hAnsi="Times New Roman"/>
                <w:sz w:val="28"/>
                <w:szCs w:val="28"/>
              </w:rPr>
              <w:t xml:space="preserve">» впоследствии по свидетельству историка Кассиодора были утверждены подписью папы Вигилиуса (540-555). (См. </w:t>
            </w:r>
            <w:r>
              <w:rPr>
                <w:rFonts w:cs="Times New Roman" w:ascii="Times New Roman" w:hAnsi="Times New Roman"/>
                <w:sz w:val="28"/>
                <w:szCs w:val="28"/>
                <w:lang w:val="en-US"/>
              </w:rPr>
              <w:t>Denzinger</w:t>
            </w:r>
            <w:r>
              <w:rPr>
                <w:rFonts w:cs="Times New Roman" w:ascii="Times New Roman" w:hAnsi="Times New Roman"/>
                <w:sz w:val="28"/>
                <w:szCs w:val="28"/>
              </w:rPr>
              <w:t xml:space="preserve"> &amp; </w:t>
            </w:r>
            <w:r>
              <w:rPr>
                <w:rFonts w:cs="Times New Roman" w:ascii="Times New Roman" w:hAnsi="Times New Roman"/>
                <w:sz w:val="28"/>
                <w:szCs w:val="28"/>
                <w:lang w:val="en-US"/>
              </w:rPr>
              <w:t>Bannwart</w:t>
            </w:r>
            <w:r>
              <w:rPr>
                <w:rFonts w:cs="Times New Roman" w:ascii="Times New Roman" w:hAnsi="Times New Roman"/>
                <w:sz w:val="28"/>
                <w:szCs w:val="28"/>
              </w:rPr>
              <w:t>, «</w:t>
            </w:r>
            <w:r>
              <w:rPr>
                <w:rFonts w:cs="Times New Roman" w:ascii="Times New Roman" w:hAnsi="Times New Roman"/>
                <w:sz w:val="28"/>
                <w:szCs w:val="28"/>
                <w:lang w:val="en-US"/>
              </w:rPr>
              <w:t>Enchiridion</w:t>
            </w:r>
            <w:r>
              <w:rPr>
                <w:rFonts w:cs="Times New Roman" w:ascii="Times New Roman" w:hAnsi="Times New Roman"/>
                <w:sz w:val="28"/>
                <w:szCs w:val="28"/>
              </w:rPr>
              <w:t xml:space="preserve"> </w:t>
            </w:r>
            <w:r>
              <w:rPr>
                <w:rFonts w:cs="Times New Roman" w:ascii="Times New Roman" w:hAnsi="Times New Roman"/>
                <w:sz w:val="28"/>
                <w:szCs w:val="28"/>
                <w:lang w:val="en-US"/>
              </w:rPr>
              <w:t>Symbolorum</w:t>
            </w:r>
            <w:r>
              <w:rPr>
                <w:rFonts w:cs="Times New Roman" w:ascii="Times New Roman" w:hAnsi="Times New Roman"/>
                <w:sz w:val="28"/>
                <w:szCs w:val="28"/>
              </w:rPr>
              <w:t>», сноска к «Канонам»). Канон І говорит: «Если кто-либо говорит или допускает, что души людей предсуществовали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existierten</w:t>
            </w:r>
            <w:r>
              <w:rPr>
                <w:rFonts w:cs="Times New Roman" w:ascii="Times New Roman" w:hAnsi="Times New Roman"/>
                <w:sz w:val="28"/>
                <w:szCs w:val="28"/>
              </w:rPr>
              <w:t>) – примерно таким образом, что они существовали якобы прежде духов и святых сил и затем стали хуже, надоев Созерцающему Богу, и вследствие этого из Бога была наружу выведена любовь, названная поэтому душой (</w:t>
            </w:r>
            <w:r>
              <w:rPr>
                <w:rFonts w:eastAsia="Symbol" w:cs="Symbol" w:ascii="Symbol" w:hAnsi="Symbol"/>
                <w:sz w:val="28"/>
                <w:szCs w:val="28"/>
              </w:rPr>
              <w:t></w:t>
            </w:r>
            <w:r>
              <w:rPr>
                <w:rFonts w:cs="Times New Roman" w:ascii="Times New Roman" w:hAnsi="Times New Roman"/>
                <w:sz w:val="28"/>
                <w:szCs w:val="28"/>
                <w:lang w:val="en-US"/>
              </w:rPr>
              <w:t>psychas</w:t>
            </w:r>
            <w:r>
              <w:rPr>
                <w:rFonts w:eastAsia="Symbol" w:cs="Symbol" w:ascii="Symbol" w:hAnsi="Symbol"/>
                <w:sz w:val="28"/>
                <w:szCs w:val="28"/>
                <w:lang w:val="en-US"/>
              </w:rPr>
              <w:t></w:t>
            </w:r>
            <w:r>
              <w:rPr>
                <w:rFonts w:cs="Times New Roman" w:ascii="Times New Roman" w:hAnsi="Times New Roman"/>
                <w:sz w:val="28"/>
                <w:szCs w:val="28"/>
              </w:rPr>
              <w:t>), и в наказание послана в тело: да будет проклят (</w:t>
            </w:r>
            <w:r>
              <w:rPr>
                <w:rFonts w:cs="Times New Roman" w:ascii="Times New Roman" w:hAnsi="Times New Roman"/>
                <w:sz w:val="28"/>
                <w:szCs w:val="28"/>
                <w:lang w:val="en-US"/>
              </w:rPr>
              <w:t>anathema</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там же </w:t>
            </w:r>
            <w:r>
              <w:rPr>
                <w:rFonts w:cs="Times New Roman" w:ascii="Times New Roman" w:hAnsi="Times New Roman"/>
                <w:sz w:val="28"/>
                <w:szCs w:val="28"/>
                <w:lang w:val="en-US"/>
              </w:rPr>
              <w:t>Dokument</w:t>
            </w:r>
            <w:r>
              <w:rPr>
                <w:rFonts w:cs="Times New Roman" w:ascii="Times New Roman" w:hAnsi="Times New Roman"/>
                <w:sz w:val="28"/>
                <w:szCs w:val="28"/>
              </w:rPr>
              <w:t xml:space="preserve"> 20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Эриген</w:t>
            </w:r>
            <w:r>
              <w:rPr>
                <w:rFonts w:cs="Times New Roman" w:ascii="Times New Roman" w:hAnsi="Times New Roman"/>
                <w:sz w:val="28"/>
                <w:szCs w:val="28"/>
              </w:rPr>
              <w:t>, около 185-254, греческий отец церкви и филосо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Юстиниан</w:t>
            </w:r>
            <w:r>
              <w:rPr>
                <w:rFonts w:cs="Times New Roman" w:ascii="Times New Roman" w:hAnsi="Times New Roman"/>
                <w:sz w:val="28"/>
                <w:szCs w:val="28"/>
              </w:rPr>
              <w:t>, 483-565, с 527 года византийский императо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ильгельм Шерер</w:t>
            </w:r>
            <w:r>
              <w:rPr>
                <w:rFonts w:cs="Times New Roman" w:ascii="Times New Roman" w:hAnsi="Times New Roman"/>
                <w:sz w:val="28"/>
                <w:szCs w:val="28"/>
              </w:rPr>
              <w:t>: См. прим. 6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оё сочинение о социальной трёхчленности,..</w:t>
            </w:r>
            <w:r>
              <w:rPr>
                <w:rFonts w:cs="Times New Roman" w:ascii="Times New Roman" w:hAnsi="Times New Roman"/>
                <w:sz w:val="28"/>
                <w:szCs w:val="28"/>
              </w:rPr>
              <w:t>: «Основные черты социального вопроса в жизненной необходимости настоящего и будущего» (1919), библ. № 23 в полном собрании трудов Рудольфа Штайнера, Дорнах, 1976. (В русском переводе изд. «Ной», Ереван, 1992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свою «Теософию»</w:t>
            </w:r>
            <w:r>
              <w:rPr>
                <w:rFonts w:cs="Times New Roman" w:ascii="Times New Roman" w:hAnsi="Times New Roman"/>
                <w:sz w:val="28"/>
                <w:szCs w:val="28"/>
              </w:rPr>
              <w:t>: «Теософия. Введение в сверхчувственное познание мира и человека» (1904), библ. № 9 в полном собрании трудов, Дорнах, 1973. (В русском переводе изд. «Ной», Ереван, 1990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моём изложении учения Геккеля</w:t>
            </w:r>
            <w:r>
              <w:rPr>
                <w:rFonts w:cs="Times New Roman" w:ascii="Times New Roman" w:hAnsi="Times New Roman"/>
                <w:sz w:val="28"/>
                <w:szCs w:val="28"/>
              </w:rPr>
              <w:t>: Например в журнале «</w:t>
            </w:r>
            <w:r>
              <w:rPr>
                <w:rFonts w:cs="Times New Roman" w:ascii="Times New Roman" w:hAnsi="Times New Roman"/>
                <w:sz w:val="28"/>
                <w:szCs w:val="28"/>
                <w:lang w:val="en-US"/>
              </w:rPr>
              <w:t>Magazi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iteratur</w:t>
            </w:r>
            <w:r>
              <w:rPr>
                <w:rFonts w:cs="Times New Roman" w:ascii="Times New Roman" w:hAnsi="Times New Roman"/>
                <w:sz w:val="28"/>
                <w:szCs w:val="28"/>
              </w:rPr>
              <w:t xml:space="preserve">» (1898-1900); см. также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Hemleben</w:t>
            </w:r>
            <w:r>
              <w:rPr>
                <w:rFonts w:cs="Times New Roman" w:ascii="Times New Roman" w:hAnsi="Times New Roman"/>
                <w:sz w:val="28"/>
                <w:szCs w:val="28"/>
              </w:rPr>
              <w:t xml:space="preserve"> «Рудольф Штайнер и Эрнст Геккель», издание 2, Штутгарт, 196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например, позавчера в Штутгарте</w:t>
            </w:r>
            <w:r>
              <w:rPr>
                <w:rFonts w:cs="Times New Roman" w:ascii="Times New Roman" w:hAnsi="Times New Roman"/>
                <w:sz w:val="28"/>
                <w:szCs w:val="28"/>
              </w:rPr>
              <w:t>: См. высказывание в ответах на вопросы на третьем вечернем диспу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моих книгах…и «При осуществлении трёхчленности»</w:t>
            </w:r>
            <w:r>
              <w:rPr>
                <w:rFonts w:cs="Times New Roman" w:ascii="Times New Roman" w:hAnsi="Times New Roman"/>
                <w:sz w:val="28"/>
                <w:szCs w:val="28"/>
              </w:rPr>
              <w:t>: Теперь в томе «Статьи о трёхчленности социального организма и к обстоятельствам времени 1915-1921гг.», библ. № 24 в полном собрании трудов, Дорнах, 196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Артур Шопенгауэр</w:t>
            </w:r>
            <w:r>
              <w:rPr>
                <w:rFonts w:cs="Times New Roman" w:ascii="Times New Roman" w:hAnsi="Times New Roman"/>
                <w:sz w:val="28"/>
                <w:szCs w:val="28"/>
              </w:rPr>
              <w:t>, 1778-1860. «Здесь оказывается, что читать мораль легко, основывать мораль трудно…», в: «Сочинения по натурфилософии и этике, І. О воле в природ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Иоганн Фридрих Гербарт</w:t>
            </w:r>
            <w:r>
              <w:rPr>
                <w:rFonts w:cs="Times New Roman" w:ascii="Times New Roman" w:hAnsi="Times New Roman"/>
                <w:sz w:val="28"/>
                <w:szCs w:val="28"/>
              </w:rPr>
              <w:t>, 1776-1841. «Общая практическая философия», 180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 предшествующем им «воззвании»: </w:t>
            </w:r>
            <w:r>
              <w:rPr>
                <w:rFonts w:cs="Times New Roman" w:ascii="Times New Roman" w:hAnsi="Times New Roman"/>
                <w:sz w:val="28"/>
                <w:szCs w:val="28"/>
              </w:rPr>
              <w:t xml:space="preserve">Призыв к немецкому народу и к культурному миру. В качестве дополнения в «Основных чертах социального вопроса» и в «Статьях о трёхчленности…», библ. №24. Там в комментария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бескровной абстракцией</w:t>
            </w:r>
            <w:r>
              <w:rPr>
                <w:rFonts w:cs="Times New Roman" w:ascii="Times New Roman" w:hAnsi="Times New Roman"/>
                <w:sz w:val="28"/>
                <w:szCs w:val="28"/>
              </w:rPr>
              <w:t>: О «бескровных абстракциях», содержащихся в провозглашениях Вильсона, см. также в меморандуме Рудольфа Штайнера от июля 1917 года, в «Статьях о трёхчленности…». с. 329 и сл. и примечания к с. 471 и с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удро Вильсон</w:t>
            </w:r>
            <w:r>
              <w:rPr>
                <w:rFonts w:cs="Times New Roman" w:ascii="Times New Roman" w:hAnsi="Times New Roman"/>
                <w:sz w:val="28"/>
                <w:szCs w:val="28"/>
              </w:rPr>
              <w:t>, 1856-1924, с 1913 по 1921 год президент США. Четырнадцать пунктов в Версальском мирном договоре не были осуществл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Джон Мейнард Кейнс</w:t>
            </w:r>
            <w:r>
              <w:rPr>
                <w:rFonts w:cs="Times New Roman" w:ascii="Times New Roman" w:hAnsi="Times New Roman"/>
                <w:sz w:val="28"/>
                <w:szCs w:val="28"/>
              </w:rPr>
              <w:t>, 1883-1946, английский экономис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Уоррен Гардинг, </w:t>
            </w:r>
            <w:r>
              <w:rPr>
                <w:rFonts w:cs="Times New Roman" w:ascii="Times New Roman" w:hAnsi="Times New Roman"/>
                <w:sz w:val="28"/>
                <w:szCs w:val="28"/>
              </w:rPr>
              <w:t>1865-1923, был избран кандидатом республиканской партии. Он занял свою должность президента США 4 марта 192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Ллойд Джордж</w:t>
            </w:r>
            <w:r>
              <w:rPr>
                <w:rFonts w:cs="Times New Roman" w:ascii="Times New Roman" w:hAnsi="Times New Roman"/>
                <w:sz w:val="28"/>
                <w:szCs w:val="28"/>
              </w:rPr>
              <w:t>, 1863-1945, британский премьер-минист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тому, что реально наступило</w:t>
            </w:r>
            <w:r>
              <w:rPr>
                <w:rFonts w:cs="Times New Roman" w:ascii="Times New Roman" w:hAnsi="Times New Roman"/>
                <w:sz w:val="28"/>
                <w:szCs w:val="28"/>
              </w:rPr>
              <w:t>: Забастовка шахтёров с апреля до июня 1921 года, См. прим. 4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говорить с широкими массами народа</w:t>
            </w:r>
            <w:r>
              <w:rPr>
                <w:rFonts w:cs="Times New Roman" w:ascii="Times New Roman" w:hAnsi="Times New Roman"/>
                <w:sz w:val="28"/>
                <w:szCs w:val="28"/>
              </w:rPr>
              <w:t>: Рудольф Штайнер весной 1919 года в Базеле, Цюрихе, Берне, позже особенно в Штутгарте и в других немецких городах обращался к аудитории, состоявшей из рабочего населения – в Штутгарте, например, к рабочим завода Даймлер; см. Рудольф Штайнер, «Новое формирование социального организма», библ. № 330 в полном собрании трудов, Дорнах, 196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ладимир Ильич Ленин</w:t>
            </w:r>
            <w:r>
              <w:rPr>
                <w:rFonts w:cs="Times New Roman" w:ascii="Times New Roman" w:hAnsi="Times New Roman"/>
                <w:sz w:val="28"/>
                <w:szCs w:val="28"/>
              </w:rPr>
              <w:t>, 1870-192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Лев Троцкий</w:t>
            </w:r>
            <w:r>
              <w:rPr>
                <w:rFonts w:cs="Times New Roman" w:ascii="Times New Roman" w:hAnsi="Times New Roman"/>
                <w:sz w:val="28"/>
                <w:szCs w:val="28"/>
              </w:rPr>
              <w:t>, 1879-194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Анатолий Васильевич Луначарский</w:t>
            </w:r>
            <w:r>
              <w:rPr>
                <w:rFonts w:cs="Times New Roman" w:ascii="Times New Roman" w:hAnsi="Times New Roman"/>
                <w:sz w:val="28"/>
                <w:szCs w:val="28"/>
              </w:rPr>
              <w:t>, 1875-1933. С 1917 по 1919 советский народный комиссар по народному образ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арл Гискра (</w:t>
            </w:r>
            <w:r>
              <w:rPr>
                <w:rFonts w:cs="Times New Roman" w:ascii="Times New Roman" w:hAnsi="Times New Roman"/>
                <w:i/>
                <w:sz w:val="28"/>
                <w:szCs w:val="28"/>
                <w:lang w:val="en-US"/>
              </w:rPr>
              <w:t>Giskra</w:t>
            </w:r>
            <w:r>
              <w:rPr>
                <w:rFonts w:cs="Times New Roman" w:ascii="Times New Roman" w:hAnsi="Times New Roman"/>
                <w:i/>
                <w:sz w:val="28"/>
                <w:szCs w:val="28"/>
              </w:rPr>
              <w:t>),</w:t>
            </w:r>
            <w:r>
              <w:rPr>
                <w:rFonts w:cs="Times New Roman" w:ascii="Times New Roman" w:hAnsi="Times New Roman"/>
                <w:sz w:val="28"/>
                <w:szCs w:val="28"/>
              </w:rPr>
              <w:t>1820-1879. В 1846 профессор общественно-политических наук в Вене. Высказывание о том, что социальный вопрос прекращается на границе Австрии (в Боденбахе), Гискра сделал как австрийский министр внутренних дел в конце шестидесятых г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апреле 1912 года</w:t>
            </w:r>
            <w:r>
              <w:rPr>
                <w:rFonts w:cs="Times New Roman" w:ascii="Times New Roman" w:hAnsi="Times New Roman"/>
                <w:sz w:val="28"/>
                <w:szCs w:val="28"/>
              </w:rPr>
              <w:t xml:space="preserve">: На самом деле весной 1912 года такой «Союз» был основан. Он должен был установить границу для теософской работы, независимой от мисс Анны Безант, которая допускала авторитарные замашки, провозглашая индийского мальчика Кришнамурти новым мессией и распространяя клевету о докторе Штайнере, и покинула почву истины; союз, явно подчёркивая игнорирование безобразия, должен был способствовать слиянию всё более многочисленных людей, собравшихся вокруг работы Рудольфа Штайнера. Этот «Союз» никогда не выходил за ступень дискуссий. Более того при неизбежном конфликте с мисс Безант было принято решение посредством телеграммы правления «Немецкой секции» к «Генеральному консулу» «Теософского общества» от 11 декабря 1912 года назвать вещи своими именами: «Правление Немецкой секции Теософского общества, созванное в Берлине 8 декабря 1912 года на чрезвычайное заседание, обнаруживает в действиях президента Теософского общества постоянное объективное сокрытие и искажение фактов, </w:t>
            </w:r>
            <w:r>
              <w:rPr>
                <w:rFonts w:cs="Times New Roman" w:ascii="Times New Roman" w:hAnsi="Times New Roman"/>
                <w:i/>
                <w:sz w:val="28"/>
                <w:szCs w:val="28"/>
              </w:rPr>
              <w:t xml:space="preserve">что </w:t>
            </w:r>
            <w:r>
              <w:rPr>
                <w:rFonts w:cs="Times New Roman" w:ascii="Times New Roman" w:hAnsi="Times New Roman"/>
                <w:sz w:val="28"/>
                <w:szCs w:val="28"/>
              </w:rPr>
              <w:t>противоречит высшему принципу Теософского общества, требованию истинности. – На основе осознания того, что президент постоянно и прямо-таки систематически нарушает высший принцип Теософского общества (</w:t>
            </w:r>
            <w:r>
              <w:rPr>
                <w:rFonts w:eastAsia="Symbol" w:cs="Symbol" w:ascii="Symbol" w:hAnsi="Symbol"/>
                <w:sz w:val="28"/>
                <w:szCs w:val="28"/>
              </w:rPr>
              <w:t></w:t>
            </w:r>
            <w:r>
              <w:rPr>
                <w:rFonts w:cs="Times New Roman" w:ascii="Times New Roman" w:hAnsi="Times New Roman"/>
                <w:sz w:val="28"/>
                <w:szCs w:val="28"/>
              </w:rPr>
              <w:t>Не признаёт себя сторонником истины</w:t>
            </w:r>
            <w:r>
              <w:rPr>
                <w:rFonts w:eastAsia="Symbol" w:cs="Symbol" w:ascii="Symbol" w:hAnsi="Symbol"/>
                <w:sz w:val="28"/>
                <w:szCs w:val="28"/>
              </w:rPr>
              <w:t></w:t>
            </w:r>
            <w:r>
              <w:rPr>
                <w:rFonts w:cs="Times New Roman" w:ascii="Times New Roman" w:hAnsi="Times New Roman"/>
                <w:sz w:val="28"/>
                <w:szCs w:val="28"/>
              </w:rPr>
              <w:t>) и использует президентскую власть в злоупотреблении и произволе, препятствуя позитивной работе, созванное правление Немецкой секции после самой тщательной проверки документов видит возможность дальнейшего существования Общества только при отречении президента…» (См. «Сообщения для членов Немецкой секции Теософского общества» № ΧV, изданные Матильдой Шолль, Кёльн, январь 1913). Благодаря констатации истины и требованию отставки это привело к исключению «Немецкой секции» из «Теософского общества» и к основанию Антропософского общества. Решение об отправке решительной телеграммы было принято без участия Рудольфа Штайнера, главным образом по инициативе кёльнского члена Матильды Шолль. Рудольф Штайнер охарактеризовал его как единственно возможное. – Это к пониманию последующих слов Рудольфа Штайн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о введении к тем докладам… некое предложение: где я сказал</w:t>
            </w:r>
            <w:r>
              <w:rPr>
                <w:rFonts w:cs="Times New Roman" w:ascii="Times New Roman" w:hAnsi="Times New Roman"/>
                <w:sz w:val="28"/>
                <w:szCs w:val="28"/>
              </w:rPr>
              <w:t xml:space="preserve"> (дословно): «То, что я изложил в этом сочинении, сформировалось прежде содержания докладов, которые я прочитал в Берлине в теософской библиотеке прошлой зимой…»</w:t>
            </w:r>
            <w:r>
              <w:rPr>
                <w:rFonts w:cs="Times New Roman" w:ascii="Times New Roman" w:hAnsi="Times New Roman"/>
                <w:i/>
                <w:sz w:val="28"/>
                <w:szCs w:val="28"/>
              </w:rPr>
              <w:t xml:space="preserve"> </w:t>
            </w:r>
            <w:r>
              <w:rPr>
                <w:rFonts w:cs="Times New Roman" w:ascii="Times New Roman" w:hAnsi="Times New Roman"/>
                <w:sz w:val="28"/>
                <w:szCs w:val="28"/>
              </w:rPr>
              <w:t>См. Рудольф Штайнер «Мистика на заре духовной жизни нового времени и её отношение к современному мировоззрению», предисловие к первому изданию,  библ. № 7 полного собрания трудов, Дорнах, 1960. (В русском переводе изд. «Ной», Ереван, 1993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Futurum</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sz w:val="28"/>
                <w:szCs w:val="28"/>
              </w:rPr>
              <w:t xml:space="preserve">: Экономическое общество интернационального содействия экономическим и духовным ценностям, Дорнах 1920-1924. См. «Конституцию всеобщего Антропософского общества и свободной высшей школы для духовной науки», библ. № 37/260а полного собрания трудов, Дорнах, 1966, с. 714/715; </w:t>
            </w:r>
            <w:r>
              <w:rPr>
                <w:rFonts w:cs="Times New Roman" w:ascii="Times New Roman" w:hAnsi="Times New Roman"/>
                <w:i/>
                <w:sz w:val="28"/>
                <w:szCs w:val="28"/>
              </w:rPr>
              <w:t>«</w:t>
            </w:r>
            <w:r>
              <w:rPr>
                <w:rFonts w:cs="Times New Roman" w:ascii="Times New Roman" w:hAnsi="Times New Roman"/>
                <w:i/>
                <w:sz w:val="28"/>
                <w:szCs w:val="28"/>
                <w:lang w:val="en-US"/>
              </w:rPr>
              <w:t>Kommenden</w:t>
            </w:r>
            <w:r>
              <w:rPr>
                <w:rFonts w:cs="Times New Roman" w:ascii="Times New Roman" w:hAnsi="Times New Roman"/>
                <w:i/>
                <w:sz w:val="28"/>
                <w:szCs w:val="28"/>
              </w:rPr>
              <w:t xml:space="preserve"> </w:t>
            </w:r>
            <w:r>
              <w:rPr>
                <w:rFonts w:cs="Times New Roman" w:ascii="Times New Roman" w:hAnsi="Times New Roman"/>
                <w:i/>
                <w:sz w:val="28"/>
                <w:szCs w:val="28"/>
                <w:lang w:val="en-US"/>
              </w:rPr>
              <w:t>Tag</w:t>
            </w:r>
            <w:r>
              <w:rPr>
                <w:rFonts w:cs="Times New Roman" w:ascii="Times New Roman" w:hAnsi="Times New Roman"/>
                <w:i/>
                <w:sz w:val="28"/>
                <w:szCs w:val="28"/>
              </w:rPr>
              <w:t>» (Грядущий день</w:t>
            </w:r>
            <w:r>
              <w:rPr>
                <w:rFonts w:cs="Times New Roman" w:ascii="Times New Roman" w:hAnsi="Times New Roman"/>
                <w:sz w:val="28"/>
                <w:szCs w:val="28"/>
              </w:rPr>
              <w:t>), там же с. 719/72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офессор Рёмер</w:t>
            </w:r>
            <w:r>
              <w:rPr>
                <w:rFonts w:cs="Times New Roman" w:ascii="Times New Roman" w:hAnsi="Times New Roman"/>
                <w:sz w:val="28"/>
                <w:szCs w:val="28"/>
              </w:rPr>
              <w:t>: см. прим. № 6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Kommenden</w:t>
            </w:r>
            <w:r>
              <w:rPr>
                <w:rFonts w:cs="Times New Roman" w:ascii="Times New Roman" w:hAnsi="Times New Roman"/>
                <w:i/>
                <w:sz w:val="28"/>
                <w:szCs w:val="28"/>
              </w:rPr>
              <w:t xml:space="preserve"> </w:t>
            </w:r>
            <w:r>
              <w:rPr>
                <w:rFonts w:cs="Times New Roman" w:ascii="Times New Roman" w:hAnsi="Times New Roman"/>
                <w:i/>
                <w:sz w:val="28"/>
                <w:szCs w:val="28"/>
                <w:lang w:val="en-US"/>
              </w:rPr>
              <w:t>Tag</w:t>
            </w:r>
            <w:r>
              <w:rPr>
                <w:rFonts w:cs="Times New Roman" w:ascii="Times New Roman" w:hAnsi="Times New Roman"/>
                <w:i/>
                <w:sz w:val="28"/>
                <w:szCs w:val="28"/>
              </w:rPr>
              <w:t>»:</w:t>
            </w:r>
            <w:r>
              <w:rPr>
                <w:rFonts w:cs="Times New Roman" w:ascii="Times New Roman" w:hAnsi="Times New Roman"/>
                <w:sz w:val="28"/>
                <w:szCs w:val="28"/>
              </w:rPr>
              <w:t xml:space="preserve"> см. прим.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Futurum</w:t>
            </w:r>
            <w:r>
              <w:rPr>
                <w:rFonts w:cs="Times New Roman" w:ascii="Times New Roman" w:hAnsi="Times New Roman"/>
                <w:i/>
                <w:sz w:val="28"/>
                <w:szCs w:val="28"/>
              </w:rPr>
              <w:t>»</w:t>
            </w:r>
            <w:r>
              <w:rPr>
                <w:rFonts w:cs="Times New Roman" w:ascii="Times New Roman" w:hAnsi="Times New Roman"/>
                <w:sz w:val="28"/>
                <w:szCs w:val="28"/>
              </w:rPr>
              <w:t>: см. прим.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Профессор Фукс (</w:t>
            </w:r>
            <w:r>
              <w:rPr>
                <w:rFonts w:cs="Times New Roman" w:ascii="Times New Roman" w:hAnsi="Times New Roman"/>
                <w:i/>
                <w:sz w:val="28"/>
                <w:szCs w:val="28"/>
                <w:lang w:val="en-US"/>
              </w:rPr>
              <w:t>Fuchs</w:t>
            </w:r>
            <w:r>
              <w:rPr>
                <w:rFonts w:cs="Times New Roman" w:ascii="Times New Roman" w:hAnsi="Times New Roman"/>
                <w:i/>
                <w:sz w:val="28"/>
                <w:szCs w:val="28"/>
              </w:rPr>
              <w:t>)</w:t>
            </w:r>
            <w:r>
              <w:rPr>
                <w:rFonts w:cs="Times New Roman" w:ascii="Times New Roman" w:hAnsi="Times New Roman"/>
                <w:sz w:val="28"/>
                <w:szCs w:val="28"/>
              </w:rPr>
              <w:t>: В № 5 второго года издания штутгартского еженедельника «Трёхчленность социального организма» (август 1920) в статье «Несколько слов к нападкам Фукса» Рудольф Штайнер написал по поводу атаки, затеянной гёттингенским анатомом проф. док. Хуго Фуксом: «От исследователя, которого следует принимать всерьёз, необходимо требовать, чтобы он имел чувство для объективных фактов. Кто имеет перед собой анатомический препарат, свидетельствующий против абсурдного утверждения, того научно всерьёз можно воспринимать только тогда, когда он сначала рассматривает препарат и хочет внимательно посмотреть на его связь с другими фактами. Проф. док Фукс слышит, что в Штутгарте против глупого утверждения, будто бы я еврей, было предъявлено моё свидетельство о крещении. Он говорит, как и многие другие, недобросовестно распространяющие ложь, будто я еврей, даже крещённый еврей. Ну что ж, моё свидетельство о крещении однако содержит даты, которые настолько говорят против моего происхождения от иудеев, что уже из них утверждение моего иудейства раскрывается именно как глупая бессмыслица. Вероятно, не стоит и говорить, что я сам с этой точки зрения не придаю никакого значения своему происхождению. Для меня дело исключительно в том, что это дерзкая ложь, когда меня превращают в иудея. Но для меня не является учёным тот, кто говорит о фактах таким образом, как проф. Фукс о моём так называемом иудействе, даже если только мимоходом,..» Напечатано в «Статьи о трёхчленности социального организма и об обстоятельствах времени 1915-1921 гг.», библ. № 24 в полном собрании трудов, Дорнах, 196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идумывает докладчика «Винтер» («</w:t>
            </w:r>
            <w:r>
              <w:rPr>
                <w:rFonts w:cs="Times New Roman" w:ascii="Times New Roman" w:hAnsi="Times New Roman"/>
                <w:i/>
                <w:sz w:val="28"/>
                <w:szCs w:val="28"/>
                <w:lang w:val="en-US"/>
              </w:rPr>
              <w:t>Winter</w:t>
            </w:r>
            <w:r>
              <w:rPr>
                <w:rFonts w:cs="Times New Roman" w:ascii="Times New Roman" w:hAnsi="Times New Roman"/>
                <w:i/>
                <w:sz w:val="28"/>
                <w:szCs w:val="28"/>
              </w:rPr>
              <w:t>»)</w:t>
            </w:r>
            <w:r>
              <w:rPr>
                <w:rFonts w:cs="Times New Roman" w:ascii="Times New Roman" w:hAnsi="Times New Roman"/>
                <w:sz w:val="28"/>
                <w:szCs w:val="28"/>
              </w:rPr>
              <w:t>: см. прим. 10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раф Герман фон Кейзерлинг</w:t>
            </w:r>
            <w:r>
              <w:rPr>
                <w:rFonts w:cs="Times New Roman" w:ascii="Times New Roman" w:hAnsi="Times New Roman"/>
                <w:sz w:val="28"/>
                <w:szCs w:val="28"/>
              </w:rPr>
              <w:t>, 1880-1946. В «Философии как искусство» (Дармштадт, 1920) Герман Кейзерлинг написал о Рудольфе Штайнере: «это… для его существа во всяком случае символично, что его духовная карьера в определённом отношении исходит от Геккеля». Как Геккель из себя приблизился к Рудольфу Штайнеру, подробно изложено в «Мой жизненный путь», библ. № 28 полного собрания трудов, Дорнах, 1962, глава ΧV. (В русском переводе изд. «</w:t>
            </w:r>
            <w:r>
              <w:rPr>
                <w:rFonts w:cs="Times New Roman" w:ascii="Times New Roman" w:hAnsi="Times New Roman"/>
                <w:sz w:val="28"/>
                <w:szCs w:val="28"/>
                <w:lang w:val="en-US"/>
              </w:rPr>
              <w:t>evidentis</w:t>
            </w:r>
            <w:r>
              <w:rPr>
                <w:rFonts w:cs="Times New Roman" w:ascii="Times New Roman" w:hAnsi="Times New Roman"/>
                <w:sz w:val="28"/>
                <w:szCs w:val="28"/>
              </w:rPr>
              <w:t>», Москва, 2002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самые ранние годы своей писательской деятельности</w:t>
            </w:r>
            <w:r>
              <w:rPr>
                <w:rFonts w:cs="Times New Roman" w:ascii="Times New Roman" w:hAnsi="Times New Roman"/>
                <w:sz w:val="28"/>
                <w:szCs w:val="28"/>
              </w:rPr>
              <w:t xml:space="preserve">: Например, в «Естественнонаучных сочинениях Гёте», том І: введение, с. </w:t>
            </w:r>
            <w:r>
              <w:rPr>
                <w:rFonts w:cs="Times New Roman" w:ascii="Times New Roman" w:hAnsi="Times New Roman"/>
                <w:sz w:val="28"/>
                <w:szCs w:val="28"/>
                <w:lang w:val="en-US"/>
              </w:rPr>
              <w:t>L</w:t>
            </w:r>
            <w:r>
              <w:rPr>
                <w:rFonts w:cs="Times New Roman" w:ascii="Times New Roman" w:hAnsi="Times New Roman"/>
                <w:sz w:val="28"/>
                <w:szCs w:val="28"/>
              </w:rPr>
              <w:t xml:space="preserve">Χ и след. «Гёте – Коперник и Кеплер органического мира» (с. </w:t>
            </w:r>
            <w:r>
              <w:rPr>
                <w:rFonts w:cs="Times New Roman" w:ascii="Times New Roman" w:hAnsi="Times New Roman"/>
                <w:sz w:val="28"/>
                <w:szCs w:val="28"/>
                <w:lang w:val="en-US"/>
              </w:rPr>
              <w:t>L</w:t>
            </w:r>
            <w:r>
              <w:rPr>
                <w:rFonts w:cs="Times New Roman" w:ascii="Times New Roman" w:hAnsi="Times New Roman"/>
                <w:sz w:val="28"/>
                <w:szCs w:val="28"/>
              </w:rPr>
              <w:t>ΧΧІІІ).</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издал… маленькое сочинение</w:t>
            </w:r>
            <w:r>
              <w:rPr>
                <w:rFonts w:cs="Times New Roman" w:ascii="Times New Roman" w:hAnsi="Times New Roman"/>
                <w:sz w:val="28"/>
                <w:szCs w:val="28"/>
              </w:rPr>
              <w:t>: «Путь к совершенству. Сообщения Общества для свободной философии. Школа мудрости», тетрадь 1, ноябрь 192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Здесь имеется следующее предложение</w:t>
            </w:r>
            <w:r>
              <w:rPr>
                <w:rFonts w:cs="Times New Roman" w:ascii="Times New Roman" w:hAnsi="Times New Roman"/>
                <w:sz w:val="28"/>
                <w:szCs w:val="28"/>
              </w:rPr>
              <w:t>: Дословно: «…вместо того, чтобы исправлять со своей стороны возможные ошибки, с которыми я охотно мирюсь, ибо я совсем не имел времени для специального исследования источников Штайнера… Штайнер без обиняков обвиняет меня во лжи…» (Там же с. 4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устав Роеч (</w:t>
            </w:r>
            <w:r>
              <w:rPr>
                <w:rFonts w:cs="Times New Roman" w:ascii="Times New Roman" w:hAnsi="Times New Roman"/>
                <w:i/>
                <w:sz w:val="28"/>
                <w:szCs w:val="28"/>
                <w:lang w:val="en-US"/>
              </w:rPr>
              <w:t>Roethe</w:t>
            </w:r>
            <w:r>
              <w:rPr>
                <w:rFonts w:cs="Times New Roman" w:ascii="Times New Roman" w:hAnsi="Times New Roman"/>
                <w:i/>
                <w:sz w:val="28"/>
                <w:szCs w:val="28"/>
              </w:rPr>
              <w:t>)</w:t>
            </w:r>
            <w:r>
              <w:rPr>
                <w:rFonts w:cs="Times New Roman" w:ascii="Times New Roman" w:hAnsi="Times New Roman"/>
                <w:sz w:val="28"/>
                <w:szCs w:val="28"/>
              </w:rPr>
              <w:t>, 1859-1926, германист. Сочинял также националистические политические брошюры и выступал с такими речами. После его смерти вышли из печати «Немецкие речи», 192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ысшая школа… называется Гётеанумом</w:t>
            </w:r>
            <w:r>
              <w:rPr>
                <w:rFonts w:cs="Times New Roman" w:ascii="Times New Roman" w:hAnsi="Times New Roman"/>
                <w:sz w:val="28"/>
                <w:szCs w:val="28"/>
              </w:rPr>
              <w:t xml:space="preserve">: 18 октября 1917 года – совершенно удивив даже присутствующих антропософов, для которых дорнахское здание означало «Здание Иоанна» </w:t>
            </w:r>
            <w:r>
              <w:rPr>
                <w:rFonts w:eastAsia="Symbol" w:cs="Symbol" w:ascii="Symbol" w:hAnsi="Symbol"/>
                <w:sz w:val="28"/>
                <w:szCs w:val="28"/>
              </w:rPr>
              <w:t></w:t>
            </w:r>
            <w:r>
              <w:rPr>
                <w:rFonts w:cs="Times New Roman" w:ascii="Times New Roman" w:hAnsi="Times New Roman"/>
                <w:sz w:val="28"/>
                <w:szCs w:val="28"/>
              </w:rPr>
              <w:t xml:space="preserve"> Рудольф Штайнер сказал в открытом докладе в Базеле: «Я хотел бы  мировоззрение, которое научно возникает охарактеризованным образом… в соответствии с источниками, из которых для меня самого оно произошло… назвать лучше всего гётеанизмом, так же как я… строение на окраине Дорнаха, которое посвящено этому мировоззрению, назвал бы лучше всего Гётеанумо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Недавно я зачитал отрывок из одной газетной статьи</w:t>
            </w:r>
            <w:r>
              <w:rPr>
                <w:rFonts w:cs="Times New Roman" w:ascii="Times New Roman" w:hAnsi="Times New Roman"/>
                <w:sz w:val="28"/>
                <w:szCs w:val="28"/>
              </w:rPr>
              <w:t xml:space="preserve">: Из альманаха Элизабет Эбертин, «Взгляд в будущее», Фрейбург, 1921; см. также высказывания Рудольфа Штайнера в дорнахском докладе от 23 января 1921 года «Мысли о мировой экономике в хаосе современности из аспекта </w:t>
            </w:r>
            <w:r>
              <w:rPr>
                <w:rFonts w:eastAsia="Symbol" w:cs="Symbol" w:ascii="Symbol" w:hAnsi="Symbol"/>
                <w:sz w:val="28"/>
                <w:szCs w:val="28"/>
              </w:rPr>
              <w:t></w:t>
            </w:r>
            <w:r>
              <w:rPr>
                <w:rFonts w:cs="Times New Roman" w:ascii="Times New Roman" w:hAnsi="Times New Roman"/>
                <w:sz w:val="28"/>
                <w:szCs w:val="28"/>
              </w:rPr>
              <w:t>Трёхчленности социального организма</w:t>
            </w:r>
            <w:r>
              <w:rPr>
                <w:rFonts w:eastAsia="Symbol" w:cs="Symbol" w:ascii="Symbol" w:hAnsi="Symbol"/>
                <w:sz w:val="28"/>
                <w:szCs w:val="28"/>
              </w:rPr>
              <w:t></w:t>
            </w:r>
            <w:r>
              <w:rPr>
                <w:rFonts w:cs="Times New Roman" w:ascii="Times New Roman" w:hAnsi="Times New Roman"/>
                <w:sz w:val="28"/>
                <w:szCs w:val="28"/>
              </w:rPr>
              <w:t>», опубликовано в «Импульс духовной науки для практической жизни», Базель, 1952, готовится для полного собрания трудов, библ. № 20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i/>
                <w:sz w:val="28"/>
                <w:szCs w:val="28"/>
              </w:rPr>
              <w:t>настоящая огненная искра</w:t>
            </w:r>
            <w:r>
              <w:rPr>
                <w:rFonts w:cs="Times New Roman" w:ascii="Times New Roman" w:hAnsi="Times New Roman"/>
                <w:sz w:val="28"/>
                <w:szCs w:val="28"/>
              </w:rPr>
              <w:t>: В новогоднюю ночь 1922/23 года Гётеанум сгорел из-за поджо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до некоторой степени стоящий вне программы: </w:t>
            </w:r>
            <w:r>
              <w:rPr>
                <w:rFonts w:cs="Times New Roman" w:ascii="Times New Roman" w:hAnsi="Times New Roman"/>
                <w:sz w:val="28"/>
                <w:szCs w:val="28"/>
              </w:rPr>
              <w:t>«Кратко о театральном искусстве. Ответ на вопрос», содержится в томе «Форма речи и драматическое искусство», библ. № 282 в полном собрании трудов, Дорнах, 196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самим профессором университета</w:t>
            </w:r>
            <w:r>
              <w:rPr>
                <w:rFonts w:cs="Times New Roman" w:ascii="Times New Roman" w:hAnsi="Times New Roman"/>
                <w:sz w:val="28"/>
                <w:szCs w:val="28"/>
              </w:rPr>
              <w:t>: Конрад Козак «Реформа университета. Программа». Йена, 19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Иосиф Шумпетер (</w:t>
            </w:r>
            <w:r>
              <w:rPr>
                <w:rFonts w:cs="Times New Roman" w:ascii="Times New Roman" w:hAnsi="Times New Roman"/>
                <w:i/>
                <w:sz w:val="28"/>
                <w:szCs w:val="28"/>
                <w:lang w:val="en-US"/>
              </w:rPr>
              <w:t>Schumpeter</w:t>
            </w:r>
            <w:r>
              <w:rPr>
                <w:rFonts w:cs="Times New Roman" w:ascii="Times New Roman" w:hAnsi="Times New Roman"/>
                <w:i/>
                <w:sz w:val="28"/>
                <w:szCs w:val="28"/>
              </w:rPr>
              <w:t>)</w:t>
            </w:r>
            <w:r>
              <w:rPr>
                <w:rFonts w:cs="Times New Roman" w:ascii="Times New Roman" w:hAnsi="Times New Roman"/>
                <w:sz w:val="28"/>
                <w:szCs w:val="28"/>
              </w:rPr>
              <w:t>, 1883-1950. «О социологии империализма», Архив общественной науки и социальной политики, издание 46, 1918/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енрих Риккерт (</w:t>
            </w:r>
            <w:r>
              <w:rPr>
                <w:rFonts w:cs="Times New Roman" w:ascii="Times New Roman" w:hAnsi="Times New Roman"/>
                <w:i/>
                <w:sz w:val="28"/>
                <w:szCs w:val="28"/>
                <w:lang w:val="en-US"/>
              </w:rPr>
              <w:t>Rickert</w:t>
            </w:r>
            <w:r>
              <w:rPr>
                <w:rFonts w:cs="Times New Roman" w:ascii="Times New Roman" w:hAnsi="Times New Roman"/>
                <w:i/>
                <w:sz w:val="28"/>
                <w:szCs w:val="28"/>
              </w:rPr>
              <w:t>)</w:t>
            </w:r>
            <w:r>
              <w:rPr>
                <w:rFonts w:cs="Times New Roman" w:ascii="Times New Roman" w:hAnsi="Times New Roman"/>
                <w:sz w:val="28"/>
                <w:szCs w:val="28"/>
              </w:rPr>
              <w:t>, 1863-19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Вильгельм Виндельбанд (</w:t>
            </w:r>
            <w:r>
              <w:rPr>
                <w:rFonts w:cs="Times New Roman" w:ascii="Times New Roman" w:hAnsi="Times New Roman"/>
                <w:i/>
                <w:sz w:val="28"/>
                <w:szCs w:val="28"/>
                <w:lang w:val="en-US"/>
              </w:rPr>
              <w:t>Windelband</w:t>
            </w:r>
            <w:r>
              <w:rPr>
                <w:rFonts w:cs="Times New Roman" w:ascii="Times New Roman" w:hAnsi="Times New Roman"/>
                <w:i/>
                <w:sz w:val="28"/>
                <w:szCs w:val="28"/>
              </w:rPr>
              <w:t>)</w:t>
            </w:r>
            <w:r>
              <w:rPr>
                <w:rFonts w:cs="Times New Roman" w:ascii="Times New Roman" w:hAnsi="Times New Roman"/>
                <w:sz w:val="28"/>
                <w:szCs w:val="28"/>
              </w:rPr>
              <w:t>, 1848-19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док. Штайна</w:t>
            </w:r>
            <w:r>
              <w:rPr>
                <w:rFonts w:cs="Times New Roman" w:ascii="Times New Roman" w:hAnsi="Times New Roman"/>
                <w:sz w:val="28"/>
                <w:szCs w:val="28"/>
              </w:rPr>
              <w:t>: Доклад «О проблеме ценности», от 4 апреля 19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Гёте в своём… важном изречении</w:t>
            </w:r>
            <w:r>
              <w:rPr>
                <w:rFonts w:cs="Times New Roman" w:ascii="Times New Roman" w:hAnsi="Times New Roman"/>
                <w:sz w:val="28"/>
                <w:szCs w:val="28"/>
              </w:rPr>
              <w:t>: Из «Естественнонаучных сочинений Гёте», том V, «Изречения в прозе», с. 45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соединение науки, искусства и религии</w:t>
            </w:r>
            <w:r>
              <w:rPr>
                <w:rFonts w:cs="Times New Roman" w:ascii="Times New Roman" w:hAnsi="Times New Roman"/>
                <w:sz w:val="28"/>
                <w:szCs w:val="28"/>
              </w:rPr>
              <w:t>: Вступительная речь Рудольфа Штайнера «Наука, искусство и религия» на первом курсе Высшей школы в Дорнахе 26 сентября 1920 года. Предусмотрено в полном собрании трудов в библ. № 255.</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квинский , Фома (1227-1274):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ристотель (384-322 до Р.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енедикт, Мориц  (1835-192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льяй Фаркас (Вольфганг) (1775-18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ентано Франц (1838-191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ёлер, Фридрих (1800-188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льсон, Вудро (1856-192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льф, Фрайхер Кристиан фон (1679-175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аллер, Людви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ардинг, Варрен (1865-19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артман, Эдуард фон (1842-190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аусс, Карл Фридрих (1777-18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еккель, Эрнст (1834-191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ербарт, Иоганн Фридрих (1776-184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ёте, Иоганн Вольфганг фон (1749-1832):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искра, Карл (1820-189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яйх, генерал Герольд фо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юбуа-Реймон, Эмиль (1815-189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карт, Рене: см. Картезиу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льтей, Вильгельм (1833-191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Евклид (ок. 300 до Р.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йлинг, Макс (1879-196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т, Иммануил (1724-180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ртезиус (Рене Декарт) (1596-16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ссирер, Эрнст (1874-19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йзерлинг, граф Герман фон (1880-194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йнс, Джон Мейнард (1883-194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ген, Герман (1842-191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аус, Оскар (1872-194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жандр, Адриен (1752-183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нин, Владимир Ильич (1870-192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ибиг, Юстус фон (1803-1873):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ибман, Отто (1840-1912):</w:t>
            </w:r>
          </w:p>
          <w:p>
            <w:pPr>
              <w:pStyle w:val="Normal"/>
              <w:ind w:hanging="0"/>
              <w:jc w:val="left"/>
              <w:rPr/>
            </w:pPr>
            <w:r>
              <w:rPr>
                <w:rFonts w:cs="Times New Roman" w:ascii="Times New Roman" w:hAnsi="Times New Roman"/>
                <w:sz w:val="28"/>
                <w:szCs w:val="28"/>
              </w:rPr>
              <w:t xml:space="preserve">Ллойд Джорж Дэвид, </w:t>
            </w:r>
            <w:r>
              <w:rPr>
                <w:rFonts w:cs="Times New Roman" w:ascii="Times New Roman" w:hAnsi="Times New Roman"/>
                <w:sz w:val="28"/>
                <w:szCs w:val="28"/>
                <w:lang w:val="en-US"/>
              </w:rPr>
              <w:t>Ear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wyfor</w:t>
            </w:r>
            <w:r>
              <w:rPr>
                <w:rFonts w:cs="Times New Roman" w:ascii="Times New Roman" w:hAnsi="Times New Roman"/>
                <w:sz w:val="28"/>
                <w:szCs w:val="28"/>
              </w:rPr>
              <w:t xml:space="preserve"> (1863-19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обачевский, Николай (1793-18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окк, Джон (1632-170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уначарский, Анатолий Васильевич (1875-193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х, Эрнст (1838-191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утнер, Фриц (1849-19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льт, Эмиль (1876-193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юллер, Иоганнес (1801-185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иколай ІІ, царь России (1868-191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тон (427-347 до Р.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уанкаре, Генри (1854-19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йн, Вильгельм (1847-192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ёмер, Оскар (1866-195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иман, Бернхард (1826-186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оеч, Густав (1859-192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иноза, Бенедикт (1632-167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роцкий, Лев (1879-194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гер, Карл (1878-192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лькельт, Иоанн (1848-193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ухс, Ху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земан, Фридрих (1887-195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ерер, Вильгельм (1841-188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опенгауэр, Артур (1778-186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тайн, барон империи Карл фон (1757-183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тайн, Вальтер Иоганн (1891-195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тефан, Альберт (1884-196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тайнер, Мария (1867-194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Шумпетер, Ёзеф (1883-19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Циммерман, Роберт (1824-189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ригена (ок. 185-25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Юм, Дэвид (1711-177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Юстиниан, император (483-565):</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62" w:type="dxa"/>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rPr>
    </w:pPr>
    <w:r>
      <w:rPr>
        <w:rFonts w:eastAsia="Calibri"/>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примечание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Calibri"/>
        <w:lang w:val="en-US"/>
      </w:rPr>
      <w:t xml:space="preserve">                                                                                                                                                                                                </w:t>
    </w:r>
    <w:r>
      <w:rPr>
        <w:rFonts w:eastAsia="Calibri"/>
      </w:rPr>
      <w:t xml:space="preserve">      </w:t>
    </w:r>
    <w:r>
      <w:rPr/>
      <w:fldChar w:fldCharType="begin"/>
    </w:r>
    <w:r>
      <w:rPr/>
      <w:instrText xml:space="preserve"> PAGE </w:instrText>
    </w:r>
    <w:r>
      <w:rPr/>
      <w:fldChar w:fldCharType="separate"/>
    </w:r>
    <w:r>
      <w:rPr/>
      <w:t>139</w:t>
    </w:r>
    <w:r>
      <w:rPr/>
      <w:fldChar w:fldCharType="end"/>
    </w:r>
  </w:p>
  <w:p>
    <w:pPr>
      <w:pStyle w:val="Header"/>
      <w:rPr/>
    </w:pPr>
    <w:r>
      <w:rPr/>
    </w:r>
  </w:p>
</w:hdr>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BodyTextIndentChar">
    <w:name w:val="Body Text Indent Char"/>
    <w:basedOn w:val="Style14"/>
    <w:qFormat/>
    <w:rPr>
      <w:rFonts w:eastAsia="Calibri"/>
      <w:sz w:val="24"/>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DocumentMapChar">
    <w:name w:val="Document Map Char"/>
    <w:basedOn w:val="Style14"/>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Times New Roman" w:hAnsi="Times New Roman" w:eastAsia="Calibri"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5:00Z</dcterms:created>
  <dc:creator>Владимир</dc:creator>
  <dc:description/>
  <cp:keywords/>
  <dc:language>en-US</dc:language>
  <cp:lastModifiedBy>Владимир</cp:lastModifiedBy>
  <dcterms:modified xsi:type="dcterms:W3CDTF">2018-04-27T21:05:00Z</dcterms:modified>
  <cp:revision>1</cp:revision>
  <dc:subject/>
  <dc:title>Рудольф Штейнер</dc:title>
</cp:coreProperties>
</file>