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Georgia" w:hAnsi="Georgia" w:cs="Arial"/>
          <w:sz w:val="28"/>
          <w:szCs w:val="28"/>
        </w:rPr>
      </w:pPr>
      <w:r>
        <w:rPr>
          <w:rFonts w:cs="Arial" w:ascii="Georgia" w:hAnsi="Georgia"/>
          <w:sz w:val="28"/>
          <w:szCs w:val="28"/>
        </w:rPr>
        <w:t>РУДОЛЬФ ШТЕЙНЕР</w:t>
      </w:r>
    </w:p>
    <w:p>
      <w:pPr>
        <w:pStyle w:val="Normal"/>
        <w:jc w:val="center"/>
        <w:rPr>
          <w:rFonts w:ascii="Arial" w:hAnsi="Arial" w:cs="Arial"/>
          <w:sz w:val="28"/>
          <w:szCs w:val="28"/>
        </w:rPr>
      </w:pPr>
      <w:r>
        <w:rPr>
          <w:rFonts w:cs="Arial" w:ascii="Arial" w:hAnsi="Arial"/>
          <w:sz w:val="28"/>
          <w:szCs w:val="28"/>
        </w:rPr>
      </w:r>
    </w:p>
    <w:p>
      <w:pPr>
        <w:pStyle w:val="Heading"/>
        <w:pBdr>
          <w:bottom w:val="single" w:sz="8" w:space="17" w:color="4F81BD"/>
        </w:pBdr>
        <w:ind w:hanging="0"/>
        <w:jc w:val="center"/>
        <w:rPr>
          <w:sz w:val="40"/>
          <w:szCs w:val="40"/>
        </w:rPr>
      </w:pPr>
      <w:r>
        <w:rPr>
          <w:sz w:val="40"/>
          <w:szCs w:val="40"/>
        </w:rPr>
        <w:t>Дух и вещество, жизнь и смерть</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en-US"/>
        </w:rPr>
      </w:pPr>
      <w:r>
        <w:rPr>
          <w:rFonts w:cs="Arial" w:ascii="Arial" w:hAnsi="Arial"/>
          <w:sz w:val="32"/>
          <w:szCs w:val="32"/>
          <w:lang w:val="en-US"/>
        </w:rPr>
        <w:t>GA 66</w:t>
      </w:r>
    </w:p>
    <w:p>
      <w:pPr>
        <w:pStyle w:val="Normal"/>
        <w:jc w:val="center"/>
        <w:rPr>
          <w:rFonts w:ascii="Arial" w:hAnsi="Arial" w:cs="Arial"/>
          <w:sz w:val="32"/>
          <w:szCs w:val="32"/>
          <w:lang w:val="en-US"/>
        </w:rPr>
      </w:pPr>
      <w:r>
        <w:rPr>
          <w:rFonts w:cs="Arial" w:ascii="Arial" w:hAnsi="Arial"/>
          <w:sz w:val="32"/>
          <w:szCs w:val="32"/>
          <w:lang w:val="en-US"/>
        </w:rPr>
      </w:r>
    </w:p>
    <w:p>
      <w:pPr>
        <w:pStyle w:val="Normal"/>
        <w:ind w:hanging="0"/>
        <w:jc w:val="center"/>
        <w:rPr>
          <w:rFonts w:ascii="Georgia" w:hAnsi="Georgia" w:cs="Arial"/>
          <w:i/>
          <w:i/>
          <w:sz w:val="32"/>
          <w:szCs w:val="32"/>
        </w:rPr>
      </w:pPr>
      <w:r>
        <w:rPr>
          <w:rFonts w:cs="Arial" w:ascii="Georgia" w:hAnsi="Georgia"/>
          <w:i/>
          <w:sz w:val="32"/>
          <w:szCs w:val="32"/>
        </w:rPr>
        <w:t>Семь открытых докладов,</w:t>
      </w:r>
    </w:p>
    <w:p>
      <w:pPr>
        <w:pStyle w:val="Normal"/>
        <w:ind w:hanging="0"/>
        <w:jc w:val="center"/>
        <w:rPr>
          <w:rFonts w:ascii="Georgia" w:hAnsi="Georgia" w:cs="Arial"/>
          <w:i/>
          <w:i/>
          <w:sz w:val="32"/>
          <w:szCs w:val="32"/>
        </w:rPr>
      </w:pPr>
      <w:r>
        <w:rPr>
          <w:rFonts w:cs="Arial" w:ascii="Georgia" w:hAnsi="Georgia"/>
          <w:i/>
          <w:sz w:val="32"/>
          <w:szCs w:val="32"/>
        </w:rPr>
        <w:t>прочитанных между 15 февраля</w:t>
      </w:r>
    </w:p>
    <w:p>
      <w:pPr>
        <w:pStyle w:val="Normal"/>
        <w:ind w:hanging="0"/>
        <w:jc w:val="center"/>
        <w:rPr>
          <w:rFonts w:ascii="Georgia" w:hAnsi="Georgia" w:cs="Arial"/>
          <w:i/>
          <w:i/>
          <w:sz w:val="32"/>
          <w:szCs w:val="32"/>
        </w:rPr>
      </w:pPr>
      <w:r>
        <w:rPr>
          <w:rFonts w:cs="Arial" w:ascii="Georgia" w:hAnsi="Georgia"/>
          <w:i/>
          <w:sz w:val="32"/>
          <w:szCs w:val="32"/>
        </w:rPr>
        <w:t>и 31 марта 1917 года</w:t>
      </w:r>
    </w:p>
    <w:p>
      <w:pPr>
        <w:pStyle w:val="Normal"/>
        <w:ind w:hanging="0"/>
        <w:jc w:val="center"/>
        <w:rPr>
          <w:rFonts w:ascii="Georgia" w:hAnsi="Georgia" w:cs="Arial"/>
          <w:i/>
          <w:i/>
          <w:sz w:val="32"/>
          <w:szCs w:val="32"/>
        </w:rPr>
      </w:pPr>
      <w:r>
        <w:rPr>
          <w:rFonts w:cs="Arial" w:ascii="Georgia" w:hAnsi="Georgia"/>
          <w:i/>
          <w:sz w:val="32"/>
          <w:szCs w:val="32"/>
        </w:rPr>
        <w:t>в доме архитекторов в Берлине</w:t>
      </w:r>
    </w:p>
    <w:p>
      <w:pPr>
        <w:pStyle w:val="Normal"/>
        <w:ind w:hanging="0"/>
        <w:jc w:val="center"/>
        <w:rPr>
          <w:rFonts w:ascii="Arial" w:hAnsi="Arial" w:cs="Arial"/>
          <w:i/>
          <w:i/>
          <w:sz w:val="24"/>
          <w:szCs w:val="24"/>
        </w:rPr>
      </w:pPr>
      <w:r>
        <w:rPr>
          <w:rFonts w:cs="Arial" w:ascii="Arial" w:hAnsi="Arial"/>
          <w:i/>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t>Перевод с немецкого Л.Б. Памфилова</w:t>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t>ПОДРОБНОЕ ИЗЛОЖЕНИЕ СОДЕРЖАНИЯ</w:t>
      </w:r>
    </w:p>
    <w:p>
      <w:pPr>
        <w:pStyle w:val="Normal"/>
        <w:ind w:hanging="0"/>
        <w:jc w:val="center"/>
        <w:rPr>
          <w:rFonts w:ascii="Arial" w:hAnsi="Arial" w:cs="Arial"/>
          <w:sz w:val="24"/>
          <w:szCs w:val="24"/>
        </w:rPr>
      </w:pPr>
      <w:r>
        <w:rPr>
          <w:rFonts w:cs="Arial" w:ascii="Arial" w:hAnsi="Arial"/>
          <w:sz w:val="24"/>
          <w:szCs w:val="24"/>
        </w:rPr>
      </w:r>
    </w:p>
    <w:tbl>
      <w:tblPr>
        <w:tblW w:w="10142" w:type="dxa"/>
        <w:jc w:val="left"/>
        <w:tblInd w:w="-108" w:type="dxa"/>
        <w:tblLayout w:type="fixed"/>
        <w:tblCellMar>
          <w:top w:w="0" w:type="dxa"/>
          <w:left w:w="108" w:type="dxa"/>
          <w:bottom w:w="0" w:type="dxa"/>
          <w:right w:w="108" w:type="dxa"/>
        </w:tblCellMar>
      </w:tblPr>
      <w:tblGrid>
        <w:gridCol w:w="510"/>
        <w:gridCol w:w="9632"/>
      </w:tblGrid>
      <w:tr>
        <w:trPr/>
        <w:tc>
          <w:tcPr>
            <w:tcW w:w="510" w:type="dxa"/>
            <w:tcBorders/>
          </w:tcPr>
          <w:p>
            <w:pPr>
              <w:pStyle w:val="Normal"/>
              <w:ind w:hanging="0"/>
              <w:rPr>
                <w:rFonts w:ascii="Arial" w:hAnsi="Arial" w:cs="Arial"/>
                <w:sz w:val="24"/>
                <w:szCs w:val="24"/>
                <w:lang w:val="en-US"/>
              </w:rPr>
            </w:pPr>
            <w:r>
              <w:rPr>
                <w:rFonts w:cs="Arial" w:ascii="Arial" w:hAnsi="Arial"/>
                <w:sz w:val="24"/>
                <w:szCs w:val="24"/>
                <w:lang w:val="en-US"/>
              </w:rPr>
              <w:t>I</w:t>
            </w:r>
          </w:p>
        </w:tc>
        <w:tc>
          <w:tcPr>
            <w:tcW w:w="9632" w:type="dxa"/>
            <w:tcBorders/>
          </w:tcPr>
          <w:p>
            <w:pPr>
              <w:pStyle w:val="Normal"/>
              <w:ind w:hanging="0"/>
              <w:rPr>
                <w:rFonts w:ascii="Arial" w:hAnsi="Arial" w:cs="Arial"/>
                <w:sz w:val="24"/>
                <w:szCs w:val="24"/>
              </w:rPr>
            </w:pPr>
            <w:r>
              <w:rPr>
                <w:rFonts w:cs="Arial" w:ascii="Arial" w:hAnsi="Arial"/>
                <w:sz w:val="24"/>
                <w:szCs w:val="24"/>
              </w:rPr>
              <w:t>Дух и вещество. Жизнь и смерть.</w:t>
            </w:r>
          </w:p>
          <w:p>
            <w:pPr>
              <w:pStyle w:val="Normal"/>
              <w:ind w:hanging="0"/>
              <w:rPr>
                <w:rFonts w:ascii="Arial" w:hAnsi="Arial" w:cs="Arial"/>
                <w:sz w:val="24"/>
                <w:szCs w:val="24"/>
              </w:rPr>
            </w:pPr>
            <w:r>
              <w:rPr>
                <w:rFonts w:cs="Arial" w:ascii="Arial" w:hAnsi="Arial"/>
                <w:sz w:val="24"/>
                <w:szCs w:val="24"/>
              </w:rPr>
              <w:t>Берлин, 15 февраля 1917 года</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Густав Теодор Фехнер о дневном и ночном виде человеческого мировоззрения. Духовная природа мышления – исходная точка духовной науки. Мозг как зеркало мышления, которое протекает в собственном душевном существе человека. Восприятие мышления, независимого от вещественного мира, Карлом Розенкранцем. К подлинной духовной науке не могут продвинуться ни Розенкранц ни Фехнер. Следующий предшественник духовной науки – Гидеон Спикер. Его книга «От обители до академической профессуры». Познание автономного ткания живых мыслей посредством внутреннего опыта. Пробуждение к созерцающему сознанию. Взаимодействие духа и вещества в чередовании процессов построения и разрушения в человеческом организме.</w:t>
            </w:r>
          </w:p>
          <w:p>
            <w:pPr>
              <w:pStyle w:val="Normal"/>
              <w:ind w:hanging="0"/>
              <w:rPr>
                <w:rFonts w:ascii="Arial" w:hAnsi="Arial" w:cs="Arial"/>
                <w:sz w:val="24"/>
                <w:szCs w:val="24"/>
              </w:rPr>
            </w:pPr>
            <w:r>
              <w:rPr>
                <w:rFonts w:cs="Arial" w:ascii="Arial" w:hAnsi="Arial"/>
                <w:sz w:val="24"/>
                <w:szCs w:val="24"/>
              </w:rPr>
            </w:r>
          </w:p>
        </w:tc>
      </w:tr>
      <w:tr>
        <w:trPr/>
        <w:tc>
          <w:tcPr>
            <w:tcW w:w="510" w:type="dxa"/>
            <w:tcBorders/>
          </w:tcPr>
          <w:p>
            <w:pPr>
              <w:pStyle w:val="Normal"/>
              <w:ind w:hanging="0"/>
              <w:rPr>
                <w:rFonts w:ascii="Arial" w:hAnsi="Arial" w:cs="Arial"/>
                <w:sz w:val="24"/>
                <w:szCs w:val="24"/>
              </w:rPr>
            </w:pPr>
            <w:r>
              <w:rPr>
                <w:rFonts w:cs="Arial" w:ascii="Arial" w:hAnsi="Arial"/>
                <w:sz w:val="24"/>
                <w:szCs w:val="24"/>
                <w:lang w:val="en-US"/>
              </w:rPr>
              <w:t>II</w:t>
            </w:r>
          </w:p>
        </w:tc>
        <w:tc>
          <w:tcPr>
            <w:tcW w:w="9632" w:type="dxa"/>
            <w:tcBorders/>
          </w:tcPr>
          <w:p>
            <w:pPr>
              <w:pStyle w:val="Normal"/>
              <w:ind w:hanging="0"/>
              <w:rPr>
                <w:rFonts w:ascii="Arial" w:hAnsi="Arial" w:cs="Arial"/>
                <w:sz w:val="24"/>
                <w:szCs w:val="24"/>
              </w:rPr>
            </w:pPr>
            <w:r>
              <w:rPr>
                <w:rFonts w:cs="Arial" w:ascii="Arial" w:hAnsi="Arial"/>
                <w:sz w:val="24"/>
                <w:szCs w:val="24"/>
              </w:rPr>
              <w:t>Судьба и душа.</w:t>
            </w:r>
          </w:p>
          <w:p>
            <w:pPr>
              <w:pStyle w:val="Normal"/>
              <w:ind w:hanging="0"/>
              <w:rPr>
                <w:rFonts w:ascii="Arial" w:hAnsi="Arial" w:cs="Arial"/>
                <w:sz w:val="24"/>
                <w:szCs w:val="24"/>
              </w:rPr>
            </w:pPr>
            <w:r>
              <w:rPr>
                <w:rFonts w:cs="Arial" w:ascii="Arial" w:hAnsi="Arial"/>
                <w:sz w:val="24"/>
                <w:szCs w:val="24"/>
              </w:rPr>
              <w:t xml:space="preserve">Берлин 17 февраля 1917 года </w:t>
            </w:r>
          </w:p>
          <w:p>
            <w:pPr>
              <w:pStyle w:val="Normal"/>
              <w:ind w:hanging="0"/>
              <w:rPr>
                <w:rFonts w:ascii="Arial" w:hAnsi="Arial" w:cs="Arial"/>
                <w:sz w:val="24"/>
                <w:szCs w:val="24"/>
              </w:rPr>
            </w:pPr>
            <w:r>
              <w:rPr>
                <w:rFonts w:cs="Arial" w:ascii="Arial" w:hAnsi="Arial"/>
                <w:sz w:val="24"/>
                <w:szCs w:val="24"/>
              </w:rPr>
            </w:r>
          </w:p>
          <w:p>
            <w:pPr>
              <w:pStyle w:val="Normal"/>
              <w:ind w:hanging="0"/>
              <w:rPr/>
            </w:pPr>
            <w:r>
              <w:rPr>
                <w:rFonts w:cs="Arial" w:ascii="Arial" w:hAnsi="Arial"/>
                <w:sz w:val="24"/>
                <w:szCs w:val="24"/>
              </w:rPr>
              <w:t>Шопенгауэр о судьбе. Загадку судьбы нельзя разрешить с помощью обычного мышления, но лишь предаваясь созерцающему сознанию. Внутреннее переживание мышления как исходная точка духовной науки. Укрепление мышления посредством душевных упражнений. Опыт эфирного мира и собственного тела образующих сил. Созерцающее мышление. Вступление в духовный мир. Мир сна и жизнь сновидения. Шопенгауэр «Сновидческое испытание» /«</w:t>
            </w:r>
            <w:r>
              <w:rPr>
                <w:rFonts w:cs="Arial" w:ascii="Arial" w:hAnsi="Arial"/>
                <w:sz w:val="24"/>
                <w:szCs w:val="24"/>
                <w:lang w:val="en-US"/>
              </w:rPr>
              <w:t>Examenstraum</w:t>
            </w:r>
            <w:r>
              <w:rPr>
                <w:rFonts w:cs="Arial" w:ascii="Arial" w:hAnsi="Arial"/>
                <w:sz w:val="24"/>
                <w:szCs w:val="24"/>
              </w:rPr>
              <w:t>»/. Период между смертью и новым рождением и повторные земные жизни. Восхождение к имагинативному, инспиративному и интуитивному познанию. Естественнонаучное учение наследования. Роберт Зоммер о Гёте в свете наследования. Наследование с точки зрения духовной науки.</w:t>
            </w:r>
          </w:p>
          <w:p>
            <w:pPr>
              <w:pStyle w:val="Normal"/>
              <w:ind w:hanging="0"/>
              <w:rPr>
                <w:rFonts w:ascii="Arial" w:hAnsi="Arial" w:eastAsia="Arial" w:cs="Arial"/>
                <w:sz w:val="24"/>
                <w:szCs w:val="24"/>
              </w:rPr>
            </w:pPr>
            <w:r>
              <w:rPr>
                <w:rFonts w:eastAsia="Arial" w:cs="Arial" w:ascii="Arial" w:hAnsi="Arial"/>
                <w:sz w:val="24"/>
                <w:szCs w:val="24"/>
              </w:rPr>
              <w:t xml:space="preserve"> </w:t>
            </w:r>
          </w:p>
        </w:tc>
      </w:tr>
      <w:tr>
        <w:trPr/>
        <w:tc>
          <w:tcPr>
            <w:tcW w:w="510" w:type="dxa"/>
            <w:tcBorders/>
          </w:tcPr>
          <w:p>
            <w:pPr>
              <w:pStyle w:val="Normal"/>
              <w:ind w:hanging="0"/>
              <w:rPr>
                <w:rFonts w:ascii="Arial" w:hAnsi="Arial" w:cs="Arial"/>
                <w:sz w:val="24"/>
                <w:szCs w:val="24"/>
              </w:rPr>
            </w:pPr>
            <w:r>
              <w:rPr>
                <w:rFonts w:cs="Arial" w:ascii="Arial" w:hAnsi="Arial"/>
                <w:sz w:val="24"/>
                <w:szCs w:val="24"/>
                <w:lang w:val="en-US"/>
              </w:rPr>
              <w:t>III</w:t>
            </w:r>
          </w:p>
        </w:tc>
        <w:tc>
          <w:tcPr>
            <w:tcW w:w="9632" w:type="dxa"/>
            <w:tcBorders/>
          </w:tcPr>
          <w:p>
            <w:pPr>
              <w:pStyle w:val="Normal"/>
              <w:ind w:hanging="0"/>
              <w:rPr>
                <w:rFonts w:ascii="Arial" w:hAnsi="Arial" w:cs="Arial"/>
                <w:sz w:val="24"/>
                <w:szCs w:val="24"/>
              </w:rPr>
            </w:pPr>
            <w:r>
              <w:rPr>
                <w:rFonts w:cs="Arial" w:ascii="Arial" w:hAnsi="Arial"/>
                <w:sz w:val="24"/>
                <w:szCs w:val="24"/>
              </w:rPr>
              <w:t>Бессмертие души, силы судьбы и течение жизни человека.</w:t>
            </w:r>
          </w:p>
          <w:p>
            <w:pPr>
              <w:pStyle w:val="Normal"/>
              <w:ind w:hanging="0"/>
              <w:rPr>
                <w:rFonts w:ascii="Arial" w:hAnsi="Arial" w:cs="Arial"/>
                <w:sz w:val="24"/>
                <w:szCs w:val="24"/>
              </w:rPr>
            </w:pPr>
            <w:r>
              <w:rPr>
                <w:rFonts w:cs="Arial" w:ascii="Arial" w:hAnsi="Arial"/>
                <w:sz w:val="24"/>
                <w:szCs w:val="24"/>
              </w:rPr>
              <w:t>Берлин, 1 марта 1917 года.</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Представление о подсознательном в человеческой душевной жизни у Эдуарда фон Гартмана. Подсознательное в смысле созерцающего сознания. Духовная наука не противоречит результатам естествознания. Она исследует зависимость человеческой душевной жизни от телесных органов. Мистика ищет соединение с духовным посредством обычного сознания. Методы познания духовной науки. Продвижение от обычного к созерцающему сознанию. Бессмертие человеческого душевного существа. Судьба в качестве учителя человеческой души. Друг Гёте Кнебель о судьбе.</w:t>
            </w:r>
          </w:p>
          <w:p>
            <w:pPr>
              <w:pStyle w:val="Normal"/>
              <w:ind w:hanging="0"/>
              <w:rPr>
                <w:rFonts w:ascii="Arial" w:hAnsi="Arial" w:cs="Arial"/>
                <w:sz w:val="24"/>
                <w:szCs w:val="24"/>
              </w:rPr>
            </w:pPr>
            <w:r>
              <w:rPr>
                <w:rFonts w:cs="Arial" w:ascii="Arial" w:hAnsi="Arial"/>
                <w:sz w:val="24"/>
                <w:szCs w:val="24"/>
              </w:rPr>
            </w:r>
          </w:p>
        </w:tc>
      </w:tr>
      <w:tr>
        <w:trPr/>
        <w:tc>
          <w:tcPr>
            <w:tcW w:w="510" w:type="dxa"/>
            <w:tcBorders/>
          </w:tcPr>
          <w:p>
            <w:pPr>
              <w:pStyle w:val="Normal"/>
              <w:ind w:hanging="0"/>
              <w:rPr>
                <w:rFonts w:ascii="Arial" w:hAnsi="Arial" w:cs="Arial"/>
                <w:sz w:val="24"/>
                <w:szCs w:val="24"/>
              </w:rPr>
            </w:pPr>
            <w:r>
              <w:rPr>
                <w:rFonts w:cs="Arial" w:ascii="Arial" w:hAnsi="Arial"/>
                <w:sz w:val="24"/>
                <w:szCs w:val="24"/>
                <w:lang w:val="en-US"/>
              </w:rPr>
              <w:t>IV</w:t>
            </w:r>
          </w:p>
        </w:tc>
        <w:tc>
          <w:tcPr>
            <w:tcW w:w="9632" w:type="dxa"/>
            <w:tcBorders/>
          </w:tcPr>
          <w:p>
            <w:pPr>
              <w:pStyle w:val="Normal"/>
              <w:ind w:hanging="0"/>
              <w:rPr>
                <w:rFonts w:ascii="Arial" w:hAnsi="Arial" w:cs="Arial"/>
                <w:sz w:val="24"/>
                <w:szCs w:val="24"/>
              </w:rPr>
            </w:pPr>
            <w:r>
              <w:rPr>
                <w:rFonts w:cs="Arial" w:ascii="Arial" w:hAnsi="Arial"/>
                <w:sz w:val="24"/>
                <w:szCs w:val="24"/>
              </w:rPr>
              <w:t>Человеческая душа и человеческое тело в природном и духовном познании.</w:t>
            </w:r>
          </w:p>
          <w:p>
            <w:pPr>
              <w:pStyle w:val="Normal"/>
              <w:ind w:hanging="0"/>
              <w:rPr>
                <w:rFonts w:ascii="Arial" w:hAnsi="Arial" w:cs="Arial"/>
                <w:sz w:val="24"/>
                <w:szCs w:val="24"/>
              </w:rPr>
            </w:pPr>
            <w:r>
              <w:rPr>
                <w:rFonts w:cs="Arial" w:ascii="Arial" w:hAnsi="Arial"/>
                <w:sz w:val="24"/>
                <w:szCs w:val="24"/>
              </w:rPr>
              <w:t xml:space="preserve">Берлин, 15 марта 1917 года </w:t>
            </w:r>
          </w:p>
          <w:p>
            <w:pPr>
              <w:pStyle w:val="Normal"/>
              <w:ind w:hanging="0"/>
              <w:rPr>
                <w:rFonts w:ascii="Arial" w:hAnsi="Arial" w:cs="Arial"/>
                <w:sz w:val="24"/>
                <w:szCs w:val="24"/>
              </w:rPr>
            </w:pPr>
            <w:r>
              <w:rPr>
                <w:rFonts w:cs="Arial" w:ascii="Arial" w:hAnsi="Arial"/>
                <w:sz w:val="24"/>
                <w:szCs w:val="24"/>
              </w:rPr>
            </w:r>
          </w:p>
          <w:p>
            <w:pPr>
              <w:pStyle w:val="Normal"/>
              <w:ind w:hanging="0"/>
              <w:rPr/>
            </w:pPr>
            <w:r>
              <w:rPr>
                <w:rFonts w:cs="Arial" w:ascii="Arial" w:hAnsi="Arial"/>
                <w:sz w:val="24"/>
                <w:szCs w:val="24"/>
              </w:rPr>
              <w:t>Человеческая душевная жизнь у Теодора Цигена /</w:t>
            </w:r>
            <w:r>
              <w:rPr>
                <w:rFonts w:cs="Arial" w:ascii="Arial" w:hAnsi="Arial"/>
                <w:sz w:val="24"/>
                <w:szCs w:val="24"/>
                <w:lang w:val="en-US"/>
              </w:rPr>
              <w:t>Ziehen</w:t>
            </w:r>
            <w:r>
              <w:rPr>
                <w:rFonts w:cs="Arial" w:ascii="Arial" w:hAnsi="Arial"/>
                <w:sz w:val="24"/>
                <w:szCs w:val="24"/>
              </w:rPr>
              <w:t>/ и Макса Ферворна /</w:t>
            </w:r>
            <w:r>
              <w:rPr>
                <w:rFonts w:cs="Arial" w:ascii="Arial" w:hAnsi="Arial"/>
                <w:sz w:val="24"/>
                <w:szCs w:val="24"/>
                <w:lang w:val="en-US"/>
              </w:rPr>
              <w:t>Verworn</w:t>
            </w:r>
            <w:r>
              <w:rPr>
                <w:rFonts w:cs="Arial" w:ascii="Arial" w:hAnsi="Arial"/>
                <w:sz w:val="24"/>
                <w:szCs w:val="24"/>
              </w:rPr>
              <w:t>/. Душевная жизнь Франца Брентано. Восприятие чувств с духовнонаучной точки зрения. Отношение человека к внешнему чувственному миру в свете современной науки и духовной науки. Связь представления с нервами, чувствования с дыханием, воления с питанием. Сенситивные и моторные нервы. Подготовка представления к имагинации, чувствования к инспирации, воления к интуиции. К образу мыслей современной науки: Чирх, Йодль, Лёб  и Снайдер.</w:t>
            </w:r>
          </w:p>
          <w:p>
            <w:pPr>
              <w:pStyle w:val="Normal"/>
              <w:ind w:hanging="0"/>
              <w:rPr>
                <w:rFonts w:ascii="Arial" w:hAnsi="Arial" w:cs="Arial"/>
                <w:sz w:val="24"/>
                <w:szCs w:val="24"/>
              </w:rPr>
            </w:pPr>
            <w:r>
              <w:rPr>
                <w:rFonts w:cs="Arial" w:ascii="Arial" w:hAnsi="Arial"/>
                <w:sz w:val="24"/>
                <w:szCs w:val="24"/>
              </w:rPr>
            </w:r>
          </w:p>
        </w:tc>
      </w:tr>
      <w:tr>
        <w:trPr/>
        <w:tc>
          <w:tcPr>
            <w:tcW w:w="510" w:type="dxa"/>
            <w:tcBorders/>
          </w:tcPr>
          <w:p>
            <w:pPr>
              <w:pStyle w:val="Normal"/>
              <w:ind w:hanging="0"/>
              <w:rPr>
                <w:rFonts w:ascii="Arial" w:hAnsi="Arial" w:cs="Arial"/>
                <w:sz w:val="24"/>
                <w:szCs w:val="24"/>
              </w:rPr>
            </w:pPr>
            <w:r>
              <w:rPr>
                <w:rFonts w:cs="Arial" w:ascii="Arial" w:hAnsi="Arial"/>
                <w:sz w:val="24"/>
                <w:szCs w:val="24"/>
                <w:lang w:val="en-US"/>
              </w:rPr>
              <w:t>V</w:t>
            </w:r>
          </w:p>
        </w:tc>
        <w:tc>
          <w:tcPr>
            <w:tcW w:w="9632" w:type="dxa"/>
            <w:tcBorders/>
          </w:tcPr>
          <w:p>
            <w:pPr>
              <w:pStyle w:val="Normal"/>
              <w:ind w:hanging="0"/>
              <w:rPr>
                <w:rFonts w:ascii="Arial" w:hAnsi="Arial" w:cs="Arial"/>
                <w:sz w:val="24"/>
                <w:szCs w:val="24"/>
              </w:rPr>
            </w:pPr>
            <w:r>
              <w:rPr>
                <w:rFonts w:cs="Arial" w:ascii="Arial" w:hAnsi="Arial"/>
                <w:sz w:val="24"/>
                <w:szCs w:val="24"/>
              </w:rPr>
              <w:t>Загадка души и загадка мира: исследование и созерцание в немецкой духовной жизни.</w:t>
            </w:r>
          </w:p>
          <w:p>
            <w:pPr>
              <w:pStyle w:val="Normal"/>
              <w:ind w:hanging="0"/>
              <w:rPr>
                <w:rFonts w:ascii="Arial" w:hAnsi="Arial" w:cs="Arial"/>
                <w:sz w:val="24"/>
                <w:szCs w:val="24"/>
              </w:rPr>
            </w:pPr>
            <w:r>
              <w:rPr>
                <w:rFonts w:cs="Arial" w:ascii="Arial" w:hAnsi="Arial"/>
                <w:sz w:val="24"/>
                <w:szCs w:val="24"/>
              </w:rPr>
              <w:t xml:space="preserve">Берлин, 17 марта 1917 года </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Маловажность доказательства при духовнонаучном рассмотрении. Утверждение и отрицание, как выдох и вдох. Связь представления, чувствования и воления с системами нервов, дыхания и обмена веществ. Понятие Иммануила Германа Фихте об эфире и об эфирном теле. Дж. Г. Дайнхардт «Невидимое тело». Трокслер «Утончённое душевное тело». Возникновение слова «антропософия». Галлюцинации и поступки, вызванные навязчивой идеей. Танцующие дервиши, медиальное письмо. Жизнь сновидений как самая низкая форма сверхчувственного переживания. Судьба как усиленная форма духовно-душевного. Ощущение последствий прежнего /более раннего/ и более позднего приготовления земной жизни. Основная чувственная трясина души так называемого психоанализа. Отклонение Германом Гриммом теории конца света Канта Лапласа. материалистическое воззрение Жака Лёба.</w:t>
            </w:r>
          </w:p>
          <w:p>
            <w:pPr>
              <w:pStyle w:val="Normal"/>
              <w:ind w:hanging="0"/>
              <w:rPr>
                <w:rFonts w:ascii="Arial" w:hAnsi="Arial" w:eastAsia="Arial" w:cs="Arial"/>
                <w:sz w:val="24"/>
                <w:szCs w:val="24"/>
              </w:rPr>
            </w:pPr>
            <w:r>
              <w:rPr>
                <w:rFonts w:eastAsia="Arial" w:cs="Arial" w:ascii="Arial" w:hAnsi="Arial"/>
                <w:sz w:val="24"/>
                <w:szCs w:val="24"/>
              </w:rPr>
              <w:t xml:space="preserve">  </w:t>
            </w:r>
          </w:p>
        </w:tc>
      </w:tr>
      <w:tr>
        <w:trPr/>
        <w:tc>
          <w:tcPr>
            <w:tcW w:w="510" w:type="dxa"/>
            <w:tcBorders/>
          </w:tcPr>
          <w:p>
            <w:pPr>
              <w:pStyle w:val="Normal"/>
              <w:ind w:hanging="0"/>
              <w:rPr>
                <w:rFonts w:ascii="Arial" w:hAnsi="Arial" w:cs="Arial"/>
                <w:sz w:val="24"/>
                <w:szCs w:val="24"/>
              </w:rPr>
            </w:pPr>
            <w:r>
              <w:rPr>
                <w:rFonts w:cs="Arial" w:ascii="Arial" w:hAnsi="Arial"/>
                <w:sz w:val="24"/>
                <w:szCs w:val="24"/>
                <w:lang w:val="en-US"/>
              </w:rPr>
              <w:t>VI</w:t>
            </w:r>
          </w:p>
        </w:tc>
        <w:tc>
          <w:tcPr>
            <w:tcW w:w="9632" w:type="dxa"/>
            <w:tcBorders/>
          </w:tcPr>
          <w:p>
            <w:pPr>
              <w:pStyle w:val="Normal"/>
              <w:ind w:hanging="0"/>
              <w:rPr>
                <w:rFonts w:ascii="Arial" w:hAnsi="Arial" w:cs="Arial"/>
                <w:sz w:val="24"/>
                <w:szCs w:val="24"/>
              </w:rPr>
            </w:pPr>
            <w:r>
              <w:rPr>
                <w:rFonts w:cs="Arial" w:ascii="Arial" w:hAnsi="Arial"/>
                <w:sz w:val="24"/>
                <w:szCs w:val="24"/>
              </w:rPr>
              <w:t>Жизнь, смерть и душевное бессмертие во вселенной.</w:t>
            </w:r>
          </w:p>
          <w:p>
            <w:pPr>
              <w:pStyle w:val="Normal"/>
              <w:ind w:hanging="0"/>
              <w:rPr>
                <w:rFonts w:ascii="Arial" w:hAnsi="Arial" w:cs="Arial"/>
                <w:sz w:val="24"/>
                <w:szCs w:val="24"/>
              </w:rPr>
            </w:pPr>
            <w:r>
              <w:rPr>
                <w:rFonts w:cs="Arial" w:ascii="Arial" w:hAnsi="Arial"/>
                <w:sz w:val="24"/>
                <w:szCs w:val="24"/>
              </w:rPr>
              <w:t xml:space="preserve">Берлин, 22 марта 1917 года </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Духовная наука и естествознание. Профессор Девар о конце земного бытия. Франц Брентано. Два течения сознательной и бессознательной душевной жизни. Ограниченное действие законов природы. Моральная душевная жизнь как зародыш будущих миров. Призрак идеи индивидуализма и социализма. Чуждые действительности понятия Вильсона. Трудности исследователя природы при исследовании духовного мира. Книга сэра Оливера Лоджа о его убитом на войне сыне. Участие Лоджа в спиритических сеансах. Исходное состояние Земли. Герман Гримм о теории Канта Лапласа.</w:t>
            </w:r>
          </w:p>
          <w:p>
            <w:pPr>
              <w:pStyle w:val="Normal"/>
              <w:ind w:hanging="0"/>
              <w:rPr>
                <w:rFonts w:ascii="Arial" w:hAnsi="Arial" w:eastAsia="Arial" w:cs="Arial"/>
                <w:sz w:val="24"/>
                <w:szCs w:val="24"/>
              </w:rPr>
            </w:pPr>
            <w:r>
              <w:rPr>
                <w:rFonts w:eastAsia="Arial" w:cs="Arial" w:ascii="Arial" w:hAnsi="Arial"/>
                <w:sz w:val="24"/>
                <w:szCs w:val="24"/>
              </w:rPr>
              <w:t xml:space="preserve"> </w:t>
            </w:r>
          </w:p>
        </w:tc>
      </w:tr>
      <w:tr>
        <w:trPr/>
        <w:tc>
          <w:tcPr>
            <w:tcW w:w="510" w:type="dxa"/>
            <w:tcBorders/>
          </w:tcPr>
          <w:p>
            <w:pPr>
              <w:pStyle w:val="Normal"/>
              <w:ind w:hanging="0"/>
              <w:rPr>
                <w:rFonts w:ascii="Arial" w:hAnsi="Arial" w:cs="Arial"/>
                <w:sz w:val="24"/>
                <w:szCs w:val="24"/>
              </w:rPr>
            </w:pPr>
            <w:r>
              <w:rPr>
                <w:rFonts w:cs="Arial" w:ascii="Arial" w:hAnsi="Arial"/>
                <w:sz w:val="24"/>
                <w:szCs w:val="24"/>
                <w:lang w:val="en-US"/>
              </w:rPr>
              <w:t>VII</w:t>
            </w:r>
          </w:p>
        </w:tc>
        <w:tc>
          <w:tcPr>
            <w:tcW w:w="9632" w:type="dxa"/>
            <w:tcBorders/>
          </w:tcPr>
          <w:p>
            <w:pPr>
              <w:pStyle w:val="Normal"/>
              <w:ind w:hanging="0"/>
              <w:rPr/>
            </w:pPr>
            <w:r>
              <w:rPr>
                <w:rFonts w:cs="Arial" w:ascii="Arial" w:hAnsi="Arial"/>
                <w:sz w:val="24"/>
                <w:szCs w:val="24"/>
              </w:rPr>
              <w:t>По ту сторону чувств /</w:t>
            </w:r>
            <w:r>
              <w:rPr>
                <w:rFonts w:cs="Arial" w:ascii="Arial" w:hAnsi="Arial"/>
                <w:sz w:val="24"/>
                <w:szCs w:val="24"/>
                <w:lang w:val="en-US"/>
              </w:rPr>
              <w:t>Sinne</w:t>
            </w:r>
            <w:r>
              <w:rPr>
                <w:rFonts w:cs="Arial" w:ascii="Arial" w:hAnsi="Arial"/>
                <w:sz w:val="24"/>
                <w:szCs w:val="24"/>
              </w:rPr>
              <w:t>/ и по ту сторону души.</w:t>
            </w:r>
          </w:p>
          <w:p>
            <w:pPr>
              <w:pStyle w:val="Normal"/>
              <w:ind w:hanging="0"/>
              <w:rPr>
                <w:rFonts w:ascii="Arial" w:hAnsi="Arial" w:cs="Arial"/>
                <w:sz w:val="24"/>
                <w:szCs w:val="24"/>
              </w:rPr>
            </w:pPr>
            <w:r>
              <w:rPr>
                <w:rFonts w:cs="Arial" w:ascii="Arial" w:hAnsi="Arial"/>
                <w:sz w:val="24"/>
                <w:szCs w:val="24"/>
              </w:rPr>
              <w:t xml:space="preserve">Берлин, 31 марта 1917 года </w:t>
            </w:r>
          </w:p>
          <w:p>
            <w:pPr>
              <w:pStyle w:val="Normal"/>
              <w:ind w:hanging="0"/>
              <w:rPr>
                <w:rFonts w:ascii="Arial" w:hAnsi="Arial" w:cs="Arial"/>
                <w:sz w:val="24"/>
                <w:szCs w:val="24"/>
              </w:rPr>
            </w:pPr>
            <w:r>
              <w:rPr>
                <w:rFonts w:cs="Arial" w:ascii="Arial" w:hAnsi="Arial"/>
                <w:sz w:val="24"/>
                <w:szCs w:val="24"/>
              </w:rPr>
            </w:r>
          </w:p>
          <w:p>
            <w:pPr>
              <w:pStyle w:val="Normal"/>
              <w:ind w:hanging="0"/>
              <w:rPr/>
            </w:pPr>
            <w:r>
              <w:rPr>
                <w:rFonts w:cs="Arial" w:ascii="Arial" w:hAnsi="Arial"/>
                <w:sz w:val="24"/>
                <w:szCs w:val="24"/>
              </w:rPr>
              <w:t>Эдуард фон Гартман о невозможности наблюдать собственные душевные явления. Душевные переживания с точки зрения духовной науки. Ницше о человеческой душевной жизни. Понятие Эдуарда фон Гартмана о подсознательном. Пробуждение человека к созерцающему сознанию. Гёте и Кант. Гёте «Созерцающая сила суждения». Применение Гёте учения о метаморфозе к человеку: голова как преображённый остальной организм. Сущность воспоминания. Восприятие духовного по ту сторону души и чувств (</w:t>
            </w:r>
            <w:r>
              <w:rPr>
                <w:rFonts w:cs="Arial" w:ascii="Arial" w:hAnsi="Arial"/>
                <w:sz w:val="24"/>
                <w:szCs w:val="24"/>
                <w:lang w:val="en-US"/>
              </w:rPr>
              <w:t>Sinne</w:t>
            </w:r>
            <w:r>
              <w:rPr>
                <w:rFonts w:cs="Arial" w:ascii="Arial" w:hAnsi="Arial"/>
                <w:sz w:val="24"/>
                <w:szCs w:val="24"/>
              </w:rPr>
              <w:t>) через инспирацию, сил судьбы и моральных сил через интуицию. Сочинения Эдуарда фон Гартмана и О. Гертвига против Дарвина. Рихард Вале; Фридрих Йодль; Роберт Циммерман; Эрнест Ренан.</w:t>
            </w:r>
          </w:p>
        </w:tc>
      </w:tr>
    </w:tbl>
    <w:p>
      <w:pPr>
        <w:pStyle w:val="Normal"/>
        <w:ind w:hanging="0"/>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t>ДУХ И ВЕЩЕСТВО, ЖИЗНЬ И СМЕРТЬ</w:t>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pPr>
      <w:r>
        <w:rPr>
          <w:rFonts w:cs="Arial" w:ascii="Arial" w:hAnsi="Arial"/>
          <w:sz w:val="24"/>
          <w:szCs w:val="24"/>
        </w:rPr>
        <w:t>Берлин, 15 февраля 1917 года</w:t>
      </w:r>
    </w:p>
    <w:p>
      <w:pPr>
        <w:pStyle w:val="Normal"/>
        <w:ind w:hanging="0"/>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Подзаголовок сегодняшнего доклада касается главным образом выбора его темы. Когда мы окружены такой серьёзностью, в момент, который несёт в своём ростке так много из того, что должно принести будущее человечества, мне кажется, будет правильно начать ряд докладов этой зимы тем, чтобы направить рассмотрение на важные вопросы человеческой души, её сущности, её судьбы, на источники в человеческой душе, где находятся её самые сильные внутренние силы. И то, что должно лежать в основе рассмотрения сегодняшнего доклада – рассмотрение в духовнонаучном смысле по поводу духа и вещества, жизни и смерти, – без сомнения, принадлежит к тому, о чём уже великий греческий философ </w:t>
      </w:r>
      <w:r>
        <w:rPr>
          <w:rFonts w:cs="Arial" w:ascii="Arial" w:hAnsi="Arial"/>
          <w:i/>
          <w:sz w:val="24"/>
          <w:szCs w:val="24"/>
        </w:rPr>
        <w:t>Платон</w:t>
      </w:r>
      <w:r>
        <w:rPr>
          <w:rFonts w:cs="Arial" w:ascii="Arial" w:hAnsi="Arial"/>
          <w:sz w:val="24"/>
          <w:szCs w:val="24"/>
        </w:rPr>
        <w:t xml:space="preserve"> сказал, что для человека в действительности нет ничего ценного без исследования его жизни.</w:t>
      </w:r>
    </w:p>
    <w:p>
      <w:pPr>
        <w:pStyle w:val="Normal"/>
        <w:rPr/>
      </w:pPr>
      <w:r>
        <w:rPr>
          <w:rFonts w:cs="Arial" w:ascii="Arial" w:hAnsi="Arial"/>
          <w:sz w:val="24"/>
          <w:szCs w:val="24"/>
        </w:rPr>
        <w:t xml:space="preserve">Я хотел исходить из того, чтобы, прежде всего, направить ваш взор на некоторые души, которые в ходе </w:t>
      </w:r>
      <w:r>
        <w:rPr>
          <w:rFonts w:cs="Arial" w:ascii="Arial" w:hAnsi="Arial"/>
          <w:sz w:val="24"/>
          <w:szCs w:val="24"/>
          <w:lang w:val="en-US"/>
        </w:rPr>
        <w:t>XIX</w:t>
      </w:r>
      <w:r>
        <w:rPr>
          <w:rFonts w:cs="Arial" w:ascii="Arial" w:hAnsi="Arial"/>
          <w:sz w:val="24"/>
          <w:szCs w:val="24"/>
        </w:rPr>
        <w:t xml:space="preserve"> столетия и вплоть до нашего времени, исходя из всего естественнонаучного познания </w:t>
      </w:r>
      <w:r>
        <w:rPr>
          <w:rFonts w:cs="Arial" w:ascii="Arial" w:hAnsi="Arial"/>
          <w:sz w:val="24"/>
          <w:szCs w:val="24"/>
          <w:lang w:val="en-US"/>
        </w:rPr>
        <w:t>XIX</w:t>
      </w:r>
      <w:r>
        <w:rPr>
          <w:rFonts w:cs="Arial" w:ascii="Arial" w:hAnsi="Arial"/>
          <w:sz w:val="24"/>
          <w:szCs w:val="24"/>
        </w:rPr>
        <w:t xml:space="preserve"> столетия,  прилагали усилие для решения именно тех загадок, которыми нам сегодня следует заниматься, которые из всего того, чт</w:t>
      </w:r>
      <w:r>
        <w:rPr>
          <w:rFonts w:cs="Arial" w:ascii="Arial" w:hAnsi="Arial"/>
          <w:i/>
          <w:sz w:val="24"/>
          <w:szCs w:val="24"/>
        </w:rPr>
        <w:t>о</w:t>
      </w:r>
      <w:r>
        <w:rPr>
          <w:rFonts w:cs="Arial" w:ascii="Arial" w:hAnsi="Arial"/>
          <w:sz w:val="24"/>
          <w:szCs w:val="24"/>
        </w:rPr>
        <w:t xml:space="preserve"> глубочайшее мышление нового времени дало в качестве опоры для души, прилагали усилия, чтобы прийти к воззрению об отношении, в котором человек как дух стоит к веществу, об отношении, в котором человек как существующий в физическом теле находится к загадке смерти. Ибо вопросов, например вопросов относительно вещества и духа, люди касались самыми разными способами во все времена в зависимости от соответствующего познания этих времён. И к таким вопросам, по сути дела, не приближаются, когда говорят о них в общем, но только тогда, когда бросают духовный взор на прилагающую усилие душу человека. Ибо только в таком случае перед его душой правильно выступает значение, которое имеет исследование этих вещей для непосредственной жизни дня, для всей более глубокой судьбы человека. И тут я хотел бы прежде всего направить ваш взор на дух, который, несмотря на то, что он умер уже в восьмидесятые годы, своим образом мыслей и своей борьбой говорит всё же непосредственно, как из нашей современности, дух, который благодаря своеобразному характеру своей души самым интенсивным образом был побуждаем к стоящим в высказываниях вопросам, в то время как его мышление было прямо-таки битвой с тем, чт</w:t>
      </w:r>
      <w:r>
        <w:rPr>
          <w:rFonts w:cs="Arial" w:ascii="Arial" w:hAnsi="Arial"/>
          <w:i/>
          <w:sz w:val="24"/>
          <w:szCs w:val="24"/>
        </w:rPr>
        <w:t>о</w:t>
      </w:r>
      <w:r>
        <w:rPr>
          <w:rFonts w:cs="Arial" w:ascii="Arial" w:hAnsi="Arial"/>
          <w:sz w:val="24"/>
          <w:szCs w:val="24"/>
        </w:rPr>
        <w:t xml:space="preserve"> могло сказать о вещественных процессах такое достойное восхищения естествознание, битвой, принимая во внимание то, что дух, в котором человек, укрепился душой, знает, как можно связать себя с тем, чт</w:t>
      </w:r>
      <w:r>
        <w:rPr>
          <w:rFonts w:cs="Arial" w:ascii="Arial" w:hAnsi="Arial"/>
          <w:i/>
          <w:sz w:val="24"/>
          <w:szCs w:val="24"/>
        </w:rPr>
        <w:t>о</w:t>
      </w:r>
      <w:r>
        <w:rPr>
          <w:rFonts w:cs="Arial" w:ascii="Arial" w:hAnsi="Arial"/>
          <w:sz w:val="24"/>
          <w:szCs w:val="24"/>
        </w:rPr>
        <w:t xml:space="preserve"> окружает его как вещественные процессы. Я хотел бы направить ваш взор на </w:t>
      </w:r>
      <w:r>
        <w:rPr>
          <w:rFonts w:cs="Arial" w:ascii="Arial" w:hAnsi="Arial"/>
          <w:i/>
          <w:sz w:val="24"/>
          <w:szCs w:val="24"/>
        </w:rPr>
        <w:t>Густава Теодора Фехнера</w:t>
      </w:r>
      <w:r>
        <w:rPr>
          <w:rStyle w:val="FootnoteCharacters"/>
          <w:rStyle w:val="FootnoteAnchor"/>
          <w:rFonts w:eastAsia="Symbol" w:ascii="Symbol" w:hAnsi="Symbol"/>
          <w:i/>
          <w:sz w:val="24"/>
          <w:szCs w:val="24"/>
        </w:rPr>
        <w:footnoteReference w:customMarkFollows="1" w:id="2"/>
        <w:t></w:t>
      </w:r>
      <w:r>
        <w:rPr>
          <w:rFonts w:cs="Arial" w:ascii="Arial" w:hAnsi="Arial"/>
          <w:sz w:val="24"/>
          <w:szCs w:val="24"/>
        </w:rPr>
        <w:t xml:space="preserve">, который, по сути дела, всё образование </w:t>
      </w:r>
      <w:r>
        <w:rPr>
          <w:rFonts w:cs="Arial" w:ascii="Arial" w:hAnsi="Arial"/>
          <w:sz w:val="24"/>
          <w:szCs w:val="24"/>
          <w:lang w:val="en-US"/>
        </w:rPr>
        <w:t>XIX</w:t>
      </w:r>
      <w:r>
        <w:rPr>
          <w:rFonts w:cs="Arial" w:ascii="Arial" w:hAnsi="Arial"/>
          <w:sz w:val="24"/>
          <w:szCs w:val="24"/>
        </w:rPr>
        <w:t xml:space="preserve"> столетия завоевал своей восприимчивой душой; вплоть до восьмидесятых годов он был в Лейпциге профессором; в вопросах познания </w:t>
      </w:r>
      <w:r>
        <w:rPr>
          <w:rFonts w:cs="Arial" w:ascii="Arial" w:hAnsi="Arial"/>
          <w:sz w:val="24"/>
          <w:szCs w:val="24"/>
          <w:lang w:val="en-US"/>
        </w:rPr>
        <w:t>XIX</w:t>
      </w:r>
      <w:r>
        <w:rPr>
          <w:rFonts w:cs="Arial" w:ascii="Arial" w:hAnsi="Arial"/>
          <w:sz w:val="24"/>
          <w:szCs w:val="24"/>
        </w:rPr>
        <w:t xml:space="preserve"> столетия он сотрудничал самым широким образом. Однако сегодня нас не должно это занимать. Гораздо больше нас должна занимать ситуация его жизни, которую он сам удивительно тонко изобразил с самого начала в той книге, которая содержит некоторые глубины стремления нового времени – о дневном и ночном воззрении человеческого мировоззрения. Он описывает, как он однажды, когда его глаза почти утратили силу зрения, сел на скамью в долине роз в Лейпциге. Перед ним была живая изгородь /</w:t>
      </w:r>
      <w:r>
        <w:rPr>
          <w:rFonts w:cs="Arial" w:ascii="Arial" w:hAnsi="Arial"/>
          <w:sz w:val="24"/>
          <w:szCs w:val="24"/>
          <w:lang w:val="en-US"/>
        </w:rPr>
        <w:t>Heckenzaun</w:t>
      </w:r>
      <w:r>
        <w:rPr>
          <w:rFonts w:cs="Arial" w:ascii="Arial" w:hAnsi="Arial"/>
          <w:sz w:val="24"/>
          <w:szCs w:val="24"/>
        </w:rPr>
        <w:t xml:space="preserve">/, которая имела отверстие, вырез, через который он мог смотреть прямо на луг. Он мог видеть зелень луга – так он рассказывает, – и его глаза освежились зеленью луга. Он мог видеть разные яркие цветы, выделяя их из зелени, бабочек всех цветов, которые резвились над зеленью и великолепием цветов: он мог слушать утренний концерт. И он, чуткий учёный, не мог не дать разыграться мыслям внутри этих восприятий, мыслям, которые были оплодотворены всем естественнонаучным образованием его времени. </w:t>
      </w:r>
    </w:p>
    <w:p>
      <w:pPr>
        <w:pStyle w:val="Normal"/>
        <w:rPr>
          <w:rFonts w:ascii="Arial" w:hAnsi="Arial" w:cs="Arial"/>
          <w:sz w:val="24"/>
          <w:szCs w:val="24"/>
        </w:rPr>
      </w:pPr>
      <w:r>
        <w:rPr>
          <w:rFonts w:cs="Arial" w:ascii="Arial" w:hAnsi="Arial"/>
          <w:sz w:val="24"/>
          <w:szCs w:val="24"/>
        </w:rPr>
        <w:t>Итак, чтобы получить доступ к примечательным мыслям этого чуткого духа, необходимо дать выступить у себя перед глазами тому, чт</w:t>
      </w:r>
      <w:r>
        <w:rPr>
          <w:rFonts w:cs="Arial" w:ascii="Arial" w:hAnsi="Arial"/>
          <w:i/>
          <w:sz w:val="24"/>
          <w:szCs w:val="24"/>
        </w:rPr>
        <w:t>о</w:t>
      </w:r>
      <w:r>
        <w:rPr>
          <w:rFonts w:cs="Arial" w:ascii="Arial" w:hAnsi="Arial"/>
          <w:sz w:val="24"/>
          <w:szCs w:val="24"/>
        </w:rPr>
        <w:t xml:space="preserve"> особенно было естественным для Густава Теодора Фехнера, исходя из естественнонаучного мышления времени, чт</w:t>
      </w:r>
      <w:r>
        <w:rPr>
          <w:rFonts w:cs="Arial" w:ascii="Arial" w:hAnsi="Arial"/>
          <w:i/>
          <w:sz w:val="24"/>
          <w:szCs w:val="24"/>
        </w:rPr>
        <w:t>о</w:t>
      </w:r>
      <w:r>
        <w:rPr>
          <w:rFonts w:cs="Arial" w:ascii="Arial" w:hAnsi="Arial"/>
          <w:sz w:val="24"/>
          <w:szCs w:val="24"/>
        </w:rPr>
        <w:t xml:space="preserve"> его привело особым образом к тому, чтобы внутри души прилагать усилия к загадке вещества именно в таких обстоятельствах жизни. Я ведь не раз обращал внимание на то направление мировоззрения </w:t>
      </w:r>
      <w:r>
        <w:rPr>
          <w:rFonts w:cs="Arial" w:ascii="Arial" w:hAnsi="Arial"/>
          <w:sz w:val="24"/>
          <w:szCs w:val="24"/>
          <w:lang w:val="en-US"/>
        </w:rPr>
        <w:t>XIX</w:t>
      </w:r>
      <w:r>
        <w:rPr>
          <w:rFonts w:cs="Arial" w:ascii="Arial" w:hAnsi="Arial"/>
          <w:sz w:val="24"/>
          <w:szCs w:val="24"/>
        </w:rPr>
        <w:t xml:space="preserve"> столетия, которое я охарактеризовал в своей книге «Загадки философии» как мировоззрение иллюзионизма. Я обращал внимание на то, как определённые соображения психологии, теории познания, определённые способы ставить себя в отношение  к естественнонаучным явлениям привели именно выдающихся мыслителей </w:t>
      </w:r>
      <w:r>
        <w:rPr>
          <w:rFonts w:cs="Arial" w:ascii="Arial" w:hAnsi="Arial"/>
          <w:sz w:val="24"/>
          <w:szCs w:val="24"/>
          <w:lang w:val="en-US"/>
        </w:rPr>
        <w:t>XIX</w:t>
      </w:r>
      <w:r>
        <w:rPr>
          <w:rFonts w:cs="Arial" w:ascii="Arial" w:hAnsi="Arial"/>
          <w:sz w:val="24"/>
          <w:szCs w:val="24"/>
        </w:rPr>
        <w:t xml:space="preserve"> столетия к тому, чтобы сказать: То, что человек воспринимает как мир цветов, которые его окружают, как мир звуков, которые его окружают, это в действительности существует не во внешнем мире. Во внешнем мире существуют вибрирующие, передвигающиеся атомы, молекулы, находящиеся друг с другом в определённых отношениях, чисто пространственные существа, которые передвигаются во времени. Так что уже Шопенгауэр и другие пришли к тому, чтобы сказать</w:t>
      </w:r>
      <w:r>
        <w:rPr>
          <w:rStyle w:val="FootnoteCharacters"/>
          <w:rStyle w:val="FootnoteAnchor"/>
          <w:rFonts w:eastAsia="Symbol" w:ascii="Symbol" w:hAnsi="Symbol"/>
          <w:sz w:val="24"/>
          <w:szCs w:val="24"/>
        </w:rPr>
        <w:footnoteReference w:customMarkFollows="1" w:id="3"/>
        <w:t></w:t>
      </w:r>
      <w:r>
        <w:rPr>
          <w:rFonts w:cs="Arial" w:ascii="Arial" w:hAnsi="Arial"/>
          <w:sz w:val="24"/>
          <w:szCs w:val="24"/>
        </w:rPr>
        <w:t>: Вокруг нас цветной мир, вокруг нас звучащий мир, он присутствует собственно лишь до тех пор, пока может открываться человеческий глаз, воспринимать его можно, пока может слышать человеческое ухо. Сам по себе, когда этот внешний мир не противостоит человеческому глазу, человеческому уху, этот внешний мир является тёмным и безмолвным, является движением тёмно-бесцветных, лишённых света, лишённых звука существ. – Я бы сказал, пришли к тому, чтобы внести в человеческое Я, в человеческую душу всё то, чт</w:t>
      </w:r>
      <w:r>
        <w:rPr>
          <w:rFonts w:cs="Arial" w:ascii="Arial" w:hAnsi="Arial"/>
          <w:i/>
          <w:sz w:val="24"/>
          <w:szCs w:val="24"/>
        </w:rPr>
        <w:t>о</w:t>
      </w:r>
      <w:r>
        <w:rPr>
          <w:rFonts w:cs="Arial" w:ascii="Arial" w:hAnsi="Arial"/>
          <w:sz w:val="24"/>
          <w:szCs w:val="24"/>
        </w:rPr>
        <w:t xml:space="preserve"> человека радует, чт</w:t>
      </w:r>
      <w:r>
        <w:rPr>
          <w:rFonts w:cs="Arial" w:ascii="Arial" w:hAnsi="Arial"/>
          <w:i/>
          <w:sz w:val="24"/>
          <w:szCs w:val="24"/>
        </w:rPr>
        <w:t>о</w:t>
      </w:r>
      <w:r>
        <w:rPr>
          <w:rFonts w:cs="Arial" w:ascii="Arial" w:hAnsi="Arial"/>
          <w:sz w:val="24"/>
          <w:szCs w:val="24"/>
        </w:rPr>
        <w:t xml:space="preserve"> его возвышает, чт</w:t>
      </w:r>
      <w:r>
        <w:rPr>
          <w:rFonts w:cs="Arial" w:ascii="Arial" w:hAnsi="Arial"/>
          <w:i/>
          <w:sz w:val="24"/>
          <w:szCs w:val="24"/>
        </w:rPr>
        <w:t>о</w:t>
      </w:r>
      <w:r>
        <w:rPr>
          <w:rFonts w:cs="Arial" w:ascii="Arial" w:hAnsi="Arial"/>
          <w:sz w:val="24"/>
          <w:szCs w:val="24"/>
        </w:rPr>
        <w:t xml:space="preserve"> его окружает вокруг в мире, и снаружи этому миру оставить только безмолвную и тёмную причину одного лишь вещества. Такой дух как Фехнер не только воспринял теорию как воззрение, но он воспринял её, принимая во внимание вопрос: Как можно жить с таким воззрением? Как душа может привести себя в связь с миром, если она должна стать на такую точку зрения? – И поэтому Фехнер в том положении, в котором он находился во время своего отдыха, сидя на скамье у живой изгороди, сказал себе: Я созерцаю здесь благодаря этому просвету в живой изгороди. Я верю, что воспринимаю зелень луга, пёстро играющие цвета бабочек. Но всё это мне лжёт лишь бесцветное, лишённое света вещество. Я верю, что слышу звуки утреннего концерта, снаружи их нет, они звучат только тогда, когда колебания воздуха, которые вызываются инструментами, скрипкой и флейтой, воздействуют на моё ухо. Там снаружи всё беззвучно, всё темно и безмолвно. В действительности нужно было осознать, что, заглядывая в мир вещества, смотришь в беззвучный, в тёмный мир. – Этот вид мира вещества Фехнер назвал «ночным воззрением». И он неоднократно указывает на то, что всё то, чт</w:t>
      </w:r>
      <w:r>
        <w:rPr>
          <w:rFonts w:cs="Arial" w:ascii="Arial" w:hAnsi="Arial"/>
          <w:i/>
          <w:sz w:val="24"/>
          <w:szCs w:val="24"/>
        </w:rPr>
        <w:t>о</w:t>
      </w:r>
      <w:r>
        <w:rPr>
          <w:rFonts w:cs="Arial" w:ascii="Arial" w:hAnsi="Arial"/>
          <w:sz w:val="24"/>
          <w:szCs w:val="24"/>
        </w:rPr>
        <w:t xml:space="preserve"> обнаружило отнюдь не подлежащее сомнению, но достойное восхищения естествознание </w:t>
      </w:r>
      <w:r>
        <w:rPr>
          <w:rFonts w:cs="Arial" w:ascii="Arial" w:hAnsi="Arial"/>
          <w:sz w:val="24"/>
          <w:szCs w:val="24"/>
          <w:lang w:val="en-US"/>
        </w:rPr>
        <w:t>XIX</w:t>
      </w:r>
      <w:r>
        <w:rPr>
          <w:rFonts w:cs="Arial" w:ascii="Arial" w:hAnsi="Arial"/>
          <w:sz w:val="24"/>
          <w:szCs w:val="24"/>
        </w:rPr>
        <w:t xml:space="preserve"> века, с неизбежностью привело к этому ночному воззрению. И этот тонко чувствующий дух отнюдь не считал себя одиноким в воззрении: «Если ты заглядываешь туда, то ты заглядываешь в вечную ночь!», но он сказал, – и я хотел бы здесь прочитать вам его собственные слова: «Однако мысли всего мыслящего мира существуют вокруг меня ... </w:t>
      </w:r>
    </w:p>
    <w:p>
      <w:pPr>
        <w:pStyle w:val="Normal"/>
        <w:ind w:hanging="0"/>
        <w:rPr>
          <w:rFonts w:ascii="Arial" w:hAnsi="Arial" w:cs="Arial"/>
          <w:sz w:val="24"/>
          <w:szCs w:val="24"/>
        </w:rPr>
      </w:pPr>
      <w:r>
        <w:rPr>
          <w:rFonts w:cs="Arial" w:ascii="Arial" w:hAnsi="Arial"/>
          <w:sz w:val="24"/>
          <w:szCs w:val="24"/>
        </w:rPr>
        <w:t>Как сильно и о чём они могут спорить, туда простираются руки философов и физиков, материалистов и идеалистов, дарвинистов и антидарвинистов, ортодоксов и рационалистов. Это не строительный камень, а краеугольный камень современного мировоззрения…»</w:t>
      </w:r>
    </w:p>
    <w:p>
      <w:pPr>
        <w:pStyle w:val="Normal"/>
        <w:rPr/>
      </w:pPr>
      <w:r>
        <w:rPr>
          <w:rFonts w:cs="Arial" w:ascii="Arial" w:hAnsi="Arial"/>
          <w:sz w:val="24"/>
          <w:szCs w:val="24"/>
        </w:rPr>
        <w:t>И далее Фехнер говорит уже себе: Итак, только если сюда в скопление белка – так он выражается – человеческого мозга ударяет это безмолвное тёмное вещество, тогда благодаря тому, что происходит в мозге, развивается великолепный цветной мир, только тогда развивается «дневное воззрение», которое, однако, под влиянием этих предпосылок для человечества превращается, по сути дела, в великую иллюзию. Фехнер отнюдь никогда не находил, что необходимо бороться с естественнонаучным развитием, поскольку оно привело к этому ночному воззрению в качестве точки прохождения поиска мировоззрения. Он сам, будучи тонко чувствующим естествоиспытателем, конечно, не умалял значение естественнонаучного познания, но он направлял духовный взор на будущее человечества, которое он, как можно думать, предполагал в недалёком будущем, и о котором он думал, что должно снова отступить то ночное воззрение и на его место вступить другое, одухотворённое воззрение, которое будет в состоянии не противоречить так отрицательно тому, чт</w:t>
      </w:r>
      <w:r>
        <w:rPr>
          <w:rFonts w:cs="Arial" w:ascii="Arial" w:hAnsi="Arial"/>
          <w:i/>
          <w:sz w:val="24"/>
          <w:szCs w:val="24"/>
        </w:rPr>
        <w:t>о</w:t>
      </w:r>
      <w:r>
        <w:rPr>
          <w:rFonts w:cs="Arial" w:ascii="Arial" w:hAnsi="Arial"/>
          <w:sz w:val="24"/>
          <w:szCs w:val="24"/>
        </w:rPr>
        <w:t xml:space="preserve"> воспринимает здоровый рассудок человека, но будет основываться на всём том, чт</w:t>
      </w:r>
      <w:r>
        <w:rPr>
          <w:rFonts w:cs="Arial" w:ascii="Arial" w:hAnsi="Arial"/>
          <w:i/>
          <w:sz w:val="24"/>
          <w:szCs w:val="24"/>
        </w:rPr>
        <w:t>о</w:t>
      </w:r>
      <w:r>
        <w:rPr>
          <w:rFonts w:cs="Arial" w:ascii="Arial" w:hAnsi="Arial"/>
          <w:sz w:val="24"/>
          <w:szCs w:val="24"/>
        </w:rPr>
        <w:t xml:space="preserve"> нас окружает в мире, названном, прежде всего наивными людьми, «реальным», но от этого поднимется к миру, в котором душа должна узнать себя как дух, если она не хочет утратить сама себя в иллюзорной преданности веществу. И таким образом Фехнер, заглядывая из этой современности в будущее, которое он предчувствует, говорит: </w:t>
      </w:r>
    </w:p>
    <w:p>
      <w:pPr>
        <w:pStyle w:val="Normal"/>
        <w:rPr/>
      </w:pPr>
      <w:r>
        <w:rPr>
          <w:rFonts w:cs="Arial" w:ascii="Arial" w:hAnsi="Arial"/>
          <w:sz w:val="24"/>
          <w:szCs w:val="24"/>
        </w:rPr>
        <w:t>«На самом деле моя вера такова, что так же уверенно, как за ночью день, за тем ночным воззрением мира когда-нибудь последует дневное воззрение, которое вместо того, чтобы ставить себя в противоречие с природным взглядом на вещи, напротив, подведёт вместе с тем фундамент и внутри найдёт основу для нового развития. Ибо как исчезнет та иллюзия, которая превращает день в ночь, так всё превращённое, что связано с этим, а это многое, должно будет тоже естественным образом исчезнуть, и мир явится в новой связи, в новом свете, с новой позитивной точки зрения».</w:t>
      </w:r>
    </w:p>
    <w:p>
      <w:pPr>
        <w:pStyle w:val="Normal"/>
        <w:rPr/>
      </w:pPr>
      <w:r>
        <w:rPr>
          <w:rFonts w:cs="Arial" w:ascii="Arial" w:hAnsi="Arial"/>
          <w:sz w:val="24"/>
          <w:szCs w:val="24"/>
        </w:rPr>
        <w:t>Фехнер тогда пытался даже из мира, на который, как он подразумевал, направлен дневной взгляд, подняться к миру, в котором душа может познавать себя как дух. Но необходимо сказать, в особенности если создаёшь для этого предпосылки духовной науки, что ему ещё не удалось, исходя из понятий и представлений, которые он создал себе об обычном мире и из обычной науки, прийти к некоторым, я бы сказал, догадкам, предположительным идеям и представлениям о духовном мире. Желая говорить научно, можно бы сказать: Он пытался мыслить духовный мир по аналогиям. Земля с её воздушной оболочкой превратилась для него в огромный организм; бег солнечных лучей стал для него аналогом нервных действий; вся звёздная система Солнца стала для него, в свою очередь, огромным организмом, который так же, как и человеческий организм, имеет в себе душу. Но все эти представления о духовном мире Фехнер строит на представлениях будничного, на представлениях науки, направленной на внешний вещественный мир. Можно сказать: Только основное чувство его души, склонное к духовному, принудило его сделать такого рода допущение – не останавливаться в мире вещества, но подняться к гипотетически сконструированному им духовному, миру.</w:t>
      </w:r>
    </w:p>
    <w:p>
      <w:pPr>
        <w:pStyle w:val="Normal"/>
        <w:rPr/>
      </w:pPr>
      <w:r>
        <w:rPr>
          <w:rFonts w:cs="Arial" w:ascii="Arial" w:hAnsi="Arial"/>
          <w:sz w:val="24"/>
          <w:szCs w:val="24"/>
        </w:rPr>
        <w:t xml:space="preserve">Когда теперь спрашиваешь себя: В какой точке находился этот чуткий дух, который особым образом отразил в своём собственном развитии развитие духовного образования </w:t>
      </w:r>
      <w:r>
        <w:rPr>
          <w:rFonts w:cs="Arial" w:ascii="Arial" w:hAnsi="Arial"/>
          <w:sz w:val="24"/>
          <w:szCs w:val="24"/>
          <w:lang w:val="en-US"/>
        </w:rPr>
        <w:t>XIX</w:t>
      </w:r>
      <w:r>
        <w:rPr>
          <w:rFonts w:cs="Arial" w:ascii="Arial" w:hAnsi="Arial"/>
          <w:sz w:val="24"/>
          <w:szCs w:val="24"/>
        </w:rPr>
        <w:t xml:space="preserve"> столетия? – то можешь сказать: Он находился как раз в исходной точке того, чт</w:t>
      </w:r>
      <w:r>
        <w:rPr>
          <w:rFonts w:cs="Arial" w:ascii="Arial" w:hAnsi="Arial"/>
          <w:i/>
          <w:sz w:val="24"/>
          <w:szCs w:val="24"/>
        </w:rPr>
        <w:t>о</w:t>
      </w:r>
      <w:r>
        <w:rPr>
          <w:rFonts w:cs="Arial" w:ascii="Arial" w:hAnsi="Arial"/>
          <w:sz w:val="24"/>
          <w:szCs w:val="24"/>
        </w:rPr>
        <w:t xml:space="preserve"> он предпологал, но теперь после того, как истёк ряд лет со времени его действия, с большей уверенностью может вытекать именно из естественнонаучного мировоззрения, что он находился перед вратами того, чт</w:t>
      </w:r>
      <w:r>
        <w:rPr>
          <w:rFonts w:cs="Arial" w:ascii="Arial" w:hAnsi="Arial"/>
          <w:i/>
          <w:sz w:val="24"/>
          <w:szCs w:val="24"/>
        </w:rPr>
        <w:t>о</w:t>
      </w:r>
      <w:r>
        <w:rPr>
          <w:rFonts w:cs="Arial" w:ascii="Arial" w:hAnsi="Arial"/>
          <w:sz w:val="24"/>
          <w:szCs w:val="24"/>
        </w:rPr>
        <w:t xml:space="preserve"> здесь подразумевается как духовная наука. – Эта духовная наука должна исходить из того, до чего доходит обыкновенно внешняя, ориентированная на вещество наука. Она, эта духовная наука, должна исходить из той точки, до которой продвигается также обычная повседневная жизнь. Эта наука и эта жизнь продвигаются вплоть до представлений, понятий и идей, которые человек может создавать себе о внешнем мире. Человек, задержанный, как, по крайней мере, был задержан Фехнер, в безмолвном и тёмном веществе, которое напрашивалось ему в представлениях; задержанный в этом ночном воззрении, но устремлённый к дневному воззрению. Это дневное воззрение нельзя получить, если именно душевным оком чётко не схватываешь, куда приходит как к некой конечной точке внешняя наука, обычная жизнь дня, – если чётко, внимательно не рассматриваешь то, чт</w:t>
      </w:r>
      <w:r>
        <w:rPr>
          <w:rFonts w:cs="Arial" w:ascii="Arial" w:hAnsi="Arial"/>
          <w:i/>
          <w:sz w:val="24"/>
          <w:szCs w:val="24"/>
        </w:rPr>
        <w:t>о</w:t>
      </w:r>
      <w:r>
        <w:rPr>
          <w:rFonts w:cs="Arial" w:ascii="Arial" w:hAnsi="Arial"/>
          <w:sz w:val="24"/>
          <w:szCs w:val="24"/>
        </w:rPr>
        <w:t xml:space="preserve"> называют человеческим мышлением и человеческим процессом представления /</w:t>
      </w:r>
      <w:r>
        <w:rPr>
          <w:rFonts w:cs="Arial" w:ascii="Arial" w:hAnsi="Arial"/>
          <w:sz w:val="24"/>
          <w:szCs w:val="24"/>
          <w:lang w:val="en-US"/>
        </w:rPr>
        <w:t>Vorstellen</w:t>
      </w:r>
      <w:r>
        <w:rPr>
          <w:rFonts w:cs="Arial" w:ascii="Arial" w:hAnsi="Arial"/>
          <w:sz w:val="24"/>
          <w:szCs w:val="24"/>
        </w:rPr>
        <w:t xml:space="preserve">/. Именно там, где прекращается обычная наука, должна брать своё начало духовная наука. Она должна разобрать вопрос: Чем же собственно является в соответствии со своей сущностью это мышление, которое в нас живёт, которое понуждает нас создавать себе представления обо всех явлениях, обо всех впечатлениях внешнего мира, пусть они исполнены радости или страдания, пусть они более или менее безразличные или содержащие великие вопросы судьбы? </w:t>
      </w:r>
    </w:p>
    <w:p>
      <w:pPr>
        <w:pStyle w:val="Normal"/>
        <w:rPr/>
      </w:pPr>
      <w:r>
        <w:rPr>
          <w:rFonts w:cs="Arial" w:ascii="Arial" w:hAnsi="Arial"/>
          <w:sz w:val="24"/>
          <w:szCs w:val="24"/>
        </w:rPr>
        <w:t xml:space="preserve">К ответу на этот вопрос придёшь только тогда, когда в том покое, который не так часто даётся сегодняшней научной жизнью, и внутренней силой духовного развития душевной жизни пытаешься противопоставить себя мышлению. Тогда приходишь к тому созерцанию этого мышления, которое в таком случае говорит: Само это мышление, в котором духовно отражается внешний мир, уже не является чем-то, что связано с веществом. </w:t>
      </w:r>
    </w:p>
    <w:p>
      <w:pPr>
        <w:pStyle w:val="Normal"/>
        <w:rPr>
          <w:rFonts w:ascii="Arial" w:hAnsi="Arial" w:cs="Arial"/>
          <w:sz w:val="24"/>
          <w:szCs w:val="24"/>
        </w:rPr>
      </w:pPr>
      <w:r>
        <w:rPr>
          <w:rFonts w:cs="Arial" w:ascii="Arial" w:hAnsi="Arial"/>
          <w:sz w:val="24"/>
          <w:szCs w:val="24"/>
        </w:rPr>
        <w:t>Я знаю: в то время как высказывается этот тезис, он тотчас наталкивается на бесчисленные предрассудки нашего времени. Мне нужно было бы много часов, если бы я захотел здесь привести все частности, которые полностью подтверждают, что, когда мы мыслим, мы уже не действуем в веществе, но уже извлекли себя со своей душой из вещественного действия, в котором душа ведь находится благодаря тому, что она должна пользоваться для своей повседневной деятельности физическим телом как своим инструментом. К самым серьёзным предрассудкам нового времени принадлежит то, что не знают духовную природу самого мышления, духовно рассматривая это мышление. Кто смотрит на акт познания, на мышление не только беглым ретроспективным взглядом, но даёт себе возможность до определённой степени отказаться от акта мышления, но так, чтобы мышление, о котором он заботится при познании, находилось перед душой как некий вид представления воспоминания, так, что его можно точно наблюдать, кто не остаётся в мышлении, где его нельзя познавать, но кто до известной степени отказывается от мышления, тот узнает, что он, в то время как он мыслит, живёт в этом мышлении, – воспользуюсь ещё раз этим сравнением, которое я уже часто здесь использовал, – как живёшь в себе, когда стоишь перед зеркальной поверхностью. Зеркальная поверхность возвращает тебе образ собственного существа, но ты знаешь совершенно точно: это собственное существо не находится внутри зеркала, зеркало является только причиной, что оно мне отражается. Отражаясь, я угадываю своё существо и знаю, что образ моего существа только отражается. Я не воспринял бы этот образ, если бы здесь не было зеркала. Но я знаю, что зеркало не имеет никакого отношения к этому моему существу, кроме того, что оно отражает мне мой образ.</w:t>
      </w:r>
    </w:p>
    <w:p>
      <w:pPr>
        <w:pStyle w:val="Normal"/>
        <w:rPr/>
      </w:pPr>
      <w:r>
        <w:rPr>
          <w:rFonts w:cs="Arial" w:ascii="Arial" w:hAnsi="Arial"/>
          <w:sz w:val="24"/>
          <w:szCs w:val="24"/>
        </w:rPr>
        <w:t>Точное, свободное от предрассудков рассмотрение мышления показывает, что это мышление относится к головному мозгу так, как к телесному инструменту, что этот головной мозг, этот телесный инструмент подобен зеркалу; разумеется, не мёртвому, но живому зеркало, как мы сейчас услышим. Ибо то, чт</w:t>
      </w:r>
      <w:r>
        <w:rPr>
          <w:rFonts w:cs="Arial" w:ascii="Arial" w:hAnsi="Arial"/>
          <w:i/>
          <w:sz w:val="24"/>
          <w:szCs w:val="24"/>
        </w:rPr>
        <w:t>о</w:t>
      </w:r>
      <w:r>
        <w:rPr>
          <w:rFonts w:cs="Arial" w:ascii="Arial" w:hAnsi="Arial"/>
          <w:sz w:val="24"/>
          <w:szCs w:val="24"/>
        </w:rPr>
        <w:t xml:space="preserve"> живёт и ткёт как мышление, протекает не благодаря процессам отражения здесь, внутри зеркала, но это протекает в собственном душевном существе вне тела, а тело даёт только возможность, чтобы во мне могло прийти к осознанию то, чт</w:t>
      </w:r>
      <w:r>
        <w:rPr>
          <w:rFonts w:cs="Arial" w:ascii="Arial" w:hAnsi="Arial"/>
          <w:i/>
          <w:sz w:val="24"/>
          <w:szCs w:val="24"/>
        </w:rPr>
        <w:t>о</w:t>
      </w:r>
      <w:r>
        <w:rPr>
          <w:rFonts w:cs="Arial" w:ascii="Arial" w:hAnsi="Arial"/>
          <w:sz w:val="24"/>
          <w:szCs w:val="24"/>
        </w:rPr>
        <w:t xml:space="preserve"> иначе не пришло бы во мне к осознанию как образ мышления. И непредвзятое рассмотрение этого мышления показывает, что человек сильно заблуждается, когда он постигает само это мышление как продукт каких-либо процессов в теле. На это заблуждение, прежде всего, следует обратить здесь внимание через одно сравнение.</w:t>
      </w:r>
    </w:p>
    <w:p>
      <w:pPr>
        <w:pStyle w:val="Normal"/>
        <w:rPr/>
      </w:pPr>
      <w:r>
        <w:rPr>
          <w:rFonts w:cs="Arial" w:ascii="Arial" w:hAnsi="Arial"/>
          <w:sz w:val="24"/>
          <w:szCs w:val="24"/>
        </w:rPr>
        <w:t xml:space="preserve">Когда мы шагаем по дороге, которая, скажем, имеет размягчённую почву, то на этой почве остаются следы наших шагов. Мы не могли бы идти, если бы почва не оказывала нам своё сопротивление, если бы мы не могли на неё наступать. Мы запечатлеваем на почве следы нашей ходьбы. Но для того, кто идёт за нами, бессмысленно было бы думать, что следы, которые запечатлелись здесь на почве, были вызваны силами самой Земли. По поводу этого вопроса известно только тому, кто знает: Это по земле прошагало существо, которое не имеет никакого отношения к земле, но всё то, что совершило это существо, отпечаталось на земле. </w:t>
      </w:r>
    </w:p>
    <w:p>
      <w:pPr>
        <w:pStyle w:val="Normal"/>
        <w:rPr/>
      </w:pPr>
      <w:r>
        <w:rPr>
          <w:rFonts w:cs="Arial" w:ascii="Arial" w:hAnsi="Arial"/>
          <w:sz w:val="24"/>
          <w:szCs w:val="24"/>
        </w:rPr>
        <w:t>Примерно так для наблюдателя, который может подниматься к восприятию своего мышления, представляется в душе отношение мышления к нервной системе. Нервная система должна присутствовать; должна присутствовать вся телесная организация; здесь в жизни между рождением и смертью душа не могла бы разворачивать мышление, точно так же, как мы не могли бы шагать через бездну, не имея почвы под ногами. Душа не восприняла бы это ткание в мыслях, если бы ей, подобно почве, не противостояло то, во что она втискивает, вплетает то, чт</w:t>
      </w:r>
      <w:r>
        <w:rPr>
          <w:rFonts w:cs="Arial" w:ascii="Arial" w:hAnsi="Arial"/>
          <w:i/>
          <w:sz w:val="24"/>
          <w:szCs w:val="24"/>
        </w:rPr>
        <w:t>о</w:t>
      </w:r>
      <w:r>
        <w:rPr>
          <w:rFonts w:cs="Arial" w:ascii="Arial" w:hAnsi="Arial"/>
          <w:sz w:val="24"/>
          <w:szCs w:val="24"/>
        </w:rPr>
        <w:t xml:space="preserve"> живёт в ней духовно-душевно. Тогда может прийти психолог, биолог и может исследовать, как запечатлевается, отражается в телесных инструментах всё то, чт</w:t>
      </w:r>
      <w:r>
        <w:rPr>
          <w:rFonts w:cs="Arial" w:ascii="Arial" w:hAnsi="Arial"/>
          <w:i/>
          <w:sz w:val="24"/>
          <w:szCs w:val="24"/>
        </w:rPr>
        <w:t>о</w:t>
      </w:r>
      <w:r>
        <w:rPr>
          <w:rFonts w:cs="Arial" w:ascii="Arial" w:hAnsi="Arial"/>
          <w:sz w:val="24"/>
          <w:szCs w:val="24"/>
        </w:rPr>
        <w:t xml:space="preserve"> выткала душа, чт</w:t>
      </w:r>
      <w:r>
        <w:rPr>
          <w:rFonts w:cs="Arial" w:ascii="Arial" w:hAnsi="Arial"/>
          <w:i/>
          <w:sz w:val="24"/>
          <w:szCs w:val="24"/>
        </w:rPr>
        <w:t>о</w:t>
      </w:r>
      <w:r>
        <w:rPr>
          <w:rFonts w:cs="Arial" w:ascii="Arial" w:hAnsi="Arial"/>
          <w:sz w:val="24"/>
          <w:szCs w:val="24"/>
        </w:rPr>
        <w:t xml:space="preserve"> она отчеканила, то, чт</w:t>
      </w:r>
      <w:r>
        <w:rPr>
          <w:rFonts w:cs="Arial" w:ascii="Arial" w:hAnsi="Arial"/>
          <w:i/>
          <w:sz w:val="24"/>
          <w:szCs w:val="24"/>
        </w:rPr>
        <w:t>о</w:t>
      </w:r>
      <w:r>
        <w:rPr>
          <w:rFonts w:cs="Arial" w:ascii="Arial" w:hAnsi="Arial"/>
          <w:sz w:val="24"/>
          <w:szCs w:val="24"/>
        </w:rPr>
        <w:t xml:space="preserve"> в ней суть процессы; тогда он может для всего частного развить правильное воззрение, что всё то, что живёт в душе, может быть обнаружено в человеческом головном мозге, в человеческой нервной системе. Но пришли бы на ложный путь, если бы всё то, что живёт и ткёт в мышлении, объяснили бы так, как если бы это поднималось из внутренних процессов головного мозга, нервной системы.</w:t>
      </w:r>
    </w:p>
    <w:p>
      <w:pPr>
        <w:pStyle w:val="Normal"/>
        <w:rPr/>
      </w:pPr>
      <w:r>
        <w:rPr>
          <w:rFonts w:cs="Arial" w:ascii="Arial" w:hAnsi="Arial"/>
          <w:sz w:val="24"/>
          <w:szCs w:val="24"/>
        </w:rPr>
        <w:t>Таким образом, истины, которые я развиваю, не могут подтверждаться легковесной /</w:t>
      </w:r>
      <w:r>
        <w:rPr>
          <w:rFonts w:cs="Arial" w:ascii="Arial" w:hAnsi="Arial"/>
          <w:sz w:val="24"/>
          <w:szCs w:val="24"/>
          <w:lang w:val="en-US"/>
        </w:rPr>
        <w:t>leichtgesch</w:t>
      </w:r>
      <w:r>
        <w:rPr>
          <w:rFonts w:cs="Microsoft Sans Serif" w:ascii="Microsoft Sans Serif" w:hAnsi="Microsoft Sans Serif"/>
          <w:sz w:val="24"/>
          <w:szCs w:val="24"/>
        </w:rPr>
        <w:t>ü</w:t>
      </w:r>
      <w:r>
        <w:rPr>
          <w:rFonts w:cs="Arial" w:ascii="Arial" w:hAnsi="Arial"/>
          <w:sz w:val="24"/>
          <w:szCs w:val="24"/>
          <w:lang w:val="en-US"/>
        </w:rPr>
        <w:t>rzte</w:t>
      </w:r>
      <w:r>
        <w:rPr>
          <w:rFonts w:cs="Arial" w:ascii="Arial" w:hAnsi="Arial"/>
          <w:sz w:val="24"/>
          <w:szCs w:val="24"/>
        </w:rPr>
        <w:t>/ логикой в обычном смысле, как этого хотят сегодня. Они через такую легковесную логику даже очень легко могут быть атакованы, раскритикованы. Но тот, кто посвящает себя методам, которые здесь не раз характеризовались как методы духовного исследования, то есть, тот, кто согласится стать совершенно спокойным в своей душе, чтобы суметь действительно пережить этот отказ от мышления, тот точно так же, как учёный внешней науки приходит к своим результатам, приходит через наблюдение души, которая, конечно, направлена на ткание и сущность мышления, к этим истинам как данным непосредственно в опыте. Эти истины должны быть испытаны, должны быть пережиты, но они могут переживаться благодаря тому, что духовный исследователь развивает именно те внутренние методы исследования, которые я здесь часто характеризовал, которые вы можете также найти охарактеризованными в моей книге «Как достигнуть познания высших миров?» и в моём «Очерке тайноведения» и после этого в связи с внешней наукой в моей последней книге «О загадке человека». Итак, когда духовный исследователь достиг того, чтобы реально созерцать духовную природу мышления, тогда он может также подняться к дальнейшим ступеням исследования духовного мира. Ибо тогда он может то, чт</w:t>
      </w:r>
      <w:r>
        <w:rPr>
          <w:rFonts w:cs="Arial" w:ascii="Arial" w:hAnsi="Arial"/>
          <w:i/>
          <w:sz w:val="24"/>
          <w:szCs w:val="24"/>
        </w:rPr>
        <w:t>о</w:t>
      </w:r>
      <w:r>
        <w:rPr>
          <w:rFonts w:cs="Arial" w:ascii="Arial" w:hAnsi="Arial"/>
          <w:sz w:val="24"/>
          <w:szCs w:val="24"/>
        </w:rPr>
        <w:t xml:space="preserve"> обычно живёт в мышлении и не обнаруживается, развить дальше, так что он до некоторой степени через развёртывание особой внутренней жизни, которая охарактеризована в тех книгах, входит в мышление, которое живёт независимо от физического мира. Это – дальнейшее развитие той независимости мышления, которая может открываться в его существе. Это, – до известной степени, принятие того, чт</w:t>
      </w:r>
      <w:r>
        <w:rPr>
          <w:rFonts w:cs="Arial" w:ascii="Arial" w:hAnsi="Arial"/>
          <w:i/>
          <w:sz w:val="24"/>
          <w:szCs w:val="24"/>
        </w:rPr>
        <w:t xml:space="preserve">о </w:t>
      </w:r>
      <w:r>
        <w:rPr>
          <w:rFonts w:cs="Arial" w:ascii="Arial" w:hAnsi="Arial"/>
          <w:sz w:val="24"/>
          <w:szCs w:val="24"/>
        </w:rPr>
        <w:t>даёт нам мир как первое реально духовное: мышление как основа, как корень, из которого уже может вырасти всё то, чт</w:t>
      </w:r>
      <w:r>
        <w:rPr>
          <w:rFonts w:cs="Arial" w:ascii="Arial" w:hAnsi="Arial"/>
          <w:i/>
          <w:sz w:val="24"/>
          <w:szCs w:val="24"/>
        </w:rPr>
        <w:t>о</w:t>
      </w:r>
      <w:r>
        <w:rPr>
          <w:rFonts w:cs="Arial" w:ascii="Arial" w:hAnsi="Arial"/>
          <w:sz w:val="24"/>
          <w:szCs w:val="24"/>
        </w:rPr>
        <w:t xml:space="preserve"> может развиваться через дальнейшую медитацию и концентрацию мышления, посредством дальнейших методов духовного исследования, описанных в тех книгах. Но благодаря тому, что теперь не только смотришь на мышление как на нечто, определённым образом отрывающее нас от вещества, противостоящее нашему вещественному миру как независимое духовное, но мышление развивается дальше во внутренней душевной работе, и благодаря этому приходишь к переживанию в более интенсивном смысле того, чт</w:t>
      </w:r>
      <w:r>
        <w:rPr>
          <w:rFonts w:cs="Arial" w:ascii="Arial" w:hAnsi="Arial"/>
          <w:i/>
          <w:sz w:val="24"/>
          <w:szCs w:val="24"/>
        </w:rPr>
        <w:t>о</w:t>
      </w:r>
      <w:r>
        <w:rPr>
          <w:rFonts w:cs="Arial" w:ascii="Arial" w:hAnsi="Arial"/>
          <w:sz w:val="24"/>
          <w:szCs w:val="24"/>
        </w:rPr>
        <w:t xml:space="preserve"> можно прямо назвать жизнью в духовном человеке, независимо от материального человека, отрыванием от всего того, чем человек является как физически-вещественное существо. Это выхождение духовно-душевного из физического тела становится действительностью, когда человек продолжает развивать мышление указанным образом. </w:t>
      </w:r>
    </w:p>
    <w:p>
      <w:pPr>
        <w:pStyle w:val="Normal"/>
        <w:rPr/>
      </w:pPr>
      <w:r>
        <w:rPr>
          <w:rFonts w:cs="Arial" w:ascii="Arial" w:hAnsi="Arial"/>
          <w:sz w:val="24"/>
          <w:szCs w:val="24"/>
        </w:rPr>
        <w:t>И затем человек приходит к тому, что видит, как для его познания – не для жизни – погружается в ночь также то, чт</w:t>
      </w:r>
      <w:r>
        <w:rPr>
          <w:rFonts w:cs="Arial" w:ascii="Arial" w:hAnsi="Arial"/>
          <w:i/>
          <w:sz w:val="24"/>
          <w:szCs w:val="24"/>
        </w:rPr>
        <w:t>о</w:t>
      </w:r>
      <w:r>
        <w:rPr>
          <w:rFonts w:cs="Arial" w:ascii="Arial" w:hAnsi="Arial"/>
          <w:sz w:val="24"/>
          <w:szCs w:val="24"/>
        </w:rPr>
        <w:t xml:space="preserve"> Фехнер называет дневным воззрением. Благодаря тому, что человек внутренне душевно всецело вживается в жизнь и ткание свободной от чувственности мысли, действительно исчезает внешний мир вещественных воздействий, которые окружают нас в настоящее время. Но зато духовный взор человека направлен на его собственное существо, и человек, в то время как обычно он знает себя как субъекта, как того, в котором он живёт, отныне имеет перед собой себя; он, если я могу воспользоваться этим выражением, становится сам себе объектом, он отказывается от себя.</w:t>
      </w:r>
    </w:p>
    <w:p>
      <w:pPr>
        <w:pStyle w:val="Normal"/>
        <w:rPr/>
      </w:pPr>
      <w:r>
        <w:rPr>
          <w:rFonts w:cs="Arial" w:ascii="Arial" w:hAnsi="Arial"/>
          <w:sz w:val="24"/>
          <w:szCs w:val="24"/>
        </w:rPr>
        <w:t xml:space="preserve">Высказывая это, я могу указать на другого человека </w:t>
      </w:r>
      <w:r>
        <w:rPr>
          <w:rFonts w:cs="Arial" w:ascii="Arial" w:hAnsi="Arial"/>
          <w:sz w:val="24"/>
          <w:szCs w:val="24"/>
          <w:lang w:val="en-US"/>
        </w:rPr>
        <w:t>XIX</w:t>
      </w:r>
      <w:r>
        <w:rPr>
          <w:rFonts w:cs="Arial" w:ascii="Arial" w:hAnsi="Arial"/>
          <w:sz w:val="24"/>
          <w:szCs w:val="24"/>
        </w:rPr>
        <w:t xml:space="preserve"> столетия, который был не только теоретизирующим, но чувствующим мыслителем и учёным, ощущал своеобразный род мышления, и благодаря этому это мышление понуждало его реально познавать свободную от вещества сущность этого собственного мышления. Тут я обращаю ваш взгляд на</w:t>
      </w:r>
      <w:r>
        <w:rPr>
          <w:rFonts w:cs="Arial" w:ascii="Arial" w:hAnsi="Arial"/>
          <w:i/>
          <w:sz w:val="24"/>
          <w:szCs w:val="24"/>
        </w:rPr>
        <w:t xml:space="preserve"> Карла Розенкранца</w:t>
      </w:r>
      <w:r>
        <w:rPr>
          <w:rFonts w:cs="Arial" w:ascii="Arial" w:hAnsi="Arial"/>
          <w:sz w:val="24"/>
          <w:szCs w:val="24"/>
        </w:rPr>
        <w:t xml:space="preserve">, пусть менее известного, но действительно, я бы сказал, несущего в себе всю силу немецкого мышления </w:t>
      </w:r>
      <w:r>
        <w:rPr>
          <w:rFonts w:cs="Arial" w:ascii="Arial" w:hAnsi="Arial"/>
          <w:sz w:val="24"/>
          <w:szCs w:val="24"/>
          <w:lang w:val="en-US"/>
        </w:rPr>
        <w:t>XIX</w:t>
      </w:r>
      <w:r>
        <w:rPr>
          <w:rFonts w:cs="Arial" w:ascii="Arial" w:hAnsi="Arial"/>
          <w:sz w:val="24"/>
          <w:szCs w:val="24"/>
        </w:rPr>
        <w:t xml:space="preserve"> столетия, который до семидесяти лет был преемником, более поздним преемником Канта на кафедре философии в Кёнигсберге. Карл Розенкранц был учеником Канта и Гегеля, но учеником, который в своём тоже тонко чувствующем духе умел превращать вопросы познания в жизненные вопросы, в вопросы судьбы. И он довёл это до того, чтобы сказать себе: В своём мышлении ты должен достичь точки, где ты независим от всего внешнего чувственного мира, в которой мысля ты стремишься получить только некий вход. И тут Карл Розенкранц подошёл к мысли именно о независимом от внешнего мира, от вещественного мира мышлении. И способ, каким Карл Розенкранц говорит о мышлении, когда оно знает себя независимым от внешнего мира, который обычно в жизни оберегает, несёт и поддерживает людей, из этого способа, каким Карл Розенкранц говорит об этом мышлении, здесь видно, как он почувствовал, что это значит – сделать переход из внешнего физического мира к духовному миру, что это значит, что ради того, чтобы познавать, что такое дух, однажды действительно отказаться от всего того, что нас вещественно окружает в качестве мира, и удалиться от мира к чистым мыслям. Тогда эта мысль, если он не может проделать то развитие, которое я только что обозначил, находится сначала в своей ужасной пустоте. Ибо в обычной жизни мы привыкли направлять наше мышление на внешние вещи, воспроизводить внешние вещи, которые воздействуют на нас через органы чувств /</w:t>
      </w:r>
      <w:r>
        <w:rPr>
          <w:rFonts w:cs="Arial" w:ascii="Arial" w:hAnsi="Arial"/>
          <w:sz w:val="24"/>
          <w:szCs w:val="24"/>
          <w:lang w:val="en-US"/>
        </w:rPr>
        <w:t>Sinne</w:t>
      </w:r>
      <w:r>
        <w:rPr>
          <w:rFonts w:cs="Arial" w:ascii="Arial" w:hAnsi="Arial"/>
          <w:sz w:val="24"/>
          <w:szCs w:val="24"/>
        </w:rPr>
        <w:t>/, чтобы предстать в наших мыслях. Теперь мы не принимаем во внимание внешний мир, как этого и хотел Карл Розенкранц, и тогда мы уходим в мышление, хотя и не на основе сознания, что это мышление свободно от телесности, тогда мы продолжаем его развивать и восходим к выходу из тела, тогда мышление остаётся пустым. Внешний мир из него выброшен; само мышление является пустым. Человек имеет одну только мысль, которая как бы в полном одиночестве живёт в его душе, как если бы мира не было. Говорить теоретически об этой мысли в определённом отношении не имеет значения. Но для познающего, который воспринимает познание как великую загадку жизни, как жизненную судьбу, эта мысль не является незначительной. Она становится внутренней мукой души, чувствованием одиночества, чувствованием побуждения души в отношении внешнего мира. И Карл Розенкранц высказывает</w:t>
      </w:r>
      <w:r>
        <w:rPr>
          <w:rStyle w:val="FootnoteCharacters"/>
          <w:rStyle w:val="FootnoteAnchor"/>
          <w:rFonts w:eastAsia="Symbol" w:ascii="Symbol" w:hAnsi="Symbol"/>
          <w:sz w:val="24"/>
          <w:szCs w:val="24"/>
        </w:rPr>
        <w:footnoteReference w:customMarkFollows="1" w:id="4"/>
        <w:t></w:t>
      </w:r>
      <w:r>
        <w:rPr>
          <w:rFonts w:cs="Arial" w:ascii="Arial" w:hAnsi="Arial"/>
          <w:sz w:val="24"/>
          <w:szCs w:val="24"/>
        </w:rPr>
        <w:t xml:space="preserve"> это чувство подлинного, стремящегося к живому познанию мышления следующими, я бы сказал, идущими к сердцу словами: </w:t>
      </w:r>
    </w:p>
    <w:p>
      <w:pPr>
        <w:pStyle w:val="Normal"/>
        <w:rPr/>
      </w:pPr>
      <w:r>
        <w:rPr>
          <w:rFonts w:cs="Arial" w:ascii="Arial" w:hAnsi="Arial"/>
          <w:sz w:val="24"/>
          <w:szCs w:val="24"/>
        </w:rPr>
        <w:t>«Самое потрясающее представление, которое я едва отваживаюсь додумать и едва в состоянии выразить, есть представление – а существует ли что-то вообще. Из этой мысли предо мной зияет абсолютная, в виде пустоты бездна мира. Она мне нашёптывает, как бы предательство Бога. Меня охватывает страх, как в моём детстве, когда я читал Откровение Иоанна,  Небо и Земля обрушивались в нём. Тогда мир простирался вокруг меня во всей широте, со всем упорством чувственной виртуальности», – то есть силового воздействия, – «и моё представление будто насмехается. И в своём кругу оно заставляет меня повиноваться своим порядкам, оно смеётся над моей мыслью о её отрицании, как над некой фантазией. И всё-таки эта мысль существует, кажущаяся нелепой мысль, кем же был бы этот исполин, который забавляется со всем эмпирическим бытием, если бы не было этого мира».</w:t>
      </w:r>
    </w:p>
    <w:p>
      <w:pPr>
        <w:pStyle w:val="Normal"/>
        <w:rPr/>
      </w:pPr>
      <w:r>
        <w:rPr>
          <w:rFonts w:cs="Arial" w:ascii="Arial" w:hAnsi="Arial"/>
          <w:sz w:val="24"/>
          <w:szCs w:val="24"/>
        </w:rPr>
        <w:t>Так мыслитель, который стоит перед вратами духовной науки, протянув руку к мысли, которая сбросила чувственный мир, чувствует себя перед бездной, но останавливается перед вратами и не вступает в источник духовной науки, где обрабатывается мысль, подобная корню, из которого, через развитие духовно-исследовательских методов развивается всё растение тех сил сознания, которые теперь смогут смотреть в духовный мир. Чтобы осознать значение духовной науки для современной жизни, необходимо вспомнить о таком мыслителе, который ещё не мог найти вход в духовную науку, но чувствовал именно из естественнонаучной эпохи,  чт</w:t>
      </w:r>
      <w:r>
        <w:rPr>
          <w:rFonts w:cs="Arial" w:ascii="Arial" w:hAnsi="Arial"/>
          <w:i/>
          <w:sz w:val="24"/>
          <w:szCs w:val="24"/>
        </w:rPr>
        <w:t>о</w:t>
      </w:r>
      <w:r>
        <w:rPr>
          <w:rFonts w:cs="Arial" w:ascii="Arial" w:hAnsi="Arial"/>
          <w:sz w:val="24"/>
          <w:szCs w:val="24"/>
        </w:rPr>
        <w:t xml:space="preserve"> возникает в душе, когда она хочет открыть врата, когда она доходит до мышления, которое для внешней жизни и для внешней науки является завершающей точкой, но которое является начальной, исходной точкой для истинного познания духовного мира.</w:t>
      </w:r>
    </w:p>
    <w:p>
      <w:pPr>
        <w:pStyle w:val="Normal"/>
        <w:rPr/>
      </w:pPr>
      <w:r>
        <w:rPr>
          <w:rFonts w:cs="Arial" w:ascii="Arial" w:hAnsi="Arial"/>
          <w:sz w:val="24"/>
          <w:szCs w:val="24"/>
        </w:rPr>
        <w:t xml:space="preserve">И к этим мыслителям – я выбрал в качестве примеров предшественников духовной науки, мыслителей, которые не были абстрактными теоретиками, но в их душе было глубоким вопросом судьбы стремление к исследованию загадок человеческой жизни – я причисляю также </w:t>
      </w:r>
      <w:r>
        <w:rPr>
          <w:rFonts w:cs="Arial" w:ascii="Arial" w:hAnsi="Arial"/>
          <w:i/>
          <w:sz w:val="24"/>
          <w:szCs w:val="24"/>
        </w:rPr>
        <w:t>Гидеона Спикера</w:t>
      </w:r>
      <w:r>
        <w:rPr>
          <w:rStyle w:val="FootnoteCharacters"/>
          <w:rStyle w:val="FootnoteAnchor"/>
          <w:rFonts w:eastAsia="Symbol" w:ascii="Symbol" w:hAnsi="Symbol"/>
          <w:i/>
          <w:sz w:val="24"/>
          <w:szCs w:val="24"/>
        </w:rPr>
        <w:footnoteReference w:customMarkFollows="1" w:id="5"/>
        <w:t></w:t>
      </w:r>
      <w:r>
        <w:rPr>
          <w:rFonts w:cs="Arial" w:ascii="Arial" w:hAnsi="Arial"/>
          <w:sz w:val="24"/>
          <w:szCs w:val="24"/>
        </w:rPr>
        <w:t>, который долгое время изучал философию в высшей школе в Мюнстере и который уже благодаря течению своей внешней жизни показал, что для него познание было жизненной судьбой, вопросом жизни. Гидеон Спикер с ревностной душой, которая стремилась к переживанию духа, – он описал это даже в своей прекрасной книге, опубликованной в 1908 году «От монастыря к академической профессуре» – стал капуцином, стал священником; затем его путь, который должно было принять его сознание, побудил его к тому, чтобы уйти из монастыря и погрузиться в философию, чтобы найти путь, который ведёт ко входу в духовный мир. И здесь Гидеон Спикер пришёл к той точке, где мышление предоставлено самому себе, где оно находится уединённо, если оно не умеет действовать так, как я это обозначил. Поэтому об этом мышлении Спикер говорит</w:t>
      </w:r>
      <w:r>
        <w:rPr>
          <w:rStyle w:val="FootnoteCharacters"/>
          <w:rStyle w:val="FootnoteAnchor"/>
          <w:rFonts w:eastAsia="Symbol" w:ascii="Symbol" w:hAnsi="Symbol"/>
          <w:sz w:val="24"/>
          <w:szCs w:val="24"/>
        </w:rPr>
        <w:footnoteReference w:customMarkFollows="1" w:id="6"/>
        <w:t></w:t>
      </w:r>
      <w:r>
        <w:rPr>
          <w:rStyle w:val="FootnoteCharacters"/>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Все (философии) без исключения исходят из недоказанного и недоказуемого тезиса, а именно из необходимости мышления. Ни одно исследование не обращается к раскрытию этой необходимости, так что оно и не может глубоко исследовать. Оно должно приниматься безусловно и ни на чём не основываться. Оно уже всегда предполагает стремление доказать каждый опыт, его правильность». И вот высказывается то слово, где видишь, как в накопленном опыте своей души он непосредственно касается сил сердца. Гидеон Спикер продолжает дальше:</w:t>
      </w:r>
    </w:p>
    <w:p>
      <w:pPr>
        <w:pStyle w:val="Normal"/>
        <w:rPr>
          <w:rFonts w:ascii="Arial" w:hAnsi="Arial" w:cs="Arial"/>
          <w:sz w:val="24"/>
          <w:szCs w:val="24"/>
        </w:rPr>
      </w:pPr>
      <w:r>
        <w:rPr>
          <w:rFonts w:cs="Arial" w:ascii="Arial" w:hAnsi="Arial"/>
          <w:sz w:val="24"/>
          <w:szCs w:val="24"/>
        </w:rPr>
        <w:t>«Под ней /необходимостью мышления/ зияет бездонная пропасть, ужасная, не освещённая ни одним лучом света тьма. Итак, мы не знаем, откуда она приходит, а также куда она ведёт. Заложена ли она в рассудок милостивым богом или злым демоном, это неизвестно».</w:t>
      </w:r>
    </w:p>
    <w:p>
      <w:pPr>
        <w:pStyle w:val="Normal"/>
        <w:rPr>
          <w:rFonts w:ascii="Arial" w:hAnsi="Arial" w:cs="Arial"/>
          <w:sz w:val="24"/>
          <w:szCs w:val="24"/>
        </w:rPr>
      </w:pPr>
      <w:r>
        <w:rPr>
          <w:rFonts w:cs="Arial" w:ascii="Arial" w:hAnsi="Arial"/>
          <w:sz w:val="24"/>
          <w:szCs w:val="24"/>
        </w:rPr>
        <w:t xml:space="preserve">Итак, Спикер направляет душевный взор на это мышление. Он обнаруживает: Если мы не предполагаем, что мышление нам правильно разъясняет вопросы мира, если мы, стало быть, не признаём необходимость мышления в его своеобразии, тогда мы вообще не сможем найти своё место в мире. Но позади этой необходимости, полагает Спикер, лежит бездонная пропасть. Этим Спикер также доказывает, что он стоит перед вратами духовной науки, но не может войти. И по его воззрению невозможно разрешить то, кем собственно заложена в наш рассудок с необходимостью предполагаемая нами правильность, милостивым ли богом или злым демоном. </w:t>
      </w:r>
    </w:p>
    <w:p>
      <w:pPr>
        <w:pStyle w:val="Normal"/>
        <w:rPr>
          <w:rFonts w:ascii="Arial" w:hAnsi="Arial" w:cs="Arial"/>
          <w:sz w:val="24"/>
          <w:szCs w:val="24"/>
        </w:rPr>
      </w:pPr>
      <w:r>
        <w:rPr>
          <w:rFonts w:cs="Arial" w:ascii="Arial" w:hAnsi="Arial"/>
          <w:sz w:val="24"/>
          <w:szCs w:val="24"/>
        </w:rPr>
        <w:t xml:space="preserve">Мышление же надо воспринимать всё-таки серьёзно, если хочешь внимательно рассматривать всё значение познания для жизни. Что может такой мыслитель, который чувствует себя вынужденным говорить так, как Гидеон Спикер, и чего он не может? Он не может достичь того, чтобы добиться отхода от мышления для созерцания этого мышления, чтобы благодаря этому убедиться, что это мышление имеет духовную природу. Ибо тогда оно представляется в своём своеобразии, каким оно является, так как вещи только тогда, когда их рассматриваешь, показывают своё своеобразие, и нам не дано выбирать между милостивым богом и злым демоном, который мог бы это вложить в рассудок. </w:t>
      </w:r>
    </w:p>
    <w:p>
      <w:pPr>
        <w:pStyle w:val="Normal"/>
        <w:rPr/>
      </w:pPr>
      <w:r>
        <w:rPr>
          <w:rFonts w:cs="Arial" w:ascii="Arial" w:hAnsi="Arial"/>
          <w:sz w:val="24"/>
          <w:szCs w:val="24"/>
        </w:rPr>
        <w:t>На пути духовнонаучного познания всё определяется тем, чтобы познакомиться с природой мышления, принимать его не как последнее, но рассматривать его как первое, которое должно продвигать нас дальше.</w:t>
      </w:r>
    </w:p>
    <w:p>
      <w:pPr>
        <w:pStyle w:val="Normal"/>
        <w:rPr/>
      </w:pPr>
      <w:r>
        <w:rPr>
          <w:rFonts w:cs="Arial" w:ascii="Arial" w:hAnsi="Arial"/>
          <w:sz w:val="24"/>
          <w:szCs w:val="24"/>
        </w:rPr>
        <w:t>Я хотел бы указать на то, как, исходя из обычной жизни, человек, если он только обращает интимное внимание на некоторые более тонкие явления жизни, может убедиться в том, что мышление живёт не только в нашем Я, в нашей душе или даже в нашем мозге, но что оно имеет существенное бытие во внешнем мире, что мышление участвует среди творящих сил, что оно проплетает и проживает /</w:t>
      </w:r>
      <w:r>
        <w:rPr>
          <w:rFonts w:cs="Arial" w:ascii="Arial" w:hAnsi="Arial"/>
          <w:sz w:val="24"/>
          <w:szCs w:val="24"/>
          <w:lang w:val="en-US"/>
        </w:rPr>
        <w:t>durchleben</w:t>
      </w:r>
      <w:r>
        <w:rPr>
          <w:rFonts w:cs="Arial" w:ascii="Arial" w:hAnsi="Arial"/>
          <w:sz w:val="24"/>
          <w:szCs w:val="24"/>
        </w:rPr>
        <w:t>/ мир, что не мышление существует в нас, но что мы с нашей душой живём в протканном мыслями мире. Чтобы прийти к этому убеждению, ещё совсем не требуется ни применения методов духовной науки, ни живого вступления в само духовнонаучное исследование, но только интимное наблюдение определённых процессов. Здесь человек, когда он однажды пробуждается при этих обстоятельствах в благоприятных условиях, может сохранить нечто как смутное воспоминание о том, чт</w:t>
      </w:r>
      <w:r>
        <w:rPr>
          <w:rFonts w:cs="Arial" w:ascii="Arial" w:hAnsi="Arial"/>
          <w:i/>
          <w:sz w:val="24"/>
          <w:szCs w:val="24"/>
        </w:rPr>
        <w:t>о</w:t>
      </w:r>
      <w:r>
        <w:rPr>
          <w:rFonts w:cs="Arial" w:ascii="Arial" w:hAnsi="Arial"/>
          <w:sz w:val="24"/>
          <w:szCs w:val="24"/>
        </w:rPr>
        <w:t xml:space="preserve"> происходило, как раз прежде чем он пробудился. Тогда мысли, перетекая из состояния сна в состояние бодрствования, могут проталкиваться сюда в состояние бодрствования, и из них человек может осознать, что он никогда бы их не помыслил в состоянии бодрствования, что они не связаны ни с чем, чт</w:t>
      </w:r>
      <w:r>
        <w:rPr>
          <w:rFonts w:cs="Arial" w:ascii="Arial" w:hAnsi="Arial"/>
          <w:i/>
          <w:sz w:val="24"/>
          <w:szCs w:val="24"/>
        </w:rPr>
        <w:t>о</w:t>
      </w:r>
      <w:r>
        <w:rPr>
          <w:rFonts w:cs="Arial" w:ascii="Arial" w:hAnsi="Arial"/>
          <w:sz w:val="24"/>
          <w:szCs w:val="24"/>
        </w:rPr>
        <w:t xml:space="preserve"> можно мыслить в состоянии бодрствования. Об этих вещах я могу только намекать; если бы у нас было больше времени, то мы увидели бы, что все возражения о реминисценциях, воспоминаниях и тому подобном, которые могли бы быть такими представлениями, отпадают, если бы сделали изыскание более точно. Но тогда, когда находишь как истину внутреннего опыта: «Ты собственно со своей душой всплываешь из ткущего живого мышления», тогда одновременно, если моменты благоприятны, я бы сказал, если душа одарена, сумеешь нечто воспринять: то, чт</w:t>
      </w:r>
      <w:r>
        <w:rPr>
          <w:rFonts w:cs="Arial" w:ascii="Arial" w:hAnsi="Arial"/>
          <w:i/>
          <w:sz w:val="24"/>
          <w:szCs w:val="24"/>
        </w:rPr>
        <w:t>о</w:t>
      </w:r>
      <w:r>
        <w:rPr>
          <w:rFonts w:cs="Arial" w:ascii="Arial" w:hAnsi="Arial"/>
          <w:sz w:val="24"/>
          <w:szCs w:val="24"/>
        </w:rPr>
        <w:t xml:space="preserve"> здесь присутствует как само существование мысли, это тоже ткёт в собственном, и притом теперь телесном, существе. Ибо замечаешь: То, чем собственно жил во сне, это суть процессы внутреннего, самого тела. Эти процессы – вы можете прочитать об этом в моей последней книге «О загадке человека»</w:t>
      </w:r>
      <w:r>
        <w:rPr>
          <w:rStyle w:val="FootnoteCharacters"/>
          <w:rStyle w:val="FootnoteAnchor"/>
          <w:rFonts w:eastAsia="Calibri" w:cs="Arial" w:ascii="Arial" w:hAnsi="Arial"/>
          <w:sz w:val="24"/>
          <w:szCs w:val="24"/>
        </w:rPr>
        <w:footnoteReference w:id="7"/>
      </w:r>
      <w:r>
        <w:rPr>
          <w:rFonts w:cs="Arial" w:ascii="Arial" w:hAnsi="Arial"/>
          <w:sz w:val="24"/>
          <w:szCs w:val="24"/>
        </w:rPr>
        <w:t>, – которые переживаешь во сне и которые иногда поднимаются в сновидение, эти процессы суть образы внутреннего переживания тела. – Когда получаешь оба эти познания: познание самостоятельного ткания мыслей в мире, живых мыслей в мире, и ткания мыслей в нашей собственной телесности, тогда и имеешь основанную в ощущении исходную точку для внутренней медитативной работы в своей душе, чтобы теперь продвигаться к познанию духовного мира.</w:t>
      </w:r>
    </w:p>
    <w:p>
      <w:pPr>
        <w:pStyle w:val="Normal"/>
        <w:rPr/>
      </w:pPr>
      <w:r>
        <w:rPr>
          <w:rFonts w:cs="Arial" w:ascii="Arial" w:hAnsi="Arial"/>
          <w:sz w:val="24"/>
          <w:szCs w:val="24"/>
        </w:rPr>
        <w:t>Познание духовной природы самого мышления, которое можно получить в состоянии бодрствования, более точное, более интимное познание мышления, которое , наконец,  можно получить указанным образом в особо благоприятные моменты жизни, помогают теперь действительно предпринять внутреннюю душевную работу, которую может предпринимать духовный исследователь: Рассматривать это мышление – скажем это ещё раз – как некий корень, который развивается уже благодаря внутренней душевной работе, на которую сегодня я могу только указать, корень, который, в конце концов, доводит человека до того, чтобы он действительно сумел выйти из своего тела со своим духовно-душевным, и теперь имел самого себя в противовес тому, каким он является обычно, когда при чувственном созерцании имеет перед собой внешние вещи. Это выхождение из тела несомненно есть реальность, которая приближается к человеку, когда он делает определённые душевные упражнения. И в таком случае человек в состоянии не только созерцать благодаря инструментам тела окружающий его мир; здесь присутствует другой мир, не являющийся миром чувств, теперь появляется мир духа. Вступая в этот другой мир духа, человек – я уже это не раз упоминал, но необходимо это говорить всё вновь и вновь, потому что именно с этой стороны приходят самые большие нападки, – человек не становится противником естествознания, но наоборот, благодаря тому, чт</w:t>
      </w:r>
      <w:r>
        <w:rPr>
          <w:rFonts w:cs="Arial" w:ascii="Arial" w:hAnsi="Arial"/>
          <w:i/>
          <w:sz w:val="24"/>
          <w:szCs w:val="24"/>
        </w:rPr>
        <w:t>о</w:t>
      </w:r>
      <w:r>
        <w:rPr>
          <w:rFonts w:cs="Arial" w:ascii="Arial" w:hAnsi="Arial"/>
          <w:sz w:val="24"/>
          <w:szCs w:val="24"/>
        </w:rPr>
        <w:t xml:space="preserve"> обнаруживает в мире духовное созерцание, будет как раз подтверждено всё то, что породило новое такое удивительное естествознание,  и сильнее, чем это может естествознание.</w:t>
      </w:r>
    </w:p>
    <w:p>
      <w:pPr>
        <w:pStyle w:val="Normal"/>
        <w:rPr/>
      </w:pPr>
      <w:r>
        <w:rPr>
          <w:rFonts w:cs="Arial" w:ascii="Arial" w:hAnsi="Arial"/>
          <w:sz w:val="24"/>
          <w:szCs w:val="24"/>
        </w:rPr>
        <w:t>В моей книге «О загадке человека» это созерцание, которого человек достигает благодаря тому, что он готов оторваться от условий вещественных процессов, я назвал «созерцающим сознанием» по той причине, что я хотел опираться, как во всех моих духовнонаучных стремлениях, на мировоззрение Гёте. В своей прекрасной статье о «Созерцающей силе суждения»</w:t>
      </w:r>
      <w:r>
        <w:rPr>
          <w:rStyle w:val="FootnoteCharacters"/>
          <w:rStyle w:val="FootnoteAnchor"/>
          <w:rFonts w:eastAsia="Symbol" w:ascii="Symbol" w:hAnsi="Symbol"/>
          <w:sz w:val="24"/>
          <w:szCs w:val="24"/>
        </w:rPr>
        <w:footnoteReference w:customMarkFollows="1" w:id="8"/>
        <w:t></w:t>
      </w:r>
      <w:r>
        <w:rPr>
          <w:rFonts w:cs="Arial" w:ascii="Arial" w:hAnsi="Arial"/>
          <w:sz w:val="24"/>
          <w:szCs w:val="24"/>
        </w:rPr>
        <w:t xml:space="preserve"> он указал на то, как человек, если он хочет стремиться к познанию, обосновывающему духовное, должен прийти к тому, чтобы внешний вещественный мир воспринимать не только пассивно, но усилиться внутренне, чтобы внутренне познавательно схватить это духовное так, как схватываешь извне благодаря чувствам внешний чувственный мир. И я назвал эту жизнь в созерцающем сознании пробуждением из обычного сознания повседневности и обычной науки, которое можно представлять подобно пробуждению из мира сновидений в мир обычного бодрствующего сознания. И таким образом, чтобы только выразить то, что он собственно хочет сказать, духовный исследователь был бы вынужден указать на три состояния сознания: на сновидческое сознание, где человек всецело направлен на процессы своего собственного тела, которые отчасти, можно сказать, выступают ему навстречу, однако существуют не подобно им, но в ткущих и живых мыслях, которые в имагинативной жизни тоже открывают то, чем в действительности являются внутренние телесные процессы. Представления во время сновидческой жизни полностью направлены на телесное внутреннее человека. Человек определённым образом заключён в свою кожу, и, если я должен выразиться ещё точнее, то мог бы сказать: Собственное сознание человеческого головного мозга не участвует в образах представлений сновидения, но в сновидении душа предоставлена тому, чт</w:t>
      </w:r>
      <w:r>
        <w:rPr>
          <w:rFonts w:cs="Arial" w:ascii="Arial" w:hAnsi="Arial"/>
          <w:i/>
          <w:sz w:val="24"/>
          <w:szCs w:val="24"/>
        </w:rPr>
        <w:t xml:space="preserve">о </w:t>
      </w:r>
      <w:r>
        <w:rPr>
          <w:rFonts w:cs="Arial" w:ascii="Arial" w:hAnsi="Arial"/>
          <w:sz w:val="24"/>
          <w:szCs w:val="24"/>
        </w:rPr>
        <w:t>происходит в теле, за исключением процессов головного мозга. Однако это проявляется в образах, которые выступают перед душой порой так красочно и прекрасно, порой так хаотично. Но кто направляет на этот мир сновидческих представлений свой исследующий душевный взор, тот обнаруживает, что, собственно говоря, сами представления, как они всплывают и откатываются в сновидении – разумеется, как откровение внутренней жизни, – не отличаются по своему содержанию, по своей сущности от представлений, которые мы имеем в повседневности.</w:t>
      </w:r>
    </w:p>
    <w:p>
      <w:pPr>
        <w:pStyle w:val="Normal"/>
        <w:rPr>
          <w:rFonts w:ascii="Arial" w:hAnsi="Arial" w:cs="Arial"/>
          <w:sz w:val="24"/>
          <w:szCs w:val="24"/>
        </w:rPr>
      </w:pPr>
      <w:r>
        <w:rPr>
          <w:rFonts w:cs="Arial" w:ascii="Arial" w:hAnsi="Arial"/>
          <w:sz w:val="24"/>
          <w:szCs w:val="24"/>
        </w:rPr>
        <w:t>Пробуждение есть нечто совсем иное, есть некое деяние воли. Это не изменяет природу представлений, но человек укрепляется в своей воле, благодаря своей воле действительно устанавливает отношение с внешним миром, который нам открывают органы чувств. И благодаря этому он относит к внешнему миру то, что иначе было бы обращено только к его внутреннему. Он словно перекладывает на поверхность внешнего бытия своё мышление, свой процесс представления, потому что он укрепил себя в воле, потому что он включился во внешний мир со своим процессом представления. И бодрствование означает – включить благодаря воле в условия внешнего мира жизнь представления вместе со всем человеком.</w:t>
      </w:r>
    </w:p>
    <w:p>
      <w:pPr>
        <w:pStyle w:val="Normal"/>
        <w:rPr>
          <w:rFonts w:ascii="Arial" w:hAnsi="Arial" w:cs="Arial"/>
          <w:sz w:val="24"/>
          <w:szCs w:val="24"/>
        </w:rPr>
      </w:pPr>
      <w:r>
        <w:rPr>
          <w:rFonts w:cs="Arial" w:ascii="Arial" w:hAnsi="Arial"/>
          <w:sz w:val="24"/>
          <w:szCs w:val="24"/>
        </w:rPr>
        <w:t xml:space="preserve">В созерцающем сознании это до известной степени действительно становится истиной, которую только нельзя понимать ложно, что теперь видно, что с высшей точки зрения этот внешний чувственный мир, наоборот, является только миром образов; мы принимаем его в обычной жизни как последнюю действительность грубо-вещественным, плотным, равно как мы чувствуем в сновидении мир нашего сновидения как действительность. Но когда мы пробуждаемся из сновидения, мир сновидения становится для нас миром образов. И только с точки зрения бодрствующего сознания мы умеем во всеобщем мире правильно ставить на своё место мир сновидений. </w:t>
      </w:r>
    </w:p>
    <w:p>
      <w:pPr>
        <w:pStyle w:val="Normal"/>
        <w:rPr/>
      </w:pPr>
      <w:r>
        <w:rPr>
          <w:rFonts w:cs="Arial" w:ascii="Arial" w:hAnsi="Arial"/>
          <w:sz w:val="24"/>
          <w:szCs w:val="24"/>
        </w:rPr>
        <w:t xml:space="preserve">Более глубокие мыслители теперь, когда они почувствовали в своей душе силу в направлении духовного мира, назвали мир чувств в его грубо-вещественной реальности миром образов, сравнив, не для того, чтобы в каком-то ложном аскетизме выдвигать сомнительные представления, и не приравняв, но сопоставив его со сновидением. Прежде всего, у великого немецкого мыслителя </w:t>
      </w:r>
      <w:r>
        <w:rPr>
          <w:rFonts w:cs="Arial" w:ascii="Arial" w:hAnsi="Arial"/>
          <w:i/>
          <w:sz w:val="24"/>
          <w:szCs w:val="24"/>
        </w:rPr>
        <w:t>Фихте</w:t>
      </w:r>
      <w:r>
        <w:rPr>
          <w:rFonts w:cs="Arial" w:ascii="Arial" w:hAnsi="Arial"/>
          <w:sz w:val="24"/>
          <w:szCs w:val="24"/>
        </w:rPr>
        <w:t xml:space="preserve"> в его сочинении о предназначении человека есть удивительное место, где он высказывается о жизни и ткании того, чт</w:t>
      </w:r>
      <w:r>
        <w:rPr>
          <w:rFonts w:cs="Arial" w:ascii="Arial" w:hAnsi="Arial"/>
          <w:i/>
          <w:sz w:val="24"/>
          <w:szCs w:val="24"/>
        </w:rPr>
        <w:t>о</w:t>
      </w:r>
      <w:r>
        <w:rPr>
          <w:rFonts w:cs="Arial" w:ascii="Arial" w:hAnsi="Arial"/>
          <w:sz w:val="24"/>
          <w:szCs w:val="24"/>
        </w:rPr>
        <w:t xml:space="preserve"> видится благодаря чувствам. Там Фихте говорит</w:t>
      </w:r>
      <w:r>
        <w:rPr>
          <w:rStyle w:val="FootnoteCharacters"/>
          <w:rStyle w:val="FootnoteAnchor"/>
          <w:rFonts w:eastAsia="Symbol" w:ascii="Symbol" w:hAnsi="Symbol"/>
          <w:sz w:val="24"/>
          <w:szCs w:val="24"/>
        </w:rPr>
        <w:footnoteReference w:customMarkFollows="1" w:id="9"/>
        <w:t></w:t>
      </w:r>
      <w:r>
        <w:rPr>
          <w:rFonts w:cs="Arial" w:ascii="Arial" w:hAnsi="Arial"/>
          <w:sz w:val="24"/>
          <w:szCs w:val="24"/>
        </w:rPr>
        <w:t>:</w:t>
      </w:r>
    </w:p>
    <w:p>
      <w:pPr>
        <w:pStyle w:val="Normal"/>
        <w:rPr/>
      </w:pPr>
      <w:r>
        <w:rPr>
          <w:rFonts w:cs="Arial" w:ascii="Arial" w:hAnsi="Arial"/>
          <w:sz w:val="24"/>
          <w:szCs w:val="24"/>
        </w:rPr>
        <w:t xml:space="preserve">«Существуют </w:t>
      </w:r>
      <w:r>
        <w:rPr>
          <w:rFonts w:cs="Arial" w:ascii="Arial" w:hAnsi="Arial"/>
          <w:i/>
          <w:sz w:val="24"/>
          <w:szCs w:val="24"/>
        </w:rPr>
        <w:t>образы</w:t>
      </w:r>
      <w:r>
        <w:rPr>
          <w:rFonts w:cs="Arial" w:ascii="Arial" w:hAnsi="Arial"/>
          <w:sz w:val="24"/>
          <w:szCs w:val="24"/>
        </w:rPr>
        <w:t>: они суть единственное, чт</w:t>
      </w:r>
      <w:r>
        <w:rPr>
          <w:rFonts w:cs="Arial" w:ascii="Arial" w:hAnsi="Arial"/>
          <w:i/>
          <w:sz w:val="24"/>
          <w:szCs w:val="24"/>
        </w:rPr>
        <w:t>о</w:t>
      </w:r>
      <w:r>
        <w:rPr>
          <w:rFonts w:cs="Arial" w:ascii="Arial" w:hAnsi="Arial"/>
          <w:sz w:val="24"/>
          <w:szCs w:val="24"/>
        </w:rPr>
        <w:t xml:space="preserve"> присутствует, и они знают о себе по способу образов /</w:t>
      </w:r>
      <w:r>
        <w:rPr>
          <w:rFonts w:cs="Arial" w:ascii="Arial" w:hAnsi="Arial"/>
          <w:sz w:val="24"/>
          <w:szCs w:val="24"/>
          <w:lang w:val="en-US"/>
        </w:rPr>
        <w:t>nach</w:t>
      </w:r>
      <w:r>
        <w:rPr>
          <w:rFonts w:cs="Arial" w:ascii="Arial" w:hAnsi="Arial"/>
          <w:sz w:val="24"/>
          <w:szCs w:val="24"/>
        </w:rPr>
        <w:t xml:space="preserve"> </w:t>
      </w:r>
      <w:r>
        <w:rPr>
          <w:rFonts w:cs="Arial" w:ascii="Arial" w:hAnsi="Arial"/>
          <w:sz w:val="24"/>
          <w:szCs w:val="24"/>
          <w:lang w:val="en-US"/>
        </w:rPr>
        <w:t>Weise</w:t>
      </w:r>
      <w:r>
        <w:rPr>
          <w:rFonts w:cs="Arial" w:ascii="Arial" w:hAnsi="Arial"/>
          <w:sz w:val="24"/>
          <w:szCs w:val="24"/>
        </w:rPr>
        <w:t xml:space="preserve"> </w:t>
      </w:r>
      <w:r>
        <w:rPr>
          <w:rFonts w:cs="Arial" w:ascii="Arial" w:hAnsi="Arial"/>
          <w:sz w:val="24"/>
          <w:szCs w:val="24"/>
          <w:lang w:val="en-US"/>
        </w:rPr>
        <w:t>der</w:t>
      </w:r>
      <w:r>
        <w:rPr>
          <w:rFonts w:cs="Arial" w:ascii="Arial" w:hAnsi="Arial"/>
          <w:sz w:val="24"/>
          <w:szCs w:val="24"/>
        </w:rPr>
        <w:t xml:space="preserve"> </w:t>
      </w:r>
      <w:r>
        <w:rPr>
          <w:rFonts w:cs="Arial" w:ascii="Arial" w:hAnsi="Arial"/>
          <w:sz w:val="24"/>
          <w:szCs w:val="24"/>
          <w:lang w:val="en-US"/>
        </w:rPr>
        <w:t>Bilder</w:t>
      </w:r>
      <w:r>
        <w:rPr>
          <w:rFonts w:cs="Arial" w:ascii="Arial" w:hAnsi="Arial"/>
          <w:sz w:val="24"/>
          <w:szCs w:val="24"/>
        </w:rPr>
        <w:t>/;  образы, которые проскальзывают /</w:t>
      </w:r>
      <w:r>
        <w:rPr>
          <w:rFonts w:cs="Arial" w:ascii="Arial" w:hAnsi="Arial"/>
          <w:sz w:val="24"/>
          <w:szCs w:val="24"/>
          <w:lang w:val="en-US"/>
        </w:rPr>
        <w:t>vor</w:t>
      </w:r>
      <w:r>
        <w:rPr>
          <w:rFonts w:cs="Microsoft Sans Serif" w:ascii="Microsoft Sans Serif" w:hAnsi="Microsoft Sans Serif"/>
          <w:sz w:val="24"/>
          <w:szCs w:val="24"/>
        </w:rPr>
        <w:t>ü</w:t>
      </w:r>
      <w:r>
        <w:rPr>
          <w:rFonts w:cs="Arial" w:ascii="Arial" w:hAnsi="Arial"/>
          <w:sz w:val="24"/>
          <w:szCs w:val="24"/>
          <w:lang w:val="en-US"/>
        </w:rPr>
        <w:t>berschweben</w:t>
      </w:r>
      <w:r>
        <w:rPr>
          <w:rFonts w:cs="Arial" w:ascii="Arial" w:hAnsi="Arial"/>
          <w:sz w:val="24"/>
          <w:szCs w:val="24"/>
        </w:rPr>
        <w:t>/, не являясь чем-либо из того, мимо чего они проскальзывают: они находятся в связи через образы образов… Вся реальность превращается в некое удивительное сновидение без жизни, которая снится, и без духа, которым там грезишь; в неком сновидении, которое в сновидении связываешь собой».</w:t>
      </w:r>
    </w:p>
    <w:p>
      <w:pPr>
        <w:pStyle w:val="Normal"/>
        <w:rPr/>
      </w:pPr>
      <w:r>
        <w:rPr>
          <w:rFonts w:cs="Arial" w:ascii="Arial" w:hAnsi="Arial"/>
          <w:sz w:val="24"/>
          <w:szCs w:val="24"/>
        </w:rPr>
        <w:t>Не вынуждается ли человек этими словами мало обращать внимание на ложным образом толкуемый действительный мир, в котором лежат его заботы, в котором должна происходить его жизнь между рождением и смертью, не может ли человек направляться прочь от этого мира, но обращать своё внимание на то, что можно пробуждать из обычного сознания, – равно как пробуждаешься из сновидческого сознания, – к более высокому сознанию в созерцающем сознании. И в созерцающем сознании включать образы чувственного мира, которые обычно окружают тебя, в духовный мир, который теперь доступен тебе тем способом, который был приведён. Но тогда, когда таким образом непосредственно переживаешь в душе духовный мир, тогда получаешь новую точку зрения об отношении духа к веществу. Ибо тогда достигаешь того, чтобы в самом человеке, в себе самом, созерцать это отношение духа к веществу. Это пробудилось созерцающее сознание, которое до определённой степени отошло от человека, и то, что человек делает в обычном познании, созерцает снаружи, это сознание становится к миру иначе, нежели воззрение, названное Фехнером ночным. Это созерцающее сознание говорит себе: Конечно, в обычной физической жизни между рождением и смертью в человеке есть физические процессы для всего того, что человек мыслит и чувствует, чему он радуется, что он претерпевает. Всё то, чт</w:t>
      </w:r>
      <w:r>
        <w:rPr>
          <w:rFonts w:cs="Arial" w:ascii="Arial" w:hAnsi="Arial"/>
          <w:i/>
          <w:sz w:val="24"/>
          <w:szCs w:val="24"/>
        </w:rPr>
        <w:t>о</w:t>
      </w:r>
      <w:r>
        <w:rPr>
          <w:rFonts w:cs="Arial" w:ascii="Arial" w:hAnsi="Arial"/>
          <w:sz w:val="24"/>
          <w:szCs w:val="24"/>
        </w:rPr>
        <w:t xml:space="preserve"> человек переживает душевно, он переживает благодаря телу, которое отражает ему это, подобно зеркалу, иначе он ничего не знал бы об этом. Тело существует для того, чтобы человек мог развивать с его помощью сознание. Но в то время как человек таким образом отходит и действительно познаёт себя в реальном, а не в грезящем самонаблюдении, тогда он созерцая достигает другого воззрения, нежели ночное воззрение. Тогда он приходит к тому, чтобы сказать себе: Да, чтобы я видел цвета мира, должны происходить определённые процессы в моём нервном аппарате, в моём телесном инструменте; однако в то время как я вижу синий цвет, красный цвет, в то время как я слышу звук до или до диез, тогда процессы, которыми это определяется, уже произошли. Сама душа в своём духовном ткании и жизни запечатлевает то, что она совершает, скажем, в мозг; в душу, существующую внутри тела, мозг отражает то, чт</w:t>
      </w:r>
      <w:r>
        <w:rPr>
          <w:rFonts w:cs="Arial" w:ascii="Arial" w:hAnsi="Arial"/>
          <w:i/>
          <w:sz w:val="24"/>
          <w:szCs w:val="24"/>
        </w:rPr>
        <w:t>о</w:t>
      </w:r>
      <w:r>
        <w:rPr>
          <w:rFonts w:cs="Arial" w:ascii="Arial" w:hAnsi="Arial"/>
          <w:sz w:val="24"/>
          <w:szCs w:val="24"/>
        </w:rPr>
        <w:t xml:space="preserve"> запечатлела сама душа. И после того как душа создала некую форму в мозге, мозг преобразуется в отражающее существо, отражает форму. И душа, живущая только сама собой, ощущает эту чеканку как красный и синий цвет, или до или до диез. Душа – это то, что уже поработало в мозге, прежде чем она воспринимает. Всё восприятие есть отражение, которое осуществляется благодаря тому, что душа, прежде чем осуществляется восприятие, уже работала в теле. </w:t>
      </w:r>
    </w:p>
    <w:p>
      <w:pPr>
        <w:pStyle w:val="Normal"/>
        <w:rPr/>
      </w:pPr>
      <w:r>
        <w:rPr>
          <w:rFonts w:cs="Arial" w:ascii="Arial" w:hAnsi="Arial"/>
          <w:sz w:val="24"/>
          <w:szCs w:val="24"/>
        </w:rPr>
        <w:t>В таком случае уже заглядываешь в существо человека, которое нельзя познать обычным сознанием, которое можно увидеть только созерцающим сознанием. Ибо обычному сознанию открывается только мир чувственного восприятия. А обычные мысли ведь отвлечены чувственным восприятием. Однако теперь смотришь под поверхность чувственного восприятия; теперь смотришь на деятельность, которая обычно остаётся неосознанной. Теперь созерцаешь, как душа вступает в связь с веществом, как взаимодействуют дух и вещество. Тут, разумеется, это взаимодействие духа и вещества созерцающему представляется неким образом, который сначала является озадачивающим, возможно даже шокирующим, оно представляется так: в то время как человек проживает то, чт</w:t>
      </w:r>
      <w:r>
        <w:rPr>
          <w:rFonts w:cs="Arial" w:ascii="Arial" w:hAnsi="Arial"/>
          <w:i/>
          <w:sz w:val="24"/>
          <w:szCs w:val="24"/>
        </w:rPr>
        <w:t>о</w:t>
      </w:r>
      <w:r>
        <w:rPr>
          <w:rFonts w:cs="Arial" w:ascii="Arial" w:hAnsi="Arial"/>
          <w:sz w:val="24"/>
          <w:szCs w:val="24"/>
        </w:rPr>
        <w:t xml:space="preserve"> он получил благодаря обычному физическому наследованию от отца и матери, он живёт в чём-то, что прорастает и пускает ростки, которое до определённой степени протекает в развивающемся природном воздействии, которое как развитие является тем, что вытекает из какого-либо зародыша и хочет стать всё совершеннее и совершеннее. В то время как человек начинает развивать своё душевное, то есть, когда душа как дух описанным образом вступает в отношение, во взаимодействие с веществом, которое образует её тело, тогда душа в представлении, в ощущении, во всём обычном душевном переживании постоянно осуществляет то, чт</w:t>
      </w:r>
      <w:r>
        <w:rPr>
          <w:rFonts w:cs="Arial" w:ascii="Arial" w:hAnsi="Arial"/>
          <w:i/>
          <w:sz w:val="24"/>
          <w:szCs w:val="24"/>
        </w:rPr>
        <w:t>о</w:t>
      </w:r>
      <w:r>
        <w:rPr>
          <w:rFonts w:cs="Arial" w:ascii="Arial" w:hAnsi="Arial"/>
          <w:sz w:val="24"/>
          <w:szCs w:val="24"/>
        </w:rPr>
        <w:t xml:space="preserve"> я назвал бы упразднением. Мы не можем иметь никакого ощущения, никакого представления без того, чтобы то, что обычно восходит и прорастает, не подавлялось, не разрушалось бы душой. В то время как душа подавляет восходящую и прорастающую жизнь нерва, она вызывает то, чт</w:t>
      </w:r>
      <w:r>
        <w:rPr>
          <w:rFonts w:cs="Arial" w:ascii="Arial" w:hAnsi="Arial"/>
          <w:i/>
          <w:sz w:val="24"/>
          <w:szCs w:val="24"/>
        </w:rPr>
        <w:t>о</w:t>
      </w:r>
      <w:r>
        <w:rPr>
          <w:rFonts w:cs="Arial" w:ascii="Arial" w:hAnsi="Arial"/>
          <w:sz w:val="24"/>
          <w:szCs w:val="24"/>
        </w:rPr>
        <w:t xml:space="preserve"> затем отражается. Скажем, возможно, высказывая нечто излишнее: Когда душа видит синий цвет, она осуществляет в нерве процесс, который, по сути дела, является однако процессом разрушения, процессом распада. Этот процесс словно образует отражающую поверхность, которая отражает синий цвет. Так душа должна постоянно растворять, разрушать вещественное, которое затем однако снова восстанавливается либо в обычном сне, либо в сне, который всегда существует, который сопровождает и бодрствующую жизнь, и где это всё снова восстанавливается. Но то, чт</w:t>
      </w:r>
      <w:r>
        <w:rPr>
          <w:rFonts w:cs="Arial" w:ascii="Arial" w:hAnsi="Arial"/>
          <w:i/>
          <w:sz w:val="24"/>
          <w:szCs w:val="24"/>
        </w:rPr>
        <w:t>о</w:t>
      </w:r>
      <w:r>
        <w:rPr>
          <w:rFonts w:cs="Arial" w:ascii="Arial" w:hAnsi="Arial"/>
          <w:sz w:val="24"/>
          <w:szCs w:val="24"/>
        </w:rPr>
        <w:t xml:space="preserve"> открывается созерцающему сознанию относительно связи человека с духом и веществом, показывает нам, что дух развивается, что он, например, организует для человека духовное сознание, в то время как вещество на самом деле постоянно борется, в то время как оно – мы можем это высказать без обиняков – непрерывно разрушается.</w:t>
      </w:r>
    </w:p>
    <w:p>
      <w:pPr>
        <w:pStyle w:val="Normal"/>
        <w:rPr/>
      </w:pPr>
      <w:r>
        <w:rPr>
          <w:rFonts w:cs="Arial" w:ascii="Arial" w:hAnsi="Arial"/>
          <w:sz w:val="24"/>
          <w:szCs w:val="24"/>
        </w:rPr>
        <w:t>Так в процессе, который обычно остаётся под порогом сознания, видишь процесс, который те, кто также подходил к древней форме духовной науки, вероятно знали; поэтому вступление во врата духовного познания они называли «вступлением во врата смерти». Видишь, что то, чт</w:t>
      </w:r>
      <w:r>
        <w:rPr>
          <w:rFonts w:cs="Arial" w:ascii="Arial" w:hAnsi="Arial"/>
          <w:i/>
          <w:sz w:val="24"/>
          <w:szCs w:val="24"/>
        </w:rPr>
        <w:t>о</w:t>
      </w:r>
      <w:r>
        <w:rPr>
          <w:rFonts w:cs="Arial" w:ascii="Arial" w:hAnsi="Arial"/>
          <w:sz w:val="24"/>
          <w:szCs w:val="24"/>
        </w:rPr>
        <w:t xml:space="preserve"> называют смертью, – это не только единовременный процесс, который человек переживает в конце своей жизни, но смерть – это то, чт</w:t>
      </w:r>
      <w:r>
        <w:rPr>
          <w:rFonts w:cs="Arial" w:ascii="Arial" w:hAnsi="Arial"/>
          <w:i/>
          <w:sz w:val="24"/>
          <w:szCs w:val="24"/>
        </w:rPr>
        <w:t>о</w:t>
      </w:r>
      <w:r>
        <w:rPr>
          <w:rFonts w:cs="Arial" w:ascii="Arial" w:hAnsi="Arial"/>
          <w:sz w:val="24"/>
          <w:szCs w:val="24"/>
        </w:rPr>
        <w:t xml:space="preserve"> непрерывно действует в человеке, действует так, что постоянно борется с живым, что смерть происходит всегда, происходит в малых частичных воздействиях. И именно в то время как смерть работает от рождения или, скажем, от зачатия человека, но так, что её воздействие может всё вновь выравниваться, жизнь и смерть в человеке постоянно работают друг в друге. И в то время как душевное таким образом побеждает физическое в его росте, развивается духовное.</w:t>
      </w:r>
    </w:p>
    <w:p>
      <w:pPr>
        <w:pStyle w:val="Normal"/>
        <w:rPr/>
      </w:pPr>
      <w:r>
        <w:rPr>
          <w:rFonts w:cs="Arial" w:ascii="Arial" w:hAnsi="Arial"/>
          <w:sz w:val="24"/>
          <w:szCs w:val="24"/>
        </w:rPr>
        <w:t>Это истина, которая, разумеется, поражает, когда её узнаёшь во всём её значении. Физическое, восходя и прорастая, развивается; но всё восходящее и прорастающее подвергнуто также обратному развитию, разрушению. Это разрушение всегда проявляется – в смерти только в ускоренном процессе, – когда развиваются сознание, самосознание, короче, когда должна развиваться духовность, которая побеждая всегда должна обнаруживать вещественное. – Так, по сути дела, созерцающее сознание непрерывно смотрит на соучастие смерти. И смерть есть основа, из которой развивается именно духовное человеческой души; в то время как душевное выступает навстречу жизни, оно, чтобы прийти к духу, должно работать в жизни со смертью.</w:t>
      </w:r>
    </w:p>
    <w:p>
      <w:pPr>
        <w:pStyle w:val="Normal"/>
        <w:rPr/>
      </w:pPr>
      <w:r>
        <w:rPr>
          <w:rFonts w:cs="Arial" w:ascii="Arial" w:hAnsi="Arial"/>
          <w:sz w:val="24"/>
          <w:szCs w:val="24"/>
        </w:rPr>
        <w:t>В том случае, когда созерцающее сознание сделало это внутреннее открытие, оно может, если продолжают применять внутренние, описанные в названных книгах душевные методы, достичь дальнейшего; оно может тогда дойти до того, чтобы узнать себя не только в духе таким образом, что оно созерцает, как в действительности могут осуществляться вещественные явления, вещественные проявления, как определённым образом смерть действует в своих частичных явлениях от часа к часу, от мгновения к мгновению, но отныне оно также учит душу, ставшую свободной от тела, – и это лежит в прямом преуспевании в тех методах, которые были указаны, – оно также учит душу обозревать неким взором то, чт</w:t>
      </w:r>
      <w:r>
        <w:rPr>
          <w:rFonts w:cs="Arial" w:ascii="Arial" w:hAnsi="Arial"/>
          <w:i/>
          <w:sz w:val="24"/>
          <w:szCs w:val="24"/>
        </w:rPr>
        <w:t>о</w:t>
      </w:r>
      <w:r>
        <w:rPr>
          <w:rFonts w:cs="Arial" w:ascii="Arial" w:hAnsi="Arial"/>
          <w:sz w:val="24"/>
          <w:szCs w:val="24"/>
        </w:rPr>
        <w:t xml:space="preserve"> происходит теперь не в пространстве, но во времени: развёртывание всей жизни, как тут душа работает в телесном между рождением или зачатием и смертью. Конечно, не в деталях – как погоду не обозреваешь для грядущего дня, но, пожалуй, можно обозревать, что Солнце после на следующий день снова появится. Тогда душа становится настолько свободной, что она не только независима от телесности, но она постепенно восходит к тому, чтобы уметь быть независимой от обычной физической жизни, которая проходит между рождением, или скорее зачатием, и смертью. Тогда она знает себя в том состоянии, в котором она была, прежде чем через рождение или зачатие вступила в эту физическую жизнь. Так же, как человек в физической жизни преодолевает пространство, так душа в таком случае преодолевает время. Она учится обозревать жизнь из одной точки, которая находится перед рождением и зачатием, в которой она чувствует себя умеющей это делать; она учится созерцать эту жизнь как некое единство, до определённой степени всю жизнь на заднем плане, но теперь уже смерти, завершающей эту жизнь. Так же, как человек с созерцающим сознанием то, чт</w:t>
      </w:r>
      <w:r>
        <w:rPr>
          <w:rFonts w:cs="Arial" w:ascii="Arial" w:hAnsi="Arial"/>
          <w:i/>
          <w:sz w:val="24"/>
          <w:szCs w:val="24"/>
        </w:rPr>
        <w:t>о</w:t>
      </w:r>
      <w:r>
        <w:rPr>
          <w:rFonts w:cs="Arial" w:ascii="Arial" w:hAnsi="Arial"/>
          <w:sz w:val="24"/>
          <w:szCs w:val="24"/>
        </w:rPr>
        <w:t xml:space="preserve"> он переживает в своих органах чувств, видит в своём теле на основе процессов разрушения, процессов упадка, как я это описал, так это созерцающее сознание, когда оно не только удалилось от тела, но и освободилось от телесной жизни, отныне видит жизнь, имея на заднем плане смерть. Но эта смерть появляется не только своей поверхностью, как она является во внешней физической жизни, но эта поверхность кажется прозрачной, и за смертью появляется духовная жизнь. Так же, как позади процесса разрушения тела в теле появляется жизнь и ткание души, так за поверхностью смерти появляется дух универсума, в который принимается человек, когда он вступает через врата смерти. Эта смерть является словно поверхностью. Эта смерть имеет внутреннее. Через смерть человек смотрит внутрь в жизнь и ткание духа в универсуме. </w:t>
      </w:r>
    </w:p>
    <w:p>
      <w:pPr>
        <w:pStyle w:val="Normal"/>
        <w:rPr/>
      </w:pPr>
      <w:r>
        <w:rPr>
          <w:rFonts w:cs="Arial" w:ascii="Arial" w:hAnsi="Arial"/>
          <w:sz w:val="24"/>
          <w:szCs w:val="24"/>
        </w:rPr>
        <w:t>Тогда человек знает себя стоящим в духе, и он знает, как он, после того как прожил эту земную жизнь между рождением и смертью, как он проходит через врата смерти, как его принимает духовный мир, так же, как при обычном пробуждении физическое тело принимает его в его душе. Он знает, что, когда от него отпадает эта телесная жизнь, за вратами смерти встаёт духовный мир. Он знает, что смерть – это явление-поверхность. За смертью появляется духовный мир, в котором человек теперь знает себя внутри. Но и вместе с тем человек знает, что эта жизнь, которую он проживает в веществе, имеет своё основание, своё значение для всей физической и духовной жизни, для всеобщей жизни человека. Ибо человек знает: то, что он переживает в веществе, остаётся в его сознании, и это сознание остаётся ему – так же, как мысли остаются в воспоминании обычной жизни, – когда он прошёл через врата смерти. Жизнь, которую он прожил в теле, продолжает жить в его душе, и благодаря этому обратному просмотру того, что обычно он переживал в своём теле, он образует себе предварительные силы для следующей земной жизни. И таким образом человек учится обозревать то, что можно назвать повторными земными жизнями – истину духовной науки, о которой, кроме того, будет сказано в следующем докладе, где будет сказано о судьбе души, и будет взята исходная точка от того, до чего я сегодня дошёл. Я хочу только добавить, что человек этим способом отнюдь не учится рассматривать земную жизнь как несущественную, как не имеющую значения. Но поскольку то, чт</w:t>
      </w:r>
      <w:r>
        <w:rPr>
          <w:rFonts w:cs="Arial" w:ascii="Arial" w:hAnsi="Arial"/>
          <w:i/>
          <w:sz w:val="24"/>
          <w:szCs w:val="24"/>
        </w:rPr>
        <w:t>о</w:t>
      </w:r>
      <w:r>
        <w:rPr>
          <w:rFonts w:cs="Arial" w:ascii="Arial" w:hAnsi="Arial"/>
          <w:sz w:val="24"/>
          <w:szCs w:val="24"/>
        </w:rPr>
        <w:t xml:space="preserve"> он должен переживать, чт</w:t>
      </w:r>
      <w:r>
        <w:rPr>
          <w:rFonts w:cs="Arial" w:ascii="Arial" w:hAnsi="Arial"/>
          <w:i/>
          <w:sz w:val="24"/>
          <w:szCs w:val="24"/>
        </w:rPr>
        <w:t>о</w:t>
      </w:r>
      <w:r>
        <w:rPr>
          <w:rFonts w:cs="Arial" w:ascii="Arial" w:hAnsi="Arial"/>
          <w:sz w:val="24"/>
          <w:szCs w:val="24"/>
        </w:rPr>
        <w:t xml:space="preserve"> он воспринимает в себя в этой земной жизни, должно быть внесено через врата смерти в духовный мир, где это живёт в его душе как общее воспоминание в качестве силы, чтобы идти сквозь вечность, чтобы строить новые земные жизни, то человек благодаря духовной науке учится жить в духовном мире. Итак, в то время как он учится жить в духовном мире, оказывается, что это познание имеет ещё и другое значение:</w:t>
      </w:r>
    </w:p>
    <w:p>
      <w:pPr>
        <w:pStyle w:val="Normal"/>
        <w:rPr/>
      </w:pPr>
      <w:r>
        <w:rPr>
          <w:rFonts w:cs="Arial" w:ascii="Arial" w:hAnsi="Arial"/>
          <w:sz w:val="24"/>
          <w:szCs w:val="24"/>
        </w:rPr>
        <w:t>Густав Теодор Фехнер к рассмотрению, которое он сделал в Лейпциге, находясь в Долине Роз, присоединил другое. Он сказал, что однажды с тем созданием, которое многие годы делило с ним жизнь – тогда он находился в Заснице на острове Рюген, – захотел совершить прогулку к Штуббенкаммеру  через такой удивительный находящийся там лесной массив; но это создание, которое прошло с ним сквозь жизнь, страдало с ним и радовалось, так устало, что она уже не могла идти, и она сказала: Я должна позволить тебе идти одному, но ведь скоро настанет время, когда ты будешь вынужден много ходить без меня. Тут Фехнер сказал: Ах, возможно, настанет время, когда ты вынуждена будешь идти без меня. Но мы об этом сейчас не думаем! – И он идёт сквозь тихие леса по пути от Засницы к Штуббенкаммеру, где солнце просвечивало сквозь лиственные деревья, где всё было прекрасно и величественно. Тут ему, когда он не думал о том, что он называл  «ночным воззрением», представилась вся красота внешнего чувственного мира. Тогда, наконец, он сказал нечто, чт</w:t>
      </w:r>
      <w:r>
        <w:rPr>
          <w:rFonts w:cs="Arial" w:ascii="Arial" w:hAnsi="Arial"/>
          <w:i/>
          <w:sz w:val="24"/>
          <w:szCs w:val="24"/>
        </w:rPr>
        <w:t>о</w:t>
      </w:r>
      <w:r>
        <w:rPr>
          <w:rFonts w:cs="Arial" w:ascii="Arial" w:hAnsi="Arial"/>
          <w:sz w:val="24"/>
          <w:szCs w:val="24"/>
        </w:rPr>
        <w:t xml:space="preserve"> очень глубоко может войти в сердца: Истина является здесь также в своей красоте. И предчувствуешь, что этот чувственный мир, в котором душа узнаёт душу, душа сближается с душой, существует не для того, чтобы быть погашенным тёмным и безмолвным миром вещества, в котором человек был бы обречён, если бы всё то, чт</w:t>
      </w:r>
      <w:r>
        <w:rPr>
          <w:rFonts w:cs="Arial" w:ascii="Arial" w:hAnsi="Arial"/>
          <w:i/>
          <w:sz w:val="24"/>
          <w:szCs w:val="24"/>
        </w:rPr>
        <w:t>о</w:t>
      </w:r>
      <w:r>
        <w:rPr>
          <w:rFonts w:cs="Arial" w:ascii="Arial" w:hAnsi="Arial"/>
          <w:sz w:val="24"/>
          <w:szCs w:val="24"/>
        </w:rPr>
        <w:t xml:space="preserve"> он переживает как цвета и звуки, светило бы наружу только как видимость из такой всегда продолжающейся ночи; но человек предчувствует, как этот чувственный мир, хоть и плетёт судьбы между людьми, но он плетёт так, что если этот чувственный мир отнимается, тогда человек видит, как падают последние границы, которые отделяют душу от души, и он может надеяться: когда сброшены телесные оболочки, душа будет жить с душой в душевном обществе. – Здесь научное рассмотрение у Фехнера расширяется до догадки, до усиленной догадки о совместном бытии душ в духовном мире, после того как они прошли через врата смерти.</w:t>
      </w:r>
    </w:p>
    <w:p>
      <w:pPr>
        <w:pStyle w:val="Normal"/>
        <w:rPr/>
      </w:pPr>
      <w:r>
        <w:rPr>
          <w:rFonts w:cs="Arial" w:ascii="Arial" w:hAnsi="Arial"/>
          <w:sz w:val="24"/>
          <w:szCs w:val="24"/>
        </w:rPr>
        <w:t>Благодаря духовной науке догадка Фехнера, можно сказать, становится достоверностью, которую не ищут в чувственном мире – ибо духовная наука не может идти в направлении чувств, – но она проистекает как объективная истина. Человек знает себя в духовном мире; он знает, что эта телесная оболочка окружает его между рождением и смертью, чтобы он мог внести в духовный мир то, чт</w:t>
      </w:r>
      <w:r>
        <w:rPr>
          <w:rFonts w:cs="Arial" w:ascii="Arial" w:hAnsi="Arial"/>
          <w:i/>
          <w:sz w:val="24"/>
          <w:szCs w:val="24"/>
        </w:rPr>
        <w:t>о</w:t>
      </w:r>
      <w:r>
        <w:rPr>
          <w:rFonts w:cs="Arial" w:ascii="Arial" w:hAnsi="Arial"/>
          <w:sz w:val="24"/>
          <w:szCs w:val="24"/>
        </w:rPr>
        <w:t xml:space="preserve"> он в состоянии усвоить только в этой оболочке. Он знает, что жизнь в этом физическом мире существует, чтобы душа приводилась к душе, и что с отсутствием оболочки душа с душой действительно вступает в некое отношение, которое является чисто духовным. Так человек знакомится с человеком, со всем, что его окружает, находясь в чувственном мире как на первой ступени к духовному миру; он узнаёт о необходимости физического мира, но он также узнаёт и о реальности духовного мира. И то, чт</w:t>
      </w:r>
      <w:r>
        <w:rPr>
          <w:rFonts w:cs="Arial" w:ascii="Arial" w:hAnsi="Arial"/>
          <w:i/>
          <w:sz w:val="24"/>
          <w:szCs w:val="24"/>
        </w:rPr>
        <w:t>о</w:t>
      </w:r>
      <w:r>
        <w:rPr>
          <w:rFonts w:cs="Arial" w:ascii="Arial" w:hAnsi="Arial"/>
          <w:sz w:val="24"/>
          <w:szCs w:val="24"/>
        </w:rPr>
        <w:t xml:space="preserve"> Фехнер предчувствовал, о чём он догадывался, чт</w:t>
      </w:r>
      <w:r>
        <w:rPr>
          <w:rFonts w:cs="Arial" w:ascii="Arial" w:hAnsi="Arial"/>
          <w:i/>
          <w:sz w:val="24"/>
          <w:szCs w:val="24"/>
        </w:rPr>
        <w:t>о</w:t>
      </w:r>
      <w:r>
        <w:rPr>
          <w:rFonts w:cs="Arial" w:ascii="Arial" w:hAnsi="Arial"/>
          <w:sz w:val="24"/>
          <w:szCs w:val="24"/>
        </w:rPr>
        <w:t xml:space="preserve"> он усматривал, чего ожидал вместе с лучшими умами естественнонаучной эпохи от развивавшегося к духовной науке естествознания, это должна оправдать духовная наука. И таким образом хотелось бы, чтобы духовная наука осуществила слово Фехнера, которое, однако, было высказано не только из его души, но было высказано из многих надеющихся, надеющихся на духовное познание душ:</w:t>
      </w:r>
    </w:p>
    <w:p>
      <w:pPr>
        <w:pStyle w:val="Normal"/>
        <w:rPr/>
      </w:pPr>
      <w:r>
        <w:rPr>
          <w:rFonts w:cs="Arial" w:ascii="Arial" w:hAnsi="Arial"/>
          <w:sz w:val="24"/>
          <w:szCs w:val="24"/>
        </w:rPr>
        <w:t>«На самом деле моя вера такова, что так же достоверно, как за ночью день, за тем ночным воззрением на мир когда-нибудь последует дневное воззрение, которое вместо того, чтобы становиться в противоречие с природным воззрением на вещи, напротив, этим подведёт фундамент и в нём найдёт основание для нового развития вещей. Ибо, когда исчезает та иллюзия, которая обращает день в ночь, то естественно должно будет также исчезнуть всё извращённое, чт</w:t>
      </w:r>
      <w:r>
        <w:rPr>
          <w:rFonts w:cs="Arial" w:ascii="Arial" w:hAnsi="Arial"/>
          <w:i/>
          <w:sz w:val="24"/>
          <w:szCs w:val="24"/>
        </w:rPr>
        <w:t>о</w:t>
      </w:r>
      <w:r>
        <w:rPr>
          <w:rFonts w:cs="Arial" w:ascii="Arial" w:hAnsi="Arial"/>
          <w:sz w:val="24"/>
          <w:szCs w:val="24"/>
        </w:rPr>
        <w:t xml:space="preserve"> связано с этим, а это многое, и мир среди новых позитивных точек зрения появится в новой связи, в новом свете».</w:t>
      </w:r>
    </w:p>
    <w:p>
      <w:pPr>
        <w:pStyle w:val="Normal"/>
        <w:rPr>
          <w:rFonts w:ascii="Arial" w:hAnsi="Arial" w:cs="Arial"/>
          <w:sz w:val="24"/>
          <w:szCs w:val="24"/>
        </w:rPr>
      </w:pPr>
      <w:r>
        <w:rPr>
          <w:rFonts w:cs="Arial" w:ascii="Arial" w:hAnsi="Arial"/>
          <w:sz w:val="24"/>
          <w:szCs w:val="24"/>
        </w:rPr>
        <w:t>В то время как Фехнер свой предполагающий взгляд направляет на этот мир, на осуществление которого мы надеемся благодаря духовной науке, он говорит о том, как он реально чувствует себя в исходной точке – не в конце. И я бы сказал, что в таком случае он говорит, как предчувствующий, подкрепляющий духовную науку:</w:t>
      </w:r>
    </w:p>
    <w:p>
      <w:pPr>
        <w:pStyle w:val="Normal"/>
        <w:rPr/>
      </w:pPr>
      <w:r>
        <w:rPr>
          <w:rFonts w:cs="Arial" w:ascii="Arial" w:hAnsi="Arial"/>
          <w:sz w:val="24"/>
          <w:szCs w:val="24"/>
        </w:rPr>
        <w:t>«Теперь ясность есть последнее в этих вещах, последнее, однако, тоже будет ясностью».</w:t>
      </w:r>
    </w:p>
    <w:p>
      <w:pPr>
        <w:pStyle w:val="Normal"/>
        <w:rPr>
          <w:rFonts w:ascii="Arial" w:hAnsi="Arial" w:cs="Arial"/>
          <w:sz w:val="24"/>
          <w:szCs w:val="24"/>
        </w:rPr>
      </w:pPr>
      <w:r>
        <w:rPr>
          <w:rFonts w:cs="Arial" w:ascii="Arial" w:hAnsi="Arial"/>
          <w:sz w:val="24"/>
          <w:szCs w:val="24"/>
        </w:rPr>
        <w:t xml:space="preserve">И к ясности, прозрачности для духовной жизни, а вместе с тем к уверенности в духе, духовная наука хочет привести человечество.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ind w:hanging="0"/>
        <w:jc w:val="center"/>
        <w:rPr>
          <w:rFonts w:ascii="Arial" w:hAnsi="Arial" w:cs="Arial"/>
          <w:sz w:val="24"/>
          <w:szCs w:val="24"/>
        </w:rPr>
      </w:pPr>
      <w:r>
        <w:rPr>
          <w:rFonts w:cs="Arial" w:ascii="Arial" w:hAnsi="Arial"/>
          <w:sz w:val="24"/>
          <w:szCs w:val="24"/>
        </w:rPr>
        <w:t>СУДЬБА И ДУША</w:t>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t>Берлин, 17 февраля 1917</w:t>
      </w:r>
    </w:p>
    <w:p>
      <w:pPr>
        <w:pStyle w:val="Normal"/>
        <w:ind w:hanging="0"/>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Вопрос сущности человеческой судьбы, несомненно, стоящий для каждого человека в центре не только душевной, но и общей жизни, одновременно является таким, к которому только мало обращались различные философии, которые самым различным образом всё-таки добивались решения мировых загадок. Обнаруживаешь, как эти философии стремятся исследовать загадки природы, загадки человеческой души, связь вещественного мира с духовным миром, своеобразие самого духовного мира, как они в большинстве случаев, однако, останавливаются перед таким исключительным жизненным вопросом относительно человеческой судьбы.</w:t>
      </w:r>
    </w:p>
    <w:p>
      <w:pPr>
        <w:pStyle w:val="Normal"/>
        <w:rPr/>
      </w:pPr>
      <w:r>
        <w:rPr>
          <w:rFonts w:cs="Arial" w:ascii="Arial" w:hAnsi="Arial"/>
          <w:sz w:val="24"/>
          <w:szCs w:val="24"/>
        </w:rPr>
        <w:t xml:space="preserve">Среди немногих философских мыслителей, которые пытались приблизить своё мышление к вопросу судьбы, был </w:t>
      </w:r>
      <w:r>
        <w:rPr>
          <w:rFonts w:cs="Arial" w:ascii="Arial" w:hAnsi="Arial"/>
          <w:i/>
          <w:sz w:val="24"/>
          <w:szCs w:val="24"/>
        </w:rPr>
        <w:t>Шопенгауэр</w:t>
      </w:r>
      <w:r>
        <w:rPr>
          <w:rFonts w:cs="Arial" w:ascii="Arial" w:hAnsi="Arial"/>
          <w:sz w:val="24"/>
          <w:szCs w:val="24"/>
        </w:rPr>
        <w:t>. Можно относиться к Шопенгауэру, как хочешь, можно то, чт</w:t>
      </w:r>
      <w:r>
        <w:rPr>
          <w:rFonts w:cs="Arial" w:ascii="Arial" w:hAnsi="Arial"/>
          <w:i/>
          <w:sz w:val="24"/>
          <w:szCs w:val="24"/>
        </w:rPr>
        <w:t>о</w:t>
      </w:r>
      <w:r>
        <w:rPr>
          <w:rFonts w:cs="Arial" w:ascii="Arial" w:hAnsi="Arial"/>
          <w:sz w:val="24"/>
          <w:szCs w:val="24"/>
        </w:rPr>
        <w:t xml:space="preserve"> он излагает в качестве результата своего мировоззрения, принимать или отклонять, но именно в одном ему не сможешь отказать: он пытался своё философское мышление приблизить непосредственно к жизни, разрабатывать его так, чтобы вопросы, выступающие навстречу человеку в повседневности, могли действительно находить решение. И таким образом, он был даже тем, кто не только пытался создать себе мысли о судьбе в целом, но даже написал интересный труд о связи на первый взгляд случайно следующих в течение человеческой жизни событий, которые решающим образом вмешиваются в течение этой жизни. Только удивительно, что даже Шопенгауэр, который в отношении иных своих мыслей был так отважен, именно в начале своего труда о судьбоносной связи человеческих жизненных отношений говорит, что суждения, которые он высказывает, не следует принимать слишком серьёзно</w:t>
      </w:r>
      <w:r>
        <w:rPr>
          <w:rStyle w:val="FootnoteCharacters"/>
          <w:rStyle w:val="FootnoteAnchor"/>
          <w:rFonts w:eastAsia="Symbol" w:ascii="Symbol" w:hAnsi="Symbol"/>
          <w:sz w:val="24"/>
          <w:szCs w:val="24"/>
        </w:rPr>
        <w:footnoteReference w:customMarkFollows="1" w:id="10"/>
        <w:t></w:t>
      </w:r>
      <w:r>
        <w:rPr>
          <w:rFonts w:cs="Arial" w:ascii="Arial" w:hAnsi="Arial"/>
          <w:sz w:val="24"/>
          <w:szCs w:val="24"/>
        </w:rPr>
        <w:t xml:space="preserve">, но скорее рассматривать только как суждения, потому что даже в своём мышлении он отнюдь не вполне уверен относительно этих своих судьбоносных вопросов, как уверен например, в отношении своих остальных философских разработок. И можно сказать, что именно в том способе, каким такой исследующий жизнь мыслитель задаёт себе вопросы, касающиеся судьбы, и пытается их решить, оказывается, что с этими вопросами в действительности может справиться только такое исследование, которое поднимается – как я изложил здесь позавчера – от обычного сознания повседневности и обычной науки к тому, что тогда было названо созерцающим сознанием. Я позволил себе сказать, что созерцающее сознание относится к обычному сознанию точно так же, как обычное сознание к сознанию, наполненному сновидениями, и что человек может из обычного сознания пробудиться к созерцающему сознанию, как он пробуждается от сновидческого сознания к обычному сознанию, благодаря которому он включается в вещи чувственного, вещественного мира вокруг себя. Кто действительно пытается приблизиться к глубоким вопросам относительно сущности человеческой судьбы, тот ощущает, что эта сущность приближается к человеческому познанию только тогда, когда само это познание – как это было охарактеризовано вчера – в состоянии подниматься из мира вещественных процессов в непосредственное духовное переживание. </w:t>
      </w:r>
    </w:p>
    <w:p>
      <w:pPr>
        <w:pStyle w:val="Normal"/>
        <w:rPr/>
      </w:pPr>
      <w:r>
        <w:rPr>
          <w:rFonts w:cs="Arial" w:ascii="Arial" w:hAnsi="Arial"/>
          <w:sz w:val="24"/>
          <w:szCs w:val="24"/>
        </w:rPr>
        <w:t>Интересно, как Шопенгауэр своим своеобразным способом призывает на помощь сновидение, чтобы приблизиться к вопросам судьбы. Он говорит: В мире сновидений</w:t>
      </w:r>
      <w:r>
        <w:rPr>
          <w:rStyle w:val="FootnoteCharacters"/>
          <w:rStyle w:val="FootnoteAnchor"/>
          <w:rFonts w:eastAsia="Symbol" w:ascii="Symbol" w:hAnsi="Symbol"/>
          <w:sz w:val="24"/>
          <w:szCs w:val="24"/>
        </w:rPr>
        <w:footnoteReference w:customMarkFollows="1" w:id="11"/>
        <w:t></w:t>
      </w:r>
      <w:r>
        <w:rPr>
          <w:rStyle w:val="FootnoteCharacters"/>
          <w:rStyle w:val="FootnoteAnchor"/>
          <w:sz w:val="24"/>
          <w:szCs w:val="24"/>
        </w:rPr>
        <w:footnoteReference w:customMarkFollows="1" w:id="12"/>
        <w:t></w:t>
      </w:r>
      <w:r>
        <w:rPr>
          <w:rFonts w:cs="Arial" w:ascii="Arial" w:hAnsi="Arial"/>
          <w:sz w:val="24"/>
          <w:szCs w:val="24"/>
        </w:rPr>
        <w:t>, который кажется хаотичным, образы представлений следуют друг за другом и они могут обнаруживать определённые противоречия, именно так, как их проявляет жизнь, только жизнь подносит их человеку интенсивнее, сильнее. Но тогда, когда эти противоречия соединяются, до известной степени обнаруживается разрешение сновидческих противоречий в бодрственном сознании. И тут Шопенгауэр обращает особое внимание на очень даже знакомый тип мира сновидений, на так называемое сновидение-экзамен, когда человек переживает в сновидении все ужасы, которые могут его охватить, когда он видит сам себя в сновидении и его спрашивают о том или этом, а он не может выдержать испытание, не может ответить. В сновидении приходит кто-то другой, который в таком случае даёт ответ. Шопенгауэр обращает внимание именно на это сновидение. Он говорит: Итак  в сновидении  Я самого человека спросило себя. И конечно естественно, что даже тот, кто явился в конце сновидения как знающий, это он сам в конце этого сновидения; итак он был в состоянии сам дать этот ответ. И когда человек, подразумевает Шопенгауэр, пробуждается, тогда он видит, что как знающим, так и незнающим является он сам; всё соединяется в единство личности. Бодрственное сознание показывает, что то, что в сновидении было разделено, есть некая сущность. Именно только по способу, каким Шопенгауэр прослеживает этот пример, проявляется довольно отчётливо, как он, будучи только мыслящим философом, не созерцающим философом, хоть и может прийти к тому, чтобы осуществить эти наблюдения о жизни души, но не к тому, чтобы привести эти наблюдения к истинным результатам. Возьмём этот пример и попытаемся позже в ходе доклада с точки зрения созерцающего сознания указать именно на этот пример из мира сновидений.</w:t>
      </w:r>
    </w:p>
    <w:p>
      <w:pPr>
        <w:pStyle w:val="Normal"/>
        <w:rPr/>
      </w:pPr>
      <w:r>
        <w:rPr>
          <w:rFonts w:cs="Arial" w:ascii="Arial" w:hAnsi="Arial"/>
          <w:sz w:val="24"/>
          <w:szCs w:val="24"/>
        </w:rPr>
        <w:t>Загадка судьбы принадлежит именно к тем жизненным загадкам, которые не даются повседневному мышлению, сформировавшемуся на внешнем вещественном мире, и с которыми это мышление не знает, что делать. По сути дела, этому мышлению течение человеческой судьбы является более или менее как сумма случайностей. И когда внутренние связи даже оказываются необходимостью, то это всё же является таким, что человек в обычном сознании никогда не может быть уверен, основывается ли на объективной внутренней связи действительности то, чт</w:t>
      </w:r>
      <w:r>
        <w:rPr>
          <w:rFonts w:cs="Arial" w:ascii="Arial" w:hAnsi="Arial"/>
          <w:i/>
          <w:sz w:val="24"/>
          <w:szCs w:val="24"/>
        </w:rPr>
        <w:t>о</w:t>
      </w:r>
      <w:r>
        <w:rPr>
          <w:rFonts w:cs="Arial" w:ascii="Arial" w:hAnsi="Arial"/>
          <w:sz w:val="24"/>
          <w:szCs w:val="24"/>
        </w:rPr>
        <w:t xml:space="preserve"> он усматривает как планомерное единство в его судьбе, в его общей жизненной судьбе, или же это только внесено фантазией во всём ходе жизни как идея плана. </w:t>
      </w:r>
    </w:p>
    <w:p>
      <w:pPr>
        <w:pStyle w:val="Normal"/>
        <w:rPr/>
      </w:pPr>
      <w:r>
        <w:rPr>
          <w:rFonts w:cs="Arial" w:ascii="Arial" w:hAnsi="Arial"/>
          <w:sz w:val="24"/>
          <w:szCs w:val="24"/>
        </w:rPr>
        <w:t>Итак, к области человеческой жизни, в которой судьба является в своём истинном облике, нельзя подойти так, чтобы судьбу можно было просматривать в её жизни и ткании, если не прослеживаешь жизнь души несколько более подробно, как она должна развиваться, когда из обычного повседневного сознания бодрствования душа восходит к созерцающему сознанию. Но тогда оказывается, что с этим ходом внутренней душевной жизни человека одновременно приближаешься к столь глубоко радикальному вопросу судьбы. Позавчера я уже обращал внимание на то, что исходной точкой духовного исследования должно быть внутреннее переживание мышления. Однако я ясно подчеркнул, что это мышление не должно углубляться только через восприятия чувств /</w:t>
      </w:r>
      <w:r>
        <w:rPr>
          <w:rFonts w:cs="Arial" w:ascii="Arial" w:hAnsi="Arial"/>
          <w:sz w:val="24"/>
          <w:szCs w:val="24"/>
          <w:lang w:val="en-US"/>
        </w:rPr>
        <w:t>Sinnen</w:t>
      </w:r>
      <w:r>
        <w:rPr>
          <w:rFonts w:cs="Arial" w:ascii="Arial" w:hAnsi="Arial"/>
          <w:sz w:val="24"/>
          <w:szCs w:val="24"/>
        </w:rPr>
        <w:t>/, но что его действительно необходимо созерцать благодаря отходу человека от своего собственного акта познания; но тогда, когда его созерцаешь, оно внутренне должно укрепляться, развиваться. Я привёл образ, что мышление, каким обычно имеешь его в жизни, должно до известной степени рассматриваться как корень, из которого благодаря душевным упражнениям выгоняются ствол и листья всего духовного растения познания. Я обратил внимание, что эти являющиеся чисто внутренними процессами души душевные упражнения, которыми человек должен заниматься, не являются произвольными, но они представляют собой методическую, систематическую внутреннюю душевную работу, и они ни в коем случае не должны уступать, относительно внутренней систематики, той научной работе, которая относится к внешнему миру. Только естествоиспытатель работает в лаборатории с внешними инструментами. Духовный исследователь работает с тем, что переживает его душа, когда он не оставляет это таким, как это переживается в обычной жизни, но обрабатывает, преобразует, продвигает до той точки, которую я охарактеризовал тем, что сказал: Когда мышление развивается таким образом, то человек достигает того, чтобы извлечь свою душевную жизнь из жизни вещественности, из телесных процессов. Человек достигает того, чтобы через развитие, внутреннюю обработку своего мышления выступить – поскольку он принадлежит миру вещественных процессов – навстречу самому себе так, как в обычной жизни выступаешь навстречу чувственным вещам. Так что становишься сам себе объектом в качестве чувственного человека, когда определённым образом входишь в собственного духовного человека, который обычно всегда находится в человеке, но который благодаря таким душевным упражнениям вытягивается из телесной жизни. Эта внутренняя душевная работа не может описываться здесь в деталях. Она подробно изложена в «Как достигнуть познания высших миров?»,  в «Тайноведении» и в других книгах. Теперь для нашего сегодняшнего вопроса важно то, что для проникновения в духовный мир, лежащий позади физически-чувственного мира, недостаточно того до известной степени личного мышления, которое оттачивал во внешнем вещественном мире, которому обучался благодаря тому, что сопоставлял вещи внешнего вещественного мира, исследовал их по их связям и так далее. Это мышление находится – и это обнаруживается созерцающим сознанием – в слишком непосредственной связи с душевно-телесным человека, чтобы суметь проникнуть в истинный духовный мир. Сам человек, являясь мыслителем в обычной жизни, использует это мышление исключительно в применении к чувственному миру. Это мышление, так как оно для применения в чувственном мире приковывается к его субъективности, к его личности, не выходит  из чувственного мира, в котором находится человек, и не может проникать в духовный мир. Нужно много заниматься мыслительными упражнениями, чтобы достичь того, о чём следует сказать, но я хотел бы остановиться на характерном: дело в том, чтобы до известной степени оторвать мышление от его обычного существования, от его обычных условий. Когда схватываешь мысль, то она, прежде всего, является тем, чт</w:t>
      </w:r>
      <w:r>
        <w:rPr>
          <w:rFonts w:cs="Arial" w:ascii="Arial" w:hAnsi="Arial"/>
          <w:i/>
          <w:sz w:val="24"/>
          <w:szCs w:val="24"/>
        </w:rPr>
        <w:t>о</w:t>
      </w:r>
      <w:r>
        <w:rPr>
          <w:rFonts w:cs="Arial" w:ascii="Arial" w:hAnsi="Arial"/>
          <w:sz w:val="24"/>
          <w:szCs w:val="24"/>
        </w:rPr>
        <w:t xml:space="preserve"> находится в связи с физически-чувственным миром. И как бы сильно ты ни напрягался, если остаёшься только при мыслительной работе, которая развивается в обычной жизни, мышление слишком слабо, бессильно, слишком мало энергично, чтобы вступить в духовный мир. Необходимо до определённой степени сначала оторвать мышление от обычной жизни, чтобы затем со своей индивидуальностью проскользнуть в это оторванное мышление и таким образом выдвинуться из тела.</w:t>
      </w:r>
    </w:p>
    <w:p>
      <w:pPr>
        <w:pStyle w:val="Normal"/>
        <w:rPr/>
      </w:pPr>
      <w:r>
        <w:rPr>
          <w:rFonts w:cs="Arial" w:ascii="Arial" w:hAnsi="Arial"/>
          <w:sz w:val="24"/>
          <w:szCs w:val="24"/>
        </w:rPr>
        <w:t>Как же можно это сделать, чтобы своё мышление определённым образом оторвать от своего обычного существа? Это можно осуществить благодаря тому, что определённые мысли  (это вовсе не важно, какие это мысли, лучше всего образные мысли, которые легко обозреваешь, при которых уверен, что их действительно образуешь в тот момент, когда их имеешь, чтобы они не могли быть воспоминанием переживаний) продумываешь в энергичной медитации, в энергичной концентрации. Такое упражнение, разумеется, надо делать неоднократно. И если повторяешь эти упражнения, всё вновь возвращаясь к тому же мыслительному комплексу, то отделяешь этот мыслительный комплекс от области обычной жизни, передаёшь его миру и позволяешь ему жить с самим собой. Когда сегодня я имею определённый мыслительный комплекс, полностью погружаюсь в него, затем от него отхожу, следую по обычной жизни, тогда он не уничтожается полностью, но живёт дальше, он через некоторое время может быть поднят и снова приведён в моё сознание. Жизнь, которую он так продолжает, она определённым образом существует без моей личности, которая непосредственно связана с вещественно-телесной жизнью. Мышление передано духовному миру. Ты позволил мысли втекать в духовную жизнь, и она снова выдвигается из неё же. Если имеешь необходимое терпение и упорство, то приходишь, спустя относительно долгое время – это могут быть дни, недели, месяцы, годы, – к тому, чтобы снова встретить мысль, которую вырвал таким образом из области субъективной жизни, которую передал неведомому мировому воздействию, чтобы она утекла без нас. Когда обнаруживаешь потом, чем она стала без вмешательства нашей связанной с телесностью души, тогда при этой мыслительной встрече постепенно испытываешь те значительные переживания, которые приводят тебя к внутренней уверенности, что в мыслительной жизни ты живёшь как в духовном. Тем, что теперь предаёшься самой этой мыслительной жизни, которая, стало быть, вначале оторвалась от нас, освобождаешься вместе с самой оторванной мыслительной жизнью от вещественно-телесных процессов – встреча одного мыслительного комплекса с другим мыслительным комплексом, вместе с теми фактами, которые протекают между мыслями, часто может происходить спустя годы,  – это суть важнейшие внутренние переживания для следующей ступени познания духа.</w:t>
      </w:r>
    </w:p>
    <w:p>
      <w:pPr>
        <w:pStyle w:val="Normal"/>
        <w:rPr/>
      </w:pPr>
      <w:r>
        <w:rPr>
          <w:rFonts w:cs="Arial" w:ascii="Arial" w:hAnsi="Arial"/>
          <w:sz w:val="24"/>
          <w:szCs w:val="24"/>
        </w:rPr>
        <w:t>Благодаря этому оказываешься в состоянии войти в новую область жизни, которая нам представляется такой, как если бы именно так, как в физическом теле глаза напечатлены телу для физического созерцания, душе напечатлели «духовные глаза» – воспользуемся этим выражением Гёте, – созерцающие теперь вокруг себя новый мир. Человек действительно из своего обычного сознания пробуждается для нового мира. Так же, как обычно вокруг нас существует разноцветный мир, звучащий мир, согревающий мир, теперь вокруг нас существует эфирно-духовный мир. И благодаря тому, что мы узнаём этот духовный мир в его разнообразных явлениях, мы знакомимся также кое с чем в нас самих, о чём на самом деле мы не можем узнать иным способом, нежели на описанных путях. Мы узнаём то, что я позволил себе в статье, которая недавно опубликована в ежеквартальном журнале «Дас Райх» /«</w:t>
      </w:r>
      <w:r>
        <w:rPr>
          <w:rFonts w:cs="Arial" w:ascii="Arial" w:hAnsi="Arial"/>
          <w:sz w:val="24"/>
          <w:szCs w:val="24"/>
          <w:lang w:val="en-US"/>
        </w:rPr>
        <w:t>Das</w:t>
      </w:r>
      <w:r>
        <w:rPr>
          <w:rFonts w:cs="Arial" w:ascii="Arial" w:hAnsi="Arial"/>
          <w:sz w:val="24"/>
          <w:szCs w:val="24"/>
        </w:rPr>
        <w:t xml:space="preserve"> </w:t>
      </w:r>
      <w:r>
        <w:rPr>
          <w:rFonts w:cs="Arial" w:ascii="Arial" w:hAnsi="Arial"/>
          <w:sz w:val="24"/>
          <w:szCs w:val="24"/>
          <w:lang w:val="en-US"/>
        </w:rPr>
        <w:t>Reich</w:t>
      </w:r>
      <w:r>
        <w:rPr>
          <w:rFonts w:cs="Arial" w:ascii="Arial" w:hAnsi="Arial"/>
          <w:sz w:val="24"/>
          <w:szCs w:val="24"/>
        </w:rPr>
        <w:t>»/</w:t>
      </w:r>
      <w:r>
        <w:rPr>
          <w:rStyle w:val="FootnoteCharacters"/>
          <w:rStyle w:val="FootnoteAnchor"/>
          <w:rFonts w:eastAsia="Symbol" w:ascii="Symbol" w:hAnsi="Symbol"/>
          <w:sz w:val="24"/>
          <w:szCs w:val="24"/>
        </w:rPr>
        <w:footnoteReference w:customMarkFollows="1" w:id="13"/>
        <w:t></w:t>
      </w:r>
      <w:r>
        <w:rPr>
          <w:rFonts w:cs="Arial" w:ascii="Arial" w:hAnsi="Arial"/>
          <w:sz w:val="24"/>
          <w:szCs w:val="24"/>
        </w:rPr>
        <w:t xml:space="preserve">, назвать телом образующих сил человека. Это тело образующих сил существует в человеке точно так же, как и физическое тело человека. Как это физическое тело человека со своей жизнью протекает в физических и химических процессах, так человек, пронизывая это физическое тело человека в жизни между рождением и смертью, несёт в себе это тело образующих сил,. Я называю его так по той причине, что, когда мы его созерцаем, когда мы действительно выходим за пределы одних только вещественных процессов, тогда обнаруживаем, что точно так же, как в физическом теле физические и химические силы вызывают процессы этого физического тела, человек между рождением и смертью побуждается силами этого тела образующих сил, которые должны присутствовать, чтобы происходил рост, чтобы происходило развитие, чтобы человек переносился изо дня в день, из года в год, как они протекают между рождением и смертью. </w:t>
      </w:r>
    </w:p>
    <w:p>
      <w:pPr>
        <w:pStyle w:val="Normal"/>
        <w:rPr/>
      </w:pPr>
      <w:r>
        <w:rPr>
          <w:rFonts w:cs="Arial" w:ascii="Arial" w:hAnsi="Arial"/>
          <w:sz w:val="24"/>
          <w:szCs w:val="24"/>
        </w:rPr>
        <w:t>Разумеется, необходимо усваивать разное, если не хочешь оступаться в этих областях. Ибо то, о чём так говорит духовное исследование, поистине не является фантазией, но суть реальности, подобные самым грубым реальностям внешнего физического мира, даже более сильные реальности. Однако из мира обычного сознания очень сильно противодействует, во-первых, факт, что человек со стороны способа восприятия обычного мира, как правило, едва ли так честен и правдив в отношении себя самого, каким он должен быть, если он действительно хочет продвинуться в этих вещах. И второе, что способ созерцания, воспринимания, является совершенно иным, когда выходишь за пределы  мира своего одного только чувственного воспринимания и мышления об одном только чувственном мире к этому созерцающему мыслительному переживанию; тогда уже нет одного только мышления, существует мыслительное переживание. Необходимо прийти в душе к другому способу отношения к себе, чтобы преуспеть. Необходимо определённым образом прийти в состояние, чтобы схватить момент – так я бы назвал это. В обычном сознании мы имеем время, чтобы оставить здесь в сознании мысль, когда мы хотим понять то или это. Но когда мы хотим продвигаться в мыслительном переживании, в переживании созерцающего мышления, мы должны достичь состояния быстро в одно мгновение схватить то, чт</w:t>
      </w:r>
      <w:r>
        <w:rPr>
          <w:rFonts w:cs="Arial" w:ascii="Arial" w:hAnsi="Arial"/>
          <w:i/>
          <w:sz w:val="24"/>
          <w:szCs w:val="24"/>
        </w:rPr>
        <w:t>о</w:t>
      </w:r>
      <w:r>
        <w:rPr>
          <w:rFonts w:cs="Arial" w:ascii="Arial" w:hAnsi="Arial"/>
          <w:sz w:val="24"/>
          <w:szCs w:val="24"/>
        </w:rPr>
        <w:t xml:space="preserve"> вспыхнуло наружу, проявилось наружу из духовного мира – то есть, прежде всего, из этого мира тела образующих сил. Я бы сказал, тот способ восприятия, который мы обычно называем способом восприятия актов отражения, он должен одухотворяя овладевать нашей душевной жизнью. Нам не следует долго раздумывать, когда нам, например, в глаз хочет влететь муха, но мы быстро закрываем глаз. Как в этом случае мы имеем присутствие духа, чтобы мгновенно найти правильное решение, так мы должны мгновенно душой внутренне схватывать то, чт</w:t>
      </w:r>
      <w:r>
        <w:rPr>
          <w:rFonts w:cs="Arial" w:ascii="Arial" w:hAnsi="Arial"/>
          <w:i/>
          <w:sz w:val="24"/>
          <w:szCs w:val="24"/>
        </w:rPr>
        <w:t>о</w:t>
      </w:r>
      <w:r>
        <w:rPr>
          <w:rFonts w:cs="Arial" w:ascii="Arial" w:hAnsi="Arial"/>
          <w:sz w:val="24"/>
          <w:szCs w:val="24"/>
        </w:rPr>
        <w:t xml:space="preserve"> сверкает из духовного мира и может быть внесено в личные мысли, что так сильно схватывается, и схватывается мгновенно. Это упражнение на присутствие духа для схватывания, которое должен усваивать духовный исследователь, принадлежит к самым важным. Если он его не усваивает, то может случиться, что вещи, которые он наблюдает, – многие делают попытки в этой области, – в тот момент, когда он обращает внимание на них, когда он их обнаруживает,  они уже снова улетучились, так что их как и не было. </w:t>
      </w:r>
    </w:p>
    <w:p>
      <w:pPr>
        <w:pStyle w:val="Normal"/>
        <w:rPr/>
      </w:pPr>
      <w:r>
        <w:rPr>
          <w:rFonts w:cs="Arial" w:ascii="Arial" w:hAnsi="Arial"/>
          <w:sz w:val="24"/>
          <w:szCs w:val="24"/>
        </w:rPr>
        <w:t>Так человек сначала приходит к познанию своего тела образующих сил, хотя у него в тот момент физическое тело и не является трупом, так как оно становится трупом, когда его покидает это тело образующих сил, то есть, когда человек проходит через врата смерти. Однако чтобы проникнуть в истинный духовный мир, я бы сказал, в независимый духовный мир – ибо духовный мир тела образующих сил ведь связан с физическим вещественным телом и всегда остаётся при нём между рождением и смертью, – необходимо продолжить дальше то душевное развитие, то душевное самовоспитание, о котором я говорил. И тут это зависит от того, чтобы теперь ввести нечто совершенно особенное для внутреннего ткания мыслей и представлений, которое ведь уже совершил до некой степени самостоятельно на первой ступени упражнения, которую я уже описал.</w:t>
      </w:r>
    </w:p>
    <w:p>
      <w:pPr>
        <w:pStyle w:val="Normal"/>
        <w:rPr/>
      </w:pPr>
      <w:r>
        <w:rPr>
          <w:rFonts w:cs="Arial" w:ascii="Arial" w:hAnsi="Arial"/>
          <w:sz w:val="24"/>
          <w:szCs w:val="24"/>
        </w:rPr>
        <w:t>Если следует охарактеризовать то, чт</w:t>
      </w:r>
      <w:r>
        <w:rPr>
          <w:rFonts w:cs="Arial" w:ascii="Arial" w:hAnsi="Arial"/>
          <w:i/>
          <w:sz w:val="24"/>
          <w:szCs w:val="24"/>
        </w:rPr>
        <w:t>о</w:t>
      </w:r>
      <w:r>
        <w:rPr>
          <w:rFonts w:cs="Arial" w:ascii="Arial" w:hAnsi="Arial"/>
          <w:sz w:val="24"/>
          <w:szCs w:val="24"/>
        </w:rPr>
        <w:t xml:space="preserve"> теперь должно быть введено в пережитое созерцающее мышление, то это можно было бы охарактеризовать следующим образом: в обычном мышлении, которое мы используем в повседневности и в традиционной науке, мы продвигаемся от одной мысли к другой, так что мы заставляем себя овладевать логикой, взаимосвязью мыслей. По существу, мы пытаемся путём внутренней логики прийти к правильному мышлению. Для духовного познания этого недостаточно. Простого логического соединения одной мысли с другой и просматривания, находится ли в логическом противоречии или созвучии одна мысль с другой, этого недостаточно для созерцающего сознания. Тут скорее должно вступить нечто такое, чт</w:t>
      </w:r>
      <w:r>
        <w:rPr>
          <w:rFonts w:cs="Arial" w:ascii="Arial" w:hAnsi="Arial"/>
          <w:i/>
          <w:sz w:val="24"/>
          <w:szCs w:val="24"/>
        </w:rPr>
        <w:t>о</w:t>
      </w:r>
      <w:r>
        <w:rPr>
          <w:rFonts w:cs="Arial" w:ascii="Arial" w:hAnsi="Arial"/>
          <w:sz w:val="24"/>
          <w:szCs w:val="24"/>
        </w:rPr>
        <w:t xml:space="preserve"> может сравниться с жизнью, которую мы обычно ведём во внешнем мире в самых разных областях. Это можно легко охарактеризовать в моральной области. Как мы ведём себя как люди в моральной области? Тут мы можем соблазниться прежде всего мысленно представить себе тот или этот поступок; но мы не будем осуществлять каждый поступок, который мы можем себе представить, вызванный той или иной страстью или аффектом, но имея, я бы сказал, замысел поступка или, не доведя до замысла, но только до представления, мы себе говорим: этот поступок должен быть осуществлён или не должен быть осуществлён. Силы душевной жизни, которые подстрекают нас к тому, чтобы осуществить этот поступок, они должны бороться. Как моральный человек мы стоим внутри  жизни борьбы. Внутренняя и внешняя жизнь могут давать замыслы для самых разных поступков: мы совершаем не все. Мы знаем, что они разрешены нам, но мы не можем их себе позволить. Мы находимся не только в логическом созвучии или противоречии, но мы находимся в некой связи с реальностью, и мы не можем позволить себе один поступок, в противовес к другому, который должен осуществиться.</w:t>
      </w:r>
    </w:p>
    <w:p>
      <w:pPr>
        <w:pStyle w:val="Normal"/>
        <w:rPr/>
      </w:pPr>
      <w:r>
        <w:rPr>
          <w:rFonts w:cs="Arial" w:ascii="Arial" w:hAnsi="Arial"/>
          <w:sz w:val="24"/>
          <w:szCs w:val="24"/>
        </w:rPr>
        <w:t>С этой реальной связью поступков, довольно сильно отличающейся от одной только логической связи, можно сравнить то, к чему теперь должно продвигать мышление. Духовный исследователь, предаваясь определённым мыслям, которые возможно пригодны, чтобы объяснить мир тем или иным образом, должен прийти к тому, чтобы привлечь , возможно, другие мысли, которые освещают некоторые вещи с одной или с другой стороны. Но тогда человек в своей жизни должен в своих мыслях искать не одну только логику, но мысли в душе должны оживляться так, что одна мысль не только логически противоречит другой, но уничтожает другую. Получается эта внутренняя жизнь, которая имеет внешний образ в моральном должном и не должном. Конечно, мысли противостоят, борются друг с другом. Живое взаимодействие мыслей вступает в жизнь мыслей, внутри которых стоишь полным жизни. В целом именно в том заключена большая ценность, что, когда, как описано, преуспеваешь в душевной жизни, доходишь до ступени мыслительного созерцания, когда мысли переходят к внутренней жизни и благодаря этому проявляются в своём многообразии, но так, что до определённой степени одна глотает другую, и из каждой отдельной мысли приходит живая жизнь. Я приведу один пример, вновь опираясь на Шопенгауэра. Шопенгауэр остаётся чистым мыслителем, он не поднимается к созерцающему сознанию, и мы ведь знаем: Шопенгауэр является обвинителем жизни. Он даже в качестве ведущего афоризма своей жизни сделал такой: «Жизнь есть затруднительная вещь.</w:t>
      </w:r>
      <w:r>
        <w:rPr>
          <w:rStyle w:val="FootnoteCharacters"/>
          <w:rStyle w:val="FootnoteAnchor"/>
          <w:rFonts w:eastAsia="Symbol" w:ascii="Symbol" w:hAnsi="Symbol"/>
          <w:sz w:val="24"/>
          <w:szCs w:val="24"/>
        </w:rPr>
        <w:footnoteReference w:customMarkFollows="1" w:id="14"/>
        <w:t></w:t>
      </w:r>
      <w:r>
        <w:rPr>
          <w:rFonts w:cs="Arial" w:ascii="Arial" w:hAnsi="Arial"/>
          <w:sz w:val="24"/>
          <w:szCs w:val="24"/>
        </w:rPr>
        <w:t xml:space="preserve"> Я решился этим приоткрыть, что я размышляю о жизни». И, вероятно, большинство слушателей знают, какие резкие обвинения Шопенгауэр направлял против жизни как таковой. Тут как раз обнаруживается особо характерное место, когда он говорит: По сути дела, жизнь вовсе не могла бы быть в действительности теоретическим вопросом, если бы она на практике не была бы лишена ценности. Если бы только жизнь так, как она практически выступает нам навстречу, предложила бы нам свою ценность непосредственно, то рассудок уже ничего не должен был бы делать, ему не пришло бы на ум как-либо расследовать загадки, он не стал бы удивляться жизни и не дошёл бы до того, чтобы расследовать загадки и более глубокие основы жизни, он не мог бы также приходить к определённому сомнению; он не мог бы спрашивать о неком назначении, так как назначение ему бы непосредственно выступало навстречу. – Конечно, можно сказать: Для кого-нибудь, кто рассматривает жизнь в её многообразии, эта мысль, которую приводит Шопенгауэр, кажется односторонней. Но для Шопенгауэра она даже такова, что он всецело ею охвачен, внутренне живёт ею. Кто рассматривает многосторонность жизни, тот скажет: Что ж, как душа Шопенгауэра побуждается честными, искренними мыслями к тому, чтобы рассматривать жизнь так, что эта мысль встаёт перед его душой, так другая мысль тоже могла бы выступить перед душой человека, который, я бы сказал, рассматривает жизнь как раз противоположно. Например, могло бы быть сказано: Если бы жизнь была такая, что совсем нечего было бы спрашивать, то рассудку не была бы дана возможность развиваться. Человек был бы осуждён быть пассивным в себе, как например, идти по жизни с парализованным рассудком. Ибо жизнь уже преподнесла бы ему на блюдечке то, чем он является. Именно такая жизнь ведь была бы ничтожной, так как она умерщвляет человека внутренне. – Итак, вы ясно видите мысль, противоположную мировоззрению Шопенгауэра. Если бы никому не могло приходить на ум размышлять о жизни, то жизнь должна была бы быть ничтожной; если бы цель жизни выступала кому-то непосредственно, то все стремления должны были бы прекратиться, и жизнь была бы бесцельной.</w:t>
      </w:r>
    </w:p>
    <w:p>
      <w:pPr>
        <w:pStyle w:val="Normal"/>
        <w:rPr/>
      </w:pPr>
      <w:r>
        <w:rPr>
          <w:rFonts w:cs="Arial" w:ascii="Arial" w:hAnsi="Arial"/>
          <w:sz w:val="24"/>
          <w:szCs w:val="24"/>
        </w:rPr>
        <w:t>С той же внутренней силой, благодаря той же внутренней самоотверженности кому-то, по сути дела, может прийти эта мысль, противоположная мысли Шопенгауэра. Все такие мысли определённом образом оправданы, так  же, как разные фотографические снимки дома или дерева получаются разными и все, собственно говоря, оправданы, а дом или дерево всё же переданы только благодаря соединению всех отдельных снимков. Такие мысли, которые освещают жизнь самым разным образом, выступают навстречу со всех сторон именно тому, кто делает душевные упражнения как духовный исследователь. Но они подходят друг к другу в описанной изменчивости; одна мысль отрицает другую частично или полностью. И ты своей душой предан этой внутренней жизни, жизни, которую обычно не можешь иметь в этой внутренней душевной интимности, если не подготовился благодаря тому, что противопоставляешь теперешней мысли не прошлую мысль, как я это описал, но теперешней мысли теперешнюю  мысль, чтобы позволить мыслям развернуть их жизнь друг к другу, и самому быть преданным этому развёртыванию. И, таким образом, предаваясь этой мыслительной борьбе и мыслительной гармонии – ибо и то и другое происходит одновременно, – благодаря этому в ещё более сильной мере освобождаешься от обычной жизни в вещественном теле.</w:t>
      </w:r>
    </w:p>
    <w:p>
      <w:pPr>
        <w:pStyle w:val="Normal"/>
        <w:rPr/>
      </w:pPr>
      <w:r>
        <w:rPr>
          <w:rFonts w:cs="Arial" w:ascii="Arial" w:hAnsi="Arial"/>
          <w:sz w:val="24"/>
          <w:szCs w:val="24"/>
        </w:rPr>
        <w:t>И теперь попадаешь в независимый духовный мир, который, стало быть, не привязан к человеческому физическому телу, как и тот мир, в котором находится тело образующих сил, но полностью независим от человеческого физического тела. И теперь сначала учишься осознавать явление обычной жизни, которое является важным, но которое в действительности может быть реально наблюдаемо только с точки зрения, которая была сейчас описана, так что наблюдение ведёт к выводам: это мир сна.</w:t>
      </w:r>
    </w:p>
    <w:p>
      <w:pPr>
        <w:pStyle w:val="Normal"/>
        <w:rPr/>
      </w:pPr>
      <w:r>
        <w:rPr>
          <w:rFonts w:eastAsia="Arial" w:cs="Arial" w:ascii="Arial" w:hAnsi="Arial"/>
          <w:sz w:val="24"/>
          <w:szCs w:val="24"/>
        </w:rPr>
        <w:t xml:space="preserve"> </w:t>
      </w:r>
      <w:r>
        <w:rPr>
          <w:rFonts w:cs="Arial" w:ascii="Arial" w:hAnsi="Arial"/>
          <w:sz w:val="24"/>
          <w:szCs w:val="24"/>
        </w:rPr>
        <w:t>Когда человек засыпает, прекращается его обычная жизнь дня; когда он пробуждается, она начинается вновь. Для созерцающего сознания обнаруживается, что человек в независимом духовном существовании находится от засыпания до пробуждения вне своего физически-вещественного тела. Только его сознание в обычной жизни имеет так мало сил, что он, когда является таким независимым вне физического тела, не может воспринимать ту жизнь, в которой он теперь существует, а также духовное окружение, в котором это тело живёт. Ибо обычное сознание упражнялось лишь так, что благодаря инструменту физического тела оно может воспринимать внешние физические предметы; оно не настолько усилено, чтобы оно могло в самом духе находить то внутреннее сопротивление, которое ему в таком случае отражает эти переживания духа. Но благодаря упражнениям, которые я более подробно описал в своих книгах, это усиление наступает для души, и таким образом человек может дойти до того, что научится осознавать, чем в действительности является то, в чём он пребывает вне своего тела от засыпания до пробуждения. Теперь для него не будет пустым мир, который обычно протекает для него от засыпания до пробуждения, но возникает наполненный мир, который действительно распознаётся и переживается созерцающим сознанием. Человек теперь в отношении самого себя является не только своим телом образующих сил, но он теперь действительно таков, что созерцает своё душевное, созерцает то, чт</w:t>
      </w:r>
      <w:r>
        <w:rPr>
          <w:rFonts w:cs="Arial" w:ascii="Arial" w:hAnsi="Arial"/>
          <w:i/>
          <w:sz w:val="24"/>
          <w:szCs w:val="24"/>
        </w:rPr>
        <w:t>о</w:t>
      </w:r>
      <w:r>
        <w:rPr>
          <w:rFonts w:cs="Arial" w:ascii="Arial" w:hAnsi="Arial"/>
          <w:sz w:val="24"/>
          <w:szCs w:val="24"/>
        </w:rPr>
        <w:t xml:space="preserve"> не только пронизывает его, вызывая его рост, но пронизывает его так, что оно, как я вчера описал, работает в этом физическом теле, а также в теле образующих сил, чтобы вызывать все душевные переживания, которые переживаются с помощью физического тела и тела образующих сил. Но человек также узнаёт теперь то, чт</w:t>
      </w:r>
      <w:r>
        <w:rPr>
          <w:rFonts w:cs="Arial" w:ascii="Arial" w:hAnsi="Arial"/>
          <w:i/>
          <w:sz w:val="24"/>
          <w:szCs w:val="24"/>
        </w:rPr>
        <w:t>о</w:t>
      </w:r>
      <w:r>
        <w:rPr>
          <w:rFonts w:cs="Arial" w:ascii="Arial" w:hAnsi="Arial"/>
          <w:sz w:val="24"/>
          <w:szCs w:val="24"/>
        </w:rPr>
        <w:t xml:space="preserve"> работает в физическом теле и в теле образующих сил как самостоятельное духовное существо, которое коренится в духовном мире и само там живёт, и которое должно между засыпанием и пробуждением ритмически чередовать погружённое в физическое тело бытие и самостоятельную жизнь в духовном мире. В то время как человек благодаря той ступени познания, которую я описал, может нести навстречу созерцающему сознанию то, чт</w:t>
      </w:r>
      <w:r>
        <w:rPr>
          <w:rFonts w:cs="Arial" w:ascii="Arial" w:hAnsi="Arial"/>
          <w:i/>
          <w:sz w:val="24"/>
          <w:szCs w:val="24"/>
        </w:rPr>
        <w:t>о</w:t>
      </w:r>
      <w:r>
        <w:rPr>
          <w:rFonts w:cs="Arial" w:ascii="Arial" w:hAnsi="Arial"/>
          <w:sz w:val="24"/>
          <w:szCs w:val="24"/>
        </w:rPr>
        <w:t xml:space="preserve"> можно переживать вне тела, он переживает душевно-духовное. Но теперь он учится также осознавать то, чт</w:t>
      </w:r>
      <w:r>
        <w:rPr>
          <w:rFonts w:cs="Arial" w:ascii="Arial" w:hAnsi="Arial"/>
          <w:i/>
          <w:sz w:val="24"/>
          <w:szCs w:val="24"/>
        </w:rPr>
        <w:t>о</w:t>
      </w:r>
      <w:r>
        <w:rPr>
          <w:rFonts w:cs="Arial" w:ascii="Arial" w:hAnsi="Arial"/>
          <w:sz w:val="24"/>
          <w:szCs w:val="24"/>
        </w:rPr>
        <w:t xml:space="preserve"> он переживает бессознательно в период от засыпания до пробуждения. В этом бессознательном переживании существуют чисто духовные переживания, которые человек испытывает в то время, как тело переживает свои чисто органические, физические процессы, благодаря которым он до известной степени исправляет то, чт</w:t>
      </w:r>
      <w:r>
        <w:rPr>
          <w:rFonts w:cs="Arial" w:ascii="Arial" w:hAnsi="Arial"/>
          <w:i/>
          <w:sz w:val="24"/>
          <w:szCs w:val="24"/>
        </w:rPr>
        <w:t>о</w:t>
      </w:r>
      <w:r>
        <w:rPr>
          <w:rFonts w:cs="Arial" w:ascii="Arial" w:hAnsi="Arial"/>
          <w:sz w:val="24"/>
          <w:szCs w:val="24"/>
        </w:rPr>
        <w:t xml:space="preserve"> душа расходует во время дневной жизни работы и познания. Душа переживает духовные процессы, и они осознаются только тогда, когда сознание настолько далеко пробуждено. Но это может происходить в грезящем сознании так, – и происходит при каждом сновидении, – что то, чт</w:t>
      </w:r>
      <w:r>
        <w:rPr>
          <w:rFonts w:cs="Arial" w:ascii="Arial" w:hAnsi="Arial"/>
          <w:i/>
          <w:sz w:val="24"/>
          <w:szCs w:val="24"/>
        </w:rPr>
        <w:t>о</w:t>
      </w:r>
      <w:r>
        <w:rPr>
          <w:rFonts w:cs="Arial" w:ascii="Arial" w:hAnsi="Arial"/>
          <w:sz w:val="24"/>
          <w:szCs w:val="24"/>
        </w:rPr>
        <w:t xml:space="preserve"> переживается в чисто духовном мире между засыпанием и пробуждением, отражается вниз в физическое тело и тело образующих сил. В момент недостаточно крепкого сна, пробуждения это переживание в таком случае отражается вниз, и тогда посредством тела образующих сил, уже как сновидческие образы, оно выступает перед душой в отражении. Это до известной степени есть чисто духовная жизнь, которая обычно для повседневного сознания остаётся неосознаваемой, когда человек грезит, переместившись в интенсивную фантазию сновидения. То, что предлагают образы сновидения, не есть действительность, но суть образы, образы, изменённые истинной духовной действительностью; но они вызваны посредством воздействия духовной действительности на физическое тело и тело образующих сил. В таком случае человек тогда, когда он, стало быть, развивает созерцающее сознание, может также полный сил оглядываться на то, чт</w:t>
      </w:r>
      <w:r>
        <w:rPr>
          <w:rFonts w:cs="Arial" w:ascii="Arial" w:hAnsi="Arial"/>
          <w:i/>
          <w:sz w:val="24"/>
          <w:szCs w:val="24"/>
        </w:rPr>
        <w:t>о</w:t>
      </w:r>
      <w:r>
        <w:rPr>
          <w:rFonts w:cs="Arial" w:ascii="Arial" w:hAnsi="Arial"/>
          <w:sz w:val="24"/>
          <w:szCs w:val="24"/>
        </w:rPr>
        <w:t xml:space="preserve"> обычно происходит во время его сна. И с этой точки зрения, теперь достигаешь совершенно другого, и теперь уже истинного объяснения того, чт</w:t>
      </w:r>
      <w:r>
        <w:rPr>
          <w:rFonts w:cs="Arial" w:ascii="Arial" w:hAnsi="Arial"/>
          <w:i/>
          <w:sz w:val="24"/>
          <w:szCs w:val="24"/>
        </w:rPr>
        <w:t>о</w:t>
      </w:r>
      <w:r>
        <w:rPr>
          <w:rFonts w:cs="Arial" w:ascii="Arial" w:hAnsi="Arial"/>
          <w:sz w:val="24"/>
          <w:szCs w:val="24"/>
        </w:rPr>
        <w:t xml:space="preserve"> Шопенгауэр может представлять только как наблюдение, но не приходя к какому-либо результату. </w:t>
      </w:r>
    </w:p>
    <w:p>
      <w:pPr>
        <w:pStyle w:val="Normal"/>
        <w:rPr/>
      </w:pPr>
      <w:r>
        <w:rPr>
          <w:rFonts w:cs="Arial" w:ascii="Arial" w:hAnsi="Arial"/>
          <w:sz w:val="24"/>
          <w:szCs w:val="24"/>
        </w:rPr>
        <w:t>Вновь воспримем с этой точки зрения так называемое сновидение-экзамен, когда человек, стало быть, раскалывается в отношении своего Я на две части, из которых одна может давать ответ, а другая нет. Шопенгауэр доходит только до абстрактного вывода: Когда человек пробудился, он замечает, что обе эти личности сновидения суть одно. Он приходит к тому абстрактному единству, к которому все абстракции /</w:t>
      </w:r>
      <w:r>
        <w:rPr>
          <w:rFonts w:cs="Arial" w:ascii="Arial" w:hAnsi="Arial"/>
          <w:sz w:val="24"/>
          <w:szCs w:val="24"/>
          <w:lang w:val="en-US"/>
        </w:rPr>
        <w:t>Abstraktlinge</w:t>
      </w:r>
      <w:r>
        <w:rPr>
          <w:rFonts w:cs="Arial" w:ascii="Arial" w:hAnsi="Arial"/>
          <w:sz w:val="24"/>
          <w:szCs w:val="24"/>
        </w:rPr>
        <w:t>/ имеют такую склонность. Но тот, кто созерцающим сознанием пронизывает весь процесс, тот учится осознавать, что духовно-душевное существо, которое сопровождает человека от рождения до смерти, является тем, чт</w:t>
      </w:r>
      <w:r>
        <w:rPr>
          <w:rFonts w:cs="Arial" w:ascii="Arial" w:hAnsi="Arial"/>
          <w:i/>
          <w:sz w:val="24"/>
          <w:szCs w:val="24"/>
        </w:rPr>
        <w:t>о</w:t>
      </w:r>
      <w:r>
        <w:rPr>
          <w:rFonts w:cs="Arial" w:ascii="Arial" w:hAnsi="Arial"/>
          <w:sz w:val="24"/>
          <w:szCs w:val="24"/>
        </w:rPr>
        <w:t xml:space="preserve"> здесь созерцают, что созерцают независимую духовную жизнь, которая – только подсознательно или неосознанно – ведь лежит в основе жизни сновидения, а также жизни сна. И таким образом представляется, что человек, имеющий самого себя пред собой как незнающего, который не может ответить ни на один вопрос, тут созерцается как раз в один жизненный период, когда он ещё не смог дать ответ; а затем он созерцает себя в более поздний момент жизни, когда он как раз уже может дать ответ, в другом, который может дать ответ. Он имеет перед собой эти оба жизненные момента: один раз, когда он ещё не мог дать ответ, и затем, когда он может дать ответ. Итак, он созерцает себя дважды.</w:t>
      </w:r>
    </w:p>
    <w:p>
      <w:pPr>
        <w:pStyle w:val="Normal"/>
        <w:rPr/>
      </w:pPr>
      <w:r>
        <w:rPr>
          <w:rFonts w:cs="Arial" w:ascii="Arial" w:hAnsi="Arial"/>
          <w:sz w:val="24"/>
          <w:szCs w:val="24"/>
        </w:rPr>
        <w:t>Видите ли, здесь мы конкретно установили, к чему Шопенгауэр не смог прийти, так как он не был созерцающим философом. Он не знал, насколько Я человека разъединилось на молодого человека, который ещё не мог дать ответ, и на старого, который уже мог дать ответ. И почему происходит это разъединение? Это происходит потому, что это живёт глубоко в подоснове души, о чём мы можем сказать: Человек вставлен в непрерывную борьбу, в непрерывное сражение. Это было внутренним сражением, вследствие чего человек пришёл от незнания, которое не могло дать ответ, к знанию, которое могло дать ответ на вопросы. Во внешней жизни это сражение протекает так, что ему не уделяют много внимания. Определённым образом это упускаешь из повседневного внимания. Но в глубинах души, там это сражение представляет собой сумму сил. Необходимо было подсознательно работать внутри, чтобы из незнания войти в знание. Это та битва, которая обычно протекает под порогом сознания, но живёт в душе. Ибо в душе присутствует поистине гораздо больше, чем душа обычно осознаёт в себе. И когда душа отвлекает своё внимание от внешнего мира, к которому она обычно привязана, тогда это выступает ей навстречу; но для обычного сознания она не имеет теперь возможности постичь это в его истине. Ибо она ведь не привыкла замечать эту битву. Она, как сказано, в обычном сознании не обращает на неё внимания. Так это внутреннее сознание хотя и выступает в душе во сне, в сновидении, но это находит выражение, когда показываются два образа: незнающий и знающий человек, между которыми заключается и происходило сражение. Так Шопенгауэр, если бы он продвинулся к конкретному созерцающему сознанию, должен был бы толковать этот интересный факт экзамена в сновидении. Тогда он также должен был бы увидеть, что так вплетается в мир сновидения нечто, чт</w:t>
      </w:r>
      <w:r>
        <w:rPr>
          <w:rFonts w:cs="Arial" w:ascii="Arial" w:hAnsi="Arial"/>
          <w:i/>
          <w:sz w:val="24"/>
          <w:szCs w:val="24"/>
        </w:rPr>
        <w:t>о</w:t>
      </w:r>
      <w:r>
        <w:rPr>
          <w:rFonts w:cs="Arial" w:ascii="Arial" w:hAnsi="Arial"/>
          <w:sz w:val="24"/>
          <w:szCs w:val="24"/>
        </w:rPr>
        <w:t xml:space="preserve"> сквозь всю жизнь пульсирует на дне души, и чт</w:t>
      </w:r>
      <w:r>
        <w:rPr>
          <w:rFonts w:cs="Arial" w:ascii="Arial" w:hAnsi="Arial"/>
          <w:i/>
          <w:sz w:val="24"/>
          <w:szCs w:val="24"/>
        </w:rPr>
        <w:t>о</w:t>
      </w:r>
      <w:r>
        <w:rPr>
          <w:rFonts w:cs="Arial" w:ascii="Arial" w:hAnsi="Arial"/>
          <w:sz w:val="24"/>
          <w:szCs w:val="24"/>
        </w:rPr>
        <w:t xml:space="preserve"> связано с глубоко внутренней битвой и борьбой в душе. Во внешнем мире это не проявляется. Человека это сбивало бы с толку, если бы он имел постоянно перед душевным взором эту борьбу. Он должен вставлять себя во внешний мир, должен включаться во внешний мир. Но многое утекает в его душе, когда он таким образом включается в мир. Пока он из незнающего, который не может дать ответ, становится знающим, который может ответить на вопросы, как раз очень многое теряется в душе. И это живёт и действует, в то время как человек отвлечён внешней действительностью. Так до определённой степени проявляется то, чт</w:t>
      </w:r>
      <w:r>
        <w:rPr>
          <w:rFonts w:cs="Arial" w:ascii="Arial" w:hAnsi="Arial"/>
          <w:i/>
          <w:sz w:val="24"/>
          <w:szCs w:val="24"/>
        </w:rPr>
        <w:t>о</w:t>
      </w:r>
      <w:r>
        <w:rPr>
          <w:rFonts w:cs="Arial" w:ascii="Arial" w:hAnsi="Arial"/>
          <w:sz w:val="24"/>
          <w:szCs w:val="24"/>
        </w:rPr>
        <w:t xml:space="preserve"> человек теперь внешне испытывает в реальной жизни, чем он становится для мира работы, для мира других людей, для мира, в котором он должен быть полезным, ценным благодаря тому, что в его внутренней жизни имеют место таинственные процессы борьбы.</w:t>
      </w:r>
    </w:p>
    <w:p>
      <w:pPr>
        <w:pStyle w:val="Normal"/>
        <w:rPr/>
      </w:pPr>
      <w:r>
        <w:rPr>
          <w:rFonts w:cs="Arial" w:ascii="Arial" w:hAnsi="Arial"/>
          <w:sz w:val="24"/>
          <w:szCs w:val="24"/>
        </w:rPr>
        <w:t>Итак, позавчера я уже сказал: Сравнительно, а не с неким вызывающим непонимание аскетическим непрятием, для того, кто просматривает жизнь, даже то, чт</w:t>
      </w:r>
      <w:r>
        <w:rPr>
          <w:rFonts w:cs="Arial" w:ascii="Arial" w:hAnsi="Arial"/>
          <w:i/>
          <w:sz w:val="24"/>
          <w:szCs w:val="24"/>
        </w:rPr>
        <w:t>о</w:t>
      </w:r>
      <w:r>
        <w:rPr>
          <w:rFonts w:cs="Arial" w:ascii="Arial" w:hAnsi="Arial"/>
          <w:sz w:val="24"/>
          <w:szCs w:val="24"/>
        </w:rPr>
        <w:t xml:space="preserve"> распространено в чувственном мире, обнаруживается как сумма образов. Точно так же, как сновидение является копированием внешней физической жизни, так и эта внешняя физическая жизнь есть копирование духовной жизни, к которой человек пробуждается благодаря созерцающему сознанию, в которое он вживается.</w:t>
      </w:r>
    </w:p>
    <w:p>
      <w:pPr>
        <w:pStyle w:val="Normal"/>
        <w:rPr>
          <w:rFonts w:ascii="Arial" w:hAnsi="Arial" w:cs="Arial"/>
          <w:sz w:val="24"/>
          <w:szCs w:val="24"/>
        </w:rPr>
      </w:pPr>
      <w:r>
        <w:rPr>
          <w:rFonts w:cs="Arial" w:ascii="Arial" w:hAnsi="Arial"/>
          <w:sz w:val="24"/>
          <w:szCs w:val="24"/>
        </w:rPr>
        <w:t>В своих разных сочинениях первую позицию духовного познания, благодаря которой человек достигает восприятия тела образующих сил в самом человеке, я назвал имагинативном познанием. Я прошу не быть шокированным этим выражением. Этим очень легко быть шокированным, потому что в таком случае обычно мыслят то, что подразумевается при этом в обычной жизни. Но не стоит быть шокированным этим, имеется в виду только то, что охарактеризовано. Это имагинативное познание представляется в образах, но в образах, которые не являются образами одной только фантазии, но они указывают на действительность.</w:t>
      </w:r>
    </w:p>
    <w:p>
      <w:pPr>
        <w:pStyle w:val="Normal"/>
        <w:rPr/>
      </w:pPr>
      <w:r>
        <w:rPr>
          <w:rFonts w:cs="Arial" w:ascii="Arial" w:hAnsi="Arial"/>
          <w:sz w:val="24"/>
          <w:szCs w:val="24"/>
        </w:rPr>
        <w:t>Но то мышление, которое устанавливается перед душой так, что его можно сравнивать с внешней меняющейся жизнью в моральном, это я назвал в своих сочинениях инспиративным познанием, потому что здесь перед душой выступает самостоятельное духовное, в котором теперь живёт душа. Понятие инспирации – от неё только нужно держать в стороне всякое суеверие – вполне пригодно к тому внутреннему восприниманию духовного мира, которое вступает теперь, когда душа возвысилась до такого познания. Благодаря инспиративному познанию она достигает того, чтобы осознавать значение сновидения, сна не только для обычной жизни, но теперь реально обозревать независимую духовную жизнь так, чтобы душа могла составить себе представление о духовной жизни, которая протекает вне жизни между рождением и смертью. Душа достигает того, чтобы самостоятельный духовный мир внести в представления о той жизни, в которой душа жила до того, как она через рождение или зачатие низошла в физический мир. Душа достигает того, чтобы создать себе представления о том, как протекает жизнь, когда она прошла через врата смерти. Человек – я уже позавчера указывал на это, и это будет предметом следующих докладов – переживает повторные земные жизни, и он переживает также период, который протекает между смертью и новым рождением. В это время, которое продолжается существенно дольше, чем жизнь между рождением и смертью, душа живёт в чисто духовном мире; но в этом мире она имеет силы, которыми она пронизывает сама себя, которые существуют вокруг неё так, как и здесь силы физического мира. Из этого мира она получает силы, которыми она пронизывает сама себя, и которые она вносит в то, что ей приносится навстречу через наследование от отца и матери, дедушки и бабушки и так далее из мира физической вещественности. Но когда человек смотрит в этот мир, он поднимает взор на основные силы, я бы сказал, на направляющие силы его внутренней судьбы. Ибо то, что мы, установив исходя из души, несём навстречу жизни, так что мы определённым образом существуем и благодаря этому испытываем то или это, – в этом действует наша внутренняя судьба. Но она возникает не только через воспитание, которое ведь выводит вещи из человеческой индивидуальности, а вывести можно только то, что лежит в ней, она формируется в человеке не только через внешнюю физическую жизнь, человек вносит её через зачатие или рождение из времени до рождения, из жизни в духовном мире, в котором её видит созерцающее сознание. И таким образом мы смотрим на основы внутренней судьбы человека, силы для которой образовались между смертью и новым рождением. Здесь мы смотрим на всё то, что, исходя из внутреннего души, определяет нашу судьбу. Если мы особенно склонны к размышлению, то нам в определённых положениях эта жизнь может даваться тяжело. Это предрасположение к размышлению мы, однако, тоже приносим из жизни, которая истекла между последней земной жизнью и этим рождением. Благодаря тому, что мы проживаем эту жизнь, в физическую вещественность, которая нам даётся через зачатие или рождение, мы вплетаем все силы, оформляющие нашу жизнь изнутри в соответствии с судьбой.</w:t>
      </w:r>
    </w:p>
    <w:p>
      <w:pPr>
        <w:pStyle w:val="Normal"/>
        <w:rPr/>
      </w:pPr>
      <w:r>
        <w:rPr>
          <w:rFonts w:cs="Arial" w:ascii="Arial" w:hAnsi="Arial"/>
          <w:sz w:val="24"/>
          <w:szCs w:val="24"/>
        </w:rPr>
        <w:t>Сверх этого теперь приходит то, чт</w:t>
      </w:r>
      <w:r>
        <w:rPr>
          <w:rFonts w:cs="Arial" w:ascii="Arial" w:hAnsi="Arial"/>
          <w:i/>
          <w:sz w:val="24"/>
          <w:szCs w:val="24"/>
        </w:rPr>
        <w:t>о</w:t>
      </w:r>
      <w:r>
        <w:rPr>
          <w:rFonts w:cs="Arial" w:ascii="Arial" w:hAnsi="Arial"/>
          <w:sz w:val="24"/>
          <w:szCs w:val="24"/>
        </w:rPr>
        <w:t xml:space="preserve"> в соответствии с судьбой оформляет жизнь снаружи. Ибо общая судьба человека складывается также из того, как мы сами несём свои силы навстречу внешнему миру: либо мы тупо несём эти силы ему навстречу и только таким образом испытываем нечто, или же навстречу внешнему миру мы несём силы энергично и благодаря этому иначе проживаем нашу жизнь. Так стократным способом оформляется формирующаяся изнутри наружу судьба; и в том, чем являются внутренние удары судьбы, состоящие в страдании и  радости, в наслаждении и боли, заключена другая часть судьбы, которая в общем ходе судьбы сплетается с тем, чт</w:t>
      </w:r>
      <w:r>
        <w:rPr>
          <w:rFonts w:cs="Arial" w:ascii="Arial" w:hAnsi="Arial"/>
          <w:i/>
          <w:sz w:val="24"/>
          <w:szCs w:val="24"/>
        </w:rPr>
        <w:t>о</w:t>
      </w:r>
      <w:r>
        <w:rPr>
          <w:rFonts w:cs="Arial" w:ascii="Arial" w:hAnsi="Arial"/>
          <w:sz w:val="24"/>
          <w:szCs w:val="24"/>
        </w:rPr>
        <w:t xml:space="preserve"> приходит изнутри. И осознания того, что действует снаружи в судьбе, мы достигаем только тогда, когда получаем доступ в духовный мир через созерцающее сознание. </w:t>
      </w:r>
    </w:p>
    <w:p>
      <w:pPr>
        <w:pStyle w:val="Normal"/>
        <w:rPr/>
      </w:pPr>
      <w:r>
        <w:rPr>
          <w:rFonts w:cs="Arial" w:ascii="Arial" w:hAnsi="Arial"/>
          <w:sz w:val="24"/>
          <w:szCs w:val="24"/>
        </w:rPr>
        <w:t>К этому теперь необходимо добавить ещё третье. Чтобы исследовать это, недостаточно этих двух способов познания. Для этого необходимо добавить интуитивное познание. Сейчас, однако, я использую это слово не в смутном символическом смысле, но в том смысле, как я это охарактеризую. Я представил две ступени продвижения в духовном познании. Одна ступень достигается тем, что мышление переживается в мыслях самостоятельно, и определённым образом переживается то, чт</w:t>
      </w:r>
      <w:r>
        <w:rPr>
          <w:rFonts w:cs="Arial" w:ascii="Arial" w:hAnsi="Arial"/>
          <w:i/>
          <w:sz w:val="24"/>
          <w:szCs w:val="24"/>
        </w:rPr>
        <w:t>о</w:t>
      </w:r>
      <w:r>
        <w:rPr>
          <w:rFonts w:cs="Arial" w:ascii="Arial" w:hAnsi="Arial"/>
          <w:sz w:val="24"/>
          <w:szCs w:val="24"/>
        </w:rPr>
        <w:t xml:space="preserve"> существует между мыслями, когда они предоставляются самим себе. Тогда мысли вступают  во внутреннюю изменчивую игру, мысли становятся внутренней судьбой, и благодаря этому мы начинаем постигать судьбу, которая установлена в духовном мире. Но теперь может наступить дальнейшее благодаря тому, что все внутренние испытания души, которые испытываешь, когда переживаешь то, чт</w:t>
      </w:r>
      <w:r>
        <w:rPr>
          <w:rFonts w:cs="Arial" w:ascii="Arial" w:hAnsi="Arial"/>
          <w:i/>
          <w:sz w:val="24"/>
          <w:szCs w:val="24"/>
        </w:rPr>
        <w:t>о</w:t>
      </w:r>
      <w:r>
        <w:rPr>
          <w:rFonts w:cs="Arial" w:ascii="Arial" w:hAnsi="Arial"/>
          <w:sz w:val="24"/>
          <w:szCs w:val="24"/>
        </w:rPr>
        <w:t xml:space="preserve"> я охарактеризовал таким образом в качестве этих обеих ступеней живого познания, переживаешь их внутренне истинно, внутренне честно. Ибо ведь довольно большими искушениями являются те, которые в этой области соблазняют человека быть неискренним по отношению к самому себе, внушать себе, что действительно испытываешь то или это. Но выяснить, благодаря чему приходишь к действительности, нельзя ни через логическое, ни через какое-либо диалектическое доказательство. Должны присутствовать только что охарактеризованная искренность и правдивость по отношению к самому себе. А иначе можешь только сказать: Именно действительность переживаешь через непосредственный опыт; тогда и нечего доказывать. Точно так же, как нельзя доказать существование кита кому-либо, кто хочет оспаривать его существование, и  как кит может быть доказан только посредством опыта, так и для духовного переживания доказать, что оно существует, можно только посредством созерцающего сознания. Через созерцающее сознание можно уяснить себе, что оно имеет дело с духовной действительностью, а не с творением фантазии, как и в чувственном мире можно уяснить себе, имеешь ли перед собой животное из папье-маше или живое животное. Как в данном случае нужно не доказывать, но убедиться путём непосредственного опыта, так и о духовной действительности убеждаешься посредством внутреннего опыта.</w:t>
      </w:r>
    </w:p>
    <w:p>
      <w:pPr>
        <w:pStyle w:val="Normal"/>
        <w:rPr/>
      </w:pPr>
      <w:r>
        <w:rPr>
          <w:rFonts w:cs="Arial" w:ascii="Arial" w:hAnsi="Arial"/>
          <w:sz w:val="24"/>
          <w:szCs w:val="24"/>
        </w:rPr>
        <w:t>Но тогда, когда продвигаешься всё дальше и дальше, когда действительно с внутренним терпением и упорством продолжаешь названные упражнения, достигаешь того, что с определённого момента само это пережитое познание становится судьбой, становится событием судьбы. Тогда как раз нужно быть действительно настолько искренним и уяснить себе, каким у большинства людей в действительности малым для переживания судьбы является обычное, часто такое теоретизирующее, чисто логическое познание. Каким малым! Познаёшь, потому что имеешь стремление к этому; но это познание всё же несёшь с собой как нечто, чт</w:t>
      </w:r>
      <w:r>
        <w:rPr>
          <w:rFonts w:cs="Arial" w:ascii="Arial" w:hAnsi="Arial"/>
          <w:i/>
          <w:sz w:val="24"/>
          <w:szCs w:val="24"/>
        </w:rPr>
        <w:t>о</w:t>
      </w:r>
      <w:r>
        <w:rPr>
          <w:rFonts w:cs="Arial" w:ascii="Arial" w:hAnsi="Arial"/>
          <w:sz w:val="24"/>
          <w:szCs w:val="24"/>
        </w:rPr>
        <w:t xml:space="preserve"> проходит наряду с жизнью. Но когда человек как духовный исследователь продвигается дальше так, как я это описал, тогда как раз наступает момент,– он может прийти раньше или позже, но он придёт, – когда само познание становится судьбой, когда настолько внутренне окреп благодаря духу, что благодаря самому духу стоишь в духовном универсуме, где это становится таким внутренним событием, что, несмотря на всю внутреннюю искренность и правдивость, это становится важнейшим событием. Можно сказать: это является чем-то очень глубоко врезающимся в жизнь. Как человек, конечно, переживаешь – вы все это знаете – врезающиеся переживания судьбы, которые часто всё бытие  ведут на другие пути, переживания, которые глубоко будоражат душу, переживания самой возвышенной радости, переживания глубочайшей трагедии. Но можно и должно, когда действительно духовное познание должно быть достигнуто как исследование, всё-таки возможно, что само познание так подходит к человеку, что становится переживанием судьбы: такое переживание судьбы, относительно которого другие переживания судьбы, пусть они будут даже такими значительными, немножко затемняются. Огромный поворот, огромный прорыв жизни, он может и должен прийти для истинно духовно познающего так, что с определённого момента он знает себя познающим в духе, что это переживание судьбы заглушает все другие переживания судьбы. Звучание, которое приходит от этого переживания судьбы, продолжает звучать в душе, и отныне ты знаешь, где в духовном мире ткут силы, которые составляют ход твоей жизни, – для многих он кажется случайным, – так пронизывают его, что не только в том, чт</w:t>
      </w:r>
      <w:r>
        <w:rPr>
          <w:rFonts w:cs="Arial" w:ascii="Arial" w:hAnsi="Arial"/>
          <w:i/>
          <w:sz w:val="24"/>
          <w:szCs w:val="24"/>
        </w:rPr>
        <w:t>о</w:t>
      </w:r>
      <w:r>
        <w:rPr>
          <w:rFonts w:cs="Arial" w:ascii="Arial" w:hAnsi="Arial"/>
          <w:sz w:val="24"/>
          <w:szCs w:val="24"/>
        </w:rPr>
        <w:t xml:space="preserve"> формируется изнутри, есть план и связь, но и  события, существующие во внешнем мире, либо связываются с нами, либо подступают к нам, вновь образуя основу для связей, которые затем происходят в следующей земной жизни. Ибо ведь при духовном познании это очень сильно зависит от того, что можешь действительно переживать то, чт</w:t>
      </w:r>
      <w:r>
        <w:rPr>
          <w:rFonts w:cs="Arial" w:ascii="Arial" w:hAnsi="Arial"/>
          <w:i/>
          <w:sz w:val="24"/>
          <w:szCs w:val="24"/>
        </w:rPr>
        <w:t>о</w:t>
      </w:r>
      <w:r>
        <w:rPr>
          <w:rFonts w:cs="Arial" w:ascii="Arial" w:hAnsi="Arial"/>
          <w:sz w:val="24"/>
          <w:szCs w:val="24"/>
        </w:rPr>
        <w:t xml:space="preserve"> получается в качестве результата. Переживая такое событие, описанное мною сейчас как переживание судьбы, а до этого как переживание созерцающего сознания, не только созерцаешь его, но оно воздействует на душу, и душа благодаря этому преобразуется – благодаря этому душа становится созерцающей душой. Теперь она достигает того, чтобы не только созерцать жизнь, которая протекает между смертью и новым рождением, но создавать себе представления о силах, которые приходят из прежних земных жизней. Эти силы, воздействующие  из прежней земной жизни, снова возрождаются в этой земной жизни, и они снова действуют сообща с тем, чт</w:t>
      </w:r>
      <w:r>
        <w:rPr>
          <w:rFonts w:cs="Arial" w:ascii="Arial" w:hAnsi="Arial"/>
          <w:i/>
          <w:sz w:val="24"/>
          <w:szCs w:val="24"/>
        </w:rPr>
        <w:t>о</w:t>
      </w:r>
      <w:r>
        <w:rPr>
          <w:rFonts w:cs="Arial" w:ascii="Arial" w:hAnsi="Arial"/>
          <w:sz w:val="24"/>
          <w:szCs w:val="24"/>
        </w:rPr>
        <w:t xml:space="preserve"> как новое входит в нашу жизнь, они живут вместе с общей судьбой, которая свои силы образует снаружи, а это вновь формирует основу для следующей земной жизни. Таким образом то, что приходит из внутреннего, представляется как воздействие жизни, протекающей между смертью и новым рождением. А то, чт</w:t>
      </w:r>
      <w:r>
        <w:rPr>
          <w:rFonts w:cs="Arial" w:ascii="Arial" w:hAnsi="Arial"/>
          <w:i/>
          <w:sz w:val="24"/>
          <w:szCs w:val="24"/>
        </w:rPr>
        <w:t>о</w:t>
      </w:r>
      <w:r>
        <w:rPr>
          <w:rFonts w:cs="Arial" w:ascii="Arial" w:hAnsi="Arial"/>
          <w:sz w:val="24"/>
          <w:szCs w:val="24"/>
        </w:rPr>
        <w:t xml:space="preserve"> приходит извне, представляется так, что воздействуют основы, которые были заложены в прежних земных жизнях. </w:t>
      </w:r>
    </w:p>
    <w:p>
      <w:pPr>
        <w:pStyle w:val="Normal"/>
        <w:rPr/>
      </w:pPr>
      <w:r>
        <w:rPr>
          <w:rFonts w:cs="Arial" w:ascii="Arial" w:hAnsi="Arial"/>
          <w:sz w:val="24"/>
          <w:szCs w:val="24"/>
        </w:rPr>
        <w:t>Я очень хорошо знаю, как сильно современное сознание, которое по праву обучалось в естественнонаучном мировоззрении, сопротивляется таким представлениям, как они были даны сейчас о внешней и внутренней судьбе. Понадобится ещё долгое время, я бы сказал, посредством непрерывного повторения тому, кто полагает, что, исходя из естественнонаучного убеждения, необходимо сопротивляться этому духовнонаучному воззрению, пока не сможешь разъяснить, что это духовнонаучное убеждение находится в полном созвучии со всем тем, чт</w:t>
      </w:r>
      <w:r>
        <w:rPr>
          <w:rFonts w:cs="Arial" w:ascii="Arial" w:hAnsi="Arial"/>
          <w:i/>
          <w:sz w:val="24"/>
          <w:szCs w:val="24"/>
        </w:rPr>
        <w:t>о</w:t>
      </w:r>
      <w:r>
        <w:rPr>
          <w:rFonts w:cs="Arial" w:ascii="Arial" w:hAnsi="Arial"/>
          <w:sz w:val="24"/>
          <w:szCs w:val="24"/>
        </w:rPr>
        <w:t xml:space="preserve"> благодаря естествознанию так удивительно было приведено на поверхность человеческого мышления. Тому, кто с точки зрения укоренившегося естественнонаучного мировоззрения идёт наперекор духовной науке, можно всегда показать, что они собственно не знают о чём говорят, потому что не имеют терпения и упорства, чтобы действительно вступить в духовную науку.</w:t>
      </w:r>
    </w:p>
    <w:p>
      <w:pPr>
        <w:pStyle w:val="Normal"/>
        <w:rPr/>
      </w:pPr>
      <w:r>
        <w:rPr>
          <w:rFonts w:cs="Arial" w:ascii="Arial" w:hAnsi="Arial"/>
          <w:sz w:val="24"/>
          <w:szCs w:val="24"/>
        </w:rPr>
        <w:t>Рассмотрим в заключение то, чт</w:t>
      </w:r>
      <w:r>
        <w:rPr>
          <w:rFonts w:cs="Arial" w:ascii="Arial" w:hAnsi="Arial"/>
          <w:i/>
          <w:sz w:val="24"/>
          <w:szCs w:val="24"/>
        </w:rPr>
        <w:t>о</w:t>
      </w:r>
      <w:r>
        <w:rPr>
          <w:rFonts w:cs="Arial" w:ascii="Arial" w:hAnsi="Arial"/>
          <w:sz w:val="24"/>
          <w:szCs w:val="24"/>
        </w:rPr>
        <w:t xml:space="preserve"> нам представляется как общая основа для вопроса судьбы человеческой души, в связи с определёнными естественнонаучными мыслями современности. Тут иной придёт и скажет: Это естествознание привело наконец к тому, чтобы посредством добросовестного исследования выяснить, как именно в физической связи наследования находятся силы, которые формируют нас, которые сотрудничают в нашей судьбе. Естествознание уже далеко ушло в этой области. И вот приходит теперь такой духовный исследователь и говорит о том, чт</w:t>
      </w:r>
      <w:r>
        <w:rPr>
          <w:rFonts w:cs="Arial" w:ascii="Arial" w:hAnsi="Arial"/>
          <w:i/>
          <w:sz w:val="24"/>
          <w:szCs w:val="24"/>
        </w:rPr>
        <w:t>о</w:t>
      </w:r>
      <w:r>
        <w:rPr>
          <w:rFonts w:cs="Arial" w:ascii="Arial" w:hAnsi="Arial"/>
          <w:sz w:val="24"/>
          <w:szCs w:val="24"/>
        </w:rPr>
        <w:t xml:space="preserve"> показал естествоиспытатель как об исходящем из физического наследования, о том, что внутренняя судьба обусловлена тем, чт</w:t>
      </w:r>
      <w:r>
        <w:rPr>
          <w:rFonts w:cs="Arial" w:ascii="Arial" w:hAnsi="Arial"/>
          <w:i/>
          <w:sz w:val="24"/>
          <w:szCs w:val="24"/>
        </w:rPr>
        <w:t>о</w:t>
      </w:r>
      <w:r>
        <w:rPr>
          <w:rFonts w:cs="Arial" w:ascii="Arial" w:hAnsi="Arial"/>
          <w:sz w:val="24"/>
          <w:szCs w:val="24"/>
        </w:rPr>
        <w:t xml:space="preserve"> происходит в чисто духовном мире между смертью и новым рождением. Обе вещи, однако, находятся в полном созвучии друг с другом; только необходимо разъяснить себе, что в том мышлении, которое является одним только логическим мышлением, необходимо развивать то, что соответствует действительности, мышление, соответствующее духовной действительности. На это в моей самой последней книге «О загадке человека» я указал особо, сегодня я хочу это развить только в связи с этими мыслями. Логическое мышление больше всего довольно тем, что мысли увязываются друг с другом. Но логически соглашающиеся друг с другом мысли могут только мнимо быть согласными друг с другом. Когда находишься вне действительности и обращаешь внимание на одну только логику, то вполне может быть, что обладаешь видимостью, что логика наколдовывает согласованность, в то время как действительность ей противоречит. Шопенгауэр однажды</w:t>
      </w:r>
      <w:r>
        <w:rPr>
          <w:rStyle w:val="FootnoteCharacters"/>
          <w:rStyle w:val="FootnoteAnchor"/>
          <w:rFonts w:eastAsia="Symbol" w:ascii="Symbol" w:hAnsi="Symbol"/>
          <w:sz w:val="24"/>
          <w:szCs w:val="24"/>
        </w:rPr>
        <w:footnoteReference w:customMarkFollows="1" w:id="15"/>
        <w:t></w:t>
      </w:r>
      <w:r>
        <w:rPr>
          <w:rFonts w:cs="Arial" w:ascii="Arial" w:hAnsi="Arial"/>
          <w:sz w:val="24"/>
          <w:szCs w:val="24"/>
        </w:rPr>
        <w:t xml:space="preserve"> даже насмехался над тем, как мысли могут вполне согласовываться друг с другом, и, однако, действительность им противоречит, когда он указал на то, как Франц </w:t>
      </w:r>
      <w:r>
        <w:rPr>
          <w:rFonts w:cs="Arial" w:ascii="Arial" w:hAnsi="Arial"/>
          <w:sz w:val="24"/>
          <w:szCs w:val="24"/>
          <w:lang w:val="en-US"/>
        </w:rPr>
        <w:t>I</w:t>
      </w:r>
      <w:r>
        <w:rPr>
          <w:rFonts w:cs="Arial" w:ascii="Arial" w:hAnsi="Arial"/>
          <w:sz w:val="24"/>
          <w:szCs w:val="24"/>
        </w:rPr>
        <w:t xml:space="preserve"> уверял, что имеет ту же мысль, что и Карл </w:t>
      </w:r>
      <w:r>
        <w:rPr>
          <w:rFonts w:cs="Arial" w:ascii="Arial" w:hAnsi="Arial"/>
          <w:sz w:val="24"/>
          <w:szCs w:val="24"/>
          <w:lang w:val="en-US"/>
        </w:rPr>
        <w:t>V</w:t>
      </w:r>
      <w:r>
        <w:rPr>
          <w:rFonts w:cs="Arial" w:ascii="Arial" w:hAnsi="Arial"/>
          <w:sz w:val="24"/>
          <w:szCs w:val="24"/>
        </w:rPr>
        <w:t xml:space="preserve">. Он сказал: «У меня ведь та же самая мысль, я хочу того же, что и мой любимый брат Карл </w:t>
      </w:r>
      <w:r>
        <w:rPr>
          <w:rFonts w:cs="Arial" w:ascii="Arial" w:hAnsi="Arial"/>
          <w:sz w:val="24"/>
          <w:szCs w:val="24"/>
          <w:lang w:val="en-US"/>
        </w:rPr>
        <w:t>V</w:t>
      </w:r>
      <w:r>
        <w:rPr>
          <w:rFonts w:cs="Arial" w:ascii="Arial" w:hAnsi="Arial"/>
          <w:sz w:val="24"/>
          <w:szCs w:val="24"/>
        </w:rPr>
        <w:t xml:space="preserve">». Да оба хотели того же самого, их мысли казались одинаковыми. Но совпадали ли они с действительностью? Они ведь оба хотели завоевать Милан! Действительность поправляет мысли. Данный случай является очевидным, бросающимся в глаза. Но обычно, когда подобным образом застреваешь в видимости созвучия и не погружаешь мысли внутрь, пусть в физической или духовной действительности, тогда часто не замечаешь этого. И таким образом не замечаешь, как мысль, которую я только что развил о силах внутренней судьбы, довольно хорошо совместима с мыслью физического наследования. Здесь мы видим, как, однако, именно в том, что соответствует факту, мышление мировоззрения, по сути дела, становится весьма нелогичным. Это ведь довольно интересно, когда прослеживаешь, с какой научной ясностью была основана мысль наследования, начиная от царства растений, благодаря результатам Менделя, до вершины в генеалогии, где обнаруживается, что в семье некоторые силы и способности – что ж, тут можно возразить –  передаются по наследству. Такая книга о генеалогии и учении о наследовании,  опубликованная </w:t>
      </w:r>
      <w:r>
        <w:rPr>
          <w:rFonts w:cs="Arial" w:ascii="Arial" w:hAnsi="Arial"/>
          <w:i/>
          <w:sz w:val="24"/>
          <w:szCs w:val="24"/>
        </w:rPr>
        <w:t>Робертом Зоммером</w:t>
      </w:r>
      <w:r>
        <w:rPr>
          <w:rStyle w:val="FootnoteCharacters"/>
          <w:rStyle w:val="FootnoteAnchor"/>
          <w:rFonts w:eastAsia="Symbol" w:ascii="Symbol" w:hAnsi="Symbol"/>
          <w:i/>
          <w:sz w:val="24"/>
          <w:szCs w:val="24"/>
        </w:rPr>
        <w:footnoteReference w:customMarkFollows="1" w:id="16"/>
        <w:t></w:t>
      </w:r>
      <w:r>
        <w:rPr>
          <w:rFonts w:cs="Arial" w:ascii="Arial" w:hAnsi="Arial"/>
          <w:sz w:val="24"/>
          <w:szCs w:val="24"/>
        </w:rPr>
        <w:t xml:space="preserve">, является ведь чрезвычайно интересной; ещё интереснее та, которая последовала у него в 1909 году о Гёте в свете учения о наследовании. Ибо можно, конечно, очень хорошо представлять себе, как у Гёте та или иная сила его духа выступает в соответствии с некой уже установленной чертой, одной у этого предка, другой у другого, третьей у третьего; и таким образом они все сливаются в одном потомке и в конце концов обнаруживаются в совершенно особом гениальном формировании. Это привело к тому, что учение о наследовании Грегора Менделя, которое основывается на научных правильных фактах, и которое относительно наследования у растений и животных является чрезвычайно глубокомысленным, что эту идею наследования просто переносят на духовное и говорят: Особые дарования всегда находятся в конце линии рода, то есть всегда передаются по наследству потоком происхождения через отца и мать, через дедушку и бабушку. Я уже не раз даже здесь обращал внимание на то, что эта мысль хоть и логична, но не вполне соответствует действительности. Хотели действительно показать, что свойства от одного человека переходят к потомкам, и тогда должны были показать, что предок имеет соответствующие свойства, что у потомка обнаруживаются свойства, которые уже были у предков. Но это не удивительно, мысль не глубже, чем та, что человек, который упал в воду, является мокрым. Человек в физическом наследовании прошёл через поток предков, следовательно он несёт с собой благодаря наследованию особые свойства. </w:t>
      </w:r>
    </w:p>
    <w:p>
      <w:pPr>
        <w:pStyle w:val="Normal"/>
        <w:rPr/>
      </w:pPr>
      <w:r>
        <w:rPr>
          <w:rFonts w:cs="Arial" w:ascii="Arial" w:hAnsi="Arial"/>
          <w:sz w:val="24"/>
          <w:szCs w:val="24"/>
        </w:rPr>
        <w:t>И нельзя отрицать, что довольно рано в ряду предков обнаруживается задаток к тому, что, в конце концов, получается у потомка. Эту мысль, рассмотренную внешне физически, вполне можно иметь; но для созерцающего сознания обнаруживается следующее: Так же как здесь это физическое тело человека пронизывает душа, как душа живёт и действует в физическом теле человека, так и всё то, чт</w:t>
      </w:r>
      <w:r>
        <w:rPr>
          <w:rFonts w:cs="Arial" w:ascii="Arial" w:hAnsi="Arial"/>
          <w:i/>
          <w:sz w:val="24"/>
          <w:szCs w:val="24"/>
        </w:rPr>
        <w:t>о</w:t>
      </w:r>
      <w:r>
        <w:rPr>
          <w:rFonts w:cs="Arial" w:ascii="Arial" w:hAnsi="Arial"/>
          <w:sz w:val="24"/>
          <w:szCs w:val="24"/>
        </w:rPr>
        <w:t xml:space="preserve"> живёт в нашем окружении, орошено и проткано душевно-духовным. Всё, чт</w:t>
      </w:r>
      <w:r>
        <w:rPr>
          <w:rFonts w:cs="Arial" w:ascii="Arial" w:hAnsi="Arial"/>
          <w:i/>
          <w:sz w:val="24"/>
          <w:szCs w:val="24"/>
        </w:rPr>
        <w:t>о</w:t>
      </w:r>
      <w:r>
        <w:rPr>
          <w:rFonts w:cs="Arial" w:ascii="Arial" w:hAnsi="Arial"/>
          <w:sz w:val="24"/>
          <w:szCs w:val="24"/>
        </w:rPr>
        <w:t xml:space="preserve"> происходит в физическом, пронизано душевным, так же, как мой палец и моя рука пронизаны душевным и не являются только физическим. Душевное есть повсюду. И таким образом пронизано физическое, которое, возможно, устремляется вниз от какого-то человека в </w:t>
      </w:r>
      <w:r>
        <w:rPr>
          <w:rFonts w:cs="Arial" w:ascii="Arial" w:hAnsi="Arial"/>
          <w:sz w:val="24"/>
          <w:szCs w:val="24"/>
          <w:lang w:val="en-US"/>
        </w:rPr>
        <w:t>XIV</w:t>
      </w:r>
      <w:r>
        <w:rPr>
          <w:rFonts w:cs="Arial" w:ascii="Arial" w:hAnsi="Arial"/>
          <w:sz w:val="24"/>
          <w:szCs w:val="24"/>
        </w:rPr>
        <w:t xml:space="preserve"> столетии через неких потомков в </w:t>
      </w:r>
      <w:r>
        <w:rPr>
          <w:rFonts w:cs="Arial" w:ascii="Arial" w:hAnsi="Arial"/>
          <w:sz w:val="24"/>
          <w:szCs w:val="24"/>
          <w:lang w:val="en-US"/>
        </w:rPr>
        <w:t>XV</w:t>
      </w:r>
      <w:r>
        <w:rPr>
          <w:rFonts w:cs="Arial" w:ascii="Arial" w:hAnsi="Arial"/>
          <w:sz w:val="24"/>
          <w:szCs w:val="24"/>
        </w:rPr>
        <w:t xml:space="preserve">, </w:t>
      </w:r>
      <w:r>
        <w:rPr>
          <w:rFonts w:cs="Arial" w:ascii="Arial" w:hAnsi="Arial"/>
          <w:sz w:val="24"/>
          <w:szCs w:val="24"/>
          <w:lang w:val="en-US"/>
        </w:rPr>
        <w:t>XVI</w:t>
      </w:r>
      <w:r>
        <w:rPr>
          <w:rFonts w:cs="Arial" w:ascii="Arial" w:hAnsi="Arial"/>
          <w:sz w:val="24"/>
          <w:szCs w:val="24"/>
        </w:rPr>
        <w:t xml:space="preserve"> столетиях вплоть до </w:t>
      </w:r>
      <w:r>
        <w:rPr>
          <w:rFonts w:cs="Arial" w:ascii="Arial" w:hAnsi="Arial"/>
          <w:sz w:val="24"/>
          <w:szCs w:val="24"/>
          <w:lang w:val="en-US"/>
        </w:rPr>
        <w:t>XX</w:t>
      </w:r>
      <w:r>
        <w:rPr>
          <w:rFonts w:cs="Arial" w:ascii="Arial" w:hAnsi="Arial"/>
          <w:sz w:val="24"/>
          <w:szCs w:val="24"/>
        </w:rPr>
        <w:t xml:space="preserve">: здесь продолжают воплощаться физические процессы; параллельно им текут духовные процессы. Ведь духовный мир не отделён в воздушном замке от физического мира; он пронизывает физический мир. И там, где через столетия развиваются физические процессы наследования, там происходит и духовное. Там присутствует духовный мир. И душа человека, рождающегося в определённый момент времени, уже долгое время связана с процессами, которые происходят в ряду предков. Грубо говоря: Когда человек рождается в </w:t>
      </w:r>
      <w:r>
        <w:rPr>
          <w:rFonts w:cs="Arial" w:ascii="Arial" w:hAnsi="Arial"/>
          <w:sz w:val="24"/>
          <w:szCs w:val="24"/>
          <w:lang w:val="en-US"/>
        </w:rPr>
        <w:t>XX</w:t>
      </w:r>
      <w:r>
        <w:rPr>
          <w:rFonts w:cs="Arial" w:ascii="Arial" w:hAnsi="Arial"/>
          <w:sz w:val="24"/>
          <w:szCs w:val="24"/>
        </w:rPr>
        <w:t xml:space="preserve"> столетии от отца и матери, которые в свою очередь происходят от родителей, которые родились в </w:t>
      </w:r>
      <w:r>
        <w:rPr>
          <w:rFonts w:cs="Arial" w:ascii="Arial" w:hAnsi="Arial"/>
          <w:sz w:val="24"/>
          <w:szCs w:val="24"/>
          <w:lang w:val="en-US"/>
        </w:rPr>
        <w:t>XIX</w:t>
      </w:r>
      <w:r>
        <w:rPr>
          <w:rFonts w:cs="Arial" w:ascii="Arial" w:hAnsi="Arial"/>
          <w:sz w:val="24"/>
          <w:szCs w:val="24"/>
        </w:rPr>
        <w:t xml:space="preserve"> столетии и так далее вверх, то мы проходим через столетия; здесь идёт поток наследования, который, наконец, притекает к человеку, которого мы имеем в виду. Но душа уже столетия деятельна в том, чт</w:t>
      </w:r>
      <w:r>
        <w:rPr>
          <w:rFonts w:cs="Arial" w:ascii="Arial" w:hAnsi="Arial"/>
          <w:i/>
          <w:sz w:val="24"/>
          <w:szCs w:val="24"/>
        </w:rPr>
        <w:t>о</w:t>
      </w:r>
      <w:r>
        <w:rPr>
          <w:rFonts w:cs="Arial" w:ascii="Arial" w:hAnsi="Arial"/>
          <w:sz w:val="24"/>
          <w:szCs w:val="24"/>
        </w:rPr>
        <w:t xml:space="preserve"> сводит вместе человеческую пару. То, чт</w:t>
      </w:r>
      <w:r>
        <w:rPr>
          <w:rFonts w:cs="Arial" w:ascii="Arial" w:hAnsi="Arial"/>
          <w:i/>
          <w:sz w:val="24"/>
          <w:szCs w:val="24"/>
        </w:rPr>
        <w:t>о</w:t>
      </w:r>
      <w:r>
        <w:rPr>
          <w:rFonts w:cs="Arial" w:ascii="Arial" w:hAnsi="Arial"/>
          <w:sz w:val="24"/>
          <w:szCs w:val="24"/>
        </w:rPr>
        <w:t xml:space="preserve"> происходит между людьми и затем проявляется в наследовании, это, в то время как здесь происходит физическое наследование, воздействует сюда из духовного мира, так что соответствующий отец всегда приводится к соответствующей матери. Так подготавливается то, к чему стремится душа, чтобы затем она родилась в потомке.</w:t>
      </w:r>
    </w:p>
    <w:p>
      <w:pPr>
        <w:pStyle w:val="Normal"/>
        <w:rPr/>
      </w:pPr>
      <w:r>
        <w:rPr>
          <w:rFonts w:cs="Arial" w:ascii="Arial" w:hAnsi="Arial"/>
          <w:sz w:val="24"/>
          <w:szCs w:val="24"/>
        </w:rPr>
        <w:t>Здесь вы мысль постигли так, что всё обобщено. Всё происходит в физическом наследовании, но душа всегда присутствует при этом; душа уже за несколько столетий присоединяется к потоку человеческой пары, идущему к потомкам и всё новым потомкам. Итак сама душа воздействует на то, чт</w:t>
      </w:r>
      <w:r>
        <w:rPr>
          <w:rFonts w:cs="Arial" w:ascii="Arial" w:hAnsi="Arial"/>
          <w:i/>
          <w:sz w:val="24"/>
          <w:szCs w:val="24"/>
        </w:rPr>
        <w:t>о</w:t>
      </w:r>
      <w:r>
        <w:rPr>
          <w:rFonts w:cs="Arial" w:ascii="Arial" w:hAnsi="Arial"/>
          <w:sz w:val="24"/>
          <w:szCs w:val="24"/>
        </w:rPr>
        <w:t xml:space="preserve"> она подготавливает в ходе наследования, на то, чем она потом становится, и что, наконец, проявляется сегодня. – Для современного мировоззрения, для современной теории наследования эта мысль, возможно, ещё гротескна. К ней можно прийти только благодаря тому, что на описанном сегодня пути создаёшь себе представления о духовном мире; но в ходе времени с ней уже будут свыкаться.</w:t>
      </w:r>
    </w:p>
    <w:p>
      <w:pPr>
        <w:pStyle w:val="Normal"/>
        <w:rPr/>
      </w:pPr>
      <w:r>
        <w:rPr>
          <w:rFonts w:cs="Arial" w:ascii="Arial" w:hAnsi="Arial"/>
          <w:sz w:val="24"/>
          <w:szCs w:val="24"/>
        </w:rPr>
        <w:t>И теперь я также хочу ещё – из-за недостатка времени это можно сделать только совсем кратко – некоторым образом описать то, чт</w:t>
      </w:r>
      <w:r>
        <w:rPr>
          <w:rFonts w:cs="Arial" w:ascii="Arial" w:hAnsi="Arial"/>
          <w:i/>
          <w:sz w:val="24"/>
          <w:szCs w:val="24"/>
        </w:rPr>
        <w:t>о</w:t>
      </w:r>
      <w:r>
        <w:rPr>
          <w:rFonts w:cs="Arial" w:ascii="Arial" w:hAnsi="Arial"/>
          <w:sz w:val="24"/>
          <w:szCs w:val="24"/>
        </w:rPr>
        <w:t xml:space="preserve"> мы, грубо говоря, могли бы назвать техникой внешней судьбы, после того как я обсудил технику внутренней судьбы в связи с наследованием. То, что происходит среди людей в обычной жизни, чт</w:t>
      </w:r>
      <w:r>
        <w:rPr>
          <w:rFonts w:cs="Arial" w:ascii="Arial" w:hAnsi="Arial"/>
          <w:i/>
          <w:sz w:val="24"/>
          <w:szCs w:val="24"/>
        </w:rPr>
        <w:t>о</w:t>
      </w:r>
      <w:r>
        <w:rPr>
          <w:rFonts w:cs="Arial" w:ascii="Arial" w:hAnsi="Arial"/>
          <w:sz w:val="24"/>
          <w:szCs w:val="24"/>
        </w:rPr>
        <w:t xml:space="preserve"> человек приносит другому человеку, чт</w:t>
      </w:r>
      <w:r>
        <w:rPr>
          <w:rFonts w:cs="Arial" w:ascii="Arial" w:hAnsi="Arial"/>
          <w:i/>
          <w:sz w:val="24"/>
          <w:szCs w:val="24"/>
        </w:rPr>
        <w:t>о</w:t>
      </w:r>
      <w:r>
        <w:rPr>
          <w:rFonts w:cs="Arial" w:ascii="Arial" w:hAnsi="Arial"/>
          <w:sz w:val="24"/>
          <w:szCs w:val="24"/>
        </w:rPr>
        <w:t xml:space="preserve"> человек другому говорит, чт</w:t>
      </w:r>
      <w:r>
        <w:rPr>
          <w:rFonts w:cs="Arial" w:ascii="Arial" w:hAnsi="Arial"/>
          <w:i/>
          <w:sz w:val="24"/>
          <w:szCs w:val="24"/>
        </w:rPr>
        <w:t>о</w:t>
      </w:r>
      <w:r>
        <w:rPr>
          <w:rFonts w:cs="Arial" w:ascii="Arial" w:hAnsi="Arial"/>
          <w:sz w:val="24"/>
          <w:szCs w:val="24"/>
        </w:rPr>
        <w:t xml:space="preserve"> человек переживает из-за другого вследствие того, что в нём были вызваны чувства словами и действиями другого, что его самого побуждают к этим словам и действиям, – это всё только одна сторона того, чт</w:t>
      </w:r>
      <w:r>
        <w:rPr>
          <w:rFonts w:cs="Arial" w:ascii="Arial" w:hAnsi="Arial"/>
          <w:i/>
          <w:sz w:val="24"/>
          <w:szCs w:val="24"/>
        </w:rPr>
        <w:t>о</w:t>
      </w:r>
      <w:r>
        <w:rPr>
          <w:rFonts w:cs="Arial" w:ascii="Arial" w:hAnsi="Arial"/>
          <w:sz w:val="24"/>
          <w:szCs w:val="24"/>
        </w:rPr>
        <w:t xml:space="preserve"> происходит между людьми. И то, чт</w:t>
      </w:r>
      <w:r>
        <w:rPr>
          <w:rFonts w:cs="Arial" w:ascii="Arial" w:hAnsi="Arial"/>
          <w:i/>
          <w:sz w:val="24"/>
          <w:szCs w:val="24"/>
        </w:rPr>
        <w:t>о</w:t>
      </w:r>
      <w:r>
        <w:rPr>
          <w:rFonts w:cs="Arial" w:ascii="Arial" w:hAnsi="Arial"/>
          <w:sz w:val="24"/>
          <w:szCs w:val="24"/>
        </w:rPr>
        <w:t xml:space="preserve"> живёт в сознании в отношении людей к остальному окружению, – это тоже только одна сторона. В человеческой душе в действительности живёт больше того, чем она осознаёт себя. И таким образом также бесконечно больше происходит между двумя людьми, вместе существующими в жизни, нежели то, что происходит в сознании одного или другого человека. И так между всеми людьми, которые встречаются. В глубоких подосновах сознания разыгрывается довольно многое. Это остаётся в этих подосновах и порой даже поднимается вверх. Тут присутствует попеременное выступление вверх и вновь откатывание назад, но также и полное пребывание в подсознании. Однако то, чт</w:t>
      </w:r>
      <w:r>
        <w:rPr>
          <w:rFonts w:cs="Arial" w:ascii="Arial" w:hAnsi="Arial"/>
          <w:i/>
          <w:sz w:val="24"/>
          <w:szCs w:val="24"/>
        </w:rPr>
        <w:t>о</w:t>
      </w:r>
      <w:r>
        <w:rPr>
          <w:rFonts w:cs="Arial" w:ascii="Arial" w:hAnsi="Arial"/>
          <w:sz w:val="24"/>
          <w:szCs w:val="24"/>
        </w:rPr>
        <w:t xml:space="preserve"> стекает в глубины души, чт</w:t>
      </w:r>
      <w:r>
        <w:rPr>
          <w:rFonts w:cs="Arial" w:ascii="Arial" w:hAnsi="Arial"/>
          <w:i/>
          <w:sz w:val="24"/>
          <w:szCs w:val="24"/>
        </w:rPr>
        <w:t>о</w:t>
      </w:r>
      <w:r>
        <w:rPr>
          <w:rFonts w:cs="Arial" w:ascii="Arial" w:hAnsi="Arial"/>
          <w:sz w:val="24"/>
          <w:szCs w:val="24"/>
        </w:rPr>
        <w:t xml:space="preserve"> не переживается в сознании, а только в подсознании, это всё же существует в душе и действует в душе. Упростим пример: мы выступаем против некоего человека, мы осознанно переживаем с ним нечто, но именно благодаря этому мы переживаем, кроме того, ещё нечто более глубокое, нечто более глубокое ещё возбуждается в душе. Оно продолжает в нас жить дальше, живёт дальше и в нём. Это действует дальше и проносится через врата смерти; в духовном мире в жизни между смертью и новым рождением это формируется дальше в подготовке для новой земной жизни. Всё то, что таким образом переживается в глубинах души, проносится через врата смерти так, что этот способ я могу сравнить примерно с тем, что скажу: Как вы знаете, во внешнем физическом бытии есть возможность делать пространство безвоздушным, когда выкачиваешь воздух из пространства. Когда потом где-то открываешь его, тогда внешний воздух проникает в это пустое пространство. Пространство, которое является пустым, не может развивать силы; но в него как раз вторгается внешний мир, внешнее проникает в него. Если бы оно было полным, внешнее не могло бы проникать, но внешнее проникает именно благодаря тому, что оно устремляется благодаря его пустоте. В то время как мы несём через врата смерти то, чт</w:t>
      </w:r>
      <w:r>
        <w:rPr>
          <w:rFonts w:cs="Arial" w:ascii="Arial" w:hAnsi="Arial"/>
          <w:i/>
          <w:sz w:val="24"/>
          <w:szCs w:val="24"/>
        </w:rPr>
        <w:t>о</w:t>
      </w:r>
      <w:r>
        <w:rPr>
          <w:rFonts w:cs="Arial" w:ascii="Arial" w:hAnsi="Arial"/>
          <w:sz w:val="24"/>
          <w:szCs w:val="24"/>
        </w:rPr>
        <w:t xml:space="preserve"> в нашей душе, следовательно в подсознании, становится склонным в дальнейшем окружении сознательной душевной жизни к тому, чтобы это в нашей душе часто жило как чувство счастья, оно определённым образом производит в душе пустое пространство, разумеется, говоря в качестве сравнения, если иметь в виду не физическое, а духовное; ибо так это представляется созерцающему сознанию. С этой пустотой человек живёт между смертью и новым рождением и с этим вступает снова через рождение в новую земную жизнь. И таким образом в эту новую земную жизнь он несёт как следствие прежних земных жизней пустое пространство – говоря сравнительно. Через это душевно пустое пространство он втягивает в себя соответствующие отношения внешнего мира. Благодаря этому приближаются существа и удары внешней судьбы; благодаря этому он вновь находит человеческое существо, с которым он познакомился в жизни, и снова сходится с ним. Он привлекает его благодаря тому, что то, чт</w:t>
      </w:r>
      <w:r>
        <w:rPr>
          <w:rFonts w:cs="Arial" w:ascii="Arial" w:hAnsi="Arial"/>
          <w:i/>
          <w:sz w:val="24"/>
          <w:szCs w:val="24"/>
        </w:rPr>
        <w:t>о</w:t>
      </w:r>
      <w:r>
        <w:rPr>
          <w:rFonts w:cs="Arial" w:ascii="Arial" w:hAnsi="Arial"/>
          <w:sz w:val="24"/>
          <w:szCs w:val="24"/>
        </w:rPr>
        <w:t xml:space="preserve"> было в его душе полнотой, стало пустотой, которая является всасывающей для определённого события. И так же как пустое пространство втягивает воздух, так и достигнутая благодаря определённому событию пустота снова привлекает определённое событие. Это, я бы сказал, грубо выражаясь, является техникой того, как одна земная жизнь воздействует на другую. </w:t>
      </w:r>
    </w:p>
    <w:p>
      <w:pPr>
        <w:pStyle w:val="Normal"/>
        <w:rPr/>
      </w:pPr>
      <w:r>
        <w:rPr>
          <w:rFonts w:cs="Arial" w:ascii="Arial" w:hAnsi="Arial"/>
          <w:sz w:val="24"/>
          <w:szCs w:val="24"/>
        </w:rPr>
        <w:t xml:space="preserve">Я старался сегодня провести у вас пред душой некое число наблюдений и результатов духовной науки, которые в целом связаны с человеческой судьбой и её загадками. Это общее может стать основой для того, чтобы делать наблюдения и по поводу отдельных вопросов судьбы. В такое судьбоносное время это должно тоже быть естественным. Поэтому в следующих докладах я буду говорить именно о таких отдельных вопросах судьбы, пытаться представить на основе общечеловеческих судеб значение отдельных ударов судьбы, полных радости, полных страдания ударов судьбы в непосредственной жизни, в её счастье, во  всём её течении. </w:t>
      </w:r>
    </w:p>
    <w:p>
      <w:pPr>
        <w:pStyle w:val="Normal"/>
        <w:rPr/>
      </w:pPr>
      <w:r>
        <w:rPr>
          <w:rFonts w:cs="Arial" w:ascii="Arial" w:hAnsi="Arial"/>
          <w:sz w:val="24"/>
          <w:szCs w:val="24"/>
        </w:rPr>
        <w:t>Именно в ударах судьбы обнаруживается нечто, о чём я хочу также упомянуть, потому что это очень важно и тоже недооценивается теми, кто благосклонно, доброжелательно расположен к духовной науке. Довольно легко полагать, что можно сделать отговорку: Да, но что же означает эта духовная наука для тех, кто не может стать духовным исследователем? – На это лучше всего ответить так, что для самого духовного исследователя духовное исследование является судьбой. Оно для него является тем, чт</w:t>
      </w:r>
      <w:r>
        <w:rPr>
          <w:rFonts w:cs="Arial" w:ascii="Arial" w:hAnsi="Arial"/>
          <w:i/>
          <w:sz w:val="24"/>
          <w:szCs w:val="24"/>
        </w:rPr>
        <w:t>о</w:t>
      </w:r>
      <w:r>
        <w:rPr>
          <w:rFonts w:cs="Arial" w:ascii="Arial" w:hAnsi="Arial"/>
          <w:sz w:val="24"/>
          <w:szCs w:val="24"/>
        </w:rPr>
        <w:t xml:space="preserve"> я более или менее охарактеризовал; но то, чего требует жизнь, это становится духовным событием только благодаря тому, что всё то, чт</w:t>
      </w:r>
      <w:r>
        <w:rPr>
          <w:rFonts w:cs="Arial" w:ascii="Arial" w:hAnsi="Arial"/>
          <w:i/>
          <w:sz w:val="24"/>
          <w:szCs w:val="24"/>
        </w:rPr>
        <w:t>о</w:t>
      </w:r>
      <w:r>
        <w:rPr>
          <w:rFonts w:cs="Arial" w:ascii="Arial" w:hAnsi="Arial"/>
          <w:sz w:val="24"/>
          <w:szCs w:val="24"/>
        </w:rPr>
        <w:t xml:space="preserve"> находит духовный исследователь, он переносит в мыслительный мир, который лишь теперь оплодотворяется, но не внешней чувственной действительностью, а внутренней духовной действительностью. И этот мыслительный мир  может воспринимать каждый человек в том случае, если он отдаётся ему, будучи свободным от предрассудков. Это на самом деле неверно, когда говорят, что только духовному исследователю ясно представляются тайны духовного мира. То, что они сегодня представляются ясными такому небольшому количеству людей, это происходит потому, что многие люди имеют сегодня предрасположенность только к таким мыслям, которые заимствованы из внешней жизни. Так верят химику, хотя и не знают его опытов, благодаря которым он достиг определённых результатов, так верят астрономам, хотя и не знают всех интимных наблюдений, которые они должны осуществлять. Они верят потому, что без предрассудков отдаются мыслям, которые выявляются в комнате исследователя, в клинике, в лаборатории, в обсерватории, и используют результаты исследования в жизни; жизнь ими оплодотворяется. Можно заставить войти в мысли то, чт</w:t>
      </w:r>
      <w:r>
        <w:rPr>
          <w:rFonts w:cs="Arial" w:ascii="Arial" w:hAnsi="Arial"/>
          <w:i/>
          <w:sz w:val="24"/>
          <w:szCs w:val="24"/>
        </w:rPr>
        <w:t>о</w:t>
      </w:r>
      <w:r>
        <w:rPr>
          <w:rFonts w:cs="Arial" w:ascii="Arial" w:hAnsi="Arial"/>
          <w:sz w:val="24"/>
          <w:szCs w:val="24"/>
        </w:rPr>
        <w:t xml:space="preserve"> должен исследовать другой. </w:t>
      </w:r>
    </w:p>
    <w:p>
      <w:pPr>
        <w:pStyle w:val="Normal"/>
        <w:rPr/>
      </w:pPr>
      <w:r>
        <w:rPr>
          <w:rFonts w:cs="Arial" w:ascii="Arial" w:hAnsi="Arial"/>
          <w:sz w:val="24"/>
          <w:szCs w:val="24"/>
        </w:rPr>
        <w:t>Сегодня ещё не настало время, но оно не слишком далеко, когда люди направят свои мысли на то, что определённым образом происходит в духовной лаборатории духовного исследователя и, исходя из наблюдений, ведёт к результатам. Только это зависит от определённого изменения мыслительных привычек. И к мировоззрению Коперника люди тоже должны были приучать себя, и здесь они тоже приучат себя к результатам духовного исследования. Когда имеешь мысли, в которые духовный исследователь запечатлевает свои результаты, тогда эти мысли удовлетворяют. Несмотря на то, что сегодня каждый до определённой степени может быть далёк от духовного исследователя, он может убеждаться в истине духовного мира, даже в отдельных фактах духовного мира. Но чтобы суметь получить полностью обоснованное убеждение, не нужно быть духовным исследователем, но только непредвзято, без предрассудков, не замутнённым материалистически-естественнонаучными понятиями современности, выйти навстречу тому, чт</w:t>
      </w:r>
      <w:r>
        <w:rPr>
          <w:rFonts w:cs="Arial" w:ascii="Arial" w:hAnsi="Arial"/>
          <w:i/>
          <w:sz w:val="24"/>
          <w:szCs w:val="24"/>
        </w:rPr>
        <w:t>о</w:t>
      </w:r>
      <w:r>
        <w:rPr>
          <w:rFonts w:cs="Arial" w:ascii="Arial" w:hAnsi="Arial"/>
          <w:sz w:val="24"/>
          <w:szCs w:val="24"/>
        </w:rPr>
        <w:t xml:space="preserve"> простирается как мир идей, который является результатом этих духовнонаучных наблюдений духовного исследователя. И если действительно лишь однажды обдумал это, тогда то, чт</w:t>
      </w:r>
      <w:r>
        <w:rPr>
          <w:rFonts w:cs="Arial" w:ascii="Arial" w:hAnsi="Arial"/>
          <w:i/>
          <w:sz w:val="24"/>
          <w:szCs w:val="24"/>
        </w:rPr>
        <w:t>о</w:t>
      </w:r>
      <w:r>
        <w:rPr>
          <w:rFonts w:cs="Arial" w:ascii="Arial" w:hAnsi="Arial"/>
          <w:sz w:val="24"/>
          <w:szCs w:val="24"/>
        </w:rPr>
        <w:t xml:space="preserve"> приносится из духовного мира, имеешь в этой мысли прежде всего для жизни. То, чт</w:t>
      </w:r>
      <w:r>
        <w:rPr>
          <w:rFonts w:cs="Arial" w:ascii="Arial" w:hAnsi="Arial"/>
          <w:i/>
          <w:sz w:val="24"/>
          <w:szCs w:val="24"/>
        </w:rPr>
        <w:t>о</w:t>
      </w:r>
      <w:r>
        <w:rPr>
          <w:rFonts w:cs="Arial" w:ascii="Arial" w:hAnsi="Arial"/>
          <w:sz w:val="24"/>
          <w:szCs w:val="24"/>
        </w:rPr>
        <w:t xml:space="preserve"> в целом приносится для жизни может познаваться через мыслительное проникновение в духовное исследование. Чтобы духовное исследование могло прогрессировать, некоторые люди сами должны становиться исследователями, вступать в духовный мир и развивать свои души теми методами, который являются внутренне духовными так, как методы химика, физика, биолога являются внешними. И в будущем люди – этого нетрудно достичь для здоровой души – усвоят то, чт</w:t>
      </w:r>
      <w:r>
        <w:rPr>
          <w:rFonts w:cs="Arial" w:ascii="Arial" w:hAnsi="Arial"/>
          <w:i/>
          <w:sz w:val="24"/>
          <w:szCs w:val="24"/>
        </w:rPr>
        <w:t>о</w:t>
      </w:r>
      <w:r>
        <w:rPr>
          <w:rFonts w:cs="Arial" w:ascii="Arial" w:hAnsi="Arial"/>
          <w:sz w:val="24"/>
          <w:szCs w:val="24"/>
        </w:rPr>
        <w:t xml:space="preserve"> может считаться определённым фундаментом духовной науки, и чт</w:t>
      </w:r>
      <w:r>
        <w:rPr>
          <w:rFonts w:cs="Arial" w:ascii="Arial" w:hAnsi="Arial"/>
          <w:i/>
          <w:sz w:val="24"/>
          <w:szCs w:val="24"/>
        </w:rPr>
        <w:t>о</w:t>
      </w:r>
      <w:r>
        <w:rPr>
          <w:rFonts w:cs="Arial" w:ascii="Arial" w:hAnsi="Arial"/>
          <w:sz w:val="24"/>
          <w:szCs w:val="24"/>
        </w:rPr>
        <w:t xml:space="preserve"> ведёт к тому, в чём определённо можно убедиться в соответствии действительности результатов духовного исследования. Сегодня на современной ступени человечества этого можно достигнуть, принимая во внимание то, что вы находите изложенным в моих книгах. Но всё вновь необходимо подчёркивать, что не имеет силы отговорка: Я не заглядываю в духовный мир, поэтому не имеет никакого значения то, чт</w:t>
      </w:r>
      <w:r>
        <w:rPr>
          <w:rFonts w:cs="Arial" w:ascii="Arial" w:hAnsi="Arial"/>
          <w:i/>
          <w:sz w:val="24"/>
          <w:szCs w:val="24"/>
        </w:rPr>
        <w:t>о</w:t>
      </w:r>
      <w:r>
        <w:rPr>
          <w:rFonts w:cs="Arial" w:ascii="Arial" w:hAnsi="Arial"/>
          <w:sz w:val="24"/>
          <w:szCs w:val="24"/>
        </w:rPr>
        <w:t xml:space="preserve"> излагает духовный исследователь! – У лишённого предрассудков мышления можно найти: Когда вливается в мысли то, чт</w:t>
      </w:r>
      <w:r>
        <w:rPr>
          <w:rFonts w:cs="Arial" w:ascii="Arial" w:hAnsi="Arial"/>
          <w:i/>
          <w:sz w:val="24"/>
          <w:szCs w:val="24"/>
        </w:rPr>
        <w:t>о</w:t>
      </w:r>
      <w:r>
        <w:rPr>
          <w:rFonts w:cs="Arial" w:ascii="Arial" w:hAnsi="Arial"/>
          <w:sz w:val="24"/>
          <w:szCs w:val="24"/>
        </w:rPr>
        <w:t xml:space="preserve"> даёт духовный исследователь, то в этих мыслях можно добыть жизненное благо, которое, находясь в душе, действительно ведёт эту душу дальше так, что постепенно становятся понятными такие вещи, которые иначе, как мы видели, сопротивляются даже философскому пониманию, как например, философски так мало проработанные загадочные вопросы относительно человеческой судьбы. </w:t>
      </w:r>
    </w:p>
    <w:p>
      <w:pPr>
        <w:pStyle w:val="Normal"/>
        <w:rPr/>
      </w:pPr>
      <w:r>
        <w:rPr>
          <w:rFonts w:cs="Arial" w:ascii="Arial" w:hAnsi="Arial"/>
          <w:sz w:val="24"/>
          <w:szCs w:val="24"/>
        </w:rPr>
        <w:t>Теперь на гораздо более высокой ступени перед духовным созерцанием оказывается, что действительно даже в отношении судьбы можно продолжить сравнение, которое я привёл позавчера: Мы имеем грезящее сознание и можем его сравнить с обычным сознанием. В сновидении человек переживает нечто, чт</w:t>
      </w:r>
      <w:r>
        <w:rPr>
          <w:rFonts w:cs="Arial" w:ascii="Arial" w:hAnsi="Arial"/>
          <w:i/>
          <w:sz w:val="24"/>
          <w:szCs w:val="24"/>
        </w:rPr>
        <w:t>о</w:t>
      </w:r>
      <w:r>
        <w:rPr>
          <w:rFonts w:cs="Arial" w:ascii="Arial" w:hAnsi="Arial"/>
          <w:sz w:val="24"/>
          <w:szCs w:val="24"/>
        </w:rPr>
        <w:t xml:space="preserve"> видит подобным судьбе, в таком сновидении, как я изобразил его в смысле Шопенгауэра. Человек уясняет себе по поводу этого сновидения, как оно вливается в жизнь, переживается во внешнем чувственном мире, когда он пробуждается из сознания сновидения в обычное сознание. – Но когда человек пробуждается из обычного физического сознания  в созерцающее сознание, тогда проясняется то, чт</w:t>
      </w:r>
      <w:r>
        <w:rPr>
          <w:rFonts w:cs="Arial" w:ascii="Arial" w:hAnsi="Arial"/>
          <w:i/>
          <w:sz w:val="24"/>
          <w:szCs w:val="24"/>
        </w:rPr>
        <w:t>о</w:t>
      </w:r>
      <w:r>
        <w:rPr>
          <w:rFonts w:cs="Arial" w:ascii="Arial" w:hAnsi="Arial"/>
          <w:sz w:val="24"/>
          <w:szCs w:val="24"/>
        </w:rPr>
        <w:t xml:space="preserve"> протекает сквозь нашу жизнь, трагично или радостно, возвышая или подавляя, горестно или радостно. То, чт</w:t>
      </w:r>
      <w:r>
        <w:rPr>
          <w:rFonts w:cs="Arial" w:ascii="Arial" w:hAnsi="Arial"/>
          <w:i/>
          <w:sz w:val="24"/>
          <w:szCs w:val="24"/>
        </w:rPr>
        <w:t>о</w:t>
      </w:r>
      <w:r>
        <w:rPr>
          <w:rFonts w:cs="Arial" w:ascii="Arial" w:hAnsi="Arial"/>
          <w:sz w:val="24"/>
          <w:szCs w:val="24"/>
        </w:rPr>
        <w:t xml:space="preserve"> так протекает сквозь нашу жизнь, это проясняется, это получает такую связь, какую получает сновидение, когда мы пробуждаемся и включаемся в физическую действительность. Так же как кажущиеся связи сновидения уклоняются от физической действительности при обычном пробуждении, так уклоняется то, чт</w:t>
      </w:r>
      <w:r>
        <w:rPr>
          <w:rFonts w:cs="Arial" w:ascii="Arial" w:hAnsi="Arial"/>
          <w:i/>
          <w:sz w:val="24"/>
          <w:szCs w:val="24"/>
        </w:rPr>
        <w:t>о</w:t>
      </w:r>
      <w:r>
        <w:rPr>
          <w:rFonts w:cs="Arial" w:ascii="Arial" w:hAnsi="Arial"/>
          <w:sz w:val="24"/>
          <w:szCs w:val="24"/>
        </w:rPr>
        <w:t xml:space="preserve"> как пространство судьбы, радостной или горестной, неся судьбу, осуществляет человеческую жизнь, это проясняется в более высокой, царящей в духовном действительности, где человек теперь бодрствует и живёт как духовный человек; это проясняется в духовном мире. Мы переживаем нашу судьбу, потому что она есть отражение, которое мы должны переживать, в то время как в духовном мире как духовный человек мы осуществляем свою жизнь сквозь многие ступени, и потому мы спешим от жизненной ступени к жизненной ступени сквозь то, чт</w:t>
      </w:r>
      <w:r>
        <w:rPr>
          <w:rFonts w:cs="Arial" w:ascii="Arial" w:hAnsi="Arial"/>
          <w:i/>
          <w:sz w:val="24"/>
          <w:szCs w:val="24"/>
        </w:rPr>
        <w:t>о</w:t>
      </w:r>
      <w:r>
        <w:rPr>
          <w:rFonts w:cs="Arial" w:ascii="Arial" w:hAnsi="Arial"/>
          <w:sz w:val="24"/>
          <w:szCs w:val="24"/>
        </w:rPr>
        <w:t xml:space="preserve"> переживаем в судьбе. Ибо, в конце концов, для более глубокого понимания всей жизни в теле, в духе, сквозь многие духовные и физические жизни вся жизнь существует в усовершенствовании. К этому стремится не только человек, пока он живёт, стремится каждое существо; стремится весь мир, стремится весь универсум от ступени совершенства к ступени совершенства. И глубокое чувство цели жизни и становления раскрывается каждому только тогда, когда человек пробуждается из своей жизни в физическом мире, в вещественных процессах, к жизни в духе, к  духовной жизни на Земле, где проявляется прообраз всего совершенства в духовном по сравнению с отражением совершенства здесь в физическом.</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t>БЕССМЕРТИЕ ДУШИ, СИЛЫ СУДЬБЫ</w:t>
      </w:r>
    </w:p>
    <w:p>
      <w:pPr>
        <w:pStyle w:val="Normal"/>
        <w:ind w:hanging="0"/>
        <w:jc w:val="center"/>
        <w:rPr>
          <w:rFonts w:ascii="Arial" w:hAnsi="Arial" w:cs="Arial"/>
          <w:sz w:val="24"/>
          <w:szCs w:val="24"/>
        </w:rPr>
      </w:pPr>
      <w:r>
        <w:rPr>
          <w:rFonts w:cs="Arial" w:ascii="Arial" w:hAnsi="Arial"/>
          <w:sz w:val="24"/>
          <w:szCs w:val="24"/>
        </w:rPr>
        <w:t>И ЧЕЛОВЕЧЕСКИЙ ЖИЗНЕННЫЙ ПУТЬ</w:t>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t>Берлин, 1 марта 1917 год</w:t>
      </w:r>
    </w:p>
    <w:p>
      <w:pPr>
        <w:pStyle w:val="Normal"/>
        <w:ind w:hanging="0"/>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Чтобы с полным пониманием приблизиться к духовной науке, как она здесь подразумевается, трудно выполнить как раз то, что по поводу определённых жизненных загадок она должна мыслить не только другим способом, чем обычное сознание, – по поводу жизненных загадок, о которых очень многие люди думают, что они вообще недоступны для человеческого познания, иные даже полагают, что они находятся вне действительного, – но духовная наука приходит к некоему мышлению, которое по своему способу, по всей своей форме является иным, нежели мышление обычного сознания. Духовная наука приходит к мышлению, которое способом, обозначенным в двух прочитанных здесь мной последних докладах,  должно сначала развиваться, исходя из обычного сознания, как цветок должен развиваться из растения, которое ещё не цветёт. Но можно сказать, что развитие человеческой духовной культуры в девятнадцатом столетии и вплоть до нашего времени пришло ко многим идеям и представлениям, которые находятся на пути к этой духовной науке. Когда же соответствующие стремления внутри современного духовного развития радикально отклоняются от этой духовной науки, то они всё-таки выдвигают требования для познания определённых загадок жизни и мировых загадок, которые продвигаются по пути к духовной науке. И здесь можно особо указать на одну идею, которую в последнее время очень поддерживали внутри определённых кругов, не только тех кругов, в которых её сделал популярной </w:t>
      </w:r>
      <w:r>
        <w:rPr>
          <w:rFonts w:cs="Arial" w:ascii="Arial" w:hAnsi="Arial"/>
          <w:i/>
          <w:sz w:val="24"/>
          <w:szCs w:val="24"/>
        </w:rPr>
        <w:t>Эдуард фон Гартман</w:t>
      </w:r>
      <w:r>
        <w:rPr>
          <w:rStyle w:val="FootnoteCharacters"/>
          <w:rStyle w:val="FootnoteAnchor"/>
          <w:rFonts w:eastAsia="Symbol" w:ascii="Symbol" w:hAnsi="Symbol"/>
          <w:i/>
          <w:sz w:val="24"/>
          <w:szCs w:val="24"/>
        </w:rPr>
        <w:footnoteReference w:customMarkFollows="1" w:id="17"/>
        <w:t></w:t>
      </w:r>
      <w:r>
        <w:rPr>
          <w:rFonts w:cs="Arial" w:ascii="Arial" w:hAnsi="Arial"/>
          <w:sz w:val="24"/>
          <w:szCs w:val="24"/>
        </w:rPr>
        <w:t>, известный философ, но также внутри других научных кругов – я подразумеваю идею, представление бессознательного, или даже, пожалуй, лучше было бы сказать подсознательного в жизни человеческой души.</w:t>
      </w:r>
    </w:p>
    <w:p>
      <w:pPr>
        <w:pStyle w:val="Normal"/>
        <w:rPr/>
      </w:pPr>
      <w:r>
        <w:rPr>
          <w:rFonts w:cs="Arial" w:ascii="Arial" w:hAnsi="Arial"/>
          <w:sz w:val="24"/>
          <w:szCs w:val="24"/>
        </w:rPr>
        <w:t>Посмотрим, чт</w:t>
      </w:r>
      <w:r>
        <w:rPr>
          <w:rFonts w:cs="Arial" w:ascii="Arial" w:hAnsi="Arial"/>
          <w:i/>
          <w:sz w:val="24"/>
          <w:szCs w:val="24"/>
        </w:rPr>
        <w:t>о</w:t>
      </w:r>
      <w:r>
        <w:rPr>
          <w:rFonts w:cs="Arial" w:ascii="Arial" w:hAnsi="Arial"/>
          <w:sz w:val="24"/>
          <w:szCs w:val="24"/>
        </w:rPr>
        <w:t xml:space="preserve"> в действительности подразумевается под этим бессознательным или подсознательным. Когда даже разные люди объясняют это самым разным способом, подразумеваемое, в конце концов, сводится к тому, что в глубинах человеческой души покоится нечто, чт</w:t>
      </w:r>
      <w:r>
        <w:rPr>
          <w:rFonts w:cs="Arial" w:ascii="Arial" w:hAnsi="Arial"/>
          <w:i/>
          <w:sz w:val="24"/>
          <w:szCs w:val="24"/>
        </w:rPr>
        <w:t>о</w:t>
      </w:r>
      <w:r>
        <w:rPr>
          <w:rFonts w:cs="Arial" w:ascii="Arial" w:hAnsi="Arial"/>
          <w:sz w:val="24"/>
          <w:szCs w:val="24"/>
        </w:rPr>
        <w:t>, судя по его существу, в действительности составляет основы этой человеческой души, и чт</w:t>
      </w:r>
      <w:r>
        <w:rPr>
          <w:rFonts w:cs="Arial" w:ascii="Arial" w:hAnsi="Arial"/>
          <w:i/>
          <w:sz w:val="24"/>
          <w:szCs w:val="24"/>
        </w:rPr>
        <w:t>о</w:t>
      </w:r>
      <w:r>
        <w:rPr>
          <w:rFonts w:cs="Arial" w:ascii="Arial" w:hAnsi="Arial"/>
          <w:sz w:val="24"/>
          <w:szCs w:val="24"/>
        </w:rPr>
        <w:t xml:space="preserve"> не может быть достигнуто ни обычным дневным сознанием, и ни обычным сознанием науки. Так что можно, стало быть, сказать: Те, кто говорят о подсознательном или бессознательном в человеческой душе, говорят об этом так, что видно: они убеждены, что подлинное существо души не может постигаться всем тем, чт</w:t>
      </w:r>
      <w:r>
        <w:rPr>
          <w:rFonts w:cs="Arial" w:ascii="Arial" w:hAnsi="Arial"/>
          <w:i/>
          <w:sz w:val="24"/>
          <w:szCs w:val="24"/>
        </w:rPr>
        <w:t>о</w:t>
      </w:r>
      <w:r>
        <w:rPr>
          <w:rFonts w:cs="Arial" w:ascii="Arial" w:hAnsi="Arial"/>
          <w:sz w:val="24"/>
          <w:szCs w:val="24"/>
        </w:rPr>
        <w:t xml:space="preserve"> человек может вносить своим обычным мышлением, ощущением, прониканием своих волевых импульсов в повседневное и даже в обычное научное сознание. В общем и целом можно сказать, что духовная наука, собственно говоря, может совпадать с этим представлением, как оно здесь сейчас было охарактеризовано. Однако это уже как раз судьба подразумеваемой здесь духовной науки, что она с определённой точки зрения должна совпадать с разными направлениями мировоззрений, но что она должна как раз иначе, нежели делают это они, вступать на пути, которые выбирают эти направления мировоззрений. И тут мы сразу догадываемся о том, чт</w:t>
      </w:r>
      <w:r>
        <w:rPr>
          <w:rFonts w:cs="Arial" w:ascii="Arial" w:hAnsi="Arial"/>
          <w:i/>
          <w:sz w:val="24"/>
          <w:szCs w:val="24"/>
        </w:rPr>
        <w:t>о</w:t>
      </w:r>
      <w:r>
        <w:rPr>
          <w:rFonts w:cs="Arial" w:ascii="Arial" w:hAnsi="Arial"/>
          <w:sz w:val="24"/>
          <w:szCs w:val="24"/>
        </w:rPr>
        <w:t xml:space="preserve"> же подразумевают представители подсознательного или бессознательного и в чём принципиально должна отличаться от них духовная наука. Эти представители бессознательного подразумевают, что то, чт</w:t>
      </w:r>
      <w:r>
        <w:rPr>
          <w:rFonts w:cs="Arial" w:ascii="Arial" w:hAnsi="Arial"/>
          <w:i/>
          <w:sz w:val="24"/>
          <w:szCs w:val="24"/>
        </w:rPr>
        <w:t>о</w:t>
      </w:r>
      <w:r>
        <w:rPr>
          <w:rFonts w:cs="Arial" w:ascii="Arial" w:hAnsi="Arial"/>
          <w:sz w:val="24"/>
          <w:szCs w:val="24"/>
        </w:rPr>
        <w:t xml:space="preserve"> так неосознаваемо для обычного сознания покоится внизу в глубинах души и составляет подлинное существо человеческой души, это должно при всех известных условиях оставаться подсознательным или бессознательным, это никогда не может продвигаться вверх в обычное сознание. Поэтому Эдуард фон Гартман и есть тот, кто, как сказано, во второй половине столетия сделал самым популярным бессознательное, воззрение, что через непосредственное знание, через переживание, через наблюдение так же мало можно что-либо узнать о сущности души, как и о сущности самой природы. Он подразумевает, что о бессознательном или подсознательном можно только заключать, об этом можно выдвигать только гипотезы, что из наблюдений, которые проистекают из обычного мира, из переживаний повседневного или науки можно вытаскивать такие выводы, и затем гипотетически создавать себе представления о том, как это выглядит в мире неосознаваемого или подсознательного. В этом пункте духовная наука не может идти вместе. И то, что она этого не может, те уважаемые слушатели, которые присутствовали на последних докладах, смогут подтвердить. Ибо там было охарактеризовано, как духовная наука прямо приходит к познанию того, что это бессознательное или подсознательное для обычного знания, конечно, покоится внизу, в глубинах души, но что при определённых условиях оно может подниматься наверх. Оно может подниматься наверх, когда сознание приходит в человеке к развитию и его, как я показал в моей книге «О загадке человека», можно назвать созерцающим сознанием, или, как это высказано Гёте, – «созерцающей силой суждения». Гёте этим высказыванием о «созерцающей силе суждения» дал важный, весомый импульс. Этот импульс в его время не смог полностью развиться просто потому, что духовная наука существовала не так широко, как теперь. Но духовная наука считает своей задачей не создавать всякие образы фантазии расплывчато и восторженно, но на строгой научной почве развивать именно то, к чему Гёте дал импульс своим очень важным высказыванием о созерцающей силе суждения. Способ, каким человеческие души приходят к этой созерцающей силе суждения, или к созерцающему сознанию, изложен в моей книге «Как достигнуть познания высших миров?» или в других моих книгах, на которые я должен здесь ссылаться. А то, чт</w:t>
      </w:r>
      <w:r>
        <w:rPr>
          <w:rFonts w:cs="Arial" w:ascii="Arial" w:hAnsi="Arial"/>
          <w:i/>
          <w:sz w:val="24"/>
          <w:szCs w:val="24"/>
        </w:rPr>
        <w:t>о</w:t>
      </w:r>
      <w:r>
        <w:rPr>
          <w:rFonts w:cs="Arial" w:ascii="Arial" w:hAnsi="Arial"/>
          <w:sz w:val="24"/>
          <w:szCs w:val="24"/>
        </w:rPr>
        <w:t xml:space="preserve"> лежит в основе этой созерцающей силы суждения, я надеюсь, выявится с определённой точки зрения особенно в сегодняшнем докладе.</w:t>
      </w:r>
    </w:p>
    <w:p>
      <w:pPr>
        <w:pStyle w:val="Normal"/>
        <w:rPr/>
      </w:pPr>
      <w:r>
        <w:rPr>
          <w:rFonts w:cs="Arial" w:ascii="Arial" w:hAnsi="Arial"/>
          <w:sz w:val="24"/>
          <w:szCs w:val="24"/>
        </w:rPr>
        <w:t>Если духовная наука вынуждена идти путями, которые хотят выбирать представители бессознательного, то она идёт другим способом, чем они сами, но, с другой стороны, она находится в полной согласованности именно с естественнонаучными результатами нового времени. И в этом случае она также в состоянии тем путём, который выбирает естественнонаучное исследование, теперь вновь идти другим способом, чем само это естественнонаучное исследование; именно потому идти другим способом, что она находится в согласии с естествознанием больше, чем часто естественнонаучное воззрение с самим собой.</w:t>
      </w:r>
    </w:p>
    <w:p>
      <w:pPr>
        <w:pStyle w:val="Normal"/>
        <w:rPr/>
      </w:pPr>
      <w:r>
        <w:rPr>
          <w:rFonts w:cs="Arial" w:ascii="Arial" w:hAnsi="Arial"/>
          <w:sz w:val="24"/>
          <w:szCs w:val="24"/>
        </w:rPr>
        <w:t>Что же касается вопроса подлинного существа души, то ведь естественнонаучное воззрение сводится к тому, что это существо души, как его переживает человек в своём обычном сознании, абсолютно зависимо от человеческой телесной организации. И я не раз давал здесь понять, что были бы тщетны усилия с какой-либо точки зрения отбиваться от этого воззрения зависимости душевной жизни от телесной организации, как её испытывает человек. Кажется, нет ничего яснее того, что течение всей человеческой жизни ясно показывает эту зависимость души в её развитии от телесной организации, хотя исследование природы и должно ещё многое пройти на этом пути, чтобы оно изложило тоньше, пусть главное было известно с давних пор,. Стоит только – и это могло бы указать на многие более тонкие факты – посмотреть, как с детства человек органически развивается как живое существо и как вполне параллельно с этим развитием идёт душевное развитие, как с образованием органов, которые естествознание с определённым правом приписывает душевной жизни в качестве её инструментов, развивается также эта душевная жизнь. И когда учитываешь факт, что через подрыв здоровья или органической связи определённых частей тела подрывается душевная жизнь, то из всего этого явствует, что в этой области естественнонаучное мировоззрение право. Кроме того, оно может нам также показать, как, с другой стороны, со старостью, с постепенным уменьшением сил, которые пронизывают человеческое тело, эти душевные силы точно параллельно  телесной организации отступают. Против этого воззрения, которое высказывает естественнонаучное мировоззрение, мог бы как-либо возражать, собственно говоря, только дилетантизм. Те, кто полагает, что духовная наука не учитывает результаты естествознания,  судят как раз не эту духовную науку саму по себе, какой она здесь подразумевается, но ложный образ её,  который они сами строят из своей фантазии, и затем находят это мало совпадающим с кажущимися им по праву верными естественнонаучными результатами нового времени. Таким образом, духовная наука непременно стоит на почве естественнонаучных результатов. Но я хотел бы к этому ещё добавить, что духовная наука именно благодаря своим познаниям в ещё более глубоком смысле согласуется с этими результатами, чем это может осуществить само естествознание. В особенности это может проявляться, когда смотришь на одно направление душевного переживания, которое многие люди смешивают с тем, чт</w:t>
      </w:r>
      <w:r>
        <w:rPr>
          <w:rFonts w:cs="Arial" w:ascii="Arial" w:hAnsi="Arial"/>
          <w:i/>
          <w:sz w:val="24"/>
          <w:szCs w:val="24"/>
        </w:rPr>
        <w:t xml:space="preserve">о </w:t>
      </w:r>
      <w:r>
        <w:rPr>
          <w:rFonts w:cs="Arial" w:ascii="Arial" w:hAnsi="Arial"/>
          <w:sz w:val="24"/>
          <w:szCs w:val="24"/>
        </w:rPr>
        <w:t xml:space="preserve">здесь подразумевается как духовная наука. Всевозможные неясные мистические виды представления и переживания людей, конечно, должны подталкивать, когда критикуют духовную науку, и в таком случае эту духовную науку смешивают с этими неясными, спутанными мистическими грёзами. </w:t>
      </w:r>
    </w:p>
    <w:p>
      <w:pPr>
        <w:pStyle w:val="Normal"/>
        <w:rPr/>
      </w:pPr>
      <w:r>
        <w:rPr>
          <w:rFonts w:cs="Arial" w:ascii="Arial" w:hAnsi="Arial"/>
          <w:sz w:val="24"/>
          <w:szCs w:val="24"/>
        </w:rPr>
        <w:t>Когда именно с точки зрения духовной науки особенно обстоятельно занимаются тем, чт</w:t>
      </w:r>
      <w:r>
        <w:rPr>
          <w:rFonts w:cs="Arial" w:ascii="Arial" w:hAnsi="Arial"/>
          <w:i/>
          <w:sz w:val="24"/>
          <w:szCs w:val="24"/>
        </w:rPr>
        <w:t>о</w:t>
      </w:r>
      <w:r>
        <w:rPr>
          <w:rFonts w:cs="Arial" w:ascii="Arial" w:hAnsi="Arial"/>
          <w:sz w:val="24"/>
          <w:szCs w:val="24"/>
        </w:rPr>
        <w:t xml:space="preserve"> в течение разных эпох называлось мистикой, то выявляется – не у всех, но у многих – нечто очень примечательное. Можно прийти к самым уважаемым мистикам и у них ясно увидеть, что современное естественнонаучное мировоззрение право, когда оно этим мистическим стремлениям часто не придаёт очень большой познавательной ценности для истинных загадок души и загадок человечества. Интересным, чрезвычайно заманчивым, разумеется, является то, когда рассматриваешь это правильно, что переживали мистики. И здесь следует нечто возразить не против изучения, не против объективного хорошего рассмотрения мистических переживаний разных эпох, но скорее в отношении принципиального вопроса; это должно быть просто охарактеризовано. Мистики пытались осуществить то, чт</w:t>
      </w:r>
      <w:r>
        <w:rPr>
          <w:rFonts w:cs="Arial" w:ascii="Arial" w:hAnsi="Arial"/>
          <w:i/>
          <w:sz w:val="24"/>
          <w:szCs w:val="24"/>
        </w:rPr>
        <w:t>о</w:t>
      </w:r>
      <w:r>
        <w:rPr>
          <w:rFonts w:cs="Arial" w:ascii="Arial" w:hAnsi="Arial"/>
          <w:sz w:val="24"/>
          <w:szCs w:val="24"/>
        </w:rPr>
        <w:t xml:space="preserve"> в свою очередь является конечно правильным путём даже в смысле духовной науки, как я её как раз до этого характеризовал, посредством «соединения души с мировым духом или с божественным» – как это и хотят называть – пытались испытать глубокое переживание, такое переживание, которое вело их прочь из внешней чувственной действительности, позволяло им быть наедине с духовно-божественным, которое их определённым образом из преходящего поднимало в сферу вечного. Но как преимущественно они это пытались делать? Так, когда действительно изучаешь мистическое развитие, то обнаруживаешь: они пытались на этом пути утончать обычное повседневное сознание, также определённым образом углублять его, пронизывать теплом, воспламенять всяческой душевностью, но всё-таки они оставались при этом обычном сознании. Так вот духовная наука именно из их познаний знает, что естественнонаучное воззрение является правильным, что это обычное, повседневное сознание всецело зависит от своих инструментов, от телесной жизни. Итак, когда обычное повседневное сознание углубляешь в мистическом смысле, кроме того, делаешь его внутренним и тонким, но на этом и останавливаешься, тогда и не достигаешь ничего иного, кроме чего-либо, чт</w:t>
      </w:r>
      <w:r>
        <w:rPr>
          <w:rFonts w:cs="Arial" w:ascii="Arial" w:hAnsi="Arial"/>
          <w:i/>
          <w:sz w:val="24"/>
          <w:szCs w:val="24"/>
        </w:rPr>
        <w:t>о</w:t>
      </w:r>
      <w:r>
        <w:rPr>
          <w:rFonts w:cs="Arial" w:ascii="Arial" w:hAnsi="Arial"/>
          <w:sz w:val="24"/>
          <w:szCs w:val="24"/>
        </w:rPr>
        <w:t xml:space="preserve"> зависит от телесной организации. Можно найти мистиков, которые посредством высокой поэтической красоты, благодаря удивительному подъёму фантазии, благодаря необычайной интуиции возбуждают человеческое сердце ради всякой далёкой от жизни вещи и услаждают человеческую душу, они прямо-таки, я бы сказал, благодаря этим вещам повергают в изумление. Но от этого изумления, в конце концов, вынужден всё вновь пробуждаться с ощущением: да, чем же иным всё-таки является совокупность, как ни представлением и мышлением, правда, более интимными, часто, можно сказать, рафинированными, которые привязаны к телесной организации; только теперь привязаны не так, как человек привязан к ним в быту, но находятся в связи с более тонкими, более рафинированными обученными силами телесной организации. Можно находить достойных любви, внушающих уважение мистиков, о которых всё-таки вынужден сказать: их мистические переживания являются ничем иным, как утончёнными, или скажем, одухотворёнными страстями, аффектами, чувствами, которые, однако, всё-таки являются страстями, аффектами и чувствами обычной жизни. Такие мистики только довели свою телесную организацию посредством всяких аскетических средств или благодаря всяким задаткам до того, что эта телесная организация, пожалуй, приводится к ощущениям в совсем других направлениях, чем это случается у обычного человека, но это, в конце концов, является всё-таки телесной организацией. Часто видишь в самых воодушевлённых высказываниях и излияниях таких мистиков, что хотя они отвращены от обычной чувственной жизни дня, от нахождения во внешнем мире, но что они в эту чувственную жизнь, в обычную жизнь страстей и жизнь аффектов, лишь одухотворяя, вносили то, чт</w:t>
      </w:r>
      <w:r>
        <w:rPr>
          <w:rFonts w:cs="Arial" w:ascii="Arial" w:hAnsi="Arial"/>
          <w:i/>
          <w:sz w:val="24"/>
          <w:szCs w:val="24"/>
        </w:rPr>
        <w:t>о</w:t>
      </w:r>
      <w:r>
        <w:rPr>
          <w:rFonts w:cs="Arial" w:ascii="Arial" w:hAnsi="Arial"/>
          <w:sz w:val="24"/>
          <w:szCs w:val="24"/>
        </w:rPr>
        <w:t xml:space="preserve"> в состоянии переживать их представления. – Поэтому естественнонаучно мыслящий с определённым правом  назовёт переживания таких мистиков анормальными, поскольку они уклоняются от обычного переживания; он назовёт их, пожалуй, нездоровыми, и вместе с тем получит также право сказать: они вовсе ничего не доказывают в отношении зависимости человеческой душевной жизни от телесной организации, если это возникает ещё таким мистически-утончённым образом. До известной степени телесную организацию лишь тренировали, чтобы то, чт</w:t>
      </w:r>
      <w:r>
        <w:rPr>
          <w:rFonts w:cs="Arial" w:ascii="Arial" w:hAnsi="Arial"/>
          <w:i/>
          <w:sz w:val="24"/>
          <w:szCs w:val="24"/>
        </w:rPr>
        <w:t>о</w:t>
      </w:r>
      <w:r>
        <w:rPr>
          <w:rFonts w:cs="Arial" w:ascii="Arial" w:hAnsi="Arial"/>
          <w:sz w:val="24"/>
          <w:szCs w:val="24"/>
        </w:rPr>
        <w:t xml:space="preserve"> обычно возникает в грубой чувственности, обнаружилось в душе в духовных образах, в метафорах, в символах, за которыми знаток в состоянии находить образы, метафоры и символы, но однако ничего иного, кроме утончённого выражения обычной жизни страстей.</w:t>
      </w:r>
    </w:p>
    <w:p>
      <w:pPr>
        <w:pStyle w:val="Normal"/>
        <w:rPr/>
      </w:pPr>
      <w:r>
        <w:rPr>
          <w:rFonts w:cs="Arial" w:ascii="Arial" w:hAnsi="Arial"/>
          <w:sz w:val="24"/>
          <w:szCs w:val="24"/>
        </w:rPr>
        <w:t>Итак, это является противоположным тому, чт</w:t>
      </w:r>
      <w:r>
        <w:rPr>
          <w:rFonts w:cs="Arial" w:ascii="Arial" w:hAnsi="Arial"/>
          <w:i/>
          <w:sz w:val="24"/>
          <w:szCs w:val="24"/>
        </w:rPr>
        <w:t>о</w:t>
      </w:r>
      <w:r>
        <w:rPr>
          <w:rFonts w:cs="Arial" w:ascii="Arial" w:hAnsi="Arial"/>
          <w:sz w:val="24"/>
          <w:szCs w:val="24"/>
        </w:rPr>
        <w:t xml:space="preserve"> говорит духовная наука, причём вместе со сторонниками подсознательного или бессознательного ей вполне ясно по поводу этого: Когда обычное сознание так мистически ещё и утончаешь, когда это обычное сознание ещё так сильно «одухотворяешь» – как часто это называют, – так что это приносит чувство соединения с духом, не приходишь внутри этого обычного сознания в ту сферу, какую в действительности разыскиваешь, когда хочешь говорить о более глубоких загадках души человека. Именно обученное наблюдение духовного исследователя главным образом показывает, что даже всё то, чт</w:t>
      </w:r>
      <w:r>
        <w:rPr>
          <w:rFonts w:cs="Arial" w:ascii="Arial" w:hAnsi="Arial"/>
          <w:i/>
          <w:sz w:val="24"/>
          <w:szCs w:val="24"/>
        </w:rPr>
        <w:t>о</w:t>
      </w:r>
      <w:r>
        <w:rPr>
          <w:rFonts w:cs="Arial" w:ascii="Arial" w:hAnsi="Arial"/>
          <w:sz w:val="24"/>
          <w:szCs w:val="24"/>
        </w:rPr>
        <w:t xml:space="preserve"> человек может иметь в своей душе в обычном переживании и сохранять то, чт</w:t>
      </w:r>
      <w:r>
        <w:rPr>
          <w:rFonts w:cs="Arial" w:ascii="Arial" w:hAnsi="Arial"/>
          <w:i/>
          <w:sz w:val="24"/>
          <w:szCs w:val="24"/>
        </w:rPr>
        <w:t>о</w:t>
      </w:r>
      <w:r>
        <w:rPr>
          <w:rFonts w:cs="Arial" w:ascii="Arial" w:hAnsi="Arial"/>
          <w:sz w:val="24"/>
          <w:szCs w:val="24"/>
        </w:rPr>
        <w:t xml:space="preserve"> он превращает в воспоминание, приковано к телесной организации. Так что со всем тем, чт</w:t>
      </w:r>
      <w:r>
        <w:rPr>
          <w:rFonts w:cs="Arial" w:ascii="Arial" w:hAnsi="Arial"/>
          <w:i/>
          <w:sz w:val="24"/>
          <w:szCs w:val="24"/>
        </w:rPr>
        <w:t>о</w:t>
      </w:r>
      <w:r>
        <w:rPr>
          <w:rFonts w:cs="Arial" w:ascii="Arial" w:hAnsi="Arial"/>
          <w:sz w:val="24"/>
          <w:szCs w:val="24"/>
        </w:rPr>
        <w:t xml:space="preserve"> человек переживает в себе, когда он углубляется в свои воспоминания, он не выходит из этой телесной организации, и можно сказать: Истинное духовнонаучное самонаблюдение как раз показывает, что, чем точнее удерживается переживание воспоминания, тем больше деятельность воспоминания связана с этой телесной организацией. – Поэтому духовная наука должна прибегать к совершенно другим методам, когда она развивает обычное сознание дальше. Даже если это обычное сознание имеет особую надёжность для воспоминания благодаря тому, что телесная организация хорошо функционирует и переживания долгое время могут снова верно воскрешаться, духовная наука должна выбирать другие методы, помимо тех, которые знает обычное сознание. И я уже указывал в последних докладах на то, чт</w:t>
      </w:r>
      <w:r>
        <w:rPr>
          <w:rFonts w:cs="Arial" w:ascii="Arial" w:hAnsi="Arial"/>
          <w:i/>
          <w:sz w:val="24"/>
          <w:szCs w:val="24"/>
        </w:rPr>
        <w:t>о</w:t>
      </w:r>
      <w:r>
        <w:rPr>
          <w:rFonts w:cs="Arial" w:ascii="Arial" w:hAnsi="Arial"/>
          <w:sz w:val="24"/>
          <w:szCs w:val="24"/>
        </w:rPr>
        <w:t xml:space="preserve"> проистекает в качестве наблюдения именно мышления, и хочу это повторить только с другой точки зрения. </w:t>
      </w:r>
    </w:p>
    <w:p>
      <w:pPr>
        <w:pStyle w:val="Normal"/>
        <w:rPr/>
      </w:pPr>
      <w:r>
        <w:rPr>
          <w:rFonts w:cs="Arial" w:ascii="Arial" w:hAnsi="Arial"/>
          <w:sz w:val="24"/>
          <w:szCs w:val="24"/>
        </w:rPr>
        <w:t>Обычное мышление, так я сказал, является исходной точкой для  всякого духовнонаучного исследования, и только тот находит эту исходную точку, кто через истинное наблюдение этого мышления уже проясняет себе, каким истинным и действительным является как раз то, что это мышление почти выводит за чувственно-физическое, что оно само уже является духовным. Но на этой точке останавливаться нельзя. Нельзя останавливаться на том, чтобы признавать, что это мышление, каким оно даётся в обычной жизни, есть последнее. Даже тогда оно не является последним, когда кажется, что оно больше всего одухотворилось, а именно в представлениях воспоминания. Поэтому я сказал: Всё то, что человек может мыслить, чувствовать и волить /</w:t>
      </w:r>
      <w:r>
        <w:rPr>
          <w:rFonts w:cs="Arial" w:ascii="Arial" w:hAnsi="Arial"/>
          <w:sz w:val="24"/>
          <w:szCs w:val="24"/>
          <w:lang w:val="en-US"/>
        </w:rPr>
        <w:t>wollen</w:t>
      </w:r>
      <w:r>
        <w:rPr>
          <w:rFonts w:cs="Arial" w:ascii="Arial" w:hAnsi="Arial"/>
          <w:sz w:val="24"/>
          <w:szCs w:val="24"/>
        </w:rPr>
        <w:t>/ в обычной жизни, не ведёт к познанию существа души, когда это наблюдается, когда это переживается. Скорее – и это лишь одно из многих дел, которые должны осуществляться в интимной жизни души, остальное вы найдёте в названных книгах – человек должен развивать своё мышление так, развёртывать своё представление так, что он со своей личностью, или, скажем, со своей субъективностью уже не присутствует в этом мышлении; ибо он при этом присутствует в то время. когда сознание является обычным сознанием, и тогда участвует его телесная организация. Когда мы нашим мышлением приводим это лишь до того, что развиваются представления и разыскиваются представления, которые могут сохраняться и снова всплывать, тогда мы приводим сознание всё же только к тому, чт</w:t>
      </w:r>
      <w:r>
        <w:rPr>
          <w:rFonts w:cs="Arial" w:ascii="Arial" w:hAnsi="Arial"/>
          <w:i/>
          <w:sz w:val="24"/>
          <w:szCs w:val="24"/>
        </w:rPr>
        <w:t>о</w:t>
      </w:r>
      <w:r>
        <w:rPr>
          <w:rFonts w:cs="Arial" w:ascii="Arial" w:hAnsi="Arial"/>
          <w:sz w:val="24"/>
          <w:szCs w:val="24"/>
        </w:rPr>
        <w:t xml:space="preserve"> осуществляется через инструменты телесной организации. Поэтому необходимо, как я выразился, развивать это мышление так, что вместе с тем при этом развитии уже не присутствуешь. Но для этого требуется иметь терпение и упорство, и не думать, что великие вопросы мира могут разрешиться в одно мгновение, что всякий раз, когда берёшься за дело, чтобы следовать за этими мировыми загадками и создавать себе об этом мнение, требуется нечто совсем другое. Необходимо следовать  тайнам всего человеческого течения жизни. Это требует терпения – развивать такие внутренние методы, оживление которых невозможно внести в один момент, но которые могут развиваться, если предоставляешь их развитию, которое они могут испытать в ходе человеческой жизни.</w:t>
      </w:r>
    </w:p>
    <w:p>
      <w:pPr>
        <w:pStyle w:val="Normal"/>
        <w:rPr/>
      </w:pPr>
      <w:r>
        <w:rPr>
          <w:rFonts w:cs="Arial" w:ascii="Arial" w:hAnsi="Arial"/>
          <w:sz w:val="24"/>
          <w:szCs w:val="24"/>
        </w:rPr>
        <w:t>Я дал понять, что это называют «медитативной жизнью», когда вносишь в свою душу, в своё сознание определённые представления, лучше всего такие, которые можно подробно обозревать, чтобы при этом не всплывали, конечно, какие-либо бессознательные или прочие реминисценции жизни, и действительно со всех сторон переживаешь эти представления покоящимся сознанием. Когда уже не только наблюдаешь, как в обычном сознании эти представления, какими они являются, можно снова вносить в воспоминание, не только обращаешь внимание на то, как они, можно было бы сказать, остаются верными своей собственной форме, но когда прибегаешь к тому, чтобы определённым образом отпускать эти представления из обычного сознания благодаря тому, что уже не присутствуешь при их развитии. То есть, всегда найдёшь, если только имеешь для этого достаточно терпения и упорства, что представления погружаются вниз в подосновы человеческого сознания, где о них, как сказали бы тривиально, уже ничего не знаешь; затем можно будет испытать, как они вновь всплывают в воспоминании. Вместе с тем духовное исследование пока не может ничего начинать. Но имеет место другое. Для того, кто в смысле названных книг развивает свою внутреннюю душевную жизнь, обнаруживается, что представления, на которых соответствующим образом покоилось сознание, хотя и всплывают снова как воспоминания спустя месяцы, годы точно так же, как и другие, но эти представления встречают его снова так, что они уже не оказываются точным воспоминанием,  что теперь они оформлены не его телесной, но его душевной жизнью таким образом, что в определённой области они стали другими. Итак, эти представления не всплывают в той же форме, в которой мы спустили их в подсознательное, но они всплывают и заявляют о себе так, что надо сказать себе: Они действовали не в том, чт</w:t>
      </w:r>
      <w:r>
        <w:rPr>
          <w:rFonts w:cs="Arial" w:ascii="Arial" w:hAnsi="Arial"/>
          <w:i/>
          <w:sz w:val="24"/>
          <w:szCs w:val="24"/>
        </w:rPr>
        <w:t>о</w:t>
      </w:r>
      <w:r>
        <w:rPr>
          <w:rFonts w:cs="Arial" w:ascii="Arial" w:hAnsi="Arial"/>
          <w:sz w:val="24"/>
          <w:szCs w:val="24"/>
        </w:rPr>
        <w:t xml:space="preserve"> является твоим личным, но в том, чт</w:t>
      </w:r>
      <w:r>
        <w:rPr>
          <w:rFonts w:cs="Arial" w:ascii="Arial" w:hAnsi="Arial"/>
          <w:i/>
          <w:sz w:val="24"/>
          <w:szCs w:val="24"/>
        </w:rPr>
        <w:t>о</w:t>
      </w:r>
      <w:r>
        <w:rPr>
          <w:rFonts w:cs="Arial" w:ascii="Arial" w:hAnsi="Arial"/>
          <w:sz w:val="24"/>
          <w:szCs w:val="24"/>
        </w:rPr>
        <w:t xml:space="preserve"> существует за сознающим личным, они развернули здесь свои силы и являются теперь в существенно другой форме, в другом облике. Поэтому можно сказать: Когда представление, которое имели, которое было точно сохранено, которое вновь точно пробуждено, встречается снова с тем, что из него стало без того, чтобы мы при этом присутствовали с нашим сознанием, с тем, чт</w:t>
      </w:r>
      <w:r>
        <w:rPr>
          <w:rFonts w:cs="Arial" w:ascii="Arial" w:hAnsi="Arial"/>
          <w:i/>
          <w:sz w:val="24"/>
          <w:szCs w:val="24"/>
        </w:rPr>
        <w:t>о</w:t>
      </w:r>
      <w:r>
        <w:rPr>
          <w:rFonts w:cs="Arial" w:ascii="Arial" w:hAnsi="Arial"/>
          <w:sz w:val="24"/>
          <w:szCs w:val="24"/>
        </w:rPr>
        <w:t xml:space="preserve"> из него получилось благодаря тому, что оно без нас работало в неких подосновах, тогда эта встреча представления обычного сознания с представлением, которое продвигается кверху из подсознания, показывает его таким изменённым, что видишь в нём действующую для человеческой душевной жизни силу подсознания. Эта встреча показывает, что человек стоит внутри в некой ещё совершенно другой жизненной области, нежели физически-чувственная действительность, что в подосновах душевной жизни действительно живёт бессознательное для обычной жизни, или подсознательное, но что его можно поднимать благодаря соответствующим методам, и в сознание проникает иное, чем это является в обычном воспоминании. </w:t>
      </w:r>
    </w:p>
    <w:p>
      <w:pPr>
        <w:pStyle w:val="Normal"/>
        <w:rPr/>
      </w:pPr>
      <w:r>
        <w:rPr>
          <w:rFonts w:cs="Arial" w:ascii="Arial" w:hAnsi="Arial"/>
          <w:sz w:val="24"/>
          <w:szCs w:val="24"/>
        </w:rPr>
        <w:t>Итак, духовная наука стоит на точке зрения, что благодаря соответствующей обработке нашей душевной жизни бессознательное может продвигаться вверх в сознание, но должно продвигаться вверх только тогда, когда оно в подсознании достигло своей обработки, своего развития. А благодаря этому духовная наука приходит к тому, что называют созерцающим сознанием. Ибо действительно переживается нечто, чт</w:t>
      </w:r>
      <w:r>
        <w:rPr>
          <w:rFonts w:cs="Arial" w:ascii="Arial" w:hAnsi="Arial"/>
          <w:i/>
          <w:sz w:val="24"/>
          <w:szCs w:val="24"/>
        </w:rPr>
        <w:t>о</w:t>
      </w:r>
      <w:r>
        <w:rPr>
          <w:rFonts w:cs="Arial" w:ascii="Arial" w:hAnsi="Arial"/>
          <w:sz w:val="24"/>
          <w:szCs w:val="24"/>
        </w:rPr>
        <w:t xml:space="preserve"> можно сравнить с переходом обычной жизни сновидений к бодрствующему сознанию. В жизни сновидений, чт</w:t>
      </w:r>
      <w:r>
        <w:rPr>
          <w:rFonts w:cs="Arial" w:ascii="Arial" w:hAnsi="Arial"/>
          <w:i/>
          <w:sz w:val="24"/>
          <w:szCs w:val="24"/>
        </w:rPr>
        <w:t>о</w:t>
      </w:r>
      <w:r>
        <w:rPr>
          <w:rFonts w:cs="Arial" w:ascii="Arial" w:hAnsi="Arial"/>
          <w:sz w:val="24"/>
          <w:szCs w:val="24"/>
        </w:rPr>
        <w:t xml:space="preserve"> мы там узнаём? Мы узнаём внутренние субъективные образы, которые в то время, как мы видим сон, принимаем за действительность. Пробуждаясь, мы благодаря непосредственному соприкосновению с внешней действительностью знаем, что сновидение принесло нам только образы, хотя и образы, – это проявляется более точным наблюдением – которые поднимаются из нашего органического внутреннего, которые, правда, показывают это органическое внутреннее в символах, но поднимаются именно из нас. И никто не соблазнится думать, что в сновидении сознание может восходить из того, чем собственно является сновидение; никто не может видеть во сне, чем является сновидение. Зато, когда из сновидения выдвигаешься в обычное сознание и пытаешься из обычного сознания объяснить себе сновидение, то приходишь к его фантастически-хаотической образной природе. Точно так же происходит, когда описанным образом продвигаешься от обычного сознания к созерцающему сознанию. Тут, так же, как из сновидения приходишь в физически-чувственную действительность, приходишь из внешней физически-чувственной действительности, можно сказать, в высшую, духовную действительность. Пробуждаешься в другой мир, в мир, который ныне точно так же бросает свет на обычный физически-чувственный мир, как и мир обычного сознания бросает свет на мир сновидения. Таким способом духовная наука достигает того, чтобы не только иначе мыслить о загадках мира и о загадках души, но прежде всего она достигает познания, что для вступления в духовные миры необходимо сначала извлечь из глубин души другое сознание, нежели обычное сознание. Итак, сегодня я могу привести лишь определённые результаты и их рассмотрение, но ведь во многих докладах здесь были указаны разные мотивы по поводу этих результатов, и это можно найти в соответствующей литературе.</w:t>
      </w:r>
    </w:p>
    <w:p>
      <w:pPr>
        <w:pStyle w:val="Normal"/>
        <w:rPr/>
      </w:pPr>
      <w:r>
        <w:rPr>
          <w:rFonts w:cs="Arial" w:ascii="Arial" w:hAnsi="Arial"/>
          <w:sz w:val="24"/>
          <w:szCs w:val="24"/>
        </w:rPr>
        <w:t>Уже относительно, я бы сказал, всего близлежащего научного эта духовная наука, как она согласилась с естествознанием, так же должна теперь вновь уклониться от одного лишь естествознания. Эта духовная наука так, как она хочет сегодня выступать, полностью стоит на основе той же научной совести, того же научного образа мыслей, что и естествознание нового времени. Но она не может оставаться при таком мышлении, какое развивает естествознание. Поэтому при таком положении вещей учёный духовной науки, прежде всего, будет иметь хороший фундамент в том случае, если он своё мышление, своё представление</w:t>
      </w:r>
      <w:bookmarkStart w:id="0" w:name="_t_Lingvo_get_word"/>
      <w:bookmarkEnd w:id="0"/>
      <w:r>
        <w:rPr>
          <w:rFonts w:cs="Arial" w:ascii="Arial" w:hAnsi="Arial"/>
          <w:sz w:val="24"/>
          <w:szCs w:val="24"/>
        </w:rPr>
        <w:t xml:space="preserve"> о мире, своё ощущение мира развил в самых строгих естественнонаучных представлениях, а они сегодня суть таковы, что максимально пронизаны математикой, даже представления физического, химического и механического. Когда-нибудь, когда биологическая наука, физиология продвинутся в своём роде так же далеко, как неорганическое естествознание, это будет иначе. Только духовный исследователь при этом не может оставаться мыслить о мире так, как мыслит о мире естествознание. Он может только определённым образом заняться воспитанием своего мышления, обучая его по строгому мышлению науки. И если он сам себя воспитал не позволять себе в мышлении ничего другого, кроме того, чт</w:t>
      </w:r>
      <w:r>
        <w:rPr>
          <w:rFonts w:cs="Arial" w:ascii="Arial" w:hAnsi="Arial"/>
          <w:i/>
          <w:sz w:val="24"/>
          <w:szCs w:val="24"/>
        </w:rPr>
        <w:t>о</w:t>
      </w:r>
      <w:r>
        <w:rPr>
          <w:rFonts w:cs="Arial" w:ascii="Arial" w:hAnsi="Arial"/>
          <w:sz w:val="24"/>
          <w:szCs w:val="24"/>
        </w:rPr>
        <w:t xml:space="preserve"> может устоять перед мыслительным образом мыслей естествознания, то он как духовнонаучный исследователь создаст самую лучшую почву. Поэтому также оказывается, что эта духовная наука в своём существовании постоянно должна мириться с тем, что вошло со взлётом нового естественнонаучного способа мышления. Я не раз обращал внимание на то, как с мировоззрением Коперника люди должны были учиться размышлять относительно внешнего мира. И то, чт</w:t>
      </w:r>
      <w:r>
        <w:rPr>
          <w:rFonts w:cs="Arial" w:ascii="Arial" w:hAnsi="Arial"/>
          <w:i/>
          <w:sz w:val="24"/>
          <w:szCs w:val="24"/>
        </w:rPr>
        <w:t>о</w:t>
      </w:r>
      <w:r>
        <w:rPr>
          <w:rFonts w:cs="Arial" w:ascii="Arial" w:hAnsi="Arial"/>
          <w:sz w:val="24"/>
          <w:szCs w:val="24"/>
        </w:rPr>
        <w:t xml:space="preserve"> Коперник сделал действенным, сначала должно было казаться абсурдным человеку, потому что это ведь противоречило высказываниям внешнего чувственного мира. Когда прямо возражают против духовной науки, что она противоречит высказываниям внешнего чувственного мира, тогда нужно всё вновь обращать внимание на то, что ведь, например, астрономия именно через Коперника достигла своего великого прогресса благодаря тому, что она не осталась на том, чт</w:t>
      </w:r>
      <w:r>
        <w:rPr>
          <w:rFonts w:cs="Arial" w:ascii="Arial" w:hAnsi="Arial"/>
          <w:i/>
          <w:sz w:val="24"/>
          <w:szCs w:val="24"/>
        </w:rPr>
        <w:t>о</w:t>
      </w:r>
      <w:r>
        <w:rPr>
          <w:rFonts w:cs="Arial" w:ascii="Arial" w:hAnsi="Arial"/>
          <w:sz w:val="24"/>
          <w:szCs w:val="24"/>
        </w:rPr>
        <w:t xml:space="preserve"> показывают внешние чувства, но что она отважно шагнула дальше этого, приняв за видимость /</w:t>
      </w:r>
      <w:r>
        <w:rPr>
          <w:rFonts w:cs="Arial" w:ascii="Arial" w:hAnsi="Arial"/>
          <w:sz w:val="24"/>
          <w:szCs w:val="24"/>
          <w:lang w:val="en-US"/>
        </w:rPr>
        <w:t>f</w:t>
      </w:r>
      <w:r>
        <w:rPr>
          <w:rFonts w:cs="Microsoft Sans Serif" w:ascii="Microsoft Sans Serif" w:hAnsi="Microsoft Sans Serif"/>
          <w:sz w:val="24"/>
          <w:szCs w:val="24"/>
        </w:rPr>
        <w:t>ü</w:t>
      </w:r>
      <w:r>
        <w:rPr>
          <w:rFonts w:cs="Arial" w:ascii="Arial" w:hAnsi="Arial"/>
          <w:sz w:val="24"/>
          <w:szCs w:val="24"/>
          <w:lang w:val="en-US"/>
        </w:rPr>
        <w:t>r</w:t>
      </w:r>
      <w:r>
        <w:rPr>
          <w:rFonts w:cs="Arial" w:ascii="Arial" w:hAnsi="Arial"/>
          <w:sz w:val="24"/>
          <w:szCs w:val="24"/>
        </w:rPr>
        <w:t xml:space="preserve"> </w:t>
      </w:r>
      <w:r>
        <w:rPr>
          <w:rFonts w:cs="Arial" w:ascii="Arial" w:hAnsi="Arial"/>
          <w:sz w:val="24"/>
          <w:szCs w:val="24"/>
          <w:lang w:val="en-US"/>
        </w:rPr>
        <w:t>Schein</w:t>
      </w:r>
      <w:r>
        <w:rPr>
          <w:rFonts w:cs="Arial" w:ascii="Arial" w:hAnsi="Arial"/>
          <w:sz w:val="24"/>
          <w:szCs w:val="24"/>
        </w:rPr>
        <w:t>/ именно то, чт</w:t>
      </w:r>
      <w:r>
        <w:rPr>
          <w:rFonts w:cs="Arial" w:ascii="Arial" w:hAnsi="Arial"/>
          <w:i/>
          <w:sz w:val="24"/>
          <w:szCs w:val="24"/>
        </w:rPr>
        <w:t>о</w:t>
      </w:r>
      <w:r>
        <w:rPr>
          <w:rFonts w:cs="Arial" w:ascii="Arial" w:hAnsi="Arial"/>
          <w:sz w:val="24"/>
          <w:szCs w:val="24"/>
        </w:rPr>
        <w:t xml:space="preserve"> показывают внешние чувства. Если бы осознали внутренний нерв такого переворота именно в естественнонаучной области, тогда неразумные возражения против духовной науки выдвигали бы гораздо меньше, чем именно сегодня, как это всё ещё происходит. Но сегодня я хочу привести и другой момент, в котором эта духовная наука должна открыть себя, подобно тому как прогрессировало естествознание в мировоззрении Коперника. Коперник мышление о планетарном мире должен был, я бы сказал, полностью поставить на голову, чтобы принимать в расчёт то, что необходимо было принимать в расчёт. Земля неподвижна, Солнце вращается вокруг – так людям говорило обычное чувственное сознание. Даже если мировоззрение Коперника должно корректироваться, если мы хотим идти дальше, мы не можем думать так, что представляем себе Землю, находящейся в центре планетной системы, Солнце вращающимся вокруг; но мы должны тот факт, который предлагает себя органам чувств как видимый факт, полностью поставить на голову: мы должны Солнце поставить в центр планетной системы и заставить планеты вращаться вокруг Солнца. Известно, что определённые круги долгое время не принимали мировоззрение Коперника. Только потому, что сегодня оно стало таким привычным, уже не задумываются о том, каким гротеском оно должно было казаться многим людям, у которых оно выступило перед глазами с другой точки зрения. Ведь должны были создать совершенно новые представления, должны были приучить себя иметь другие представления, нежели те, которые столетиями имели для обычного мышления.</w:t>
      </w:r>
    </w:p>
    <w:p>
      <w:pPr>
        <w:pStyle w:val="Normal"/>
        <w:rPr/>
      </w:pPr>
      <w:r>
        <w:rPr>
          <w:rFonts w:cs="Arial" w:ascii="Arial" w:hAnsi="Arial"/>
          <w:sz w:val="24"/>
          <w:szCs w:val="24"/>
        </w:rPr>
        <w:t>Теперь в области духовной науки существует кое-что более трудное для того, чтобы увидеть аналогичное именно в её области, но сейчас только по той причине, что сегодня она находится в том же положении, в котором находилась система Коперника ко времени её вступления. Представления, которые должна развивать духовная наука, именно сегодня совершенно непривычны, и они должны в жизни человеческой души проделать путь, я бы сказал, относительно определённого пункта, подобный тому, который проделало мировоззрение Коперника. Что для обычной жизни души, для обычного сознания может казаться понятнее, – настолько понятнее, как для чувственной видимости факт, что Солнце вращается вокруг Земли, – чем то, что человек рождается со своей душой,  осуществляет свой жизненный путь, что его душа или его Я в ходе этой жизни, сопровождая эту жизнь, постепенно изменяется, что она, когда человеку исполняется 7, 13, 15, 18, 20, 25 лет, сопровождает как душа это проходящее сквозь годы течение жизни. Определённым образом видишь это душевное существо шествующим через жизнь от рождения до смерти так, как будто оно сопровождает эту жизнь. Духовная наука показывает это совершенно иначе. Духовная наука показывает удивительный факт, – в следующих докладах это будет изложено дальше – что то, чт</w:t>
      </w:r>
      <w:r>
        <w:rPr>
          <w:rFonts w:cs="Arial" w:ascii="Arial" w:hAnsi="Arial"/>
          <w:i/>
          <w:sz w:val="24"/>
          <w:szCs w:val="24"/>
        </w:rPr>
        <w:t>о</w:t>
      </w:r>
      <w:r>
        <w:rPr>
          <w:rFonts w:cs="Arial" w:ascii="Arial" w:hAnsi="Arial"/>
          <w:sz w:val="24"/>
          <w:szCs w:val="24"/>
        </w:rPr>
        <w:t xml:space="preserve"> мы называем душевным существом, которое связано с представлением о бессмертии, в обычном смысле вовсе не участвует в ходе жизни. Так же мало, как Солнце в обычном смысле движется в своём небесном ходе вокруг Земли, так же мало человеческое Я или человеческая душа проделывает путь от рождения до смерти. То есть дело является совершенно иным. Только потому, что не привыкли наблюдать таким способом, это выглядит по-другому. НО дело обстоит совершенно иначе: </w:t>
      </w:r>
    </w:p>
    <w:p>
      <w:pPr>
        <w:pStyle w:val="Normal"/>
        <w:rPr/>
      </w:pPr>
      <w:r>
        <w:rPr>
          <w:rFonts w:cs="Arial" w:ascii="Arial" w:hAnsi="Arial"/>
          <w:sz w:val="24"/>
          <w:szCs w:val="24"/>
        </w:rPr>
        <w:t>В более поздней жизни мы вспоминаем себя, возвращаясь до определённого момента, который лежит несколько лет спустя после нашего рождения. Само Я, или душевное существо вплоть до этого момента сопровождает нас в своём развитии. Затем оно – если я могу воспользоваться этим выражением, ведь оно является верным, – остаётся во времени, остаётся во времени так же, как Солнце в пространстве, и течение жизни не берёт с собой Я, но движется дальше точно так же, как планеты вокруг Солнца, в то время как Я или душа покоясь остаётся в том месте, которое я обозначил. Течение жизни излучает назад в остающуюся в покое душу то, чт</w:t>
      </w:r>
      <w:r>
        <w:rPr>
          <w:rFonts w:cs="Arial" w:ascii="Arial" w:hAnsi="Arial"/>
          <w:i/>
          <w:sz w:val="24"/>
          <w:szCs w:val="24"/>
        </w:rPr>
        <w:t>о</w:t>
      </w:r>
      <w:r>
        <w:rPr>
          <w:rFonts w:cs="Arial" w:ascii="Arial" w:hAnsi="Arial"/>
          <w:sz w:val="24"/>
          <w:szCs w:val="24"/>
        </w:rPr>
        <w:t xml:space="preserve"> в нём происходит. Это представление только потому является таким трудным, что как раз легче представить стояние в пространстве, чем стояние во времени. Но если обдумать, что для некоторых кругов только в 1827 году мировоззрение Коперника стало приемлемым</w:t>
      </w:r>
      <w:r>
        <w:rPr>
          <w:rStyle w:val="FootnoteCharacters"/>
          <w:rStyle w:val="FootnoteAnchor"/>
          <w:rFonts w:eastAsia="Symbol" w:ascii="Symbol" w:hAnsi="Symbol"/>
          <w:sz w:val="24"/>
          <w:szCs w:val="24"/>
        </w:rPr>
        <w:footnoteReference w:customMarkFollows="1" w:id="18"/>
        <w:t></w:t>
      </w:r>
      <w:r>
        <w:rPr>
          <w:rFonts w:cs="Arial" w:ascii="Arial" w:hAnsi="Arial"/>
          <w:sz w:val="24"/>
          <w:szCs w:val="24"/>
        </w:rPr>
        <w:t>, то можно ведь также предположить, что духовная наука может не торопиться, пока люди не дойдут до того, чтобы суметь представить себе, что покой точно так же возможен во времени, как и в пространстве. Можно сказать: душа, покоясь, остаётся в себе самой, а жизнь течёт дальше вплоть до смерти, между тем переживания только отражаются в то, чт</w:t>
      </w:r>
      <w:r>
        <w:rPr>
          <w:rFonts w:cs="Arial" w:ascii="Arial" w:hAnsi="Arial"/>
          <w:i/>
          <w:sz w:val="24"/>
          <w:szCs w:val="24"/>
        </w:rPr>
        <w:t>о</w:t>
      </w:r>
      <w:r>
        <w:rPr>
          <w:rFonts w:cs="Arial" w:ascii="Arial" w:hAnsi="Arial"/>
          <w:sz w:val="24"/>
          <w:szCs w:val="24"/>
        </w:rPr>
        <w:t xml:space="preserve"> остаётся в названном моменте. Но с этим связано нечто другое: то, чт</w:t>
      </w:r>
      <w:r>
        <w:rPr>
          <w:rFonts w:cs="Arial" w:ascii="Arial" w:hAnsi="Arial"/>
          <w:i/>
          <w:sz w:val="24"/>
          <w:szCs w:val="24"/>
        </w:rPr>
        <w:t>о</w:t>
      </w:r>
      <w:r>
        <w:rPr>
          <w:rFonts w:cs="Arial" w:ascii="Arial" w:hAnsi="Arial"/>
          <w:sz w:val="24"/>
          <w:szCs w:val="24"/>
        </w:rPr>
        <w:t xml:space="preserve"> мы называем, по сути дела, душевным существом, вовсе не выходит в те события и факты, которые связаны с телесной жизнью; душа в своём собственном существовании остаётся в духовном. Она не входит в обычное течение жизни потому, что течение жизни втекает именно в чувственно-физическое событие. Душа остаётся, держится в духовном. Итак, обычное сознание непременно протекает вместе с обычным течением жизни, с обычным протеканием /</w:t>
      </w:r>
      <w:r>
        <w:rPr>
          <w:rFonts w:cs="Arial" w:ascii="Arial" w:hAnsi="Arial"/>
          <w:sz w:val="24"/>
          <w:szCs w:val="24"/>
          <w:lang w:val="en-US"/>
        </w:rPr>
        <w:t>Hinstr</w:t>
      </w:r>
      <w:r>
        <w:rPr>
          <w:rFonts w:cs="Arial" w:ascii="Sylfaen" w:hAnsi="Sylfaen"/>
          <w:sz w:val="24"/>
          <w:szCs w:val="24"/>
        </w:rPr>
        <w:t>ö</w:t>
      </w:r>
      <w:r>
        <w:rPr>
          <w:rFonts w:cs="Arial" w:ascii="Arial" w:hAnsi="Arial"/>
          <w:sz w:val="24"/>
          <w:szCs w:val="24"/>
          <w:lang w:val="en-US"/>
        </w:rPr>
        <w:t>men</w:t>
      </w:r>
      <w:r>
        <w:rPr>
          <w:rFonts w:cs="Arial" w:ascii="Arial" w:hAnsi="Arial"/>
          <w:sz w:val="24"/>
          <w:szCs w:val="24"/>
        </w:rPr>
        <w:t>/ жизни между рождением и смертью; оно протекает внутри так, что предстаёт в соответствии с телесными инструментами. Но более глубокое, истинное душевное существо, оно как таковое не вливается в это телесное существо, но остаётся в духовном. Этим уже дано, что невозможно достичь знания, познания этого душевного существа в зависимом от внешнего мира течении жизни, но это знание, это познание может быть достигнуто только тогда, когда сознание само себя выключает охарактеризованным способом, когда – приведём этот пример ещё раз – оставленная в сознании мысль встречает теперь мысль, работающую подсознательно. Но затем происходит многозначительное: эта подсознательная работа постепенно разливается по всему течению человеческой жизни, поскольку она прошла, и человек в своём внутреннем переживании действительно знает себя в исходном моменте своей земной жизни, до той границы, до которой достигает воспоминание, знает, стоя внутри духовной жизни, но выдвинувшись из времени, в котором кончается обычное сознание. Поэтому не может дойти до душевного существа никакая мистика, являющаяся такой, как я её до сих пор характеризовал, которая в сознание, протекающее во времени, хочет внести так же глубоко более тонкое, нежели обычное, переживание. Но это душевное существо может быть достигнуто только тогда, когда преодолевается время как таковое, когда душа продвигается кверху в ту область, которая всплывает до вступления в воспоминание, пожалуй, лучше сказать: Когда человек со своим внутренним переживанием продвигается кверху через этот момент, душа развивается, чтобы сначала найти здесь душу, какой она является в своём внутреннем существе.</w:t>
      </w:r>
    </w:p>
    <w:p>
      <w:pPr>
        <w:pStyle w:val="Normal"/>
        <w:rPr>
          <w:rFonts w:ascii="Arial" w:hAnsi="Arial" w:cs="Arial"/>
          <w:sz w:val="24"/>
          <w:szCs w:val="24"/>
        </w:rPr>
      </w:pPr>
      <w:r>
        <w:rPr>
          <w:rFonts w:cs="Arial" w:ascii="Arial" w:hAnsi="Arial"/>
          <w:sz w:val="24"/>
          <w:szCs w:val="24"/>
        </w:rPr>
        <w:t>Это всё трудные представления, но трудное заключается не в том, что человеческая душа не могла бы их осуществить, но только в том, что в ходе столетий люди привыкли как раз мыслить иначе. Итак, человек не должен, желая развивать духовнонаучные методы, искать соединения с духом в смысле обычной мистики посредством обычного сознания, но то, чт</w:t>
      </w:r>
      <w:r>
        <w:rPr>
          <w:rFonts w:cs="Arial" w:ascii="Arial" w:hAnsi="Arial"/>
          <w:i/>
          <w:sz w:val="24"/>
          <w:szCs w:val="24"/>
        </w:rPr>
        <w:t>о</w:t>
      </w:r>
      <w:r>
        <w:rPr>
          <w:rFonts w:cs="Arial" w:ascii="Arial" w:hAnsi="Arial"/>
          <w:sz w:val="24"/>
          <w:szCs w:val="24"/>
        </w:rPr>
        <w:t xml:space="preserve"> он ищет, должно быть для него объектом; он должен подходить к нему с сознанием, что в действительности это является чем-то чуждым для обычной жизни, что это остановилось, прежде чем наступила эта обычная душевная жизнь. Когда человек таким образом познаёт своё внутреннее душевное существо, тогда, собственно говоря, он имеет душу только так, что теперь он знает: Эта душа, перешагнув через рождение вместе с силами, которые она и прежде уже имела в духовном, сотрудничала в оформлении всей жизни вплоть до телесной организации, соединяя свои силы с тем, чего человек достиг через физическое наследование. Таким образом человек приходит в бессмертное души. </w:t>
      </w:r>
    </w:p>
    <w:p>
      <w:pPr>
        <w:pStyle w:val="Normal"/>
        <w:rPr/>
      </w:pPr>
      <w:r>
        <w:rPr>
          <w:rFonts w:cs="Arial" w:ascii="Arial" w:hAnsi="Arial"/>
          <w:sz w:val="24"/>
          <w:szCs w:val="24"/>
        </w:rPr>
        <w:t>Вопрос о загадке бессмертия для духовной науки изменяется в отношении формы, которую обычно придают этому вопросу. Всегда, когда поднимают этот вопрос, думают, что могли бы ответить на него, если его ставят так: Является ли душа со своим обычным мышлением, чувствованием и волением такой, что она сохраняет кое-что из этого как бессмертное? В том виде, в каком мышление, чувствование и воление существуют в обычной жизни, они существуют как раз благодаря тому, что должны пользоваться телесными инструментами. Когда эти телесные инструменты оставлены, в то время как душа проходит через врата смерти, форма мышления, чувствования и воления, само собой разумеется, тоже прекращается для внутреннего переживания, которое может быть достигнуто обычным сознанием. Зато в каждом человеке живёт то, чт</w:t>
      </w:r>
      <w:r>
        <w:rPr>
          <w:rFonts w:cs="Arial" w:ascii="Arial" w:hAnsi="Arial"/>
          <w:i/>
          <w:sz w:val="24"/>
          <w:szCs w:val="24"/>
        </w:rPr>
        <w:t>о</w:t>
      </w:r>
      <w:r>
        <w:rPr>
          <w:rFonts w:cs="Arial" w:ascii="Arial" w:hAnsi="Arial"/>
          <w:sz w:val="24"/>
          <w:szCs w:val="24"/>
        </w:rPr>
        <w:t xml:space="preserve"> как раз скрыто для обычного душевного наблюдения, так же как скрыты вещи, которые можно узнать о природе только благодаря естествознанию, скрыто то, чего, однако, можно достигать эскизно обозначенным способом, и чт</w:t>
      </w:r>
      <w:r>
        <w:rPr>
          <w:rFonts w:cs="Arial" w:ascii="Arial" w:hAnsi="Arial"/>
          <w:i/>
          <w:sz w:val="24"/>
          <w:szCs w:val="24"/>
        </w:rPr>
        <w:t>о</w:t>
      </w:r>
      <w:r>
        <w:rPr>
          <w:rFonts w:cs="Arial" w:ascii="Arial" w:hAnsi="Arial"/>
          <w:sz w:val="24"/>
          <w:szCs w:val="24"/>
        </w:rPr>
        <w:t xml:space="preserve"> до определённой степени остаётся перед вратами воспоминания. Оно может воспринимать события обычного течения жизни, в то время как оно отражает их. И если в таком случае человек, когда он проходит через врата смерти, лишается того, чт</w:t>
      </w:r>
      <w:r>
        <w:rPr>
          <w:rFonts w:cs="Arial" w:ascii="Arial" w:hAnsi="Arial"/>
          <w:i/>
          <w:sz w:val="24"/>
          <w:szCs w:val="24"/>
        </w:rPr>
        <w:t>о</w:t>
      </w:r>
      <w:r>
        <w:rPr>
          <w:rFonts w:cs="Arial" w:ascii="Arial" w:hAnsi="Arial"/>
          <w:sz w:val="24"/>
          <w:szCs w:val="24"/>
        </w:rPr>
        <w:t xml:space="preserve"> находится внутри этой обычной жизни, чт</w:t>
      </w:r>
      <w:r>
        <w:rPr>
          <w:rFonts w:cs="Arial" w:ascii="Arial" w:hAnsi="Arial"/>
          <w:i/>
          <w:sz w:val="24"/>
          <w:szCs w:val="24"/>
        </w:rPr>
        <w:t>о</w:t>
      </w:r>
      <w:r>
        <w:rPr>
          <w:rFonts w:cs="Arial" w:ascii="Arial" w:hAnsi="Arial"/>
          <w:sz w:val="24"/>
          <w:szCs w:val="24"/>
        </w:rPr>
        <w:t xml:space="preserve"> привязано к телесным инструментам, то, чт</w:t>
      </w:r>
      <w:r>
        <w:rPr>
          <w:rFonts w:cs="Arial" w:ascii="Arial" w:hAnsi="Arial"/>
          <w:i/>
          <w:sz w:val="24"/>
          <w:szCs w:val="24"/>
        </w:rPr>
        <w:t>о</w:t>
      </w:r>
      <w:r>
        <w:rPr>
          <w:rFonts w:cs="Arial" w:ascii="Arial" w:hAnsi="Arial"/>
          <w:sz w:val="24"/>
          <w:szCs w:val="24"/>
        </w:rPr>
        <w:t xml:space="preserve"> никогда не выходило из духовного мира, тоже перешагнёт через врата смерти. То, что проносится насквозь, оно не развивалось внутри обычного сознания, но оно развивалось в подсознательном, и может быть вынесено наверх как раз только описанным способом.</w:t>
      </w:r>
    </w:p>
    <w:p>
      <w:pPr>
        <w:pStyle w:val="Normal"/>
        <w:rPr/>
      </w:pPr>
      <w:r>
        <w:rPr>
          <w:rFonts w:cs="Arial" w:ascii="Arial" w:hAnsi="Arial"/>
          <w:sz w:val="24"/>
          <w:szCs w:val="24"/>
        </w:rPr>
        <w:t>Таким образом, обозначенные вопросы для духовной науки изменяются так, что духовный исследователь, прежде всего, показывает путь, каким обнаруживается истинное душевное существо, и в то время как он показывает этот путь, выявляется благодаря способу существования этого истинного душевного существа его бессмертие как истина. Как не стоит доказывать, что роза красная, когда кто-то приведён к розе и он имеет её перед собой, так же не нужно доказывать посредством всяких гипотез, заключений, что душевное существо бессмертно, когда показываешь путь, благодаря которому человек находит душевное существо так, что видит: Это работает смертное из себя самого, оно производитель смертного, смертное есть его откровение, – если можно показать бессмертие как свойство этого душевного существа, так же, как показываешь красный цвет как свойство розы. Здесь дело именно в том, что полностью изменяется постановка вопроса, когда духовная наука в своём истинном облике подходит к этой загадке души.</w:t>
      </w:r>
    </w:p>
    <w:p>
      <w:pPr>
        <w:pStyle w:val="Normal"/>
        <w:rPr/>
      </w:pPr>
      <w:r>
        <w:rPr>
          <w:rFonts w:cs="Arial" w:ascii="Arial" w:hAnsi="Arial"/>
          <w:sz w:val="24"/>
          <w:szCs w:val="24"/>
        </w:rPr>
        <w:t>То, чт</w:t>
      </w:r>
      <w:r>
        <w:rPr>
          <w:rFonts w:cs="Arial" w:ascii="Arial" w:hAnsi="Arial"/>
          <w:i/>
          <w:sz w:val="24"/>
          <w:szCs w:val="24"/>
        </w:rPr>
        <w:t>о</w:t>
      </w:r>
      <w:r>
        <w:rPr>
          <w:rFonts w:cs="Arial" w:ascii="Arial" w:hAnsi="Arial"/>
          <w:sz w:val="24"/>
          <w:szCs w:val="24"/>
        </w:rPr>
        <w:t xml:space="preserve"> этим было обозначено лишь эскизно, можно сказать, чуточку прояснится через некое боковое освещение, когда бросаешь взгляд на нечто, играющее такую важную роль в человеческой жизни, чт</w:t>
      </w:r>
      <w:r>
        <w:rPr>
          <w:rFonts w:cs="Arial" w:ascii="Arial" w:hAnsi="Arial"/>
          <w:i/>
          <w:sz w:val="24"/>
          <w:szCs w:val="24"/>
        </w:rPr>
        <w:t>о</w:t>
      </w:r>
      <w:r>
        <w:rPr>
          <w:rFonts w:cs="Arial" w:ascii="Arial" w:hAnsi="Arial"/>
          <w:sz w:val="24"/>
          <w:szCs w:val="24"/>
        </w:rPr>
        <w:t>, однако, как уже не раз говорилось, для большинства философов мыслительного, научного хода мыслей кажется совершенно недоступным, когда со стороны бросаешь взгляд на то, что называют человеческой судьбой. Человеческая судьба в последовательности событий, которые встречают человека, многим ведь кажется суммой чистых случайностей; многим она кажется некой заданной, предопределённой необходимостью, как необходимость провидения. Но все эти представления приближаются к загадке судьбы опять-таки с точки зрения обычного сознания. И если эти представления, кроме того, ещё мистически углублены, то через эти представления не приближаешься к таким загадкам. Поэтому именно в отношении вопросов судьбы я в последний раз показал, как вообще сначала правильно подготавливать себя, чтобы подходить к этому вопросу относительно человеческой судьбы. Это должно быть ещё раз повторено с определённой точки зрения, чтобы точнее можно было говорить о вопросе относительно сил судьбы. Я сказал: Когда человек как духовный исследователь посвящает себя определённому развитию, один из способов которого я показал в развитии мышления, то это внутреннее развитие для него означает действительное выдвижение из обычного сознания; не мистическое едва заметное углубление этого обычного сознания, но продвижение к тому, что совсем не входит в обычное сознание. Затем много терпения и упорства требуется для того, чтобы это внутреннее развитие продолжать дальше и дальше, при том, что оно не должно ни в малейшей степени нарушать интересы внешней жизни. Те люди, которые из-за духовного исследования становятся непригодными, непрактичными для обычной жизни, являются плохими духовными исследователями. Они, собственно говоря, являются ещё абсолютно материалистически настроенными натурами. Ибо тот, кто вырывается из обычной жизни, кто вырывается из твёрдого стояния внутри жизни, из жизни забот и задач, короче, из жизненной практики посредством некоего вида духовного исследования, тот показывает, что он не понял сущность истинного духовного исследования; ибо оно протекает в духовном, в том, чт</w:t>
      </w:r>
      <w:r>
        <w:rPr>
          <w:rFonts w:cs="Arial" w:ascii="Arial" w:hAnsi="Arial"/>
          <w:i/>
          <w:sz w:val="24"/>
          <w:szCs w:val="24"/>
        </w:rPr>
        <w:t>о</w:t>
      </w:r>
      <w:r>
        <w:rPr>
          <w:rFonts w:cs="Arial" w:ascii="Arial" w:hAnsi="Arial"/>
          <w:sz w:val="24"/>
          <w:szCs w:val="24"/>
        </w:rPr>
        <w:t xml:space="preserve"> отнюдь не может в непосредственном роде приходить в столкновение с обычной жизнью. И тот, кто в таком случае полагает, что он теперь в состоянии, скажем, поднять себя вверх в духовный мир голоданием, или может взойти в духовный мир с помощью какого-либо другого материального средства, тот только показывает, что он, несмотря на то, что он ищет дух, всецело пронизан материалистическими представлениями. Но когда человек идёт по пути истинного духовного исследования или даже только по пути истинной духовной науки, проникая, воспринимает в свою душу то, чт</w:t>
      </w:r>
      <w:r>
        <w:rPr>
          <w:rFonts w:cs="Arial" w:ascii="Arial" w:hAnsi="Arial"/>
          <w:i/>
          <w:sz w:val="24"/>
          <w:szCs w:val="24"/>
        </w:rPr>
        <w:t>о</w:t>
      </w:r>
      <w:r>
        <w:rPr>
          <w:rFonts w:cs="Arial" w:ascii="Arial" w:hAnsi="Arial"/>
          <w:sz w:val="24"/>
          <w:szCs w:val="24"/>
        </w:rPr>
        <w:t xml:space="preserve"> обнаруживает духовное исследование, тогда в подходящий момент то, чт</w:t>
      </w:r>
      <w:r>
        <w:rPr>
          <w:rFonts w:cs="Arial" w:ascii="Arial" w:hAnsi="Arial"/>
          <w:i/>
          <w:sz w:val="24"/>
          <w:szCs w:val="24"/>
        </w:rPr>
        <w:t>о</w:t>
      </w:r>
      <w:r>
        <w:rPr>
          <w:rFonts w:cs="Arial" w:ascii="Arial" w:hAnsi="Arial"/>
          <w:sz w:val="24"/>
          <w:szCs w:val="24"/>
        </w:rPr>
        <w:t xml:space="preserve"> человек пережил внутренне, постепенно становится для него внутренним вопросом судьбы, внутренним поворотом судьбы. Он переживает внутреннюю преисполненность, которая вносит его в сферу духовного так живо, так интенсивно, что это переживание, которое проходит без ущерба для внешнего переживания, становится поворотом судьбы, который больше и важнее, чем любой важный поворот судьбы внешней жизни. Ведь значение внутреннего нахождения в духовной науке проявляется именно в том, что она таким образом может стать для человека поворотом судьбы. Благодаря этому человеку не следует становиться безучастным со стороны своей души для поворотов судьбы других; человек может полностью ощущать то, чт</w:t>
      </w:r>
      <w:r>
        <w:rPr>
          <w:rFonts w:cs="Arial" w:ascii="Arial" w:hAnsi="Arial"/>
          <w:i/>
          <w:sz w:val="24"/>
          <w:szCs w:val="24"/>
        </w:rPr>
        <w:t>о</w:t>
      </w:r>
      <w:r>
        <w:rPr>
          <w:rFonts w:cs="Arial" w:ascii="Arial" w:hAnsi="Arial"/>
          <w:sz w:val="24"/>
          <w:szCs w:val="24"/>
        </w:rPr>
        <w:t xml:space="preserve"> в качестве внешней судьбы происходит не только с ним, но и с другими, если он и пережил, стало быть, высокий поворот судьбы, который проходит чисто внутренне. Кто становится равнодушным для внешней жизни и внешней судьбы, кто благодаря этому, может быть, сильно притупил своё сострадание и сочувствие для внешнего мира и людей, тот находится на неправильном пути. Но кто обнаруживает себя стоящим в духовном мире, как это может быть даже при хорошем воспитании, во время полного внутреннего нахождения в социальной жизни, у того всё-таки это может быть так, что наступает момент, в котором он, после того как он внутренне обнаружил путь к тому, чт</w:t>
      </w:r>
      <w:r>
        <w:rPr>
          <w:rFonts w:cs="Arial" w:ascii="Arial" w:hAnsi="Arial"/>
          <w:i/>
          <w:sz w:val="24"/>
          <w:szCs w:val="24"/>
        </w:rPr>
        <w:t>о</w:t>
      </w:r>
      <w:r>
        <w:rPr>
          <w:rFonts w:cs="Arial" w:ascii="Arial" w:hAnsi="Arial"/>
          <w:sz w:val="24"/>
          <w:szCs w:val="24"/>
        </w:rPr>
        <w:t xml:space="preserve"> не входит в чувственный мир, это внутреннее переживание ощущает как некий поворот судьбы, который обширнее и убедительнее, чем самое ужасное обстоятельство судьбы или самый радостный поворот судьбы, которые обычно могут его встретить в жизни. Но то, что такой поворот судьбы может наступить, это углубляет душевную жизнь, человеческая душа уходит в себя; это наделяет её силами, которые, хотя всегда покоятся в душе, но обычно не вызываются наружу.</w:t>
      </w:r>
    </w:p>
    <w:p>
      <w:pPr>
        <w:pStyle w:val="Normal"/>
        <w:rPr/>
      </w:pPr>
      <w:r>
        <w:rPr>
          <w:rFonts w:cs="Arial" w:ascii="Arial" w:hAnsi="Arial"/>
          <w:sz w:val="24"/>
          <w:szCs w:val="24"/>
        </w:rPr>
        <w:t>Душа, прежде всего, приготовляется к одному: в то время как душа пережила таким образом судьбу чисто внутренне, так что теперь она противостоит этой судьбе с внутренне переживаемыми силами души, человек так интимно знакомится с величайшим поворотом судьбы, что приобретает мерило познания для внешней судьбы. Ведь мерило в жизни – говоря тривиально – необходимо для всего. Мерило для оценки судьбы постигается благодаря тому, что смутные течения судьбы, прежде всего, рассматриваешь не только лишь посредством всякой спекуляции, посредством нелепой фантазии, но рассматриваешь такой ясный ход судьбы, который переживаешь благодаря тому, что шаг за шагом в своей внутренней жизни души развил такую силу, что всё рассмотрел. Видишь: таким это стало через годы, так постепенно мы создали себе внутреннее, истинное, достигнутое без самообмана убеждение о духовном мире, в котором мы живём и действуем и существуем; тут мы существовали при повороте судьбы, здесь он не выступает нам навстречу как нечто, что остаётся смутным, и по поводу чего мы можем только радоваться или страдать, но тут он выступает нам навстречу с более светлой внутренней ясностью. И когда таким образом мы развили в душе силы, которые выступают нам навстречу с более светлой внутренней ясностью, только тогда то, чт</w:t>
      </w:r>
      <w:r>
        <w:rPr>
          <w:rFonts w:cs="Arial" w:ascii="Arial" w:hAnsi="Arial"/>
          <w:i/>
          <w:sz w:val="24"/>
          <w:szCs w:val="24"/>
        </w:rPr>
        <w:t>о</w:t>
      </w:r>
      <w:r>
        <w:rPr>
          <w:rFonts w:cs="Arial" w:ascii="Arial" w:hAnsi="Arial"/>
          <w:sz w:val="24"/>
          <w:szCs w:val="24"/>
        </w:rPr>
        <w:t xml:space="preserve"> остаётся смутным, мы в состоянии осветить внутренним светом, только тогда мы  в состоянии рассматривать течения внешней судьбы. Для обычного сознания эти течения внешней судьбы являются смутными. Но ведь ради рассмотрения вопроса судьбы обычное сознание становится созерцающим сознанием именно благодаря тому, что оно позволяет наступить такому повороту судьбы. Ради вопроса судьбы это сознание превратилось в созерцающее сознание. Вообще только благодаря этому достигаешь того, чт</w:t>
      </w:r>
      <w:r>
        <w:rPr>
          <w:rFonts w:cs="Arial" w:ascii="Arial" w:hAnsi="Arial"/>
          <w:i/>
          <w:sz w:val="24"/>
          <w:szCs w:val="24"/>
        </w:rPr>
        <w:t>о</w:t>
      </w:r>
      <w:r>
        <w:rPr>
          <w:rFonts w:cs="Arial" w:ascii="Arial" w:hAnsi="Arial"/>
          <w:sz w:val="24"/>
          <w:szCs w:val="24"/>
        </w:rPr>
        <w:t xml:space="preserve"> необходимо, чтобы теперь к вопросу судьбы подойти так, чтобы в том смысле, как это должно быть, этот вопрос претерпел определённое раскрытие. Но благодаря этому обнаруживается, что, при рассмотрении судьбы обычным сознанием всякое констатирование об этой судьбе остаётся до определённой степени гипотетическим или неким пустым фантастическим допущением. Ибо как раз обнаруживается, что судьба так, как она внешне выступает для обычного сознания, выступает только в своём откровении, вдаваясь в обычное сознание, но что в человеческой душе эта судьба работает в подсознании, так что эта человеческая душа, которая никогда не выходит из духовного мира, как я дал понять, живёт в потоке судьбы в подсознании. Она живёт в потоке судьбы так, что её опутанное судьбой бытие слишком мало обнаруживается в обычном сознании, равно как и в сновидении слишком мало обнаруживается окружающая его во внешнем мире физическая действительность.</w:t>
      </w:r>
    </w:p>
    <w:p>
      <w:pPr>
        <w:pStyle w:val="Normal"/>
        <w:rPr/>
      </w:pPr>
      <w:r>
        <w:rPr>
          <w:rFonts w:cs="Arial" w:ascii="Arial" w:hAnsi="Arial"/>
          <w:sz w:val="24"/>
          <w:szCs w:val="24"/>
        </w:rPr>
        <w:t>Когда созерцающее сознание упражняется, чтобы развить силы сознания, которые необходимы для этого, тогда достигаешь того, чтобы взглянуть на вопрос судьбы – воспользуемся выражением Гёте – совсем другим, духовным взором. Душа тогда достигает совсем иного рассмотрения связей, которые вовлечены тем, что мы называем поворотом судьбы, чем при рассмотрении их обычным сознанием. Сначала узнаёшь, на что необходимо направить внимание в вопросе судьбы, когда таким образом подготовлен к этому через внутреннюю захваченность неким чисто духовным поворотом судьбы. Возьмём какой-либо поворот судьбы, который легко может нам встретиться во внешней жизни. Как типичное для того, чт</w:t>
      </w:r>
      <w:r>
        <w:rPr>
          <w:rFonts w:cs="Arial" w:ascii="Arial" w:hAnsi="Arial"/>
          <w:i/>
          <w:sz w:val="24"/>
          <w:szCs w:val="24"/>
        </w:rPr>
        <w:t>о</w:t>
      </w:r>
      <w:r>
        <w:rPr>
          <w:rFonts w:cs="Arial" w:ascii="Arial" w:hAnsi="Arial"/>
          <w:sz w:val="24"/>
          <w:szCs w:val="24"/>
        </w:rPr>
        <w:t xml:space="preserve"> нам встречается во внешней жизни, можно было бы рассказать следующее – вполне возможно, что, например, это происходит в таком роде: человек полностью подготовлен, скажем, для какой-либо внешней профессии, для внешней работы. Его задатки показывают, что он мог бы полностью справиться с этой работой, что он благодаря выполнению своей внешней работы мог бы принести много пользы миру, человечеству. Дела до известной степени настолько продвинулись, что уже была предназначена должность, на которую должен прийти соответствующий человек. Всё подготовлено, сам человек подготовлен, те люди, которые могли ему дать соответствующую должность, обратили внимание на то, чего он может достичь; всё подготовлено. Здесь, я бы сказал, как раз до того, как к этому человеку попадает документ, что он переводится на предназначенную должность, происходит какой-либо несчастный случай, из-за которого он становится неспособным соответствовать этой должности. – Тут мы имеем типичный поворот судьбы. Я не хочу сказать, что этот человек, подразумеваемый мной, тотчас должен бы умереть, но он был неспособен в обычном ходе человеческой жизни реально достичь того, к чему был хорошо подготовлен со всех сторон. Человека встречает удар судьбы.</w:t>
      </w:r>
    </w:p>
    <w:p>
      <w:pPr>
        <w:pStyle w:val="Normal"/>
        <w:rPr/>
      </w:pPr>
      <w:r>
        <w:rPr>
          <w:rFonts w:cs="Arial" w:ascii="Arial" w:hAnsi="Arial"/>
          <w:sz w:val="24"/>
          <w:szCs w:val="24"/>
        </w:rPr>
        <w:t>Итак, когда обычным сознанием так рассматриваешь человеческий ход жизни, – хоть и думаешь, что делаешь это иначе, – в таком случае всё же делаешь это так, что рассматриваешь то, чт</w:t>
      </w:r>
      <w:r>
        <w:rPr>
          <w:rFonts w:cs="Arial" w:ascii="Arial" w:hAnsi="Arial"/>
          <w:i/>
          <w:sz w:val="24"/>
          <w:szCs w:val="24"/>
        </w:rPr>
        <w:t>о</w:t>
      </w:r>
      <w:r>
        <w:rPr>
          <w:rFonts w:cs="Arial" w:ascii="Arial" w:hAnsi="Arial"/>
          <w:sz w:val="24"/>
          <w:szCs w:val="24"/>
        </w:rPr>
        <w:t xml:space="preserve"> предшествовало какому-то факту в ходе жизни. Мир ведь рассматриваешь так, что действие всегда следует за причиной и снова действие следует за причиной, что всегда от более позднего возвращаешься к более раннему. Так вот, когда человек подготовлен к познанию этого поворота судьбы, который может нас кое-чему научить, теперь оказывается, что при каждом повороте судьбы мы имеем дело со схождением двух рядов. Здесь в приведённом типичном примере мы, с одной стороны, имеем дело с тем, что человек стал чем-то, благодаря чему даже внешние процессы во внешнем мире он вынужден устраивать для себя. Приходит другой ряд событий, который перечёркивает этот первый ряд событий. Именно тогда, когда рассматриваешь такие процессы судьбы, учишься познавать, что это в высшем смысле правильно, превосходно рассматривать ход человеческой жизни так, как природные процессы, обращая внимание на то, как более позднее следует из более раннего. Но, кроме того, учишься познавать, что это рассмотрение является только в высшей степени односторонним. Учишься познавать, что, если хочешь рассматривать бытие в его полноте, нельзя принимать во внимание только продолжающиеся, растущие, восходящие потоки событий, но необходимо учитывать также нисходящий поток, тот поток, который настигает восходящий поток, всегда перерезая, пересекая, разрушая. Тогда достигаешь того, чтобы через встречу обоих потоков быть приведённым в точку, где раскрывается дух. Ибо человек не стал другим, испытав с одной стороны даже перечёркивание тем, чем он стал; сошлись два жизненных потока, но человек не стал другим. И именно то, что наталкиваешься своими душевными силами на это перекрещивание обоих жизненных потоков, показывает, как в то мгновение, когда нечто судьбоносное должно работать в человеческой душе, необходимо как раз отойти от внешней жизни. На этом пути попадаешь в глубину душевного, но которое отнюдь не открывается во внешней чувственной жизни. Схватывая бытие, где оно не только не открывается, но где оно скрывается от внешнего проявления, находишь путь в область, из которой душа совсем не выходит, и в которой в душе работает судьба.</w:t>
      </w:r>
    </w:p>
    <w:p>
      <w:pPr>
        <w:pStyle w:val="Normal"/>
        <w:rPr/>
      </w:pPr>
      <w:r>
        <w:rPr>
          <w:rFonts w:cs="Arial" w:ascii="Arial" w:hAnsi="Arial"/>
          <w:sz w:val="24"/>
          <w:szCs w:val="24"/>
        </w:rPr>
        <w:t>И теперь также замечаешь, если рассмотрение продвинулось так далеко, что это находится в сущности души, что судьба относится к душе так, как я это как раз показал. Ибо допустим, что дело обстояло бы так, что человеческие души в полном сознании, с полностью развитыми представлениями, так же как они подходят к внешней чувственной действительности и заявляют о ней в естественнонаучных представлениях, подошли бы и к сцеплению судьбы. Что же из этого последовало бы? Из этого последовало бы, что душа внутренне осталась бы мёртвой и внутренне она подходила бы к судьбе, я бы сказал, так спокойно, чтобы не сказать равнодушно, как она выступает навстречу высказываниям, которые делает естествознание. Но человеческая душа к судьбе так не относится. Я развиваю здесь не только представления целесообразности. Кто входит в методы того, чт</w:t>
      </w:r>
      <w:r>
        <w:rPr>
          <w:rFonts w:cs="Arial" w:ascii="Arial" w:hAnsi="Arial"/>
          <w:i/>
          <w:sz w:val="24"/>
          <w:szCs w:val="24"/>
        </w:rPr>
        <w:t>о</w:t>
      </w:r>
      <w:r>
        <w:rPr>
          <w:rFonts w:cs="Arial" w:ascii="Arial" w:hAnsi="Arial"/>
          <w:sz w:val="24"/>
          <w:szCs w:val="24"/>
        </w:rPr>
        <w:t xml:space="preserve"> здесь приводится, увидит, что я не повторяю телеологические представления или представления целесообразности, но что я ставлю вопрос так: Что необходимо для существа души? – равно как можно бы спросить: Почему необходим корень для общей жизни растения?</w:t>
      </w:r>
    </w:p>
    <w:p>
      <w:pPr>
        <w:pStyle w:val="Normal"/>
        <w:rPr>
          <w:rFonts w:ascii="Arial" w:hAnsi="Arial" w:cs="Arial"/>
          <w:sz w:val="24"/>
          <w:szCs w:val="24"/>
        </w:rPr>
      </w:pPr>
      <w:r>
        <w:rPr>
          <w:rFonts w:cs="Arial" w:ascii="Arial" w:hAnsi="Arial"/>
          <w:sz w:val="24"/>
          <w:szCs w:val="24"/>
        </w:rPr>
        <w:t xml:space="preserve">Поскольку душа пребывает в судьбе, она вообще не переживает эту судьбу через познавательные представления, но она переживает её так, что в этой душе выступают аффекты, ощущения, чувства радости, чувства страдания, и что такие ясные представления, какими их обычно имеешь в познании, не парят над этими ощущениями. Но если бы такие ясные представления парили над этим, то это были бы такие представления, которые работают только в сфере обычного сознания, то есть в сфере, которая связана с телом. Именно тем, что переживания судьбы извлечены из этих представлений, связанных с телом, тем, что переживания судьбы вызываются ощущениями и чувствами, продвигающими вперёд или находящими  сопротивление волевыми импульсами, это переживание судьбы остаётся в подсознании или, лучше сказать, ведёт вниз в подсознание. Благодаря этому переживание судьбы работает в душевном существе вне сознания так, как переживания внешнего мира происходят вокруг видящего сны, не проникая – по крайней мере непосредственно – в его сознание. </w:t>
      </w:r>
    </w:p>
    <w:p>
      <w:pPr>
        <w:pStyle w:val="Normal"/>
        <w:rPr/>
      </w:pPr>
      <w:r>
        <w:rPr>
          <w:rFonts w:cs="Arial" w:ascii="Arial" w:hAnsi="Arial"/>
          <w:sz w:val="24"/>
          <w:szCs w:val="24"/>
        </w:rPr>
        <w:t>Способ, каким человек переживает свои страдания и радости, осуществляется так, что направляет судьбу человека внутрь в глубокие подсознательные регионы душевной жизни, в те регионы, из которых душевная жизнь вообще никогда не выходит. Так что человек в ходе жизни приводится своей судьбой под порог обычного сознания. Но здесь внизу, где нехватает сознания, которое находится в обычной жизни и направлено на обычную жизнь, существует порядок; здесь внизу переживания судьбы светят обратно на душу, которая осталась стоять перед границей ощущений. Тут сама судьба постоянно строит в нашей душе, так что способ, каким человек стоит внутри в своей судьбе, он может видеть обычным сознанием также мало, как и грезящее сознание может видеть то, чт</w:t>
      </w:r>
      <w:r>
        <w:rPr>
          <w:rFonts w:cs="Arial" w:ascii="Arial" w:hAnsi="Arial"/>
          <w:i/>
          <w:sz w:val="24"/>
          <w:szCs w:val="24"/>
        </w:rPr>
        <w:t>о</w:t>
      </w:r>
      <w:r>
        <w:rPr>
          <w:rFonts w:cs="Arial" w:ascii="Arial" w:hAnsi="Arial"/>
          <w:sz w:val="24"/>
          <w:szCs w:val="24"/>
        </w:rPr>
        <w:t xml:space="preserve"> происходит внешне, физически-чувственно в комнате, в которой видится сон. Судьба соединяется с душой под порогом сознания. И здесь обнаруживается, что какой бы ни была эта судьба,  она интимно соединяется с душой,   она является как раз работником в оформлении нашей душевной жизни. Это один из работников, который делает так, что то, чт</w:t>
      </w:r>
      <w:r>
        <w:rPr>
          <w:rFonts w:cs="Arial" w:ascii="Arial" w:hAnsi="Arial"/>
          <w:i/>
          <w:sz w:val="24"/>
          <w:szCs w:val="24"/>
        </w:rPr>
        <w:t>о</w:t>
      </w:r>
      <w:r>
        <w:rPr>
          <w:rFonts w:cs="Arial" w:ascii="Arial" w:hAnsi="Arial"/>
          <w:sz w:val="24"/>
          <w:szCs w:val="24"/>
        </w:rPr>
        <w:t xml:space="preserve"> мы испытываем в ходе жизни между рождением и смертью, переносится к душе, которая в повторных жизнях проходит через рождение и смерть, так что эта душа проносится благодаря свершениям, силам, воздействиям, которые не восходят к обычному сознанию,  благодаря всей этой общей жизни, идущей через повторные земные жизни. Здесь мы видим объединение человеческой судьбы с человеческой душой. Здесь мы через саму судьбу попадаем в подсознательные основы, в вечные основы человеческой души. И только там, где царит бессмертие, там царит и судьба в своём истинном облике. И она вносится туда благодаря тому обстоятельству, что мы вручены ей в обычной жизни так, чтобы мы, не познавая, проникали в неё. Благодаря тому, что мы переживаем её с аффектами, эмоционально, благодаря этому сама судьба вносится в тот регион, где она может работать в бессмертной части души. </w:t>
      </w:r>
    </w:p>
    <w:p>
      <w:pPr>
        <w:pStyle w:val="Normal"/>
        <w:rPr/>
      </w:pPr>
      <w:r>
        <w:rPr>
          <w:rFonts w:cs="Arial" w:ascii="Arial" w:hAnsi="Arial"/>
          <w:sz w:val="24"/>
          <w:szCs w:val="24"/>
        </w:rPr>
        <w:t>Тут в течение всей жизни судьба, кроме того, оказывается – это звучит конечно педантично, почти филистерски – великим учителем. Но это так. Судьба несёт нас дальше. И истинным является то, чт</w:t>
      </w:r>
      <w:r>
        <w:rPr>
          <w:rFonts w:cs="Arial" w:ascii="Arial" w:hAnsi="Arial"/>
          <w:i/>
          <w:sz w:val="24"/>
          <w:szCs w:val="24"/>
        </w:rPr>
        <w:t>о</w:t>
      </w:r>
      <w:r>
        <w:rPr>
          <w:rFonts w:cs="Arial" w:ascii="Arial" w:hAnsi="Arial"/>
          <w:sz w:val="24"/>
          <w:szCs w:val="24"/>
        </w:rPr>
        <w:t xml:space="preserve"> ощущают в связи с ходом человеческой судьбы отдельные люди, которые были подготовлены благодаря особенно предрасположенному для этого ходу жизни. Я могу передать вам дословно подобный пример. Друг Гёте Кнебель в позднем возрасте занялся представлениями о судьбе, которые для него поистине проистекли не через спекуляции, не через философское фантазирование, но которые, я бы сказал, излучались вверх из того, что обычно происходит в подсознательной жизни души, когда в душе работает судьба. Тут Кнебель говорит</w:t>
      </w:r>
      <w:r>
        <w:rPr>
          <w:rStyle w:val="FootnoteCharacters"/>
          <w:rStyle w:val="FootnoteAnchor"/>
          <w:rFonts w:eastAsia="Symbol" w:ascii="Symbol" w:hAnsi="Symbol"/>
          <w:sz w:val="24"/>
          <w:szCs w:val="24"/>
        </w:rPr>
        <w:footnoteReference w:customMarkFollows="1" w:id="19"/>
        <w:t></w:t>
      </w:r>
      <w:r>
        <w:rPr>
          <w:rFonts w:cs="Arial" w:ascii="Arial" w:hAnsi="Arial"/>
          <w:sz w:val="24"/>
          <w:szCs w:val="24"/>
        </w:rPr>
        <w:t xml:space="preserve">: </w:t>
      </w:r>
    </w:p>
    <w:p>
      <w:pPr>
        <w:pStyle w:val="Normal"/>
        <w:rPr/>
      </w:pPr>
      <w:r>
        <w:rPr>
          <w:rFonts w:cs="Arial" w:ascii="Arial" w:hAnsi="Arial"/>
          <w:sz w:val="24"/>
          <w:szCs w:val="24"/>
        </w:rPr>
        <w:t>«При более точном наблюдении обнаруживаешь, что в жизни большинства людей находится определённый план, который словно им предписан благодаря собственной натуре или благодаря обстоятельствам, которые их ведут. Обстоятельства их жизни могут, кроме того, быть такими переменчивыми и непостоянными, однако в конце обнаруживается всё-таки некое целое, в котором между ними можно подмечать некоторое соответствие. – Точно также обнаруживается, что рука определённой судьбы, хотя она и действует скрытно, может побуждаться внешним действием или внутренним порывом: да, противоречивые основы часто движутся в её течении. Хотя ход и запутан, сквозь него всегда обнаруживается основание и направление».</w:t>
      </w:r>
    </w:p>
    <w:p>
      <w:pPr>
        <w:pStyle w:val="Normal"/>
        <w:rPr>
          <w:rFonts w:ascii="Arial" w:hAnsi="Arial" w:cs="Arial"/>
          <w:sz w:val="24"/>
          <w:szCs w:val="24"/>
        </w:rPr>
      </w:pPr>
      <w:r>
        <w:rPr>
          <w:rFonts w:cs="Arial" w:ascii="Arial" w:hAnsi="Arial"/>
          <w:sz w:val="24"/>
          <w:szCs w:val="24"/>
        </w:rPr>
        <w:t xml:space="preserve">Это возникло не благодаря некой спекуляции, не благодаря философии по поводу судьбы, но это результат, который сама душа извлекла из региона, в котором работает судьба. Поэтому, как правило, только люди, которые с полным внутренним участием стоят в событиях жизни, не только собственной жизни, но с сострадательным участием живут в жизненной судьбе многих людей, в определённый момент хода своей жизни из глубин своей души увидят сияющим вверх такое представление по поводу судьбы. </w:t>
      </w:r>
    </w:p>
    <w:p>
      <w:pPr>
        <w:pStyle w:val="Normal"/>
        <w:rPr/>
      </w:pPr>
      <w:r>
        <w:rPr>
          <w:rFonts w:cs="Arial" w:ascii="Arial" w:hAnsi="Arial"/>
          <w:sz w:val="24"/>
          <w:szCs w:val="24"/>
        </w:rPr>
        <w:t>Итак, вопросы науки, также и духовной науки, не зависят от каких-либо внешних событий, – вопросы науки, вопросы познания идут своим ходом, – напротив, внешняя жизнь во многих своих своеобразиях руководствуется тем, чт</w:t>
      </w:r>
      <w:r>
        <w:rPr>
          <w:rFonts w:cs="Arial" w:ascii="Arial" w:hAnsi="Arial"/>
          <w:i/>
          <w:sz w:val="24"/>
          <w:szCs w:val="24"/>
        </w:rPr>
        <w:t>о</w:t>
      </w:r>
      <w:r>
        <w:rPr>
          <w:rFonts w:cs="Arial" w:ascii="Arial" w:hAnsi="Arial"/>
          <w:sz w:val="24"/>
          <w:szCs w:val="24"/>
        </w:rPr>
        <w:t xml:space="preserve"> раскрывает наука. Но с другой стороны – это можно проследить и в естествознании – определённые внешние обстоятельства свидетельствуют, что познания могут быть правильно оценены и точно рассмотрены только людьми. Стоит только вспомнить о том, как необходимо ожидать пока не наступят прохождения Венеры, которые наступают только дважды в столетие, как в таком случае должны прийти внешние обстоятельства, чтобы определённое познание выступило в определённой области. Так же это может быть и в отношении вопросов духовной науки, которые относятся к душевной жизни. И хотя это не принадлежит в подлинном смысле к духовной науке, но всё-таки живущее в наше судьбоносное время ощущение может быть направлено на то, как именно наше время в глубочайшем смысле слова сближает людей в их душах с тем, чт</w:t>
      </w:r>
      <w:r>
        <w:rPr>
          <w:rFonts w:cs="Arial" w:ascii="Arial" w:hAnsi="Arial"/>
          <w:i/>
          <w:sz w:val="24"/>
          <w:szCs w:val="24"/>
        </w:rPr>
        <w:t xml:space="preserve">о </w:t>
      </w:r>
      <w:r>
        <w:rPr>
          <w:rFonts w:cs="Arial" w:ascii="Arial" w:hAnsi="Arial"/>
          <w:sz w:val="24"/>
          <w:szCs w:val="24"/>
        </w:rPr>
        <w:t xml:space="preserve">может дать духовная наука. Древний </w:t>
      </w:r>
      <w:r>
        <w:rPr>
          <w:rFonts w:cs="Arial" w:ascii="Arial" w:hAnsi="Arial"/>
          <w:i/>
          <w:sz w:val="24"/>
          <w:szCs w:val="24"/>
        </w:rPr>
        <w:t>Гераклит</w:t>
      </w:r>
      <w:r>
        <w:rPr>
          <w:rStyle w:val="FootnoteCharacters"/>
          <w:rStyle w:val="FootnoteAnchor"/>
          <w:rFonts w:eastAsia="Symbol" w:ascii="Symbol" w:hAnsi="Symbol"/>
          <w:sz w:val="24"/>
          <w:szCs w:val="24"/>
        </w:rPr>
        <w:footnoteReference w:customMarkFollows="1" w:id="20"/>
        <w:t></w:t>
      </w:r>
      <w:r>
        <w:rPr>
          <w:rStyle w:val="FootnoteCharacters"/>
          <w:rStyle w:val="FootnoteAnchor"/>
          <w:sz w:val="24"/>
          <w:szCs w:val="24"/>
        </w:rPr>
        <w:footnoteReference w:customMarkFollows="1" w:id="21"/>
        <w:t></w:t>
      </w:r>
      <w:r>
        <w:rPr>
          <w:rFonts w:cs="Arial" w:ascii="Arial" w:hAnsi="Arial"/>
          <w:sz w:val="24"/>
          <w:szCs w:val="24"/>
        </w:rPr>
        <w:t>, великий греческий философ, от которого отдельные, но глубоко знаменательные лучи света исследования всей его жизни проникли сквозь все времена, однажды сказал, указывая на жизнь сновидения: Относительно мира сновидений каждый человек имеет свой собственный мир. В одной комнате могут спать самые разные люди и каждый может видеть во сне самое разное; здесь каждый имеет свой собственный мир сновидений. В тот момент, когда они пробуждаются, они все существуют в общем внешнем окружении. Тут это общее окружение стимулирует большой душевный образ, тут они существуют в единстве. – В ещё большем более важном единстве люди существуют, – несмотря ни на что, чт</w:t>
      </w:r>
      <w:r>
        <w:rPr>
          <w:rFonts w:cs="Arial" w:ascii="Arial" w:hAnsi="Arial"/>
          <w:i/>
          <w:sz w:val="24"/>
          <w:szCs w:val="24"/>
        </w:rPr>
        <w:t>о</w:t>
      </w:r>
      <w:r>
        <w:rPr>
          <w:rFonts w:cs="Arial" w:ascii="Arial" w:hAnsi="Arial"/>
          <w:sz w:val="24"/>
          <w:szCs w:val="24"/>
        </w:rPr>
        <w:t xml:space="preserve"> может быть сказано против этого, ибо то, чт</w:t>
      </w:r>
      <w:r>
        <w:rPr>
          <w:rFonts w:cs="Arial" w:ascii="Arial" w:hAnsi="Arial"/>
          <w:i/>
          <w:sz w:val="24"/>
          <w:szCs w:val="24"/>
        </w:rPr>
        <w:t>о</w:t>
      </w:r>
      <w:r>
        <w:rPr>
          <w:rFonts w:cs="Arial" w:ascii="Arial" w:hAnsi="Arial"/>
          <w:sz w:val="24"/>
          <w:szCs w:val="24"/>
        </w:rPr>
        <w:t xml:space="preserve"> может быть сказано против этого, только кажущееся, – когда смотришь на то, чт</w:t>
      </w:r>
      <w:r>
        <w:rPr>
          <w:rFonts w:cs="Arial" w:ascii="Arial" w:hAnsi="Arial"/>
          <w:i/>
          <w:sz w:val="24"/>
          <w:szCs w:val="24"/>
        </w:rPr>
        <w:t>о</w:t>
      </w:r>
      <w:r>
        <w:rPr>
          <w:rFonts w:cs="Arial" w:ascii="Arial" w:hAnsi="Arial"/>
          <w:sz w:val="24"/>
          <w:szCs w:val="24"/>
        </w:rPr>
        <w:t xml:space="preserve"> выносит созерцающее сознание из духовного мира. Там люди находятся вместе, и это лишь заблуждение, когда думают, что один утверждает одно, другой другое. Один может считать правильно, другой неправильно, поэтому правильным всё же остаётся метод расчёта. В высшем смысле люди находятся в единстве, когда они переходят к созерцающему сознанию и вступают в духовный мир. Но и внешние отношения людей могут вести к определённому единству в жизни. Кроме того, – я хотел бы сказать, как астрономическое исследование снисходит до продвижений Венеры, которые однако, поскольку это меньше касается глубин человеческого, происходят безучастно, – кроме того, эти переживания могут быть возбуждающими для того, чт</w:t>
      </w:r>
      <w:r>
        <w:rPr>
          <w:rFonts w:cs="Arial" w:ascii="Arial" w:hAnsi="Arial"/>
          <w:i/>
          <w:sz w:val="24"/>
          <w:szCs w:val="24"/>
        </w:rPr>
        <w:t>о</w:t>
      </w:r>
      <w:r>
        <w:rPr>
          <w:rFonts w:cs="Arial" w:ascii="Arial" w:hAnsi="Arial"/>
          <w:sz w:val="24"/>
          <w:szCs w:val="24"/>
        </w:rPr>
        <w:t xml:space="preserve"> устремляется к жизни единства – для духовной науки. И в наше время мы ведь переживаем одно событие судьбы, которое совсем иначе объединяет людей – скажем теперь, что ведь это, прежде всего, нас задевает за живое – людей Средней Европы, когда они объединяются ещё извне. Общие переживания судьбы, которые один ощущает одним, другой иным образом как свою судьбу, струятся через человеческие души, струятся через человеческие тела, протекают через человеческие жизни. Это может быть побуждением, и надо надеяться будет побуждением, исходя из трудного времени, судьбоносного времени, направить людей на далекоидущие серьёзные пути духовной науки. И можно думать: Даже если духовная наука может всегда сказать самое важное в отношении вечных вопросов человека – в наше время, когда так много решается судеб, когда судьба, так ужасно вопрошая, стоит перед всеми душами времени, тогда особенно глубоко выступают вопросы судьбы, вопросы душ. Духовная наука, так как она апеллирует к тому, чт</w:t>
      </w:r>
      <w:r>
        <w:rPr>
          <w:rFonts w:cs="Arial" w:ascii="Arial" w:hAnsi="Arial"/>
          <w:i/>
          <w:sz w:val="24"/>
          <w:szCs w:val="24"/>
        </w:rPr>
        <w:t>о</w:t>
      </w:r>
      <w:r>
        <w:rPr>
          <w:rFonts w:cs="Arial" w:ascii="Arial" w:hAnsi="Arial"/>
          <w:sz w:val="24"/>
          <w:szCs w:val="24"/>
        </w:rPr>
        <w:t xml:space="preserve"> не только находится в жизни, но, поскольку оно остаётся стоять в духовном мире, проносит эту жизнь и сквозь весь ход человеческой жизни, благодаря этому духовная наука может давать человеку особую крепость, особые силы, чтобы  с осознанием того, чт</w:t>
      </w:r>
      <w:r>
        <w:rPr>
          <w:rFonts w:cs="Arial" w:ascii="Arial" w:hAnsi="Arial"/>
          <w:i/>
          <w:sz w:val="24"/>
          <w:szCs w:val="24"/>
        </w:rPr>
        <w:t>о</w:t>
      </w:r>
      <w:r>
        <w:rPr>
          <w:rFonts w:cs="Arial" w:ascii="Arial" w:hAnsi="Arial"/>
          <w:sz w:val="24"/>
          <w:szCs w:val="24"/>
        </w:rPr>
        <w:t xml:space="preserve"> означает судьба для бессмертия, для вечной жизни, соответствующим образом находить себя сквозь все повороты судьбы в течение всей жизни, чтобы переждать то, чт</w:t>
      </w:r>
      <w:r>
        <w:rPr>
          <w:rFonts w:cs="Arial" w:ascii="Arial" w:hAnsi="Arial"/>
          <w:i/>
          <w:sz w:val="24"/>
          <w:szCs w:val="24"/>
        </w:rPr>
        <w:t>о</w:t>
      </w:r>
      <w:r>
        <w:rPr>
          <w:rFonts w:cs="Arial" w:ascii="Arial" w:hAnsi="Arial"/>
          <w:sz w:val="24"/>
          <w:szCs w:val="24"/>
        </w:rPr>
        <w:t xml:space="preserve"> родится из этого судьбоносного времени. Когда учишься понимать судьбу, тогда, когда это необходимо, учишься также выступать навстречу судьбе с истинным покоем, не с  тем впадающим в апатию душевным покоем, а с тем покоем, который является крепостью. И душа в своём покое действует часто с более полной силой, чем она может действовать, когда её несёт на волнах внешней жизни, даже раскачивая этими волнами вверх и вниз. </w:t>
      </w:r>
    </w:p>
    <w:p>
      <w:pPr>
        <w:pStyle w:val="Normal"/>
        <w:rPr/>
      </w:pPr>
      <w:r>
        <w:rPr>
          <w:rFonts w:cs="Arial" w:ascii="Arial" w:hAnsi="Arial"/>
          <w:sz w:val="24"/>
          <w:szCs w:val="24"/>
        </w:rPr>
        <w:t>И, пожалуй, именно осознание спокойного стояния души в ходе нашей жизни является представлением, хотя сегодня это представление ещё может казаться абстрактным, представлением, которое в состоянии перейти в основные силы человеческого характера и там в состоянии стать большим, не вгоняющим в апатию, но укрепляющим движителем для этого человеческого характера. Ибо – это нам в особенности показывает поворот, который после сегодняшнего рассмотрения приняли вопросы бессмертия и вопросы судьбы, – точно так же, как неправильно каждому, кто имеет перед собой магнит, говорить: это кусок железа подковообразной формы и больше ничего, и ты фантаст, если веришь, что там внутри якобы особые силы, поэтому как неправильно считать фантастом того, кто в настоящее время не может показать силы посредством притяжения железа, но только утверждает, что они есть, так же неправильно считать фантастом того, кто о внешней жизни, протекающей в физически-чувственном бытии, говорит так, словно эта жизнь не только то, что, например, является внешним чувствам, но что она пронизана, освещена и воспламенена духовным, в котором коренится и ткёт душа. Ибо истинным остаётся слово Гераклита</w:t>
      </w:r>
      <w:r>
        <w:rPr>
          <w:rStyle w:val="FootnoteCharacters"/>
          <w:rStyle w:val="FootnoteAnchor"/>
          <w:rFonts w:eastAsia="Symbol" w:ascii="Symbol" w:hAnsi="Symbol"/>
          <w:sz w:val="24"/>
          <w:szCs w:val="24"/>
        </w:rPr>
        <w:footnoteReference w:customMarkFollows="1" w:id="22"/>
        <w:t></w:t>
      </w:r>
      <w:r>
        <w:rPr>
          <w:rFonts w:cs="Arial" w:ascii="Arial" w:hAnsi="Arial"/>
          <w:sz w:val="24"/>
          <w:szCs w:val="24"/>
        </w:rPr>
        <w:t xml:space="preserve"> – позвольте мне завершить этим, – подтверждая, если правильно понимать то, чт</w:t>
      </w:r>
      <w:r>
        <w:rPr>
          <w:rFonts w:cs="Arial" w:ascii="Arial" w:hAnsi="Arial"/>
          <w:i/>
          <w:sz w:val="24"/>
          <w:szCs w:val="24"/>
        </w:rPr>
        <w:t>о</w:t>
      </w:r>
      <w:r>
        <w:rPr>
          <w:rFonts w:cs="Arial" w:ascii="Arial" w:hAnsi="Arial"/>
          <w:sz w:val="24"/>
          <w:szCs w:val="24"/>
        </w:rPr>
        <w:t xml:space="preserve"> является наивнутреннейшим нервом духовной науки, подтверждая, что только тот познаёт мир, кто в состоянии увидеть дух в видимости чувств (</w:t>
      </w:r>
      <w:r>
        <w:rPr>
          <w:rFonts w:cs="Arial" w:ascii="Arial" w:hAnsi="Arial"/>
          <w:sz w:val="24"/>
          <w:szCs w:val="24"/>
          <w:lang w:val="en-US"/>
        </w:rPr>
        <w:t>Sinnesschein</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Глаза и уши, они являются свидетелями того, что происходит в мире, свидетелями перед людьми; но они плохие свидетели перед теми людьми, чьи души не понимают язык, истинный язык глаз и ушей».</w:t>
      </w:r>
    </w:p>
    <w:p>
      <w:pPr>
        <w:pStyle w:val="Normal"/>
        <w:rPr>
          <w:rFonts w:ascii="Arial" w:hAnsi="Arial" w:cs="Arial"/>
          <w:sz w:val="24"/>
          <w:szCs w:val="24"/>
        </w:rPr>
      </w:pPr>
      <w:r>
        <w:rPr>
          <w:rFonts w:cs="Arial" w:ascii="Arial" w:hAnsi="Arial"/>
          <w:sz w:val="24"/>
          <w:szCs w:val="24"/>
        </w:rPr>
        <w:t>На истинном языке глаз и ушей хочет говорить духовная наука и вместе с тем хочет освоить путь в то, что не в состоянии показать обычному сознанию глаза и уши; в то, из чего восходит и ткёт сама жизнь. Поэтому человек и будет лучше всего прорастать и действовать с помощью своей собственной работы, если он осознаёт, что он, будучи вечным, не только происходит из этого вечного источника жизни, но всегда находится в нём само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t>ЧЕЛОВЕЧЕСКАЯ ДУША И ЧЕЛОВЕЧЕСКОЕ ТЕЛО</w:t>
      </w:r>
    </w:p>
    <w:p>
      <w:pPr>
        <w:pStyle w:val="Normal"/>
        <w:ind w:hanging="0"/>
        <w:jc w:val="center"/>
        <w:rPr>
          <w:rFonts w:ascii="Arial" w:hAnsi="Arial" w:cs="Arial"/>
          <w:sz w:val="24"/>
          <w:szCs w:val="24"/>
        </w:rPr>
      </w:pPr>
      <w:r>
        <w:rPr>
          <w:rFonts w:cs="Arial" w:ascii="Arial" w:hAnsi="Arial"/>
          <w:sz w:val="24"/>
          <w:szCs w:val="24"/>
        </w:rPr>
        <w:t>В ПРИРОДНОМ И ДУХОВНОМ ПОЗНАНИИ</w:t>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t>Берлин, 15 марта 1917 года</w:t>
      </w:r>
    </w:p>
    <w:p>
      <w:pPr>
        <w:pStyle w:val="Normal"/>
        <w:ind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В сегодняшнем докладе я нахожусь несколько в затруднительном положении, ибо необходимо будет в смысле темы набросать результаты из очень обширной духовнонаучной области, и некоторым хотелось бы услышать подтверждающие, доказывающие подробности по поводу того или иного докладываемого сегодня результата. Такие отдельные подробности могут быть даны в следующих докладах; сегодня моей задачей будет наметить область, о которой здесь идёт речь. Кроме того, я должен буду привлечь выражения, представления о душе и теле, подлинное основание которых находится в докладах, которые я здесь уже прочитал; ибо я должен строго ограничивать себя темой, изложением связи между человеческой душой и человеческим телом. </w:t>
      </w:r>
    </w:p>
    <w:p>
      <w:pPr>
        <w:pStyle w:val="Normal"/>
        <w:rPr/>
      </w:pPr>
      <w:r>
        <w:rPr>
          <w:rFonts w:cs="Arial" w:ascii="Arial" w:hAnsi="Arial"/>
          <w:sz w:val="24"/>
          <w:szCs w:val="24"/>
        </w:rPr>
        <w:t>Это одна из тем, о которой можно сказать, что именно по поводу неё два духовных стремления нового времени находятся в величайших заблуждениях. И если войдёшь в эти заблуждения, обнаружишь, что, с одной стороны, мыслитель и исследователь, которые в новое время стремились разрабатывать область душевных явлений, слабо знали, чего они хотят от огромных удивительных результатов естествознания – и в особенности в отношении познания человеческого тела. До известной степени они не могут правильно навести мост от того, чт</w:t>
      </w:r>
      <w:r>
        <w:rPr>
          <w:rFonts w:cs="Arial" w:ascii="Arial" w:hAnsi="Arial"/>
          <w:i/>
          <w:sz w:val="24"/>
          <w:szCs w:val="24"/>
        </w:rPr>
        <w:t>о</w:t>
      </w:r>
      <w:r>
        <w:rPr>
          <w:rFonts w:cs="Arial" w:ascii="Arial" w:hAnsi="Arial"/>
          <w:sz w:val="24"/>
          <w:szCs w:val="24"/>
        </w:rPr>
        <w:t xml:space="preserve"> они должны рассматривать как наблюдения душевных явлений, к явлениям тела. С другой стороны, необходимо сказать, что представители естественнонаучной исследовательской работы, как правило, настолько чужды наблюдениям души, настолько чужды даже тому, чт</w:t>
      </w:r>
      <w:r>
        <w:rPr>
          <w:rFonts w:cs="Arial" w:ascii="Arial" w:hAnsi="Arial"/>
          <w:i/>
          <w:sz w:val="24"/>
          <w:szCs w:val="24"/>
        </w:rPr>
        <w:t xml:space="preserve">о </w:t>
      </w:r>
      <w:r>
        <w:rPr>
          <w:rFonts w:cs="Arial" w:ascii="Arial" w:hAnsi="Arial"/>
          <w:sz w:val="24"/>
          <w:szCs w:val="24"/>
        </w:rPr>
        <w:t>имеешь в виду, когда внимательно смотришь на наблюдение души, что они, в свою очередь, не в состоянии навести мост от действительно огромных результатов нового естествознания к душевным явлениям. И таким образом обнаруживаешь, что исследователь души и исследователь природы, когда они говорят о человеческой душе и о человеческом теле, могут говорить на совершенно разных языках и, собственно говоря, совсем не понимать друг друга. И именно в связи с этим фактом сегодня те, кто пытается на основе современного образования познакомиться с великими загадками душевного и с их связью с загадками мира, сбиты с толку, даже можно уже сказать – приведены в замешательство.</w:t>
      </w:r>
    </w:p>
    <w:p>
      <w:pPr>
        <w:pStyle w:val="Normal"/>
        <w:rPr/>
      </w:pPr>
      <w:r>
        <w:rPr>
          <w:rFonts w:cs="Arial" w:ascii="Arial" w:hAnsi="Arial"/>
          <w:sz w:val="24"/>
          <w:szCs w:val="24"/>
        </w:rPr>
        <w:t>Я хотел бы исходить из указания на то, где собственно находится ошибка в мышлении. Сложилось – я хочу это не осуждать, но привести как факт, –своеобразное отношение к тому способу, каким человек сегодня относится к своим понятиям, к своим идеям. В большинстве случаев он не думает, что понятия и идеи, даже если они ещё только основаны, являются только инструментами, чтобы оценивать действительность, как она в каждом отдельном случае индивидуально приближается к нам. Человек сегодня, если он овладел неким понятием, верит, что это понятие применимо в мире непосредственно. На этой особенности современного мышления, которая вносится во всякое научное стремление, основывается то, чт</w:t>
      </w:r>
      <w:r>
        <w:rPr>
          <w:rFonts w:cs="Arial" w:ascii="Arial" w:hAnsi="Arial"/>
          <w:i/>
          <w:sz w:val="24"/>
          <w:szCs w:val="24"/>
        </w:rPr>
        <w:t>о</w:t>
      </w:r>
      <w:r>
        <w:rPr>
          <w:rFonts w:cs="Arial" w:ascii="Arial" w:hAnsi="Arial"/>
          <w:sz w:val="24"/>
          <w:szCs w:val="24"/>
        </w:rPr>
        <w:t xml:space="preserve"> я охарактеризовал как раз в качестве господствующих заблуждений. Сегодня не думают о том, что понятие может быть совершенно неправильным, а если оно и правильно, может совершенно неправильно применяться. Чтобы заранее методически охарактеризовать, я хочу разъяснить это посредством возможно гротескных примеров, которые могли бы даже иметь место в жизни. Не правда ли, каждый может иметь вполне справедливое убеждение, что сон, здоровый сон, является хорошим лечебным средством. Это может быть совершенно верным понятием, верным представлением. Если его в отдельном случае применяют неправильно, то может получиться нечто подобное тому, когда кто-либо наносит кому-то визит; он обнаруживает старого мужчину, который чувствует недомогание, болен в том или другом отношении. И он находит применение своей мудрости, говоря ему: Я знаю, как полезен здоровый сон. Когда он выходит, пожалуй, ему можно сказать: Что ж, посмотрите-ка, старик ведь спит постоянно. Или происходит так, что другой имеет воззрение, что для определённых недугов чем-то чрезвычайно полезным являются прогулки, движение. Он кому-то это советует. Тот может ему возразить: Вы забываете, что я почтальон.</w:t>
      </w:r>
    </w:p>
    <w:p>
      <w:pPr>
        <w:pStyle w:val="Normal"/>
        <w:rPr>
          <w:rFonts w:ascii="Arial" w:hAnsi="Arial" w:cs="Arial"/>
          <w:sz w:val="24"/>
          <w:szCs w:val="24"/>
        </w:rPr>
      </w:pPr>
      <w:r>
        <w:rPr>
          <w:rFonts w:cs="Arial" w:ascii="Arial" w:hAnsi="Arial"/>
          <w:sz w:val="24"/>
          <w:szCs w:val="24"/>
        </w:rPr>
        <w:t>Этим я хочу только обозначить принципиальное: можно иметь абсолютно правильное понятие, но это понятие будет полезно только в том случае, если его правильно применяют в жизни.</w:t>
      </w:r>
    </w:p>
    <w:p>
      <w:pPr>
        <w:pStyle w:val="Normal"/>
        <w:rPr/>
      </w:pPr>
      <w:r>
        <w:rPr>
          <w:rFonts w:cs="Arial" w:ascii="Arial" w:hAnsi="Arial"/>
          <w:sz w:val="24"/>
          <w:szCs w:val="24"/>
        </w:rPr>
        <w:t>И в различных науках тоже можно находить строго доказуемые правильные понятия, так что их опровержение натолкнулось бы на трудности. Только вопрос всегда должен ставиться так: Применимы ли эти понятия также по отношению к жизни? Являются ли они пригодным инструментом, чтобы прийти к пониманию жизни? – Болезнь мыслей, которую я этим обозначил и пояснил посредством гротескных примеров, чудовищно распространена в нашем современном мышлении. Поэтому иной недостаточно видит, где лежат границы его понятий, где посредством фактов – пусть это физические факты, пусть духовные факты – ему необходимо расширить свои понятия. И, пожалуй,  в немногих областях так необходимо расширение понятий, представлений, как в области, о которой мы сегодня будем говорить.</w:t>
      </w:r>
    </w:p>
    <w:p>
      <w:pPr>
        <w:pStyle w:val="Normal"/>
        <w:rPr/>
      </w:pPr>
      <w:r>
        <w:rPr>
          <w:rFonts w:cs="Arial" w:ascii="Arial" w:hAnsi="Arial"/>
          <w:sz w:val="24"/>
          <w:szCs w:val="24"/>
        </w:rPr>
        <w:t xml:space="preserve">О том, что было сделано в этой области с естественнонаучной точки зрения, которая ведь в настоящее время является важнейшей, всегда можно только вновь говорить: это достойно восхищения, это совершенно грандиозно. Также на другой стороне, в душевной области, существуют важные работы, но они не дают разъяснения по поводу всех самых важных вопросов души и, прежде всего, не могут расширить свои понятия так, чтобы можно было выдержать натиск со стороны современного естествознания, который, тем не менее, каким-либо образом обращается против всего духовного. Я хотел бы исходить из двух литературных явлений последнего времени, которые содержат результаты исследования в этих областях; явления, которые нам хорошо показывают, как благодаря расширению исследования необходимо стремиться к расширению понятий. Здесь прежде всего представлена чрезвычайно интересная «Физиологическая психология» </w:t>
      </w:r>
      <w:r>
        <w:rPr>
          <w:rFonts w:cs="Arial" w:ascii="Arial" w:hAnsi="Arial"/>
          <w:i/>
          <w:sz w:val="24"/>
          <w:szCs w:val="24"/>
        </w:rPr>
        <w:t>Теодора Цигена</w:t>
      </w:r>
      <w:r>
        <w:rPr>
          <w:rStyle w:val="FootnoteCharacters"/>
          <w:rStyle w:val="FootnoteAnchor"/>
          <w:rFonts w:eastAsia="Symbol" w:ascii="Symbol" w:hAnsi="Symbol"/>
          <w:i/>
          <w:sz w:val="24"/>
          <w:szCs w:val="24"/>
        </w:rPr>
        <w:footnoteReference w:customMarkFollows="1" w:id="23"/>
        <w:t></w:t>
      </w:r>
      <w:r>
        <w:rPr>
          <w:rFonts w:cs="Arial" w:ascii="Arial" w:hAnsi="Arial"/>
          <w:sz w:val="24"/>
          <w:szCs w:val="24"/>
        </w:rPr>
        <w:t>. В этой психологии, в которой, пусть отчасти посредством гипотез, формируются ещё шаткие результаты исследования, всё-таки грандиозным образом показывается, как соответственно современным наблюдениям необходимо представлять себе механизм головного мозга и механизм нервов, чтобы получить идею о том, как работает нервный организм, в то время как мы образуем себе представления, связываем наши представления друг с другом. Однако, именно в этой области совершенно ясно показывается, что естественнонаучные методы наблюдения, направленные на душевное, ведут к узко ограниченным и не вникающим в жизнь понятиям. Теодор Циген может показать, что для всего того, чт</w:t>
      </w:r>
      <w:r>
        <w:rPr>
          <w:rFonts w:cs="Arial" w:ascii="Arial" w:hAnsi="Arial"/>
          <w:i/>
          <w:sz w:val="24"/>
          <w:szCs w:val="24"/>
        </w:rPr>
        <w:t>о</w:t>
      </w:r>
      <w:r>
        <w:rPr>
          <w:rFonts w:cs="Arial" w:ascii="Arial" w:hAnsi="Arial"/>
          <w:sz w:val="24"/>
          <w:szCs w:val="24"/>
        </w:rPr>
        <w:t xml:space="preserve"> происходит в процессе представления, могут внутри нервного механизма определённым образом находиться отражения. И когда проходишь область исследования в этом вопросе, тогда обнаруживаешь, что в этой области чрезвычайно особенное совершила школа Геккеля. Стоит только указать на превосходные работы, которые сделал ученик Геккеля </w:t>
      </w:r>
      <w:r>
        <w:rPr>
          <w:rFonts w:cs="Arial" w:ascii="Arial" w:hAnsi="Arial"/>
          <w:i/>
          <w:sz w:val="24"/>
          <w:szCs w:val="24"/>
        </w:rPr>
        <w:t>Макс Ферворн</w:t>
      </w:r>
      <w:r>
        <w:rPr>
          <w:rStyle w:val="FootnoteCharacters"/>
          <w:rStyle w:val="FootnoteAnchor"/>
          <w:rFonts w:eastAsia="Symbol" w:ascii="Symbol" w:hAnsi="Symbol"/>
          <w:i/>
          <w:sz w:val="24"/>
          <w:szCs w:val="24"/>
        </w:rPr>
        <w:footnoteReference w:customMarkFollows="1" w:id="24"/>
        <w:t></w:t>
      </w:r>
      <w:r>
        <w:rPr>
          <w:rStyle w:val="FootnoteCharacters"/>
          <w:i/>
          <w:sz w:val="24"/>
          <w:szCs w:val="24"/>
        </w:rPr>
        <w:t></w:t>
      </w:r>
      <w:r>
        <w:rPr>
          <w:rFonts w:cs="Arial" w:ascii="Arial" w:hAnsi="Arial"/>
          <w:sz w:val="24"/>
          <w:szCs w:val="24"/>
        </w:rPr>
        <w:t xml:space="preserve"> в гёттингенской лаборатории по поводу того, чт</w:t>
      </w:r>
      <w:r>
        <w:rPr>
          <w:rFonts w:cs="Arial" w:ascii="Arial" w:hAnsi="Arial"/>
          <w:i/>
          <w:sz w:val="24"/>
          <w:szCs w:val="24"/>
        </w:rPr>
        <w:t>о</w:t>
      </w:r>
      <w:r>
        <w:rPr>
          <w:rFonts w:cs="Arial" w:ascii="Arial" w:hAnsi="Arial"/>
          <w:sz w:val="24"/>
          <w:szCs w:val="24"/>
        </w:rPr>
        <w:t xml:space="preserve"> примерно происходит в человеческом мозге, в человеческой нервной системе, когда мы соединяем одно представление с другим, или, как говорят в психологии, когда объединяется одно представление с другим. На этом соединении представлений в сущности основывается наше мышление. Как можно представить себе это соединение представлений, как можно мыслить осуществление представлений воспоминания, какие существуют здесь определённые механизмы, можно сказать, сохранять представления, чтобы позже они могли быть извлечены из памяти, – всё это связанное друг с другом прекрасно изложено Теодором Цигеном. Когда обозреваешь то, что он может сказать о жизни представлений и о том, чт</w:t>
      </w:r>
      <w:r>
        <w:rPr>
          <w:rFonts w:cs="Arial" w:ascii="Arial" w:hAnsi="Arial"/>
          <w:i/>
          <w:sz w:val="24"/>
          <w:szCs w:val="24"/>
        </w:rPr>
        <w:t>о</w:t>
      </w:r>
      <w:r>
        <w:rPr>
          <w:rFonts w:cs="Arial" w:ascii="Arial" w:hAnsi="Arial"/>
          <w:sz w:val="24"/>
          <w:szCs w:val="24"/>
        </w:rPr>
        <w:t xml:space="preserve"> ей соответствует как нервная система человека, с этим вполне можешь согласиться. Но затем Циген приходит к дальнейшему удивительному результату. </w:t>
      </w:r>
    </w:p>
    <w:p>
      <w:pPr>
        <w:pStyle w:val="Normal"/>
        <w:rPr/>
      </w:pPr>
      <w:r>
        <w:rPr>
          <w:rFonts w:cs="Arial" w:ascii="Arial" w:hAnsi="Arial"/>
          <w:sz w:val="24"/>
          <w:szCs w:val="24"/>
        </w:rPr>
        <w:t>Мы ведь знаем, что эта человеческая душевная жизнь имеет в себе не только процесс представления. Как  можно мыслить о связи других деятельностей души с процессом представления –  ведь нельзя отказаться от того, что, кроме процесса представления, необходимо распознавать, по меньшей мере, другие душевные деятельности или душевные способности. Мы знаем, что, кроме процесса представления, существует чувствование, деятельность чувств во всей своей широкой сфере, кроме того, волевая деятельность. Теодор Циген говорит так, как будто в действительности чувствование является ничем иным, как неким свойством представления; он говорит не о подлинном чувствовании, но об оттенке чувства, присущем восприятию или представлению. Представления присутствуют. Они присутствуют не только, как мы их мыслим, но они соединяются с определёнными свойствами, которые придают им свой оттенок чувства. Так что можно сказать: Для чувствования такой исследователь принуждён теперь к тому, что говорит: То, что происходит в нервной системе, не простирается до чувствования. Поэтому, по сути дела, само чувствование он пропускает и рассматривает его только как придаток к процессу представления. Можно даже сказать: Прослеживая теперь нервную систему, он в механизме нервной системы  не доходит до схватывания того душевного, которое является жизнью чувств. Поэтому жизнь чувств он пропускает как таковую. Но в механизме нервной системы он также не приходит к чему-либо, чт</w:t>
      </w:r>
      <w:r>
        <w:rPr>
          <w:rFonts w:cs="Arial" w:ascii="Arial" w:hAnsi="Arial"/>
          <w:i/>
          <w:sz w:val="24"/>
          <w:szCs w:val="24"/>
        </w:rPr>
        <w:t>о</w:t>
      </w:r>
      <w:r>
        <w:rPr>
          <w:rFonts w:cs="Arial" w:ascii="Arial" w:hAnsi="Arial"/>
          <w:sz w:val="24"/>
          <w:szCs w:val="24"/>
        </w:rPr>
        <w:t xml:space="preserve"> делает необходимым говорить о неком волении /</w:t>
      </w:r>
      <w:r>
        <w:rPr>
          <w:rFonts w:cs="Arial" w:ascii="Arial" w:hAnsi="Arial"/>
          <w:sz w:val="24"/>
          <w:szCs w:val="24"/>
          <w:lang w:val="en-US"/>
        </w:rPr>
        <w:t>Wollen</w:t>
      </w:r>
      <w:r>
        <w:rPr>
          <w:rFonts w:cs="Arial" w:ascii="Arial" w:hAnsi="Arial"/>
          <w:sz w:val="24"/>
          <w:szCs w:val="24"/>
        </w:rPr>
        <w:t xml:space="preserve">/. Поэтому Циген прямо-таки отрицает основание говорить в естественнонаучной области в отношении душевного и телесного познания о неком волении. Что происходит, когда человек осуществляет воление? Допустим, он идёт, он находится в движении. Тогда говорят, – так подразумевает такой исследователь, – что движение, ходьба, происходит из его воли. Но что же собственно как правило существует здесь? Ничего иного не существует, кроме как, прежде всего, представления движения. Я до известной степени представляю, чем это будет, когда я продвигаюсь сквозь пространство; и затем дальше ничего не происходит, кроме того, что из этого следует, что я сам себя вижу и чувствую, то есть что я воспринимаю своё движение. За вспомненным представлением движения следует представление, восприятие движения; нигде нельзя найти волю. – То есть, Циген прямо-таки устраняет волю. Мы видим, что при прослеживании нервного механизма не приходишь ни к чувствованию, ни к волению, поэтому более или менее необходимо, даже для воли, эти душевные области совсем оставить без внимания. И затем обычно добродушно говорят: Ну, конечно, это предоставлено философам, а естествоиспытатель не имеет никакого основания говорить об этих вещах, если в функциях души не идёшь так далеко, как Ферворн, который говорит: Философы многое приписали жизни человеческой души, с естественнонаучной точки зрения оказавшееся неоправданным. </w:t>
      </w:r>
    </w:p>
    <w:p>
      <w:pPr>
        <w:pStyle w:val="Normal"/>
        <w:rPr/>
      </w:pPr>
      <w:r>
        <w:rPr>
          <w:rFonts w:cs="Arial" w:ascii="Arial" w:hAnsi="Arial"/>
          <w:sz w:val="24"/>
          <w:szCs w:val="24"/>
        </w:rPr>
        <w:t xml:space="preserve">К подобному выводу, как и у Цигена всецело исходящему из естественнонаучных оснований, приходит известный исследователь души нового времени, которого я уже не раз здесь упоминал, выдающийся, как о нём обычно думают, </w:t>
      </w:r>
      <w:r>
        <w:rPr>
          <w:rFonts w:cs="Arial" w:ascii="Arial" w:hAnsi="Arial"/>
          <w:i/>
          <w:sz w:val="24"/>
          <w:szCs w:val="24"/>
        </w:rPr>
        <w:t>Франц Брентано</w:t>
      </w:r>
      <w:r>
        <w:rPr>
          <w:rStyle w:val="FootnoteCharacters"/>
          <w:rStyle w:val="FootnoteAnchor"/>
          <w:rFonts w:eastAsia="Symbol" w:ascii="Symbol" w:hAnsi="Symbol"/>
          <w:i/>
          <w:sz w:val="24"/>
          <w:szCs w:val="24"/>
        </w:rPr>
        <w:footnoteReference w:customMarkFollows="1" w:id="25"/>
        <w:t></w:t>
      </w:r>
      <w:r>
        <w:rPr>
          <w:rFonts w:cs="Arial" w:ascii="Arial" w:hAnsi="Arial"/>
          <w:i/>
          <w:sz w:val="24"/>
          <w:szCs w:val="24"/>
        </w:rPr>
        <w:t xml:space="preserve">. </w:t>
      </w:r>
      <w:r>
        <w:rPr>
          <w:rFonts w:cs="Arial" w:ascii="Arial" w:hAnsi="Arial"/>
          <w:sz w:val="24"/>
          <w:szCs w:val="24"/>
        </w:rPr>
        <w:t>Только Франц Брентано исходит из души. Он пытался в своей «Психологии» исследовать жизнь души. Характерно, что появился только первый том этой книги и с семидесятых годов больше ничего. Кто знаком с обстоятельствами, тот знает, что именно по той причине, что Брентано работал с ограниченными в прежде охарактеризованном смысле понятиями, он не мог преодолеть начало. Но одно всё-таки является чрезвычайно знаменательным у Брентано: он при своей попытке пройти  душевные явления, отнести их к определённым группам, различает «представление» и «чувствование». Но проходя таким образом душу, я бы сказал, сверху до низу, он не приходит к волению. Воление для него, собственно говоря, является только некой разновидностью чувствования. Итак, исследователь души тоже не приходит к волению. Франц Брентано, когда он говорит о душевных явлениях, ссылается на вещи, подобные тем, что обозначает даже язык, что то, чт</w:t>
      </w:r>
      <w:r>
        <w:rPr>
          <w:rFonts w:cs="Arial" w:ascii="Arial" w:hAnsi="Arial"/>
          <w:i/>
          <w:sz w:val="24"/>
          <w:szCs w:val="24"/>
        </w:rPr>
        <w:t>о</w:t>
      </w:r>
      <w:r>
        <w:rPr>
          <w:rFonts w:cs="Arial" w:ascii="Arial" w:hAnsi="Arial"/>
          <w:sz w:val="24"/>
          <w:szCs w:val="24"/>
        </w:rPr>
        <w:t xml:space="preserve"> обычно называют «желанием» /«</w:t>
      </w:r>
      <w:r>
        <w:rPr>
          <w:rFonts w:cs="Arial" w:ascii="Arial" w:hAnsi="Arial"/>
          <w:sz w:val="24"/>
          <w:szCs w:val="24"/>
          <w:lang w:val="en-US"/>
        </w:rPr>
        <w:t>Wollen</w:t>
      </w:r>
      <w:r>
        <w:rPr>
          <w:rFonts w:cs="Arial" w:ascii="Arial" w:hAnsi="Arial"/>
          <w:sz w:val="24"/>
          <w:szCs w:val="24"/>
        </w:rPr>
        <w:t>»/, исчерпывает себя внутри душевных событий, душевных фактов, собственно говоря, в чувствовании. Ибо несомненно проявлено только чувство, когда я говорю: У меня к чему-либо отвращение /</w:t>
      </w:r>
      <w:r>
        <w:rPr>
          <w:rFonts w:cs="Arial" w:ascii="Arial" w:hAnsi="Arial"/>
          <w:sz w:val="24"/>
          <w:szCs w:val="24"/>
          <w:lang w:val="en-US"/>
        </w:rPr>
        <w:t>Widerwillen</w:t>
      </w:r>
      <w:r>
        <w:rPr>
          <w:rFonts w:cs="Arial" w:ascii="Arial" w:hAnsi="Arial"/>
          <w:sz w:val="24"/>
          <w:szCs w:val="24"/>
        </w:rPr>
        <w:t>/. Когда я говорю: У меня к чему-либо отвращение, – я понимаю слово воля /</w:t>
      </w:r>
      <w:r>
        <w:rPr>
          <w:rFonts w:cs="Arial" w:ascii="Arial" w:hAnsi="Arial"/>
          <w:sz w:val="24"/>
          <w:szCs w:val="24"/>
          <w:lang w:val="en-US"/>
        </w:rPr>
        <w:t>Wille</w:t>
      </w:r>
      <w:r>
        <w:rPr>
          <w:rFonts w:cs="Arial" w:ascii="Arial" w:hAnsi="Arial"/>
          <w:sz w:val="24"/>
          <w:szCs w:val="24"/>
        </w:rPr>
        <w:t>/ так, что язык инстинктивно уже выражает, что воля является чем-то, чт</w:t>
      </w:r>
      <w:r>
        <w:rPr>
          <w:rFonts w:cs="Arial" w:ascii="Arial" w:hAnsi="Arial"/>
          <w:i/>
          <w:sz w:val="24"/>
          <w:szCs w:val="24"/>
        </w:rPr>
        <w:t>о</w:t>
      </w:r>
      <w:r>
        <w:rPr>
          <w:rFonts w:cs="Arial" w:ascii="Arial" w:hAnsi="Arial"/>
          <w:sz w:val="24"/>
          <w:szCs w:val="24"/>
        </w:rPr>
        <w:t xml:space="preserve"> со стороны душевной жизни внутри принадлежит чувству. На этом примере вы можете увидеть, как для исследователя души невозможно выходить из определённого круга. Франц Брентано даёт, несомненно, добросовестное исследование души; но вне сомнения и то, что переживание воли /</w:t>
      </w:r>
      <w:r>
        <w:rPr>
          <w:rFonts w:cs="Arial" w:ascii="Arial" w:hAnsi="Arial"/>
          <w:sz w:val="24"/>
          <w:szCs w:val="24"/>
          <w:lang w:val="en-US"/>
        </w:rPr>
        <w:t>Willens</w:t>
      </w:r>
      <w:r>
        <w:rPr>
          <w:rFonts w:cs="Arial" w:ascii="Arial" w:hAnsi="Arial"/>
          <w:sz w:val="24"/>
          <w:szCs w:val="24"/>
        </w:rPr>
        <w:t>/, перехода душевной жизни во внешний поступок, и возникновения внешнего поступка из воли есть некое переживание, которое нельзя отвергать. Итак, психолог не обнаруживает то, чт</w:t>
      </w:r>
      <w:r>
        <w:rPr>
          <w:rFonts w:cs="Arial" w:ascii="Arial" w:hAnsi="Arial"/>
          <w:i/>
          <w:sz w:val="24"/>
          <w:szCs w:val="24"/>
        </w:rPr>
        <w:t>о</w:t>
      </w:r>
      <w:r>
        <w:rPr>
          <w:rFonts w:cs="Arial" w:ascii="Arial" w:hAnsi="Arial"/>
          <w:sz w:val="24"/>
          <w:szCs w:val="24"/>
        </w:rPr>
        <w:t xml:space="preserve"> отвергать несомненно нельзя. </w:t>
      </w:r>
    </w:p>
    <w:p>
      <w:pPr>
        <w:pStyle w:val="Normal"/>
        <w:rPr/>
      </w:pPr>
      <w:r>
        <w:rPr>
          <w:rFonts w:cs="Arial" w:ascii="Arial" w:hAnsi="Arial"/>
          <w:sz w:val="24"/>
          <w:szCs w:val="24"/>
        </w:rPr>
        <w:t>Нельзя сказать, что все исследователи, стоящие на почве нового естествознания, которые занимаются душевной жизнью в её связи с телесной жизнью, непременно являются материалистами. Циген, например, рассматривает материю как чистую гипотезу. Но он приходит к совершенно удивительному воззрению, а именно к тому, что, когда мы смотрим, вокруг нас нет ничего другого, кроме душевного. Если где-то снаружи и находится нечто от материи, то эта материя должна только производить на нас впечатление своими процессами; так что, когда на наши чувства производят впечатление материальные факты, то, чт</w:t>
      </w:r>
      <w:r>
        <w:rPr>
          <w:rFonts w:cs="Arial" w:ascii="Arial" w:hAnsi="Arial"/>
          <w:i/>
          <w:sz w:val="24"/>
          <w:szCs w:val="24"/>
        </w:rPr>
        <w:t>о</w:t>
      </w:r>
      <w:r>
        <w:rPr>
          <w:rFonts w:cs="Arial" w:ascii="Arial" w:hAnsi="Arial"/>
          <w:sz w:val="24"/>
          <w:szCs w:val="24"/>
        </w:rPr>
        <w:t xml:space="preserve"> мы переживаем в своём чувственном восприятии, уже является душевным явлением. Итак, мы переживаем мир только посредством наших органов чувств; стало быть, в сущности, всё является душевным явлением, всё является психическим. Это воззрение такого исследователя как Циген. В таком случае вся человеческая сфера опыта по сути дела стала бы душевной, и мы, в сущности, не имели бы никакого права говорить о том, что могло бы восприниматься иначе, чем гипотетически – кроме нас самих, кроме наших душевных опытов. В сущности, согласно такой точки зрения мы живём и действуем в пределах всей сферы душевного и не выходим из неё самой. </w:t>
      </w:r>
    </w:p>
    <w:p>
      <w:pPr>
        <w:pStyle w:val="Normal"/>
        <w:rPr/>
      </w:pPr>
      <w:r>
        <w:rPr>
          <w:rFonts w:cs="Arial" w:ascii="Arial" w:hAnsi="Arial"/>
          <w:i/>
          <w:sz w:val="24"/>
          <w:szCs w:val="24"/>
        </w:rPr>
        <w:t>Эдуард фон Гартман</w:t>
      </w:r>
      <w:r>
        <w:rPr>
          <w:rStyle w:val="FootnoteCharacters"/>
          <w:rStyle w:val="FootnoteAnchor"/>
          <w:rFonts w:eastAsia="Symbol" w:ascii="Symbol" w:hAnsi="Symbol"/>
          <w:i/>
          <w:sz w:val="24"/>
          <w:szCs w:val="24"/>
        </w:rPr>
        <w:footnoteReference w:customMarkFollows="1" w:id="26"/>
        <w:t></w:t>
      </w:r>
      <w:r>
        <w:rPr>
          <w:rFonts w:cs="Arial" w:ascii="Arial" w:hAnsi="Arial"/>
          <w:sz w:val="24"/>
          <w:szCs w:val="24"/>
        </w:rPr>
        <w:t xml:space="preserve"> ощутимо охарактеризовал это воззрение в заключение своего руководства по психологии, и эту характеристику, пусть она и гротескна, очень интересно провести перед душой. Он говорит: Давайте допустим в смысле этого панпсихизма – сейчас создают такое слово – такой пример: Две персоны сидят за одним столом и пьют – что ж, заимствуя из лучших времён, – кофе с сахаром. Одна персона удалена от сахарницы несколько дальше, чем другая, и для наивного человека внешне это происходит так, что одна персона говорит другой: Я прошу сахарницу. Другая даёт эту сахарницу просящей. Как теперь – подразумевает Эдуард фон Гартман – должен представляться этот процесс, если всеобщее воодушевление /</w:t>
      </w:r>
      <w:r>
        <w:rPr>
          <w:rFonts w:cs="Arial" w:ascii="Arial" w:hAnsi="Arial"/>
          <w:sz w:val="24"/>
          <w:szCs w:val="24"/>
          <w:lang w:val="en-US"/>
        </w:rPr>
        <w:t>Allbeseelung</w:t>
      </w:r>
      <w:r>
        <w:rPr>
          <w:rFonts w:cs="Arial" w:ascii="Arial" w:hAnsi="Arial"/>
          <w:sz w:val="24"/>
          <w:szCs w:val="24"/>
        </w:rPr>
        <w:t>/ верно? Его необходимо представлять так, что в человеческом мозге или нервной системе происходит нечто, принимающее в сознании такой вид, что пробуждается представление: я хочу сахар. Но о том, чт</w:t>
      </w:r>
      <w:r>
        <w:rPr>
          <w:rFonts w:cs="Arial" w:ascii="Arial" w:hAnsi="Arial"/>
          <w:i/>
          <w:sz w:val="24"/>
          <w:szCs w:val="24"/>
        </w:rPr>
        <w:t>о</w:t>
      </w:r>
      <w:r>
        <w:rPr>
          <w:rFonts w:cs="Arial" w:ascii="Arial" w:hAnsi="Arial"/>
          <w:sz w:val="24"/>
          <w:szCs w:val="24"/>
        </w:rPr>
        <w:t xml:space="preserve"> существует снаружи в действительности, тот, о ком идёт речь, не имеет ни малейшего представления /</w:t>
      </w:r>
      <w:r>
        <w:rPr>
          <w:rFonts w:cs="Arial" w:ascii="Arial" w:hAnsi="Arial"/>
          <w:sz w:val="24"/>
          <w:szCs w:val="24"/>
          <w:lang w:val="en-US"/>
        </w:rPr>
        <w:t>Ahnung</w:t>
      </w:r>
      <w:r>
        <w:rPr>
          <w:rFonts w:cs="Arial" w:ascii="Arial" w:hAnsi="Arial"/>
          <w:sz w:val="24"/>
          <w:szCs w:val="24"/>
        </w:rPr>
        <w:t>/. Тогда к представлению «я хочу сахар» присоединяется другое; но представление, что ему некто, выглядящий другой персоной, подаёт сахарницу тоже является только душевным – ибо о том, чт</w:t>
      </w:r>
      <w:r>
        <w:rPr>
          <w:rFonts w:cs="Arial" w:ascii="Arial" w:hAnsi="Arial"/>
          <w:i/>
          <w:sz w:val="24"/>
          <w:szCs w:val="24"/>
        </w:rPr>
        <w:t>о</w:t>
      </w:r>
      <w:r>
        <w:rPr>
          <w:rFonts w:cs="Arial" w:ascii="Arial" w:hAnsi="Arial"/>
          <w:sz w:val="24"/>
          <w:szCs w:val="24"/>
        </w:rPr>
        <w:t xml:space="preserve"> существует объективно, ведь нельзя сказать, что это только так кажется. Психология – говорит теперь Гартман – подразумевает, что объективно происходит следующее: В моей нервной системе, если я некая персона, формируется какой-то процесс, который в сознании разыгрывается как иллюзия «я прошу сахар». Затем сам этот процесс, не имеющий ничего общего с процессом сознания, приводит в движение речевые мускулы; в таком случае снаружи снова осуществляется что-то объективное, о чём не знаешь, что это такое, но чт</w:t>
      </w:r>
      <w:r>
        <w:rPr>
          <w:rFonts w:cs="Arial" w:ascii="Arial" w:hAnsi="Arial"/>
          <w:i/>
          <w:sz w:val="24"/>
          <w:szCs w:val="24"/>
        </w:rPr>
        <w:t>о</w:t>
      </w:r>
      <w:r>
        <w:rPr>
          <w:rFonts w:cs="Arial" w:ascii="Arial" w:hAnsi="Arial"/>
          <w:sz w:val="24"/>
          <w:szCs w:val="24"/>
        </w:rPr>
        <w:t xml:space="preserve"> снова разыгрывается в сознании, благодаря чему снова получаешь впечатление, что говоришь слова «я прошу сахар». Затем эти движения, которые вызываются в воздухе, переходят к другой персоне, которую вновь воспринимаешь гипотетически, и вызывают в её нервной системе вибрации. Благодаря тому, что в этой нервной системе вибрируют сенситивные нервы, приводятся в движение моторные нервы. И в то время как происходит этот чисто механический процесс, в сознании другой персоны происходит нечто такое, как например: «я даю этой персоне сахарницу», и чт</w:t>
      </w:r>
      <w:r>
        <w:rPr>
          <w:rFonts w:cs="Arial" w:ascii="Arial" w:hAnsi="Arial"/>
          <w:i/>
          <w:sz w:val="24"/>
          <w:szCs w:val="24"/>
        </w:rPr>
        <w:t>о</w:t>
      </w:r>
      <w:r>
        <w:rPr>
          <w:rFonts w:cs="Arial" w:ascii="Arial" w:hAnsi="Arial"/>
          <w:sz w:val="24"/>
          <w:szCs w:val="24"/>
        </w:rPr>
        <w:t xml:space="preserve"> связано дальше с тем, чт</w:t>
      </w:r>
      <w:r>
        <w:rPr>
          <w:rFonts w:cs="Arial" w:ascii="Arial" w:hAnsi="Arial"/>
          <w:i/>
          <w:sz w:val="24"/>
          <w:szCs w:val="24"/>
        </w:rPr>
        <w:t>о</w:t>
      </w:r>
      <w:r>
        <w:rPr>
          <w:rFonts w:cs="Arial" w:ascii="Arial" w:hAnsi="Arial"/>
          <w:sz w:val="24"/>
          <w:szCs w:val="24"/>
        </w:rPr>
        <w:t xml:space="preserve"> может восприниматься, – движение и так далее. </w:t>
      </w:r>
    </w:p>
    <w:p>
      <w:pPr>
        <w:pStyle w:val="Normal"/>
        <w:rPr/>
      </w:pPr>
      <w:r>
        <w:rPr>
          <w:rFonts w:cs="Arial" w:ascii="Arial" w:hAnsi="Arial"/>
          <w:sz w:val="24"/>
          <w:szCs w:val="24"/>
        </w:rPr>
        <w:t>Здесь своеобразно объясняется, что всё в действительности, происходящее вне нас, остаётся неизвестным, существует лишь гипотетически, но представляется так, что это суть нервные процессы, которые передают вибрации посредством воздуха в другую персону, там от сенситивных нервов перепрыгивают к моторным нервам, нервам движения и осуществляют внешний поступок. Это совершенно не зависит от того, чт</w:t>
      </w:r>
      <w:r>
        <w:rPr>
          <w:rFonts w:cs="Arial" w:ascii="Arial" w:hAnsi="Arial"/>
          <w:i/>
          <w:sz w:val="24"/>
          <w:szCs w:val="24"/>
        </w:rPr>
        <w:t>о</w:t>
      </w:r>
      <w:r>
        <w:rPr>
          <w:rFonts w:cs="Arial" w:ascii="Arial" w:hAnsi="Arial"/>
          <w:sz w:val="24"/>
          <w:szCs w:val="24"/>
        </w:rPr>
        <w:t xml:space="preserve"> примерно происходит в двух сознаниях, это совершается автоматически. Но постепенно приходишь к тому, что уже вообще не можешь получить взгляд на связь того, чт</w:t>
      </w:r>
      <w:r>
        <w:rPr>
          <w:rFonts w:cs="Arial" w:ascii="Arial" w:hAnsi="Arial"/>
          <w:i/>
          <w:sz w:val="24"/>
          <w:szCs w:val="24"/>
        </w:rPr>
        <w:t>о</w:t>
      </w:r>
      <w:r>
        <w:rPr>
          <w:rFonts w:cs="Arial" w:ascii="Arial" w:hAnsi="Arial"/>
          <w:sz w:val="24"/>
          <w:szCs w:val="24"/>
        </w:rPr>
        <w:t xml:space="preserve"> автоматически происходит снаружи, с тем, что мы собственно переживаем. Ибо когда мы принимаем точку зрения всеобщего воодушевления, тогда то, чт</w:t>
      </w:r>
      <w:r>
        <w:rPr>
          <w:rFonts w:cs="Arial" w:ascii="Arial" w:hAnsi="Arial"/>
          <w:i/>
          <w:sz w:val="24"/>
          <w:szCs w:val="24"/>
        </w:rPr>
        <w:t>о</w:t>
      </w:r>
      <w:r>
        <w:rPr>
          <w:rFonts w:cs="Arial" w:ascii="Arial" w:hAnsi="Arial"/>
          <w:sz w:val="24"/>
          <w:szCs w:val="24"/>
        </w:rPr>
        <w:t xml:space="preserve"> мы переживаем, не имеет ничего общего с чем-либо, чт</w:t>
      </w:r>
      <w:r>
        <w:rPr>
          <w:rFonts w:cs="Arial" w:ascii="Arial" w:hAnsi="Arial"/>
          <w:i/>
          <w:sz w:val="24"/>
          <w:szCs w:val="24"/>
        </w:rPr>
        <w:t>о</w:t>
      </w:r>
      <w:r>
        <w:rPr>
          <w:rFonts w:cs="Arial" w:ascii="Arial" w:hAnsi="Arial"/>
          <w:sz w:val="24"/>
          <w:szCs w:val="24"/>
        </w:rPr>
        <w:t xml:space="preserve"> объективно существовало бы снаружи. Как ни странно, сюда в душу до некоторой степени вносится, я бы сказал, весь мир. И отдельные мыслители уже вполне веско возразили. Если, например, коммерсант ждёт телеграмму определённого содержания, то стоит только отсутствовать единственному слову, и у него в душе вместо радости вызывается отвращение, страдание, боль. Можно ли в таком случае сказать, что то, чт</w:t>
      </w:r>
      <w:r>
        <w:rPr>
          <w:rFonts w:cs="Arial" w:ascii="Arial" w:hAnsi="Arial"/>
          <w:i/>
          <w:sz w:val="24"/>
          <w:szCs w:val="24"/>
        </w:rPr>
        <w:t>о</w:t>
      </w:r>
      <w:r>
        <w:rPr>
          <w:rFonts w:cs="Arial" w:ascii="Arial" w:hAnsi="Arial"/>
          <w:sz w:val="24"/>
          <w:szCs w:val="24"/>
        </w:rPr>
        <w:t xml:space="preserve"> переживаешь в душе, происходит только в пределах душевного, или тогда не должен воспринимать, судя по непосредственным результатам, что снаружи действительно произошло нечто, чт</w:t>
      </w:r>
      <w:r>
        <w:rPr>
          <w:rFonts w:cs="Arial" w:ascii="Arial" w:hAnsi="Arial"/>
          <w:i/>
          <w:sz w:val="24"/>
          <w:szCs w:val="24"/>
        </w:rPr>
        <w:t>о</w:t>
      </w:r>
      <w:r>
        <w:rPr>
          <w:rFonts w:cs="Arial" w:ascii="Arial" w:hAnsi="Arial"/>
          <w:sz w:val="24"/>
          <w:szCs w:val="24"/>
        </w:rPr>
        <w:t xml:space="preserve"> переживается в душевном? И с другой стороны, если становишься на точку зрения этого автоматизма, то мог бы сказать: Да, Гёте написал «Фауста», это ведь произошло на самом деле; но это только подтверждает, что в его душе весь «Фауст» жил в представлении. Но эта душа не имеет ничего общего с механизмом, который описал это представление. Из механизма душевной жизни не выходишь к тому, чт</w:t>
      </w:r>
      <w:r>
        <w:rPr>
          <w:rFonts w:cs="Arial" w:ascii="Arial" w:hAnsi="Arial"/>
          <w:i/>
          <w:sz w:val="24"/>
          <w:szCs w:val="24"/>
        </w:rPr>
        <w:t>о</w:t>
      </w:r>
      <w:r>
        <w:rPr>
          <w:rFonts w:cs="Arial" w:ascii="Arial" w:hAnsi="Arial"/>
          <w:sz w:val="24"/>
          <w:szCs w:val="24"/>
        </w:rPr>
        <w:t xml:space="preserve"> существует снаружи.</w:t>
      </w:r>
    </w:p>
    <w:p>
      <w:pPr>
        <w:pStyle w:val="Normal"/>
        <w:rPr/>
      </w:pPr>
      <w:r>
        <w:rPr>
          <w:rFonts w:cs="Arial" w:ascii="Arial" w:hAnsi="Arial"/>
          <w:sz w:val="24"/>
          <w:szCs w:val="24"/>
        </w:rPr>
        <w:t>Благодаря этому постепенно сформировалось воззрение, которое теперь очень распространено, воззрение, что в известной степени то, чт</w:t>
      </w:r>
      <w:r>
        <w:rPr>
          <w:rFonts w:cs="Arial" w:ascii="Arial" w:hAnsi="Arial"/>
          <w:i/>
          <w:sz w:val="24"/>
          <w:szCs w:val="24"/>
        </w:rPr>
        <w:t>о</w:t>
      </w:r>
      <w:r>
        <w:rPr>
          <w:rFonts w:cs="Arial" w:ascii="Arial" w:hAnsi="Arial"/>
          <w:sz w:val="24"/>
          <w:szCs w:val="24"/>
        </w:rPr>
        <w:t xml:space="preserve"> является душевным, якобы есть только некий род параллельного процесса тому, что существует снаружи в мире, что это только присоединяется к тому, чт</w:t>
      </w:r>
      <w:r>
        <w:rPr>
          <w:rFonts w:cs="Arial" w:ascii="Arial" w:hAnsi="Arial"/>
          <w:i/>
          <w:sz w:val="24"/>
          <w:szCs w:val="24"/>
        </w:rPr>
        <w:t>о</w:t>
      </w:r>
      <w:r>
        <w:rPr>
          <w:rFonts w:cs="Arial" w:ascii="Arial" w:hAnsi="Arial"/>
          <w:sz w:val="24"/>
          <w:szCs w:val="24"/>
        </w:rPr>
        <w:t xml:space="preserve"> существует снаружи, и что совсем невозможно знать, чт</w:t>
      </w:r>
      <w:r>
        <w:rPr>
          <w:rFonts w:cs="Arial" w:ascii="Arial" w:hAnsi="Arial"/>
          <w:i/>
          <w:sz w:val="24"/>
          <w:szCs w:val="24"/>
        </w:rPr>
        <w:t>о</w:t>
      </w:r>
      <w:r>
        <w:rPr>
          <w:rFonts w:cs="Arial" w:ascii="Arial" w:hAnsi="Arial"/>
          <w:sz w:val="24"/>
          <w:szCs w:val="24"/>
        </w:rPr>
        <w:t xml:space="preserve"> в действительности происходит снаружи в мире. По сути дела, тогда можно уже прийти к тому, к чему я пришёл, когда в своей книге «О загадке человека» назвал  эту точку зрения, которая сформировалась в </w:t>
      </w:r>
      <w:r>
        <w:rPr>
          <w:rFonts w:cs="Arial" w:ascii="Arial" w:hAnsi="Arial"/>
          <w:sz w:val="24"/>
          <w:szCs w:val="24"/>
          <w:lang w:val="en-US"/>
        </w:rPr>
        <w:t>XIX</w:t>
      </w:r>
      <w:r>
        <w:rPr>
          <w:rFonts w:cs="Arial" w:ascii="Arial" w:hAnsi="Arial"/>
          <w:sz w:val="24"/>
          <w:szCs w:val="24"/>
        </w:rPr>
        <w:t xml:space="preserve"> столетии и в определённых кругах ценится всё больше, точкой зрения иллюзионизма. Теперь поставим себе вопрос: Не покоится ли всё-таки этот иллюзионизм на очень хороших основаниях? – Кажется, это почти так. Действительно кажется, что вовсе ничего нельзя сказать против того, что там снаружи может быть что-то, воздействующее на наши глаза, и что то, что существует снаружи, душа только превращает в свет и цвет, так что действительно имеешь дело только с душевным, что за границы душевного никогда не выходишь, и что никогда не был бы вправе сказать: то или это соответствует тому, чт</w:t>
      </w:r>
      <w:r>
        <w:rPr>
          <w:rFonts w:cs="Arial" w:ascii="Arial" w:hAnsi="Arial"/>
          <w:i/>
          <w:sz w:val="24"/>
          <w:szCs w:val="24"/>
        </w:rPr>
        <w:t>о</w:t>
      </w:r>
      <w:r>
        <w:rPr>
          <w:rFonts w:cs="Arial" w:ascii="Arial" w:hAnsi="Arial"/>
          <w:sz w:val="24"/>
          <w:szCs w:val="24"/>
        </w:rPr>
        <w:t xml:space="preserve"> живёт в душе. Такие вещи только кажутся не имеющими никакого значения для высших вопросов души, например для вопроса бессмертия. Для этого они имеют глубокое значение, и по поводу этого сегодня тоже можно будет сделать некоторые указания. Но я хотел бы прямо исходить из этого основания.</w:t>
      </w:r>
    </w:p>
    <w:p>
      <w:pPr>
        <w:pStyle w:val="Normal"/>
        <w:tabs>
          <w:tab w:val="clear" w:pos="708"/>
          <w:tab w:val="left" w:pos="8647" w:leader="none"/>
        </w:tabs>
        <w:rPr/>
      </w:pPr>
      <w:r>
        <w:rPr>
          <w:rFonts w:cs="Arial" w:ascii="Arial" w:hAnsi="Arial"/>
          <w:sz w:val="24"/>
          <w:szCs w:val="24"/>
        </w:rPr>
        <w:t>То направление, которое я этим охарактеризовал,  прежде всего, не думает, что оно в отношении душевной жизни учитывает только то, что происходит, когда благодаря чувственному миру на человека извне производятся впечатления, и человек приходит к тому, чтобы посредством своего нервного аппарата создать себе представления об этих впечатлениях. Эти воззрения не думают о том, что то, чт</w:t>
      </w:r>
      <w:r>
        <w:rPr>
          <w:rFonts w:cs="Arial" w:ascii="Arial" w:hAnsi="Arial"/>
          <w:i/>
          <w:sz w:val="24"/>
          <w:szCs w:val="24"/>
        </w:rPr>
        <w:t>о</w:t>
      </w:r>
      <w:r>
        <w:rPr>
          <w:rFonts w:cs="Arial" w:ascii="Arial" w:hAnsi="Arial"/>
          <w:sz w:val="24"/>
          <w:szCs w:val="24"/>
        </w:rPr>
        <w:t xml:space="preserve"> в таком случае происходит, пригодно только для связи человека с внешним чувственным миром, но показывает для этой связи совершенно особые результаты, даже если проверяешь вещи в смысле духовного исследования. Тут обнаруживается, что именно человеческие органы чувств устроены совершенно особым образом. Только то, чт</w:t>
      </w:r>
      <w:r>
        <w:rPr>
          <w:rFonts w:cs="Arial" w:ascii="Arial" w:hAnsi="Arial"/>
          <w:i/>
          <w:sz w:val="24"/>
          <w:szCs w:val="24"/>
        </w:rPr>
        <w:t>о</w:t>
      </w:r>
      <w:r>
        <w:rPr>
          <w:rFonts w:cs="Arial" w:ascii="Arial" w:hAnsi="Arial"/>
          <w:sz w:val="24"/>
          <w:szCs w:val="24"/>
        </w:rPr>
        <w:t xml:space="preserve"> я привёл здесь об этом строении в отношении тонкости этого строения, является таким, что оно ещё часто недоступно тому, чт</w:t>
      </w:r>
      <w:r>
        <w:rPr>
          <w:rFonts w:cs="Arial" w:ascii="Arial" w:hAnsi="Arial"/>
          <w:i/>
          <w:sz w:val="24"/>
          <w:szCs w:val="24"/>
        </w:rPr>
        <w:t>о</w:t>
      </w:r>
      <w:r>
        <w:rPr>
          <w:rFonts w:cs="Arial" w:ascii="Arial" w:hAnsi="Arial"/>
          <w:sz w:val="24"/>
          <w:szCs w:val="24"/>
        </w:rPr>
        <w:t xml:space="preserve"> сегодня уже замечает внешняя наука. В органах, которые мы имеем для чувств /</w:t>
      </w:r>
      <w:r>
        <w:rPr>
          <w:rFonts w:cs="Arial" w:ascii="Arial" w:hAnsi="Arial"/>
          <w:sz w:val="24"/>
          <w:szCs w:val="24"/>
          <w:lang w:val="en-US"/>
        </w:rPr>
        <w:t>Sinne</w:t>
      </w:r>
      <w:r>
        <w:rPr>
          <w:rFonts w:cs="Arial" w:ascii="Arial" w:hAnsi="Arial"/>
          <w:sz w:val="24"/>
          <w:szCs w:val="24"/>
        </w:rPr>
        <w:t>/, в человеческое тело встроено нечто, чт</w:t>
      </w:r>
      <w:r>
        <w:rPr>
          <w:rFonts w:cs="Arial" w:ascii="Arial" w:hAnsi="Arial"/>
          <w:i/>
          <w:sz w:val="24"/>
          <w:szCs w:val="24"/>
        </w:rPr>
        <w:t>о</w:t>
      </w:r>
      <w:r>
        <w:rPr>
          <w:rFonts w:cs="Arial" w:ascii="Arial" w:hAnsi="Arial"/>
          <w:sz w:val="24"/>
          <w:szCs w:val="24"/>
        </w:rPr>
        <w:t xml:space="preserve"> до определённой степени исключено из общей внутренней жизни этого человеческого тела. Символически вы можете для этого рассмотреть пример глаза. Глаз встроен в наш черепной организм почти как совершенно самостоятельное существо и с внутренним всего организма связан только через определённые органы. Целое можно было бы описать подробно, но для нашего сегодняшнего рассмотрения в этом нет необходимости. Но определённая самостоятельность существует. Такая самостоятельность в действительности существует для всех органов чувств. Так что во время чувственного восприятия, во время чувственного ощущения происходит нечто совершенно особенное, чт</w:t>
      </w:r>
      <w:r>
        <w:rPr>
          <w:rFonts w:cs="Arial" w:ascii="Arial" w:hAnsi="Arial"/>
          <w:i/>
          <w:sz w:val="24"/>
          <w:szCs w:val="24"/>
        </w:rPr>
        <w:t>о</w:t>
      </w:r>
      <w:r>
        <w:rPr>
          <w:rFonts w:cs="Arial" w:ascii="Arial" w:hAnsi="Arial"/>
          <w:sz w:val="24"/>
          <w:szCs w:val="24"/>
        </w:rPr>
        <w:t xml:space="preserve"> никогда не принимается во внимание. Внешний чувственный мир через наши органы чувств продолжается внутрь в наши собственные органы. То, что здесь снаружи совершается благодаря свету и цвету, или лучше сказать, происходит в свете и цвете, это через наш глаз продолжается внутрь нашего организма так, что жизнь нашего организма сначала в этом не участвует. То есть, свет приходит в наш глаз так, что жизнь организма, я бы сказал, не препятствует проникновению того, чт</w:t>
      </w:r>
      <w:r>
        <w:rPr>
          <w:rFonts w:cs="Arial" w:ascii="Arial" w:hAnsi="Arial"/>
          <w:i/>
          <w:sz w:val="24"/>
          <w:szCs w:val="24"/>
        </w:rPr>
        <w:t>о</w:t>
      </w:r>
      <w:r>
        <w:rPr>
          <w:rFonts w:cs="Arial" w:ascii="Arial" w:hAnsi="Arial"/>
          <w:sz w:val="24"/>
          <w:szCs w:val="24"/>
        </w:rPr>
        <w:t xml:space="preserve"> происходит снаружи. Благодаря этому течение внешнего события проникает, как в некое количество заливов, до определённой части в наш организм через наши органы чувств. Так вот в том, что здесь проникает, прежде всего, участвует душа, даже оживляя вначале то, что проникает извне безжизненным. Это чрезвычайно важная истина, которая обнаруживается благодаря духовной науке. Воспринимая чувственно, мы непрерывно оживляем то, что продолжается внутрь нашего тела из течения внешних событий. Чувственное ощущение есть истинное живое проникновение, впрочем, даже оживление того, что продолжается внутрь нашего организма как мёртвое. Но благодаря этому мы непосредственно в себе в чувственном ощущении действительно имеем объективный мир, и перерабатывая его душевно, мы его оживляем. Это реальный процесс, и это чрезвычайно важно. Ибо в отношении чувственного ощущения нельзя сказать, что оно есть лишь некое впечатление, что оно лишь некое воздействие извне; то, чт</w:t>
      </w:r>
      <w:r>
        <w:rPr>
          <w:rFonts w:cs="Arial" w:ascii="Arial" w:hAnsi="Arial"/>
          <w:i/>
          <w:sz w:val="24"/>
          <w:szCs w:val="24"/>
        </w:rPr>
        <w:t>о</w:t>
      </w:r>
      <w:r>
        <w:rPr>
          <w:rFonts w:cs="Arial" w:ascii="Arial" w:hAnsi="Arial"/>
          <w:sz w:val="24"/>
          <w:szCs w:val="24"/>
        </w:rPr>
        <w:t xml:space="preserve"> происходит снаружи, действительно входит вплоть до нашего внутреннего, телесно, принимается в душу и пронизывается жизнью. В органах чувств мы имеем нечто, внутри чего живёт душа, не живя, в сущности, непосредственно внутри нашего собственного тела. Однажды даже естественнонаучно подойдёшь ближе к представлениям, которые я сейчас развил, если, сравнивая, создашь себе правильные представления о факте, что у определённых видов животных в глазах – и это можно распространить на все органы чувств – существуют определённые органы, которых у человека уже нет. Человеческий глаз проще, чем глаза низших животных, да даже очень близких к нему животных. Если однажды спросишь себя: Почему, например, некоторые животные ещё имеют так называемый веер в глазу, особый орган из кровеносных сосудов, почему другие имеют так называемый мечевидный отросток, снова орган из кровеносных сосудов? – тогда догадаешься о том, что в животном организме, в то время как эти органы вдаются внутрь в органы чувств, непосредственная телесная жизнь ещё участвует в том, чт</w:t>
      </w:r>
      <w:r>
        <w:rPr>
          <w:rFonts w:cs="Arial" w:ascii="Arial" w:hAnsi="Arial"/>
          <w:i/>
          <w:sz w:val="24"/>
          <w:szCs w:val="24"/>
        </w:rPr>
        <w:t>о</w:t>
      </w:r>
      <w:r>
        <w:rPr>
          <w:rFonts w:cs="Arial" w:ascii="Arial" w:hAnsi="Arial"/>
          <w:sz w:val="24"/>
          <w:szCs w:val="24"/>
        </w:rPr>
        <w:t xml:space="preserve"> происходит в органах чувств как продолжение внешнего мира. Поэтому чувственное восприятие животного является абсолютно не таким, что можно сказать: душевное непосредственно переживает вступающий внешний мир. Ибо душевное своим инструментом, телом, здесь ещё пронизывает орган чувств; телесная жизнь пропитывает орган чувств. Но именно благодаря тому, что человеческие чувства /</w:t>
      </w:r>
      <w:r>
        <w:rPr>
          <w:rFonts w:cs="Arial" w:ascii="Arial" w:hAnsi="Arial"/>
          <w:sz w:val="24"/>
          <w:szCs w:val="24"/>
          <w:lang w:val="en-US"/>
        </w:rPr>
        <w:t>Sinne</w:t>
      </w:r>
      <w:r>
        <w:rPr>
          <w:rFonts w:cs="Arial" w:ascii="Arial" w:hAnsi="Arial"/>
          <w:sz w:val="24"/>
          <w:szCs w:val="24"/>
        </w:rPr>
        <w:t>/ сконструированы так, что они оживляются душевно, для того, кто действительно в своём существе схватывает чувственное ощущение, ясно, что в чувственном ощущении мы имеем внешнюю действительность. Напротив, всякое кантианство, всякое шопенгауэрство, вся современная физиология, так как эти науки ещё совсем не пригодны для этого, не дают ни малейшего повода своим понятиям продвинуться до правильного понимания чувственного ощущения. Только когда то, чт</w:t>
      </w:r>
      <w:r>
        <w:rPr>
          <w:rFonts w:cs="Arial" w:ascii="Arial" w:hAnsi="Arial"/>
          <w:i/>
          <w:sz w:val="24"/>
          <w:szCs w:val="24"/>
        </w:rPr>
        <w:t>о</w:t>
      </w:r>
      <w:r>
        <w:rPr>
          <w:rFonts w:cs="Arial" w:ascii="Arial" w:hAnsi="Arial"/>
          <w:sz w:val="24"/>
          <w:szCs w:val="24"/>
        </w:rPr>
        <w:t xml:space="preserve"> происходит в органе чувств, принимается в более глубокую нервную систему, в систему головного мозга, только благодаря этому происходящее в органе чувств переходит в то, куда непосредственно проникает телесная жизнь, и поэтому происходит внутреннее событие. Так что человек имеет снаружи чувственный участок и внутри этого чувственного участка  словно зону перед внешним миром, где этот внешний мир может подходить сугубо к нему, поскольку он может воздействовать именно на чувства /</w:t>
      </w:r>
      <w:r>
        <w:rPr>
          <w:rFonts w:cs="Arial" w:ascii="Arial" w:hAnsi="Arial"/>
          <w:sz w:val="24"/>
          <w:szCs w:val="24"/>
          <w:lang w:val="en-US"/>
        </w:rPr>
        <w:t>Sinne</w:t>
      </w:r>
      <w:r>
        <w:rPr>
          <w:rFonts w:cs="Arial" w:ascii="Arial" w:hAnsi="Arial"/>
          <w:sz w:val="24"/>
          <w:szCs w:val="24"/>
        </w:rPr>
        <w:t>/. Ибо не происходит ничего другого. Но когда из чувственного ощущения возникает представление, тогда мы находимся внутри глубоко лежащей нервной системы, тогда каждому процессу представления соответствует нервно-механический процесс; тогда, когда мы образуем представление, которое взято из чувственного созерцания, всегда разыгрывается нечто, чт</w:t>
      </w:r>
      <w:r>
        <w:rPr>
          <w:rFonts w:cs="Arial" w:ascii="Arial" w:hAnsi="Arial"/>
          <w:i/>
          <w:sz w:val="24"/>
          <w:szCs w:val="24"/>
        </w:rPr>
        <w:t>о</w:t>
      </w:r>
      <w:r>
        <w:rPr>
          <w:rFonts w:cs="Arial" w:ascii="Arial" w:hAnsi="Arial"/>
          <w:sz w:val="24"/>
          <w:szCs w:val="24"/>
        </w:rPr>
        <w:t xml:space="preserve"> происходит в человеческом нервном организме.</w:t>
      </w:r>
    </w:p>
    <w:p>
      <w:pPr>
        <w:pStyle w:val="Normal"/>
        <w:rPr/>
      </w:pPr>
      <w:r>
        <w:rPr>
          <w:rFonts w:cs="Arial" w:ascii="Arial" w:hAnsi="Arial"/>
          <w:sz w:val="24"/>
          <w:szCs w:val="24"/>
        </w:rPr>
        <w:t>И в таком случае теперь необходимо сказать: Достойно восхищения то, чт</w:t>
      </w:r>
      <w:r>
        <w:rPr>
          <w:rFonts w:cs="Arial" w:ascii="Arial" w:hAnsi="Arial"/>
          <w:i/>
          <w:sz w:val="24"/>
          <w:szCs w:val="24"/>
        </w:rPr>
        <w:t>о</w:t>
      </w:r>
      <w:r>
        <w:rPr>
          <w:rFonts w:cs="Arial" w:ascii="Arial" w:hAnsi="Arial"/>
          <w:sz w:val="24"/>
          <w:szCs w:val="24"/>
        </w:rPr>
        <w:t xml:space="preserve"> здесь, особенно благодаря открытиям Ферворна, было совершено исследованием природы в отношении процессов, которые происходят в нервной системе, в головном мозге, когда представляешь то или это. Духовная наука должна будет только уяснить себе по поводу следующего: в то время как благодаря чувствам мы противостоим внешнему миру, мы противостоим внешнему действительному течению фактов. В то время как мы представляем, например из воспоминания, при размышлении, когда опираешься не на внешний вид, но связываешь то, что было воспринято извне, тогда несомненно нечто живёт в нашей нервной системе; и то, что происходит в нашей нервной системе, что там живёт в её структурах, в её процессах, это действительно – чем дальше входишь в этот факт, тем больше догадываешься об этом – есть удивительное отражение душевного, самой жизни представлений. Кто лишь чуть-чуть входит в то, чт</w:t>
      </w:r>
      <w:r>
        <w:rPr>
          <w:rFonts w:cs="Arial" w:ascii="Arial" w:hAnsi="Arial"/>
          <w:i/>
          <w:sz w:val="24"/>
          <w:szCs w:val="24"/>
        </w:rPr>
        <w:t xml:space="preserve">о </w:t>
      </w:r>
      <w:r>
        <w:rPr>
          <w:rFonts w:cs="Arial" w:ascii="Arial" w:hAnsi="Arial"/>
          <w:sz w:val="24"/>
          <w:szCs w:val="24"/>
        </w:rPr>
        <w:t>сегодня может сказать анатомия головного мозга, анатомия нервной системы, тот обнаруживает, что к самому удивительному, что можно обнаружить в мире, принадлежит это строение и эти отношения движений в головном мозге. Но тогда духовная наука должна понять: как мы, направив взгляд наружу, противостоим внешнему миру, так же мы противостоим собственному телесному миру, когда мы предоставлены игре мыслей, заимствованных из внешнего мира. Обычно это только не доходит ясно до сознания. Однако, если духовный исследователь поднимается к тому, чт</w:t>
      </w:r>
      <w:r>
        <w:rPr>
          <w:rFonts w:cs="Arial" w:ascii="Arial" w:hAnsi="Arial"/>
          <w:i/>
          <w:sz w:val="24"/>
          <w:szCs w:val="24"/>
        </w:rPr>
        <w:t>о</w:t>
      </w:r>
      <w:r>
        <w:rPr>
          <w:rFonts w:cs="Arial" w:ascii="Arial" w:hAnsi="Arial"/>
          <w:sz w:val="24"/>
          <w:szCs w:val="24"/>
        </w:rPr>
        <w:t xml:space="preserve"> он называет имагинативными представлениями, то он узнаёт, что, я бы сказал, хотя это остаётся грезящим, но всё же таким, что в процессе представления, предоставленном самому себе, человек схватывает его внутреннюю игру в мозге и в нервной системе так, как он обычно схватывает внешний мир. Через усиление душевной жизни с помощью таких медитаций, как я их охарактеризовал, можно познавать, что этому внутреннему миру нервов противостоишь так же, как и внешнему чувственному миру; только что у внешнего чувственного мира впечатление, приходящее извне, является более сильным, и благодаря этому приходишь  к суждению, что впечатление создаётся внешним миром; между тем как то, чт</w:t>
      </w:r>
      <w:r>
        <w:rPr>
          <w:rFonts w:cs="Arial" w:ascii="Arial" w:hAnsi="Arial"/>
          <w:i/>
          <w:sz w:val="24"/>
          <w:szCs w:val="24"/>
        </w:rPr>
        <w:t>о</w:t>
      </w:r>
      <w:r>
        <w:rPr>
          <w:rFonts w:cs="Arial" w:ascii="Arial" w:hAnsi="Arial"/>
          <w:sz w:val="24"/>
          <w:szCs w:val="24"/>
        </w:rPr>
        <w:t xml:space="preserve"> приходит изнутри, из телесной жизни, не напрашивается на это, несмотря на то, что это суть удивительная игра материальных процессов, так что от этого получаешь впечатление: представления разыгрываются сами собой.</w:t>
      </w:r>
    </w:p>
    <w:p>
      <w:pPr>
        <w:pStyle w:val="Normal"/>
        <w:rPr/>
      </w:pPr>
      <w:r>
        <w:rPr>
          <w:rFonts w:cs="Arial" w:ascii="Arial" w:hAnsi="Arial"/>
          <w:sz w:val="24"/>
          <w:szCs w:val="24"/>
        </w:rPr>
        <w:t>То, чт</w:t>
      </w:r>
      <w:r>
        <w:rPr>
          <w:rFonts w:cs="Arial" w:ascii="Arial" w:hAnsi="Arial"/>
          <w:i/>
          <w:sz w:val="24"/>
          <w:szCs w:val="24"/>
        </w:rPr>
        <w:t>о</w:t>
      </w:r>
      <w:r>
        <w:rPr>
          <w:rFonts w:cs="Arial" w:ascii="Arial" w:hAnsi="Arial"/>
          <w:sz w:val="24"/>
          <w:szCs w:val="24"/>
        </w:rPr>
        <w:t xml:space="preserve"> я сказал, имеет силу для всего того, чт</w:t>
      </w:r>
      <w:r>
        <w:rPr>
          <w:rFonts w:cs="Arial" w:ascii="Arial" w:hAnsi="Arial"/>
          <w:i/>
          <w:sz w:val="24"/>
          <w:szCs w:val="24"/>
        </w:rPr>
        <w:t>о</w:t>
      </w:r>
      <w:r>
        <w:rPr>
          <w:rFonts w:cs="Arial" w:ascii="Arial" w:hAnsi="Arial"/>
          <w:sz w:val="24"/>
          <w:szCs w:val="24"/>
        </w:rPr>
        <w:t xml:space="preserve"> я обозначил до сих пор по поводу связи человека с внешним чувственным миром. Во-первых, пронизывая тело, душа созерцает внешнюю действительность; с другой стороны, душа созерцает игру собственного нервного механизма. Однако же определённое воззрение создало из этого факта представление, – и благодаря этому возникает недоразумение – что такова якобы вообще связь человека с внешним миром. Когда это воззрение ставит вопрос: Как внешний мир воздействует на человека? – тогда оно отвечает на него так, как оно должно на него отвечать после удивительных результатов анатомии головного мозга и физиологии головного мозга, тогда оно отвечает на него так, как мы должны были охарактеризовать теперь то, чт</w:t>
      </w:r>
      <w:r>
        <w:rPr>
          <w:rFonts w:cs="Arial" w:ascii="Arial" w:hAnsi="Arial"/>
          <w:i/>
          <w:sz w:val="24"/>
          <w:szCs w:val="24"/>
        </w:rPr>
        <w:t>о</w:t>
      </w:r>
      <w:r>
        <w:rPr>
          <w:rFonts w:cs="Arial" w:ascii="Arial" w:hAnsi="Arial"/>
          <w:sz w:val="24"/>
          <w:szCs w:val="24"/>
        </w:rPr>
        <w:t xml:space="preserve"> происходит, когда человек предаётся либо представлениям в отношении внешнего мира, либо позже позволяет разыгрываться вверху таким представлениям из памяти. Это – так говорит такое воззрение – вообще есть отношение человека к миру. Но благодаря этому оно должно прийти к тому, что, по сути дела, вся душевная жизнь протекает рядом с внешним миром. Ибо внешнему миру это определённо может быть совершенно безразлично, представляем ли мы его или нет; он проходит, как он и проходит; наш процесс представления присоединяется сюда полностью. Здесь имеет силу даже то, каков принцип этого воззрения: всё то, чт</w:t>
      </w:r>
      <w:r>
        <w:rPr>
          <w:rFonts w:cs="Arial" w:ascii="Arial" w:hAnsi="Arial"/>
          <w:i/>
          <w:sz w:val="24"/>
          <w:szCs w:val="24"/>
        </w:rPr>
        <w:t>о</w:t>
      </w:r>
      <w:r>
        <w:rPr>
          <w:rFonts w:cs="Arial" w:ascii="Arial" w:hAnsi="Arial"/>
          <w:sz w:val="24"/>
          <w:szCs w:val="24"/>
        </w:rPr>
        <w:t xml:space="preserve"> мы переживаем, является душевным. Но только в этом душевном когда-то живёт внешний мир, когда-то внутренний мир. А именно – это следует как раз отсюда – один раз, каковы процессы снаружи, в другой раз, каковы процессы в нервном механизме. Итак, это воззрение исходит из того, что, следовательно, и все другие душевные переживания должны находиться к внешнему миру в подобном отношении, и чувство /</w:t>
      </w:r>
      <w:r>
        <w:rPr>
          <w:rFonts w:cs="Arial" w:ascii="Arial" w:hAnsi="Arial"/>
          <w:sz w:val="24"/>
          <w:szCs w:val="24"/>
          <w:lang w:val="en-US"/>
        </w:rPr>
        <w:t>Gef</w:t>
      </w:r>
      <w:r>
        <w:rPr>
          <w:rFonts w:cs="Microsoft Sans Serif" w:ascii="Microsoft Sans Serif" w:hAnsi="Microsoft Sans Serif"/>
          <w:sz w:val="24"/>
          <w:szCs w:val="24"/>
        </w:rPr>
        <w:t>ü</w:t>
      </w:r>
      <w:r>
        <w:rPr>
          <w:rFonts w:cs="Arial" w:ascii="Arial" w:hAnsi="Arial"/>
          <w:sz w:val="24"/>
          <w:szCs w:val="24"/>
          <w:lang w:val="en-US"/>
        </w:rPr>
        <w:t>hl</w:t>
      </w:r>
      <w:r>
        <w:rPr>
          <w:rFonts w:cs="Arial" w:ascii="Arial" w:hAnsi="Arial"/>
          <w:sz w:val="24"/>
          <w:szCs w:val="24"/>
        </w:rPr>
        <w:t>/, и воля. И если же такие исследователи, подобные Теодору Цигену, являются честными, то они не обнаружат такие отношения. Поэтому, как изложено, они отрицают отчасти чувство и полностью волю. Внутри нервного механизма они не обнаруживают чувства и меньше всего волю. Франц Брентано ни разу не нашёл волю внутри душевного существа. Почему это происходит?</w:t>
      </w:r>
    </w:p>
    <w:p>
      <w:pPr>
        <w:pStyle w:val="Normal"/>
        <w:rPr/>
      </w:pPr>
      <w:r>
        <w:rPr>
          <w:rFonts w:cs="Arial" w:ascii="Arial" w:hAnsi="Arial"/>
          <w:sz w:val="24"/>
          <w:szCs w:val="24"/>
        </w:rPr>
        <w:t>Однажды, если по поводу этих вещей призовут на помощь духовную науку, духовная наука даст этому разъяснение, тогда те недоразумения, которые я сегодня охарактеризовал, исчезнут. Ибо факт, только что обозначенный мной, именно таков: то, что мы называем областью чувствования в душевной жизни, прежде всего, хоть это и звучит странно, вообще в своём возникновении не имеет ничего общего с жизнью нервов. Я очень хорошо знаю, скольким утверждениям современной науки я возражаю. Я также очень хорошо знаю всё то, чему можно возражать, хорошо обосновав. Однако, хотя и было бы желательно входить во все подробности, сегодня я могу привести только результаты. Циген совершенно прав, когда он чувствование, а также воление не обнаруживает в механизме нервов, когда он находит только процесс представления, так что он говорит: Чувства суть только оттенки, то есть свойства, подчёркивания жизни представлений; ибо в нервах живёт только жизнь представления. Воля для исследователя природы вообще отсутствует, ибо непосредственно связана с представлением движения в восприятии движения, которое следует. Между ними нет воли. В нервном механизме ничего нет от человеческого чувствования; этот вывод только не извлекается, но он находится внутри. Итак, если в теле обнаруживается человеческое чувствование, с чем же это связано? Какова связь чувствования с телом, если связь представления с телом является такой, как я сейчас это охарактеризовал в отношении связи чувственного восприятия с механизмом нервов? Итак, здесь духовная наука показывает, что как процесс представления связан с восприниманием и с внутренним механизмом нервов, так  чувствование связано со всем тем, что телесно принадлежит дыханию человека и чт</w:t>
      </w:r>
      <w:r>
        <w:rPr>
          <w:rFonts w:cs="Arial" w:ascii="Arial" w:hAnsi="Arial"/>
          <w:i/>
          <w:sz w:val="24"/>
          <w:szCs w:val="24"/>
        </w:rPr>
        <w:t>о</w:t>
      </w:r>
      <w:r>
        <w:rPr>
          <w:rFonts w:cs="Arial" w:ascii="Arial" w:hAnsi="Arial"/>
          <w:sz w:val="24"/>
          <w:szCs w:val="24"/>
        </w:rPr>
        <w:t xml:space="preserve"> связано с этим дыханием, – хоть сегодня это ещё звучит странно, когда-нибудь это будет результатом естествознания, но сегодня это уже можно назвать несомненно гарантированным результатом духовной науки. В своём возникновении чувствование, прежде всего, не имеет ничего общего с нервным механизмом, но имеет с тем, чт</w:t>
      </w:r>
      <w:r>
        <w:rPr>
          <w:rFonts w:cs="Arial" w:ascii="Arial" w:hAnsi="Arial"/>
          <w:i/>
          <w:sz w:val="24"/>
          <w:szCs w:val="24"/>
        </w:rPr>
        <w:t>о</w:t>
      </w:r>
      <w:r>
        <w:rPr>
          <w:rFonts w:cs="Arial" w:ascii="Arial" w:hAnsi="Arial"/>
          <w:sz w:val="24"/>
          <w:szCs w:val="24"/>
        </w:rPr>
        <w:t xml:space="preserve"> связано с организмом дыхания. Но теперь внесём здесь, по крайней мере, возражение, которое находится так близко: Да, но нервы возбуждают всё-таки всё то, чт</w:t>
      </w:r>
      <w:r>
        <w:rPr>
          <w:rFonts w:cs="Arial" w:ascii="Arial" w:hAnsi="Arial"/>
          <w:i/>
          <w:sz w:val="24"/>
          <w:szCs w:val="24"/>
        </w:rPr>
        <w:t>о</w:t>
      </w:r>
      <w:r>
        <w:rPr>
          <w:rFonts w:cs="Arial" w:ascii="Arial" w:hAnsi="Arial"/>
          <w:sz w:val="24"/>
          <w:szCs w:val="24"/>
        </w:rPr>
        <w:t xml:space="preserve"> связано с дыханием! При волении я ещё раз возвращусь к этому возражению. Нервы ничего не возбуждают из того, чт</w:t>
      </w:r>
      <w:r>
        <w:rPr>
          <w:rFonts w:cs="Arial" w:ascii="Arial" w:hAnsi="Arial"/>
          <w:i/>
          <w:sz w:val="24"/>
          <w:szCs w:val="24"/>
        </w:rPr>
        <w:t>о</w:t>
      </w:r>
      <w:r>
        <w:rPr>
          <w:rFonts w:cs="Arial" w:ascii="Arial" w:hAnsi="Arial"/>
          <w:sz w:val="24"/>
          <w:szCs w:val="24"/>
        </w:rPr>
        <w:t xml:space="preserve"> связано с дыханием, но именно так же, как посредством нашего зрительного нерва мы воспринимаем свет и цвет, так и благодаря тем нервам, которые входят из центрального организма в организм дыхания, мы воспринимаем сам процесс дыхания, только более приглушённым образом. Эти нервы, которые для дыхания обычно называют моторными нервами, являются ничем иным как сенситивными нервами. Они , как и нервы головного мозга, существуют, чтобы воспринимать само дыхание, только более приглушённо. Возникновение чувства, во всём том, чт</w:t>
      </w:r>
      <w:r>
        <w:rPr>
          <w:rFonts w:cs="Arial" w:ascii="Arial" w:hAnsi="Arial"/>
          <w:i/>
          <w:sz w:val="24"/>
          <w:szCs w:val="24"/>
        </w:rPr>
        <w:t>о</w:t>
      </w:r>
      <w:r>
        <w:rPr>
          <w:rFonts w:cs="Arial" w:ascii="Arial" w:hAnsi="Arial"/>
          <w:sz w:val="24"/>
          <w:szCs w:val="24"/>
        </w:rPr>
        <w:t xml:space="preserve"> здесь существует от аффекта до едва заметного чувствования вверху, это телесно связано со всем тем, чт</w:t>
      </w:r>
      <w:r>
        <w:rPr>
          <w:rFonts w:cs="Arial" w:ascii="Arial" w:hAnsi="Arial"/>
          <w:i/>
          <w:sz w:val="24"/>
          <w:szCs w:val="24"/>
        </w:rPr>
        <w:t>о</w:t>
      </w:r>
      <w:r>
        <w:rPr>
          <w:rFonts w:cs="Arial" w:ascii="Arial" w:hAnsi="Arial"/>
          <w:sz w:val="24"/>
          <w:szCs w:val="24"/>
        </w:rPr>
        <w:t xml:space="preserve"> разыгрывается в человеке как процесс дыхания, и с тем, чт</w:t>
      </w:r>
      <w:r>
        <w:rPr>
          <w:rFonts w:cs="Arial" w:ascii="Arial" w:hAnsi="Arial"/>
          <w:i/>
          <w:sz w:val="24"/>
          <w:szCs w:val="24"/>
        </w:rPr>
        <w:t xml:space="preserve">о </w:t>
      </w:r>
      <w:r>
        <w:rPr>
          <w:rFonts w:cs="Arial" w:ascii="Arial" w:hAnsi="Arial"/>
          <w:sz w:val="24"/>
          <w:szCs w:val="24"/>
        </w:rPr>
        <w:t>относится к тому, чт</w:t>
      </w:r>
      <w:r>
        <w:rPr>
          <w:rFonts w:cs="Arial" w:ascii="Arial" w:hAnsi="Arial"/>
          <w:i/>
          <w:sz w:val="24"/>
          <w:szCs w:val="24"/>
        </w:rPr>
        <w:t>о</w:t>
      </w:r>
      <w:r>
        <w:rPr>
          <w:rFonts w:cs="Arial" w:ascii="Arial" w:hAnsi="Arial"/>
          <w:sz w:val="24"/>
          <w:szCs w:val="24"/>
        </w:rPr>
        <w:t xml:space="preserve"> является его продолжением в человеческом организме в одном или другом направлении. Совсем иначе будут думать о том, чт</w:t>
      </w:r>
      <w:r>
        <w:rPr>
          <w:rFonts w:cs="Arial" w:ascii="Arial" w:hAnsi="Arial"/>
          <w:i/>
          <w:sz w:val="24"/>
          <w:szCs w:val="24"/>
        </w:rPr>
        <w:t>о</w:t>
      </w:r>
      <w:r>
        <w:rPr>
          <w:rFonts w:cs="Arial" w:ascii="Arial" w:hAnsi="Arial"/>
          <w:sz w:val="24"/>
          <w:szCs w:val="24"/>
        </w:rPr>
        <w:t xml:space="preserve"> характеризует чувствование телесно, если однажды увидят, что нельзя говорить: От какого-либо центрального органа, от головного мозга, исходят определённые течения, которые возбуждают процессы дыхания, но это как раз наоборот. Процессы дыхания существуют, они воспринимаются определёнными нервами; благодаря этому они вступают с ними в связь. Но это не такая связь, чтобы возникновение чувства было бы зафиксировано в нервной системе. И здесь мы догадываемся об области, которая, вопреки удивительному естествознанию современности, ещё совсем не разработана. Телесные проявления чувствования будут освещены удивительным образом, если когда-нибудь изучат более тонкие изменения дыхания и в особенности более тонкие изменения в воздействии дыхательного процесса, в то время как в нас протекает одно или другое чувство.</w:t>
      </w:r>
    </w:p>
    <w:p>
      <w:pPr>
        <w:pStyle w:val="Normal"/>
        <w:rPr/>
      </w:pPr>
      <w:r>
        <w:rPr>
          <w:rFonts w:cs="Arial" w:ascii="Arial" w:hAnsi="Arial"/>
          <w:sz w:val="24"/>
          <w:szCs w:val="24"/>
        </w:rPr>
        <w:t>Процесс дыхания является совсем иным, нежели тот процесс, который происходит в человеческом нервном механизме. О нервном механизме в определённом отношении можно сказать, что он есть точная копия самой человеческой душевной жизни. И я хотел бы для того способа, каким в человеческой нервной системе удивительно отображена душевная жизнь, воспользоваться выражением – такие выражения ведь ещё не созданы в языке, поэтому можно воспользоваться только выражениями заимствованных образов /</w:t>
      </w:r>
      <w:r>
        <w:rPr>
          <w:rFonts w:cs="Arial" w:ascii="Arial" w:hAnsi="Arial"/>
          <w:sz w:val="24"/>
          <w:szCs w:val="24"/>
          <w:lang w:val="en-US"/>
        </w:rPr>
        <w:t>Lehnbilder</w:t>
      </w:r>
      <w:r>
        <w:rPr>
          <w:rFonts w:cs="Arial" w:ascii="Arial" w:hAnsi="Arial"/>
          <w:sz w:val="24"/>
          <w:szCs w:val="24"/>
        </w:rPr>
        <w:t>-</w:t>
      </w:r>
      <w:r>
        <w:rPr>
          <w:rFonts w:cs="Arial" w:ascii="Arial" w:hAnsi="Arial"/>
          <w:sz w:val="24"/>
          <w:szCs w:val="24"/>
          <w:lang w:val="en-US"/>
        </w:rPr>
        <w:t>Ausdr</w:t>
      </w:r>
      <w:r>
        <w:rPr>
          <w:rFonts w:cs="Microsoft Sans Serif" w:ascii="Microsoft Sans Serif" w:hAnsi="Microsoft Sans Serif"/>
          <w:sz w:val="24"/>
          <w:szCs w:val="24"/>
        </w:rPr>
        <w:t>ü</w:t>
      </w:r>
      <w:r>
        <w:rPr>
          <w:rFonts w:cs="Arial" w:ascii="Arial" w:hAnsi="Arial"/>
          <w:sz w:val="24"/>
          <w:szCs w:val="24"/>
          <w:lang w:val="en-US"/>
        </w:rPr>
        <w:t>cke</w:t>
      </w:r>
      <w:r>
        <w:rPr>
          <w:rFonts w:cs="Arial" w:ascii="Arial" w:hAnsi="Arial"/>
          <w:sz w:val="24"/>
          <w:szCs w:val="24"/>
        </w:rPr>
        <w:t>/ – таким образом, что я бы сказал: душевная жизнь сама себя вырисовывает внутри нервной жизни, нервная жизнь есть действительная  картина душевной жизни. Всё, чт</w:t>
      </w:r>
      <w:r>
        <w:rPr>
          <w:rFonts w:cs="Arial" w:ascii="Arial" w:hAnsi="Arial"/>
          <w:i/>
          <w:sz w:val="24"/>
          <w:szCs w:val="24"/>
        </w:rPr>
        <w:t>о</w:t>
      </w:r>
      <w:r>
        <w:rPr>
          <w:rFonts w:cs="Arial" w:ascii="Arial" w:hAnsi="Arial"/>
          <w:sz w:val="24"/>
          <w:szCs w:val="24"/>
        </w:rPr>
        <w:t xml:space="preserve"> мы душевно переживаем в отношении внешнего восприятия, отражается в нервной системе. Именно это является тем, чт</w:t>
      </w:r>
      <w:r>
        <w:rPr>
          <w:rFonts w:cs="Arial" w:ascii="Arial" w:hAnsi="Arial"/>
          <w:i/>
          <w:sz w:val="24"/>
          <w:szCs w:val="24"/>
        </w:rPr>
        <w:t>о</w:t>
      </w:r>
      <w:r>
        <w:rPr>
          <w:rFonts w:cs="Arial" w:ascii="Arial" w:hAnsi="Arial"/>
          <w:sz w:val="24"/>
          <w:szCs w:val="24"/>
        </w:rPr>
        <w:t xml:space="preserve"> должно появляться понятийно, чтобы нервная жизнь именно головы уже при рождении была точным отпечатком душевной жизни, которая выходит из духовного мира, и соединяется с телесной жизнью. То, чт</w:t>
      </w:r>
      <w:r>
        <w:rPr>
          <w:rFonts w:cs="Arial" w:ascii="Arial" w:hAnsi="Arial"/>
          <w:i/>
          <w:sz w:val="24"/>
          <w:szCs w:val="24"/>
        </w:rPr>
        <w:t>о</w:t>
      </w:r>
      <w:r>
        <w:rPr>
          <w:rFonts w:cs="Arial" w:ascii="Arial" w:hAnsi="Arial"/>
          <w:sz w:val="24"/>
          <w:szCs w:val="24"/>
        </w:rPr>
        <w:t xml:space="preserve"> сегодня, пожалуй, именно с точки зрения физиологии мозга возражают против связи выходящей из духовного мира души с мозгом, с органом головы, однажды именно это будет выдвинуто в качестве доказательства в пользу этой связи. Душа до рождения или зачатия, исходя из духовных подоснов, подготавливает себе то удивительное образование головы, которое здесь существует в качестве образования человеческой душевной жизни. Голова, – она, например, в ходе человеческой жизни становится тяжелее только в четыре раза, чем при рождении, в то время как весь организм в ходе дальнейшего роста становится тяжелее в 22 раза, – голова уже при рождении предстаёт нам совершенной, можно сказать, как нечто оформленное в себе. Уже до рождения она, в сущности, является образом душевного переживания, потому что душевное переживание, исходя из духовного мира, долго работает в голове, прежде чем вообще произойдут известным способом физические факты, которые затем ведут человека к бытию в физическом мире.  Для духовного исследователя именно это удивительное строение человеческой нервной системы, являющееся слепком человеческой душевной жизни, одновременно есть подтверждение того, что душа выходит из духовного, и что в духовном заключены силы, которые превращают мозг в некую картину душевной жизни.</w:t>
      </w:r>
    </w:p>
    <w:p>
      <w:pPr>
        <w:pStyle w:val="Normal"/>
        <w:rPr/>
      </w:pPr>
      <w:r>
        <w:rPr>
          <w:rFonts w:cs="Arial" w:ascii="Arial" w:hAnsi="Arial"/>
          <w:sz w:val="24"/>
          <w:szCs w:val="24"/>
        </w:rPr>
        <w:t>Если теперь мне нужно использовать какое-то выражение для связи жизни чувств с жизнью дыхания, которое охарактеризовало бы эту связь подобно тому, как характеризует жизнь нервов выражение «жизнь нервов – это образ, картина душевной жизни, жизни представления», – то жизнь дыхания и всё, относящееся к нему, я назвал бы отпечатком душевно-духовной жизни, который я мог бы сравнить с образным, иероглифическим письмом. Нервная система – это истинный образ, истинная картина; система дыхания – это только образное, иероглифическое письмо (</w:t>
      </w:r>
      <w:r>
        <w:rPr>
          <w:rFonts w:cs="Arial" w:ascii="Arial" w:hAnsi="Arial"/>
          <w:sz w:val="24"/>
          <w:szCs w:val="24"/>
          <w:lang w:val="en-US"/>
        </w:rPr>
        <w:t>Bilderschrift</w:t>
      </w:r>
      <w:r>
        <w:rPr>
          <w:rFonts w:cs="Arial" w:ascii="Arial" w:hAnsi="Arial"/>
          <w:sz w:val="24"/>
          <w:szCs w:val="24"/>
        </w:rPr>
        <w:t>). Нервная система построена так, что душе нужно предаваться лишь самой себе, чтобы выявлять из картины то, чт</w:t>
      </w:r>
      <w:r>
        <w:rPr>
          <w:rFonts w:cs="Arial" w:ascii="Arial" w:hAnsi="Arial"/>
          <w:i/>
          <w:sz w:val="24"/>
          <w:szCs w:val="24"/>
        </w:rPr>
        <w:t>о</w:t>
      </w:r>
      <w:r>
        <w:rPr>
          <w:rFonts w:cs="Arial" w:ascii="Arial" w:hAnsi="Arial"/>
          <w:sz w:val="24"/>
          <w:szCs w:val="24"/>
        </w:rPr>
        <w:t xml:space="preserve"> она хочет теперь переживать в себе. При образном письме уже необходимо толковать, здесь необходимо нечто знать, здесь душа должна больше заниматься предметом. Так это происходит и в отношении жизни дыхания. Жизнь дыхания является менее точным проявлением, – если бы мне следовало охарактеризовать это точнее, тогда я должен был бы указать на гётевское учение о метаморфозе, но для этого сегодня слишком мало времени, – менее непосредственным образным проявлением душевного переживания, оно гораздо больше является таким проявлением, которое я хотел бы сравнить с отношением образного письма к смыслу образного письма. Поэтому душевная жизнь является более внутренней в жизни чувствования и менее привязанной к внешним процессам. А потому и ускользает связь с более грубой физиологией. Но для духовного исследователя именно благодаря этому ясно: точно так же, как жизнь дыхания тесно примыкает к жизни чувств, так и жизнь чувств должна быть в себе более свободной и независимой, так как эта жизнь дыхания является менее точным её проявлением. </w:t>
      </w:r>
    </w:p>
    <w:p>
      <w:pPr>
        <w:pStyle w:val="Normal"/>
        <w:rPr/>
      </w:pPr>
      <w:r>
        <w:rPr>
          <w:rFonts w:cs="Arial" w:ascii="Arial" w:hAnsi="Arial"/>
          <w:sz w:val="24"/>
          <w:szCs w:val="24"/>
        </w:rPr>
        <w:t>Таким образом, мы охватываем тело дальше, когда мы рассматриваем его как некоего оформителя /</w:t>
      </w:r>
      <w:r>
        <w:rPr>
          <w:rFonts w:cs="Arial" w:ascii="Arial" w:hAnsi="Arial"/>
          <w:sz w:val="24"/>
          <w:szCs w:val="24"/>
          <w:lang w:val="en-US"/>
        </w:rPr>
        <w:t>Ausgestalter</w:t>
      </w:r>
      <w:r>
        <w:rPr>
          <w:rFonts w:cs="Arial" w:ascii="Arial" w:hAnsi="Arial"/>
          <w:sz w:val="24"/>
          <w:szCs w:val="24"/>
        </w:rPr>
        <w:t>/ жизни чувствования, чем когда мы рассматриваем его только как оформителя жизни представления. Но благодаря тому, что жизнь чувствования тесно примыкает к жизни дыхания, в жизни чувствования духовное живёт более активно, более внутренне, чем в голой жизни представления – в той жизни представления, которая поднимается не к имагинации, но только является откровением внешнего чувственного переживания. Жизнь чувствования проявляется не так ясно, не так светло, точно так же мало понятно  как и образное письмо, его значение, как оно проявлено образом, – я вынужден больше говорить сравнительно; но именно благодаря этому то, что проявляется в жизни чувствования и находится в духовном больше внутри, чем обычная жизнь представлений. Жизнь дыхания меньше является инструментом, чем жизнь нервов.</w:t>
      </w:r>
    </w:p>
    <w:p>
      <w:pPr>
        <w:pStyle w:val="Normal"/>
        <w:rPr/>
      </w:pPr>
      <w:r>
        <w:rPr>
          <w:rFonts w:cs="Arial" w:ascii="Arial" w:hAnsi="Arial"/>
          <w:sz w:val="24"/>
          <w:szCs w:val="24"/>
        </w:rPr>
        <w:t>И когда мы теперь приходим к жизни воли, тут дело уже обстоит так, что, если начинаешь говорить о факте именно как духовный исследователь, можешь быть ославлен как закоренелый материалист. Но духовный исследователь всё-таки должен, когда он говорит об отношении человеческой души к человеческому телу, рассматривать всю душу в связи со всем телом, а не только в связи с нервной системой, как это часто сегодня происходит. Душа проявляется во всём теле, во всём том, чт</w:t>
      </w:r>
      <w:r>
        <w:rPr>
          <w:rFonts w:cs="Arial" w:ascii="Arial" w:hAnsi="Arial"/>
          <w:i/>
          <w:sz w:val="24"/>
          <w:szCs w:val="24"/>
        </w:rPr>
        <w:t>о</w:t>
      </w:r>
      <w:r>
        <w:rPr>
          <w:rFonts w:cs="Arial" w:ascii="Arial" w:hAnsi="Arial"/>
          <w:sz w:val="24"/>
          <w:szCs w:val="24"/>
        </w:rPr>
        <w:t xml:space="preserve"> происходит в теле. Если же хочешь рассмотреть волевую жизнь, с чего же должен начинать? Надо начинать входить в жизнь тела при самых низких, глубже всего лежащих волевых импульсах, которые являются ещё полностью связанными с жизнью тела. Где существуют такие волевые импульсы? Что ж, такой волевой импульс просто проявляется, когда мы, например, хотим есть, когда определённые вещества в нашем организме израсходованы и необходимо их возместить. Мы приходим вниз в ту область, где протекают процессы питания. Мы спустились вниз от процессов в нервном организме через процессы в организме дыхания и приходим к процессам в организме питания; и все самые подчинённые волевые импульсы мы находим связанными с организмом питания. Духовная наука показывает теперь, что, когда мы говорим о воспитании воления в организме, мы вообще должны говорить об организме питания. Как между процессом представления и процессом восприятия и нервным механизмом, как между дыханием и жизнью чувств, подобное отношение, только ещё более свободное, состоит между организмом питания и волевой жизнью человеческой души. Разумеется, к этому уже тесно примыкают дальше идущие вещи. И тут необходимо однажды вполне уяснить себе одно, то, что сегодня, по сути дела, отстаивает только духовная наука. Много лет тому назад в узком кругу я представил то, чт</w:t>
      </w:r>
      <w:r>
        <w:rPr>
          <w:rFonts w:cs="Arial" w:ascii="Arial" w:hAnsi="Arial"/>
          <w:i/>
          <w:sz w:val="24"/>
          <w:szCs w:val="24"/>
        </w:rPr>
        <w:t>о</w:t>
      </w:r>
      <w:r>
        <w:rPr>
          <w:rFonts w:cs="Arial" w:ascii="Arial" w:hAnsi="Arial"/>
          <w:sz w:val="24"/>
          <w:szCs w:val="24"/>
        </w:rPr>
        <w:t xml:space="preserve"> теперь я объясняю здесь уже публично как результат духовной науки. Современная физиология считает себя понятной в части того, что, если на нас производится чувственное впечатление, то оно передаётся сенситивному нерву и душа воспринимает, – если душа соглашается с ней, с физиологией. Но сверх того для современной физиологии, кроме этих сенситивных нервов, есть так называемые моторные, двигательные нервы. Таких двигательных нервов – я знаю, каким еретическим является то, чт</w:t>
      </w:r>
      <w:r>
        <w:rPr>
          <w:rFonts w:cs="Arial" w:ascii="Arial" w:hAnsi="Arial"/>
          <w:i/>
          <w:sz w:val="24"/>
          <w:szCs w:val="24"/>
        </w:rPr>
        <w:t>о</w:t>
      </w:r>
      <w:r>
        <w:rPr>
          <w:rFonts w:cs="Arial" w:ascii="Arial" w:hAnsi="Arial"/>
          <w:sz w:val="24"/>
          <w:szCs w:val="24"/>
        </w:rPr>
        <w:t xml:space="preserve"> я теперь высказываю, – для духовной науки нет. Этим вопросом я действительно занимался многие годы и, само собой разумеется, знаю, что со всем тем, чт</w:t>
      </w:r>
      <w:r>
        <w:rPr>
          <w:rFonts w:cs="Arial" w:ascii="Arial" w:hAnsi="Arial"/>
          <w:i/>
          <w:sz w:val="24"/>
          <w:szCs w:val="24"/>
        </w:rPr>
        <w:t>о</w:t>
      </w:r>
      <w:r>
        <w:rPr>
          <w:rFonts w:cs="Arial" w:ascii="Arial" w:hAnsi="Arial"/>
          <w:sz w:val="24"/>
          <w:szCs w:val="24"/>
        </w:rPr>
        <w:t xml:space="preserve"> кажется так хорошо обоснованным, можно прийти к этому положению. Возьмём сухотку спинного мозга или кого-нибудь, у кого зажат /</w:t>
      </w:r>
      <w:r>
        <w:rPr>
          <w:rFonts w:cs="Arial" w:ascii="Arial" w:hAnsi="Arial"/>
          <w:sz w:val="24"/>
          <w:szCs w:val="24"/>
          <w:lang w:val="en-US"/>
        </w:rPr>
        <w:t>durchquetscht</w:t>
      </w:r>
      <w:r>
        <w:rPr>
          <w:rFonts w:cs="Arial" w:ascii="Arial" w:hAnsi="Arial"/>
          <w:sz w:val="24"/>
          <w:szCs w:val="24"/>
        </w:rPr>
        <w:t xml:space="preserve"> </w:t>
      </w:r>
      <w:r>
        <w:rPr>
          <w:rFonts w:cs="Arial" w:ascii="Arial" w:hAnsi="Arial"/>
          <w:sz w:val="24"/>
          <w:szCs w:val="24"/>
          <w:lang w:val="en-US"/>
        </w:rPr>
        <w:t>ist</w:t>
      </w:r>
      <w:r>
        <w:rPr>
          <w:rFonts w:cs="Arial" w:ascii="Arial" w:hAnsi="Arial"/>
          <w:sz w:val="24"/>
          <w:szCs w:val="24"/>
        </w:rPr>
        <w:t>/ позвоночник, у которого один из органов в его нижнем организме подобен мёртвому, и тому подобное. Все эти вещи не являются опровержением того, чт</w:t>
      </w:r>
      <w:r>
        <w:rPr>
          <w:rFonts w:cs="Arial" w:ascii="Arial" w:hAnsi="Arial"/>
          <w:i/>
          <w:sz w:val="24"/>
          <w:szCs w:val="24"/>
        </w:rPr>
        <w:t>о</w:t>
      </w:r>
      <w:r>
        <w:rPr>
          <w:rFonts w:cs="Arial" w:ascii="Arial" w:hAnsi="Arial"/>
          <w:sz w:val="24"/>
          <w:szCs w:val="24"/>
        </w:rPr>
        <w:t xml:space="preserve"> я говорю, но когда смотришь правильно, они как раз являются доказательством того, чт</w:t>
      </w:r>
      <w:r>
        <w:rPr>
          <w:rFonts w:cs="Arial" w:ascii="Arial" w:hAnsi="Arial"/>
          <w:i/>
          <w:sz w:val="24"/>
          <w:szCs w:val="24"/>
        </w:rPr>
        <w:t>о</w:t>
      </w:r>
      <w:r>
        <w:rPr>
          <w:rFonts w:cs="Arial" w:ascii="Arial" w:hAnsi="Arial"/>
          <w:sz w:val="24"/>
          <w:szCs w:val="24"/>
        </w:rPr>
        <w:t xml:space="preserve"> я говорю. Нет никаких моторных нервов. То, чт</w:t>
      </w:r>
      <w:r>
        <w:rPr>
          <w:rFonts w:cs="Arial" w:ascii="Arial" w:hAnsi="Arial"/>
          <w:i/>
          <w:sz w:val="24"/>
          <w:szCs w:val="24"/>
        </w:rPr>
        <w:t>о</w:t>
      </w:r>
      <w:r>
        <w:rPr>
          <w:rFonts w:cs="Arial" w:ascii="Arial" w:hAnsi="Arial"/>
          <w:sz w:val="24"/>
          <w:szCs w:val="24"/>
        </w:rPr>
        <w:t xml:space="preserve"> современная физиология рассматривает ещё как моторные нервы, как двигательные нервы, как нервы воли – это суть сенситивные нервы. Когда спинной мозг зажат в одном месте, тогда просто не воспринимается то, чт</w:t>
      </w:r>
      <w:r>
        <w:rPr>
          <w:rFonts w:cs="Arial" w:ascii="Arial" w:hAnsi="Arial"/>
          <w:i/>
          <w:sz w:val="24"/>
          <w:szCs w:val="24"/>
        </w:rPr>
        <w:t>о</w:t>
      </w:r>
      <w:r>
        <w:rPr>
          <w:rFonts w:cs="Arial" w:ascii="Arial" w:hAnsi="Arial"/>
          <w:sz w:val="24"/>
          <w:szCs w:val="24"/>
        </w:rPr>
        <w:t xml:space="preserve"> происходит в ноге, в стопе, и тогда стопа даже не может шевелиться, потому что это не воспринимается; не потому, что моторный нерв ущемлён, но потому что ущемлён сенситивный нерв, который просто не может воспринимать то, чт</w:t>
      </w:r>
      <w:r>
        <w:rPr>
          <w:rFonts w:cs="Arial" w:ascii="Arial" w:hAnsi="Arial"/>
          <w:i/>
          <w:sz w:val="24"/>
          <w:szCs w:val="24"/>
        </w:rPr>
        <w:t xml:space="preserve">о </w:t>
      </w:r>
      <w:r>
        <w:rPr>
          <w:rFonts w:cs="Arial" w:ascii="Arial" w:hAnsi="Arial"/>
          <w:sz w:val="24"/>
          <w:szCs w:val="24"/>
        </w:rPr>
        <w:t>происходит там в ноге. Однако я могу это только обозначить, ибо я должен продвигаться дальше к важным выводам этого вопроса.</w:t>
      </w:r>
    </w:p>
    <w:p>
      <w:pPr>
        <w:pStyle w:val="Normal"/>
        <w:rPr/>
      </w:pPr>
      <w:r>
        <w:rPr>
          <w:rFonts w:cs="Arial" w:ascii="Arial" w:hAnsi="Arial"/>
          <w:sz w:val="24"/>
          <w:szCs w:val="24"/>
        </w:rPr>
        <w:t>Тот, кто усваивает привычки в отношении душевно-телесного переживания, знает, что, например, во время того, чт</w:t>
      </w:r>
      <w:r>
        <w:rPr>
          <w:rFonts w:cs="Arial" w:ascii="Arial" w:hAnsi="Arial"/>
          <w:i/>
          <w:sz w:val="24"/>
          <w:szCs w:val="24"/>
        </w:rPr>
        <w:t>о</w:t>
      </w:r>
      <w:r>
        <w:rPr>
          <w:rFonts w:cs="Arial" w:ascii="Arial" w:hAnsi="Arial"/>
          <w:sz w:val="24"/>
          <w:szCs w:val="24"/>
        </w:rPr>
        <w:t xml:space="preserve"> мы называем упражнением, во время игры на рояле и тому подобном, речь идёт о чём-то совсем другом, нежели о том, чт</w:t>
      </w:r>
      <w:r>
        <w:rPr>
          <w:rFonts w:cs="Arial" w:ascii="Arial" w:hAnsi="Arial"/>
          <w:i/>
          <w:sz w:val="24"/>
          <w:szCs w:val="24"/>
        </w:rPr>
        <w:t>о</w:t>
      </w:r>
      <w:r>
        <w:rPr>
          <w:rFonts w:cs="Arial" w:ascii="Arial" w:hAnsi="Arial"/>
          <w:sz w:val="24"/>
          <w:szCs w:val="24"/>
        </w:rPr>
        <w:t xml:space="preserve"> сегодня называют «внутренним шлифованием моторных нервных путей»; не в этом дело. Ибо во время всего того, чт</w:t>
      </w:r>
      <w:r>
        <w:rPr>
          <w:rFonts w:cs="Arial" w:ascii="Arial" w:hAnsi="Arial"/>
          <w:i/>
          <w:sz w:val="24"/>
          <w:szCs w:val="24"/>
        </w:rPr>
        <w:t>о</w:t>
      </w:r>
      <w:r>
        <w:rPr>
          <w:rFonts w:cs="Arial" w:ascii="Arial" w:hAnsi="Arial"/>
          <w:sz w:val="24"/>
          <w:szCs w:val="24"/>
        </w:rPr>
        <w:t xml:space="preserve"> мы осуществляем в движениях, исходя из нашей воли, процесс обмена веществ в качестве телесного процесса, прежде всего, вообще не принимается во внимание. По его возникновениям существует то, чт</w:t>
      </w:r>
      <w:r>
        <w:rPr>
          <w:rFonts w:cs="Arial" w:ascii="Arial" w:hAnsi="Arial"/>
          <w:i/>
          <w:sz w:val="24"/>
          <w:szCs w:val="24"/>
        </w:rPr>
        <w:t>о</w:t>
      </w:r>
      <w:r>
        <w:rPr>
          <w:rFonts w:cs="Arial" w:ascii="Arial" w:hAnsi="Arial"/>
          <w:sz w:val="24"/>
          <w:szCs w:val="24"/>
        </w:rPr>
        <w:t xml:space="preserve"> приходит из импульса воли, из обмена веществ. Когда я двигаю рукой, то во внимание принимается прежде всего не нервная система, но сама воля, которую физиологи, как вы видели, как раз отрицают; а нерв не совершает ничего другого, кроме того, чтобы то, что происходит вследствие импульса воли как процесс обмена веществ, воспринималось благодаря моторному нерву, который в действительности является сенситивным нервом. Мы имеем дело с процессами обмена веществ во всём нашем организме в качестве телесных возбудителей тех процессов, которые соответствуют воле. Так как все системы в организме взаимно проникают, эти процессы обмена веществ, конечно, существуют также и в головном мозге и связаны с процессами головного мозга. Но воля в процессах обмена веществ имеет свои телесные оформления; нервные процессы как таковые в действительности имеют дело с этим только благодаря тому, что они передают восприятие волевых процессов. В будущем всё это будет обнаружено и естествознанием. И когда мы рассматриваем человека, с одной стороны, как человека нервов, с другой стороны, как человека дыхания и всего, чт</w:t>
      </w:r>
      <w:r>
        <w:rPr>
          <w:rFonts w:cs="Arial" w:ascii="Arial" w:hAnsi="Arial"/>
          <w:i/>
          <w:sz w:val="24"/>
          <w:szCs w:val="24"/>
        </w:rPr>
        <w:t>о</w:t>
      </w:r>
      <w:r>
        <w:rPr>
          <w:rFonts w:cs="Arial" w:ascii="Arial" w:hAnsi="Arial"/>
          <w:sz w:val="24"/>
          <w:szCs w:val="24"/>
        </w:rPr>
        <w:t xml:space="preserve"> с этим связано, и, как третье, рассматриваем его как человека обмена веществ, – если я могу использовать это выражение, – тогда мы имеем целого человека. Ибо все органы движения, всё, чт</w:t>
      </w:r>
      <w:r>
        <w:rPr>
          <w:rFonts w:cs="Arial" w:ascii="Arial" w:hAnsi="Arial"/>
          <w:i/>
          <w:sz w:val="24"/>
          <w:szCs w:val="24"/>
        </w:rPr>
        <w:t>о</w:t>
      </w:r>
      <w:r>
        <w:rPr>
          <w:rFonts w:cs="Arial" w:ascii="Arial" w:hAnsi="Arial"/>
          <w:sz w:val="24"/>
          <w:szCs w:val="24"/>
        </w:rPr>
        <w:t xml:space="preserve"> может двигаться в человеческом теле, самим своим движением связано с процессами обмена веществ. И воля действует непосредственно на процессы обмена веществ. Нерв существует только для того, чтобы их воспринимать.</w:t>
      </w:r>
    </w:p>
    <w:p>
      <w:pPr>
        <w:pStyle w:val="Normal"/>
        <w:rPr/>
      </w:pPr>
      <w:r>
        <w:rPr>
          <w:rFonts w:cs="Arial" w:ascii="Arial" w:hAnsi="Arial"/>
          <w:sz w:val="24"/>
          <w:szCs w:val="24"/>
        </w:rPr>
        <w:t>Это определённым образом затруднительно, когда приходится в таком роде возражать так хорошо, как кажется, обоснованному воззрению, подобному воззрению об обоих нервах; только, по крайней мере, при этом ведь следует то, что до сих пор никто не обнаружил существенной разницы между сенситивным и моторным нервами ни в отношении реакции, ни в отношении анатомического строения, они одинаковы в отношении всего. Если мы усваиваем какое-либо упражнение, в таком случае мы усваиваем это упражнение благодаря тому, что учимся посредством нашей воли овладевать процессом обмена веществ. Это то, чему учится дитя, сначала барахтаясь во всех направлениях и не осуществляя упорядоченного волевого движения, учится овладевать процессами обмена веществ, как они происходят в своих тонких структурах. Или когда мы, например, играем на рояле или имеем подобные способности, тогда мы учимся определённым образом двигать пальцами, овладевать с помощью воли соответствующими тонкими процессами обмена веществ. Сенситивные нервы, но которые обычно называют моторными нервами, они всё больше и больше запоминают, каким является правильный приём и правильное движение, ибо эти нервы существуют только для того, чтобы переживать то, чт</w:t>
      </w:r>
      <w:r>
        <w:rPr>
          <w:rFonts w:cs="Arial" w:ascii="Arial" w:hAnsi="Arial"/>
          <w:i/>
          <w:sz w:val="24"/>
          <w:szCs w:val="24"/>
        </w:rPr>
        <w:t>о</w:t>
      </w:r>
      <w:r>
        <w:rPr>
          <w:rFonts w:cs="Arial" w:ascii="Arial" w:hAnsi="Arial"/>
          <w:sz w:val="24"/>
          <w:szCs w:val="24"/>
        </w:rPr>
        <w:t xml:space="preserve"> происходит в обмене веществ. Того, кто может действительно наблюдать телесно-душевно, я хотел бы однажды спросить, не чувствует ли он при более точном самосозерцании в этом направлении, что он не оттачивает моторные нервные пути, но что он учится воспринимать, смутно представлять более тонкие вибрации своего организма, которые он порождает посредством воли. Это истинное восприятие себя, которое мы здесь упражняем. Во всей области мы имеем дело с сенситивными нервами. Однажды кто-то должен пронаблюдать в направлении говорения, как у ребёнка оно развивается из лепета. Оно непременно основывается на том, что воля учится вмешиваться в организм речи. А то, чему учится нервная система, есть только тонкое восприятие того, чт</w:t>
      </w:r>
      <w:r>
        <w:rPr>
          <w:rFonts w:cs="Arial" w:ascii="Arial" w:hAnsi="Arial"/>
          <w:i/>
          <w:sz w:val="24"/>
          <w:szCs w:val="24"/>
        </w:rPr>
        <w:t>о</w:t>
      </w:r>
      <w:r>
        <w:rPr>
          <w:rFonts w:cs="Arial" w:ascii="Arial" w:hAnsi="Arial"/>
          <w:sz w:val="24"/>
          <w:szCs w:val="24"/>
        </w:rPr>
        <w:t xml:space="preserve"> происходит в качестве более тонких процессов обмена веществ.</w:t>
      </w:r>
    </w:p>
    <w:p>
      <w:pPr>
        <w:pStyle w:val="Normal"/>
        <w:rPr/>
      </w:pPr>
      <w:r>
        <w:rPr>
          <w:rFonts w:cs="Arial" w:ascii="Arial" w:hAnsi="Arial"/>
          <w:sz w:val="24"/>
          <w:szCs w:val="24"/>
        </w:rPr>
        <w:t>Итак, у воли мы имеем дело кое с чем, чт</w:t>
      </w:r>
      <w:r>
        <w:rPr>
          <w:rFonts w:cs="Arial" w:ascii="Arial" w:hAnsi="Arial"/>
          <w:i/>
          <w:sz w:val="24"/>
          <w:szCs w:val="24"/>
        </w:rPr>
        <w:t>о</w:t>
      </w:r>
      <w:r>
        <w:rPr>
          <w:rFonts w:cs="Arial" w:ascii="Arial" w:hAnsi="Arial"/>
          <w:sz w:val="24"/>
          <w:szCs w:val="24"/>
        </w:rPr>
        <w:t xml:space="preserve"> телесно проявляется в обмене веществ. А проявления обмена веществ суть движения, даже прямо вплоть до костей. Это можно было бы довольно легко показать, если детально остановиться на истинных духовнонаучных результатах современности. Но этот обмен веществ ещё меньше, чем дыхание, проявляет то, чт</w:t>
      </w:r>
      <w:r>
        <w:rPr>
          <w:rFonts w:cs="Arial" w:ascii="Arial" w:hAnsi="Arial"/>
          <w:i/>
          <w:sz w:val="24"/>
          <w:szCs w:val="24"/>
        </w:rPr>
        <w:t>о</w:t>
      </w:r>
      <w:r>
        <w:rPr>
          <w:rFonts w:cs="Arial" w:ascii="Arial" w:hAnsi="Arial"/>
          <w:sz w:val="24"/>
          <w:szCs w:val="24"/>
        </w:rPr>
        <w:t xml:space="preserve"> происходит душевно-духовно. Если нервный организм я сравнил с картиной, дыхательный организм с образным, иероглифическим письмом, то организм обмена веществ я могу сравнить с одним лишь шифром, каким мы имеем его сегодня в противоположность образному письму древних египтян или древних халдеев. Это всего лишь символы, тут душевное должно становиться ещё более внутренним. Но благодаря тому, что в волении душевное становится ещё более внутренним, душа, которая, я бы сказал, в обмене веществ лишь слабо занимается с телесным, огромной частью своего существа входит в регион духовного. Она живёт в духовном. И так же, как душа соединяется с веществом благодаря органам чувств, так благодаря воле она соединяется с духом. И тут вновь обнаруживается особая связь душевно-духовного, которую духовная наука рассматривает благодаря средствам, которые я привёл в последнем докладе. Оказывается, что организм обмена веществ, такой, каким он сегодня представлен, – я должен бы, чтобы точнее охарактеризовать, детально остановиться на учении Гёте о метаморфозе, – есть лишь предварительный намёк на то, чем является полная картина в организме нервов, в организме головы. Душа в том, чт</w:t>
      </w:r>
      <w:r>
        <w:rPr>
          <w:rFonts w:cs="Arial" w:ascii="Arial" w:hAnsi="Arial"/>
          <w:i/>
          <w:sz w:val="24"/>
          <w:szCs w:val="24"/>
        </w:rPr>
        <w:t>о</w:t>
      </w:r>
      <w:r>
        <w:rPr>
          <w:rFonts w:cs="Arial" w:ascii="Arial" w:hAnsi="Arial"/>
          <w:sz w:val="24"/>
          <w:szCs w:val="24"/>
        </w:rPr>
        <w:t xml:space="preserve"> она осуществляет в обмене веществ, наводя, так сказать, порядок в обмене веществ, подготавливает то, чт</w:t>
      </w:r>
      <w:r>
        <w:rPr>
          <w:rFonts w:cs="Arial" w:ascii="Arial" w:hAnsi="Arial"/>
          <w:i/>
          <w:sz w:val="24"/>
          <w:szCs w:val="24"/>
        </w:rPr>
        <w:t>о</w:t>
      </w:r>
      <w:r>
        <w:rPr>
          <w:rFonts w:cs="Arial" w:ascii="Arial" w:hAnsi="Arial"/>
          <w:sz w:val="24"/>
          <w:szCs w:val="24"/>
        </w:rPr>
        <w:t xml:space="preserve"> она потом переносит через врата смерти в духовный мир для дальнейшей жизни в духовном царстве после смерти. Но она, конечно, всё это переносит с собой, благодаря чему она живёт вместе с духовным. Внутри, как я охарактеризовал, она ведь является самой живой именно тогда, когда лишь слабо связана с вещественным, так что для этой области вещественный процесс действует лишь как некий знак для духовного; именно так это существует в волении. Это происходит благодаря тому, что особенно должно развиваться воление, когда хочешь прийти к духовному созерцанию. Это воление должно готовиться к тому, что называют подлинной интуицией – не в тривиальном смысле, но в том смысле, как это недавно было охарактеризовано. Чувствование может формироваться так, что оно ведёт к инспирации; представление, если оно формируется духовно-исследовательски, ведёт к имагинации. Но благодаря этому другое объективное, духовное, в соответствии со своей истинной действительностью, вступает в душевную жизнь. Ибо как мы должны характеризовать восприятие чувств, говоря, что внешний мир внутрь нас внедряет заливы соответственно устройству человеческих органов чувств, так что мы в них переживаем себя, так же мы переживаем дух в волении. В таком случае дух посылает в нас свою сущность. И свободу никогда не поймёт тот, кто не распознает эту непосредственную жизнь духа в волении.</w:t>
      </w:r>
    </w:p>
    <w:p>
      <w:pPr>
        <w:pStyle w:val="Normal"/>
        <w:rPr/>
      </w:pPr>
      <w:r>
        <w:rPr>
          <w:rFonts w:cs="Arial" w:ascii="Arial" w:hAnsi="Arial"/>
          <w:sz w:val="24"/>
          <w:szCs w:val="24"/>
        </w:rPr>
        <w:t>С другой стороны вы видите, как прав Франц Брентано, который исследовал только душу, что он не приходит к волению, потому что он исследует только душу, он доходит до одного только чувства. В том, чт</w:t>
      </w:r>
      <w:r>
        <w:rPr>
          <w:rFonts w:cs="Arial" w:ascii="Arial" w:hAnsi="Arial"/>
          <w:i/>
          <w:sz w:val="24"/>
          <w:szCs w:val="24"/>
        </w:rPr>
        <w:t>о</w:t>
      </w:r>
      <w:r>
        <w:rPr>
          <w:rFonts w:cs="Arial" w:ascii="Arial" w:hAnsi="Arial"/>
          <w:sz w:val="24"/>
          <w:szCs w:val="24"/>
        </w:rPr>
        <w:t xml:space="preserve"> посылает воление вниз в обмен веществ, современный психолог не участвует, потому что он не хочет быть материалистом; а материалист не принимает в этом участия, так как он думает, что всё зависит от нервной системы. Но так как душа своим существом настолько соединяется с духом, что дух в своей первоначальной форме может проникать в человеческое существо, дух посылает внутрь человека свои заливы, то непосредственная жизнь духа в душевном является тем, что мы вставляем в мир как самое высшее, как нравственное воление, как духовное воление. И благодаря тому, что мы непосредственно переживаем духовное в душевном, душевное действительно не существует наедине с собой в тех представлениях, которые я охарактеризовал в моей «Философии свободы» как лежащее в основе свободного воления, но душевное в высшей мере выше и, прежде всего, иным образом является осознаваемым в духе. Это лишь недооценка этого существования внутри духа, когда, так же, как физиолог относительно воли у Теодора Цигена, так и психолог ничего не хочет знать о тонких волевых импульсах, которые всё-таки являются истинно реальным переживанием. В душевном они, разумеется, не могут обнаруживаться, но душа переживает в себе дух, и в то время как она переживает дух в воле, она живёт в свободе.</w:t>
      </w:r>
    </w:p>
    <w:p>
      <w:pPr>
        <w:pStyle w:val="Normal"/>
        <w:rPr/>
      </w:pPr>
      <w:r>
        <w:rPr>
          <w:rFonts w:cs="Arial" w:ascii="Arial" w:hAnsi="Arial"/>
          <w:sz w:val="24"/>
          <w:szCs w:val="24"/>
        </w:rPr>
        <w:t>Но этим человеческая душа и человеческое тело помнят о связи друг с другом так, что вся душа состоит в отношении со всем телом, а не только душа с нервным организмом. И этим я вам охарактеризовал начало научного направления, которое именно благодаря открытиям естествознания, когда они будут правильно рассматриваться, станет плодотворным. Это научное направление покажет, что и тело, когда оно рассматривается в своей цельности как выражение душевного, есть доказательство для душевного бессмертия, которое я совсем с другой стороны охарактеризовал в последнем докладе и в следующем докладе буду характеризовать дальше с другой точки зрения.</w:t>
      </w:r>
    </w:p>
    <w:p>
      <w:pPr>
        <w:pStyle w:val="Normal"/>
        <w:rPr/>
      </w:pPr>
      <w:r>
        <w:rPr>
          <w:rFonts w:cs="Arial" w:ascii="Arial" w:hAnsi="Arial"/>
          <w:sz w:val="24"/>
          <w:szCs w:val="24"/>
        </w:rPr>
        <w:t>Определённое научно-философское направление нового времени, так как оно по названным причинам не смогло справиться с душевно-телесной жизнью, нашло убежище в так называемом бессознательном. Самым главным его представителем, кроме Шопенгауэра, является Эдуард фон Гартман. Что ж, допущение бессознательного в нашей душевной жизни является, конечно, чем-то вполне оправданным. Но так, как о бессознательном говорит Эдуард фон Гартман, невозможно понять реальность удовлетворяющим образом. В упомянутом мной примере о двух персонах, которые садятся напротив, и из которых одна просит у другой сахарницу, он удивительным образом излагает, как осознанное погружается в бессознательное, и то, что происходит в бессознательном, вновь всплывает в сознание. Но с такой гипотезой отнюдь не приблизишься к воззрениям, которые добывает духовная наука. Можно говорить о бессознательном, только говорить об этом необходимо двойным образом: нужно говорить о подсознательном и о сверхсознательном. В чувственном восприятии нечто, являющееся само по себе неосознанным, осознаётся, когда оно оживляется охарактеризованным сегодня образом. Тут подсознательное пробивается кверху в сознание. Точно так же, когда организм нервов рассматривается внутри в игре представлений: бессознательное пробивается кверху в сознание. Однако нельзя говорить об абсолютно бессознательном, но надо говорить о том, что подсознательное может восходить в сознание. В таком случае подсознательное тоже является только вр</w:t>
      </w:r>
      <w:r>
        <w:rPr>
          <w:rFonts w:cs="Arial" w:ascii="Arial" w:hAnsi="Arial"/>
          <w:i/>
          <w:sz w:val="24"/>
          <w:szCs w:val="24"/>
        </w:rPr>
        <w:t>е</w:t>
      </w:r>
      <w:r>
        <w:rPr>
          <w:rFonts w:cs="Arial" w:ascii="Arial" w:hAnsi="Arial"/>
          <w:sz w:val="24"/>
          <w:szCs w:val="24"/>
        </w:rPr>
        <w:t>менным, только относительно подсознательным; подсознательное может становиться осознанным. Так же можно говорить о духе в качестве сверхсознательного, которое в этической идее или в духовнонаучной идее, вторгающейся в сам дух, входит в область человеческой душевной жизни. В таком случае в сознание входит сверхсознательное.</w:t>
      </w:r>
    </w:p>
    <w:p>
      <w:pPr>
        <w:pStyle w:val="Normal"/>
        <w:rPr/>
      </w:pPr>
      <w:r>
        <w:rPr>
          <w:rFonts w:cs="Arial" w:ascii="Arial" w:hAnsi="Arial"/>
          <w:sz w:val="24"/>
          <w:szCs w:val="24"/>
        </w:rPr>
        <w:t>Вы видите, сколько понятий и представлений, если хочешь справиться с жизнью, необходимо исправлять. И только из исправления этих понятий получится свободный взгляд по поводу того, что является истиной в отношении человеческой душевной жизни. Конечно, разъяснение того, какое важное значение имеет такое рассмотрение отношения между душой и телом, я вынужден отложить на следующий раз. Сегодня в заключение я хотел бы лишь обратить внимание на то, что развитие современного образования слишком увело от идей, которые могут давать ясность в этой области. С одной стороны, оно сузило общую связь человека с внешним миром до того, чт</w:t>
      </w:r>
      <w:r>
        <w:rPr>
          <w:rFonts w:cs="Arial" w:ascii="Arial" w:hAnsi="Arial"/>
          <w:i/>
          <w:sz w:val="24"/>
          <w:szCs w:val="24"/>
        </w:rPr>
        <w:t>о</w:t>
      </w:r>
      <w:r>
        <w:rPr>
          <w:rFonts w:cs="Arial" w:ascii="Arial" w:hAnsi="Arial"/>
          <w:sz w:val="24"/>
          <w:szCs w:val="24"/>
        </w:rPr>
        <w:t xml:space="preserve"> ценится только относительно чувственного внешнего мира в его связи с человеческим нервным организмом. Однако и в этой области возникла сумма представлений, которые окрашены более или менее материалистически; и так как вовсе не обращали взор на другие связи человеческого духовно-душевного с телесным, этот кругозор был сужен. И эта узость кругозора даже была перенесена вообще на все стремления науки. Поэтому случается, что кое-кому в душе должно причинять боль, когда читаешь, как в одном сравнительно хорошем докладе, который прочитал профессор </w:t>
      </w:r>
      <w:r>
        <w:rPr>
          <w:rFonts w:cs="Arial" w:ascii="Arial" w:hAnsi="Arial"/>
          <w:i/>
          <w:sz w:val="24"/>
          <w:szCs w:val="24"/>
        </w:rPr>
        <w:t>док. А. Чирх</w:t>
      </w:r>
      <w:r>
        <w:rPr>
          <w:rFonts w:cs="Arial" w:ascii="Arial" w:hAnsi="Arial"/>
          <w:sz w:val="24"/>
          <w:szCs w:val="24"/>
        </w:rPr>
        <w:t xml:space="preserve"> 28 ноября 1908 года в качестве праздничного доклада в университете Берна на тему «Исследование природы и медицина» во время своего вступления в должность ректора, – те слушатели, которые здесь нередко присутствуют, могут знать, что, как правило, я от себя касаюсь только тех, кого я в определённом отношении уважаю, и что от себя я говорю нечто неприятное, если только это происходит  при обороне, – обнаруживается удивительное высказывание, которое так справедливо возникает из обозначенных недоразумений и от бессилия понять связь души и тела. Тут профессор Чирх говорит</w:t>
      </w:r>
      <w:r>
        <w:rPr>
          <w:rStyle w:val="FootnoteCharacters"/>
          <w:rStyle w:val="FootnoteAnchor"/>
          <w:rFonts w:eastAsia="Symbol" w:ascii="Symbol" w:hAnsi="Symbol"/>
          <w:sz w:val="24"/>
          <w:szCs w:val="24"/>
        </w:rPr>
        <w:footnoteReference w:customMarkFollows="1" w:id="27"/>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Однако я полагаю, что нам сегодня ещё не стоит ломать голову над тем, действительно ли мы никогда не продвинемся &lt;во внутреннее&gt;».</w:t>
      </w:r>
    </w:p>
    <w:p>
      <w:pPr>
        <w:pStyle w:val="Normal"/>
        <w:rPr/>
      </w:pPr>
      <w:r>
        <w:rPr>
          <w:rFonts w:cs="Arial" w:ascii="Arial" w:hAnsi="Arial"/>
          <w:sz w:val="24"/>
          <w:szCs w:val="24"/>
        </w:rPr>
        <w:t>Он полагает – во внутреннее мира. Из этого образа мыслей проистекает всё то, чт</w:t>
      </w:r>
      <w:r>
        <w:rPr>
          <w:rFonts w:cs="Arial" w:ascii="Arial" w:hAnsi="Arial"/>
          <w:i/>
          <w:sz w:val="24"/>
          <w:szCs w:val="24"/>
        </w:rPr>
        <w:t>о</w:t>
      </w:r>
      <w:r>
        <w:rPr>
          <w:rFonts w:cs="Arial" w:ascii="Arial" w:hAnsi="Arial"/>
          <w:sz w:val="24"/>
          <w:szCs w:val="24"/>
        </w:rPr>
        <w:t xml:space="preserve"> существует в антипатии в отношении возможного духовнонаучного исследования. Поэтому он говорит далее: «Мы действительно имеем дело с более необходимым».</w:t>
      </w:r>
    </w:p>
    <w:p>
      <w:pPr>
        <w:pStyle w:val="Normal"/>
        <w:rPr/>
      </w:pPr>
      <w:r>
        <w:rPr>
          <w:rFonts w:cs="Arial" w:ascii="Arial" w:hAnsi="Arial"/>
          <w:sz w:val="24"/>
          <w:szCs w:val="24"/>
        </w:rPr>
        <w:t>Итак, у того кто в отношении великих горящих вопросов души вообще осуществляет положение: «Мы действительно имеем дело с более необходимым», следовало бы спрашивать о серьёзности научного убеждения, если бы это не было понятно из охарактеризованного направления, которое завоевало мышление; особенно, когда читаешь тезисы, которые примыкают к этому:</w:t>
      </w:r>
    </w:p>
    <w:p>
      <w:pPr>
        <w:pStyle w:val="Normal"/>
        <w:rPr/>
      </w:pPr>
      <w:r>
        <w:rPr>
          <w:rFonts w:cs="Arial" w:ascii="Arial" w:hAnsi="Arial"/>
          <w:sz w:val="24"/>
          <w:szCs w:val="24"/>
        </w:rPr>
        <w:t>«&lt;Внутреннее природы&gt;, в отношении которого Галлер, пожалуй, подразумевал нечто подобное тому, чт</w:t>
      </w:r>
      <w:r>
        <w:rPr>
          <w:rFonts w:cs="Arial" w:ascii="Arial" w:hAnsi="Arial"/>
          <w:i/>
          <w:sz w:val="24"/>
          <w:szCs w:val="24"/>
        </w:rPr>
        <w:t>о</w:t>
      </w:r>
      <w:r>
        <w:rPr>
          <w:rFonts w:cs="Arial" w:ascii="Arial" w:hAnsi="Arial"/>
          <w:sz w:val="24"/>
          <w:szCs w:val="24"/>
        </w:rPr>
        <w:t xml:space="preserve"> позже Кант назвал &lt;вещью в себе&gt;, лежит для нас во времени ещё так глубоко во внутреннем, что пройдут ещё тысячелетия, – всегда при условии, что новый ледниковый период не уничтожит всю нашу культуру, – пока же мы не добрались даже до своего близлежащего».</w:t>
      </w:r>
    </w:p>
    <w:p>
      <w:pPr>
        <w:pStyle w:val="Normal"/>
        <w:rPr/>
      </w:pPr>
      <w:r>
        <w:rPr>
          <w:rFonts w:cs="Arial" w:ascii="Arial" w:hAnsi="Arial"/>
          <w:sz w:val="24"/>
          <w:szCs w:val="24"/>
        </w:rPr>
        <w:t>Так усиленно эти личности стремятся к духовному, которое является &lt;внутренним&gt;, что они в состоянии сказать: Нам не нужно сегодня печалиться об этом, но мы можем спокойно ждать тысячелетия. Когда наука отвечает так на горящие вопросы человеческой души, тогда пришло время для дополнения этой науки, каковым является духовная наука. Ибо охарактеризованный образ мыслей привёл к тому, что душевное вообще, я бы сказал, было прямо-таки упразднено, и могло появиться воззрение: душевное, самое большее, является сопутствующим явлением телесного, – чт</w:t>
      </w:r>
      <w:r>
        <w:rPr>
          <w:rFonts w:cs="Arial" w:ascii="Arial" w:hAnsi="Arial"/>
          <w:i/>
          <w:sz w:val="24"/>
          <w:szCs w:val="24"/>
        </w:rPr>
        <w:t>о</w:t>
      </w:r>
      <w:r>
        <w:rPr>
          <w:rFonts w:cs="Arial" w:ascii="Arial" w:hAnsi="Arial"/>
          <w:sz w:val="24"/>
          <w:szCs w:val="24"/>
        </w:rPr>
        <w:t xml:space="preserve"> почти до наших дней ещё защищал известный профессор </w:t>
      </w:r>
      <w:r>
        <w:rPr>
          <w:rFonts w:cs="Arial" w:ascii="Arial" w:hAnsi="Arial"/>
          <w:i/>
          <w:sz w:val="24"/>
          <w:szCs w:val="24"/>
        </w:rPr>
        <w:t>Йодль</w:t>
      </w:r>
      <w:r>
        <w:rPr>
          <w:rStyle w:val="FootnoteCharacters"/>
          <w:rStyle w:val="FootnoteAnchor"/>
          <w:rFonts w:eastAsia="Symbol" w:ascii="Symbol" w:hAnsi="Symbol"/>
          <w:i/>
          <w:sz w:val="24"/>
          <w:szCs w:val="24"/>
        </w:rPr>
        <w:footnoteReference w:customMarkFollows="1" w:id="28"/>
        <w:t></w:t>
      </w:r>
      <w:r>
        <w:rPr>
          <w:rStyle w:val="FootnoteCharacters"/>
          <w:i/>
          <w:sz w:val="24"/>
          <w:szCs w:val="24"/>
        </w:rPr>
        <w:t></w:t>
      </w:r>
      <w:r>
        <w:rPr>
          <w:rFonts w:cs="Arial" w:ascii="Arial" w:hAnsi="Arial"/>
          <w:sz w:val="24"/>
          <w:szCs w:val="24"/>
        </w:rPr>
        <w:t xml:space="preserve"> как своё убеждение; но он лишь один среди многих. </w:t>
      </w:r>
    </w:p>
    <w:p>
      <w:pPr>
        <w:pStyle w:val="Normal"/>
        <w:rPr/>
      </w:pPr>
      <w:r>
        <w:rPr>
          <w:rFonts w:cs="Arial" w:ascii="Arial" w:hAnsi="Arial"/>
          <w:sz w:val="24"/>
          <w:szCs w:val="24"/>
        </w:rPr>
        <w:t xml:space="preserve">Но к чему ведёт этот образ мыслей? Что ж, ведь он устроил истинную оргию, когда профессор </w:t>
      </w:r>
      <w:r>
        <w:rPr>
          <w:rFonts w:cs="Arial" w:ascii="Arial" w:hAnsi="Arial"/>
          <w:i/>
          <w:sz w:val="24"/>
          <w:szCs w:val="24"/>
        </w:rPr>
        <w:t>док. Жак Лёб</w:t>
      </w:r>
      <w:r>
        <w:rPr>
          <w:rStyle w:val="FootnoteCharacters"/>
          <w:rStyle w:val="FootnoteAnchor"/>
          <w:rFonts w:eastAsia="Symbol" w:ascii="Symbol" w:hAnsi="Symbol"/>
          <w:i/>
          <w:sz w:val="24"/>
          <w:szCs w:val="24"/>
          <w:lang w:val="en-US"/>
        </w:rPr>
        <w:footnoteReference w:customMarkFollows="1" w:id="29"/>
        <w:t></w:t>
      </w:r>
      <w:r>
        <w:rPr>
          <w:rStyle w:val="FootnoteCharacters"/>
          <w:i/>
          <w:sz w:val="24"/>
          <w:szCs w:val="24"/>
          <w:lang w:val="en-US"/>
        </w:rPr>
        <w:t></w:t>
      </w:r>
      <w:r>
        <w:rPr>
          <w:rFonts w:cs="Arial" w:ascii="Arial" w:hAnsi="Arial"/>
          <w:sz w:val="24"/>
          <w:szCs w:val="24"/>
        </w:rPr>
        <w:t>, человек, которого я в свою очередь чрезвычайно ценю в отношении его позитивных исследований, 10 сентября 1911 года на первом конгрессе монистов в Гамбурге прочитал доклад «Жизнь». Здесь мы видим, как то, чт</w:t>
      </w:r>
      <w:r>
        <w:rPr>
          <w:rFonts w:cs="Arial" w:ascii="Arial" w:hAnsi="Arial"/>
          <w:i/>
          <w:sz w:val="24"/>
          <w:szCs w:val="24"/>
        </w:rPr>
        <w:t>о</w:t>
      </w:r>
      <w:r>
        <w:rPr>
          <w:rFonts w:cs="Arial" w:ascii="Arial" w:hAnsi="Arial"/>
          <w:sz w:val="24"/>
          <w:szCs w:val="24"/>
        </w:rPr>
        <w:t xml:space="preserve"> основывается лишь на недоразумении, уже переходит в человеческий образ мыслей и в этом человеческом образе мыслей в отношении исследования души – простите мне это выражение – становится насилием, между тем как то, что может основываться лишь на том убеждении, которое пробивается из исследования, прямо-таки превращается в вопрос власти. Так профессор Жак Лёб начинает тот доклад, говоря:</w:t>
      </w:r>
    </w:p>
    <w:p>
      <w:pPr>
        <w:pStyle w:val="Normal"/>
        <w:rPr>
          <w:rFonts w:ascii="Arial" w:hAnsi="Arial" w:cs="Arial"/>
          <w:sz w:val="24"/>
          <w:szCs w:val="24"/>
        </w:rPr>
      </w:pPr>
      <w:r>
        <w:rPr>
          <w:rFonts w:cs="Arial" w:ascii="Arial" w:hAnsi="Arial"/>
          <w:sz w:val="24"/>
          <w:szCs w:val="24"/>
        </w:rPr>
        <w:t>«Вопрос, который я намереваюсь обсуждать, таков, существует ли в соответствии с современным состоянием нашего знания перспектива, что жизнь, то есть сумму жизненных явлений, можно полностью объяснить физико-химически. Если после серьёзного размышления мы можем утвердительно ответить на этот вопрос, то мы должны и нашу социальную и этическую форму жизни строить на чисто естественнонаучной основе, и никакой метафизик не может иметь права претендовать на то, чтобы по поводу нашего образа жизни давать нам наставления, которые находятся в противоречии с выводами экспериментальной биологии».</w:t>
      </w:r>
    </w:p>
    <w:p>
      <w:pPr>
        <w:pStyle w:val="Normal"/>
        <w:rPr/>
      </w:pPr>
      <w:r>
        <w:rPr>
          <w:rFonts w:cs="Arial" w:ascii="Arial" w:hAnsi="Arial"/>
          <w:sz w:val="24"/>
          <w:szCs w:val="24"/>
        </w:rPr>
        <w:t>Здесь вы имеете стремление к овладению всеобщим знанием посредством той науки, о которой Гёте поручил сказать Мефистофелю: «Она дурачит сама себя и не знает как!»</w:t>
      </w:r>
      <w:r>
        <w:rPr>
          <w:rStyle w:val="FootnoteCharacters"/>
          <w:rStyle w:val="FootnoteAnchor"/>
          <w:rFonts w:eastAsia="Symbol" w:ascii="Symbol" w:hAnsi="Symbol"/>
          <w:sz w:val="24"/>
          <w:szCs w:val="24"/>
        </w:rPr>
        <w:footnoteReference w:customMarkFollows="1" w:id="30"/>
        <w:t></w:t>
      </w:r>
      <w:r>
        <w:rPr>
          <w:rFonts w:cs="Arial" w:ascii="Arial" w:hAnsi="Arial"/>
          <w:sz w:val="24"/>
          <w:szCs w:val="24"/>
        </w:rPr>
        <w:t>. Именно так стоит в более старой редакции гётевского «Фауста» за словам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ль вот: живой предмет желая изучить,</w:t>
      </w:r>
    </w:p>
    <w:p>
      <w:pPr>
        <w:pStyle w:val="Normal"/>
        <w:rPr>
          <w:rFonts w:ascii="Arial" w:hAnsi="Arial" w:cs="Arial"/>
          <w:sz w:val="24"/>
          <w:szCs w:val="24"/>
        </w:rPr>
      </w:pPr>
      <w:r>
        <w:rPr>
          <w:rFonts w:cs="Arial" w:ascii="Arial" w:hAnsi="Arial"/>
          <w:sz w:val="24"/>
          <w:szCs w:val="24"/>
        </w:rPr>
        <w:t xml:space="preserve">Чтоб ясное о нём познанье получить, – </w:t>
      </w:r>
    </w:p>
    <w:p>
      <w:pPr>
        <w:pStyle w:val="Normal"/>
        <w:rPr>
          <w:rFonts w:ascii="Arial" w:hAnsi="Arial" w:cs="Arial"/>
          <w:sz w:val="24"/>
          <w:szCs w:val="24"/>
        </w:rPr>
      </w:pPr>
      <w:r>
        <w:rPr>
          <w:rFonts w:cs="Arial" w:ascii="Arial" w:hAnsi="Arial"/>
          <w:sz w:val="24"/>
          <w:szCs w:val="24"/>
        </w:rPr>
        <w:t>Учёный прежде душу изгоняет,</w:t>
      </w:r>
    </w:p>
    <w:p>
      <w:pPr>
        <w:pStyle w:val="Normal"/>
        <w:rPr>
          <w:rFonts w:ascii="Arial" w:hAnsi="Arial" w:cs="Arial"/>
          <w:sz w:val="24"/>
          <w:szCs w:val="24"/>
        </w:rPr>
      </w:pPr>
      <w:r>
        <w:rPr>
          <w:rFonts w:cs="Arial" w:ascii="Arial" w:hAnsi="Arial"/>
          <w:sz w:val="24"/>
          <w:szCs w:val="24"/>
        </w:rPr>
        <w:t>Затем предмет на части расчленяет</w:t>
      </w:r>
    </w:p>
    <w:p>
      <w:pPr>
        <w:pStyle w:val="Normal"/>
        <w:rPr>
          <w:rFonts w:ascii="Arial" w:hAnsi="Arial" w:cs="Arial"/>
          <w:sz w:val="24"/>
          <w:szCs w:val="24"/>
        </w:rPr>
      </w:pPr>
      <w:r>
        <w:rPr>
          <w:rFonts w:cs="Arial" w:ascii="Arial" w:hAnsi="Arial"/>
          <w:sz w:val="24"/>
          <w:szCs w:val="24"/>
        </w:rPr>
        <w:t>И видит их, да жаль: духовная их связь</w:t>
      </w:r>
    </w:p>
    <w:p>
      <w:pPr>
        <w:pStyle w:val="Normal"/>
        <w:rPr>
          <w:rFonts w:ascii="Arial" w:hAnsi="Arial" w:cs="Arial"/>
          <w:sz w:val="24"/>
          <w:szCs w:val="24"/>
        </w:rPr>
      </w:pPr>
      <w:r>
        <w:rPr>
          <w:rFonts w:cs="Arial" w:ascii="Arial" w:hAnsi="Arial"/>
          <w:sz w:val="24"/>
          <w:szCs w:val="24"/>
        </w:rPr>
        <w:t>Тем временем исчезла, унеслась!</w:t>
      </w:r>
    </w:p>
    <w:p>
      <w:pPr>
        <w:pStyle w:val="Normal"/>
        <w:rPr/>
      </w:pPr>
      <w:r>
        <w:rPr>
          <w:rFonts w:cs="Arial" w:ascii="Arial" w:hAnsi="Arial"/>
          <w:sz w:val="24"/>
          <w:szCs w:val="24"/>
          <w:lang w:val="en-US"/>
        </w:rPr>
        <w:t>Encheiresin</w:t>
      </w:r>
      <w:r>
        <w:rPr>
          <w:rFonts w:cs="Arial" w:ascii="Arial" w:hAnsi="Arial"/>
          <w:sz w:val="24"/>
          <w:szCs w:val="24"/>
        </w:rPr>
        <w:t xml:space="preserve"> </w:t>
      </w:r>
      <w:r>
        <w:rPr>
          <w:rFonts w:cs="Arial" w:ascii="Arial" w:hAnsi="Arial"/>
          <w:sz w:val="24"/>
          <w:szCs w:val="24"/>
          <w:lang w:val="en-US"/>
        </w:rPr>
        <w:t>naturae</w:t>
      </w:r>
      <w:r>
        <w:rPr>
          <w:rFonts w:cs="Arial" w:ascii="Arial" w:hAnsi="Arial"/>
          <w:sz w:val="24"/>
          <w:szCs w:val="24"/>
        </w:rPr>
        <w:t xml:space="preserve"> именует</w:t>
      </w:r>
    </w:p>
    <w:p>
      <w:pPr>
        <w:pStyle w:val="Normal"/>
        <w:rPr>
          <w:rFonts w:ascii="Arial" w:hAnsi="Arial" w:cs="Arial"/>
          <w:sz w:val="24"/>
          <w:szCs w:val="24"/>
        </w:rPr>
      </w:pPr>
      <w:r>
        <w:rPr>
          <w:rFonts w:cs="Arial" w:ascii="Arial" w:hAnsi="Arial"/>
          <w:sz w:val="24"/>
          <w:szCs w:val="24"/>
        </w:rPr>
        <w:t>Всё это химия: сама того не чует,</w:t>
      </w:r>
    </w:p>
    <w:p>
      <w:pPr>
        <w:pStyle w:val="Normal"/>
        <w:rPr/>
      </w:pPr>
      <w:r>
        <w:rPr>
          <w:rFonts w:cs="Arial" w:ascii="Arial" w:hAnsi="Arial"/>
          <w:sz w:val="24"/>
          <w:szCs w:val="24"/>
        </w:rPr>
        <w:t>Что над собой смеётся.</w:t>
      </w:r>
      <w:r>
        <w:rPr>
          <w:rStyle w:val="FootnoteCharacters"/>
          <w:rStyle w:val="FootnoteAnchor"/>
          <w:rFonts w:eastAsia="Symbol" w:ascii="Symbol" w:hAnsi="Symbol"/>
          <w:sz w:val="24"/>
          <w:szCs w:val="24"/>
        </w:rPr>
        <w:footnoteReference w:customMarkFollows="1" w:id="31"/>
        <w:t></w:t>
      </w:r>
      <w:r>
        <w:rPr>
          <w:rStyle w:val="FootnoteCharacters"/>
          <w:sz w:val="24"/>
          <w:szCs w:val="24"/>
        </w:rPr>
        <w:t></w:t>
      </w:r>
      <w:r>
        <w:rPr>
          <w:rFonts w:cs="Arial" w:ascii="Arial" w:hAnsi="Arial"/>
          <w:sz w:val="24"/>
          <w:szCs w:val="24"/>
        </w:rPr>
        <w:t xml:space="preserve"> (Перевод Н.А.Холодковског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егодня в «Фаусте» стоит: «сама того не чует, что над собой смеётся» - юный Гёте написал: «Она дурачит сама себя и не знает как!».</w:t>
      </w:r>
    </w:p>
    <w:p>
      <w:pPr>
        <w:pStyle w:val="Normal"/>
        <w:rPr/>
      </w:pPr>
      <w:r>
        <w:rPr>
          <w:rFonts w:cs="Arial" w:ascii="Arial" w:hAnsi="Arial"/>
          <w:sz w:val="24"/>
          <w:szCs w:val="24"/>
        </w:rPr>
        <w:t>До тех пор работало то, что создано на основе тех недоразумений: устранить всё то знание, которое не является голой интерпретацией физических и химических процессов. Однако против такого натиска не будет вооружена никакая наука о душе, которая не имеет в себе возможности действительно из себя в свою очередь продвинуться вплоть до телесного. Я признаю всё то, чт</w:t>
      </w:r>
      <w:r>
        <w:rPr>
          <w:rFonts w:cs="Arial" w:ascii="Arial" w:hAnsi="Arial"/>
          <w:i/>
          <w:sz w:val="24"/>
          <w:szCs w:val="24"/>
        </w:rPr>
        <w:t>о</w:t>
      </w:r>
      <w:r>
        <w:rPr>
          <w:rFonts w:cs="Arial" w:ascii="Arial" w:hAnsi="Arial"/>
          <w:sz w:val="24"/>
          <w:szCs w:val="24"/>
        </w:rPr>
        <w:t xml:space="preserve"> сделали умные мужи, такие, как  Дильтей, Франц Брентано и другие. Я полностью это признаю. Я ценю все эти личности; но представления, которые тогда были развиты, являются слишком тупыми, слишком слабыми, чтобы продвинуться вперёд из себя, чтобы они могли это принимать с помощью естественнонаучных результатов. Необходимо построить мост между духовным и телесным. Именно в человеке должен быть построен этот мост благодаря тому, что мы приходим к сильным духовнонаучным понятиям, которые тоже переносят к пониманию телесной жизни. Ибо именно при понимании телесной жизни станут постижимыми великие вопросы, вопросы бессмертия, вопросы смерти, вопросы судьбы и так далее. Иначе, если в человечестве не наступит понимание для этой духовной науки, также понимание этой важности в такое серьёзное время, тогда мы можем пережить это так, что столкнёмся с воззрениями, которые высказывают примерно следующее: Здесь нельзя теперь приобрести книгу, которая пришла из Америки и переведена на немецкий, книгу американского учёного </w:t>
      </w:r>
      <w:r>
        <w:rPr>
          <w:rFonts w:cs="Arial" w:ascii="Arial" w:hAnsi="Arial"/>
          <w:i/>
          <w:sz w:val="24"/>
          <w:szCs w:val="24"/>
        </w:rPr>
        <w:t>Снайдера /</w:t>
      </w:r>
      <w:r>
        <w:rPr>
          <w:rFonts w:cs="Arial" w:ascii="Arial" w:hAnsi="Arial"/>
          <w:i/>
          <w:sz w:val="24"/>
          <w:szCs w:val="24"/>
          <w:lang w:val="en-US"/>
        </w:rPr>
        <w:t>Snyder</w:t>
      </w:r>
      <w:r>
        <w:rPr>
          <w:rFonts w:cs="Arial" w:ascii="Arial" w:hAnsi="Arial"/>
          <w:i/>
          <w:sz w:val="24"/>
          <w:szCs w:val="24"/>
        </w:rPr>
        <w:t>/</w:t>
      </w:r>
      <w:r>
        <w:rPr>
          <w:rStyle w:val="FootnoteCharacters"/>
          <w:rStyle w:val="FootnoteAnchor"/>
          <w:rFonts w:eastAsia="Symbol" w:ascii="Symbol" w:hAnsi="Symbol"/>
          <w:i/>
          <w:sz w:val="24"/>
          <w:szCs w:val="24"/>
          <w:lang w:val="en-US"/>
        </w:rPr>
        <w:footnoteReference w:customMarkFollows="1" w:id="32"/>
        <w:t></w:t>
      </w:r>
      <w:r>
        <w:rPr>
          <w:rStyle w:val="FootnoteCharacters"/>
          <w:rStyle w:val="FootnoteAnchor"/>
          <w:i/>
          <w:sz w:val="24"/>
          <w:szCs w:val="24"/>
          <w:lang w:val="en-US"/>
        </w:rPr>
        <w:footnoteReference w:customMarkFollows="1" w:id="33"/>
        <w:t></w:t>
      </w:r>
      <w:r>
        <w:rPr>
          <w:rStyle w:val="FootnoteCharacters"/>
          <w:rStyle w:val="FootnoteAnchor"/>
          <w:i/>
          <w:sz w:val="24"/>
          <w:szCs w:val="24"/>
          <w:lang w:val="en-US"/>
        </w:rPr>
        <w:footnoteReference w:customMarkFollows="1" w:id="34"/>
        <w:t></w:t>
      </w:r>
      <w:r>
        <w:rPr>
          <w:rFonts w:cs="Arial" w:ascii="Arial" w:hAnsi="Arial"/>
          <w:sz w:val="24"/>
          <w:szCs w:val="24"/>
        </w:rPr>
        <w:t>. В ней находится один миниатюрный тезис, который, однако, проявляет образ мыслей всей книги, озаглавленной «Мировой образ современного естествознания». И перевод Ганса Кляйнпетера, как раз указывает на то, что этот образ мыслей должен постепенно переходить в настоящее и будущее время для истинного просвещения. Итак, один, я бы сказал, центральный тезис из этой книги позвольте вам прочитать в заключение:</w:t>
      </w:r>
    </w:p>
    <w:p>
      <w:pPr>
        <w:pStyle w:val="Normal"/>
        <w:rPr/>
      </w:pPr>
      <w:r>
        <w:rPr>
          <w:rFonts w:cs="Arial" w:ascii="Arial" w:hAnsi="Arial"/>
          <w:sz w:val="24"/>
          <w:szCs w:val="24"/>
        </w:rPr>
        <w:t>«Чем всё же может быть клетка мозга светляка или ощущение гармонии Тристана и Изольды; вещество, из которого они состоят, в общем является одинаковым; очевидно, дело больше в некой разнице в структуре, чем в разнице материального свойства».</w:t>
      </w:r>
    </w:p>
    <w:p>
      <w:pPr>
        <w:pStyle w:val="Normal"/>
        <w:rPr/>
      </w:pPr>
      <w:r>
        <w:rPr>
          <w:rFonts w:cs="Arial" w:ascii="Arial" w:hAnsi="Arial"/>
          <w:sz w:val="24"/>
          <w:szCs w:val="24"/>
        </w:rPr>
        <w:t>И этим должно быть сказано нечто существенное, нечто объясняющее! Но это образ мыслей, который уже связан с тем, чт</w:t>
      </w:r>
      <w:r>
        <w:rPr>
          <w:rFonts w:cs="Arial" w:ascii="Arial" w:hAnsi="Arial"/>
          <w:i/>
          <w:sz w:val="24"/>
          <w:szCs w:val="24"/>
        </w:rPr>
        <w:t>о</w:t>
      </w:r>
      <w:r>
        <w:rPr>
          <w:rFonts w:cs="Arial" w:ascii="Arial" w:hAnsi="Arial"/>
          <w:sz w:val="24"/>
          <w:szCs w:val="24"/>
        </w:rPr>
        <w:t xml:space="preserve"> я сегодня изложил. И это глубоко знаменательно для современного времени, что такие вещи вообще могут находить приверженцев, что они приводятся как нечто особенное.</w:t>
      </w:r>
    </w:p>
    <w:p>
      <w:pPr>
        <w:pStyle w:val="Normal"/>
        <w:rPr/>
      </w:pPr>
      <w:r>
        <w:rPr>
          <w:rFonts w:cs="Arial" w:ascii="Arial" w:hAnsi="Arial"/>
          <w:sz w:val="24"/>
          <w:szCs w:val="24"/>
        </w:rPr>
        <w:t>Я умею ценить даже филологию, даже те науки, которые иные сегодня недооценивают. Где действительно существует наука, в каждой области, я умею её ценить. Но если бы пришёл некто и сказал бы мне: Гёте писал «Фауста», рядом с ним сидел его секретарь Зейдель, и, возможно, писал письмо своей возлюбленной; в чём бы ни была разница между «Фаустом» и письмом Зейделя, чернила у обоих одни и те же! – Оба утверждения находятся на равной высоте, только одно считается великим прогрессом науки, другое, разумеется, считается тем, чт</w:t>
      </w:r>
      <w:r>
        <w:rPr>
          <w:rFonts w:cs="Arial" w:ascii="Arial" w:hAnsi="Arial"/>
          <w:i/>
          <w:sz w:val="24"/>
          <w:szCs w:val="24"/>
        </w:rPr>
        <w:t>о</w:t>
      </w:r>
      <w:r>
        <w:rPr>
          <w:rFonts w:cs="Arial" w:ascii="Arial" w:hAnsi="Arial"/>
          <w:sz w:val="24"/>
          <w:szCs w:val="24"/>
        </w:rPr>
        <w:t xml:space="preserve"> подтвердили те почитаемые слушатели, которые смеялись по этому поводу.</w:t>
      </w:r>
    </w:p>
    <w:p>
      <w:pPr>
        <w:pStyle w:val="Normal"/>
        <w:rPr/>
      </w:pPr>
      <w:r>
        <w:rPr>
          <w:rFonts w:cs="Arial" w:ascii="Arial" w:hAnsi="Arial"/>
          <w:sz w:val="24"/>
          <w:szCs w:val="24"/>
        </w:rPr>
        <w:t>В противоположность этому необходимо вернуться и основываться на том образе мыслей, который тоже является научным, но, исходя из всецело преисполненной человеческой души и глубокого рассмотрения мира, он заложил только элементы в науке, а также то, чт</w:t>
      </w:r>
      <w:r>
        <w:rPr>
          <w:rFonts w:cs="Arial" w:ascii="Arial" w:hAnsi="Arial"/>
          <w:i/>
          <w:sz w:val="24"/>
          <w:szCs w:val="24"/>
        </w:rPr>
        <w:t>о</w:t>
      </w:r>
      <w:r>
        <w:rPr>
          <w:rFonts w:cs="Arial" w:ascii="Arial" w:hAnsi="Arial"/>
          <w:sz w:val="24"/>
          <w:szCs w:val="24"/>
        </w:rPr>
        <w:t xml:space="preserve"> представлено в естественнонаучных рассмотрениях Гёте. Первые элементы того, чт</w:t>
      </w:r>
      <w:r>
        <w:rPr>
          <w:rFonts w:cs="Arial" w:ascii="Arial" w:hAnsi="Arial"/>
          <w:i/>
          <w:sz w:val="24"/>
          <w:szCs w:val="24"/>
        </w:rPr>
        <w:t>о</w:t>
      </w:r>
      <w:r>
        <w:rPr>
          <w:rFonts w:cs="Arial" w:ascii="Arial" w:hAnsi="Arial"/>
          <w:sz w:val="24"/>
          <w:szCs w:val="24"/>
        </w:rPr>
        <w:t xml:space="preserve"> духовная наука стремится формировать всё дальше, находятся у Гёте; и истинное, подлинное настроение в отношении истинного рассмотрения мира во многих его словах выражено так образцово прекрасно. Проведя перед вашей душой своё всестороннее рассмотрение связи духа и внешнего вещественного существа, особенно в отношении человеческого тела я хотел бы завершить это рассмотрение. В то время как Гёте созерцал кости Шиллера и в этой «частичной» форме благородной души переживал связь всего духа и всей души со всем человеческим телом, он запечатлел слова в своём прекрасном стихотворении, которое он озаглавил «При созерцании черепа Шиллера», – слова, из которых мы усматриваем настроение, нуждающееся во всестороннем рассмотрении природы духа:</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Может ли человек получить в жизни больше</w:t>
      </w:r>
      <w:r>
        <w:rPr>
          <w:rStyle w:val="FootnoteCharacters"/>
          <w:rFonts w:eastAsia="Calibri" w:cs="Arial" w:ascii="Arial" w:hAnsi="Arial"/>
          <w:sz w:val="24"/>
          <w:szCs w:val="24"/>
        </w:rPr>
        <w:t xml:space="preserve"> </w:t>
      </w:r>
      <w:r>
        <w:rPr>
          <w:rStyle w:val="FootnoteCharacters"/>
          <w:rStyle w:val="FootnoteAnchor"/>
          <w:rFonts w:eastAsia="Symbol" w:ascii="Symbol" w:hAnsi="Symbol"/>
          <w:sz w:val="24"/>
          <w:szCs w:val="24"/>
        </w:rPr>
        <w:footnoteReference w:customMarkFollows="1" w:id="35"/>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Чем то, что ему открывается природой-богом,</w:t>
      </w:r>
    </w:p>
    <w:p>
      <w:pPr>
        <w:pStyle w:val="Normal"/>
        <w:rPr>
          <w:rFonts w:ascii="Arial" w:hAnsi="Arial" w:cs="Arial"/>
          <w:sz w:val="24"/>
          <w:szCs w:val="24"/>
        </w:rPr>
      </w:pPr>
      <w:r>
        <w:rPr>
          <w:rFonts w:cs="Arial" w:ascii="Arial" w:hAnsi="Arial"/>
          <w:sz w:val="24"/>
          <w:szCs w:val="24"/>
        </w:rPr>
        <w:t>Как она позволяет впитываться в дух тверди,</w:t>
      </w:r>
    </w:p>
    <w:p>
      <w:pPr>
        <w:pStyle w:val="Normal"/>
        <w:rPr>
          <w:rFonts w:ascii="Arial" w:hAnsi="Arial" w:cs="Arial"/>
          <w:sz w:val="24"/>
          <w:szCs w:val="24"/>
        </w:rPr>
      </w:pPr>
      <w:r>
        <w:rPr>
          <w:rFonts w:cs="Arial" w:ascii="Arial" w:hAnsi="Arial"/>
          <w:sz w:val="24"/>
          <w:szCs w:val="24"/>
        </w:rPr>
        <w:t>Как она прочно сохраняет произведённое духо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 мы можем эти слова применить к человеческой душе и человеческому телу и сказать:</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ожет ли человек получить в жизни больше,</w:t>
      </w:r>
    </w:p>
    <w:p>
      <w:pPr>
        <w:pStyle w:val="Normal"/>
        <w:rPr>
          <w:rFonts w:ascii="Arial" w:hAnsi="Arial" w:cs="Arial"/>
          <w:sz w:val="24"/>
          <w:szCs w:val="24"/>
        </w:rPr>
      </w:pPr>
      <w:r>
        <w:rPr>
          <w:rFonts w:cs="Arial" w:ascii="Arial" w:hAnsi="Arial"/>
          <w:sz w:val="24"/>
          <w:szCs w:val="24"/>
        </w:rPr>
        <w:t>Чем то, что ему открывается природой-богом,</w:t>
      </w:r>
    </w:p>
    <w:p>
      <w:pPr>
        <w:pStyle w:val="Normal"/>
        <w:rPr>
          <w:rFonts w:ascii="Arial" w:hAnsi="Arial" w:cs="Arial"/>
          <w:sz w:val="24"/>
          <w:szCs w:val="24"/>
        </w:rPr>
      </w:pPr>
      <w:r>
        <w:rPr>
          <w:rFonts w:cs="Arial" w:ascii="Arial" w:hAnsi="Arial"/>
          <w:sz w:val="24"/>
          <w:szCs w:val="24"/>
        </w:rPr>
        <w:t>Как в духе она позволяет исчезать веществу.</w:t>
      </w:r>
    </w:p>
    <w:p>
      <w:pPr>
        <w:pStyle w:val="Normal"/>
        <w:rPr>
          <w:rFonts w:ascii="Arial" w:hAnsi="Arial" w:cs="Arial"/>
          <w:sz w:val="24"/>
          <w:szCs w:val="24"/>
        </w:rPr>
      </w:pPr>
      <w:r>
        <w:rPr>
          <w:rFonts w:cs="Arial" w:ascii="Arial" w:hAnsi="Arial"/>
          <w:sz w:val="24"/>
          <w:szCs w:val="24"/>
        </w:rPr>
        <w:t xml:space="preserve">И как в веществе дух узнаёт сам себя!, – </w:t>
      </w:r>
    </w:p>
    <w:p>
      <w:pPr>
        <w:pStyle w:val="Normal"/>
        <w:rPr>
          <w:rFonts w:ascii="Arial" w:hAnsi="Arial" w:cs="Arial"/>
          <w:sz w:val="24"/>
          <w:szCs w:val="24"/>
        </w:rPr>
      </w:pPr>
      <w:r>
        <w:rPr>
          <w:rFonts w:cs="Arial" w:ascii="Arial" w:hAnsi="Arial"/>
          <w:sz w:val="24"/>
          <w:szCs w:val="24"/>
        </w:rPr>
      </w:r>
    </w:p>
    <w:p>
      <w:pPr>
        <w:pStyle w:val="Normal"/>
        <w:ind w:hanging="0"/>
        <w:rPr/>
      </w:pPr>
      <w:r>
        <w:rPr>
          <w:rFonts w:cs="Arial" w:ascii="Arial" w:hAnsi="Arial"/>
          <w:sz w:val="24"/>
          <w:szCs w:val="24"/>
        </w:rPr>
        <w:t>тем самым показывая человеку, что тело есть проявление и отражение и символ души, и что именно оно благодаря этому является физическим доказательством и откровением бессмертной души и вечного духа</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ind w:hanging="0"/>
        <w:jc w:val="center"/>
        <w:rPr>
          <w:rFonts w:ascii="Arial" w:hAnsi="Arial" w:cs="Arial"/>
          <w:sz w:val="24"/>
          <w:szCs w:val="24"/>
        </w:rPr>
      </w:pPr>
      <w:r>
        <w:rPr>
          <w:rFonts w:cs="Arial" w:ascii="Arial" w:hAnsi="Arial"/>
          <w:sz w:val="24"/>
          <w:szCs w:val="24"/>
        </w:rPr>
        <w:t>ЗАГАДКИ ДУШИ И ЗАГАДКИ МИРА:</w:t>
      </w:r>
    </w:p>
    <w:p>
      <w:pPr>
        <w:pStyle w:val="Normal"/>
        <w:ind w:hanging="0"/>
        <w:jc w:val="center"/>
        <w:rPr>
          <w:rFonts w:ascii="Arial" w:hAnsi="Arial" w:cs="Arial"/>
          <w:sz w:val="24"/>
          <w:szCs w:val="24"/>
        </w:rPr>
      </w:pPr>
      <w:r>
        <w:rPr>
          <w:rFonts w:cs="Arial" w:ascii="Arial" w:hAnsi="Arial"/>
          <w:sz w:val="24"/>
          <w:szCs w:val="24"/>
        </w:rPr>
        <w:t>ИССЛЕДОВАНИЕ И СОЗЕРЦАНИЕ В</w:t>
      </w:r>
    </w:p>
    <w:p>
      <w:pPr>
        <w:pStyle w:val="Normal"/>
        <w:ind w:hanging="0"/>
        <w:jc w:val="center"/>
        <w:rPr>
          <w:rFonts w:ascii="Arial" w:hAnsi="Arial" w:cs="Arial"/>
          <w:sz w:val="24"/>
          <w:szCs w:val="24"/>
        </w:rPr>
      </w:pPr>
      <w:r>
        <w:rPr>
          <w:rFonts w:cs="Arial" w:ascii="Arial" w:hAnsi="Arial"/>
          <w:sz w:val="24"/>
          <w:szCs w:val="24"/>
        </w:rPr>
        <w:t>НЕМЕЦКОЙ ДУХОВНОЙ ЖИЗНИ</w:t>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t>Берлин, 17 марта 1917 года</w:t>
      </w:r>
    </w:p>
    <w:p>
      <w:pPr>
        <w:pStyle w:val="Normal"/>
        <w:ind w:hanging="0"/>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В последнем докладе я пытался показать, как это можно приписывать недоразумениям, когда в современной духовной культуре так мало понимают себя те, которые направляют своё исследование, своё внимание на душевное и на его процессы, и те, которые своё внимание направляют на материальные процессы в человеческом организме, протекающие – что ж, как это хотят называть – как сопутствующие явления или также, как подразумевает материализм, как необходимые причины для душевных событий. И я пытался показать, какие основания существуют для таких недоразумений. Сегодня я хотел бы, прежде всего, обратить внимание на то, что повсюду, где действительно стремятся к истинному познанию, совершенно неизбежно должны появляться такие недоразумения, а также недоразумения в другом направлении, когда в самом процессе познания не принимают во внимание одно, то, чт</w:t>
      </w:r>
      <w:r>
        <w:rPr>
          <w:rFonts w:cs="Arial" w:ascii="Arial" w:hAnsi="Arial"/>
          <w:i/>
          <w:sz w:val="24"/>
          <w:szCs w:val="24"/>
        </w:rPr>
        <w:t>о</w:t>
      </w:r>
      <w:r>
        <w:rPr>
          <w:rFonts w:cs="Arial" w:ascii="Arial" w:hAnsi="Arial"/>
          <w:sz w:val="24"/>
          <w:szCs w:val="24"/>
        </w:rPr>
        <w:t xml:space="preserve"> всё больше и больше возникает у духовного исследователя как непосредственное переживание, как внутренний опыт при более интимном, а именно при более продолжительном исследовании. Это сначала кажется очень странным, когда произносится: В областях мировоззрения, то есть в областях познания духовно-реального или вообще познания источников бытия, когда, я бы сказал, так сильно запутываются в определённых представлениях, в определённых понятиях, неизбежно должен выступить такой образ мыслей человеческой души, который безусловно может опровергаться, и с таким же успехом, конечно, может доказываться. </w:t>
      </w:r>
    </w:p>
    <w:p>
      <w:pPr>
        <w:pStyle w:val="Normal"/>
        <w:rPr/>
      </w:pPr>
      <w:r>
        <w:rPr>
          <w:rFonts w:cs="Arial" w:ascii="Arial" w:hAnsi="Arial"/>
          <w:sz w:val="24"/>
          <w:szCs w:val="24"/>
        </w:rPr>
        <w:t>Поэтому духовный исследователь всё больше и больше уклоняется от того, чт</w:t>
      </w:r>
      <w:r>
        <w:rPr>
          <w:rFonts w:cs="Arial" w:ascii="Arial" w:hAnsi="Arial"/>
          <w:i/>
          <w:sz w:val="24"/>
          <w:szCs w:val="24"/>
        </w:rPr>
        <w:t>о</w:t>
      </w:r>
      <w:r>
        <w:rPr>
          <w:rFonts w:cs="Arial" w:ascii="Arial" w:hAnsi="Arial"/>
          <w:sz w:val="24"/>
          <w:szCs w:val="24"/>
        </w:rPr>
        <w:t xml:space="preserve"> обычно является традицией в вопросах мировоззрения, а именно приводить то или это для подтверждения того или иного воззрения, чт</w:t>
      </w:r>
      <w:r>
        <w:rPr>
          <w:rFonts w:cs="Arial" w:ascii="Arial" w:hAnsi="Arial"/>
          <w:i/>
          <w:sz w:val="24"/>
          <w:szCs w:val="24"/>
        </w:rPr>
        <w:t xml:space="preserve">о </w:t>
      </w:r>
      <w:r>
        <w:rPr>
          <w:rFonts w:cs="Arial" w:ascii="Arial" w:hAnsi="Arial"/>
          <w:sz w:val="24"/>
          <w:szCs w:val="24"/>
        </w:rPr>
        <w:t>было бы подобно тому, чт</w:t>
      </w:r>
      <w:r>
        <w:rPr>
          <w:rFonts w:cs="Arial" w:ascii="Arial" w:hAnsi="Arial"/>
          <w:i/>
          <w:sz w:val="24"/>
          <w:szCs w:val="24"/>
        </w:rPr>
        <w:t>о</w:t>
      </w:r>
      <w:r>
        <w:rPr>
          <w:rFonts w:cs="Arial" w:ascii="Arial" w:hAnsi="Arial"/>
          <w:sz w:val="24"/>
          <w:szCs w:val="24"/>
        </w:rPr>
        <w:t xml:space="preserve"> в обычной жизни называют доказательством или же опровержением. Ибо в этой области, как сказано, всё можно доказать с определёнными основаниями и всё опровергнуть с определёнными основаниями. Материализм может быть вполне строго доказан в своей цельности, и он может быть строго доказан, когда он вступает в отдельные вопросы жизни или бытия. И в том, чт</w:t>
      </w:r>
      <w:r>
        <w:rPr>
          <w:rFonts w:cs="Arial" w:ascii="Arial" w:hAnsi="Arial"/>
          <w:i/>
          <w:sz w:val="24"/>
          <w:szCs w:val="24"/>
        </w:rPr>
        <w:t>о</w:t>
      </w:r>
      <w:r>
        <w:rPr>
          <w:rFonts w:cs="Arial" w:ascii="Arial" w:hAnsi="Arial"/>
          <w:sz w:val="24"/>
          <w:szCs w:val="24"/>
        </w:rPr>
        <w:t xml:space="preserve"> материалист может приводить для подтверждения своих воззрений, от него не без оговорок можно потерпеть поражение, если хотят опровергать просто из своего воззрения с противоположной точки зрения. Так же это и у того, кто защищает духовное бытие. Поэтому тому, кто действительно хочет исследовать духовные области, необходимо ради какого-то такого вопроса мировоззрения знать не только то, что говорит в пользу некой вещи, но он должен знать также всё то, что говорит против вещи. Ибо выявляется удивительный результат, что подлинная истина всплывает только тогда, когда на душу позволяешь воздействовать тому, чт</w:t>
      </w:r>
      <w:r>
        <w:rPr>
          <w:rFonts w:cs="Arial" w:ascii="Arial" w:hAnsi="Arial"/>
          <w:i/>
          <w:sz w:val="24"/>
          <w:szCs w:val="24"/>
        </w:rPr>
        <w:t>о</w:t>
      </w:r>
      <w:r>
        <w:rPr>
          <w:rFonts w:cs="Arial" w:ascii="Arial" w:hAnsi="Arial"/>
          <w:sz w:val="24"/>
          <w:szCs w:val="24"/>
        </w:rPr>
        <w:t xml:space="preserve"> говорит в пользу некой вещи, и то, чт</w:t>
      </w:r>
      <w:r>
        <w:rPr>
          <w:rFonts w:cs="Arial" w:ascii="Arial" w:hAnsi="Arial"/>
          <w:i/>
          <w:sz w:val="24"/>
          <w:szCs w:val="24"/>
        </w:rPr>
        <w:t>о</w:t>
      </w:r>
      <w:r>
        <w:rPr>
          <w:rFonts w:cs="Arial" w:ascii="Arial" w:hAnsi="Arial"/>
          <w:sz w:val="24"/>
          <w:szCs w:val="24"/>
        </w:rPr>
        <w:t xml:space="preserve"> говорит против вещи. И тот, кто позволяет своему духу, я бы сказал, слишком упорно настаивать на какой-либо ткани понятия или представления одностороннего мировоззрения, тот всегда будет глухим к факту, что и противоположность может добиться признания в душе, противоположность даже до определённой степени должна казаться правильной. И поэтому он будет находиться в положении, примерно того, кто стремился отстаивать, что человеческая жизнь возможна только благодаря вдоху. Вдох предполагает выдох, оба связаны друг с другом. Но так всегда обстоит дело с нашими понятиями, нашими представлениями, которые относятся к вопросам мировоззрения. Мы можем приводить какое-либо понятие, которое подтверждает вещь, можем приводить понятие, которое отрицает вещь; одно требует другого, как вдох выдоха, и наоборот. И так же, как подлинная жизнь может появляться, может обнаруживаться только благодаря выдоху </w:t>
      </w:r>
      <w:r>
        <w:rPr>
          <w:rFonts w:cs="Arial" w:ascii="Arial" w:hAnsi="Arial"/>
          <w:i/>
          <w:sz w:val="24"/>
          <w:szCs w:val="24"/>
        </w:rPr>
        <w:t>и</w:t>
      </w:r>
      <w:r>
        <w:rPr>
          <w:rFonts w:cs="Arial" w:ascii="Arial" w:hAnsi="Arial"/>
          <w:sz w:val="24"/>
          <w:szCs w:val="24"/>
        </w:rPr>
        <w:t xml:space="preserve"> вдоху, то есть, когда существуют оба, так и то, что является духовным, может возрождаться в душе только тогда, когда мы в состоянии так же позитивно соглашаться как с </w:t>
      </w:r>
      <w:r>
        <w:rPr>
          <w:rFonts w:cs="Arial" w:ascii="Arial" w:hAnsi="Arial"/>
          <w:i/>
          <w:sz w:val="24"/>
          <w:szCs w:val="24"/>
        </w:rPr>
        <w:t>за</w:t>
      </w:r>
      <w:r>
        <w:rPr>
          <w:rFonts w:cs="Arial" w:ascii="Arial" w:hAnsi="Arial"/>
          <w:sz w:val="24"/>
          <w:szCs w:val="24"/>
        </w:rPr>
        <w:t xml:space="preserve">, так и с </w:t>
      </w:r>
      <w:r>
        <w:rPr>
          <w:rFonts w:cs="Arial" w:ascii="Arial" w:hAnsi="Arial"/>
          <w:i/>
          <w:sz w:val="24"/>
          <w:szCs w:val="24"/>
        </w:rPr>
        <w:t>против</w:t>
      </w:r>
      <w:r>
        <w:rPr>
          <w:rFonts w:cs="Arial" w:ascii="Arial" w:hAnsi="Arial"/>
          <w:sz w:val="24"/>
          <w:szCs w:val="24"/>
        </w:rPr>
        <w:t xml:space="preserve"> вещи. Утверждающее понятие, утверждающее представление внутри живого целого души определённым образом существует как выдох, отрицающее понятие – как вдох; и только в их живом взаимодействии раскрывается то, чт</w:t>
      </w:r>
      <w:r>
        <w:rPr>
          <w:rFonts w:cs="Arial" w:ascii="Arial" w:hAnsi="Arial"/>
          <w:i/>
          <w:sz w:val="24"/>
          <w:szCs w:val="24"/>
        </w:rPr>
        <w:t>о</w:t>
      </w:r>
      <w:r>
        <w:rPr>
          <w:rFonts w:cs="Arial" w:ascii="Arial" w:hAnsi="Arial"/>
          <w:sz w:val="24"/>
          <w:szCs w:val="24"/>
        </w:rPr>
        <w:t xml:space="preserve"> относится к духовной действительности. Поэтому духовная наука вовсе не годится для того, чтобы применять обычные методы из повседневной литературы, к которым так привыкли, где доказывается или отвергается то или это. А именно, учёный духовной науки признаёт, когда это касается вопросов мировоззрения, что то, чт</w:t>
      </w:r>
      <w:r>
        <w:rPr>
          <w:rFonts w:cs="Arial" w:ascii="Arial" w:hAnsi="Arial"/>
          <w:i/>
          <w:sz w:val="24"/>
          <w:szCs w:val="24"/>
        </w:rPr>
        <w:t>о</w:t>
      </w:r>
      <w:r>
        <w:rPr>
          <w:rFonts w:cs="Arial" w:ascii="Arial" w:hAnsi="Arial"/>
          <w:sz w:val="24"/>
          <w:szCs w:val="24"/>
        </w:rPr>
        <w:t xml:space="preserve"> приводится позитивно, всегда может иметь определённое основание, но точно так же и противоположное явление. Но теперь, когда продвигаешься в вопросах мировоззрения к той непосредственной жизни, которая живёт в позитивных и негативных понятиях, так же, как телесная жизнь живёт во вдохе и в выдохе, тогда действительно подходишь к понятиям, воспринимающим в себя дух непосредственно, к понятиям, которые справились с действительностью. В таком случае, разумеется, часто должны высказываться иначе, нежели высказываются, судя по мыслительным привычкам обычной жизни. Но способ, каким высказываются, проистекает из живого, деятельного внутреннего переживания духа. И дух может быть пережит только внутри, а не восприниматься снаружи по способу материального бытия. </w:t>
      </w:r>
    </w:p>
    <w:p>
      <w:pPr>
        <w:pStyle w:val="Normal"/>
        <w:rPr>
          <w:rFonts w:ascii="Arial" w:hAnsi="Arial" w:cs="Arial"/>
          <w:sz w:val="24"/>
          <w:szCs w:val="24"/>
        </w:rPr>
      </w:pPr>
      <w:r>
        <w:rPr>
          <w:rFonts w:cs="Arial" w:ascii="Arial" w:hAnsi="Arial"/>
          <w:sz w:val="24"/>
          <w:szCs w:val="24"/>
        </w:rPr>
        <w:t>Теперь вы ведь знаете, что одним из главных вопросов мировоззрения является тот, который тоже обсуждался в первых докладах, которые я прочитал здесь этой зимой – вопрос о веществе, о материи. И я хочу сегодня именно с указанной точки зрения коротко коснуться этого вопроса в виде вступления.</w:t>
      </w:r>
    </w:p>
    <w:p>
      <w:pPr>
        <w:pStyle w:val="Normal"/>
        <w:rPr/>
      </w:pPr>
      <w:r>
        <w:rPr>
          <w:rFonts w:cs="Arial" w:ascii="Arial" w:hAnsi="Arial"/>
          <w:sz w:val="24"/>
          <w:szCs w:val="24"/>
        </w:rPr>
        <w:t>С вопросом о веществе или материи нельзя справиться, если пытаешься всё снова и снова создавать представления или понятия о том, чем всё-таки в действительности является материя; если – другими словами – хочешь понять, чем же является материя, чем же является вещество. Кто действительно душевно занимался такими далёкими для многих людей загадочными вопросами, тот знает, чт</w:t>
      </w:r>
      <w:r>
        <w:rPr>
          <w:rFonts w:cs="Arial" w:ascii="Arial" w:hAnsi="Arial"/>
          <w:i/>
          <w:sz w:val="24"/>
          <w:szCs w:val="24"/>
        </w:rPr>
        <w:t>о</w:t>
      </w:r>
      <w:r>
        <w:rPr>
          <w:rFonts w:cs="Arial" w:ascii="Arial" w:hAnsi="Arial"/>
          <w:sz w:val="24"/>
          <w:szCs w:val="24"/>
        </w:rPr>
        <w:t xml:space="preserve"> значит иметь в себе такие вопросы. Ибо если он некоторое время занимался этим, не поддаваясь какому-либо предубеждению, тогда он приходит к совсем другой точке зрения в отношении такого вопроса. Он приходит к точке зрения, которая может ему дать более важный способ того, как вообще вести себя в душе, когда создаёшь такое понятие, как понятие материи. Эта борьба самой души поднимается в сознание. И тогда приходишь к некоему воззрению именно об этих загадочных вопросах, которые я мог бы высказать примерно следующим образом.</w:t>
      </w:r>
    </w:p>
    <w:p>
      <w:pPr>
        <w:pStyle w:val="Normal"/>
        <w:rPr/>
      </w:pPr>
      <w:r>
        <w:rPr>
          <w:rFonts w:cs="Arial" w:ascii="Arial" w:hAnsi="Arial"/>
          <w:sz w:val="24"/>
          <w:szCs w:val="24"/>
        </w:rPr>
        <w:t>Тот, кто хочет понять материю, вещество так, как это понимают обычно, тот подобен человеку, который говорит: Теперь я хочу получить впечатление о темноте, о некой тёмной комнате. Что он делает? Он зажигает свет и рассматривает это как правильный метод, чтобы получить впечатление от тёмной комнаты. Не правда ли, это будет обратным тестом того, чт</w:t>
      </w:r>
      <w:r>
        <w:rPr>
          <w:rFonts w:cs="Arial" w:ascii="Arial" w:hAnsi="Arial"/>
          <w:i/>
          <w:sz w:val="24"/>
          <w:szCs w:val="24"/>
        </w:rPr>
        <w:t>о</w:t>
      </w:r>
      <w:r>
        <w:rPr>
          <w:rFonts w:cs="Arial" w:ascii="Arial" w:hAnsi="Arial"/>
          <w:sz w:val="24"/>
          <w:szCs w:val="24"/>
        </w:rPr>
        <w:t xml:space="preserve"> можно делать. Точно так же обратным тестом является то, что можно делать, – только это надо обнаружить через ознаменованную борьбу, – когда предаёшься вере, что материя познается когда-нибудь, когда дух приведёшь в движение, чтобы определённым образом осветить материю, вещество духом. Исключительно там, где дух может молчать в самом нашем теле, во время восприятия чувств, где прекращается жизнь представления, там происходит то, что внешний процесс проникает в наше внутреннее. Там мы можем – в то время как мы как раз заставляем дух молчать и переживаем это молчание духа – действительно до известной степени представлять в нашей душе материю, вещество.</w:t>
      </w:r>
    </w:p>
    <w:p>
      <w:pPr>
        <w:pStyle w:val="Normal"/>
        <w:rPr>
          <w:rFonts w:ascii="Arial" w:hAnsi="Arial" w:cs="Arial"/>
          <w:sz w:val="24"/>
          <w:szCs w:val="24"/>
        </w:rPr>
      </w:pPr>
      <w:r>
        <w:rPr>
          <w:rFonts w:cs="Arial" w:ascii="Arial" w:hAnsi="Arial"/>
          <w:sz w:val="24"/>
          <w:szCs w:val="24"/>
        </w:rPr>
        <w:t>К таким понятиям не приходишь посредством обычной логики; или если посредством обычной логики приходишь к этому, тогда она оказывается, я бы сказал, слишком слабой, чтобы приводить к возникновению истинного убеждения. Только когда указанным образом борешься в своей душе с определёнными понятиями, тогда они приводят к такому результату, как я обозначил.</w:t>
      </w:r>
    </w:p>
    <w:p>
      <w:pPr>
        <w:pStyle w:val="Normal"/>
        <w:rPr/>
      </w:pPr>
      <w:r>
        <w:rPr>
          <w:rFonts w:cs="Arial" w:ascii="Arial" w:hAnsi="Arial"/>
          <w:sz w:val="24"/>
          <w:szCs w:val="24"/>
        </w:rPr>
        <w:t>Что ж, случается и противоположное. Допустим, что кто-то хочет постичь дух. Если он ищет его, например, в чисто внешнем материальном изображении человеческого тела, то он похож на того, кто, чтобы постичь свет, гасит его. Ибо тайна вопроса в том, что сама внешняя чувственная природа является опровержением духа, гасительницей духа. Она создаёт образ духа так же, как освещённые предметы отражают свет. Но мы нигде не можем, если не схватываем дух в живой деятельности, найти его когда-либо из каких-то материальных процессов. Ибо это как раз является сущностью материальных процессов, что дух превратился в них, что дух переместился в них. И когда мы в таком случае пытаемся познавать дух из них, тогда мы ложно понимаем сами себя.</w:t>
      </w:r>
    </w:p>
    <w:p>
      <w:pPr>
        <w:pStyle w:val="Normal"/>
        <w:rPr>
          <w:rFonts w:ascii="Arial" w:hAnsi="Arial" w:cs="Arial"/>
          <w:sz w:val="24"/>
          <w:szCs w:val="24"/>
        </w:rPr>
      </w:pPr>
      <w:r>
        <w:rPr>
          <w:rFonts w:cs="Arial" w:ascii="Arial" w:hAnsi="Arial"/>
          <w:sz w:val="24"/>
          <w:szCs w:val="24"/>
        </w:rPr>
        <w:t xml:space="preserve">Я хотел это предпослать в виде введения, чтобы всё больше и больше можно было приходить к ясности по поводу того, чем собственно является познавательный образ мыслей духовного исследователя, и как духовному исследователю необходима некоторая широта и подвижность жизни представлений, чтобы как раз проникать в вещи, в которые необходимо проникнуть. С помощью таких понятий возможно потом осветить важные вопросы, которых я тоже коснулся здесь в последний раз, и которые я только лишь кратко обозначил, чтобы перейти к нашим сегодняшним рассмотрениям. </w:t>
      </w:r>
    </w:p>
    <w:p>
      <w:pPr>
        <w:pStyle w:val="Normal"/>
        <w:rPr/>
      </w:pPr>
      <w:r>
        <w:rPr>
          <w:rFonts w:cs="Arial" w:ascii="Arial" w:hAnsi="Arial"/>
          <w:sz w:val="24"/>
          <w:szCs w:val="24"/>
        </w:rPr>
        <w:t>Я сказал: Так как когда-то вещи развивались в новом формировании духа, всё больше и больше по поводу отношений душевно-духовного к телесно-физическому приходили к одностороннему воззрению, которое проявляется благодаря тому, что сегодня душевно-духовное ищут собственно только внутри той части человеческой телесности, которая находится в нервной системе или в головном мозге. Душевно-духовное определённым образом передают исключительно головному мозгу и нервной системе и, когда говорят о душевно-духовном, остальной организм рассматривают более или менее как некий вид добавления к головному мозгу и нервной системе. Итак, я пытался выяснить результаты духовного исследования в этой области, указывая на то, что к истинному воззрению по поводу отношения человеческой души и человеческого тела приходят только тогда, когда всю человеческую душу приводят в связь со всей телесностью. Но тогда обнаруживается, что, пожалуй, есть более глубокое основание разделить всю человеческую душу на собственную жизнь представлений, на жизнь чувств /</w:t>
      </w:r>
      <w:r>
        <w:rPr>
          <w:rFonts w:cs="Arial" w:ascii="Arial" w:hAnsi="Arial"/>
          <w:sz w:val="24"/>
          <w:szCs w:val="24"/>
          <w:lang w:val="en-US"/>
        </w:rPr>
        <w:t>Gef</w:t>
      </w:r>
      <w:r>
        <w:rPr>
          <w:rFonts w:cs="Microsoft Sans Serif" w:ascii="Microsoft Sans Serif" w:hAnsi="Microsoft Sans Serif"/>
          <w:sz w:val="24"/>
          <w:szCs w:val="24"/>
        </w:rPr>
        <w:t>ü</w:t>
      </w:r>
      <w:r>
        <w:rPr>
          <w:rFonts w:cs="Arial" w:ascii="Arial" w:hAnsi="Arial"/>
          <w:sz w:val="24"/>
          <w:szCs w:val="24"/>
          <w:lang w:val="en-US"/>
        </w:rPr>
        <w:t>hlsleben</w:t>
      </w:r>
      <w:r>
        <w:rPr>
          <w:rFonts w:cs="Arial" w:ascii="Arial" w:hAnsi="Arial"/>
          <w:sz w:val="24"/>
          <w:szCs w:val="24"/>
        </w:rPr>
        <w:t>/ и жизнь воли. Ибо только собственная жизнь представлений души связана с нервным организмом так, как это воспринимает новая физиологическая психология. Зато  жизнь чувств – это хорошо видно не потому что это только представляется, но поскольку это возникает – существует в такой связи с организмом дыхания человека, со всем тем, что является дыханием и связано с дыханием, как жизнь представления с нервной системой. Так что мы должны жизнь чувств души отнести к организму дыхания. Затем далее: то, чт</w:t>
      </w:r>
      <w:r>
        <w:rPr>
          <w:rFonts w:cs="Arial" w:ascii="Arial" w:hAnsi="Arial"/>
          <w:i/>
          <w:sz w:val="24"/>
          <w:szCs w:val="24"/>
        </w:rPr>
        <w:t>о</w:t>
      </w:r>
      <w:r>
        <w:rPr>
          <w:rFonts w:cs="Arial" w:ascii="Arial" w:hAnsi="Arial"/>
          <w:sz w:val="24"/>
          <w:szCs w:val="24"/>
        </w:rPr>
        <w:t xml:space="preserve"> мы называем волевой жизнью, в подобном отношении существует в том, чт</w:t>
      </w:r>
      <w:r>
        <w:rPr>
          <w:rFonts w:cs="Arial" w:ascii="Arial" w:hAnsi="Arial"/>
          <w:i/>
          <w:sz w:val="24"/>
          <w:szCs w:val="24"/>
        </w:rPr>
        <w:t>о</w:t>
      </w:r>
      <w:r>
        <w:rPr>
          <w:rFonts w:cs="Arial" w:ascii="Arial" w:hAnsi="Arial"/>
          <w:sz w:val="24"/>
          <w:szCs w:val="24"/>
        </w:rPr>
        <w:t xml:space="preserve"> физически в теле мы должны называть обменом веществ; разумеется, до его тончайших разветвлений. И в то время как принимаешь во внимание, что в организме ведь отдельные системы схватывают друг друга – обмен веществ происходит, конечно, и в нервной системе – поэтому вещи проникают друг в друга, я бы сказал, на этих самых внешних краях. Но всё-таки правильное понимание остаётся возможным, если вещи рассматриваешь таким образом, что знаешь: волевые импульсы должны быть отнесены к процессам обмена веществ точно так же, как переживания представлений к процессам в человеческой нервной системе или в головном мозге. </w:t>
      </w:r>
    </w:p>
    <w:p>
      <w:pPr>
        <w:pStyle w:val="Normal"/>
        <w:rPr/>
      </w:pPr>
      <w:r>
        <w:rPr>
          <w:rFonts w:cs="Arial" w:ascii="Arial" w:hAnsi="Arial"/>
          <w:sz w:val="24"/>
          <w:szCs w:val="24"/>
        </w:rPr>
        <w:t>Само собой разумеется, такие вещи сначала могут быть только обозначены. И даже уже по той причине, что они могут быть только обозначены, возможны возражения за возражениями. Но я знаю совершенно определённо: Если приближаешься к только что изложенному, принимая во внимание не одну лишь часть фактов современного естественнонаучного исследования, но с полным охватом анатомо-физиологического исследования, то есть если мыслишь обо всём, чт</w:t>
      </w:r>
      <w:r>
        <w:rPr>
          <w:rFonts w:cs="Arial" w:ascii="Arial" w:hAnsi="Arial"/>
          <w:i/>
          <w:sz w:val="24"/>
          <w:szCs w:val="24"/>
        </w:rPr>
        <w:t>о</w:t>
      </w:r>
      <w:r>
        <w:rPr>
          <w:rFonts w:cs="Arial" w:ascii="Arial" w:hAnsi="Arial"/>
          <w:sz w:val="24"/>
          <w:szCs w:val="24"/>
        </w:rPr>
        <w:t xml:space="preserve"> является анатомо-физиологическим исследованием, тогда выявится более полная согласованность между сделанными мной духовнонаучными утверждениями и естественнонаучными утверждениями. Рассматривая поверхностно, – позвольте мне привести это возражение как особенно характерное, – вы, конечно, можете делать возражение за возражением против такой всеобъемлющей истины. Кто-то мог бы сказать: Теперь мы хотим прежде всего объединиться в том, что некоторые чувства связаны с организмом дыхания; ибо то, что это может довольно ясно обнаруживаться для определённых чувств, собственно ни у кого не вызывает сомнений. Но кто-то мог бы сказать: Да, как же ты тогда относишься к тому, что мы, например, воспринимаем мелодии, что мелодии возникают в нашем сознании; с мелодиями связано чувство эстетического удовлетворения. Можно ли здесь говорить о каком-либо отношении организма дыхания к тому, чт</w:t>
      </w:r>
      <w:r>
        <w:rPr>
          <w:rFonts w:cs="Arial" w:ascii="Arial" w:hAnsi="Arial"/>
          <w:i/>
          <w:sz w:val="24"/>
          <w:szCs w:val="24"/>
        </w:rPr>
        <w:t>о</w:t>
      </w:r>
      <w:r>
        <w:rPr>
          <w:rFonts w:cs="Arial" w:ascii="Arial" w:hAnsi="Arial"/>
          <w:sz w:val="24"/>
          <w:szCs w:val="24"/>
        </w:rPr>
        <w:t xml:space="preserve"> ведь совершенно явно возникает в голове, чт</w:t>
      </w:r>
      <w:r>
        <w:rPr>
          <w:rFonts w:cs="Arial" w:ascii="Arial" w:hAnsi="Arial"/>
          <w:i/>
          <w:sz w:val="24"/>
          <w:szCs w:val="24"/>
        </w:rPr>
        <w:t>о</w:t>
      </w:r>
      <w:r>
        <w:rPr>
          <w:rFonts w:cs="Arial" w:ascii="Arial" w:hAnsi="Arial"/>
          <w:sz w:val="24"/>
          <w:szCs w:val="24"/>
        </w:rPr>
        <w:t xml:space="preserve"> таким образом совершенно явно, судя по физиологическим результатам, связано с нервным организмом? – Как только рассматриваешь вещи правильно, тотчас же с полной ясностью выявляется правильность моего утверждения. А именно, что в таком случае необходимо принимать во внимание, что с каждым выдохом в головном мозге параллельно идёт важный процесс: головной мозг при выдохе, если бы его не подавляла крышка черепа, поднимался бы – дыхание распространяется в головной мозг – и наоборот: при вдохе мозг опускается. И так как он не может подниматься и опускаться, потому что здесь существует крышка черепа, то наступает то, чт</w:t>
      </w:r>
      <w:r>
        <w:rPr>
          <w:rFonts w:cs="Arial" w:ascii="Arial" w:hAnsi="Arial"/>
          <w:i/>
          <w:sz w:val="24"/>
          <w:szCs w:val="24"/>
        </w:rPr>
        <w:t>о</w:t>
      </w:r>
      <w:r>
        <w:rPr>
          <w:rFonts w:cs="Arial" w:ascii="Arial" w:hAnsi="Arial"/>
          <w:sz w:val="24"/>
          <w:szCs w:val="24"/>
        </w:rPr>
        <w:t xml:space="preserve"> вполне известно физиологу: наступает смена в кровотоке, имеет место то, чт</w:t>
      </w:r>
      <w:r>
        <w:rPr>
          <w:rFonts w:cs="Arial" w:ascii="Arial" w:hAnsi="Arial"/>
          <w:i/>
          <w:sz w:val="24"/>
          <w:szCs w:val="24"/>
        </w:rPr>
        <w:t>о</w:t>
      </w:r>
      <w:r>
        <w:rPr>
          <w:rFonts w:cs="Arial" w:ascii="Arial" w:hAnsi="Arial"/>
          <w:sz w:val="24"/>
          <w:szCs w:val="24"/>
        </w:rPr>
        <w:t xml:space="preserve"> физиология знает как дыхание головного мозга, то есть определённые процессы, которые в нервной среде происходят параллельно процессу дыхания. И в этой встрече дыхательного процесса с тем, чт</w:t>
      </w:r>
      <w:r>
        <w:rPr>
          <w:rFonts w:cs="Arial" w:ascii="Arial" w:hAnsi="Arial"/>
          <w:i/>
          <w:sz w:val="24"/>
          <w:szCs w:val="24"/>
        </w:rPr>
        <w:t>о</w:t>
      </w:r>
      <w:r>
        <w:rPr>
          <w:rFonts w:cs="Arial" w:ascii="Arial" w:hAnsi="Arial"/>
          <w:sz w:val="24"/>
          <w:szCs w:val="24"/>
        </w:rPr>
        <w:t xml:space="preserve"> благодаря нашему уху живёт в нас как звучания, происходит то, чт</w:t>
      </w:r>
      <w:r>
        <w:rPr>
          <w:rFonts w:cs="Arial" w:ascii="Arial" w:hAnsi="Arial"/>
          <w:i/>
          <w:sz w:val="24"/>
          <w:szCs w:val="24"/>
        </w:rPr>
        <w:t>о</w:t>
      </w:r>
      <w:r>
        <w:rPr>
          <w:rFonts w:cs="Arial" w:ascii="Arial" w:hAnsi="Arial"/>
          <w:sz w:val="24"/>
          <w:szCs w:val="24"/>
        </w:rPr>
        <w:t xml:space="preserve"> указывает как раз на то, что в этой области чувствование тоже связано с организмом дыхания, как и голая  жизнь представления с нервным организмом. </w:t>
      </w:r>
    </w:p>
    <w:p>
      <w:pPr>
        <w:pStyle w:val="Normal"/>
        <w:rPr/>
      </w:pPr>
      <w:r>
        <w:rPr>
          <w:rFonts w:cs="Arial" w:ascii="Arial" w:hAnsi="Arial"/>
          <w:sz w:val="24"/>
          <w:szCs w:val="24"/>
        </w:rPr>
        <w:t>Я хочу это обозначить, так как это есть нечто особенно удалённое и поэтому представляет собой напрашивающееся возражение. Если бы можно было с кем-либо договориться обо всех частностях физиологических результатов, то никакие частности не противоречили бы тому, чт</w:t>
      </w:r>
      <w:r>
        <w:rPr>
          <w:rFonts w:cs="Arial" w:ascii="Arial" w:hAnsi="Arial"/>
          <w:i/>
          <w:sz w:val="24"/>
          <w:szCs w:val="24"/>
        </w:rPr>
        <w:t>о</w:t>
      </w:r>
      <w:r>
        <w:rPr>
          <w:rFonts w:cs="Arial" w:ascii="Arial" w:hAnsi="Arial"/>
          <w:sz w:val="24"/>
          <w:szCs w:val="24"/>
        </w:rPr>
        <w:t xml:space="preserve"> было приведено здесь в последний раз и сегодня приведено вновь. </w:t>
      </w:r>
    </w:p>
    <w:p>
      <w:pPr>
        <w:pStyle w:val="Normal"/>
        <w:rPr/>
      </w:pPr>
      <w:r>
        <w:rPr>
          <w:rFonts w:cs="Arial" w:ascii="Arial" w:hAnsi="Arial"/>
          <w:sz w:val="24"/>
          <w:szCs w:val="24"/>
        </w:rPr>
        <w:t>Теперь моей задачей является снова,  как и в последнем докладе, расширить дальше наше рассмотрение. И тут я должен чуточку подробнее остановиться на способе, каким человек развёртывает жизнь чувственного восприятия, чтобы показать, какое собственно отношение существует между чувственной способностью восприятия, которая приводит к представлениям, и жизнью чувств /</w:t>
      </w:r>
      <w:r>
        <w:rPr>
          <w:rFonts w:cs="Arial" w:ascii="Arial" w:hAnsi="Arial"/>
          <w:sz w:val="24"/>
          <w:szCs w:val="24"/>
          <w:lang w:val="en-US"/>
        </w:rPr>
        <w:t>Gef</w:t>
      </w:r>
      <w:r>
        <w:rPr>
          <w:rFonts w:cs="Microsoft Sans Serif" w:ascii="Microsoft Sans Serif" w:hAnsi="Microsoft Sans Serif"/>
          <w:sz w:val="24"/>
          <w:szCs w:val="24"/>
        </w:rPr>
        <w:t>ü</w:t>
      </w:r>
      <w:r>
        <w:rPr>
          <w:rFonts w:cs="Arial" w:ascii="Arial" w:hAnsi="Arial"/>
          <w:sz w:val="24"/>
          <w:szCs w:val="24"/>
          <w:lang w:val="en-US"/>
        </w:rPr>
        <w:t>hls</w:t>
      </w:r>
      <w:r>
        <w:rPr>
          <w:rFonts w:cs="Arial" w:ascii="Arial" w:hAnsi="Arial"/>
          <w:sz w:val="24"/>
          <w:szCs w:val="24"/>
        </w:rPr>
        <w:t xml:space="preserve">/ и волевой жизнью, вообще жизнью человека как души, тела и духа. </w:t>
      </w:r>
    </w:p>
    <w:p>
      <w:pPr>
        <w:pStyle w:val="Normal"/>
        <w:rPr/>
      </w:pPr>
      <w:r>
        <w:rPr>
          <w:rFonts w:cs="Arial" w:ascii="Arial" w:hAnsi="Arial"/>
          <w:sz w:val="24"/>
          <w:szCs w:val="24"/>
        </w:rPr>
        <w:t>Благодаря жизни наших органов чувств /</w:t>
      </w:r>
      <w:r>
        <w:rPr>
          <w:rFonts w:cs="Arial" w:ascii="Arial" w:hAnsi="Arial"/>
          <w:sz w:val="24"/>
          <w:szCs w:val="24"/>
          <w:lang w:val="en-US"/>
        </w:rPr>
        <w:t>Sinne</w:t>
      </w:r>
      <w:r>
        <w:rPr>
          <w:rFonts w:cs="Arial" w:ascii="Arial" w:hAnsi="Arial"/>
          <w:sz w:val="24"/>
          <w:szCs w:val="24"/>
        </w:rPr>
        <w:t>/ мы приходим в связь с чувственным окружением. В пределах этого чувственного окружения исследование природы различает определённые вещества, лучше сказать формы вещества – ибо ведь дело теперь в этом; если бы я захотел говорить с физиком, я должен был бы говорить об агрегатных состояниях: твёрдое, жидкое, воздухообразное. Но теперь, как вы все, вероятно, знаете, естественнонаучное физическое исследование приходит к тому, чтобы кроме этих вещественных форм  воспринимать ещё нечто другое. Когда естествознание хочет объяснить свет,  оно не довольствуется тем, чтобы согласиться лишь с этими формами вещества, которые я только что привёл, но оно затем прибегает к тому, чт</w:t>
      </w:r>
      <w:r>
        <w:rPr>
          <w:rFonts w:cs="Arial" w:ascii="Arial" w:hAnsi="Arial"/>
          <w:i/>
          <w:sz w:val="24"/>
          <w:szCs w:val="24"/>
        </w:rPr>
        <w:t>о</w:t>
      </w:r>
      <w:r>
        <w:rPr>
          <w:rFonts w:cs="Arial" w:ascii="Arial" w:hAnsi="Arial"/>
          <w:sz w:val="24"/>
          <w:szCs w:val="24"/>
        </w:rPr>
        <w:t xml:space="preserve"> ему в настоящий момент кажется тоньше, чем эти типы вещества; оно прибегает к тому, чт</w:t>
      </w:r>
      <w:r>
        <w:rPr>
          <w:rFonts w:cs="Arial" w:ascii="Arial" w:hAnsi="Arial"/>
          <w:i/>
          <w:sz w:val="24"/>
          <w:szCs w:val="24"/>
        </w:rPr>
        <w:t>о</w:t>
      </w:r>
      <w:r>
        <w:rPr>
          <w:rFonts w:cs="Arial" w:ascii="Arial" w:hAnsi="Arial"/>
          <w:sz w:val="24"/>
          <w:szCs w:val="24"/>
        </w:rPr>
        <w:t xml:space="preserve"> обычно называют эфиром</w:t>
      </w:r>
      <w:r>
        <w:rPr>
          <w:rStyle w:val="FootnoteCharacters"/>
          <w:rStyle w:val="FootnoteAnchor"/>
          <w:rFonts w:eastAsia="Symbol" w:ascii="Symbol" w:hAnsi="Symbol"/>
          <w:sz w:val="24"/>
          <w:szCs w:val="24"/>
        </w:rPr>
        <w:footnoteReference w:customMarkFollows="1" w:id="36"/>
        <w:t></w:t>
      </w:r>
      <w:r>
        <w:rPr>
          <w:rFonts w:cs="Arial" w:ascii="Arial" w:hAnsi="Arial"/>
          <w:sz w:val="24"/>
          <w:szCs w:val="24"/>
        </w:rPr>
        <w:t>. Представление эфира является ведь чрезвычайно трудным, и можно сказать: Различные мысли, которые составляли себе о том, чт</w:t>
      </w:r>
      <w:r>
        <w:rPr>
          <w:rFonts w:cs="Arial" w:ascii="Arial" w:hAnsi="Arial"/>
          <w:i/>
          <w:sz w:val="24"/>
          <w:szCs w:val="24"/>
        </w:rPr>
        <w:t>о</w:t>
      </w:r>
      <w:r>
        <w:rPr>
          <w:rFonts w:cs="Arial" w:ascii="Arial" w:hAnsi="Arial"/>
          <w:sz w:val="24"/>
          <w:szCs w:val="24"/>
        </w:rPr>
        <w:t xml:space="preserve"> следует говорить по поводу эфира, являются насколько возможно различными, разнообразными. Во все эти частности можно конечно не входить. Следует только обратить внимание на то, что естествознание как раз чувствует себя стеснённым для формирования понятия эфира, то есть мир не только наполнен мыслями о непосредственно чувственном восприятии плотных субстанций, но он наполнен мыслями об эфире. Характерным является то, что исследование природы не поднимается со своими методами к тому, чем собственно является эфир. Ибо исследование природы для своей реальной деятельности всё-таки всегда пользуется материальными основами. Но сам эфир всё же некоторым образом всегда уклоняется от материальных основ. Он появляется в соединении с материальными процессами, он вызывает материальные процессы; но он, так сказать, не может быть схвачен средствами, которые связаны с материальными основами. Поэтому именно в новое время сформировалось своеобразное понятие эфира, которое, собственно говоря, является чрезвычайно интересным. Понятие эфира, которое сегодня уже можно найти у физиков, сводится к тому, чтобы сказать: Эфир должен быть тем – чем бы он ни был, – чт</w:t>
      </w:r>
      <w:r>
        <w:rPr>
          <w:rFonts w:cs="Arial" w:ascii="Arial" w:hAnsi="Arial"/>
          <w:i/>
          <w:sz w:val="24"/>
          <w:szCs w:val="24"/>
        </w:rPr>
        <w:t>о</w:t>
      </w:r>
      <w:r>
        <w:rPr>
          <w:rFonts w:cs="Arial" w:ascii="Arial" w:hAnsi="Arial"/>
          <w:sz w:val="24"/>
          <w:szCs w:val="24"/>
        </w:rPr>
        <w:t xml:space="preserve"> не имеет, во всяком случае, никаких свойств, какие имеет обычная материя. Так, говоря об эфире, исследование природы, минуя свои собственные материальные основы, указывает на то, что эфир обладает тем, чего оно не может найти своими средствами. Исследование природы доходит именно до допущения эфира, но не к тому, чтобы своими средствами наполнить это представление эфира каким-либо содержанием. </w:t>
      </w:r>
    </w:p>
    <w:p>
      <w:pPr>
        <w:pStyle w:val="Normal"/>
        <w:rPr/>
      </w:pPr>
      <w:r>
        <w:rPr>
          <w:rFonts w:cs="Arial" w:ascii="Arial" w:hAnsi="Arial"/>
          <w:sz w:val="24"/>
          <w:szCs w:val="24"/>
        </w:rPr>
        <w:t>Итак, духовная наука показывает следующее. Исследование природы исходит из материальной основы, духовная наука исходит из духовно-душевной основы. Духовный исследователь теперь, когда он не останавливается преднамеренно у определённой границы, точно так же подходит к понятию эфира, как и естествоиспытатель, только с другой стороны. Духовный исследователь пытается в своё познание воспринять то, чт</w:t>
      </w:r>
      <w:r>
        <w:rPr>
          <w:rFonts w:cs="Arial" w:ascii="Arial" w:hAnsi="Arial"/>
          <w:i/>
          <w:sz w:val="24"/>
          <w:szCs w:val="24"/>
        </w:rPr>
        <w:t>о</w:t>
      </w:r>
      <w:r>
        <w:rPr>
          <w:rFonts w:cs="Arial" w:ascii="Arial" w:hAnsi="Arial"/>
          <w:sz w:val="24"/>
          <w:szCs w:val="24"/>
        </w:rPr>
        <w:t xml:space="preserve"> является активным и действующим в глубине души. Если же он остановился бы на том, чт</w:t>
      </w:r>
      <w:r>
        <w:rPr>
          <w:rFonts w:cs="Arial" w:ascii="Arial" w:hAnsi="Arial"/>
          <w:i/>
          <w:sz w:val="24"/>
          <w:szCs w:val="24"/>
        </w:rPr>
        <w:t>о</w:t>
      </w:r>
      <w:r>
        <w:rPr>
          <w:rFonts w:cs="Arial" w:ascii="Arial" w:hAnsi="Arial"/>
          <w:sz w:val="24"/>
          <w:szCs w:val="24"/>
        </w:rPr>
        <w:t xml:space="preserve"> он может так внутренне переживать в обычной душевной жизни, тогда в этой области он бы не так уж далеко ушёл, как и естествоиспытатель, который принимает понятие эфира. Ибо естествоиспытатель, по крайней мере, устанавливает понятие эфира, он его признаёт. Исследователь души, если он не приходит из себя к понятию эфира, подобен исследователю природы, который в таком случае сказал бы: Какое мне дело до того, чт</w:t>
      </w:r>
      <w:r>
        <w:rPr>
          <w:rFonts w:cs="Arial" w:ascii="Arial" w:hAnsi="Arial"/>
          <w:i/>
          <w:sz w:val="24"/>
          <w:szCs w:val="24"/>
        </w:rPr>
        <w:t>о</w:t>
      </w:r>
      <w:r>
        <w:rPr>
          <w:rFonts w:cs="Arial" w:ascii="Arial" w:hAnsi="Arial"/>
          <w:sz w:val="24"/>
          <w:szCs w:val="24"/>
        </w:rPr>
        <w:t xml:space="preserve"> ещё здесь живёт! Я принимаю три основные формы: твёрдые, жидкие, воздухообразные тела; до того, чт</w:t>
      </w:r>
      <w:r>
        <w:rPr>
          <w:rFonts w:cs="Arial" w:ascii="Arial" w:hAnsi="Arial"/>
          <w:i/>
          <w:sz w:val="24"/>
          <w:szCs w:val="24"/>
        </w:rPr>
        <w:t>о</w:t>
      </w:r>
      <w:r>
        <w:rPr>
          <w:rFonts w:cs="Arial" w:ascii="Arial" w:hAnsi="Arial"/>
          <w:sz w:val="24"/>
          <w:szCs w:val="24"/>
        </w:rPr>
        <w:t xml:space="preserve"> должно быть ещё тоньше, мне нет дела. – Так действительно чаще всего это делает учение о душе.</w:t>
      </w:r>
    </w:p>
    <w:p>
      <w:pPr>
        <w:pStyle w:val="Normal"/>
        <w:rPr/>
      </w:pPr>
      <w:r>
        <w:rPr>
          <w:rFonts w:cs="Arial" w:ascii="Arial" w:hAnsi="Arial"/>
          <w:sz w:val="24"/>
          <w:szCs w:val="24"/>
        </w:rPr>
        <w:t xml:space="preserve">Только не каждый, кто занимался областью душевного исследования, делает это так; и в пределах чрезвычайно значительного научного развития, которое строится на основе немецкого идеализма, ставшего действенным в первой трети </w:t>
      </w:r>
      <w:r>
        <w:rPr>
          <w:rFonts w:cs="Arial" w:ascii="Arial" w:hAnsi="Arial"/>
          <w:sz w:val="24"/>
          <w:szCs w:val="24"/>
          <w:lang w:val="en-US"/>
        </w:rPr>
        <w:t>XIX</w:t>
      </w:r>
      <w:r>
        <w:rPr>
          <w:rFonts w:cs="Arial" w:ascii="Arial" w:hAnsi="Arial"/>
          <w:sz w:val="24"/>
          <w:szCs w:val="24"/>
        </w:rPr>
        <w:t xml:space="preserve"> столетия, в особенности находишь – не в самом этом идеализме, но в том, чт</w:t>
      </w:r>
      <w:r>
        <w:rPr>
          <w:rFonts w:cs="Arial" w:ascii="Arial" w:hAnsi="Arial"/>
          <w:i/>
          <w:sz w:val="24"/>
          <w:szCs w:val="24"/>
        </w:rPr>
        <w:t>о</w:t>
      </w:r>
      <w:r>
        <w:rPr>
          <w:rFonts w:cs="Arial" w:ascii="Arial" w:hAnsi="Arial"/>
          <w:sz w:val="24"/>
          <w:szCs w:val="24"/>
        </w:rPr>
        <w:t xml:space="preserve"> тогда возникло из этого идеализма – склонность подходить к понятияю эфира с другой стороны, с духовно-душевной стороны так, как исследование природы поднимается к эфиру с материальной стороны. И, если действительно хочешь иметь понятие эфира, должен приближаться к этому понятию с двух сторон. Иначе с этим понятием не справишься. Так вот, интересно то, что великие немецкие философские идеалисты Фихте, Шеллинг, Гегель, несмотря на их, не раз охарактеризованное здесь мной, вникающее представление и мышление, ещё не обратили внимания на понятие эфира. Они до известной степени не могли укрепить, усилить внутреннюю душевную жизнь так, чтобы им покорилось понятие эфира. Зато в тех, кто позволил этому идеализму оплодотворить себя, кто до определённой степени позволил дальше действовать в своей душе мыслям, которые тогда были созданы, несмотря   на   то   что   они  не  были   такими   великими   гениями, </w:t>
        <w:tab/>
        <w:t xml:space="preserve">как идеалисты-предшественники, это понятие эфира возникло из этого исследования души. Прежде всего, мы находим это понятие эфира у </w:t>
      </w:r>
      <w:r>
        <w:rPr>
          <w:rFonts w:cs="Arial" w:ascii="Arial" w:hAnsi="Arial"/>
          <w:i/>
          <w:sz w:val="24"/>
          <w:szCs w:val="24"/>
        </w:rPr>
        <w:t>Иммануила Германа Фихте</w:t>
      </w:r>
      <w:r>
        <w:rPr>
          <w:rStyle w:val="FootnoteCharacters"/>
          <w:rStyle w:val="FootnoteAnchor"/>
          <w:rFonts w:eastAsia="Symbol" w:ascii="Symbol" w:hAnsi="Symbol"/>
          <w:i/>
          <w:sz w:val="24"/>
          <w:szCs w:val="24"/>
        </w:rPr>
        <w:footnoteReference w:customMarkFollows="1" w:id="37"/>
        <w:t></w:t>
      </w:r>
      <w:r>
        <w:rPr>
          <w:rFonts w:cs="Arial" w:ascii="Arial" w:hAnsi="Arial"/>
          <w:sz w:val="24"/>
          <w:szCs w:val="24"/>
        </w:rPr>
        <w:t>, сына великого Иоганна Готлиба Фихте, одновременно ученика своего отца, продолжившего свою деятельность в том, что Иоганн Готлиб Фихте и его последователи, Шеллинг и Гегель, до определённой степени создали в своих душах. Но словно уплотнив это до более обширной внутренней деятельности, он приходит к тому, чтобы сказать себе: Когда рассматриваешь душевно-духовную жизнь, когда, я бы сказал, обходишь это со всех сторон, тогда приходишь к тому, чтобы сказать: Здесь внизу эта душевно-духовная жизнь должна протекать в эфире, так же, как твёрдое, жидкое, газообразное вверху переходит в эфир. Определённым образом низшее душевного должно так вливаться в эфир, как высшее материального вливается в эфир вверху. И некоторые представления, которые сформировал себе об этом Иммануил Герман Фихте, являются характерными, и благодаря им он теперь действительно пришёл из духовно-душевного к границе эфира. Мы читаем в его «Антропологии» 1860 года – это место вы найдёте приведённым в моей последней книге «О загадке человека»</w:t>
      </w:r>
      <w:r>
        <w:rPr>
          <w:rStyle w:val="FootnoteCharacters"/>
          <w:rStyle w:val="FootnoteAnchor"/>
          <w:rFonts w:eastAsia="Symbol" w:ascii="Symbol" w:hAnsi="Symbol"/>
          <w:sz w:val="24"/>
          <w:szCs w:val="24"/>
        </w:rPr>
        <w:footnoteReference w:customMarkFollows="1" w:id="38"/>
        <w:t></w:t>
      </w:r>
      <w:r>
        <w:rPr>
          <w:rStyle w:val="FootnoteCharacters"/>
          <w:sz w:val="24"/>
          <w:szCs w:val="24"/>
        </w:rPr>
        <w:t></w:t>
      </w:r>
      <w:r>
        <w:rPr>
          <w:rFonts w:cs="Arial" w:ascii="Arial" w:hAnsi="Arial"/>
          <w:sz w:val="24"/>
          <w:szCs w:val="24"/>
        </w:rPr>
        <w:t>:</w:t>
      </w:r>
    </w:p>
    <w:p>
      <w:pPr>
        <w:pStyle w:val="Normal"/>
        <w:rPr/>
      </w:pPr>
      <w:r>
        <w:rPr>
          <w:rFonts w:cs="Arial" w:ascii="Arial" w:hAnsi="Arial"/>
          <w:sz w:val="24"/>
          <w:szCs w:val="24"/>
        </w:rPr>
        <w:t xml:space="preserve">«В элементах вещества … не может быть найдено истинно не изменяющееся, тот объединяющий принцип формы тела, который оказывается действующим во время всей нашей жизни». «Так нам указывается на вторую, существенно </w:t>
      </w:r>
      <w:r>
        <w:rPr>
          <w:rFonts w:cs="Arial" w:ascii="Arial" w:hAnsi="Arial"/>
          <w:i/>
          <w:sz w:val="24"/>
          <w:szCs w:val="24"/>
        </w:rPr>
        <w:t>другую</w:t>
      </w:r>
      <w:r>
        <w:rPr>
          <w:rFonts w:cs="Arial" w:ascii="Arial" w:hAnsi="Arial"/>
          <w:sz w:val="24"/>
          <w:szCs w:val="24"/>
        </w:rPr>
        <w:t xml:space="preserve"> причину в теле». «В то время как» это «содержит устойчивое собственно в обмене веществ, это есть истинное, внутреннее, невидимое, но по всей явной вещественности нынешнее, настоящее тело. Второе, внешний вид его самого, созданный из непрерывного обмена веществ, впредь я хотел бы называть &lt;телом (</w:t>
      </w:r>
      <w:r>
        <w:rPr>
          <w:rFonts w:cs="Arial" w:ascii="Arial" w:hAnsi="Arial"/>
          <w:sz w:val="24"/>
          <w:szCs w:val="24"/>
          <w:lang w:val="en-US"/>
        </w:rPr>
        <w:t>K</w:t>
      </w:r>
      <w:r>
        <w:rPr>
          <w:rFonts w:cs="Arial" w:ascii="Sylfaen" w:hAnsi="Sylfaen"/>
          <w:sz w:val="24"/>
          <w:szCs w:val="24"/>
        </w:rPr>
        <w:t>ö</w:t>
      </w:r>
      <w:r>
        <w:rPr>
          <w:rFonts w:cs="Arial" w:ascii="Arial" w:hAnsi="Arial"/>
          <w:sz w:val="24"/>
          <w:szCs w:val="24"/>
          <w:lang w:val="en-US"/>
        </w:rPr>
        <w:t>rper</w:t>
      </w:r>
      <w:r>
        <w:rPr>
          <w:rFonts w:cs="Arial" w:ascii="Arial" w:hAnsi="Arial"/>
          <w:sz w:val="24"/>
          <w:szCs w:val="24"/>
        </w:rPr>
        <w:t>)</w:t>
      </w:r>
      <w:r>
        <w:rPr>
          <w:rStyle w:val="FootnoteCharacters"/>
          <w:rStyle w:val="FootnoteAnchor"/>
          <w:rFonts w:eastAsia="Symbol" w:ascii="Symbol" w:hAnsi="Symbol"/>
          <w:sz w:val="24"/>
          <w:szCs w:val="24"/>
        </w:rPr>
        <w:footnoteReference w:customMarkFollows="1" w:id="39"/>
        <w:t></w:t>
      </w:r>
      <w:r>
        <w:rPr>
          <w:rStyle w:val="FootnoteCharacters"/>
          <w:rStyle w:val="FootnoteAnchor"/>
          <w:sz w:val="24"/>
          <w:szCs w:val="24"/>
        </w:rPr>
        <w:footnoteReference w:customMarkFollows="1" w:id="40"/>
        <w:t></w:t>
      </w:r>
      <w:r>
        <w:rPr>
          <w:rStyle w:val="FootnoteCharacters"/>
          <w:rStyle w:val="FootnoteAnchor"/>
          <w:sz w:val="24"/>
          <w:szCs w:val="24"/>
        </w:rPr>
        <w:footnoteReference w:customMarkFollows="1" w:id="41"/>
        <w:t></w:t>
      </w:r>
      <w:r>
        <w:rPr>
          <w:rFonts w:cs="Arial" w:ascii="Arial" w:hAnsi="Arial"/>
          <w:sz w:val="24"/>
          <w:szCs w:val="24"/>
        </w:rPr>
        <w:t>&gt;, которое поистине является непостоянным и не одним и тем же, а лишь результатом, или копией той внутренней телесности, которая бросает его внутрь изменчивого вещественного мира, подобно тому, как примерно магнетическая сила приготавливает себе из частей железной пыли некое мнимо плотное тело, которое однако распыляется во все стороны, если у него отнята связывающая сила».</w:t>
      </w:r>
    </w:p>
    <w:p>
      <w:pPr>
        <w:pStyle w:val="Normal"/>
        <w:rPr/>
      </w:pPr>
      <w:r>
        <w:rPr>
          <w:rFonts w:cs="Arial" w:ascii="Arial" w:hAnsi="Arial"/>
          <w:sz w:val="24"/>
          <w:szCs w:val="24"/>
        </w:rPr>
        <w:t>Итак, для И.Г.Фихте, стало быть, в обычном теле, состоящем из внешних веществ, жило невидимое тело, и это невидимое тело мы могли также называть эфирным телом; эфирное тело, которое вносит отдельные материальные частички этого видимого тела в свои формы, оформляет их, формирует их. И для И.Г.Фихте так ясно, что это эфирное тело, к которому он спускается из душевного, не подчинено процессам физического тела; для него уже достаточным является ознакомление с бытием такого эфирного тела, чтобы одолеть загадку смерти. Ибо И.Г. Фихте говорит в своей «Антропологии»:</w:t>
      </w:r>
    </w:p>
    <w:p>
      <w:pPr>
        <w:pStyle w:val="Normal"/>
        <w:rPr/>
      </w:pPr>
      <w:r>
        <w:rPr>
          <w:rFonts w:cs="Arial" w:ascii="Arial" w:hAnsi="Arial"/>
          <w:sz w:val="24"/>
          <w:szCs w:val="24"/>
        </w:rPr>
        <w:t>«Ибо едва ли нужно спрашивать</w:t>
      </w:r>
      <w:r>
        <w:rPr>
          <w:rStyle w:val="FootnoteCharacters"/>
          <w:rStyle w:val="FootnoteAnchor"/>
          <w:rFonts w:eastAsia="Symbol" w:ascii="Symbol" w:hAnsi="Symbol"/>
          <w:sz w:val="24"/>
          <w:szCs w:val="24"/>
        </w:rPr>
        <w:footnoteReference w:customMarkFollows="1" w:id="42"/>
        <w:t></w:t>
      </w:r>
      <w:r>
        <w:rPr>
          <w:rStyle w:val="FootnoteCharacters"/>
          <w:sz w:val="24"/>
          <w:szCs w:val="24"/>
        </w:rPr>
        <w:t></w:t>
      </w:r>
      <w:r>
        <w:rPr>
          <w:rStyle w:val="FootnoteCharacters"/>
          <w:rStyle w:val="FootnoteAnchor"/>
          <w:sz w:val="24"/>
          <w:szCs w:val="24"/>
        </w:rPr>
        <w:footnoteReference w:customMarkFollows="1" w:id="43"/>
        <w:t></w:t>
      </w:r>
      <w:r>
        <w:rPr>
          <w:rFonts w:cs="Arial" w:ascii="Arial" w:hAnsi="Arial"/>
          <w:sz w:val="24"/>
          <w:szCs w:val="24"/>
        </w:rPr>
        <w:t>, как человек сам по себе ведёт себя в этом процессе смерти. Он даже судя по последнему, видимому нам акту жизненного процесса в своём существе остаётся по духу и силе организации совершенно тем же, каким он был прежде. Его целостность является надёжной; ибо он отнюдь не утратил ничего из того, чт</w:t>
      </w:r>
      <w:r>
        <w:rPr>
          <w:rFonts w:cs="Arial" w:ascii="Arial" w:hAnsi="Arial"/>
          <w:i/>
          <w:sz w:val="24"/>
          <w:szCs w:val="24"/>
        </w:rPr>
        <w:t>о</w:t>
      </w:r>
      <w:r>
        <w:rPr>
          <w:rFonts w:cs="Arial" w:ascii="Arial" w:hAnsi="Arial"/>
          <w:sz w:val="24"/>
          <w:szCs w:val="24"/>
        </w:rPr>
        <w:t xml:space="preserve"> было его и принадлежало к его сущности во время видимой жизни. В смерти он только возвращается в невидимый мир, или скорее, так как он его никогда не покидал, так как во всём видимом невидимый мир является истинно длящимся – он только сбросил определённую форму видимости. &lt;Посмертное существование&gt; означает исключительно – оставаться уже невоспринимаемым обычным чувственным восприятием, совершенно подобно тому, как и собственная реальность, являвшаяся причиной телесных явлений, неощутима для органов чувств».</w:t>
      </w:r>
    </w:p>
    <w:p>
      <w:pPr>
        <w:pStyle w:val="Normal"/>
        <w:rPr/>
      </w:pPr>
      <w:r>
        <w:rPr>
          <w:rFonts w:cs="Arial" w:ascii="Arial" w:hAnsi="Arial"/>
          <w:sz w:val="24"/>
          <w:szCs w:val="24"/>
        </w:rPr>
        <w:t xml:space="preserve">Я показал у И. Г. Фихте, как он от душевного продвигается к такому невидимому телу. Интересно, что во многих местах в дальнейшем расцвете немецкой идеалистической духовной жизни появилось то же самое. Я уже давно обращал здесь внимание на одинокого мыслителя, директора школы в Бромберге, который занимался вопросом бессмертия: </w:t>
      </w:r>
      <w:r>
        <w:rPr>
          <w:rFonts w:cs="Arial" w:ascii="Arial" w:hAnsi="Arial"/>
          <w:i/>
          <w:sz w:val="24"/>
          <w:szCs w:val="24"/>
        </w:rPr>
        <w:t>Иоганн Генрих Дайнхардт</w:t>
      </w:r>
      <w:r>
        <w:rPr>
          <w:rStyle w:val="FootnoteCharacters"/>
          <w:rStyle w:val="FootnoteAnchor"/>
          <w:rFonts w:eastAsia="Symbol" w:ascii="Symbol" w:hAnsi="Symbol"/>
          <w:i/>
          <w:sz w:val="24"/>
          <w:szCs w:val="24"/>
        </w:rPr>
        <w:footnoteReference w:customMarkFollows="1" w:id="44"/>
        <w:t></w:t>
      </w:r>
      <w:r>
        <w:rPr>
          <w:rFonts w:cs="Arial" w:ascii="Arial" w:hAnsi="Arial"/>
          <w:sz w:val="24"/>
          <w:szCs w:val="24"/>
        </w:rPr>
        <w:t xml:space="preserve">, который умер в шестидесятые годы </w:t>
      </w:r>
      <w:r>
        <w:rPr>
          <w:rFonts w:cs="Arial" w:ascii="Arial" w:hAnsi="Arial"/>
          <w:sz w:val="24"/>
          <w:szCs w:val="24"/>
          <w:lang w:val="en-US"/>
        </w:rPr>
        <w:t>XIX</w:t>
      </w:r>
      <w:r>
        <w:rPr>
          <w:rFonts w:cs="Arial" w:ascii="Arial" w:hAnsi="Arial"/>
          <w:sz w:val="24"/>
          <w:szCs w:val="24"/>
        </w:rPr>
        <w:t xml:space="preserve"> столетия. Он, как и другие, занимался вопросом бессмертия прежде всего пытаясь разгадать этот вопрос бессмертия посредством представлений и понятий. Но для него проистекало больше, чем для тех, которые живут только в понятиях. И ответственный редактор того сочинения о бессмертии, которое написал И.Г.Дайнхардт, смог из письма, которое написал ему автор, привести одно место, в котором И.Г.Дайнхардт говорит, что хотя он ещё не пришёл к тому, чтобы вопрос сообщить в книге, но его внутреннее исследование ему ясно показало, что человек во время своей жизни между рождением и смертью работает над развитием некоего невидимого тела, которое со смертью отпускается в духовный мир.</w:t>
      </w:r>
    </w:p>
    <w:p>
      <w:pPr>
        <w:pStyle w:val="Normal"/>
        <w:rPr/>
      </w:pPr>
      <w:r>
        <w:rPr>
          <w:rFonts w:cs="Arial" w:ascii="Arial" w:hAnsi="Arial"/>
          <w:sz w:val="24"/>
          <w:szCs w:val="24"/>
        </w:rPr>
        <w:t>И таким образом можно было бы привести, кроме того, другие разнообразные явления немецкой духовной жизни для такого направления исследования  и воззрения. Они все доказали бы, что стремление в этом направлении исследования должно было не останавливаться на том, чт</w:t>
      </w:r>
      <w:r>
        <w:rPr>
          <w:rFonts w:cs="Arial" w:ascii="Arial" w:hAnsi="Arial"/>
          <w:i/>
          <w:sz w:val="24"/>
          <w:szCs w:val="24"/>
        </w:rPr>
        <w:t>о</w:t>
      </w:r>
      <w:r>
        <w:rPr>
          <w:rFonts w:cs="Arial" w:ascii="Arial" w:hAnsi="Arial"/>
          <w:sz w:val="24"/>
          <w:szCs w:val="24"/>
        </w:rPr>
        <w:t xml:space="preserve"> может давать только лишь философствующая спекуляция, только лишь жизнь в понятиях, но необходимо укреплять внутреннюю душевную жизнь так, чтобы она проникала до той плотности, которой достигает эфир.</w:t>
      </w:r>
    </w:p>
    <w:p>
      <w:pPr>
        <w:pStyle w:val="Normal"/>
        <w:rPr/>
      </w:pPr>
      <w:r>
        <w:rPr>
          <w:rFonts w:cs="Arial" w:ascii="Arial" w:hAnsi="Arial"/>
          <w:sz w:val="24"/>
          <w:szCs w:val="24"/>
        </w:rPr>
        <w:t>Итак, разумеется, на тех путях, которые выбирали эти исследователи, истинная загадка эфира ещё не может быть решена изнутри, но до известной степени можно сказать: Эти исследователи находятся на пути к духовной науке. Ибо эта загадка в отношении эфира решается, когда человеческая душа проделывает те соответствующие упражнениям внутренние процессы, которые я здесь часто характеризовал и которые более подробно описываются в моей книге «Как достигнуть познания высших миров?». Человек, если он проделывает эти внутренние душевные процессы, разумеется, постепенно доходит до того, чтобы действительно изнутри достичь эфира. Тогда эфир будет присутствовать для него непосредственно. Но только тогда он в состоянии понять, чем собственно является чувственное ощущение, чт</w:t>
      </w:r>
      <w:r>
        <w:rPr>
          <w:rFonts w:cs="Arial" w:ascii="Arial" w:hAnsi="Arial"/>
          <w:i/>
          <w:sz w:val="24"/>
          <w:szCs w:val="24"/>
        </w:rPr>
        <w:t>о</w:t>
      </w:r>
      <w:r>
        <w:rPr>
          <w:rFonts w:cs="Arial" w:ascii="Arial" w:hAnsi="Arial"/>
          <w:sz w:val="24"/>
          <w:szCs w:val="24"/>
        </w:rPr>
        <w:t xml:space="preserve"> в действительности существует в чувственном восприятии.</w:t>
      </w:r>
    </w:p>
    <w:p>
      <w:pPr>
        <w:pStyle w:val="Normal"/>
        <w:rPr/>
      </w:pPr>
      <w:r>
        <w:rPr>
          <w:rFonts w:cs="Arial" w:ascii="Arial" w:hAnsi="Arial"/>
          <w:sz w:val="24"/>
          <w:szCs w:val="24"/>
        </w:rPr>
        <w:t>Чтобы это сегодня представить, я должен искать подход к этому вопросу до определённой степени с другой стороны. Давайте приблизимся к тому, что для человека в действительности происходит в процессах обмена веществ. Грубо говоря, мы можем представить себе процессы обмена веществ в человеческом организме протекающими так, что по существу они имеют дело с жидким элементом субстанции. Это ведь можно будет легко понять, если лишь немножко познакомишься с самыми простыми естественнонаучными представлениями в этой области. То, что является процессом обмена веществ, это определённым образом живёт в жидком элементе. То, что является дыханием, живет в воздухообразном элементе; в дыхании мы имеем взаимодействие между внутренними и внешними воздушными процессами, как и в обмене веществ мы имеем взаимодействие между материальными процессами, которые произошли вне нашего тела, и такими, которые происходят в нашем теле. Что же происходит, когда мы чувственно воспринимаем и к этому нанизываем процесс представления? Что в действительности этому соответствует? Что же соответствует восприниманию таким же образом, каким жидкие процессы соответствуют обмену веществ, воздухообразные процессы дыханию? Восприниманию соответствуют эфирные процессы. Так же, как с обменом веществ определённым образом мы живём в жидком, с дыханием мы живём в воздухе, с восприятием мы живём в эфире. Внутреннее протекание эфира, внутренние эфирные процессы, происходящие в невидимом теле, о котором сейчас говорилось, соприкасаются с внешними эфирными процессами в чувственном восприятии. Если возражают: Да, но некоторые чувственные восприятия являются всё же такими явными процессами обмена веществ! – это бросается в глаза особенно для тех чувственных восприятий, которые соответствуют так называемым низшим чувствам, обонянию и вкусу, – то более точный подход показал бы, что при этом то, чт</w:t>
      </w:r>
      <w:r>
        <w:rPr>
          <w:rFonts w:cs="Arial" w:ascii="Arial" w:hAnsi="Arial"/>
          <w:i/>
          <w:sz w:val="24"/>
          <w:szCs w:val="24"/>
        </w:rPr>
        <w:t>о</w:t>
      </w:r>
      <w:r>
        <w:rPr>
          <w:rFonts w:cs="Arial" w:ascii="Arial" w:hAnsi="Arial"/>
          <w:sz w:val="24"/>
          <w:szCs w:val="24"/>
        </w:rPr>
        <w:t xml:space="preserve"> является вещественным, принадлежит к самому обмену веществ, и что при каждом таком процессе, даже, например, при чувстве вкуса происходит эфирный процесс, благодаря которому мы вступаем в связь с внешним эфиром, равно как с физическим телом мы вступаем в связь с воздухом, когда дышим. Без понимания эфирного мира невозможно понимание чувственных ощущений.</w:t>
      </w:r>
    </w:p>
    <w:p>
      <w:pPr>
        <w:pStyle w:val="Normal"/>
        <w:rPr/>
      </w:pPr>
      <w:r>
        <w:rPr>
          <w:rFonts w:cs="Arial" w:ascii="Arial" w:hAnsi="Arial"/>
          <w:sz w:val="24"/>
          <w:szCs w:val="24"/>
        </w:rPr>
        <w:t>И что же в действительности происходит? Итак, то, чт</w:t>
      </w:r>
      <w:r>
        <w:rPr>
          <w:rFonts w:cs="Arial" w:ascii="Arial" w:hAnsi="Arial"/>
          <w:i/>
          <w:sz w:val="24"/>
          <w:szCs w:val="24"/>
        </w:rPr>
        <w:t>о</w:t>
      </w:r>
      <w:r>
        <w:rPr>
          <w:rFonts w:cs="Arial" w:ascii="Arial" w:hAnsi="Arial"/>
          <w:sz w:val="24"/>
          <w:szCs w:val="24"/>
        </w:rPr>
        <w:t xml:space="preserve"> тут происходит, можно, собственно говоря, увидеть только тогда, когда внутренний душевный процесс довёл так далеко, что внутреннее эфирно-телесное стало реальностью. Это возникает, если достигнуто то, что здесь в докладах я недавно назвал имагинативным процессом представления. Если благодаря упражнениям, которые вы можете найти в названной книге, представления настолько усилились, что они уже не являются абстрактными представлениями, которые мы обычно имеем, но являются живыми представлениями, тогда их можно назвать имагинациями. Когда эти представления стали такими живыми, что являются имагинациями, тогда они живут непосредственно в эфирном, между тем как, являясь абстрактными представлениями, они живут только в душевном. Они охватывают эфирное. И затем, когда во внутреннем экспериментировании до определённой степени доводишь до того, что переживаешь в себе эфир как истинно живое, тогда можешь испытать то, чт</w:t>
      </w:r>
      <w:r>
        <w:rPr>
          <w:rFonts w:cs="Arial" w:ascii="Arial" w:hAnsi="Arial"/>
          <w:i/>
          <w:sz w:val="24"/>
          <w:szCs w:val="24"/>
        </w:rPr>
        <w:t>о</w:t>
      </w:r>
      <w:r>
        <w:rPr>
          <w:rFonts w:cs="Arial" w:ascii="Arial" w:hAnsi="Arial"/>
          <w:sz w:val="24"/>
          <w:szCs w:val="24"/>
        </w:rPr>
        <w:t xml:space="preserve"> происходит в чувственном ощущении. Чувственное ощущение состоит в том, – я могу сегодня здесь привести это только как результат, – что, в то время как внешнее окружение из материального посылает эфирное в наши органы чувств, создаёт те заливы, о которых я говорил позавчера, то, чт</w:t>
      </w:r>
      <w:r>
        <w:rPr>
          <w:rFonts w:cs="Arial" w:ascii="Arial" w:hAnsi="Arial"/>
          <w:i/>
          <w:sz w:val="24"/>
          <w:szCs w:val="24"/>
        </w:rPr>
        <w:t>о</w:t>
      </w:r>
      <w:r>
        <w:rPr>
          <w:rFonts w:cs="Arial" w:ascii="Arial" w:hAnsi="Arial"/>
          <w:sz w:val="24"/>
          <w:szCs w:val="24"/>
        </w:rPr>
        <w:t xml:space="preserve"> существует снаружи, внутри нашей области чувств тоже становится внутренним, например, какой-либо тон мы до известной степени имеем между жизнью чувств и внешним миром. Затем вследствие того, что внешний эфир проникает в наши органы чувств, этот внешний эфир умерщвляется. И входя умерщвлённым в наши органы чувств, внешний эфир снова оживляется, когда ему противодействует внутренний эфир из эфирного тела. В этом мы имеем сущность чувственного ощущения. Как в процессе дыхания возникает умерщвление и оживление, когда мы вдыхаем кислород и выдыхаем углекислый газ, так и в чувственном ощущении существует взаимодействие между определённым образом умерщвлённым эфиром и живым эфиром.</w:t>
      </w:r>
    </w:p>
    <w:p>
      <w:pPr>
        <w:pStyle w:val="Normal"/>
        <w:rPr/>
      </w:pPr>
      <w:r>
        <w:rPr>
          <w:rFonts w:cs="Arial" w:ascii="Arial" w:hAnsi="Arial"/>
          <w:sz w:val="24"/>
          <w:szCs w:val="24"/>
        </w:rPr>
        <w:t>Это чрезвычайно важный факт, который проистекает из духовной науки. Ибо то, чт</w:t>
      </w:r>
      <w:r>
        <w:rPr>
          <w:rFonts w:cs="Arial" w:ascii="Arial" w:hAnsi="Arial"/>
          <w:i/>
          <w:sz w:val="24"/>
          <w:szCs w:val="24"/>
        </w:rPr>
        <w:t xml:space="preserve">о </w:t>
      </w:r>
      <w:r>
        <w:rPr>
          <w:rFonts w:cs="Arial" w:ascii="Arial" w:hAnsi="Arial"/>
          <w:sz w:val="24"/>
          <w:szCs w:val="24"/>
        </w:rPr>
        <w:t xml:space="preserve">не находят никакие философские спекуляции, в чём философские спекуляции последних столетий такое бесчисленное число раз терпели неудачу, это может быть найдено только на пути духовной науки. Таким образом, чувственное ощущение может познаваться как тонкое взаимодействие между внешним и внутренним эфиром; как оживление эфира, умерщвлённого в органе чувств, из внутреннего эфирного тела. Так что то из окружения, что чувства умерщвляют нам, внутри снова оживляется эфирным телом, и благодаря этому мы приходим к тому, что является именно восприятием внешнего мира. </w:t>
      </w:r>
    </w:p>
    <w:p>
      <w:pPr>
        <w:pStyle w:val="Normal"/>
        <w:rPr/>
      </w:pPr>
      <w:r>
        <w:rPr>
          <w:rFonts w:cs="Arial" w:ascii="Arial" w:hAnsi="Arial"/>
          <w:sz w:val="24"/>
          <w:szCs w:val="24"/>
        </w:rPr>
        <w:t>Это чрезвычайно важно, ибо это показывает, что человек, если уж он отдаётся чувственному ощущению, живёт не только в физическом организме, но и в эфирном сверхчувственном, что вся жизнь чувств (</w:t>
      </w:r>
      <w:r>
        <w:rPr>
          <w:rFonts w:cs="Arial" w:ascii="Arial" w:hAnsi="Arial"/>
          <w:sz w:val="24"/>
          <w:szCs w:val="24"/>
          <w:lang w:val="en-US"/>
        </w:rPr>
        <w:t>Sinnesleben</w:t>
      </w:r>
      <w:r>
        <w:rPr>
          <w:rFonts w:cs="Arial" w:ascii="Arial" w:hAnsi="Arial"/>
          <w:sz w:val="24"/>
          <w:szCs w:val="24"/>
        </w:rPr>
        <w:t xml:space="preserve">) есть жизнь и ткание в невидимом эфирном. Это то, что именно в охарактеризованное время всегда предчувствовали более глубокие исследователи, но до достоверности это может возвышаться благодаря духовной науке. Я хочу среди тех, кто познавал эту важную истину, привести ещё почти совсем забытого </w:t>
      </w:r>
      <w:r>
        <w:rPr>
          <w:rFonts w:cs="Arial" w:ascii="Arial" w:hAnsi="Arial"/>
          <w:i/>
          <w:sz w:val="24"/>
          <w:szCs w:val="24"/>
        </w:rPr>
        <w:t>И.Г.В.Трокслера</w:t>
      </w:r>
      <w:r>
        <w:rPr>
          <w:rStyle w:val="FootnoteCharacters"/>
          <w:rStyle w:val="FootnoteAnchor"/>
          <w:rFonts w:eastAsia="Symbol" w:ascii="Symbol" w:hAnsi="Symbol"/>
          <w:i/>
          <w:sz w:val="24"/>
          <w:szCs w:val="24"/>
        </w:rPr>
        <w:footnoteReference w:customMarkFollows="1" w:id="45"/>
        <w:t></w:t>
      </w:r>
      <w:r>
        <w:rPr>
          <w:rFonts w:cs="Arial" w:ascii="Arial" w:hAnsi="Arial"/>
          <w:sz w:val="24"/>
          <w:szCs w:val="24"/>
        </w:rPr>
        <w:t>. Я уже упоминал его здесь в прежних докладах, в прежние годы. В своих «Лекциях по философии» он говорил:</w:t>
      </w:r>
    </w:p>
    <w:p>
      <w:pPr>
        <w:pStyle w:val="Normal"/>
        <w:rPr>
          <w:rFonts w:ascii="Arial" w:hAnsi="Arial" w:cs="Arial"/>
          <w:sz w:val="24"/>
          <w:szCs w:val="24"/>
        </w:rPr>
      </w:pPr>
      <w:r>
        <w:rPr>
          <w:rFonts w:cs="Arial" w:ascii="Arial" w:hAnsi="Arial"/>
          <w:sz w:val="24"/>
          <w:szCs w:val="24"/>
        </w:rPr>
        <w:t>«Уже прежде философы отличали тонкое возвышенное душевное тело /</w:t>
      </w:r>
      <w:r>
        <w:rPr>
          <w:rFonts w:cs="Arial" w:ascii="Arial" w:hAnsi="Arial"/>
          <w:sz w:val="24"/>
          <w:szCs w:val="24"/>
          <w:lang w:val="en-US"/>
        </w:rPr>
        <w:t>Leib</w:t>
      </w:r>
      <w:r>
        <w:rPr>
          <w:rFonts w:cs="Arial" w:ascii="Arial" w:hAnsi="Arial"/>
          <w:sz w:val="24"/>
          <w:szCs w:val="24"/>
        </w:rPr>
        <w:t>/ от более грубого тела /</w:t>
      </w:r>
      <w:r>
        <w:rPr>
          <w:rFonts w:cs="Arial" w:ascii="Arial" w:hAnsi="Arial"/>
          <w:sz w:val="24"/>
          <w:szCs w:val="24"/>
          <w:lang w:val="en-US"/>
        </w:rPr>
        <w:t>K</w:t>
      </w:r>
      <w:r>
        <w:rPr>
          <w:rFonts w:cs="Arial" w:ascii="Sylfaen" w:hAnsi="Sylfaen"/>
          <w:sz w:val="24"/>
          <w:szCs w:val="24"/>
        </w:rPr>
        <w:t>ö</w:t>
      </w:r>
      <w:r>
        <w:rPr>
          <w:rFonts w:cs="Arial" w:ascii="Arial" w:hAnsi="Arial"/>
          <w:sz w:val="24"/>
          <w:szCs w:val="24"/>
          <w:lang w:val="en-US"/>
        </w:rPr>
        <w:t>rper</w:t>
      </w:r>
      <w:r>
        <w:rPr>
          <w:rFonts w:cs="Arial" w:ascii="Arial" w:hAnsi="Arial"/>
          <w:sz w:val="24"/>
          <w:szCs w:val="24"/>
        </w:rPr>
        <w:t>/… душу, имеющую в себе образ тела /</w:t>
      </w:r>
      <w:r>
        <w:rPr>
          <w:rFonts w:cs="Arial" w:ascii="Arial" w:hAnsi="Arial"/>
          <w:sz w:val="24"/>
          <w:szCs w:val="24"/>
          <w:lang w:val="en-US"/>
        </w:rPr>
        <w:t>des</w:t>
      </w:r>
      <w:r>
        <w:rPr>
          <w:rFonts w:cs="Arial" w:ascii="Arial" w:hAnsi="Arial"/>
          <w:sz w:val="24"/>
          <w:szCs w:val="24"/>
        </w:rPr>
        <w:t xml:space="preserve"> </w:t>
      </w:r>
      <w:r>
        <w:rPr>
          <w:rFonts w:cs="Arial" w:ascii="Arial" w:hAnsi="Arial"/>
          <w:sz w:val="24"/>
          <w:szCs w:val="24"/>
          <w:lang w:val="en-US"/>
        </w:rPr>
        <w:t>Leibes</w:t>
      </w:r>
      <w:r>
        <w:rPr>
          <w:rFonts w:cs="Arial" w:ascii="Arial" w:hAnsi="Arial"/>
          <w:sz w:val="24"/>
          <w:szCs w:val="24"/>
        </w:rPr>
        <w:t xml:space="preserve">/, который они называли схемой, и который для них был внутренним более высоким человеком… В новое время даже Кант в сновидениях одного духовидца в шутку серьёзно грезит всего внутреннего душевного человека, который несёт все члены человека внешнего в своём духовном теле; Лаватер пишет и думает то же самое…». </w:t>
      </w:r>
    </w:p>
    <w:p>
      <w:pPr>
        <w:pStyle w:val="Normal"/>
        <w:rPr/>
      </w:pPr>
      <w:r>
        <w:rPr>
          <w:rFonts w:cs="Arial" w:ascii="Arial" w:hAnsi="Arial"/>
          <w:sz w:val="24"/>
          <w:szCs w:val="24"/>
        </w:rPr>
        <w:t>Но и этим исследователям было ясно, что с того момента, когда лишь поднимаешься от обычного материального созерцания к созерцанию этого сверхчувственного организма в нас, должен перейти от обычной антропологии к такому роду познания, которое приводит к своему результату через усиление внутреннего. Отсюда интересно, как, например, и И.Г.Фихте, и Трокслер уяснили себе по поводу того, что антропология должна подниматься к чему-то другому, если она хочет постичь всего человека. И.Г.Фихте говорит в своей «Антропологии»:</w:t>
      </w:r>
    </w:p>
    <w:p>
      <w:pPr>
        <w:pStyle w:val="Normal"/>
        <w:rPr/>
      </w:pPr>
      <w:r>
        <w:rPr>
          <w:rFonts w:cs="Arial" w:ascii="Arial" w:hAnsi="Arial"/>
          <w:sz w:val="24"/>
          <w:szCs w:val="24"/>
        </w:rPr>
        <w:t>«Осознание чувств (</w:t>
      </w:r>
      <w:r>
        <w:rPr>
          <w:rFonts w:cs="Arial" w:ascii="Arial" w:hAnsi="Arial"/>
          <w:sz w:val="24"/>
          <w:szCs w:val="24"/>
          <w:lang w:val="en-US"/>
        </w:rPr>
        <w:t>Sinne</w:t>
      </w:r>
      <w:r>
        <w:rPr>
          <w:rFonts w:cs="Arial" w:ascii="Arial" w:hAnsi="Arial"/>
          <w:sz w:val="24"/>
          <w:szCs w:val="24"/>
        </w:rPr>
        <w:t>)… вместе со всей, действительно человеческой жизнью чувств (</w:t>
      </w:r>
      <w:r>
        <w:rPr>
          <w:rFonts w:cs="Arial" w:ascii="Arial" w:hAnsi="Arial"/>
          <w:sz w:val="24"/>
          <w:szCs w:val="24"/>
          <w:lang w:val="en-US"/>
        </w:rPr>
        <w:t>Sinne</w:t>
      </w:r>
      <w:r>
        <w:rPr>
          <w:rFonts w:cs="Arial" w:ascii="Arial" w:hAnsi="Arial"/>
          <w:sz w:val="24"/>
          <w:szCs w:val="24"/>
        </w:rPr>
        <w:t>), не имеет никакого другого значения, кроме как быть местом, в котором происходит та сверхчувственная жизнь духа, когда он посредством свободно осознанного собственного деяния вводит в чувственный мир трансцендентное духовное содержание идей… Это основное понимание сущности человека отныне поднимает &lt;антропологию&gt; в её земных результатах к &lt;антропософии&gt;».</w:t>
      </w:r>
    </w:p>
    <w:p>
      <w:pPr>
        <w:pStyle w:val="Normal"/>
        <w:rPr>
          <w:rFonts w:ascii="Arial" w:hAnsi="Arial" w:cs="Arial"/>
          <w:sz w:val="24"/>
          <w:szCs w:val="24"/>
        </w:rPr>
      </w:pPr>
      <w:r>
        <w:rPr>
          <w:rFonts w:cs="Arial" w:ascii="Arial" w:hAnsi="Arial"/>
          <w:sz w:val="24"/>
          <w:szCs w:val="24"/>
        </w:rPr>
        <w:t>Из этого течения немецкой духовной жизни, которая, я бы сказал, приводит идеализм от его абстрактности к действительности, мы видим предчувствие антропософии. И Трокслер говорит, что необходимо воспринимать сверхдуховное чувство вместе со сверхчувственным духом, и что благодаря этому можно так постичь человека, что уже имеешь дело не с обычной антропологией, но с чем-то более высоким:</w:t>
      </w:r>
    </w:p>
    <w:p>
      <w:pPr>
        <w:pStyle w:val="Normal"/>
        <w:rPr/>
      </w:pPr>
      <w:r>
        <w:rPr>
          <w:rFonts w:cs="Arial" w:ascii="Arial" w:hAnsi="Arial"/>
          <w:sz w:val="24"/>
          <w:szCs w:val="24"/>
        </w:rPr>
        <w:t>«Если же это крайне радостно, что новейшая философия, которая должна обнаруживаться … в любой антропософии .., вьётся вверх, то всё-таки нельзя не замечать, что эта идея не может быть плодом спекуляции, и истинную … индивидуальность человека нельзя смешивать ни с тем, чт</w:t>
      </w:r>
      <w:r>
        <w:rPr>
          <w:rFonts w:cs="Arial" w:ascii="Arial" w:hAnsi="Arial"/>
          <w:i/>
          <w:sz w:val="24"/>
          <w:szCs w:val="24"/>
        </w:rPr>
        <w:t>о</w:t>
      </w:r>
      <w:r>
        <w:rPr>
          <w:rFonts w:cs="Arial" w:ascii="Arial" w:hAnsi="Arial"/>
          <w:sz w:val="24"/>
          <w:szCs w:val="24"/>
        </w:rPr>
        <w:t xml:space="preserve"> её формирует в качестве субъективного духа или окончательного Я, ни с тем, чт</w:t>
      </w:r>
      <w:r>
        <w:rPr>
          <w:rFonts w:cs="Arial" w:ascii="Arial" w:hAnsi="Arial"/>
          <w:i/>
          <w:sz w:val="24"/>
          <w:szCs w:val="24"/>
        </w:rPr>
        <w:t>о</w:t>
      </w:r>
      <w:r>
        <w:rPr>
          <w:rFonts w:cs="Arial" w:ascii="Arial" w:hAnsi="Arial"/>
          <w:sz w:val="24"/>
          <w:szCs w:val="24"/>
        </w:rPr>
        <w:t xml:space="preserve"> она противопоставляет этому в качестве абсолютного духа или абсолютной личности».</w:t>
      </w:r>
    </w:p>
    <w:p>
      <w:pPr>
        <w:pStyle w:val="Normal"/>
        <w:rPr/>
      </w:pPr>
      <w:r>
        <w:rPr>
          <w:rFonts w:cs="Arial" w:ascii="Arial" w:hAnsi="Arial"/>
          <w:sz w:val="24"/>
          <w:szCs w:val="24"/>
        </w:rPr>
        <w:t>Антропософией выдвинуто не что-либо, чт</w:t>
      </w:r>
      <w:r>
        <w:rPr>
          <w:rFonts w:cs="Arial" w:ascii="Arial" w:hAnsi="Arial"/>
          <w:i/>
          <w:sz w:val="24"/>
          <w:szCs w:val="24"/>
        </w:rPr>
        <w:t>о</w:t>
      </w:r>
      <w:r>
        <w:rPr>
          <w:rFonts w:cs="Arial" w:ascii="Arial" w:hAnsi="Arial"/>
          <w:sz w:val="24"/>
          <w:szCs w:val="24"/>
        </w:rPr>
        <w:t xml:space="preserve"> определённым образом появляется из произвола, но нечто, к чему ведёт с необходимостью та духовная жизнь, которая однажды приходит к тому, чтобы переживать понятия и представления не только как понятия и представления, но чтобы их настолько – я хотел бы это выражение использовать ещё раз – уплотнить, чтобы они вводили в действительность, чтобы они стали насыщенными действительностью. </w:t>
      </w:r>
    </w:p>
    <w:p>
      <w:pPr>
        <w:pStyle w:val="Normal"/>
        <w:rPr/>
      </w:pPr>
      <w:r>
        <w:rPr>
          <w:rFonts w:cs="Arial" w:ascii="Arial" w:hAnsi="Arial"/>
          <w:sz w:val="24"/>
          <w:szCs w:val="24"/>
        </w:rPr>
        <w:t>Однако, и это ныне недостаток этого исследования, когда поднимаешься только от физического к эфирному телу и всё-таки не справляешься, но приходишь в таком случае только к определённой границе, которую, однако, необходимо перешагнуть, ибо душевно-духовное находится только по ту сторону эфирного. И существенно, что именно это душевно-духовное может прийти в некое отношение с физическим только через посредничество эфирного. Таким образом, подлинное душевное человека мы должны искать только в том, чт</w:t>
      </w:r>
      <w:r>
        <w:rPr>
          <w:rFonts w:cs="Arial" w:ascii="Arial" w:hAnsi="Arial"/>
          <w:i/>
          <w:sz w:val="24"/>
          <w:szCs w:val="24"/>
        </w:rPr>
        <w:t>о</w:t>
      </w:r>
      <w:r>
        <w:rPr>
          <w:rFonts w:cs="Arial" w:ascii="Arial" w:hAnsi="Arial"/>
          <w:sz w:val="24"/>
          <w:szCs w:val="24"/>
        </w:rPr>
        <w:t xml:space="preserve"> теперь полностью работает сверхэфирно и в эфирном усиливает, так что эфирное в свою очередь оформляет физическое, как оно само оформлено, усилено и пережито душевным.</w:t>
      </w:r>
    </w:p>
    <w:p>
      <w:pPr>
        <w:pStyle w:val="Normal"/>
        <w:rPr/>
      </w:pPr>
      <w:r>
        <w:rPr>
          <w:rFonts w:cs="Arial" w:ascii="Arial" w:hAnsi="Arial"/>
          <w:sz w:val="24"/>
          <w:szCs w:val="24"/>
        </w:rPr>
        <w:t>Попытаемся теперь постичь человека на другом полюсе, полюсе воли: мы ведь сказали, что волевая жизнь связана с обменом веществ. Импульс воли, изживая себя в обмене веществ, живёт не только во внешнем физическом обмене веществ, но так как весь человек повсеместно находится в пределах границ своего существа, то эфирное тоже живёт в том, чт</w:t>
      </w:r>
      <w:r>
        <w:rPr>
          <w:rFonts w:cs="Arial" w:ascii="Arial" w:hAnsi="Arial"/>
          <w:i/>
          <w:sz w:val="24"/>
          <w:szCs w:val="24"/>
        </w:rPr>
        <w:t>о</w:t>
      </w:r>
      <w:r>
        <w:rPr>
          <w:rFonts w:cs="Arial" w:ascii="Arial" w:hAnsi="Arial"/>
          <w:sz w:val="24"/>
          <w:szCs w:val="24"/>
        </w:rPr>
        <w:t xml:space="preserve"> развивается как обмен веществ, когда действует волевой импульс. Итак, духовная наука обнаруживает, что в волевом импульсе существует прямо противоположное чувственному восприятию. В то время как при чувственном восприятии определённым образом оживляется внешний эфир посредством внутреннего эфира, то есть внутренний эфир льётся в мёртвый эфир, при волевом импульсе происходит так, что когда он возникает из душевно-духовного, тогда всегда через обмен веществ и всё то, чт</w:t>
      </w:r>
      <w:r>
        <w:rPr>
          <w:rFonts w:cs="Arial" w:ascii="Arial" w:hAnsi="Arial"/>
          <w:i/>
          <w:sz w:val="24"/>
          <w:szCs w:val="24"/>
        </w:rPr>
        <w:t>о</w:t>
      </w:r>
      <w:r>
        <w:rPr>
          <w:rFonts w:cs="Arial" w:ascii="Arial" w:hAnsi="Arial"/>
          <w:sz w:val="24"/>
          <w:szCs w:val="24"/>
        </w:rPr>
        <w:t xml:space="preserve"> связано с этим, эфирное тело расслабляется и выгоняется наружу из физического тела ради тех областей, в которых происходит обмен веществ. Итак, мы имеем здесь противоположное: эфирное тело до определённой степени покидает физические процессы. И в этом лежит существенное волевых действий, что во время них эфирное тело отступает от физического тела. </w:t>
      </w:r>
    </w:p>
    <w:p>
      <w:pPr>
        <w:pStyle w:val="Normal"/>
        <w:rPr/>
      </w:pPr>
      <w:r>
        <w:rPr>
          <w:rFonts w:cs="Arial" w:ascii="Arial" w:hAnsi="Arial"/>
          <w:sz w:val="24"/>
          <w:szCs w:val="24"/>
        </w:rPr>
        <w:t>Итак, те уважаемые слушатели, которые слушали предыдущие доклады, вспомнят, что, кроме имагинативного познания, я различал инспиративное и затем истинное интуитивное познание. и так же как имагинативное познание является таким усилением душевной жизни, что к эфирному телу приходишь прежде обозначенным способом, так и интуитивное познание дано благодаря тому, что определённым образом учишься участвовать посредством сильных волевых импульсов в душевной жизни, и, значит, учишься сам вызывать то, чт</w:t>
      </w:r>
      <w:r>
        <w:rPr>
          <w:rFonts w:cs="Arial" w:ascii="Arial" w:hAnsi="Arial"/>
          <w:i/>
          <w:sz w:val="24"/>
          <w:szCs w:val="24"/>
        </w:rPr>
        <w:t>о</w:t>
      </w:r>
      <w:r>
        <w:rPr>
          <w:rFonts w:cs="Arial" w:ascii="Arial" w:hAnsi="Arial"/>
          <w:sz w:val="24"/>
          <w:szCs w:val="24"/>
        </w:rPr>
        <w:t xml:space="preserve"> можно назвать: оттаскивание эфирного тела от физических процессов. Так душевно-духовное вдаётся в этой области в физически-телесное. Когда волевой импульс первоначально вырывается из душевно-духовного, то он находится с эфирным, и следствием является, что это эфирное оттаскивается из какой-либо области обмена веществ физически-телесного. И из этого воздействия духовно-душевного через эфирное на телесное возникает то, чт</w:t>
      </w:r>
      <w:r>
        <w:rPr>
          <w:rFonts w:cs="Arial" w:ascii="Arial" w:hAnsi="Arial"/>
          <w:i/>
          <w:sz w:val="24"/>
          <w:szCs w:val="24"/>
        </w:rPr>
        <w:t>о</w:t>
      </w:r>
      <w:r>
        <w:rPr>
          <w:rFonts w:cs="Arial" w:ascii="Arial" w:hAnsi="Arial"/>
          <w:sz w:val="24"/>
          <w:szCs w:val="24"/>
        </w:rPr>
        <w:t xml:space="preserve"> можно назвать переходом волевого импульса к какому-либо телесному движению, к телесному занятию. И только тогда, когда внимательно рассматриваешь всего человека таким образом, достигаешь его подлинной бессмертной части. Ибо как только учишься познавать, как духовно-душевное ткёт в эфире, также уясняешь, что это ткание духовно-душевного в эфире тоже независимо от тех процессов физического тела, которые включены в рождение, зачатие и смерть. И на этом пути можно действительно подняться в человеческом существе к бессмертному, к тому, которое соединяется с телом, получаемым через поток наследования, и которое сохраняется, когда человек снова идёт через врата смерти. Ибо с тем, чт</w:t>
      </w:r>
      <w:r>
        <w:rPr>
          <w:rFonts w:cs="Arial" w:ascii="Arial" w:hAnsi="Arial"/>
          <w:i/>
          <w:sz w:val="24"/>
          <w:szCs w:val="24"/>
        </w:rPr>
        <w:t>о</w:t>
      </w:r>
      <w:r>
        <w:rPr>
          <w:rFonts w:cs="Arial" w:ascii="Arial" w:hAnsi="Arial"/>
          <w:sz w:val="24"/>
          <w:szCs w:val="24"/>
        </w:rPr>
        <w:t xml:space="preserve"> здесь рождается и умирает, вечно-духовное находится в связи на кружном пути через эфирное.</w:t>
      </w:r>
    </w:p>
    <w:p>
      <w:pPr>
        <w:pStyle w:val="Normal"/>
        <w:rPr/>
      </w:pPr>
      <w:r>
        <w:rPr>
          <w:rFonts w:cs="Arial" w:ascii="Arial" w:hAnsi="Arial"/>
          <w:sz w:val="24"/>
          <w:szCs w:val="24"/>
        </w:rPr>
        <w:t>До сих пор ведь проистекало так, что представления, к которым приходит духовная наука, очень сильно сопротивляются мыслительным привычкам сегодняшнего дня, что люди трудно осваиваются с этими представлениями. Можно сказать, что препятствием для этого освоения наряду с другим является также то, что слишком мало стараются обозначенным сегодня способом искать действительную связь духовно-душевного с телесным. А именно, большинство людей страстно желают совсем другого, нежели то, чт</w:t>
      </w:r>
      <w:r>
        <w:rPr>
          <w:rFonts w:cs="Arial" w:ascii="Arial" w:hAnsi="Arial"/>
          <w:i/>
          <w:sz w:val="24"/>
          <w:szCs w:val="24"/>
        </w:rPr>
        <w:t>о</w:t>
      </w:r>
      <w:r>
        <w:rPr>
          <w:rFonts w:cs="Arial" w:ascii="Arial" w:hAnsi="Arial"/>
          <w:sz w:val="24"/>
          <w:szCs w:val="24"/>
        </w:rPr>
        <w:t xml:space="preserve"> может дать духовное исследование. Что же собственно это такое, чт</w:t>
      </w:r>
      <w:r>
        <w:rPr>
          <w:rFonts w:cs="Arial" w:ascii="Arial" w:hAnsi="Arial"/>
          <w:i/>
          <w:sz w:val="24"/>
          <w:szCs w:val="24"/>
        </w:rPr>
        <w:t>о</w:t>
      </w:r>
      <w:r>
        <w:rPr>
          <w:rFonts w:cs="Arial" w:ascii="Arial" w:hAnsi="Arial"/>
          <w:sz w:val="24"/>
          <w:szCs w:val="24"/>
        </w:rPr>
        <w:t xml:space="preserve"> происходит в человеке, когда он представляет? Эфирный процесс, который лишь вступает во взаимодействие с внешним эфирным процессом. Но необходимо, чтобы человек, так сказать, в этом направлении находился в здоровой душевной и телесной жизни, чтобы человек замечал, где находится граница, на которой соприкасается внутренний и внешний эфир. Чаще всего ведь это происходит бессознательно. Это осознаётся, когда человек поднимается к имагинативному познанию, когда он внутри переживает шевеление и движение эфира, и его встречу с внешним эфиром, который умирает в органе чувств. В этом взаимодействии между внутренним и внешним эфиром до определённой степени мы имеем вообще самую внешнюю границу действия эфира на человеческий организм. Ибо то, чт</w:t>
      </w:r>
      <w:r>
        <w:rPr>
          <w:rFonts w:cs="Arial" w:ascii="Arial" w:hAnsi="Arial"/>
          <w:i/>
          <w:sz w:val="24"/>
          <w:szCs w:val="24"/>
        </w:rPr>
        <w:t>о</w:t>
      </w:r>
      <w:r>
        <w:rPr>
          <w:rFonts w:cs="Arial" w:ascii="Arial" w:hAnsi="Arial"/>
          <w:sz w:val="24"/>
          <w:szCs w:val="24"/>
        </w:rPr>
        <w:t xml:space="preserve"> существует в нашем эфирном теле, воздействует на наш организм преимущественно, например, в росте. Тут это ещё действует в организме формируя изнутри. Это постепенно организует наш организм, так что он приспосабливается к внешнему миру так, как мы это видим, когда ребёнок подрастает. Но это внутренне формирующее захватывание физического тела посредством эфира должно доходить до определённой границы. Когда это переходит эти границы из-за каких-либо болезненных процессов, тогда наступает то, что живущее и ткущее в эфире, которое, однако, должно содержаться в эфирном, распространяется на физический организм, так что он определённым образом содержит в себе тесно связанным то, чт</w:t>
      </w:r>
      <w:r>
        <w:rPr>
          <w:rFonts w:cs="Arial" w:ascii="Arial" w:hAnsi="Arial"/>
          <w:i/>
          <w:sz w:val="24"/>
          <w:szCs w:val="24"/>
        </w:rPr>
        <w:t>о</w:t>
      </w:r>
      <w:r>
        <w:rPr>
          <w:rFonts w:cs="Arial" w:ascii="Arial" w:hAnsi="Arial"/>
          <w:sz w:val="24"/>
          <w:szCs w:val="24"/>
        </w:rPr>
        <w:t xml:space="preserve"> должно оставаться как движение эфира. Что же тогда наступает? То, что в действительности должно переживаться только внутренне как представление, это выступает как процесс в физическом теле. Тогда происходит то, что называют галлюцинацией. Когда эфирный процесс перешагнул свою границу в телесное вследствие того, что тело из-за своей болезненности не противопоставило ему правильное сопротивление, тогда возникает то, что называют галлюцинацией. Так в действительности очень многие люди, стремящиеся проникнуть в духовный мир, желают прежде всего галлюцинаций. Само собой разумеется, духовный исследователь не может им это предлагать; ибо галлюцинации есть не что иное, как передача чисто материального процесса, некоего процесса, который относительно души разыгрывается по ту сторону границ тела (</w:t>
      </w:r>
      <w:r>
        <w:rPr>
          <w:rFonts w:cs="Arial" w:ascii="Arial" w:hAnsi="Arial"/>
          <w:sz w:val="24"/>
          <w:szCs w:val="24"/>
          <w:lang w:val="en-US"/>
        </w:rPr>
        <w:t>Leibes</w:t>
      </w:r>
      <w:r>
        <w:rPr>
          <w:rFonts w:cs="Arial" w:ascii="Arial" w:hAnsi="Arial"/>
          <w:sz w:val="24"/>
          <w:szCs w:val="24"/>
        </w:rPr>
        <w:t>), то есть в теле. Напротив, то, чт</w:t>
      </w:r>
      <w:r>
        <w:rPr>
          <w:rFonts w:cs="Arial" w:ascii="Arial" w:hAnsi="Arial"/>
          <w:i/>
          <w:sz w:val="24"/>
          <w:szCs w:val="24"/>
        </w:rPr>
        <w:t>о</w:t>
      </w:r>
      <w:r>
        <w:rPr>
          <w:rFonts w:cs="Arial" w:ascii="Arial" w:hAnsi="Arial"/>
          <w:sz w:val="24"/>
          <w:szCs w:val="24"/>
        </w:rPr>
        <w:t xml:space="preserve"> ведёт в духовный мир, состоит в том, что от этой границы идёшь назад в душевное и вместо галлюцинации приходишь к имагинации, и имагинация является чисто душевным переживанием. И так как она является чисто душевным переживанием, душа в имагинации живёт в духовном мире. Но благодаря этому душа также живёт в имагинации, полностью пронизанной сознанием. И важно, что осознаёшь, что имагинация, то есть оправданный путь для достижения духовного познания, и галлюцинация являются  противоположными и даже взаимно уничтожаются. Кто через больной организм приходит к галлюцинации, преграждает себе путь к подлинной имагинации; и кто приходит к действительной имагинации, самым надёжным образом предохраняет себя от всякой галлюцинации. Галлюцинация и имагинация взаимно исключают себя, взаимно разрушают себя. </w:t>
      </w:r>
    </w:p>
    <w:p>
      <w:pPr>
        <w:pStyle w:val="Normal"/>
        <w:rPr/>
      </w:pPr>
      <w:r>
        <w:rPr>
          <w:rFonts w:cs="Arial" w:ascii="Arial" w:hAnsi="Arial"/>
          <w:sz w:val="24"/>
          <w:szCs w:val="24"/>
        </w:rPr>
        <w:t>Но так обстоит дело и на другом полюсе человека. Так же, как эфирное тело может распространяться на телесное, его образная сила может проникать в телесное, и благодаря этому может вызываться галлюцинация, то есть чисто телесные процессы, так на другой стороне через некоторые болезненные образования организма или через вызванную усталость или прочие состояния организма может беспорядочным, неправильным образом последовать выхождение эфирного, как это было охарактеризовано при волевом поступке. Тогда может происходить так, что, вместо того чтобы эфирное правильным волевым поступком действительно выводилось из области физического обмена веществ, оно остаётся внутри, и физическая область обмена веществ своей чисто физической деятельностью вмешивается в эфирное, так что эфирное становится зависимым от физического, в то время как при нормальном развёртывании воли физическое зависит от эфирного, которое со своей стороны определяется душевно-духовным. Когда это происходит через такие процессы, как я это изобразил, тогда возникает, я бы сказал как болезненная противоположность галлюцинации поступок, вызванный навязчивой идеей и состоящий в том, что физическое тело со своими процессами обмена веществ проникает в эфирное, до определённой степени продвигает себя в эфирное. И если поступок, вызываемый навязчивой идеей, возникает как болезненное явление, то можно вновь сказать: он исключает то, чт</w:t>
      </w:r>
      <w:r>
        <w:rPr>
          <w:rFonts w:cs="Arial" w:ascii="Arial" w:hAnsi="Arial"/>
          <w:i/>
          <w:sz w:val="24"/>
          <w:szCs w:val="24"/>
        </w:rPr>
        <w:t>о</w:t>
      </w:r>
      <w:r>
        <w:rPr>
          <w:rFonts w:cs="Arial" w:ascii="Arial" w:hAnsi="Arial"/>
          <w:sz w:val="24"/>
          <w:szCs w:val="24"/>
        </w:rPr>
        <w:t xml:space="preserve"> в духовнонаучном познании называют интуицией. Интуиция и поступок, вызванный навязчивой идеей, взаимно исключаются так же, как исключаются галлюцинация и имагинация. А поэтому случается также, что нет ничего более бездушевного /</w:t>
      </w:r>
      <w:r>
        <w:rPr>
          <w:rFonts w:cs="Arial" w:ascii="Arial" w:hAnsi="Arial"/>
          <w:sz w:val="24"/>
          <w:szCs w:val="24"/>
          <w:lang w:val="en-US"/>
        </w:rPr>
        <w:t>Seelenloseres</w:t>
      </w:r>
      <w:r>
        <w:rPr>
          <w:rFonts w:cs="Arial" w:ascii="Arial" w:hAnsi="Arial"/>
          <w:sz w:val="24"/>
          <w:szCs w:val="24"/>
        </w:rPr>
        <w:t>/, чем, с одной стороны, галлюцинирующие, ибо галлюцинации как раз являются указанием на телесные состояния, их не должно бы быть; и, с другой стороны, например танцующие дервиши</w:t>
      </w:r>
      <w:r>
        <w:rPr>
          <w:rStyle w:val="FootnoteCharacters"/>
          <w:rStyle w:val="FootnoteAnchor"/>
          <w:rFonts w:eastAsia="Symbol" w:ascii="Symbol" w:hAnsi="Symbol"/>
          <w:sz w:val="24"/>
          <w:szCs w:val="24"/>
        </w:rPr>
        <w:footnoteReference w:customMarkFollows="1" w:id="46"/>
        <w:t></w:t>
      </w:r>
      <w:r>
        <w:rPr>
          <w:rFonts w:cs="Arial" w:ascii="Arial" w:hAnsi="Arial"/>
          <w:sz w:val="24"/>
          <w:szCs w:val="24"/>
        </w:rPr>
        <w:t>. Танец дервиша возникает благодаря тому, что физически-телесное вдвигается в эфирное, так что эфирное становится действующим не из духовно-душевного, но, собственно говоря, возникает лишь регулярный поступок, вызванный навязчивой идеей. И кто полагает в таком случае, что в танцующем дервише содержатся откровения душевного, тот должен бы как раз вникнуть в духовную науку, чтобы уяснить себе, что танцующий дервиш есть доказательство того, что дух, духовно-душевное вышло из его тела; поэтому он и танцует таким образом.</w:t>
      </w:r>
    </w:p>
    <w:p>
      <w:pPr>
        <w:pStyle w:val="Normal"/>
        <w:rPr/>
      </w:pPr>
      <w:r>
        <w:rPr>
          <w:rFonts w:cs="Arial" w:ascii="Arial" w:hAnsi="Arial"/>
          <w:sz w:val="24"/>
          <w:szCs w:val="24"/>
        </w:rPr>
        <w:t>И лишь чем-то более обширным, сказал бы я, является то, чт</w:t>
      </w:r>
      <w:r>
        <w:rPr>
          <w:rFonts w:cs="Arial" w:ascii="Arial" w:hAnsi="Arial"/>
          <w:i/>
          <w:sz w:val="24"/>
          <w:szCs w:val="24"/>
        </w:rPr>
        <w:t>о</w:t>
      </w:r>
      <w:r>
        <w:rPr>
          <w:rFonts w:cs="Arial" w:ascii="Arial" w:hAnsi="Arial"/>
          <w:sz w:val="24"/>
          <w:szCs w:val="24"/>
        </w:rPr>
        <w:t xml:space="preserve"> не является танцами, но чт</w:t>
      </w:r>
      <w:r>
        <w:rPr>
          <w:rFonts w:cs="Arial" w:ascii="Arial" w:hAnsi="Arial"/>
          <w:i/>
          <w:sz w:val="24"/>
          <w:szCs w:val="24"/>
        </w:rPr>
        <w:t>о</w:t>
      </w:r>
      <w:r>
        <w:rPr>
          <w:rFonts w:cs="Arial" w:ascii="Arial" w:hAnsi="Arial"/>
          <w:sz w:val="24"/>
          <w:szCs w:val="24"/>
        </w:rPr>
        <w:t>, например, является автоматическим письмом, медиумическим письмом. Оно тоже состоит ни в чём ином, кроме того, что сначала из человеческого полностью выгоняют духовно-душевное, и вдвинутому в эфирное тело физическому телу позволяют раскрываться, как оно раскрывается, когда оно, так сказать, стало пустым от внутреннего эфира и теперь приходит во власть внешнего окружающего эфира. Все эти области прямо ведут от духовной науки – не к духовной науке, хотя отнюдь не следует возражать что-либо против этих вещей с той точки зрения, с которой против них обычно так много возражают. Именно в танцующем дервише можно изучить то, чт</w:t>
      </w:r>
      <w:r>
        <w:rPr>
          <w:rFonts w:cs="Arial" w:ascii="Arial" w:hAnsi="Arial"/>
          <w:i/>
          <w:sz w:val="24"/>
          <w:szCs w:val="24"/>
        </w:rPr>
        <w:t>о</w:t>
      </w:r>
      <w:r>
        <w:rPr>
          <w:rFonts w:cs="Arial" w:ascii="Arial" w:hAnsi="Arial"/>
          <w:sz w:val="24"/>
          <w:szCs w:val="24"/>
        </w:rPr>
        <w:t xml:space="preserve"> должно быть художественным танцем, действительно художественным танцем. Художественный танец должен состоять именно в том, что каждое отдельное движение соответствует волевому импульсу, который может даже доходить до осознания упомянутого, так что никогда не имеешь дела с одним лишь проталкиванием физических процессов в эфирные процессы. Только художественный танец связан с представлениями одухотворённого танца. Танец дервиша есть лишь отрицание духовности. Иные возразят: Но всё же он показывает дух! – Он делает это, но как? Что ж, вы можете изучать моллюска, когда вы поднимаете и рассматриваете живого моллюска; но вы также можете изучать его, когда живой моллюск вышел наружу, в то время как вы рассматриваете оболочку: в оболочке моллюска скопирована форма моллюска, форма, рождённая из жизни. Но примерно так же имеешь копию духовного, мёртвую копию духовного, когда имеешь дело с автоматическим письмом или с танцующим дервишем. Поэтому видишь это подобным духовному так же, как и оболочку моллюска видишь подобной моллюску, и можно так легко спутать одно с другим. Но только тогда и можешь получить об этих вещах правильное понимание, когда действительно проникаешь внутрь в истинно духовное. </w:t>
      </w:r>
    </w:p>
    <w:p>
      <w:pPr>
        <w:pStyle w:val="Normal"/>
        <w:rPr/>
      </w:pPr>
      <w:r>
        <w:rPr>
          <w:rFonts w:cs="Arial" w:ascii="Arial" w:hAnsi="Arial"/>
          <w:sz w:val="24"/>
          <w:szCs w:val="24"/>
        </w:rPr>
        <w:t>Если мы исходим из телесного, поднявшись через чувственное ощущение к процессу представления, которое переносится затем в душевно-духовное, то на этом пути мы доходим до того, чтобы познавать духовнонаучно, что то, чт</w:t>
      </w:r>
      <w:r>
        <w:rPr>
          <w:rFonts w:cs="Arial" w:ascii="Arial" w:hAnsi="Arial"/>
          <w:i/>
          <w:sz w:val="24"/>
          <w:szCs w:val="24"/>
        </w:rPr>
        <w:t>о</w:t>
      </w:r>
      <w:r>
        <w:rPr>
          <w:rFonts w:cs="Arial" w:ascii="Arial" w:hAnsi="Arial"/>
          <w:sz w:val="24"/>
          <w:szCs w:val="24"/>
        </w:rPr>
        <w:t xml:space="preserve"> возбуждается ощущениями чувств в определённый момент словно отделяется и становится воспоминанием. Воспоминание возникает благодаря тому, что чувственное впечатление продолжается в теле, так что эфирное может действовать изнутри не только в самих чувственных впечатлениях, но эфирное теперь действует в том, чт</w:t>
      </w:r>
      <w:r>
        <w:rPr>
          <w:rFonts w:cs="Arial" w:ascii="Arial" w:hAnsi="Arial"/>
          <w:i/>
          <w:sz w:val="24"/>
          <w:szCs w:val="24"/>
        </w:rPr>
        <w:t>о</w:t>
      </w:r>
      <w:r>
        <w:rPr>
          <w:rFonts w:cs="Arial" w:ascii="Arial" w:hAnsi="Arial"/>
          <w:sz w:val="24"/>
          <w:szCs w:val="24"/>
        </w:rPr>
        <w:t xml:space="preserve"> чувственное впечатление оставило после себя в теле. Затем то, что вошло в воспоминание, снова поднимается из воспоминания.</w:t>
      </w:r>
    </w:p>
    <w:p>
      <w:pPr>
        <w:pStyle w:val="Normal"/>
        <w:rPr>
          <w:rFonts w:ascii="Arial" w:hAnsi="Arial" w:cs="Arial"/>
          <w:sz w:val="24"/>
          <w:szCs w:val="24"/>
        </w:rPr>
      </w:pPr>
      <w:r>
        <w:rPr>
          <w:rFonts w:cs="Arial" w:ascii="Arial" w:hAnsi="Arial"/>
          <w:sz w:val="24"/>
          <w:szCs w:val="24"/>
        </w:rPr>
        <w:t>Это конечно невозможно за короткое время одночасового доклада более подробно войти в эти вещи. Но никогда не придёшь к истинному пониманию того, чем являются представление и воспоминание, и как они относятся к духовно-душевному, если не продвигаешься в духовнонаучном смысле на пути, который обозначен.</w:t>
      </w:r>
    </w:p>
    <w:p>
      <w:pPr>
        <w:pStyle w:val="Normal"/>
        <w:rPr/>
      </w:pPr>
      <w:r>
        <w:rPr>
          <w:rFonts w:cs="Arial" w:ascii="Arial" w:hAnsi="Arial"/>
          <w:sz w:val="24"/>
          <w:szCs w:val="24"/>
        </w:rPr>
        <w:t>Итак, на другом полюсе находится весь поток, который тут от душевно-духовного волевого импульса стекает в физически-телесное, благодаря которому вызываются поступки. В обычной человеческой жизни дело обстоит так, что чувственная жизнь доходит до воспоминания, определённым образом остаётся в воспоминании. Воспоминание словно располагается перед духовно-душевным, так что духовно-душевное само себя не обнаруживает, как оно творит и усиливает /</w:t>
      </w:r>
      <w:r>
        <w:rPr>
          <w:rFonts w:cs="Arial" w:ascii="Arial" w:hAnsi="Arial"/>
          <w:sz w:val="24"/>
          <w:szCs w:val="24"/>
          <w:lang w:val="en-US"/>
        </w:rPr>
        <w:t>kraftet</w:t>
      </w:r>
      <w:r>
        <w:rPr>
          <w:rFonts w:cs="Arial" w:ascii="Arial" w:hAnsi="Arial"/>
          <w:sz w:val="24"/>
          <w:szCs w:val="24"/>
        </w:rPr>
        <w:t>/, получая чувственные ощущения. Лишь некий намёк, неясный намёк на то, что душа живёт и действует в эфирном, возникает тогда, когда эта живущая и ткущая в эфирном душа ещё не настолько усилена этим эфирным действием, чтобы всё эфирное действие преодолело себя в границах телесного. Когда душевно-духовное проплетает эфирное тело так, что то, чт</w:t>
      </w:r>
      <w:r>
        <w:rPr>
          <w:rFonts w:cs="Arial" w:ascii="Arial" w:hAnsi="Arial"/>
          <w:i/>
          <w:sz w:val="24"/>
          <w:szCs w:val="24"/>
        </w:rPr>
        <w:t>о</w:t>
      </w:r>
      <w:r>
        <w:rPr>
          <w:rFonts w:cs="Arial" w:ascii="Arial" w:hAnsi="Arial"/>
          <w:sz w:val="24"/>
          <w:szCs w:val="24"/>
        </w:rPr>
        <w:t xml:space="preserve"> отпечатывается в эфирном теле, не сразу нарушается физическим телом, но сохраняется эфирным так, что оно словно подходит к границам физического тела, но в эфирном ещё замечается, тогда возникает сновидение. И эта жизнь сновидения, если её действительно изучают, станет доказательством для низшей формы сверхчувственного переживания человека. Ибо в сновидении человек переживает, что своё душевно-духовное, поскольку оно действует слишком обессиленно, он не может проявлять в волевых импульсах внутри того, что существует в образах сновидения. И когда отсутствуют волевые импульсы, когда дух и душа в сновидении слишком мало вмешиваются в эфирное, чтобы сама душа обнаруживала эти волевые импульсы, возникает хаотическая паутина, которая как раз и представляет сновидение.</w:t>
      </w:r>
    </w:p>
    <w:p>
      <w:pPr>
        <w:pStyle w:val="Normal"/>
        <w:rPr/>
      </w:pPr>
      <w:r>
        <w:rPr>
          <w:rFonts w:cs="Arial" w:ascii="Arial" w:hAnsi="Arial"/>
          <w:sz w:val="24"/>
          <w:szCs w:val="24"/>
        </w:rPr>
        <w:t>Тем, чем, с одной стороны, являются сновидения, с другой стороны, являются те явления, когда воля, которая приходит из духовно-душевного, вступает посредством эфирно-телесного во внешний мир, но так же мало замечает, чт</w:t>
      </w:r>
      <w:r>
        <w:rPr>
          <w:rFonts w:cs="Arial" w:ascii="Arial" w:hAnsi="Arial"/>
          <w:i/>
          <w:sz w:val="24"/>
          <w:szCs w:val="24"/>
        </w:rPr>
        <w:t>о</w:t>
      </w:r>
      <w:r>
        <w:rPr>
          <w:rFonts w:cs="Arial" w:ascii="Arial" w:hAnsi="Arial"/>
          <w:sz w:val="24"/>
          <w:szCs w:val="24"/>
        </w:rPr>
        <w:t xml:space="preserve"> тут собственно происходит, как и в сновидении из-за слабого действия духовно-душевного не могут замечать, что человек здесь живёт и ткёт в духовном. Как сновидение до известной степени представляет собой такое ослабленное чувственное познание, так нечто другое представляет собой усиленное воздействие духовно-душевного, усиленное воздействие волевого импульса; и это то, что мы называем судьбой.</w:t>
      </w:r>
    </w:p>
    <w:p>
      <w:pPr>
        <w:pStyle w:val="Normal"/>
        <w:rPr/>
      </w:pPr>
      <w:r>
        <w:rPr>
          <w:rFonts w:cs="Arial" w:ascii="Arial" w:hAnsi="Arial"/>
          <w:sz w:val="24"/>
          <w:szCs w:val="24"/>
        </w:rPr>
        <w:t>В судьбе мы не видим связей так же, как в сновидении мы не видим того, что тут собственно живёт и ткёт как действительное. Как в сновидении в основе всегда лежат материальные процессы, которые вкатываются в эфир, так удержанное волей духовно-душевное бьётся сюда во внешний мир. Но духовно-душевное не так организовано в обычной жизни, чтобы сам дух в своей действительности мог быть созерцаем в том, чт</w:t>
      </w:r>
      <w:r>
        <w:rPr>
          <w:rFonts w:cs="Arial" w:ascii="Arial" w:hAnsi="Arial"/>
          <w:i/>
          <w:sz w:val="24"/>
          <w:szCs w:val="24"/>
        </w:rPr>
        <w:t>о</w:t>
      </w:r>
      <w:r>
        <w:rPr>
          <w:rFonts w:cs="Arial" w:ascii="Arial" w:hAnsi="Arial"/>
          <w:sz w:val="24"/>
          <w:szCs w:val="24"/>
        </w:rPr>
        <w:t xml:space="preserve"> для нас происходит как последовательность так называемых переживаний судьбы. В то мгновение, когда мы схватываем эту последовательность, мы учимся познавать ткань судьбы, мы учимся познавать, что точно так же, как в обычной жизни душа закрывает себе дух представлениями, в судьбе она закрывает себе духовное посредством аффекта, симпатии и антипатии, с которыми она воспринимает события, подступающие к ней как события жизни. В тот момент, когда духовнонаучно смотришь сквозь симпатии и антипатии, когда действительно объективно невозмутимо постигаешь течение событий жизни, замечаешь, как всё то, чт</w:t>
      </w:r>
      <w:r>
        <w:rPr>
          <w:rFonts w:cs="Arial" w:ascii="Arial" w:hAnsi="Arial"/>
          <w:i/>
          <w:sz w:val="24"/>
          <w:szCs w:val="24"/>
        </w:rPr>
        <w:t>о</w:t>
      </w:r>
      <w:r>
        <w:rPr>
          <w:rFonts w:cs="Arial" w:ascii="Arial" w:hAnsi="Arial"/>
          <w:sz w:val="24"/>
          <w:szCs w:val="24"/>
        </w:rPr>
        <w:t xml:space="preserve"> в соответствии с судьбой происходит в нашей жизни между рождением и смертью, является либо следствием предыдущих земных жизней, либо подготовлением для последующих земных жизней. Так как, с одной стороны, внешнее естествознание, когда оно разыскивает связи между материальным миром и процессом представления,  не продвигается ни к духовно-душевному, ни даже к эфирному, то естествознание сегодня своими усилиями не приходит как следует на другой полюс. Как, с одной стороны, оно в жизни представлений прилипает к материальным процессам в нервном организме, так на другом полюсе оно остаётся в чём-то неясном, которое, я бы сказал, смутно парит там между физическим и душевным.</w:t>
      </w:r>
    </w:p>
    <w:p>
      <w:pPr>
        <w:pStyle w:val="Normal"/>
        <w:rPr/>
      </w:pPr>
      <w:r>
        <w:rPr>
          <w:rFonts w:cs="Arial" w:ascii="Arial" w:hAnsi="Arial"/>
          <w:sz w:val="24"/>
          <w:szCs w:val="24"/>
        </w:rPr>
        <w:t>Это именно те области, где так хорошо должны замечать, как понятия мировоззрений могут как доказываться, так и опровергаться. И тот, кто упорствует в доказательстве, получает для себя много позитивного; однако необходимо, как для выдоха вдох, в соответствии с познанием уметь переживать внутри и негативное. Теперь ведь в новое время выступает то, чт</w:t>
      </w:r>
      <w:r>
        <w:rPr>
          <w:rFonts w:cs="Arial" w:ascii="Arial" w:hAnsi="Arial"/>
          <w:i/>
          <w:sz w:val="24"/>
          <w:szCs w:val="24"/>
        </w:rPr>
        <w:t>о</w:t>
      </w:r>
      <w:r>
        <w:rPr>
          <w:rFonts w:cs="Arial" w:ascii="Arial" w:hAnsi="Arial"/>
          <w:sz w:val="24"/>
          <w:szCs w:val="24"/>
        </w:rPr>
        <w:t xml:space="preserve"> называют </w:t>
      </w:r>
      <w:r>
        <w:rPr>
          <w:rFonts w:cs="Arial" w:ascii="Arial" w:hAnsi="Arial"/>
          <w:i/>
          <w:sz w:val="24"/>
          <w:szCs w:val="24"/>
        </w:rPr>
        <w:t>аналитической психологией</w:t>
      </w:r>
      <w:r>
        <w:rPr>
          <w:rStyle w:val="FootnoteCharacters"/>
          <w:rStyle w:val="FootnoteAnchor"/>
          <w:rFonts w:eastAsia="Symbol" w:ascii="Symbol" w:hAnsi="Symbol"/>
          <w:i/>
          <w:sz w:val="24"/>
          <w:szCs w:val="24"/>
        </w:rPr>
        <w:footnoteReference w:customMarkFollows="1" w:id="47"/>
        <w:t></w:t>
      </w:r>
      <w:r>
        <w:rPr>
          <w:rFonts w:cs="Arial" w:ascii="Arial" w:hAnsi="Arial"/>
          <w:sz w:val="24"/>
          <w:szCs w:val="24"/>
        </w:rPr>
        <w:t>. Эта аналитическая психология вдохновлена хорошими предчувствиями. Чего же она хочет? Эта аналитическая психология, или, как её сегодня обычно называют, психоанализ, она хочет из обычной душевной жизни спуститься вниз к тому, чт</w:t>
      </w:r>
      <w:r>
        <w:rPr>
          <w:rFonts w:cs="Arial" w:ascii="Arial" w:hAnsi="Arial"/>
          <w:i/>
          <w:sz w:val="24"/>
          <w:szCs w:val="24"/>
        </w:rPr>
        <w:t>о</w:t>
      </w:r>
      <w:r>
        <w:rPr>
          <w:rFonts w:cs="Arial" w:ascii="Arial" w:hAnsi="Arial"/>
          <w:sz w:val="24"/>
          <w:szCs w:val="24"/>
        </w:rPr>
        <w:t xml:space="preserve"> в обычной современной душевной жизни уже не содержится, но есть остаток от прежнего душевного переживания. Психоаналитик предполагает, что душевная жизнь не исчерпывает себя в современном душевном переживании, в сознательном душевном переживании, но погружает сознание вниз в подсознание. И во многом, чт</w:t>
      </w:r>
      <w:r>
        <w:rPr>
          <w:rFonts w:cs="Arial" w:ascii="Arial" w:hAnsi="Arial"/>
          <w:i/>
          <w:sz w:val="24"/>
          <w:szCs w:val="24"/>
        </w:rPr>
        <w:t>о</w:t>
      </w:r>
      <w:r>
        <w:rPr>
          <w:rFonts w:cs="Arial" w:ascii="Arial" w:hAnsi="Arial"/>
          <w:sz w:val="24"/>
          <w:szCs w:val="24"/>
        </w:rPr>
        <w:t xml:space="preserve"> выступает в душевной жизни как беспокойство, как беспорядок, как неудовлетворительное то или это, психоаналитик видит некое воздействие волнующегося внизу в подсознании. Но интересно, чт</w:t>
      </w:r>
      <w:r>
        <w:rPr>
          <w:rFonts w:cs="Arial" w:ascii="Arial" w:hAnsi="Arial"/>
          <w:i/>
          <w:sz w:val="24"/>
          <w:szCs w:val="24"/>
        </w:rPr>
        <w:t>о</w:t>
      </w:r>
      <w:r>
        <w:rPr>
          <w:rFonts w:cs="Arial" w:ascii="Arial" w:hAnsi="Arial"/>
          <w:sz w:val="24"/>
          <w:szCs w:val="24"/>
        </w:rPr>
        <w:t xml:space="preserve"> же в этом подсознании видит психоаналитик. Когда слушаешь,  чт</w:t>
      </w:r>
      <w:r>
        <w:rPr>
          <w:rFonts w:cs="Arial" w:ascii="Arial" w:hAnsi="Arial"/>
          <w:i/>
          <w:sz w:val="24"/>
          <w:szCs w:val="24"/>
        </w:rPr>
        <w:t>о</w:t>
      </w:r>
      <w:r>
        <w:rPr>
          <w:rFonts w:cs="Arial" w:ascii="Arial" w:hAnsi="Arial"/>
          <w:sz w:val="24"/>
          <w:szCs w:val="24"/>
        </w:rPr>
        <w:t xml:space="preserve"> он перечисляет в этом подсознании, то это, прежде всего, обманутая жизненная надежда.  Психоаналитик находит какого-либо человека, который страдает от той или этой депрессии. Эта депрессия должна иметь свой источник не в современной сознательной душевной жизни, но в прошлом. В этой жизни однажды что-то вступило в душевное переживание. Человек преодолел это, но не полностью; в подсознании остался остаток. Он пережил, например, разочарования. Он благодаря воспитанию, благодаря другим процессам, с помощью сознательной душевной жизни преодолел эти разочарования, но в подсознании, там они живут. Тут оно, это разочарование, определённым образом катится вперёд до границы осознания. В таком случае оно создаёт затем неясную душевную депрессию. То есть, психоаналитик ищет во всяких разочарованиях, в обманутых жизненных надеждах, которые погружены в подсознательное, то, чт</w:t>
      </w:r>
      <w:r>
        <w:rPr>
          <w:rFonts w:cs="Arial" w:ascii="Arial" w:hAnsi="Arial"/>
          <w:i/>
          <w:sz w:val="24"/>
          <w:szCs w:val="24"/>
        </w:rPr>
        <w:t>о</w:t>
      </w:r>
      <w:r>
        <w:rPr>
          <w:rFonts w:cs="Arial" w:ascii="Arial" w:hAnsi="Arial"/>
          <w:sz w:val="24"/>
          <w:szCs w:val="24"/>
        </w:rPr>
        <w:t xml:space="preserve"> смутным образом определяет сознательную жизнь. Он это ищет также в том, чт</w:t>
      </w:r>
      <w:r>
        <w:rPr>
          <w:rFonts w:cs="Arial" w:ascii="Arial" w:hAnsi="Arial"/>
          <w:i/>
          <w:sz w:val="24"/>
          <w:szCs w:val="24"/>
        </w:rPr>
        <w:t>о</w:t>
      </w:r>
      <w:r>
        <w:rPr>
          <w:rFonts w:cs="Arial" w:ascii="Arial" w:hAnsi="Arial"/>
          <w:sz w:val="24"/>
          <w:szCs w:val="24"/>
        </w:rPr>
        <w:t xml:space="preserve"> окрашивает душевную жизнь как темперамент. В том, чт</w:t>
      </w:r>
      <w:r>
        <w:rPr>
          <w:rFonts w:cs="Arial" w:ascii="Arial" w:hAnsi="Arial"/>
          <w:i/>
          <w:sz w:val="24"/>
          <w:szCs w:val="24"/>
        </w:rPr>
        <w:t>о</w:t>
      </w:r>
      <w:r>
        <w:rPr>
          <w:rFonts w:cs="Arial" w:ascii="Arial" w:hAnsi="Arial"/>
          <w:sz w:val="24"/>
          <w:szCs w:val="24"/>
        </w:rPr>
        <w:t xml:space="preserve"> окрашивает душевную жизнь, исходя из определённых рациональных импульсов, психоаналитик ищет подсознательное, которое только ударяет в сознание. Но затем он приходит к некой обширной области, – я здесь только сообщаю – которую психоаналитик охватывает тем, что говорит: Здесь кверху в сознательную жизнь пробивается животный донный ил души. Что ж, вовсе не следует оспаривать, что этот донный ил присутствует. Я сам здесь в этих докладах уже обращал внимание, что некоторые переживания мистиков благодаря тому, что нечто, пусть это будет, например, эротикой, осуществляется утончённо и переливается вверх в сознание, так что думают, что имеют совершенно особо возвышенные процессы, между тем как вверх поднимается лишь эротика, «животный донный ил души», и интерпретируется порой в глубоко мистическом смысле. Можно, кроме того, у одного такого тонкого поэтичного мистика как Мехтхильда Магдебургская</w:t>
      </w:r>
      <w:r>
        <w:rPr>
          <w:rStyle w:val="FootnoteCharacters"/>
          <w:rStyle w:val="FootnoteAnchor"/>
          <w:rFonts w:eastAsia="Symbol" w:ascii="Symbol" w:hAnsi="Symbol"/>
          <w:sz w:val="24"/>
          <w:szCs w:val="24"/>
        </w:rPr>
        <w:footnoteReference w:customMarkFollows="1" w:id="48"/>
        <w:t></w:t>
      </w:r>
      <w:r>
        <w:rPr>
          <w:rStyle w:val="FootnoteCharacters"/>
          <w:sz w:val="24"/>
          <w:szCs w:val="24"/>
        </w:rPr>
        <w:t></w:t>
      </w:r>
      <w:r>
        <w:rPr>
          <w:rFonts w:cs="Arial" w:ascii="Arial" w:hAnsi="Arial"/>
          <w:sz w:val="24"/>
          <w:szCs w:val="24"/>
        </w:rPr>
        <w:t xml:space="preserve"> показать, как входит эротическое ощущение вплоть до подробностей представлений. Эти вещи как раз необходимо ясно понимать, чтобы не совершить никаких ошибок в духовнонаучной области. Ибо тот, кто хочет проникнуть в дух, в особенности должен знать все ошибочные пути, чтобы не идти ими, но избежать их. Но тот, кто говорит об этом животном донном иле души, тот говорит только о разочарованиях жизненными надеждами и тому подобном, он недостаточно глубоко входит в душевную жизнь: он подобен человеку, который идёт по полю, на котором ещё ничего нельзя видеть, и он думает, что в поле содержится только пахотная земля или вовсе навоз, в то время как в этом поле уже содержатся все плоды, которые скоро выйдут в качестве злаков или чего-то другого. Когда говоришь о донном иле души, тогда следовало бы также сказать о том, чт</w:t>
      </w:r>
      <w:r>
        <w:rPr>
          <w:rFonts w:cs="Arial" w:ascii="Arial" w:hAnsi="Arial"/>
          <w:i/>
          <w:sz w:val="24"/>
          <w:szCs w:val="24"/>
        </w:rPr>
        <w:t>о</w:t>
      </w:r>
      <w:r>
        <w:rPr>
          <w:rFonts w:cs="Arial" w:ascii="Arial" w:hAnsi="Arial"/>
          <w:sz w:val="24"/>
          <w:szCs w:val="24"/>
        </w:rPr>
        <w:t xml:space="preserve"> в него вложено. Конечно, несбывшиеся надежды содержатся в этом донном иле; но в том, что там вложено, скрывается одновременно сила зародыша, который представляет собой то, чт</w:t>
      </w:r>
      <w:r>
        <w:rPr>
          <w:rFonts w:cs="Arial" w:ascii="Arial" w:hAnsi="Arial"/>
          <w:i/>
          <w:sz w:val="24"/>
          <w:szCs w:val="24"/>
        </w:rPr>
        <w:t>о</w:t>
      </w:r>
      <w:r>
        <w:rPr>
          <w:rFonts w:cs="Arial" w:ascii="Arial" w:hAnsi="Arial"/>
          <w:sz w:val="24"/>
          <w:szCs w:val="24"/>
        </w:rPr>
        <w:t xml:space="preserve"> из обманутых надежд – когда человек пройдёт через врата смерти в жизнь, протекающую между смертью и новым рождением, и затем вступит в новую земную жизнь – делает нечто другое, нежели депрессию, делает из них то, чт</w:t>
      </w:r>
      <w:r>
        <w:rPr>
          <w:rFonts w:cs="Arial" w:ascii="Arial" w:hAnsi="Arial"/>
          <w:i/>
          <w:sz w:val="24"/>
          <w:szCs w:val="24"/>
        </w:rPr>
        <w:t>о</w:t>
      </w:r>
      <w:r>
        <w:rPr>
          <w:rFonts w:cs="Arial" w:ascii="Arial" w:hAnsi="Arial"/>
          <w:sz w:val="24"/>
          <w:szCs w:val="24"/>
        </w:rPr>
        <w:t xml:space="preserve"> затем в следующей жизни ведёт к избавлению от иллюзий /</w:t>
      </w:r>
      <w:r>
        <w:rPr>
          <w:rFonts w:cs="Arial" w:ascii="Arial" w:hAnsi="Arial"/>
          <w:sz w:val="24"/>
          <w:szCs w:val="24"/>
          <w:lang w:val="en-US"/>
        </w:rPr>
        <w:t>Ent</w:t>
      </w:r>
      <w:r>
        <w:rPr>
          <w:rFonts w:cs="Arial" w:ascii="Arial" w:hAnsi="Arial"/>
          <w:sz w:val="24"/>
          <w:szCs w:val="24"/>
        </w:rPr>
        <w:t>-</w:t>
      </w:r>
      <w:r>
        <w:rPr>
          <w:rFonts w:cs="Arial" w:ascii="Arial" w:hAnsi="Arial"/>
          <w:sz w:val="24"/>
          <w:szCs w:val="24"/>
          <w:lang w:val="en-US"/>
        </w:rPr>
        <w:t>T</w:t>
      </w:r>
      <w:r>
        <w:rPr>
          <w:rFonts w:cs="Arial" w:ascii="Sylfaen" w:hAnsi="Sylfaen"/>
          <w:sz w:val="24"/>
          <w:szCs w:val="24"/>
        </w:rPr>
        <w:t>ä</w:t>
      </w:r>
      <w:r>
        <w:rPr>
          <w:rFonts w:cs="Arial" w:ascii="Arial" w:hAnsi="Arial"/>
          <w:sz w:val="24"/>
          <w:szCs w:val="24"/>
          <w:lang w:val="en-US"/>
        </w:rPr>
        <w:t>uschung</w:t>
      </w:r>
      <w:r>
        <w:rPr>
          <w:rFonts w:cs="Arial" w:ascii="Arial" w:hAnsi="Arial"/>
          <w:sz w:val="24"/>
          <w:szCs w:val="24"/>
        </w:rPr>
        <w:t>/, к укреплению. В том, чт</w:t>
      </w:r>
      <w:r>
        <w:rPr>
          <w:rFonts w:cs="Arial" w:ascii="Arial" w:hAnsi="Arial"/>
          <w:i/>
          <w:sz w:val="24"/>
          <w:szCs w:val="24"/>
        </w:rPr>
        <w:t>о</w:t>
      </w:r>
      <w:r>
        <w:rPr>
          <w:rFonts w:cs="Arial" w:ascii="Arial" w:hAnsi="Arial"/>
          <w:sz w:val="24"/>
          <w:szCs w:val="24"/>
        </w:rPr>
        <w:t xml:space="preserve"> в подосновах души психоаналитик ищет в разочарованных жизненных надеждах, если только он входит в это достаточно глубоко, находится то, чт</w:t>
      </w:r>
      <w:r>
        <w:rPr>
          <w:rFonts w:cs="Arial" w:ascii="Arial" w:hAnsi="Arial"/>
          <w:i/>
          <w:sz w:val="24"/>
          <w:szCs w:val="24"/>
        </w:rPr>
        <w:t>о</w:t>
      </w:r>
      <w:r>
        <w:rPr>
          <w:rFonts w:cs="Arial" w:ascii="Arial" w:hAnsi="Arial"/>
          <w:sz w:val="24"/>
          <w:szCs w:val="24"/>
        </w:rPr>
        <w:t xml:space="preserve"> подготавливается в современной жизни, чтобы в соответствии с судьбой вступить в следующую жизнь.</w:t>
      </w:r>
    </w:p>
    <w:p>
      <w:pPr>
        <w:pStyle w:val="Normal"/>
        <w:rPr/>
      </w:pPr>
      <w:r>
        <w:rPr>
          <w:rFonts w:cs="Arial" w:ascii="Arial" w:hAnsi="Arial"/>
          <w:sz w:val="24"/>
          <w:szCs w:val="24"/>
        </w:rPr>
        <w:t>Так, когда перекапываешь, исследуешь животный донный ил, не пачкая при этом рук, как это так часто, к сожалению, случается у психоаналитиков, повсюду находишь духовно-душевное ткание судьбы, которое с духовно-душевной жизнью переходит через рождение и смерть. Именно в аналитической психологии мы имеем область, в которой можно очень хорошо учиться, как всё правильно и всё ложно, а именно с одной или другой стороны, когда речь идёт о вопросах мировоззрения. Можно всё-таки чрезвычайно много привести со стороны односторонних утверждений психоаналитиков; поэтому возражение не очень будет импонировать тому, кто твёрдо уверен в этих понятиях. Но когда учишься с помощью познавательного образа мыслей, охарактеризованного в начале этого доклада, познавать то, чт</w:t>
      </w:r>
      <w:r>
        <w:rPr>
          <w:rFonts w:cs="Arial" w:ascii="Arial" w:hAnsi="Arial"/>
          <w:i/>
          <w:sz w:val="24"/>
          <w:szCs w:val="24"/>
        </w:rPr>
        <w:t>о</w:t>
      </w:r>
      <w:r>
        <w:rPr>
          <w:rFonts w:cs="Arial" w:ascii="Arial" w:hAnsi="Arial"/>
          <w:sz w:val="24"/>
          <w:szCs w:val="24"/>
        </w:rPr>
        <w:t xml:space="preserve"> говорит «за» и «против», тогда в душе именно из «за» и «против» будет пережито то, что действительно действует. Ибо, я бы сказал, между тем, чт</w:t>
      </w:r>
      <w:r>
        <w:rPr>
          <w:rFonts w:cs="Arial" w:ascii="Arial" w:hAnsi="Arial"/>
          <w:i/>
          <w:sz w:val="24"/>
          <w:szCs w:val="24"/>
        </w:rPr>
        <w:t>о</w:t>
      </w:r>
      <w:r>
        <w:rPr>
          <w:rFonts w:cs="Arial" w:ascii="Arial" w:hAnsi="Arial"/>
          <w:sz w:val="24"/>
          <w:szCs w:val="24"/>
        </w:rPr>
        <w:t xml:space="preserve"> в душевном можешь наблюдать только так, как это делают психологи, и тем, чт</w:t>
      </w:r>
      <w:r>
        <w:rPr>
          <w:rFonts w:cs="Arial" w:ascii="Arial" w:hAnsi="Arial"/>
          <w:i/>
          <w:sz w:val="24"/>
          <w:szCs w:val="24"/>
        </w:rPr>
        <w:t>о</w:t>
      </w:r>
      <w:r>
        <w:rPr>
          <w:rFonts w:cs="Arial" w:ascii="Arial" w:hAnsi="Arial"/>
          <w:sz w:val="24"/>
          <w:szCs w:val="24"/>
        </w:rPr>
        <w:t xml:space="preserve"> находит психоаналитик внизу в животном донном иле души, находится область, которая принадлежит вечному духовно-душевному, которое идёт через рождение и смерть.</w:t>
      </w:r>
    </w:p>
    <w:p>
      <w:pPr>
        <w:pStyle w:val="Normal"/>
        <w:rPr/>
      </w:pPr>
      <w:r>
        <w:rPr>
          <w:rFonts w:cs="Arial" w:ascii="Arial" w:hAnsi="Arial"/>
          <w:sz w:val="24"/>
          <w:szCs w:val="24"/>
        </w:rPr>
        <w:t>Исследование всей глубины души человека ведёт также к правильному отношению к внешнему миру. Ведь об эфире современное естествознание говорило не только неопределённо, но оно говорило также так, что прямо к нему сводило великие загадки мира: из эфирных состояний должно было сформироваться то, что потом приняло твёрдую форму, стало планетами, Солнцем и Луной и так далее. В таком случае то, чт</w:t>
      </w:r>
      <w:r>
        <w:rPr>
          <w:rFonts w:cs="Arial" w:ascii="Arial" w:hAnsi="Arial"/>
          <w:i/>
          <w:sz w:val="24"/>
          <w:szCs w:val="24"/>
        </w:rPr>
        <w:t>о</w:t>
      </w:r>
      <w:r>
        <w:rPr>
          <w:rFonts w:cs="Arial" w:ascii="Arial" w:hAnsi="Arial"/>
          <w:sz w:val="24"/>
          <w:szCs w:val="24"/>
        </w:rPr>
        <w:t xml:space="preserve"> происходит в человеке как душевно-духовное, рассматривается до известной степени как некий эпизод. Впереди и сзади существует мёртвый эфир. Когда эфир познают только с одной стороны, тогда можно прийти к такой конструкции мирового становления, для которой чуткий </w:t>
      </w:r>
      <w:r>
        <w:rPr>
          <w:rFonts w:cs="Arial" w:ascii="Arial" w:hAnsi="Arial"/>
          <w:i/>
          <w:sz w:val="24"/>
          <w:szCs w:val="24"/>
        </w:rPr>
        <w:t>Герман Гримм</w:t>
      </w:r>
      <w:r>
        <w:rPr>
          <w:rFonts w:cs="Arial" w:ascii="Arial" w:hAnsi="Arial"/>
          <w:sz w:val="24"/>
          <w:szCs w:val="24"/>
        </w:rPr>
        <w:t xml:space="preserve"> – я уже не раз приводил его изречение, но оно так знаменательно, что его всё снова можно проводить перед душой – говорит следующие слова. Когда он познакомился с тем, что думают о том, что якобы  из мёртвого мирового эфира возникло то, в чём развивается жизнь и дух, и сравнил это с мировоззрением Гёте, он пришёл к следующему изречению</w:t>
      </w:r>
      <w:r>
        <w:rPr>
          <w:rStyle w:val="FootnoteCharacters"/>
          <w:rStyle w:val="FootnoteAnchor"/>
          <w:rFonts w:eastAsia="Symbol" w:ascii="Symbol" w:hAnsi="Symbol"/>
          <w:sz w:val="24"/>
          <w:szCs w:val="24"/>
        </w:rPr>
        <w:footnoteReference w:customMarkFollows="1" w:id="49"/>
        <w:t></w:t>
      </w:r>
      <w:r>
        <w:rPr>
          <w:rFonts w:cs="Arial" w:ascii="Arial" w:hAnsi="Arial"/>
          <w:sz w:val="24"/>
          <w:szCs w:val="24"/>
        </w:rPr>
        <w:t>:</w:t>
      </w:r>
    </w:p>
    <w:p>
      <w:pPr>
        <w:pStyle w:val="Normal"/>
        <w:rPr/>
      </w:pPr>
      <w:r>
        <w:rPr>
          <w:rFonts w:cs="Arial" w:ascii="Arial" w:hAnsi="Arial"/>
          <w:sz w:val="24"/>
          <w:szCs w:val="24"/>
        </w:rPr>
        <w:t>«Очень давно, уже в его (Гёте) молодые годы, распространилась великая фантазия Канта-Лапласа о возникновении и будущей гибели земного шара. Из вращающегося в себе мирового тумана – дети это приносят с собой уже из школы – формируется центральная газовая капля, из которой затем возникает Земля и проходит как застывающий шар, включая также в неизмеримые промежутки времени все фазы, эпизоды обитания, через человеческий род, чтобы, в конце концов, упасть на Солнце как выгоревший шлак: долгий, но полностью понятный современной публике процесс, для осуществления которого теперь уже не нужно никакого дальнейшего внешнего вмешательства, кроме усилия какой-то стоящей вне силы, чтобы сохранить Солнце при одинаковой температуре нагрева. – Для будущего невозможно помыслить никакой более бесплодной перспективы, чем та, которая нам в этом ожидании сегодня с необходимостью навязывается в качестве научной. Кость падали, вокруг которой голодная собака делает крюк, была бы освежающим аппетитным куском по сравнению с этим последним творческим экскрементом, как такое в конце концов предание нашей Земли вновь Солнцу; и любознательность, с какой наше поколение воспринимает такое и ошибочно в это верит, есть признак больной фантазии, для объяснения которой как исторического феномена времени учёные будущих эпох применят однажды много проницательности».</w:t>
      </w:r>
    </w:p>
    <w:p>
      <w:pPr>
        <w:pStyle w:val="Normal"/>
        <w:rPr/>
      </w:pPr>
      <w:r>
        <w:rPr>
          <w:rFonts w:cs="Arial" w:ascii="Arial" w:hAnsi="Arial"/>
          <w:sz w:val="24"/>
          <w:szCs w:val="24"/>
        </w:rPr>
        <w:t>То, чт</w:t>
      </w:r>
      <w:r>
        <w:rPr>
          <w:rFonts w:cs="Arial" w:ascii="Arial" w:hAnsi="Arial"/>
          <w:i/>
          <w:sz w:val="24"/>
          <w:szCs w:val="24"/>
        </w:rPr>
        <w:t>о</w:t>
      </w:r>
      <w:r>
        <w:rPr>
          <w:rFonts w:cs="Arial" w:ascii="Arial" w:hAnsi="Arial"/>
          <w:sz w:val="24"/>
          <w:szCs w:val="24"/>
        </w:rPr>
        <w:t xml:space="preserve"> снова выступает здесь внутри немецкой духовной жизни как рождённое из здоровой душевной жизни ощущение, это показывает в истинном свете именно духовная наука. Когда учишься познавать, как происходит оживление мёртвого эфира благодаря душевному, благодаря живому эфиру, тогда через внутренний опыт отрицаешь возможность того, что когда-либо наше мироздание могло возникнуть из мёртвого эфирного. И эта загадка мира принимает совсем другой вид благодаря тому, что знакомишься с соответствующей загадкой души. Теперь сам эфир познаёшь в его живой форме, познаёшь, как мёртвый эфир сначала должен возникнуть из живого эфира. Так что, возвращаясь к началу мира, должен вернуться к душе и в духовно-душевном увидеть источник того, чт</w:t>
      </w:r>
      <w:r>
        <w:rPr>
          <w:rFonts w:cs="Arial" w:ascii="Arial" w:hAnsi="Arial"/>
          <w:i/>
          <w:sz w:val="24"/>
          <w:szCs w:val="24"/>
        </w:rPr>
        <w:t>о</w:t>
      </w:r>
      <w:r>
        <w:rPr>
          <w:rFonts w:cs="Arial" w:ascii="Arial" w:hAnsi="Arial"/>
          <w:sz w:val="24"/>
          <w:szCs w:val="24"/>
        </w:rPr>
        <w:t xml:space="preserve"> развивается сегодня. Это духовно-душевное останется одной лишь гипотезой, лишь только чем-то выдуманным относительно внешней загадки мира до тех пор, пока не узнаешь через духовную науку всю жизнь и ткание эфирного во встрече живого эфира изнутри с мёртвым эфиром снаружи – именно благодаря духовной науке сам мировой туман становится живым, духовно-душевным. </w:t>
      </w:r>
    </w:p>
    <w:p>
      <w:pPr>
        <w:pStyle w:val="Normal"/>
        <w:rPr/>
      </w:pPr>
      <w:r>
        <w:rPr>
          <w:rFonts w:cs="Arial" w:ascii="Arial" w:hAnsi="Arial"/>
          <w:sz w:val="24"/>
          <w:szCs w:val="24"/>
        </w:rPr>
        <w:t xml:space="preserve">Вы видите, для мировых загадок тоже проистекает важная перспектива из душевных загадок. На этой перспективе я должен сегодня остановиться. Вы видите, что истинное рассмотрение внешней и внутренней жизни с точки зрения духовной науки вводит через эфир на ту сторону в духовно-душевное как в самой душе, так и во внешнем мире. </w:t>
      </w:r>
    </w:p>
    <w:p>
      <w:pPr>
        <w:pStyle w:val="Normal"/>
        <w:rPr/>
      </w:pPr>
      <w:r>
        <w:rPr>
          <w:rFonts w:cs="Arial" w:ascii="Arial" w:hAnsi="Arial"/>
          <w:sz w:val="24"/>
          <w:szCs w:val="24"/>
        </w:rPr>
        <w:t>Конечно, этому противостоит такой познавательный образ мыслей, который я приводил вам у одного человека, которого я уже упоминал в последний раз. Сегодня мы ведь меньше всего можем предвидеть, что от подразумеваемого так телесного, как его представляет духовная наука, непосредственно ведёт вверх мост к духовно-душевному, в котором коренятся этика, мораль и нравственность, которые происходят из духа – как например, вообще чувственное /</w:t>
      </w:r>
      <w:r>
        <w:rPr>
          <w:rFonts w:cs="Arial" w:ascii="Arial" w:hAnsi="Arial"/>
          <w:sz w:val="24"/>
          <w:szCs w:val="24"/>
          <w:lang w:val="en-US"/>
        </w:rPr>
        <w:t>Sinnliche</w:t>
      </w:r>
      <w:r>
        <w:rPr>
          <w:rFonts w:cs="Arial" w:ascii="Arial" w:hAnsi="Arial"/>
          <w:sz w:val="24"/>
          <w:szCs w:val="24"/>
        </w:rPr>
        <w:t>/ вводит в духовное. Но в пределах деятельности с чисто внешней материальностью наука привела к убеждению, которое уже вообще отрицает закрепление этики в духовном. Саму этику сегодня ведь ещё стесняются отрицать, но об этике сегодня говорят следующее, то, чт</w:t>
      </w:r>
      <w:r>
        <w:rPr>
          <w:rFonts w:cs="Arial" w:ascii="Arial" w:hAnsi="Arial"/>
          <w:i/>
          <w:sz w:val="24"/>
          <w:szCs w:val="24"/>
        </w:rPr>
        <w:t>о</w:t>
      </w:r>
      <w:r>
        <w:rPr>
          <w:rFonts w:cs="Arial" w:ascii="Arial" w:hAnsi="Arial"/>
          <w:sz w:val="24"/>
          <w:szCs w:val="24"/>
        </w:rPr>
        <w:t xml:space="preserve"> находится в выводах доклада Жака Лёба</w:t>
      </w:r>
      <w:r>
        <w:rPr>
          <w:rStyle w:val="FootnoteCharacters"/>
          <w:rStyle w:val="FootnoteAnchor"/>
          <w:rFonts w:eastAsia="Symbol" w:ascii="Symbol" w:hAnsi="Symbol"/>
          <w:sz w:val="24"/>
          <w:szCs w:val="24"/>
          <w:lang w:val="en-US"/>
        </w:rPr>
        <w:footnoteReference w:customMarkFollows="1" w:id="50"/>
        <w:t></w:t>
      </w:r>
      <w:r>
        <w:rPr>
          <w:rFonts w:cs="Arial" w:ascii="Arial" w:hAnsi="Arial"/>
          <w:sz w:val="24"/>
          <w:szCs w:val="24"/>
        </w:rPr>
        <w:t>, которого я привёл в последний раз, ссылаясь на начало. Там он говорит о тех, кто через естественнонаучное исследование приходит к грубому отрицанию этики:</w:t>
      </w:r>
    </w:p>
    <w:p>
      <w:pPr>
        <w:pStyle w:val="Normal"/>
        <w:rPr/>
      </w:pPr>
      <w:r>
        <w:rPr>
          <w:rFonts w:cs="Arial" w:ascii="Arial" w:hAnsi="Arial"/>
          <w:sz w:val="24"/>
          <w:szCs w:val="24"/>
        </w:rPr>
        <w:t>«Если наше существование покоится только на игре слепых сил и является лишь делом случая, если мы сами суть только химические механизмы – как это может дать нам этику? На это звучит ответ, что наши инстинкты образуют корень нашей этики, и что инстинкты являются так же наследственными, как и составные части формы нашего тела. Мы едим и пьём и размножаемся, нет, не потому, что метафизики познали, что это желательно, но потому что к этому мы побуждаемся механически. Мы деятельны, потому что механически благодаря процессам в нашей нервной системе принуждаемся к этому, и если люди не являются экономическими рабами, то инстинкт &lt;удачной жеребьёвки&gt;  или успешной работы определяет направление их деятельности. Мать любит своих детей и заботится о них, нет, не потому, что метафизики получают мысль, что это якобы прекрасно, но потому что инстинкт ухода за птенцами твёрдо определён как, вероятно, благодаря двум родовым хромосомам, так и морфологическим характером женского тела. Мы пользуемся обществом других людей, так как нас к этому принуждают через наследственные условия. Мы боремся за справедливость и истину и готовы приносить ради них жертвы, потому что мы инстинктивно желаем видеть счастливыми своих ближних. Тем, что мы обладаем этикой, мы обязаны исключительно своим инстинктам, которые вложены в нас химически и наследственно таким же образом, как и форма нашего тела».</w:t>
      </w:r>
    </w:p>
    <w:p>
      <w:pPr>
        <w:pStyle w:val="Normal"/>
        <w:rPr/>
      </w:pPr>
      <w:r>
        <w:rPr>
          <w:rFonts w:cs="Arial" w:ascii="Arial" w:hAnsi="Arial"/>
          <w:sz w:val="24"/>
          <w:szCs w:val="24"/>
        </w:rPr>
        <w:t xml:space="preserve">Нравственный поступок сводится к инстинктам! Инстинкты сводятся к физически-химическим воздействиям! Логика, разумеется, очень шаткая. Ибо, само собой разумеется, можно сказать, что с этическим поступком только не следует ждать метафизика, пока он  выдумает какие-либо метафизические принципы, Но это, однако, то же самое, как если бы кто-то хотел  сказать: Не следовало ли всё-таки подождать с пищеварением, пока метафизик или физиолог не обнаружат законы пищеварения? Поэтому я хотел бы порекомендовать профессору Лёбу </w:t>
      </w:r>
      <w:r>
        <w:rPr>
          <w:rFonts w:cs="Arial" w:ascii="Arial" w:hAnsi="Arial"/>
          <w:i/>
          <w:sz w:val="24"/>
          <w:szCs w:val="24"/>
        </w:rPr>
        <w:t>не</w:t>
      </w:r>
      <w:r>
        <w:rPr>
          <w:rFonts w:cs="Arial" w:ascii="Arial" w:hAnsi="Arial"/>
          <w:sz w:val="24"/>
          <w:szCs w:val="24"/>
        </w:rPr>
        <w:t xml:space="preserve"> исследовать физиологические законы пищеварения так же грубо, как он бросается на метафизические законы этической жизни. Но всё-таки можно сказать: Сегодня можно быть значительным естествоиспытателем – однако, мыслительные привычки сводятся к тому, что они определённым образом изолируют от всей духовной жизни, чтобы из-за этой духовной жизни больше не заботиться ни о каком взгляде. Но с этим всегда идёшь параллельно, чтобы суметь до известной степени указать на дефект в мышлении, так что никогда не имеешь полностью действующим всё, что принадлежит одной мысли. </w:t>
      </w:r>
    </w:p>
    <w:p>
      <w:pPr>
        <w:pStyle w:val="Normal"/>
        <w:rPr/>
      </w:pPr>
      <w:r>
        <w:rPr>
          <w:rFonts w:cs="Arial" w:ascii="Arial" w:hAnsi="Arial"/>
          <w:sz w:val="24"/>
          <w:szCs w:val="24"/>
        </w:rPr>
        <w:t>Над этим ведь можно осуществлять своеобразные опыты. Некоторое время тому назад я здесь уже приводил такой опыт; но я хотел бы привести его ещё раз, так как он опирается на высказывания одного очень значительного естествоиспытателя современности</w:t>
      </w:r>
      <w:r>
        <w:rPr>
          <w:rStyle w:val="FootnoteCharacters"/>
          <w:rStyle w:val="FootnoteAnchor"/>
          <w:rFonts w:eastAsia="Symbol" w:ascii="Symbol" w:hAnsi="Symbol"/>
          <w:sz w:val="24"/>
          <w:szCs w:val="24"/>
        </w:rPr>
        <w:footnoteReference w:customMarkFollows="1" w:id="51"/>
        <w:t></w:t>
      </w:r>
      <w:r>
        <w:rPr>
          <w:rFonts w:cs="Arial" w:ascii="Arial" w:hAnsi="Arial"/>
          <w:sz w:val="24"/>
          <w:szCs w:val="24"/>
        </w:rPr>
        <w:t xml:space="preserve">, принадлежащего также к тем, которых я критикую, потому что очень высоко их ценю в той или иной области. Этот естествоиспытатель имеет большие заслуги в области астрофизики, а также в некоторых других областях исследования природы. Но когда он написал резюмирующую книгу об образе мира современности и о возникновении этого образа мира, тут во введении он приходит к удивительному высказыванию. Он до известной степени восхищён, что мы многого достигли благодаря тому, что мы можем всё истолковывать естественнонаучно, и с некоторым высокомерием показывает, как это ведь и бывало сплошь и рядом в таких кругах, на прежние времена, которые этого не могли, и при этом он ссылается на Гёте, когда говорит: Хоть действительно можно сказать, что мы живём в лучшее время, это не имеет никакого значения; но то, что относительно естественнонаучного познания по сравнению с прежними временами мы живём в лучшие времена из времён познания, в пользу этого мы можем сослаться на Гёте, который в таком случае говорит: </w:t>
      </w:r>
    </w:p>
    <w:p>
      <w:pPr>
        <w:pStyle w:val="Normal"/>
        <w:spacing w:before="60" w:after="0"/>
        <w:rPr>
          <w:rFonts w:ascii="Arial" w:hAnsi="Arial" w:cs="Arial"/>
          <w:sz w:val="24"/>
          <w:szCs w:val="24"/>
        </w:rPr>
      </w:pPr>
      <w:r>
        <w:rPr>
          <w:rFonts w:cs="Arial" w:ascii="Arial" w:hAnsi="Arial"/>
          <w:sz w:val="24"/>
          <w:szCs w:val="24"/>
        </w:rPr>
        <w:t>Разве мы не радостно следим</w:t>
      </w:r>
      <w:r>
        <w:rPr>
          <w:rStyle w:val="FootnoteCharacters"/>
          <w:rStyle w:val="FootnoteAnchor"/>
          <w:rFonts w:eastAsia="Symbol" w:ascii="Symbol" w:hAnsi="Symbol"/>
          <w:sz w:val="24"/>
          <w:szCs w:val="24"/>
        </w:rPr>
        <w:footnoteReference w:customMarkFollows="1" w:id="52"/>
        <w:t></w:t>
      </w:r>
      <w:r>
        <w:rPr>
          <w:rStyle w:val="FootnoteCharacters"/>
          <w:rStyle w:val="FootnoteAnchor"/>
          <w:sz w:val="24"/>
          <w:szCs w:val="24"/>
        </w:rPr>
        <w:footnoteReference w:customMarkFollows="1" w:id="53"/>
        <w:t></w:t>
      </w:r>
      <w:r>
        <w:rPr>
          <w:rFonts w:cs="Arial" w:ascii="Arial" w:hAnsi="Arial"/>
          <w:sz w:val="24"/>
          <w:szCs w:val="24"/>
        </w:rPr>
        <w:t xml:space="preserve"> </w:t>
      </w:r>
      <w:r>
        <w:rPr>
          <w:rStyle w:val="FootnoteCharacters"/>
          <w:rFonts w:eastAsia="Calibri" w:cs="Arial" w:ascii="Arial" w:hAnsi="Arial"/>
          <w:sz w:val="24"/>
          <w:szCs w:val="24"/>
        </w:rPr>
        <w:t xml:space="preserve"> </w:t>
      </w:r>
    </w:p>
    <w:p>
      <w:pPr>
        <w:pStyle w:val="Normal"/>
        <w:rPr>
          <w:rFonts w:ascii="Arial" w:hAnsi="Arial" w:cs="Arial"/>
          <w:sz w:val="24"/>
          <w:szCs w:val="24"/>
        </w:rPr>
      </w:pPr>
      <w:r>
        <w:rPr>
          <w:rFonts w:cs="Arial" w:ascii="Arial" w:hAnsi="Arial"/>
          <w:sz w:val="24"/>
          <w:szCs w:val="24"/>
        </w:rPr>
        <w:t>За духом времени? За много лет пред нами</w:t>
      </w:r>
    </w:p>
    <w:p>
      <w:pPr>
        <w:pStyle w:val="Normal"/>
        <w:rPr>
          <w:rFonts w:ascii="Arial" w:hAnsi="Arial" w:cs="Arial"/>
          <w:sz w:val="24"/>
          <w:szCs w:val="24"/>
        </w:rPr>
      </w:pPr>
      <w:r>
        <w:rPr>
          <w:rFonts w:cs="Arial" w:ascii="Arial" w:hAnsi="Arial"/>
          <w:sz w:val="24"/>
          <w:szCs w:val="24"/>
        </w:rPr>
        <w:t>Как размышлял мудрец, и как в сравненьи с ним</w:t>
      </w:r>
    </w:p>
    <w:p>
      <w:pPr>
        <w:pStyle w:val="Normal"/>
        <w:rPr>
          <w:rFonts w:ascii="Arial" w:hAnsi="Arial" w:cs="Arial"/>
          <w:sz w:val="24"/>
          <w:szCs w:val="24"/>
        </w:rPr>
      </w:pPr>
      <w:r>
        <w:rPr>
          <w:rFonts w:cs="Arial" w:ascii="Arial" w:hAnsi="Arial"/>
          <w:sz w:val="24"/>
          <w:szCs w:val="24"/>
        </w:rPr>
        <w:t>Неизмеримо вдаль продвинулись мы сами?</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lang w:val="en-US"/>
        </w:rPr>
        <w:t>Es ist ein gro</w:t>
      </w:r>
      <w:r>
        <w:rPr>
          <w:rFonts w:cs="Arial" w:ascii="Sylfaen" w:hAnsi="Sylfaen"/>
          <w:sz w:val="24"/>
          <w:szCs w:val="24"/>
          <w:lang w:val="en-US"/>
        </w:rPr>
        <w:t>β</w:t>
      </w:r>
      <w:r>
        <w:rPr>
          <w:rFonts w:cs="Arial" w:ascii="Arial" w:hAnsi="Arial"/>
          <w:sz w:val="24"/>
          <w:szCs w:val="24"/>
          <w:lang w:val="en-US"/>
        </w:rPr>
        <w:t xml:space="preserve"> Erg</w:t>
      </w:r>
      <w:r>
        <w:rPr>
          <w:rFonts w:cs="Arial" w:ascii="Sylfaen" w:hAnsi="Sylfaen"/>
          <w:sz w:val="24"/>
          <w:szCs w:val="24"/>
          <w:lang w:val="en-US"/>
        </w:rPr>
        <w:t>ö</w:t>
      </w:r>
      <w:r>
        <w:rPr>
          <w:rFonts w:cs="Arial" w:ascii="Arial" w:hAnsi="Arial"/>
          <w:sz w:val="24"/>
          <w:szCs w:val="24"/>
          <w:lang w:val="en-US"/>
        </w:rPr>
        <w:t>tzen,</w:t>
      </w:r>
    </w:p>
    <w:p>
      <w:pPr>
        <w:pStyle w:val="Normal"/>
        <w:rPr>
          <w:rFonts w:ascii="Arial" w:hAnsi="Arial" w:cs="Arial"/>
          <w:sz w:val="24"/>
          <w:szCs w:val="24"/>
          <w:lang w:val="en-US"/>
        </w:rPr>
      </w:pPr>
      <w:r>
        <w:rPr>
          <w:rFonts w:cs="Arial" w:ascii="Arial" w:hAnsi="Arial"/>
          <w:sz w:val="24"/>
          <w:szCs w:val="24"/>
          <w:lang w:val="en-US"/>
        </w:rPr>
        <w:t>Sich in den Geist der Zeiten zu versetzen,</w:t>
      </w:r>
    </w:p>
    <w:p>
      <w:pPr>
        <w:pStyle w:val="Normal"/>
        <w:rPr>
          <w:rFonts w:ascii="Arial" w:hAnsi="Arial" w:cs="Arial"/>
          <w:sz w:val="24"/>
          <w:szCs w:val="24"/>
          <w:lang w:val="en-US"/>
        </w:rPr>
      </w:pPr>
      <w:r>
        <w:rPr>
          <w:rFonts w:cs="Arial" w:ascii="Arial" w:hAnsi="Arial"/>
          <w:sz w:val="24"/>
          <w:szCs w:val="24"/>
          <w:lang w:val="en-US"/>
        </w:rPr>
        <w:t>Zu schauen, wie vor uns ein weiser Mann gedacht,</w:t>
      </w:r>
    </w:p>
    <w:p>
      <w:pPr>
        <w:pStyle w:val="Normal"/>
        <w:rPr>
          <w:rFonts w:ascii="Arial" w:hAnsi="Arial" w:cs="Arial"/>
          <w:sz w:val="24"/>
          <w:szCs w:val="24"/>
          <w:lang w:val="en-US"/>
        </w:rPr>
      </w:pPr>
      <w:r>
        <w:rPr>
          <w:rFonts w:cs="Arial" w:ascii="Arial" w:hAnsi="Arial"/>
          <w:sz w:val="24"/>
          <w:szCs w:val="24"/>
          <w:lang w:val="en-US"/>
        </w:rPr>
        <w:t>Und wie wir’s dann zuletzt so herrlich weit gebracht.</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Этим заключает один крупный естествоиспытатель современности, то есть неким признанием, которое он берёт из Гёте. Он только забыл, что это Вагнер бросает это высказывание и что Фауст, когда Вагнер снова уходит, говорит на это высказывание:</w:t>
      </w:r>
    </w:p>
    <w:p>
      <w:pPr>
        <w:pStyle w:val="Normal"/>
        <w:spacing w:before="120" w:after="0"/>
        <w:rPr>
          <w:rFonts w:ascii="Arial" w:hAnsi="Arial" w:cs="Arial"/>
          <w:sz w:val="24"/>
          <w:szCs w:val="24"/>
        </w:rPr>
      </w:pPr>
      <w:r>
        <w:rPr>
          <w:rFonts w:cs="Arial" w:ascii="Arial" w:hAnsi="Arial"/>
          <w:sz w:val="24"/>
          <w:szCs w:val="24"/>
        </w:rPr>
        <w:t>Он всё надеется! Без скуки безотрадной</w:t>
      </w:r>
      <w:r>
        <w:rPr>
          <w:rStyle w:val="FootnoteCharacters"/>
          <w:rStyle w:val="FootnoteAnchor"/>
          <w:rFonts w:eastAsia="Symbol" w:ascii="Symbol" w:hAnsi="Symbol"/>
          <w:sz w:val="24"/>
          <w:szCs w:val="24"/>
        </w:rPr>
        <w:footnoteReference w:customMarkFollows="1" w:id="54"/>
        <w:t></w:t>
      </w:r>
    </w:p>
    <w:p>
      <w:pPr>
        <w:pStyle w:val="Normal"/>
        <w:rPr>
          <w:rFonts w:ascii="Arial" w:hAnsi="Arial" w:cs="Arial"/>
          <w:sz w:val="24"/>
          <w:szCs w:val="24"/>
        </w:rPr>
      </w:pPr>
      <w:r>
        <w:rPr>
          <w:rFonts w:cs="Arial" w:ascii="Arial" w:hAnsi="Arial"/>
          <w:sz w:val="24"/>
          <w:szCs w:val="24"/>
        </w:rPr>
        <w:t>Копается в вещах скучнейших и пустых;</w:t>
      </w:r>
    </w:p>
    <w:p>
      <w:pPr>
        <w:pStyle w:val="Normal"/>
        <w:rPr>
          <w:rFonts w:ascii="Arial" w:hAnsi="Arial" w:cs="Arial"/>
          <w:sz w:val="24"/>
          <w:szCs w:val="24"/>
        </w:rPr>
      </w:pPr>
      <w:r>
        <w:rPr>
          <w:rFonts w:cs="Arial" w:ascii="Arial" w:hAnsi="Arial"/>
          <w:sz w:val="24"/>
          <w:szCs w:val="24"/>
        </w:rPr>
        <w:t>Сокровищ ищет он рукою жадной –</w:t>
      </w:r>
    </w:p>
    <w:p>
      <w:pPr>
        <w:pStyle w:val="Normal"/>
        <w:rPr>
          <w:rFonts w:ascii="Arial" w:hAnsi="Arial" w:cs="Arial"/>
          <w:sz w:val="24"/>
          <w:szCs w:val="24"/>
        </w:rPr>
      </w:pPr>
      <w:r>
        <w:rPr>
          <w:rFonts w:cs="Arial" w:ascii="Arial" w:hAnsi="Arial"/>
          <w:sz w:val="24"/>
          <w:szCs w:val="24"/>
        </w:rPr>
        <w:t>И рад, когда червей находит дождевых!</w:t>
      </w:r>
    </w:p>
    <w:p>
      <w:pPr>
        <w:pStyle w:val="Normal"/>
        <w:spacing w:before="120" w:after="0"/>
        <w:rPr>
          <w:rFonts w:ascii="Arial" w:hAnsi="Arial" w:cs="Arial"/>
          <w:sz w:val="24"/>
          <w:szCs w:val="24"/>
          <w:lang w:val="en-US"/>
        </w:rPr>
      </w:pPr>
      <w:r>
        <w:rPr>
          <w:rFonts w:cs="Arial" w:ascii="Arial" w:hAnsi="Arial"/>
          <w:sz w:val="24"/>
          <w:szCs w:val="24"/>
          <w:lang w:val="en-US"/>
        </w:rPr>
        <w:t>Wie nur dem Kopf nicht alle Hoffnung schwindet,</w:t>
      </w:r>
    </w:p>
    <w:p>
      <w:pPr>
        <w:pStyle w:val="Normal"/>
        <w:rPr>
          <w:rFonts w:ascii="Arial" w:hAnsi="Arial" w:cs="Arial"/>
          <w:sz w:val="24"/>
          <w:szCs w:val="24"/>
          <w:lang w:val="en-US"/>
        </w:rPr>
      </w:pPr>
      <w:r>
        <w:rPr>
          <w:rFonts w:cs="Arial" w:ascii="Arial" w:hAnsi="Arial"/>
          <w:sz w:val="24"/>
          <w:szCs w:val="24"/>
          <w:lang w:val="en-US"/>
        </w:rPr>
        <w:t>Der immerfort an schalem Zeuge klebt,</w:t>
      </w:r>
    </w:p>
    <w:p>
      <w:pPr>
        <w:pStyle w:val="Normal"/>
        <w:rPr/>
      </w:pPr>
      <w:r>
        <w:rPr>
          <w:rFonts w:cs="Arial" w:ascii="Arial" w:hAnsi="Arial"/>
          <w:sz w:val="24"/>
          <w:szCs w:val="24"/>
          <w:lang w:val="en-US"/>
        </w:rPr>
        <w:t>Mit gier’ger Hand nach Sch</w:t>
      </w:r>
      <w:r>
        <w:rPr>
          <w:rFonts w:cs="Arial" w:ascii="Sylfaen" w:hAnsi="Sylfaen"/>
          <w:sz w:val="24"/>
          <w:szCs w:val="24"/>
          <w:lang w:val="en-US"/>
        </w:rPr>
        <w:t>ä</w:t>
      </w:r>
      <w:r>
        <w:rPr>
          <w:rFonts w:cs="Arial" w:ascii="Arial" w:hAnsi="Arial"/>
          <w:sz w:val="24"/>
          <w:szCs w:val="24"/>
          <w:lang w:val="en-US"/>
        </w:rPr>
        <w:t>tzen gr</w:t>
      </w:r>
      <w:r>
        <w:rPr>
          <w:rFonts w:cs="Arial" w:ascii="Sylfaen" w:hAnsi="Sylfaen"/>
          <w:sz w:val="24"/>
          <w:szCs w:val="24"/>
          <w:lang w:val="en-US"/>
        </w:rPr>
        <w:t>ä</w:t>
      </w:r>
      <w:r>
        <w:rPr>
          <w:rFonts w:cs="Arial" w:ascii="Arial" w:hAnsi="Arial"/>
          <w:sz w:val="24"/>
          <w:szCs w:val="24"/>
          <w:lang w:val="en-US"/>
        </w:rPr>
        <w:t>bt</w:t>
      </w:r>
    </w:p>
    <w:p>
      <w:pPr>
        <w:pStyle w:val="Normal"/>
        <w:rPr/>
      </w:pPr>
      <w:r>
        <w:rPr>
          <w:rFonts w:cs="Arial" w:ascii="Arial" w:hAnsi="Arial"/>
          <w:sz w:val="24"/>
          <w:szCs w:val="24"/>
          <w:lang w:val="en-US"/>
        </w:rPr>
        <w:t>Und froh ist, wenn er Regenw</w:t>
      </w:r>
      <w:r>
        <w:rPr>
          <w:rFonts w:cs="Microsoft Sans Serif" w:ascii="Microsoft Sans Serif" w:hAnsi="Microsoft Sans Serif"/>
          <w:sz w:val="24"/>
          <w:szCs w:val="24"/>
          <w:lang w:val="en-US"/>
        </w:rPr>
        <w:t>ü</w:t>
      </w:r>
      <w:r>
        <w:rPr>
          <w:rFonts w:cs="Arial" w:ascii="Arial" w:hAnsi="Arial"/>
          <w:sz w:val="24"/>
          <w:szCs w:val="24"/>
          <w:lang w:val="en-US"/>
        </w:rPr>
        <w:t>rmer findet!</w:t>
      </w:r>
    </w:p>
    <w:p>
      <w:pPr>
        <w:pStyle w:val="Normal"/>
        <w:spacing w:before="120" w:after="0"/>
        <w:rPr/>
      </w:pPr>
      <w:r>
        <w:rPr>
          <w:rFonts w:cs="Arial" w:ascii="Arial" w:hAnsi="Arial"/>
          <w:sz w:val="24"/>
          <w:szCs w:val="24"/>
        </w:rPr>
        <w:t>Припомнив о том, чт</w:t>
      </w:r>
      <w:r>
        <w:rPr>
          <w:rFonts w:cs="Arial" w:ascii="Arial" w:hAnsi="Arial"/>
          <w:i/>
          <w:sz w:val="24"/>
          <w:szCs w:val="24"/>
        </w:rPr>
        <w:t>о</w:t>
      </w:r>
      <w:r>
        <w:rPr>
          <w:rFonts w:cs="Arial" w:ascii="Arial" w:hAnsi="Arial"/>
          <w:sz w:val="24"/>
          <w:szCs w:val="24"/>
        </w:rPr>
        <w:t xml:space="preserve"> в действительности говорит Гёте, этот крупный исследователь, желая выразить, как многого мы достигли, забыл в тот момент, что он ссылается на Вагнера. Здесь можно, я бы сказал, подкараулить, когда мышление перестаёт следовать действительности.</w:t>
      </w:r>
    </w:p>
    <w:p>
      <w:pPr>
        <w:pStyle w:val="Normal"/>
        <w:rPr/>
      </w:pPr>
      <w:r>
        <w:rPr>
          <w:rFonts w:cs="Arial" w:ascii="Arial" w:hAnsi="Arial"/>
          <w:sz w:val="24"/>
          <w:szCs w:val="24"/>
        </w:rPr>
        <w:t>И таких примеров мы могли бы привести много, если бы чуть-чуть углубились именно в научную литературу современности. То, что я хотел воспользоваться истинным образом мыслей Гёте в отношении такого исследования природы, которое пыжится, чтобы суметь дать также сведение о духе, нельзя, конечно, принимать дурно, так как названного естествоиспытателя, как я сказал, я очень ценю,. Ибо мы можем также извинить иного мониста, если он из малодушия своего мышления не может как раз прийти к духу: опасно, когда всё больше и больше распространяется в широких кругах через веру в авторитеты образ мыслей, который возникает у Жака Лёба и у охарактеризованного естествоиспытателя, который характеризует себя как Вагнера, но думает, что характеризует себя как Гёте. Делает это образ мыслей. Кто, исходя из духовной науки, вникает в то, чт</w:t>
      </w:r>
      <w:r>
        <w:rPr>
          <w:rFonts w:cs="Arial" w:ascii="Arial" w:hAnsi="Arial"/>
          <w:i/>
          <w:sz w:val="24"/>
          <w:szCs w:val="24"/>
        </w:rPr>
        <w:t>о</w:t>
      </w:r>
      <w:r>
        <w:rPr>
          <w:rFonts w:cs="Arial" w:ascii="Arial" w:hAnsi="Arial"/>
          <w:sz w:val="24"/>
          <w:szCs w:val="24"/>
        </w:rPr>
        <w:t xml:space="preserve"> может дать образ мыслей, тот, пожалуй, хоть это иному и показалось бы не очень почтительным, в отношении такого высказывания, какое сделал этот естествоиспытатель, придёт к подлинному образу мыслей Гёте, если он исходит из слов, которыми я хотел бы закончить этот доклад: </w:t>
      </w:r>
    </w:p>
    <w:p>
      <w:pPr>
        <w:pStyle w:val="Normal"/>
        <w:spacing w:before="120" w:after="0"/>
        <w:rPr/>
      </w:pPr>
      <w:r>
        <w:rPr>
          <w:rFonts w:eastAsia="Arial" w:cs="Arial" w:ascii="Arial" w:hAnsi="Arial"/>
          <w:sz w:val="24"/>
          <w:szCs w:val="24"/>
        </w:rPr>
        <w:t xml:space="preserve"> </w:t>
      </w:r>
      <w:r>
        <w:rPr>
          <w:rFonts w:cs="Arial" w:ascii="Arial" w:hAnsi="Arial"/>
          <w:sz w:val="24"/>
          <w:szCs w:val="24"/>
        </w:rPr>
        <w:t>Это великий ужас</w:t>
      </w:r>
      <w:r>
        <w:rPr>
          <w:rStyle w:val="FootnoteCharacters"/>
          <w:rStyle w:val="FootnoteAnchor"/>
          <w:rFonts w:eastAsia="Symbol" w:ascii="Symbol" w:hAnsi="Symbol"/>
          <w:sz w:val="24"/>
          <w:szCs w:val="24"/>
        </w:rPr>
        <w:footnoteReference w:customMarkFollows="1" w:id="55"/>
        <w:t></w:t>
      </w:r>
      <w:r>
        <w:rPr>
          <w:rStyle w:val="FootnoteCharacters"/>
          <w:rStyle w:val="FootnoteAnchor"/>
          <w:sz w:val="24"/>
          <w:szCs w:val="24"/>
        </w:rPr>
        <w:footnoteReference w:customMarkFollows="1" w:id="56"/>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Входить в подобные души,</w:t>
      </w:r>
    </w:p>
    <w:p>
      <w:pPr>
        <w:pStyle w:val="Normal"/>
        <w:rPr>
          <w:rFonts w:ascii="Arial" w:hAnsi="Arial" w:cs="Arial"/>
          <w:sz w:val="24"/>
          <w:szCs w:val="24"/>
        </w:rPr>
      </w:pPr>
      <w:r>
        <w:rPr>
          <w:rFonts w:cs="Arial" w:ascii="Arial" w:hAnsi="Arial"/>
          <w:sz w:val="24"/>
          <w:szCs w:val="24"/>
        </w:rPr>
        <w:t>Как они жадно ощупывают вещество</w:t>
      </w:r>
    </w:p>
    <w:p>
      <w:pPr>
        <w:pStyle w:val="Normal"/>
        <w:rPr>
          <w:rFonts w:ascii="Arial" w:hAnsi="Arial" w:cs="Arial"/>
          <w:sz w:val="24"/>
          <w:szCs w:val="24"/>
        </w:rPr>
      </w:pPr>
      <w:r>
        <w:rPr>
          <w:rFonts w:cs="Arial" w:ascii="Arial" w:hAnsi="Arial"/>
          <w:sz w:val="24"/>
          <w:szCs w:val="24"/>
        </w:rPr>
        <w:t>И спешат мимо духа!</w:t>
      </w:r>
    </w:p>
    <w:p>
      <w:pPr>
        <w:pStyle w:val="Normal"/>
        <w:spacing w:before="120" w:after="0"/>
        <w:rPr/>
      </w:pPr>
      <w:r>
        <w:rPr>
          <w:rFonts w:cs="Arial" w:ascii="Arial" w:hAnsi="Arial"/>
          <w:sz w:val="24"/>
          <w:szCs w:val="24"/>
          <w:lang w:val="en-US"/>
        </w:rPr>
        <w:t>Es</w:t>
      </w:r>
      <w:r>
        <w:rPr>
          <w:rFonts w:cs="Arial" w:ascii="Arial" w:hAnsi="Arial"/>
          <w:sz w:val="24"/>
          <w:szCs w:val="24"/>
        </w:rPr>
        <w:t xml:space="preserve"> </w:t>
      </w:r>
      <w:r>
        <w:rPr>
          <w:rFonts w:cs="Arial" w:ascii="Arial" w:hAnsi="Arial"/>
          <w:sz w:val="24"/>
          <w:szCs w:val="24"/>
          <w:lang w:val="en-US"/>
        </w:rPr>
        <w:t>ist</w:t>
      </w:r>
      <w:r>
        <w:rPr>
          <w:rFonts w:cs="Arial" w:ascii="Arial" w:hAnsi="Arial"/>
          <w:sz w:val="24"/>
          <w:szCs w:val="24"/>
        </w:rPr>
        <w:t xml:space="preserve"> </w:t>
      </w:r>
      <w:r>
        <w:rPr>
          <w:rFonts w:cs="Arial" w:ascii="Arial" w:hAnsi="Arial"/>
          <w:sz w:val="24"/>
          <w:szCs w:val="24"/>
          <w:lang w:val="en-US"/>
        </w:rPr>
        <w:t>ein</w:t>
      </w:r>
      <w:r>
        <w:rPr>
          <w:rFonts w:cs="Arial" w:ascii="Arial" w:hAnsi="Arial"/>
          <w:sz w:val="24"/>
          <w:szCs w:val="24"/>
        </w:rPr>
        <w:t xml:space="preserve"> </w:t>
      </w:r>
      <w:r>
        <w:rPr>
          <w:rFonts w:cs="Arial" w:ascii="Arial" w:hAnsi="Arial"/>
          <w:sz w:val="24"/>
          <w:szCs w:val="24"/>
          <w:lang w:val="en-US"/>
        </w:rPr>
        <w:t>gro</w:t>
      </w:r>
      <w:r>
        <w:rPr>
          <w:rFonts w:cs="Arial" w:ascii="Sylfaen" w:hAnsi="Sylfaen"/>
          <w:sz w:val="24"/>
          <w:szCs w:val="24"/>
          <w:lang w:val="en-US"/>
        </w:rPr>
        <w:t>β</w:t>
      </w:r>
      <w:r>
        <w:rPr>
          <w:rFonts w:cs="Arial" w:ascii="Arial" w:hAnsi="Arial"/>
          <w:sz w:val="24"/>
          <w:szCs w:val="24"/>
        </w:rPr>
        <w:t xml:space="preserve"> </w:t>
      </w:r>
      <w:r>
        <w:rPr>
          <w:rFonts w:cs="Arial" w:ascii="Arial" w:hAnsi="Arial"/>
          <w:sz w:val="24"/>
          <w:szCs w:val="24"/>
          <w:lang w:val="en-US"/>
        </w:rPr>
        <w:t>Entsetzen</w:t>
      </w:r>
      <w:r>
        <w:rPr>
          <w:rFonts w:cs="Arial" w:ascii="Arial" w:hAnsi="Arial"/>
          <w:sz w:val="24"/>
          <w:szCs w:val="24"/>
        </w:rPr>
        <w:t>,</w:t>
      </w:r>
    </w:p>
    <w:p>
      <w:pPr>
        <w:pStyle w:val="Normal"/>
        <w:rPr>
          <w:rFonts w:ascii="Arial" w:hAnsi="Arial" w:cs="Arial"/>
          <w:sz w:val="24"/>
          <w:szCs w:val="24"/>
          <w:lang w:val="en-US"/>
        </w:rPr>
      </w:pPr>
      <w:r>
        <w:rPr>
          <w:rFonts w:cs="Arial" w:ascii="Arial" w:hAnsi="Arial"/>
          <w:sz w:val="24"/>
          <w:szCs w:val="24"/>
          <w:lang w:val="en-US"/>
        </w:rPr>
        <w:t>Sich in dergleichen Seelen zu versetzen,</w:t>
      </w:r>
    </w:p>
    <w:p>
      <w:pPr>
        <w:pStyle w:val="Normal"/>
        <w:rPr>
          <w:rFonts w:ascii="Arial" w:hAnsi="Arial" w:cs="Arial"/>
          <w:sz w:val="24"/>
          <w:szCs w:val="24"/>
          <w:lang w:val="en-US"/>
        </w:rPr>
      </w:pPr>
      <w:r>
        <w:rPr>
          <w:rFonts w:cs="Arial" w:ascii="Arial" w:hAnsi="Arial"/>
          <w:sz w:val="24"/>
          <w:szCs w:val="24"/>
          <w:lang w:val="en-US"/>
        </w:rPr>
        <w:t>Wie gierig sie den Stoff betasten</w:t>
      </w:r>
    </w:p>
    <w:p>
      <w:pPr>
        <w:pStyle w:val="Normal"/>
        <w:rPr/>
      </w:pPr>
      <w:r>
        <w:rPr>
          <w:rFonts w:cs="Arial" w:ascii="Arial" w:hAnsi="Arial"/>
          <w:sz w:val="24"/>
          <w:szCs w:val="24"/>
          <w:lang w:val="en-US"/>
        </w:rPr>
        <w:t>Und an dem Geist vor</w:t>
      </w:r>
      <w:r>
        <w:rPr>
          <w:rFonts w:cs="Microsoft Sans Serif" w:ascii="Microsoft Sans Serif" w:hAnsi="Microsoft Sans Serif"/>
          <w:sz w:val="24"/>
          <w:szCs w:val="24"/>
          <w:lang w:val="en-US"/>
        </w:rPr>
        <w:t>ü</w:t>
      </w:r>
      <w:r>
        <w:rPr>
          <w:rFonts w:cs="Arial" w:ascii="Arial" w:hAnsi="Arial"/>
          <w:sz w:val="24"/>
          <w:szCs w:val="24"/>
          <w:lang w:val="en-US"/>
        </w:rPr>
        <w:t>berhasten!</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t xml:space="preserve">  </w:t>
      </w:r>
    </w:p>
    <w:p>
      <w:pPr>
        <w:pStyle w:val="Normal"/>
        <w:ind w:hanging="0"/>
        <w:jc w:val="center"/>
        <w:rPr>
          <w:rFonts w:ascii="Arial" w:hAnsi="Arial" w:cs="Arial"/>
          <w:sz w:val="24"/>
          <w:szCs w:val="24"/>
        </w:rPr>
      </w:pPr>
      <w:r>
        <w:rPr>
          <w:rFonts w:cs="Arial" w:ascii="Arial" w:hAnsi="Arial"/>
          <w:sz w:val="24"/>
          <w:szCs w:val="24"/>
        </w:rPr>
        <w:t>ЖИЗНЬ, СМЕРТЬ И БЕССМЕРТИЕ ДУШИ</w:t>
      </w:r>
    </w:p>
    <w:p>
      <w:pPr>
        <w:pStyle w:val="Normal"/>
        <w:ind w:hanging="0"/>
        <w:jc w:val="center"/>
        <w:rPr>
          <w:rFonts w:ascii="Arial" w:hAnsi="Arial" w:cs="Arial"/>
          <w:sz w:val="24"/>
          <w:szCs w:val="24"/>
        </w:rPr>
      </w:pPr>
      <w:r>
        <w:rPr>
          <w:rFonts w:cs="Arial" w:ascii="Arial" w:hAnsi="Arial"/>
          <w:sz w:val="24"/>
          <w:szCs w:val="24"/>
        </w:rPr>
        <w:t>ВО ВСЕЛЕННОЙ</w:t>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t>Берлин, 22 марта 1917 года</w:t>
      </w:r>
    </w:p>
    <w:p>
      <w:pPr>
        <w:pStyle w:val="Normal"/>
        <w:ind w:hanging="0"/>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Кто в истинно научном смысле защищает духовную науку, как она здесь подразумевается, тот собственно не может удивляться по поводу многочисленных неправомерных суждений и отклонений, которые сегодня ей ещё выдвигают со всех сторон. Ибо он в состоянии осознать, какую важность, какую область действия имеют естественнонаучные результаты современности и недавнего прошлого, о которых иной ошибочно полагает, что они противоречат этому духовнонаучному мировоззрению. Только те, кто в таком случае, стоя на твёрдой почве современных результатов исследования, думает, что можно создать себе образ мира, который не принимает во внимание духовнонаучные представления, сегодня, разумеется, ещё не приступили к истинной проверке того, чт</w:t>
      </w:r>
      <w:r>
        <w:rPr>
          <w:rFonts w:cs="Arial" w:ascii="Arial" w:hAnsi="Arial"/>
          <w:i/>
          <w:sz w:val="24"/>
          <w:szCs w:val="24"/>
        </w:rPr>
        <w:t>о</w:t>
      </w:r>
      <w:r>
        <w:rPr>
          <w:rFonts w:cs="Arial" w:ascii="Arial" w:hAnsi="Arial"/>
          <w:sz w:val="24"/>
          <w:szCs w:val="24"/>
        </w:rPr>
        <w:t xml:space="preserve"> может сказать духовная наука о своих результатах. И таким образом всё же устанавливается факт, что можно показать, что эта духовная наука не только находится в созвучии со всеми обоснованными естественнонаучными результатами современности, но и то, чт</w:t>
      </w:r>
      <w:r>
        <w:rPr>
          <w:rFonts w:cs="Arial" w:ascii="Arial" w:hAnsi="Arial"/>
          <w:i/>
          <w:sz w:val="24"/>
          <w:szCs w:val="24"/>
        </w:rPr>
        <w:t>о</w:t>
      </w:r>
      <w:r>
        <w:rPr>
          <w:rFonts w:cs="Arial" w:ascii="Arial" w:hAnsi="Arial"/>
          <w:sz w:val="24"/>
          <w:szCs w:val="24"/>
        </w:rPr>
        <w:t xml:space="preserve"> может сказать духовная наука, подтверждается именно этими правильно рассмотренными естественнонаучными результатами; и, тем не менее, находишь враждебность, которая становится ещё понятнее, когда рассматриваешь пути естественнонаучного исследования в более конкретных, специальных вещах.</w:t>
      </w:r>
    </w:p>
    <w:p>
      <w:pPr>
        <w:pStyle w:val="Normal"/>
        <w:rPr/>
      </w:pPr>
      <w:r>
        <w:rPr>
          <w:rFonts w:cs="Arial" w:ascii="Arial" w:hAnsi="Arial"/>
          <w:sz w:val="24"/>
          <w:szCs w:val="24"/>
        </w:rPr>
        <w:t xml:space="preserve">Это случилось недавно, тогда профессор </w:t>
      </w:r>
      <w:r>
        <w:rPr>
          <w:rFonts w:cs="Arial" w:ascii="Arial" w:hAnsi="Arial"/>
          <w:i/>
          <w:sz w:val="24"/>
          <w:szCs w:val="24"/>
        </w:rPr>
        <w:t>Девар</w:t>
      </w:r>
      <w:r>
        <w:rPr>
          <w:rStyle w:val="FootnoteCharacters"/>
          <w:rStyle w:val="FootnoteAnchor"/>
          <w:rFonts w:eastAsia="Symbol" w:ascii="Symbol" w:hAnsi="Symbol"/>
          <w:i/>
          <w:sz w:val="24"/>
          <w:szCs w:val="24"/>
        </w:rPr>
        <w:footnoteReference w:customMarkFollows="1" w:id="57"/>
        <w:t></w:t>
      </w:r>
      <w:r>
        <w:rPr>
          <w:rFonts w:cs="Arial" w:ascii="Arial" w:hAnsi="Arial"/>
          <w:sz w:val="24"/>
          <w:szCs w:val="24"/>
        </w:rPr>
        <w:t xml:space="preserve"> в Королевском институте прочитал доклад, в котором он попытался на основе воззрения, полученного им из естественнонаучных результатов современности, говорить о будущем конечном состоянии земного бытия. Давайте представим, чт</w:t>
      </w:r>
      <w:r>
        <w:rPr>
          <w:rFonts w:cs="Arial" w:ascii="Arial" w:hAnsi="Arial"/>
          <w:i/>
          <w:sz w:val="24"/>
          <w:szCs w:val="24"/>
        </w:rPr>
        <w:t>о</w:t>
      </w:r>
      <w:r>
        <w:rPr>
          <w:rFonts w:cs="Arial" w:ascii="Arial" w:hAnsi="Arial"/>
          <w:sz w:val="24"/>
          <w:szCs w:val="24"/>
        </w:rPr>
        <w:t xml:space="preserve"> за идеи по поводу конечного состояния земного бытия создал себе этот физик, чьи физические исследования я несомненно полностью признаю, состояния, в котором уже не могут существовать человеческие жители Земли, которые сейчас расхаживают по этой Земле. Профессор Девар пытается реализовать физические представления, находящиеся сегодня в его распоряжении, и с определённым односторонним основанием выявить, что, судя по процессам, которые может наблюдать физик, можно было бы допустить, что Земля охлаждается. И он рассчитывает состояние Земли, при котором Земля охладится, скажем, до минус 200</w:t>
      </w:r>
      <w:r>
        <w:rPr>
          <w:rFonts w:eastAsia="Symbol" w:cs="Symbol" w:ascii="Symbol" w:hAnsi="Symbol"/>
          <w:sz w:val="24"/>
          <w:szCs w:val="24"/>
        </w:rPr>
        <w:t></w:t>
      </w:r>
      <w:r>
        <w:rPr>
          <w:rFonts w:cs="Arial" w:ascii="Arial" w:hAnsi="Arial"/>
          <w:sz w:val="24"/>
          <w:szCs w:val="24"/>
        </w:rPr>
        <w:t xml:space="preserve"> по Цельсию. Он намекает на мысль, что Земля в своём развитии выбирает свой путь к такому конечному состоянию. Тут он всё-таки отдаёт себе отчёт в том, что само собой разумеется, всё, чем сейчас является вода в море, будет затвердевать дольше всего; что даже воздух, который образует сегодня нашу атмосферу, станет жидким, и на высоте от десяти метров Земля будет покрыта этим ставшим жидким воздухом в форме некоего моря. Холод, который тогда будет царить, подразумевает он, будет гораздо больше отличаться от того, который сегодня существует на Земле. Изменится не только тепловое состояние и с ним агрегатные состояния отдельных тел, но также многое другое во внешнем виде того, чт</w:t>
      </w:r>
      <w:r>
        <w:rPr>
          <w:rFonts w:cs="Arial" w:ascii="Arial" w:hAnsi="Arial"/>
          <w:i/>
          <w:sz w:val="24"/>
          <w:szCs w:val="24"/>
        </w:rPr>
        <w:t>о</w:t>
      </w:r>
      <w:r>
        <w:rPr>
          <w:rFonts w:cs="Arial" w:ascii="Arial" w:hAnsi="Arial"/>
          <w:sz w:val="24"/>
          <w:szCs w:val="24"/>
        </w:rPr>
        <w:t xml:space="preserve"> тогда обнаружится на Земле. Так профессор Девар, в свою очередь, совершенно правильно, исходя из физических представлений, находит, что молоко, которое тогда, конечно, станет твёрдым, засияет голубым светом. Я, правда, не знаю, каким образом это твёрдое молоко будет тогда производиться, но соответственно физическим представлениям оно засияет голубым светом. Да больше того: белок станет таким сияющим, что при этом свете, который ведь можно произвести благодаря тому, что стены комнаты покроешь этим белком, что можно будет читать газету. Я, правда, не знаю, кто тогда будет читать газету, так как я подозреваю, что люди давным-давно будут уже замёрзшими, но, тем не менее, Девар использует это рассуждение и многие другие вещи, чтобы в представлении сформировать будущее состояние нашей Земли в соответствии со своим образом мира. В ставшем жидким воздухе, который тогда будет морем, будут существовать только лишь газообразные лёгкие тела, водород, гелий, неон, криптон. Он прекрасно описывает, как почувствуешь себя тогда совершенно иначе, так как сопротивление этого лёгкого газа не будет, конечно, таким сильным для нынешнего организма, как сопротивление воздуха.  </w:t>
      </w:r>
    </w:p>
    <w:p>
      <w:pPr>
        <w:pStyle w:val="Normal"/>
        <w:rPr/>
      </w:pPr>
      <w:r>
        <w:rPr>
          <w:rFonts w:cs="Arial" w:ascii="Arial" w:hAnsi="Arial"/>
          <w:sz w:val="24"/>
          <w:szCs w:val="24"/>
        </w:rPr>
        <w:t>Прослеживая представления сегодняшней физики, можно изобразить это конечное состояние Земли очень детально, и такой доклад, само собой разумеется, в нашей современности людьми, «не следующими слепо авторитетам», – это необходимо сказать из вежливости, ибо сегодня, конечно, никто слепо не следует авторитетам, – воспринимается как нечто, являющееся чрезвычайно значительным, чт</w:t>
      </w:r>
      <w:r>
        <w:rPr>
          <w:rFonts w:cs="Arial" w:ascii="Arial" w:hAnsi="Arial"/>
          <w:i/>
          <w:sz w:val="24"/>
          <w:szCs w:val="24"/>
        </w:rPr>
        <w:t>о</w:t>
      </w:r>
      <w:r>
        <w:rPr>
          <w:rFonts w:cs="Arial" w:ascii="Arial" w:hAnsi="Arial"/>
          <w:sz w:val="24"/>
          <w:szCs w:val="24"/>
        </w:rPr>
        <w:t>, наконец, показывает, как «пунктуальный физик» должен мыслить по поводу действительного образа мира.</w:t>
      </w:r>
    </w:p>
    <w:p>
      <w:pPr>
        <w:pStyle w:val="Normal"/>
        <w:rPr/>
      </w:pPr>
      <w:r>
        <w:rPr>
          <w:rFonts w:cs="Arial" w:ascii="Arial" w:hAnsi="Arial"/>
          <w:sz w:val="24"/>
          <w:szCs w:val="24"/>
        </w:rPr>
        <w:t>Если вы помните то, чт</w:t>
      </w:r>
      <w:r>
        <w:rPr>
          <w:rFonts w:cs="Arial" w:ascii="Arial" w:hAnsi="Arial"/>
          <w:i/>
          <w:sz w:val="24"/>
          <w:szCs w:val="24"/>
        </w:rPr>
        <w:t>о</w:t>
      </w:r>
      <w:r>
        <w:rPr>
          <w:rFonts w:cs="Arial" w:ascii="Arial" w:hAnsi="Arial"/>
          <w:sz w:val="24"/>
          <w:szCs w:val="24"/>
        </w:rPr>
        <w:t xml:space="preserve"> я привёл среди самых главных условий, которые необходимы для духовнонаучного исследования, так это то, что душа посредством внутренних упражнений, которые она должна пройти, постепенно приходит к тому, чт</w:t>
      </w:r>
      <w:r>
        <w:rPr>
          <w:rFonts w:cs="Arial" w:ascii="Arial" w:hAnsi="Arial"/>
          <w:i/>
          <w:sz w:val="24"/>
          <w:szCs w:val="24"/>
        </w:rPr>
        <w:t>о</w:t>
      </w:r>
      <w:r>
        <w:rPr>
          <w:rFonts w:cs="Arial" w:ascii="Arial" w:hAnsi="Arial"/>
          <w:sz w:val="24"/>
          <w:szCs w:val="24"/>
        </w:rPr>
        <w:t xml:space="preserve"> я назвал с помощью гётевского высказывания созерцанием глазами души; что она постепенно в представлениях должна пройти жизнь по образцу внешнего морального мышления. Не то, что это можно было бы смешивать, но весь душевный настрой, который должен развить в себе духовный исследователь, должен быть таким, чтобы его собственное Я относилось к насыщенным действительностью /</w:t>
      </w:r>
      <w:r>
        <w:rPr>
          <w:rFonts w:cs="Arial" w:ascii="Arial" w:hAnsi="Arial"/>
          <w:sz w:val="24"/>
          <w:szCs w:val="24"/>
          <w:lang w:val="en-US"/>
        </w:rPr>
        <w:t>wirklichkeitsdurchs</w:t>
      </w:r>
      <w:r>
        <w:rPr>
          <w:rFonts w:cs="Arial" w:ascii="Sylfaen" w:hAnsi="Sylfaen"/>
          <w:sz w:val="24"/>
          <w:szCs w:val="24"/>
        </w:rPr>
        <w:t>ä</w:t>
      </w:r>
      <w:r>
        <w:rPr>
          <w:rFonts w:cs="Arial" w:ascii="Arial" w:hAnsi="Arial"/>
          <w:sz w:val="24"/>
          <w:szCs w:val="24"/>
          <w:lang w:val="en-US"/>
        </w:rPr>
        <w:t>ttigten</w:t>
      </w:r>
      <w:r>
        <w:rPr>
          <w:rFonts w:cs="Arial" w:ascii="Arial" w:hAnsi="Arial"/>
          <w:sz w:val="24"/>
          <w:szCs w:val="24"/>
        </w:rPr>
        <w:t>/ представлениям, к которым он должен стремиться, так, как снаружи человек относится к вещам, которые он считает морально хорошими, и к таким вещам, которые он считает морально плохими. Здесь нельзя удовлетвориться тем, что некоторые вещи можно обозначить морально хорошими, а другие – морально плохими, но тут знаешь, что должен следовать добрым импульсам, если аффект человека побуждается к добру, и что его необходимо заглушать, если аффект побуждается ко злу. И во внешней жизни, когда полностью развил все силы своей души, ведёшь себя соответственно. Таким образом, отношение духовного исследователя к своему собственному миру понятий должно становиться живым, а не только логическим. И в жизни идей, представлений наступает именно то, что определённые представления лелеешь, потому что они способны проникать в действительность. В то время как другие представления заявляют о себе так, что их можно сравнить с тем, чт</w:t>
      </w:r>
      <w:r>
        <w:rPr>
          <w:rFonts w:cs="Arial" w:ascii="Arial" w:hAnsi="Arial"/>
          <w:i/>
          <w:sz w:val="24"/>
          <w:szCs w:val="24"/>
        </w:rPr>
        <w:t>о</w:t>
      </w:r>
      <w:r>
        <w:rPr>
          <w:rFonts w:cs="Arial" w:ascii="Arial" w:hAnsi="Arial"/>
          <w:sz w:val="24"/>
          <w:szCs w:val="24"/>
        </w:rPr>
        <w:t xml:space="preserve"> не должно быть предпринято в области моральной жизни; они определённым образом должны быть удалены с горизонта сознания. В этой внутренней жизни души проявляется  восхождение духовных миров, которые затем необходимо созерцать. </w:t>
      </w:r>
    </w:p>
    <w:p>
      <w:pPr>
        <w:pStyle w:val="Normal"/>
        <w:rPr/>
      </w:pPr>
      <w:r>
        <w:rPr>
          <w:rFonts w:cs="Arial" w:ascii="Arial" w:hAnsi="Arial"/>
          <w:sz w:val="24"/>
          <w:szCs w:val="24"/>
        </w:rPr>
        <w:t>Такие люди, как профессор Девар, именно из-за своих предубеждений или лучше «предчувствий» уводятся от такого стремления к пронизанным истиной представлениям. Для духовного исследователя это становится прозрачным тогда, когда в построении такого образа мира в действительности находится ошибка. В стиле этого указанного образа мира в отношении конечного состояния Земли можно было бы привлечь сравнение с тем, когда кто-либо, исходя из вполне правильных физических, химических и физиологических предпосылок, рассчитывает развитие, скажем, некоторых явлений обмена веществ человека. Тут некоторые явления обмена веществ в теле человека можно было бы интерпретировать и рассчитать будущие состояния при том условии, что этот процесс обмена веществ во времени протекает равномерно так же, как он протекает, скажем, между 30 и 40 годами человека. В таком случае наблюдаешь отдельные процессы и затем рассчитываешь, какой вид они должны принимать в 150 лет, судя по вполне правильным предпосылкам науки. Есть только возражение, что после 150 лет люди уже не живут, что тогда уже наступит состояние, когда душа покинет тело, и тело уже не следует законам, которые ему напечатлены благодаря тому, что оно заполнено душой, но следует внешним физическим и химическим законам земного окружения.</w:t>
      </w:r>
    </w:p>
    <w:p>
      <w:pPr>
        <w:pStyle w:val="Normal"/>
        <w:rPr/>
      </w:pPr>
      <w:r>
        <w:rPr>
          <w:rFonts w:cs="Arial" w:ascii="Arial" w:hAnsi="Arial"/>
          <w:sz w:val="24"/>
          <w:szCs w:val="24"/>
        </w:rPr>
        <w:t>Когда сегодня говоришь нечто такое, тогда можешь подвергнуться опасности сказать, чтобы кого-то упрекнуть, нечто совершенно гротескное, нечто совсем безрассудное. И тем не менее: кто не следует необдуманно естественнонаучным исследованиям современности, но вникает в способ, каким переплетаются некоторые предпосылки в исследовании, тот знает, что то, чт</w:t>
      </w:r>
      <w:r>
        <w:rPr>
          <w:rFonts w:cs="Arial" w:ascii="Arial" w:hAnsi="Arial"/>
          <w:i/>
          <w:sz w:val="24"/>
          <w:szCs w:val="24"/>
        </w:rPr>
        <w:t>о</w:t>
      </w:r>
      <w:r>
        <w:rPr>
          <w:rFonts w:cs="Arial" w:ascii="Arial" w:hAnsi="Arial"/>
          <w:sz w:val="24"/>
          <w:szCs w:val="24"/>
        </w:rPr>
        <w:t xml:space="preserve"> я только что привёл в виде сравнения, глубоко обосновано. Ибо это абсолютно действительно, что после периода, когда молоко так прекрасно излучалось бы голубым светом, когда стены можно было бы покрыть белком, так что при этом можно было бы читать газеты, Земля ведь существовала бы так же, как человеческие тела существуют после 150 лет. </w:t>
      </w:r>
    </w:p>
    <w:p>
      <w:pPr>
        <w:pStyle w:val="Normal"/>
        <w:rPr/>
      </w:pPr>
      <w:r>
        <w:rPr>
          <w:rFonts w:cs="Arial" w:ascii="Arial" w:hAnsi="Arial"/>
          <w:sz w:val="24"/>
          <w:szCs w:val="24"/>
        </w:rPr>
        <w:t>Сегодня распространено мнение, что духовная наука создаёт легковесные  /</w:t>
      </w:r>
      <w:r>
        <w:rPr>
          <w:rFonts w:cs="Arial" w:ascii="Arial" w:hAnsi="Arial"/>
          <w:sz w:val="24"/>
          <w:szCs w:val="24"/>
          <w:lang w:val="en-US"/>
        </w:rPr>
        <w:t>leichtgesch</w:t>
      </w:r>
      <w:r>
        <w:rPr>
          <w:rFonts w:cs="Microsoft Sans Serif" w:ascii="Microsoft Sans Serif" w:hAnsi="Microsoft Sans Serif"/>
          <w:sz w:val="24"/>
          <w:szCs w:val="24"/>
        </w:rPr>
        <w:t>ü</w:t>
      </w:r>
      <w:r>
        <w:rPr>
          <w:rFonts w:cs="Arial" w:ascii="Arial" w:hAnsi="Arial"/>
          <w:sz w:val="24"/>
          <w:szCs w:val="24"/>
          <w:lang w:val="en-US"/>
        </w:rPr>
        <w:t>rzte</w:t>
      </w:r>
      <w:r>
        <w:rPr>
          <w:rFonts w:cs="Arial" w:ascii="Arial" w:hAnsi="Arial"/>
          <w:sz w:val="24"/>
          <w:szCs w:val="24"/>
        </w:rPr>
        <w:t>/ представления на скорую руку. И так как имеют эту предпосылку, сравнение духовной науки и естествознания получается, конечно, таким, что говорят: с одной стороны, здесь существует естествознание, которое точно и основательно достигает своих результатов; с другой стороны, здесь существует духовное исследование, которое хоть и утверждает, что находится с естествознанием в полной согласованности, но именно его понятия получают благодаря какой-то нелепой фантазии! Если духовная наука должна быть признана, сначала должны быть преодолены предубеждения именно такого рода. И к духовнонаучным результатам нельзя прийти безоговорочно. Можно изучать трудности, которые препятствуют истинным результатам духовного исследования, рассматривая познающих людей, которые посвящают свою жизнь борьбе за действительное познание и не только повторяют, что сегодня есть только ход внешнего исследования, но, зная во всех деталях современное исследование, добиваются познания также и духовных связей мира.</w:t>
      </w:r>
    </w:p>
    <w:p>
      <w:pPr>
        <w:pStyle w:val="Normal"/>
        <w:rPr/>
      </w:pPr>
      <w:r>
        <w:rPr>
          <w:rFonts w:cs="Arial" w:ascii="Arial" w:hAnsi="Arial"/>
          <w:sz w:val="24"/>
          <w:szCs w:val="24"/>
        </w:rPr>
        <w:t xml:space="preserve">В эти дни, когда несколько дней тому назад умер именно исследователь души, которого я недавно упоминал здесь в другой связи – </w:t>
      </w:r>
      <w:r>
        <w:rPr>
          <w:rFonts w:cs="Arial" w:ascii="Arial" w:hAnsi="Arial"/>
          <w:i/>
          <w:sz w:val="24"/>
          <w:szCs w:val="24"/>
        </w:rPr>
        <w:t>Франц Брентано</w:t>
      </w:r>
      <w:r>
        <w:rPr>
          <w:rStyle w:val="FootnoteCharacters"/>
          <w:rStyle w:val="FootnoteAnchor"/>
          <w:rFonts w:eastAsia="Symbol" w:ascii="Symbol" w:hAnsi="Symbol"/>
          <w:i/>
          <w:sz w:val="24"/>
          <w:szCs w:val="24"/>
        </w:rPr>
        <w:footnoteReference w:customMarkFollows="1" w:id="58"/>
        <w:t></w:t>
      </w:r>
      <w:r>
        <w:rPr>
          <w:rFonts w:cs="Arial" w:ascii="Arial" w:hAnsi="Arial"/>
          <w:sz w:val="24"/>
          <w:szCs w:val="24"/>
        </w:rPr>
        <w:t>, можно вспомнить о такой познающей личности. Уважаемые слушатели, часто присутствующие здесь, знают, что я от себя очень редко детально останавливаюсь на личности. Сегодня я всё же хотел бы позволить себе только одно замечание: пути исследования Франца Брентано, исследователя души, я действительно наблюдал от его первых шагов до его последнего сражения. И именно на нём можно было хорошо видеть, как тому, кто стремится к познанию духовного мира, становится трудно из-за препятствующих предубеждений прийти к полной силе, насколько она возможна в каждом, то есть и в современную эпоху. Франц Брентано стоял поперёк дороги многому, чт</w:t>
      </w:r>
      <w:r>
        <w:rPr>
          <w:rFonts w:cs="Arial" w:ascii="Arial" w:hAnsi="Arial"/>
          <w:i/>
          <w:sz w:val="24"/>
          <w:szCs w:val="24"/>
        </w:rPr>
        <w:t>о</w:t>
      </w:r>
      <w:r>
        <w:rPr>
          <w:rFonts w:cs="Arial" w:ascii="Arial" w:hAnsi="Arial"/>
          <w:sz w:val="24"/>
          <w:szCs w:val="24"/>
        </w:rPr>
        <w:t xml:space="preserve"> проистекало именно благодаря тому, что он жил не просто в естественнонаучной эпохе, что было бы его счастьем, но жил в ней в предубеждениях естественнонаучной эпохи. И таким образом дело дошло до того, что Брентано, после того как он написал несколько умных, глубоких сочинений об Аристотеле, в 1874 году опубликовал «Психологию», исследование о душе. Она должна была быть первым томом из нескольких томов, в которых он хотел достичь понимания истинной духовно-душевной жизни. Это остановилось на первом томе, и потом только в маленьких сочинениях Брентано добавил далее некоторые обрывки того, чт</w:t>
      </w:r>
      <w:r>
        <w:rPr>
          <w:rFonts w:cs="Arial" w:ascii="Arial" w:hAnsi="Arial"/>
          <w:i/>
          <w:sz w:val="24"/>
          <w:szCs w:val="24"/>
        </w:rPr>
        <w:t>о</w:t>
      </w:r>
      <w:r>
        <w:rPr>
          <w:rFonts w:cs="Arial" w:ascii="Arial" w:hAnsi="Arial"/>
          <w:sz w:val="24"/>
          <w:szCs w:val="24"/>
        </w:rPr>
        <w:t xml:space="preserve"> он хотел сказать.</w:t>
      </w:r>
    </w:p>
    <w:p>
      <w:pPr>
        <w:pStyle w:val="Normal"/>
        <w:rPr>
          <w:rFonts w:ascii="Arial" w:hAnsi="Arial" w:cs="Arial"/>
          <w:sz w:val="24"/>
          <w:szCs w:val="24"/>
        </w:rPr>
      </w:pPr>
      <w:r>
        <w:rPr>
          <w:rFonts w:cs="Arial" w:ascii="Arial" w:hAnsi="Arial"/>
          <w:sz w:val="24"/>
          <w:szCs w:val="24"/>
        </w:rPr>
        <w:t>Конечно, Брентано был непостоянным во внешней жизни; и кто рассматривает вещи только внешне, мог бы, пожалуй, сказать, что эта изменчивая внешняя жизнь препятствовала Францу Брентано прийти к сосредоточенности, которая была бы необходима, чтобы завершить свою «Психологию». Однако это не так; но дело пришло к тому, что Брентано даже потерпел неудачу из-за загадок душевной жизни. Он начал в первом томе своей «Психологии» представлять их так, что путь привёл бы его именно туда, где находится духовная наука, которая здесь подразумевается. Но тут он был не в состоянии пройти из-за своего пребывания в естественнонаучных предубеждениях. И так как он хотел развивать не какие-либо чистые понятия, но понятия, содержащие действительность, то всё дело он оставил на месте.</w:t>
      </w:r>
    </w:p>
    <w:p>
      <w:pPr>
        <w:pStyle w:val="Normal"/>
        <w:rPr/>
      </w:pPr>
      <w:r>
        <w:rPr>
          <w:rFonts w:cs="Arial" w:ascii="Arial" w:hAnsi="Arial"/>
          <w:sz w:val="24"/>
          <w:szCs w:val="24"/>
        </w:rPr>
        <w:t>Итак, Брентано уже тогда, когда писал свою психологию, исходил из принципа, что внутренняя душевная жизнь правда может быть воспринимаема, но не наблюдаема. Такое высказывание может показаться столь обоснованным по простой причине: Мы ведь сами суть душевная жизнь, которую мы развиваем. Так можно сказать: Когда возникает какое-либо представление, то мы должны его иметь; мы не в состоянии противопоставлять себя ему и наблюдать его. Когда мы его наблюдаем, то оно прошло, оно должно быть вначале снова поднято из воспоминания. Существуют эта и ещё другие трудности. Поэтому Брентано полагает, что душевную жизнь, вероятно, можно воспринимать, но не наблюдать. Однако он не увидел, что в таком случае он никогда не пришёл бы именно к науке душевного, если бы мог наблюдать так, как он это подразумевает, а именно, что это наблюдение было бы вполне по образцу естествознания. Если бы можно было так наблюдать, то есть останавливая у кого-то душевную жизнь, то в этой душевной жизни он не воспринял бы ничего в качестве отражений, отражений действительности. Из этих отражений результаты по поводу действительности обнаружились бы так же мало, как можно схватывать именно образы зеркала и тому подобное. Душевную жизнь вообще нельзя наблюдать, если хочешь наблюдать её только в непосредственном присутствии. Поэтому несколько недель тому назад я должен был здесь сказать: При наблюдении душевно-духовного дело не в том, что определённым образом противопоставляешь себя этому душевно-духовному и затем наблюдаешь, как естественнонаучный объект, но дело в том, что вызываешь такие внутренние процессы, как, например, этот: всё снова и снова отдаёшься, как сказано, медитативно вполне определённому представлению, но, кроме того, ещё наблюдаешь, как действует это представление, не присутствуя при этом; определённым образом передаёшь – сразу не стоит решать по этому поводу – то, чт</w:t>
      </w:r>
      <w:r>
        <w:rPr>
          <w:rFonts w:cs="Arial" w:ascii="Arial" w:hAnsi="Arial"/>
          <w:i/>
          <w:sz w:val="24"/>
          <w:szCs w:val="24"/>
        </w:rPr>
        <w:t>о</w:t>
      </w:r>
      <w:r>
        <w:rPr>
          <w:rFonts w:cs="Arial" w:ascii="Arial" w:hAnsi="Arial"/>
          <w:sz w:val="24"/>
          <w:szCs w:val="24"/>
        </w:rPr>
        <w:t xml:space="preserve"> представляешь, объективному ходу мира. Проникает ли это теперь вниз в так называемое подсознание, или же передаётся в какую-либо другую сферу мирового бытия, это обнаруживается в дальнейшем ходе представления. То, чт</w:t>
      </w:r>
      <w:r>
        <w:rPr>
          <w:rFonts w:cs="Arial" w:ascii="Arial" w:hAnsi="Arial"/>
          <w:i/>
          <w:sz w:val="24"/>
          <w:szCs w:val="24"/>
        </w:rPr>
        <w:t xml:space="preserve">о </w:t>
      </w:r>
      <w:r>
        <w:rPr>
          <w:rFonts w:cs="Arial" w:ascii="Arial" w:hAnsi="Arial"/>
          <w:sz w:val="24"/>
          <w:szCs w:val="24"/>
        </w:rPr>
        <w:t>вызвал в сознании, позволяет действовать так, что при этом уже не присутствуешь. И когда в таком случае осуществил другие усиления сознания, которые были описаны в книге «Как достигнуть познания высших миров?», тогда, конечно, обнаруживаешь, что хотя это душевно-духовное, которое царит в самом тебе, нельзя наблюдать так, как хотел Брентано, но что его необходимо наблюдать, рассматривая его в его действии во времени. Душевное обнаруживается только тогда, когда рассматриваешь его в течение жизни человека; не в то время как противопоставляешь себя ему в настоящее время, но когда созерцаешь, как это душевное работает между рождением и смертью. И это наблюдение душевного происходит с такой же точностью, как производятся внешние научные исследования.</w:t>
      </w:r>
    </w:p>
    <w:p>
      <w:pPr>
        <w:pStyle w:val="Normal"/>
        <w:rPr/>
      </w:pPr>
      <w:r>
        <w:rPr>
          <w:rFonts w:cs="Arial" w:ascii="Arial" w:hAnsi="Arial"/>
          <w:sz w:val="24"/>
          <w:szCs w:val="24"/>
        </w:rPr>
        <w:t>Если я могу, как говорится, привести личное, то, пожалуй, скажу: Здесь в последних двух докладах я говорил об отношении душевного к нервно-чувственному человеку, к человеку дыхания и к человеку обмена веществ, и пытался в полном соответствии с естествознанием показать результат, о котором я полагаю, что он может иметь огромное значение для понимания мировой связи. До сих пор я не формулировал таким образом то, чт</w:t>
      </w:r>
      <w:r>
        <w:rPr>
          <w:rFonts w:cs="Arial" w:ascii="Arial" w:hAnsi="Arial"/>
          <w:i/>
          <w:sz w:val="24"/>
          <w:szCs w:val="24"/>
        </w:rPr>
        <w:t>о</w:t>
      </w:r>
      <w:r>
        <w:rPr>
          <w:rFonts w:cs="Arial" w:ascii="Arial" w:hAnsi="Arial"/>
          <w:sz w:val="24"/>
          <w:szCs w:val="24"/>
        </w:rPr>
        <w:t xml:space="preserve"> я высказал в двух последних докладах, но теперь совершено точно прошло тридцать пять лет</w:t>
      </w:r>
      <w:r>
        <w:rPr>
          <w:rStyle w:val="FootnoteCharacters"/>
          <w:rStyle w:val="FootnoteAnchor"/>
          <w:rFonts w:eastAsia="Symbol" w:ascii="Symbol" w:hAnsi="Symbol"/>
          <w:sz w:val="24"/>
          <w:szCs w:val="24"/>
        </w:rPr>
        <w:footnoteReference w:customMarkFollows="1" w:id="59"/>
        <w:t></w:t>
      </w:r>
      <w:r>
        <w:rPr>
          <w:rFonts w:cs="Arial" w:ascii="Arial" w:hAnsi="Arial"/>
          <w:sz w:val="24"/>
          <w:szCs w:val="24"/>
        </w:rPr>
        <w:t xml:space="preserve"> с тех пор, как в Вене, будучи совсем юным человеком, я начал с исследований, которые, в конце концов, смогли привести к тому, чтобы высказать это так, как это произошло в двух последних докладах. И я непрерывно находился в этом процессе исследования. Этот процесс исследования я пытался прослеживать так, как я это тоже описал недавно: через передачу представлений объективности, чтобы видеть, чт</w:t>
      </w:r>
      <w:r>
        <w:rPr>
          <w:rFonts w:cs="Arial" w:ascii="Arial" w:hAnsi="Arial"/>
          <w:i/>
          <w:sz w:val="24"/>
          <w:szCs w:val="24"/>
        </w:rPr>
        <w:t>о</w:t>
      </w:r>
      <w:r>
        <w:rPr>
          <w:rFonts w:cs="Arial" w:ascii="Arial" w:hAnsi="Arial"/>
          <w:sz w:val="24"/>
          <w:szCs w:val="24"/>
        </w:rPr>
        <w:t xml:space="preserve"> возникает из самих представлений, когда они работают духовно без того, чтобы присутствовать при этом. Только когда-нибудь узнают, что духовное исследование является точно таким же точным, как и внешнее естественнонаучное исследование. Это, пожалуй, будет необходимо, когда круг тех, кто в духовной науке видит то, чт</w:t>
      </w:r>
      <w:r>
        <w:rPr>
          <w:rFonts w:cs="Arial" w:ascii="Arial" w:hAnsi="Arial"/>
          <w:i/>
          <w:sz w:val="24"/>
          <w:szCs w:val="24"/>
        </w:rPr>
        <w:t>о</w:t>
      </w:r>
      <w:r>
        <w:rPr>
          <w:rFonts w:cs="Arial" w:ascii="Arial" w:hAnsi="Arial"/>
          <w:sz w:val="24"/>
          <w:szCs w:val="24"/>
        </w:rPr>
        <w:t xml:space="preserve"> необходимо будущему развитию образования человечества, станет больше. Конечно, выявляется, что представления в душе на пути этого духовного исследования протекают не так абстрактно, как они протекают, когда исследуешь внешне естественнонаучно, или когда размышляешь так, как привыкли в отношении внешней жизни. Более того, представления протекают, я бы сказал, в другом направлении, чем представления в направлении к чувственному внешнему миру. Они, стало быть, прослеживаются в своём собственном ходе, когда при этом не присутствуешь лично, соединяются через своё собственное внутреннее существо с духовной жизнью, с духовным событием, которое можно наблюдать только в его деятельности, не в его покое. Только во всём ходе, в котором участвуешь, можно наблюдать духовный мир. </w:t>
      </w:r>
    </w:p>
    <w:p>
      <w:pPr>
        <w:pStyle w:val="Normal"/>
        <w:rPr/>
      </w:pPr>
      <w:r>
        <w:rPr>
          <w:rFonts w:cs="Arial" w:ascii="Arial" w:hAnsi="Arial"/>
          <w:sz w:val="24"/>
          <w:szCs w:val="24"/>
        </w:rPr>
        <w:t>Наблюдение, которое я хочу теперь привести, если занимаешься им без предварительных условий внутреннего обучения духовно-исследовательской деятельности, не приведёт ни к чему правильному, именно так, как во время занятия в химической лаборатории оно ни к чему не приводит того, кто не умеет обращаться с вещами; только после того, как создал себе внутренние экспериментальные данные, дело обнаружится в правильном свете. То есть, в своей истинной форме обнаруживается то, чт</w:t>
      </w:r>
      <w:r>
        <w:rPr>
          <w:rFonts w:cs="Arial" w:ascii="Arial" w:hAnsi="Arial"/>
          <w:i/>
          <w:sz w:val="24"/>
          <w:szCs w:val="24"/>
        </w:rPr>
        <w:t>о</w:t>
      </w:r>
      <w:r>
        <w:rPr>
          <w:rFonts w:cs="Arial" w:ascii="Arial" w:hAnsi="Arial"/>
          <w:sz w:val="24"/>
          <w:szCs w:val="24"/>
        </w:rPr>
        <w:t xml:space="preserve"> предчувствовали некоторые мыслители, причём они, однако, едва ли реально исходили из некого предчувствия: Всё то, что мы развиваем в душевной жизни, входя в соприкосновение с внешним миром, будь то с безжизненным или с живым внешним миром, вся эта душевная жизнь, которая обычно находится в нашем сознании, сопровождается другой душевной жизнью. Но кто создал внутренние предпосылки, чтобы внутренне правильно наблюдать такие вещи, тот может обнаружить, как душа – Эдуард фон Гартман назвал бы это «в бессознательном»</w:t>
      </w:r>
      <w:r>
        <w:rPr>
          <w:rStyle w:val="FootnoteCharacters"/>
          <w:rStyle w:val="FootnoteAnchor"/>
          <w:rFonts w:eastAsia="Symbol" w:ascii="Symbol" w:hAnsi="Symbol"/>
          <w:sz w:val="24"/>
          <w:szCs w:val="24"/>
        </w:rPr>
        <w:footnoteReference w:customMarkFollows="1" w:id="60"/>
        <w:t></w:t>
      </w:r>
      <w:r>
        <w:rPr>
          <w:rFonts w:cs="Arial" w:ascii="Arial" w:hAnsi="Arial"/>
          <w:sz w:val="24"/>
          <w:szCs w:val="24"/>
        </w:rPr>
        <w:t>; но то бессознательное, которое я здесь имею в виду, отличается от Гартманова только тем, что оно может стать осознанным, – непрерывно работает в этом бессознательном. Наряду с течением сознательной душевной жизни непрерывно шествует другое, которое – это можно проследить, если можешь на это направить душевный взор, – не подчинено закону, которому подчинена внешняя душевная жизнь, и которое, само собой разумеется, соответствует ходу природных событий. Хотя законам подчинена также и эта душевная жизнь, на которую я теперь указываю, но эти законы не согласуются с тем, чт</w:t>
      </w:r>
      <w:r>
        <w:rPr>
          <w:rFonts w:cs="Arial" w:ascii="Arial" w:hAnsi="Arial"/>
          <w:i/>
          <w:sz w:val="24"/>
          <w:szCs w:val="24"/>
        </w:rPr>
        <w:t>о</w:t>
      </w:r>
      <w:r>
        <w:rPr>
          <w:rFonts w:cs="Arial" w:ascii="Arial" w:hAnsi="Arial"/>
          <w:sz w:val="24"/>
          <w:szCs w:val="24"/>
        </w:rPr>
        <w:t xml:space="preserve"> господствует в качестве законов в обычной сознательной душевной жизни. Эта подсознательная душевная жизнь выступает для духовного исследователя. Для обычной жизни она тоже выступает, только этого не знаешь, что она выступает. Часто, например, думаешь: это представление, эти мысли ты схватил, и полагаешь, что весь процесс находится в обычной сознательной душевной жизни. Этого он не делает, но выныривает из подсознательной душевной жизни.</w:t>
      </w:r>
    </w:p>
    <w:p>
      <w:pPr>
        <w:pStyle w:val="Normal"/>
        <w:rPr/>
      </w:pPr>
      <w:r>
        <w:rPr>
          <w:rFonts w:cs="Arial" w:ascii="Arial" w:hAnsi="Arial"/>
          <w:sz w:val="24"/>
          <w:szCs w:val="24"/>
        </w:rPr>
        <w:t>Духовный исследователь может теперь прослеживать, как совместно работают эти два течения душевной жизни. И, собственно говоря, если не говоришь о ясновидении в суеверном или в теоретико-мистическом смысле, но в точном смысле, то это ясновидение является ничем иным, как способностью реально поднимать вверх эту параллельно идущую душевную жизнь и уметь убеждаться, что хоть она и подлежит своим законам, но  эти законы иные, нежели законы осознанной душевной жизни. Тот, кто здоровым образом, как это описано в моей книге «Как достигнуть познания высших миров?», решается на такие наблюдения, не вгонит себя в какие-либо болезненные или патологические состояния. Наоборот, наступит то, чт</w:t>
      </w:r>
      <w:r>
        <w:rPr>
          <w:rFonts w:cs="Arial" w:ascii="Arial" w:hAnsi="Arial"/>
          <w:i/>
          <w:sz w:val="24"/>
          <w:szCs w:val="24"/>
        </w:rPr>
        <w:t>о</w:t>
      </w:r>
      <w:r>
        <w:rPr>
          <w:rFonts w:cs="Arial" w:ascii="Arial" w:hAnsi="Arial"/>
          <w:sz w:val="24"/>
          <w:szCs w:val="24"/>
        </w:rPr>
        <w:t xml:space="preserve"> я обозначил здесь в последнем докладе: он свою душевную жизнь будет делать всё здоровее и здоровее, если он правильно продвигается. Но такой духовный исследователь приобретёт определённую способность взаимодействия подсознательной душевной жизни с обычной душевной жизнью. В то время как в обычной душевной жизни, если слушаешь, когда кто-то что-либо читает вслух, например, думаешь, что теперь следует всей душой отдаться тому, что читают, подразумеваешь это уже не как действительно обученный духовный исследователь. Знаешь, что подсознательная душевная жизнь продолжается и часто идёт совсем другими путями, нежели пути представлений, о которых читают вслух. И если обладаешь достаточной виртуозностью, чтобы всё-таки не быть невнимательным при слушании, то между двумя словами, которые слышишь, из подсознательного поднимаются вещи, которые душевно выработаны так же, как и вещи сознательной душевной жизни, но они текут параллельно потоку сознательной душевной жизни; вещи совсем другой душевной жизни.</w:t>
      </w:r>
    </w:p>
    <w:p>
      <w:pPr>
        <w:pStyle w:val="Normal"/>
        <w:rPr>
          <w:rFonts w:ascii="Arial" w:hAnsi="Arial" w:cs="Arial"/>
          <w:sz w:val="24"/>
          <w:szCs w:val="24"/>
        </w:rPr>
      </w:pPr>
      <w:r>
        <w:rPr>
          <w:rFonts w:cs="Arial" w:ascii="Arial" w:hAnsi="Arial"/>
          <w:sz w:val="24"/>
          <w:szCs w:val="24"/>
        </w:rPr>
        <w:t>Некоторые мыслители догадывались об этом, когда, например, они обращали внимание на то, что человек видит сны не только во сне, но что в действительности сверх этого во время бодрствования продолжается жизнь сновидений, обычная сознательная жизнь души лишь просвечивает. Это так – и всё же, с другой стороны, и не так. Происходит лишь нечто подобное жизни сновидения. Жизнь сновидения является лишь хаотическим отображением того, что здесь происходит. То есть, в подсознании опережает этот параллельно текущий поток, который для сегодняшней обычной душевной жизни является таким мимолётным, как и сновидения, и поэтому может сравниваться со сновидением, которое однако восходит из духовной действительности.</w:t>
      </w:r>
    </w:p>
    <w:p>
      <w:pPr>
        <w:pStyle w:val="Normal"/>
        <w:rPr/>
      </w:pPr>
      <w:r>
        <w:rPr>
          <w:rFonts w:cs="Arial" w:ascii="Arial" w:hAnsi="Arial"/>
          <w:sz w:val="24"/>
          <w:szCs w:val="24"/>
        </w:rPr>
        <w:t>Наблюдая эти оба течения – душевно-духовное и связанное с внешней природой душевное – в их взаимодействии, постепенно учишься подниматься к некоему представлению, которое невозможно обосновать в его подробностях в этом одном докладе, но которое, судя по его результату, следует привести. Обнаруживаешь, что обычная душевная жизнь, как она по праву представляется физиологическими психологами современности, например типа Теодора Цигена</w:t>
      </w:r>
      <w:r>
        <w:rPr>
          <w:rStyle w:val="FootnoteCharacters"/>
          <w:rStyle w:val="FootnoteAnchor"/>
          <w:rFonts w:eastAsia="Symbol" w:ascii="Symbol" w:hAnsi="Symbol"/>
          <w:sz w:val="24"/>
          <w:szCs w:val="24"/>
        </w:rPr>
        <w:footnoteReference w:customMarkFollows="1" w:id="61"/>
        <w:t></w:t>
      </w:r>
      <w:r>
        <w:rPr>
          <w:rFonts w:cs="Arial" w:ascii="Arial" w:hAnsi="Arial"/>
          <w:sz w:val="24"/>
          <w:szCs w:val="24"/>
        </w:rPr>
        <w:t>, которого я недавно приводил, своей необходимой предпосылкой имеет внешнюю физически-телесную жизнь. Когда же теперь в свою очередь прослеживаешь эту внешнюю физически-телесную жизнь средствами духовного исследования, тогда догадываешься, что эта внешняя физически-телесная жизнь и вместе с тем также переплетённая с ней душевная жизнь обычного сознания связаны с теми действиями, которые происходят между Землёй и Солнцем. Действия, которые лишь более тонкого рода, но которые подобны воздействию солнечного окружения, скажем, на растительный мир и тому подобное. Узнаёшь реальную связь между инструментом нашей обычной сознательной душевной жизни и Землёй и Солнцем, я бы даже мог сказать: всей нашей мировой системой так, как астрономия или астрофизика говорит об этой мировой системе. Но также учишься познавать, что течение другого потока в корне отличается от законов, которые прививаются телесному, а вместе с тем и душевному человека через солнечно-земную жизнь. Это течение по своей закономерности не связано с закономерностью душевно-телесных сознательных процессов. Напротив, оно противоречит им. Там, где во внешней душевной жизни имеешь то, чт</w:t>
      </w:r>
      <w:r>
        <w:rPr>
          <w:rFonts w:cs="Arial" w:ascii="Arial" w:hAnsi="Arial"/>
          <w:i/>
          <w:sz w:val="24"/>
          <w:szCs w:val="24"/>
        </w:rPr>
        <w:t>о</w:t>
      </w:r>
      <w:r>
        <w:rPr>
          <w:rFonts w:cs="Arial" w:ascii="Arial" w:hAnsi="Arial"/>
          <w:sz w:val="24"/>
          <w:szCs w:val="24"/>
        </w:rPr>
        <w:t xml:space="preserve"> психолог называет ассоциацией, связыванием представлений, там эта подсознательная внутренняя душевная жизнь осуществляет отделение, и наоборот. </w:t>
      </w:r>
    </w:p>
    <w:p>
      <w:pPr>
        <w:pStyle w:val="Normal"/>
        <w:rPr/>
      </w:pPr>
      <w:r>
        <w:rPr>
          <w:rFonts w:cs="Arial" w:ascii="Arial" w:hAnsi="Arial"/>
          <w:sz w:val="24"/>
          <w:szCs w:val="24"/>
        </w:rPr>
        <w:t>Но это только намёки по поводу значительных отличий внешнего и внутреннего переживания. И таким образом в гораздо более широком диапазоне узнаёшь связь душевного и телесного, и, с другой стороны, телесного человека со всем солнечно-земным бытием, и тогда получаешь представления о конечном состоянии самого земного бытия; представления, само образование которых в современном языке трудно описать. Можно только сказать: Любой знает, как астроном из современной констелляции звёзд может рассчитать будущую констелляцию, как можно рассчитать будущие солнечные и лунные затмения. То, чт</w:t>
      </w:r>
      <w:r>
        <w:rPr>
          <w:rFonts w:cs="Arial" w:ascii="Arial" w:hAnsi="Arial"/>
          <w:i/>
          <w:sz w:val="24"/>
          <w:szCs w:val="24"/>
        </w:rPr>
        <w:t>о</w:t>
      </w:r>
      <w:r>
        <w:rPr>
          <w:rFonts w:cs="Arial" w:ascii="Arial" w:hAnsi="Arial"/>
          <w:sz w:val="24"/>
          <w:szCs w:val="24"/>
        </w:rPr>
        <w:t xml:space="preserve"> здесь происходит посредством вычисления, это происходит, если находишь правильную связь с тем, чт</w:t>
      </w:r>
      <w:r>
        <w:rPr>
          <w:rFonts w:cs="Arial" w:ascii="Arial" w:hAnsi="Arial"/>
          <w:i/>
          <w:sz w:val="24"/>
          <w:szCs w:val="24"/>
        </w:rPr>
        <w:t>о</w:t>
      </w:r>
      <w:r>
        <w:rPr>
          <w:rFonts w:cs="Arial" w:ascii="Arial" w:hAnsi="Arial"/>
          <w:sz w:val="24"/>
          <w:szCs w:val="24"/>
        </w:rPr>
        <w:t xml:space="preserve"> изучаешь об обоих потоках, которые я обозначил, в их отношении к конечному состоянию Земли. То, чт</w:t>
      </w:r>
      <w:r>
        <w:rPr>
          <w:rFonts w:cs="Arial" w:ascii="Arial" w:hAnsi="Arial"/>
          <w:i/>
          <w:sz w:val="24"/>
          <w:szCs w:val="24"/>
        </w:rPr>
        <w:t>о</w:t>
      </w:r>
      <w:r>
        <w:rPr>
          <w:rFonts w:cs="Arial" w:ascii="Arial" w:hAnsi="Arial"/>
          <w:sz w:val="24"/>
          <w:szCs w:val="24"/>
        </w:rPr>
        <w:t xml:space="preserve"> там вычисляется, здесь внутри созерцается. Не имеешь дела со смутными аналогиями в смысле Фехнера, но с истинным внутренним созерцанием конечного состояния Земли. Ибо учишься познавать, что как неизбежный результат выявляется нечто, чт</w:t>
      </w:r>
      <w:r>
        <w:rPr>
          <w:rFonts w:cs="Arial" w:ascii="Arial" w:hAnsi="Arial"/>
          <w:i/>
          <w:sz w:val="24"/>
          <w:szCs w:val="24"/>
        </w:rPr>
        <w:t>о</w:t>
      </w:r>
      <w:r>
        <w:rPr>
          <w:rFonts w:cs="Arial" w:ascii="Arial" w:hAnsi="Arial"/>
          <w:sz w:val="24"/>
          <w:szCs w:val="24"/>
        </w:rPr>
        <w:t xml:space="preserve"> конечно невозможно изложить в подробностях в одном докладе. Я хочу привести к этому результату через одно сравнение.</w:t>
      </w:r>
    </w:p>
    <w:p>
      <w:pPr>
        <w:pStyle w:val="Normal"/>
        <w:rPr/>
      </w:pPr>
      <w:r>
        <w:rPr>
          <w:rFonts w:cs="Arial" w:ascii="Arial" w:hAnsi="Arial"/>
          <w:sz w:val="24"/>
          <w:szCs w:val="24"/>
        </w:rPr>
        <w:t>Не правда ли, так как человек по миру ходит как телесное существо, он это может только благодаря тому, что в нём оказывается действенным душевное – я не хочу сказать, его пронизывает, чтобы не думали, что я создаю какие-либо гипотезы. Когда оно уже не оказывается действенным, тогда это тело следует другим законам, нежели те, которым оно следует между рождением и смертью. Тогда оно следует законам, которым оно должно следовать из-за своего родства с внешним физическим окружением Земли. Оно со своей собственной закономерностью полностью переходит в окружающую закономерность Земли. С этим я сравнил бы итог, который получается относительно жизни нашей Земли. Наша Земля совершает поступательное развитие, но в ходе этого развития она испытывает внутренние метаморфозы. Об этих метаморфозах нельзя узнать, если не знаешь, что в ходе нашей Земли реальную роль играет то, чт</w:t>
      </w:r>
      <w:r>
        <w:rPr>
          <w:rFonts w:cs="Arial" w:ascii="Arial" w:hAnsi="Arial"/>
          <w:i/>
          <w:sz w:val="24"/>
          <w:szCs w:val="24"/>
        </w:rPr>
        <w:t>о</w:t>
      </w:r>
      <w:r>
        <w:rPr>
          <w:rFonts w:cs="Arial" w:ascii="Arial" w:hAnsi="Arial"/>
          <w:sz w:val="24"/>
          <w:szCs w:val="24"/>
        </w:rPr>
        <w:t xml:space="preserve"> воспринимают и развивают обозначенным образом в своём подсознании все душевные существа. Как не можешь постичь растение в его становлении, если не можешь образовать себе представление по поводу того, как в растении этого года по всем законам его роста подготавливается зародыш растения следующего года, если во всём бурном прорастании лепестков и так далее не видишь становления зародыша плода следующего растения, так же не сможешь постичь и нашу Землю, если применяешь к ней только физические законы, как это делают геологи. Ибо то, чт</w:t>
      </w:r>
      <w:r>
        <w:rPr>
          <w:rFonts w:cs="Arial" w:ascii="Arial" w:hAnsi="Arial"/>
          <w:i/>
          <w:sz w:val="24"/>
          <w:szCs w:val="24"/>
        </w:rPr>
        <w:t>о</w:t>
      </w:r>
      <w:r>
        <w:rPr>
          <w:rFonts w:cs="Arial" w:ascii="Arial" w:hAnsi="Arial"/>
          <w:sz w:val="24"/>
          <w:szCs w:val="24"/>
        </w:rPr>
        <w:t xml:space="preserve"> мы переживаем в нашем подсознании, это проявляет себя как нечто зародышевое в бытии нашей Земли. Если я могу воспользоваться выражением, которое не вполне правильно, мы всё-таки уясним себе: это вместе живёт и действует, но является чем-то, чт</w:t>
      </w:r>
      <w:r>
        <w:rPr>
          <w:rFonts w:cs="Arial" w:ascii="Arial" w:hAnsi="Arial"/>
          <w:i/>
          <w:sz w:val="24"/>
          <w:szCs w:val="24"/>
        </w:rPr>
        <w:t>о</w:t>
      </w:r>
      <w:r>
        <w:rPr>
          <w:rFonts w:cs="Arial" w:ascii="Arial" w:hAnsi="Arial"/>
          <w:sz w:val="24"/>
          <w:szCs w:val="24"/>
        </w:rPr>
        <w:t xml:space="preserve"> совсем не связано с отношениями Земли и Солнца. И таким образом выявляется: точно так же, как для телесного человека наступает момент, когда его душевное переживание отделено от телесного и это телесное переходит во внешнее земное окружение, так и для Земли наступает момент, который прекращает солнечно-земные воздействия. Так же как душевные воздействия в теле прекращаются изнутри, так прекращаются извне солнечные воздействия на Землю. Как тело, отделившись от души, является невозможным беспорядком и распадается, так Земля с определённого момента становится невозможным телом во вселенной. И так же, как человеческое тело переходит в земное окружение, к его физическим и химическим закономерностям, так и Земля, начиная с определённого момента, переходит к закономерности, которую мы уже прослеживаем в обозначенном течении. </w:t>
      </w:r>
    </w:p>
    <w:p>
      <w:pPr>
        <w:pStyle w:val="Normal"/>
        <w:rPr/>
      </w:pPr>
      <w:r>
        <w:rPr>
          <w:rFonts w:cs="Arial" w:ascii="Arial" w:hAnsi="Arial"/>
          <w:sz w:val="24"/>
          <w:szCs w:val="24"/>
        </w:rPr>
        <w:t>Это, как вы видите, у Земли и у человека перевёрнуто. Тело человека переходит в земное окружение. То, чт</w:t>
      </w:r>
      <w:r>
        <w:rPr>
          <w:rFonts w:cs="Arial" w:ascii="Arial" w:hAnsi="Arial"/>
          <w:i/>
          <w:sz w:val="24"/>
          <w:szCs w:val="24"/>
        </w:rPr>
        <w:t>о</w:t>
      </w:r>
      <w:r>
        <w:rPr>
          <w:rFonts w:cs="Arial" w:ascii="Arial" w:hAnsi="Arial"/>
          <w:sz w:val="24"/>
          <w:szCs w:val="24"/>
        </w:rPr>
        <w:t xml:space="preserve"> на Земле является земно-солнечным, переходит в духовное. Затем, когда наступает этот момент времени, в этом земном теле, становящимся умершим в том роде, как я это охарактеризовал, господствует та закономерность, которую мы можем воспринимать в параллельном течении, совсем не соответствующим внешним законам природы. И тут выявляется нечто своеобразное, что сегодня пока выглядит ужасным парадоксом: законы, которые мы сегодня называем законами природы, имеют силу именно только до конца Земли. И если кто-то пытается, по способу профессора Девара, использовать эти законы за пределами конца Земли, то он делает ту же ошибку, как если кто-то оценивает законы обмена веществ за пределами телесной смерти, через 150 лет. Для того момента, который вычисляет профессор Девар, Земли уже тут не будет, ибо она преобразуется в духовное. И всё духовно-душевное, которое может быть наблюдаемо в двух потоках так, как я это охарактеризовал, будет тоже принято в это духовно-душевное Земли, которое живёт на той стороне внутри в других формообразованиях мира, в будущих формообразованиях мира, описать которые сейчас невозможно. Но в будущем конечном состоянии нашей Земли, в котором эта Земля таким образом пройдёт через свою смерть, мы увидим, что она возникнет в духовном. Даже затвердевшее молоко не будет светиться голубоватым, а белок служить свечой, но всё то, чт</w:t>
      </w:r>
      <w:r>
        <w:rPr>
          <w:rFonts w:cs="Arial" w:ascii="Arial" w:hAnsi="Arial"/>
          <w:i/>
          <w:sz w:val="24"/>
          <w:szCs w:val="24"/>
        </w:rPr>
        <w:t>о</w:t>
      </w:r>
      <w:r>
        <w:rPr>
          <w:rFonts w:cs="Arial" w:ascii="Arial" w:hAnsi="Arial"/>
          <w:sz w:val="24"/>
          <w:szCs w:val="24"/>
        </w:rPr>
        <w:t xml:space="preserve"> сейчас на Земле подчиняется солнечно-земным законам, тем, которые мы сегодня называем законами природы, это когда-то будет жить по совсем другим законам, по душевно-духовным законам, которые так, как я это охарактеризовал, поднимутся из нашей собственной внутренней жизни. Ибо мы даже уже сегодня связаны – в виде зародыша – с тем, чем должна стать Земля, благодаря чему Земля является бессмертной. Поэтому то, чт</w:t>
      </w:r>
      <w:r>
        <w:rPr>
          <w:rFonts w:cs="Arial" w:ascii="Arial" w:hAnsi="Arial"/>
          <w:i/>
          <w:sz w:val="24"/>
          <w:szCs w:val="24"/>
        </w:rPr>
        <w:t>о</w:t>
      </w:r>
      <w:r>
        <w:rPr>
          <w:rFonts w:cs="Arial" w:ascii="Arial" w:hAnsi="Arial"/>
          <w:sz w:val="24"/>
          <w:szCs w:val="24"/>
        </w:rPr>
        <w:t xml:space="preserve"> живёт здесь внизу в душевном, кажется сновидчески затенённым. Сейчас это является зародышем будущих миров, и мы бессмертны, так как живём с этим бессмертным всеобщего духа. </w:t>
      </w:r>
    </w:p>
    <w:p>
      <w:pPr>
        <w:pStyle w:val="Normal"/>
        <w:rPr>
          <w:rFonts w:ascii="Arial" w:hAnsi="Arial" w:cs="Arial"/>
          <w:sz w:val="24"/>
          <w:szCs w:val="24"/>
        </w:rPr>
      </w:pPr>
      <w:r>
        <w:rPr>
          <w:rFonts w:cs="Arial" w:ascii="Arial" w:hAnsi="Arial"/>
          <w:sz w:val="24"/>
          <w:szCs w:val="24"/>
        </w:rPr>
        <w:t xml:space="preserve">Таким способом приходишь, разумеется, к гораздо более конкретному воззрению о духовном мире, чем используя абстрактные модные слова о «мистическом пантеизме» и так далее, которыми сегодня ещё слишком гордятся многие люди. В подразумеваемой здесь духовной науке следует искать не расплывчатый, туманный пантеизм, но конкретные результаты, построенные на точном духовно-душевном наблюдении. </w:t>
      </w:r>
    </w:p>
    <w:p>
      <w:pPr>
        <w:pStyle w:val="Normal"/>
        <w:rPr/>
      </w:pPr>
      <w:r>
        <w:rPr>
          <w:rFonts w:cs="Arial" w:ascii="Arial" w:hAnsi="Arial"/>
          <w:sz w:val="24"/>
          <w:szCs w:val="24"/>
        </w:rPr>
        <w:t>Всеобщее просвещённое мышление времени ещё не склонно сегодня к таким насыщенным реальностью представлениям, к которым должен продвигаться духовный исследователь, чтобы прийти к образу мира, охватывающему всю реальность, которую мы можем получить, не только внешнюю физическую реальность. Кто осознанно испытал ход просвещения последних десятилетий, мог заметить, как люди, по сути дела, вовсе не любят – это покоится на законах развития – погружаться своими понятиями в реальность. Схватить живую духовную жизнь, в то время как хочешь прийти к представлениям, – без того, чтобы лично присутствовать, но только созерцать внутреннюю жизнь – которые сами  живут в духовном мире, на это люди последних столетий вообще совсем не тратили времени. Отсюда эти многочисленные люди, которых я назвал бы «гадатели на пуговицах» духовной науки /</w:t>
      </w:r>
      <w:r>
        <w:rPr>
          <w:rFonts w:cs="Arial" w:ascii="Arial" w:hAnsi="Arial"/>
          <w:sz w:val="24"/>
          <w:szCs w:val="24"/>
          <w:lang w:val="en-US"/>
        </w:rPr>
        <w:t>Knopfz</w:t>
      </w:r>
      <w:r>
        <w:rPr>
          <w:rFonts w:cs="Arial" w:ascii="Sylfaen" w:hAnsi="Sylfaen"/>
          <w:sz w:val="24"/>
          <w:szCs w:val="24"/>
        </w:rPr>
        <w:t>ä</w:t>
      </w:r>
      <w:r>
        <w:rPr>
          <w:rFonts w:cs="Arial" w:ascii="Arial" w:hAnsi="Arial"/>
          <w:sz w:val="24"/>
          <w:szCs w:val="24"/>
          <w:lang w:val="en-US"/>
        </w:rPr>
        <w:t>hler</w:t>
      </w:r>
      <w:r>
        <w:rPr>
          <w:rFonts w:cs="Arial" w:ascii="Arial" w:hAnsi="Arial"/>
          <w:sz w:val="24"/>
          <w:szCs w:val="24"/>
        </w:rPr>
        <w:t xml:space="preserve"> </w:t>
      </w:r>
      <w:r>
        <w:rPr>
          <w:rFonts w:cs="Arial" w:ascii="Arial" w:hAnsi="Arial"/>
          <w:sz w:val="24"/>
          <w:szCs w:val="24"/>
          <w:lang w:val="en-US"/>
        </w:rPr>
        <w:t>der</w:t>
      </w:r>
      <w:r>
        <w:rPr>
          <w:rFonts w:cs="Arial" w:ascii="Arial" w:hAnsi="Arial"/>
          <w:sz w:val="24"/>
          <w:szCs w:val="24"/>
        </w:rPr>
        <w:t xml:space="preserve"> </w:t>
      </w:r>
      <w:r>
        <w:rPr>
          <w:rFonts w:cs="Arial" w:ascii="Arial" w:hAnsi="Arial"/>
          <w:sz w:val="24"/>
          <w:szCs w:val="24"/>
          <w:lang w:val="en-US"/>
        </w:rPr>
        <w:t>Geisteswissenschaft</w:t>
      </w:r>
      <w:r>
        <w:rPr>
          <w:rFonts w:cs="Arial" w:ascii="Arial" w:hAnsi="Arial"/>
          <w:sz w:val="24"/>
          <w:szCs w:val="24"/>
        </w:rPr>
        <w:t xml:space="preserve">/. Я назвал бы их гадателями на пуговицах по следующей причине: когда сознательно возрастал с тем, с чем в последние десятилетия многие люди имели дело как с важными понятиями, вполне можно понять, что это произошло так, но это как раз и необходимо понять. Здесь от нескольких столетий тому назад вплоть до сегодняшнего дня некоторые люди всё снова занимались тем, что размышляли о совместной социальной жизни людей. Одни пришли к более индивидуалистическим понятиям, другие – к более социальным понятиям. Индивидуализм и социализм в последнее время играли роль в различных вариациях при рассмотрении человеческой совместной жизни, которая ведь должна всё-таки мыслиться пропитанной духом. Тому, кто жил в насыщенных реальностью понятиях, это у всех социалистов и индивидуалистов последнего времени и вплоть до наших дней кажется полосканием, когда ходы мыслей, благодаря которым возникли индивидуалист и социалист, прослеживают, реально не обосновав глубже духовно, но так, как если бы гадали на пуговицах: индивидуалист – социалист, индивидуалист – социалист и высчитали бы, на какой пуговице это заканчивается; вот только, если этот пуговичный отсчёт происходит мысленно, это не так бросается в глаза. Здесь вокруг полощутся в таких понятиях, которым вовсе не свойственно вмешиваться в истинную действительность, как этим теням понятий, которые в качестве индивидуализма и социализма так обожают в последние десятилетия. </w:t>
      </w:r>
    </w:p>
    <w:p>
      <w:pPr>
        <w:pStyle w:val="Normal"/>
        <w:rPr/>
      </w:pPr>
      <w:r>
        <w:rPr>
          <w:rFonts w:cs="Arial" w:ascii="Arial" w:hAnsi="Arial"/>
          <w:sz w:val="24"/>
          <w:szCs w:val="24"/>
        </w:rPr>
        <w:t>Но дело имеет вполне серьёзную подоплёку и находится в связи со многим, чт</w:t>
      </w:r>
      <w:r>
        <w:rPr>
          <w:rFonts w:cs="Arial" w:ascii="Arial" w:hAnsi="Arial"/>
          <w:i/>
          <w:sz w:val="24"/>
          <w:szCs w:val="24"/>
        </w:rPr>
        <w:t>о</w:t>
      </w:r>
      <w:r>
        <w:rPr>
          <w:rFonts w:cs="Arial" w:ascii="Arial" w:hAnsi="Arial"/>
          <w:sz w:val="24"/>
          <w:szCs w:val="24"/>
        </w:rPr>
        <w:t xml:space="preserve"> в настоящее время уже является чрезвычайно важным для определённых отношений. Ибо человеку не всегда нужно знать, как обычная жизнь дня, социальная жизнь связана со всеобщим образом мира, который даётся из его представлений, ощущений и волевых импульсов. Но он натворит чрезвычайных бед, если, особенно находясь на важной должности, он не исходит из пронизанных действительностью представлений и ощущений. Если он так же, как профессор Девар, теоретизирует об одних только научных понятиях образа мира, то для духовной науки эти понятия являются подобными бредовым мыслям, которые он вываливает на своих слушателей. Для такого научного рассмотрения образа мира это ведь ещё пойдёт, но когда некто, одушевлённый тем же духом, находится внутри социального действия и тот же род духовного переносит на это внешнее, тогда это действует в высшей степени разрушающе, и часто в жизни то, чего в действительности недостаёт, ищут в совсем других местах, нежели там, где это следовало бы искать. Ибо то, чт</w:t>
      </w:r>
      <w:r>
        <w:rPr>
          <w:rFonts w:cs="Arial" w:ascii="Arial" w:hAnsi="Arial"/>
          <w:i/>
          <w:sz w:val="24"/>
          <w:szCs w:val="24"/>
        </w:rPr>
        <w:t>о</w:t>
      </w:r>
      <w:r>
        <w:rPr>
          <w:rFonts w:cs="Arial" w:ascii="Arial" w:hAnsi="Arial"/>
          <w:sz w:val="24"/>
          <w:szCs w:val="24"/>
        </w:rPr>
        <w:t xml:space="preserve"> происходит на Земле, всё-таки находится в одной связи. И как порой врач должен указывать на совсем другой вид болезни, нежели та, о которой думают заранее из поверхностного рассмотрения, так и тот, кто обозревает вещи, должен искать порой совсем в другом месте источник иной болезни и иного губительного воздействия, чем это кажется, судя по поверхностному рассмотрению. Я хотел бы привести один пример этого; но как же я могу привести его в настоящее время, когда именно в отношении этого примера я мог бы прийти ведь к видимости, что я в своём суждении позволяю влиять на себя так болезненно касающимся нас всех событиям времени? Но именно в отношении этого примера у меня есть путь, благодаря которому я ускользаю от этой видимости. В 1913 году, то есть перед этой войной, в Гельсингфорсе я прочитал цикл докладов</w:t>
      </w:r>
      <w:r>
        <w:rPr>
          <w:rStyle w:val="FootnoteCharacters"/>
          <w:rStyle w:val="FootnoteAnchor"/>
          <w:rFonts w:eastAsia="Symbol" w:ascii="Symbol" w:hAnsi="Symbol"/>
          <w:sz w:val="24"/>
          <w:szCs w:val="24"/>
        </w:rPr>
        <w:footnoteReference w:customMarkFollows="1" w:id="62"/>
        <w:t></w:t>
      </w:r>
      <w:r>
        <w:rPr>
          <w:rFonts w:cs="Arial" w:ascii="Arial" w:hAnsi="Arial"/>
          <w:sz w:val="24"/>
          <w:szCs w:val="24"/>
        </w:rPr>
        <w:t xml:space="preserve"> по поводу совсем другого предмета; в ходе этого я, однако, чтобы, к примеру, заговорить кое о чём, должен был намекнуть на </w:t>
      </w:r>
      <w:r>
        <w:rPr>
          <w:rFonts w:cs="Arial" w:ascii="Arial" w:hAnsi="Arial"/>
          <w:i/>
          <w:sz w:val="24"/>
          <w:szCs w:val="24"/>
        </w:rPr>
        <w:t>Вильсона</w:t>
      </w:r>
      <w:r>
        <w:rPr>
          <w:rFonts w:cs="Arial" w:ascii="Arial" w:hAnsi="Arial"/>
          <w:sz w:val="24"/>
          <w:szCs w:val="24"/>
        </w:rPr>
        <w:t>, и я хочу прочитать то, чт</w:t>
      </w:r>
      <w:r>
        <w:rPr>
          <w:rFonts w:cs="Arial" w:ascii="Arial" w:hAnsi="Arial"/>
          <w:i/>
          <w:sz w:val="24"/>
          <w:szCs w:val="24"/>
        </w:rPr>
        <w:t>о</w:t>
      </w:r>
      <w:r>
        <w:rPr>
          <w:rFonts w:cs="Arial" w:ascii="Arial" w:hAnsi="Arial"/>
          <w:sz w:val="24"/>
          <w:szCs w:val="24"/>
        </w:rPr>
        <w:t xml:space="preserve"> я тогда в другой связи сказал относительно Вильсона. Из того, чт</w:t>
      </w:r>
      <w:r>
        <w:rPr>
          <w:rFonts w:cs="Arial" w:ascii="Arial" w:hAnsi="Arial"/>
          <w:i/>
          <w:sz w:val="24"/>
          <w:szCs w:val="24"/>
        </w:rPr>
        <w:t>о</w:t>
      </w:r>
      <w:r>
        <w:rPr>
          <w:rFonts w:cs="Arial" w:ascii="Arial" w:hAnsi="Arial"/>
          <w:sz w:val="24"/>
          <w:szCs w:val="24"/>
        </w:rPr>
        <w:t xml:space="preserve"> я тогда сказал, вы увидите, что я несомненно оценивал определённое значение, также определённый дух, которые можно признать за Вильсоном, но вы, кроме того, увидите, что, чтобы получить суждение об этом человеке, не нужно было позволять  воздействовать на себя лишь событиям последних лет или, пожалуй, даже недель, как это было необходимо во многом. Тогда я сказал:</w:t>
      </w:r>
    </w:p>
    <w:p>
      <w:pPr>
        <w:pStyle w:val="Normal"/>
        <w:rPr>
          <w:rFonts w:ascii="Arial" w:hAnsi="Arial" w:cs="Arial"/>
          <w:sz w:val="24"/>
          <w:szCs w:val="24"/>
        </w:rPr>
      </w:pPr>
      <w:r>
        <w:rPr>
          <w:rFonts w:cs="Arial" w:ascii="Arial" w:hAnsi="Arial"/>
          <w:sz w:val="24"/>
          <w:szCs w:val="24"/>
        </w:rPr>
        <w:t>«Здесь есть довольно примечательные статьи о президенте Соединённых Штатов Северной Америки, Вудро Вильсоне, появившиеся в последнее время. Здесь есть одна статья о законах человеческого прогресса».</w:t>
      </w:r>
    </w:p>
    <w:p>
      <w:pPr>
        <w:pStyle w:val="Normal"/>
        <w:rPr>
          <w:rFonts w:ascii="Arial" w:hAnsi="Arial" w:cs="Arial"/>
          <w:sz w:val="24"/>
          <w:szCs w:val="24"/>
        </w:rPr>
      </w:pPr>
      <w:r>
        <w:rPr>
          <w:rFonts w:cs="Arial" w:ascii="Arial" w:hAnsi="Arial"/>
          <w:sz w:val="24"/>
          <w:szCs w:val="24"/>
        </w:rPr>
        <w:t>Вудро Вильсон, естественно, даже тогда уже говорил о законах истинного человеческого прогресса.</w:t>
      </w:r>
    </w:p>
    <w:p>
      <w:pPr>
        <w:pStyle w:val="Normal"/>
        <w:rPr/>
      </w:pPr>
      <w:r>
        <w:rPr>
          <w:rFonts w:cs="Arial" w:ascii="Arial" w:hAnsi="Arial"/>
          <w:sz w:val="24"/>
          <w:szCs w:val="24"/>
        </w:rPr>
        <w:t>«В ней действительно довольно мило и даже остроумно приводится, как люди в действительности находятся под влиянием того, чт</w:t>
      </w:r>
      <w:r>
        <w:rPr>
          <w:rFonts w:cs="Arial" w:ascii="Arial" w:hAnsi="Arial"/>
          <w:i/>
          <w:sz w:val="24"/>
          <w:szCs w:val="24"/>
        </w:rPr>
        <w:t>о</w:t>
      </w:r>
      <w:r>
        <w:rPr>
          <w:rFonts w:cs="Arial" w:ascii="Arial" w:hAnsi="Arial"/>
          <w:sz w:val="24"/>
          <w:szCs w:val="24"/>
        </w:rPr>
        <w:t xml:space="preserve"> даёт задающее тон мышление их эпохи. И довольно остроумно он выводит, как в эпоху Ньютона, когда всё было наполнено мыслями о силе тяжести, во всеобщих  понятиях, да и в государственных понятиях чувствовали, что имеют последствия теории  Ньютона, которые в действительности подходят только к мировым телам. В частности, чувствуешь, что мысли о силе тяжести имеют последствие во всём. Это действительно очень остроумно, ибо стоит только перечитать ньютонизм и увидишь, что повсюду чеканятся такие слова, как притягивание и отталкивание и так далее. Вильсон подчёркивает это действительно довольно остроумно. Он говорит, что недостаточно применять чисто механические понятия к человеческой жизни, применять понятия  небесной механики к человеческим отношениям, между тем он показывает, как тогда человеческая жизнь прямо-таки входила в эти понятия, как эти понятия повсюду имели влияние на государственную и социальную жизнь. Вильсон по праву порицает это использование чисто механических законов в эпоху, в которую ньютонизм возложил, так сказать, на всё мышление своё бремя. Мыслить нужно иначе, говорит Вильсон, и в настоящее время конструирует своё понятие государства, а именно так, что теперь повсюду после того, как он показал это из эпохи ньютонизма, у него выглядывает дарвинизм». </w:t>
      </w:r>
    </w:p>
    <w:p>
      <w:pPr>
        <w:pStyle w:val="Normal"/>
        <w:rPr/>
      </w:pPr>
      <w:r>
        <w:rPr>
          <w:rFonts w:cs="Arial" w:ascii="Arial" w:hAnsi="Arial"/>
          <w:sz w:val="24"/>
          <w:szCs w:val="24"/>
        </w:rPr>
        <w:t xml:space="preserve">Я хотел тогда сказать, что Вильсон, рассматривая теперь предшествующую эпоху, видит: тут в государственные понятия восприняли Ньютона и теперь следуют ему. Что он делает? Теперь он воспринимает дарвинизм, потому что он сотоварищ эпохи Дарвина, как когда-то люди были современниками Ньютона. Он делает то же самое, но он так наивен, что не замечает ни одного признака этого. </w:t>
      </w:r>
    </w:p>
    <w:p>
      <w:pPr>
        <w:pStyle w:val="Normal"/>
        <w:rPr/>
      </w:pPr>
      <w:r>
        <w:rPr>
          <w:rFonts w:cs="Arial" w:ascii="Arial" w:hAnsi="Arial"/>
          <w:sz w:val="24"/>
          <w:szCs w:val="24"/>
        </w:rPr>
        <w:t>Когда же разные люди носятся с понятиями индивидуализма и социализма и остаются при них, что ж, это может так пройти; но когда с таким дефектным мышлением, о котором я тогда хотел сказать, хозяйничают с некой важной должности, тогда это имеет совсем другое значение. Если однажды захочешь познакомиться с нашей эпохой, в таком случае должен будешь познакомиться, с какими чуждыми действительности понятиями, являющимися лишь тенями чего-либо, где эти понятия существуют по праву; как работают с такими расплывчатыми, чуждыми действительности понятиями, как эти социальные понятия в случае Вильсона. Можно быть ещё довольно далёким от такого понимания; но действительность не поймёшь и не придёшь ни к какому образу мира, который соответствует этой действительности, если не в состоянии видеть, с чем ради шелухи понятий сегодня работают в науке и в социальных областях. Отсюда и происходит, что люди меньше всего способны получить наглядное представление, когда речь идёт о том, чтобы войти в истинный духовный мир и из него, или посредством него, получить образ мира. Есть люди, которых, пусть благодаря их живому внутреннему развитию, пусть благодаря внешним обстоятельствам, охватывает стремление познавать духовное. Однако, где они часто его ищут? Из-за определённого внутреннего удобства мышления они не решаются искать дух там, где его действительно можно найти: на пути самого духа. Ибо это трудно, хотя, если даже дело и длиться 35 лет, вполне возможно, непосредственно ясно находить результаты, когда затем они выявятся. Прежде всего это требует привести внутреннее души в такое настроение и состояние, приводить в которое часто не устраивает именно точных исследователей современности. Отчётливее всего это можно увидеть именно тогда, когда некий точный исследователь, который по праву имеет вес в области внешнего исследования природы, однажды устремляется к духовному миру.</w:t>
      </w:r>
    </w:p>
    <w:p>
      <w:pPr>
        <w:pStyle w:val="Normal"/>
        <w:rPr/>
      </w:pPr>
      <w:r>
        <w:rPr>
          <w:rFonts w:cs="Arial" w:ascii="Arial" w:hAnsi="Arial"/>
          <w:sz w:val="24"/>
          <w:szCs w:val="24"/>
        </w:rPr>
        <w:t xml:space="preserve">Среди тех книг, которые – не считая военной литературы – в последние месяцы привлекли всеобщее внимание внутри англоговорящего мира, есть такая, которую написал в качестве своей новой книги естествоиспытатель сэр </w:t>
      </w:r>
      <w:r>
        <w:rPr>
          <w:rFonts w:cs="Arial" w:ascii="Arial" w:hAnsi="Arial"/>
          <w:i/>
          <w:sz w:val="24"/>
          <w:szCs w:val="24"/>
        </w:rPr>
        <w:t>Оливер Лодж</w:t>
      </w:r>
      <w:r>
        <w:rPr>
          <w:rStyle w:val="FootnoteCharacters"/>
          <w:rStyle w:val="FootnoteAnchor"/>
          <w:rFonts w:eastAsia="Symbol" w:ascii="Symbol" w:hAnsi="Symbol"/>
          <w:i/>
          <w:sz w:val="24"/>
          <w:szCs w:val="24"/>
        </w:rPr>
        <w:footnoteReference w:customMarkFollows="1" w:id="63"/>
        <w:t></w:t>
      </w:r>
      <w:r>
        <w:rPr>
          <w:rFonts w:cs="Arial" w:ascii="Arial" w:hAnsi="Arial"/>
          <w:sz w:val="24"/>
          <w:szCs w:val="24"/>
        </w:rPr>
        <w:t>. Эта книга имеет особую причину. Её причиной является то, что сын естествоиспытателя Лоджа, Раймонд Лодж, в августе 1915 года погиб на западном фронте. Так вот, Оливер Лодж ведь всегда имел склонность к определённой науке о духовном мире. Смерть сына увеличила его стремление проникнуть в духовный мир. И только произошло это,  – я могу рассказывать эти вещи лишь кратко, а поэтому многое будет необъяснимо, но я хочу всё же рассказать этот случай для подтверждения того, чт</w:t>
      </w:r>
      <w:r>
        <w:rPr>
          <w:rFonts w:cs="Arial" w:ascii="Arial" w:hAnsi="Arial"/>
          <w:i/>
          <w:sz w:val="24"/>
          <w:szCs w:val="24"/>
        </w:rPr>
        <w:t>о</w:t>
      </w:r>
      <w:r>
        <w:rPr>
          <w:rFonts w:cs="Arial" w:ascii="Arial" w:hAnsi="Arial"/>
          <w:sz w:val="24"/>
          <w:szCs w:val="24"/>
        </w:rPr>
        <w:t xml:space="preserve"> связано именно с приведённым ходом мыслей, – произошло это следующим образом. Уже до того, как погиб сын, Америка через сэра Оливера Лоджа обратила внимание на то, что что-то случилось с этим сыном. Когда читаешь то, чт</w:t>
      </w:r>
      <w:r>
        <w:rPr>
          <w:rFonts w:cs="Arial" w:ascii="Arial" w:hAnsi="Arial"/>
          <w:i/>
          <w:sz w:val="24"/>
          <w:szCs w:val="24"/>
        </w:rPr>
        <w:t>о</w:t>
      </w:r>
      <w:r>
        <w:rPr>
          <w:rFonts w:cs="Arial" w:ascii="Arial" w:hAnsi="Arial"/>
          <w:sz w:val="24"/>
          <w:szCs w:val="24"/>
        </w:rPr>
        <w:t xml:space="preserve"> Америка написала сюда семейству Лоджа на кружном пути через медиума, – как называют этих личностей – то как учёный мыслящий человек – таким ведь является Оливер Лодж – или, скажем, как духовнонаучно мыслящий человек, получаешь впечатление: ну да, то, чт</w:t>
      </w:r>
      <w:r>
        <w:rPr>
          <w:rFonts w:cs="Arial" w:ascii="Arial" w:hAnsi="Arial"/>
          <w:i/>
          <w:sz w:val="24"/>
          <w:szCs w:val="24"/>
        </w:rPr>
        <w:t>о</w:t>
      </w:r>
      <w:r>
        <w:rPr>
          <w:rFonts w:cs="Arial" w:ascii="Arial" w:hAnsi="Arial"/>
          <w:sz w:val="24"/>
          <w:szCs w:val="24"/>
        </w:rPr>
        <w:t xml:space="preserve"> ему тут написали, могло означать всевозможное; во всяком случае это могло быть истолковано так, что Фредерик Майерс, издатель сочинения о научных исследованиях по поводу душевной жизни, который умер много лет тому назад, якобы позаботится о сыне сэра Оливера Лоджа. Но дело можно было толковать и так и так. Если Раймонд Лодж не погиб, то это можно было объяснить так, что Майерс оберегал его от смерти в сражении; после смерти это можно было объяснить так, что он ему на той стороне будет помощником, руководителем. Я вовсе не хочу излагать то, чт</w:t>
      </w:r>
      <w:r>
        <w:rPr>
          <w:rFonts w:cs="Arial" w:ascii="Arial" w:hAnsi="Arial"/>
          <w:i/>
          <w:sz w:val="24"/>
          <w:szCs w:val="24"/>
        </w:rPr>
        <w:t>о</w:t>
      </w:r>
      <w:r>
        <w:rPr>
          <w:rFonts w:cs="Arial" w:ascii="Arial" w:hAnsi="Arial"/>
          <w:sz w:val="24"/>
          <w:szCs w:val="24"/>
        </w:rPr>
        <w:t xml:space="preserve"> кроется за такими вещами; они не так просты, как думают. Итак, Раймонд Лодж погиб. И сэр Оливер Лодж, который полностью отказался бы проникнуть на путь к духовному миру, чтобы прийти к бессмертной душе, которая представляется в подразумеваемой здесь духовной науке,  вошёл в контакт с безупречным по его воззрению медиумом, и для него очень скоро выявилось, что через этого медиума обнаружилась душа Раймонда Лоджа и действительно сообщала разное через медиума: как она теперь живёт, какое желание она имеет относительно отца, семьи и так далее. Я бы теперь не упоминал об этом деле, если бы я хотел рассказать только о том, чт</w:t>
      </w:r>
      <w:r>
        <w:rPr>
          <w:rFonts w:cs="Arial" w:ascii="Arial" w:hAnsi="Arial"/>
          <w:i/>
          <w:sz w:val="24"/>
          <w:szCs w:val="24"/>
        </w:rPr>
        <w:t>о</w:t>
      </w:r>
      <w:r>
        <w:rPr>
          <w:rFonts w:cs="Arial" w:ascii="Arial" w:hAnsi="Arial"/>
          <w:sz w:val="24"/>
          <w:szCs w:val="24"/>
        </w:rPr>
        <w:t xml:space="preserve"> сообщают обычные спиритисты, ибо у них господствует отсутствие критического подхода; даже там царит отсутствие критического подхода, где принимают в этом участие Ломброзо</w:t>
      </w:r>
      <w:r>
        <w:rPr>
          <w:rStyle w:val="FootnoteCharacters"/>
          <w:rStyle w:val="FootnoteAnchor"/>
          <w:rFonts w:eastAsia="Symbol" w:ascii="Symbol" w:hAnsi="Symbol"/>
          <w:sz w:val="24"/>
          <w:szCs w:val="24"/>
        </w:rPr>
        <w:footnoteReference w:customMarkFollows="1" w:id="64"/>
        <w:t></w:t>
      </w:r>
      <w:r>
        <w:rPr>
          <w:rStyle w:val="FootnoteCharacters"/>
          <w:rStyle w:val="FootnoteAnchor"/>
          <w:sz w:val="24"/>
          <w:szCs w:val="24"/>
        </w:rPr>
        <w:footnoteReference w:customMarkFollows="1" w:id="65"/>
        <w:t></w:t>
      </w:r>
      <w:r>
        <w:rPr>
          <w:rFonts w:cs="Arial" w:ascii="Arial" w:hAnsi="Arial"/>
          <w:sz w:val="24"/>
          <w:szCs w:val="24"/>
        </w:rPr>
        <w:t xml:space="preserve"> и Рише</w:t>
      </w:r>
      <w:r>
        <w:rPr>
          <w:rStyle w:val="FootnoteCharacters"/>
          <w:rStyle w:val="FootnoteAnchor"/>
          <w:rFonts w:eastAsia="Symbol" w:ascii="Symbol" w:hAnsi="Symbol"/>
          <w:sz w:val="24"/>
          <w:szCs w:val="24"/>
          <w:lang w:val="en-US"/>
        </w:rPr>
        <w:footnoteReference w:customMarkFollows="1" w:id="66"/>
        <w:t></w:t>
      </w:r>
      <w:r>
        <w:rPr>
          <w:rStyle w:val="FootnoteCharacters"/>
          <w:sz w:val="24"/>
          <w:szCs w:val="24"/>
          <w:lang w:val="en-US"/>
        </w:rPr>
        <w:t></w:t>
      </w:r>
      <w:r>
        <w:rPr>
          <w:rStyle w:val="FootnoteCharacters"/>
          <w:rStyle w:val="FootnoteAnchor"/>
          <w:sz w:val="24"/>
          <w:szCs w:val="24"/>
          <w:lang w:val="en-US"/>
        </w:rPr>
        <w:footnoteReference w:customMarkFollows="1" w:id="67"/>
        <w:t></w:t>
      </w:r>
      <w:r>
        <w:rPr>
          <w:rFonts w:cs="Arial" w:ascii="Arial" w:hAnsi="Arial"/>
          <w:sz w:val="24"/>
          <w:szCs w:val="24"/>
        </w:rPr>
        <w:t>. Но Оливер Лодж действительно является человеком, который знает точные методы, который и в таких вещах действует точно, как тот, кто в своём научном мышлении и исследовании получил воспитание по методам естествознания, кто учился развивать в естественной науке истинную добросовестность, то, чт</w:t>
      </w:r>
      <w:r>
        <w:rPr>
          <w:rFonts w:cs="Arial" w:ascii="Arial" w:hAnsi="Arial"/>
          <w:i/>
          <w:sz w:val="24"/>
          <w:szCs w:val="24"/>
        </w:rPr>
        <w:t>о</w:t>
      </w:r>
      <w:r>
        <w:rPr>
          <w:rFonts w:cs="Arial" w:ascii="Arial" w:hAnsi="Arial"/>
          <w:sz w:val="24"/>
          <w:szCs w:val="24"/>
        </w:rPr>
        <w:t xml:space="preserve">, собственно говоря,  обязан  делать и духовный исследователь, и можно с определённым уважением относиться к точности, с которой Оливер Лодж действует при описании вещей, которые он сообщает в своей толстой книге. И в то время как при обычном сообщении, разумеется, всегда сразу видишь, если как-то лишь чуточку знаком с вещами, где наблюдатель как раз </w:t>
      </w:r>
      <w:r>
        <w:rPr>
          <w:rFonts w:cs="Arial" w:ascii="Arial" w:hAnsi="Arial"/>
          <w:i/>
          <w:sz w:val="24"/>
          <w:szCs w:val="24"/>
        </w:rPr>
        <w:t>ничего</w:t>
      </w:r>
      <w:r>
        <w:rPr>
          <w:rFonts w:cs="Arial" w:ascii="Arial" w:hAnsi="Arial"/>
          <w:sz w:val="24"/>
          <w:szCs w:val="24"/>
        </w:rPr>
        <w:t xml:space="preserve"> не увидел, где сообщениям недостаёт заготовок и так далее, у сэра Оливера Лоджа видишь, что сообщает человек, который действительно владеет научными методами и умеет описывать.</w:t>
      </w:r>
    </w:p>
    <w:p>
      <w:pPr>
        <w:pStyle w:val="Normal"/>
        <w:rPr/>
      </w:pPr>
      <w:r>
        <w:rPr>
          <w:rFonts w:cs="Arial" w:ascii="Arial" w:hAnsi="Arial"/>
          <w:sz w:val="24"/>
          <w:szCs w:val="24"/>
        </w:rPr>
        <w:t>Итак, особенно большое, глубокое впечатление производит одна вещь, на которую указывает сэр Оливер Лодж. Я не хочу рассказывать о других вещах, так как они, несмотря на то, что они сообщаются точно, происходят по образцу обычных заседаний. Но одно, которое произвело особенно большое впечатление, таково: сэр Оливер Лодж рассказывает, что через безупречного медиума – я могу всё это рассказывать, ибо вы знаете, что я ведь не защищаю это направление, – обнаружилось, что Раймонд Лодж сфотографировался с товарищами до того, как он погиб на западном фронте. И вот душа Раймонда Лоджа через медиума описывает картину, а именно три фотографии, последовательно, как они осуществляются фотографами, где, когда одна группа стоит, такая же группа сидит сложив руки, и кто-то иногда кладёт руки на стул или на плечо соседа, в то время как на другой фотографии он только положил их на колени. С большой точностью этот медиум описывает, скажем, фотографии. В то время как – с этим ведь соглашается и Оливер Лодж – при других обстоятельствах можно было бы найти иные связи, при которых  имело бы место какое-то слабое внушение, как это при таких обстоятельствах ведь происходит в большинстве случаев, или ещё другой процесс, который знаком каждому духовному исследователю, чтобы перевести на медиума то, чт</w:t>
      </w:r>
      <w:r>
        <w:rPr>
          <w:rFonts w:cs="Arial" w:ascii="Arial" w:hAnsi="Arial"/>
          <w:i/>
          <w:sz w:val="24"/>
          <w:szCs w:val="24"/>
        </w:rPr>
        <w:t>о</w:t>
      </w:r>
      <w:r>
        <w:rPr>
          <w:rFonts w:cs="Arial" w:ascii="Arial" w:hAnsi="Arial"/>
          <w:sz w:val="24"/>
          <w:szCs w:val="24"/>
        </w:rPr>
        <w:t xml:space="preserve"> жило в памяти, в реминисценции, главным образом в подсознательной реминисценции в умершем Раймонде Лодже – в этом случае  отсутствует то, чт</w:t>
      </w:r>
      <w:r>
        <w:rPr>
          <w:rFonts w:cs="Arial" w:ascii="Arial" w:hAnsi="Arial"/>
          <w:i/>
          <w:sz w:val="24"/>
          <w:szCs w:val="24"/>
        </w:rPr>
        <w:t>о</w:t>
      </w:r>
      <w:r>
        <w:rPr>
          <w:rFonts w:cs="Arial" w:ascii="Arial" w:hAnsi="Arial"/>
          <w:sz w:val="24"/>
          <w:szCs w:val="24"/>
        </w:rPr>
        <w:t xml:space="preserve"> существовало кроме этого, ибо никто не мог знать что-либо об этих фотографиях. Эти фотографии были сняты в самый последний момент перед гибелью Раймонда Лоджа, и ещё не прибыли в Англию. Никто не знал что-либо об этом, ни кто-либо из семьи, ни медиум. И действительно, спустя четырнадцать дней или три недели пришли три фотографии, точные по описанию, как их представил медиум. Теперь, само собой разумеется, для него это стало доказанным экспериментом /</w:t>
      </w:r>
      <w:r>
        <w:rPr>
          <w:rFonts w:cs="Arial" w:ascii="Arial" w:hAnsi="Arial"/>
          <w:sz w:val="24"/>
          <w:szCs w:val="24"/>
          <w:lang w:val="en-US"/>
        </w:rPr>
        <w:t>experimentum</w:t>
      </w:r>
      <w:r>
        <w:rPr>
          <w:rFonts w:cs="Arial" w:ascii="Arial" w:hAnsi="Arial"/>
          <w:sz w:val="24"/>
          <w:szCs w:val="24"/>
        </w:rPr>
        <w:t xml:space="preserve"> </w:t>
      </w:r>
      <w:r>
        <w:rPr>
          <w:rFonts w:cs="Arial" w:ascii="Arial" w:hAnsi="Arial"/>
          <w:sz w:val="24"/>
          <w:szCs w:val="24"/>
          <w:lang w:val="en-US"/>
        </w:rPr>
        <w:t>crucis</w:t>
      </w:r>
      <w:r>
        <w:rPr>
          <w:rFonts w:cs="Arial" w:ascii="Arial" w:hAnsi="Arial"/>
          <w:sz w:val="24"/>
          <w:szCs w:val="24"/>
        </w:rPr>
        <w:t xml:space="preserve">/, мучительным доказательством, ибо здесь было доказано бесспорно: никто не мог что-либо знать о том, что нечто пришло из мира, в котором раньше жил Раймонд Лодж, до того, как он прошёл через врата смерти. </w:t>
      </w:r>
    </w:p>
    <w:p>
      <w:pPr>
        <w:pStyle w:val="Normal"/>
        <w:rPr/>
      </w:pPr>
      <w:r>
        <w:rPr>
          <w:rFonts w:cs="Arial" w:ascii="Arial" w:hAnsi="Arial"/>
          <w:sz w:val="24"/>
          <w:szCs w:val="24"/>
        </w:rPr>
        <w:t>Это произвело большое впечатление не только на сэра Оливера Лоджа, который имел большую склонность к таким вещам, но и на всю публику, интересующуюся такими вещами. Оливер Лодж фактически полностью убедился и смог также убедить членов своей семьи, которые прежде относились к этому скептически; затем круг всё больше расширялся. Теперь удивительно, как именно сегодня столь сильно довольствуются тем, что не стоит утруждать себя проникать в действительность, и как легкомысленно /</w:t>
      </w:r>
      <w:r>
        <w:rPr>
          <w:rFonts w:cs="Arial" w:ascii="Arial" w:hAnsi="Arial"/>
          <w:sz w:val="24"/>
          <w:szCs w:val="24"/>
          <w:lang w:val="en-US"/>
        </w:rPr>
        <w:t>auf</w:t>
      </w:r>
      <w:r>
        <w:rPr>
          <w:rFonts w:cs="Arial" w:ascii="Arial" w:hAnsi="Arial"/>
          <w:sz w:val="24"/>
          <w:szCs w:val="24"/>
        </w:rPr>
        <w:t xml:space="preserve"> </w:t>
      </w:r>
      <w:r>
        <w:rPr>
          <w:rFonts w:cs="Arial" w:ascii="Arial" w:hAnsi="Arial"/>
          <w:sz w:val="24"/>
          <w:szCs w:val="24"/>
          <w:lang w:val="en-US"/>
        </w:rPr>
        <w:t>leuchtgesch</w:t>
      </w:r>
      <w:r>
        <w:rPr>
          <w:rFonts w:cs="Microsoft Sans Serif" w:ascii="Microsoft Sans Serif" w:hAnsi="Microsoft Sans Serif"/>
          <w:sz w:val="24"/>
          <w:szCs w:val="24"/>
        </w:rPr>
        <w:t>ü</w:t>
      </w:r>
      <w:r>
        <w:rPr>
          <w:rFonts w:cs="Arial" w:ascii="Arial" w:hAnsi="Arial"/>
          <w:sz w:val="24"/>
          <w:szCs w:val="24"/>
          <w:lang w:val="en-US"/>
        </w:rPr>
        <w:t>rzte</w:t>
      </w:r>
      <w:r>
        <w:rPr>
          <w:rFonts w:cs="Arial" w:ascii="Arial" w:hAnsi="Arial"/>
          <w:sz w:val="24"/>
          <w:szCs w:val="24"/>
        </w:rPr>
        <w:t xml:space="preserve"> </w:t>
      </w:r>
      <w:r>
        <w:rPr>
          <w:rFonts w:cs="Arial" w:ascii="Arial" w:hAnsi="Arial"/>
          <w:sz w:val="24"/>
          <w:szCs w:val="24"/>
          <w:lang w:val="en-US"/>
        </w:rPr>
        <w:t>Art</w:t>
      </w:r>
      <w:r>
        <w:rPr>
          <w:rFonts w:cs="Arial" w:ascii="Arial" w:hAnsi="Arial"/>
          <w:sz w:val="24"/>
          <w:szCs w:val="24"/>
        </w:rPr>
        <w:t>/ создаются понятия именно о духовном мире.</w:t>
      </w:r>
    </w:p>
    <w:p>
      <w:pPr>
        <w:pStyle w:val="Normal"/>
        <w:rPr/>
      </w:pPr>
      <w:r>
        <w:rPr>
          <w:rFonts w:cs="Arial" w:ascii="Arial" w:hAnsi="Arial"/>
          <w:sz w:val="24"/>
          <w:szCs w:val="24"/>
        </w:rPr>
        <w:t>Духовный исследователь знает: когда при этих обстоятельствах таким образом всё-таки происходит нечто, то это, во всяком случае, не является манифестацией истинно духовного мира. Поэтому здесь в последнем докладе я назвал то, чт</w:t>
      </w:r>
      <w:r>
        <w:rPr>
          <w:rFonts w:cs="Arial" w:ascii="Arial" w:hAnsi="Arial"/>
          <w:i/>
          <w:sz w:val="24"/>
          <w:szCs w:val="24"/>
        </w:rPr>
        <w:t xml:space="preserve">о </w:t>
      </w:r>
      <w:r>
        <w:rPr>
          <w:rFonts w:cs="Arial" w:ascii="Arial" w:hAnsi="Arial"/>
          <w:sz w:val="24"/>
          <w:szCs w:val="24"/>
        </w:rPr>
        <w:t xml:space="preserve">обнаруживается таким именно самым бездушевным образом, тем, из чего дух сперва полностью изгнан, хотя порой это может подражать духу. Когда нечто выявляется таким образом, то это относится к духу так, как мёртвая раковина относится к живой устрице, когда устрица находится снаружи. Отходит скорлупа, всё самое материальное, всё самое чувственное, чувственный остаток, который лишь своей формой подражает духовному. Ибо дух надо искать всё-таки на духовном пути. Но как Оливер Лодж смог предаваться такому, – это можно сказать, если действительно знаешь духовное исследование, – такому дилетантизму? Потому что у него просто отсутствовали насыщенные действительностью понятия, чтобы судить о таких вещах. Если бы он лишь чуть-чуть почитал об этих вещах довольно богатую немецкую литературу, которая, однако, особенно в большом количестве присутствует из первой половины </w:t>
      </w:r>
      <w:r>
        <w:rPr>
          <w:rFonts w:cs="Arial" w:ascii="Arial" w:hAnsi="Arial"/>
          <w:sz w:val="24"/>
          <w:szCs w:val="24"/>
          <w:lang w:val="en-US"/>
        </w:rPr>
        <w:t>XIX</w:t>
      </w:r>
      <w:r>
        <w:rPr>
          <w:rFonts w:cs="Arial" w:ascii="Arial" w:hAnsi="Arial"/>
          <w:sz w:val="24"/>
          <w:szCs w:val="24"/>
        </w:rPr>
        <w:t xml:space="preserve"> столетия, то он бы узнал, что он, признав всю точность, всё же имеет дело не с чем иным, как с тем, на что указывали в первой половине </w:t>
      </w:r>
      <w:r>
        <w:rPr>
          <w:rFonts w:cs="Arial" w:ascii="Arial" w:hAnsi="Arial"/>
          <w:sz w:val="24"/>
          <w:szCs w:val="24"/>
          <w:lang w:val="en-US"/>
        </w:rPr>
        <w:t>XIX</w:t>
      </w:r>
      <w:r>
        <w:rPr>
          <w:rFonts w:cs="Arial" w:ascii="Arial" w:hAnsi="Arial"/>
          <w:sz w:val="24"/>
          <w:szCs w:val="24"/>
        </w:rPr>
        <w:t xml:space="preserve"> столетия в немецкой духовной жизни, на область дейтероскопии</w:t>
      </w:r>
      <w:r>
        <w:rPr>
          <w:rStyle w:val="FootnoteCharacters"/>
          <w:rStyle w:val="FootnoteAnchor"/>
          <w:rFonts w:eastAsia="Symbol" w:ascii="Symbol" w:hAnsi="Symbol"/>
          <w:sz w:val="24"/>
          <w:szCs w:val="24"/>
          <w:lang w:val="en-US"/>
        </w:rPr>
        <w:footnoteReference w:customMarkFollows="1" w:id="68"/>
        <w:t></w:t>
      </w:r>
      <w:r>
        <w:rPr>
          <w:rFonts w:cs="Arial" w:ascii="Arial" w:hAnsi="Arial"/>
          <w:sz w:val="24"/>
          <w:szCs w:val="24"/>
        </w:rPr>
        <w:t>. Там приводили явления,  например, так часто приводимые явления, когда некто благодаря особому состоянию душевной жизни по характеру сновидческого сознания приходит к мысли о том, что тогда-то там-то и там-то с ним произойдёт несчастный случай. Иные сомнамбулические личности описывали ведь такие случаи не слишком отдалённого будущего так точно, что, когда они, например, падали с лошади, сцена совершенно точно соответствовала описанию. Здесь имеют дело не с чем-то, чт</w:t>
      </w:r>
      <w:r>
        <w:rPr>
          <w:rFonts w:cs="Arial" w:ascii="Arial" w:hAnsi="Arial"/>
          <w:i/>
          <w:sz w:val="24"/>
          <w:szCs w:val="24"/>
        </w:rPr>
        <w:t>о</w:t>
      </w:r>
      <w:r>
        <w:rPr>
          <w:rFonts w:cs="Arial" w:ascii="Arial" w:hAnsi="Arial"/>
          <w:sz w:val="24"/>
          <w:szCs w:val="24"/>
        </w:rPr>
        <w:t xml:space="preserve"> могло бы расширить человеческое ознакомление с истинным духовным миром, но с одним лишь расширением восприятия, которое касается чувственной действительности. Имеют дело с вполне возможным в пределах определённых границ превышением обычных пространственных и временных границ восприятия. Так вот в случае Раймонда Лоджа совершенно очевидно не представлено ничего другого, кроме того, чт</w:t>
      </w:r>
      <w:r>
        <w:rPr>
          <w:rFonts w:cs="Arial" w:ascii="Arial" w:hAnsi="Arial"/>
          <w:i/>
          <w:sz w:val="24"/>
          <w:szCs w:val="24"/>
        </w:rPr>
        <w:t>о</w:t>
      </w:r>
      <w:r>
        <w:rPr>
          <w:rFonts w:cs="Arial" w:ascii="Arial" w:hAnsi="Arial"/>
          <w:sz w:val="24"/>
          <w:szCs w:val="24"/>
        </w:rPr>
        <w:t xml:space="preserve"> происходит в таких случаях. Что же было представлено Оливеру Лоджу через медиума? Ничего больше, кроме того, чт</w:t>
      </w:r>
      <w:r>
        <w:rPr>
          <w:rFonts w:cs="Arial" w:ascii="Arial" w:hAnsi="Arial"/>
          <w:i/>
          <w:sz w:val="24"/>
          <w:szCs w:val="24"/>
        </w:rPr>
        <w:t>о</w:t>
      </w:r>
      <w:r>
        <w:rPr>
          <w:rFonts w:cs="Arial" w:ascii="Arial" w:hAnsi="Arial"/>
          <w:sz w:val="24"/>
          <w:szCs w:val="24"/>
        </w:rPr>
        <w:t xml:space="preserve"> случилось потом. Хотя фотографий здесь ещё не было ко времени, когда медиум их описывал, но они пришли позже. Взгляд Оливера Лоджа и его семьи сражён этим. Это было событие, которое наступило; именно так же, как грезит сомнамбула, что на четырнадцатый день он упадёт с лошади. Итак, это не есть нечто такое, чт</w:t>
      </w:r>
      <w:r>
        <w:rPr>
          <w:rFonts w:cs="Arial" w:ascii="Arial" w:hAnsi="Arial"/>
          <w:i/>
          <w:sz w:val="24"/>
          <w:szCs w:val="24"/>
        </w:rPr>
        <w:t>о</w:t>
      </w:r>
      <w:r>
        <w:rPr>
          <w:rFonts w:cs="Arial" w:ascii="Arial" w:hAnsi="Arial"/>
          <w:sz w:val="24"/>
          <w:szCs w:val="24"/>
        </w:rPr>
        <w:t xml:space="preserve"> тому, кто является истинным духовным исследователем, указало бы путь в истинный духовный мир, но чт</w:t>
      </w:r>
      <w:r>
        <w:rPr>
          <w:rFonts w:cs="Arial" w:ascii="Arial" w:hAnsi="Arial"/>
          <w:i/>
          <w:sz w:val="24"/>
          <w:szCs w:val="24"/>
        </w:rPr>
        <w:t>о</w:t>
      </w:r>
      <w:r>
        <w:rPr>
          <w:rFonts w:cs="Arial" w:ascii="Arial" w:hAnsi="Arial"/>
          <w:sz w:val="24"/>
          <w:szCs w:val="24"/>
        </w:rPr>
        <w:t xml:space="preserve"> относится к истинному духовному миру так, как раковина устрицы к устрице. Оно это моделирует. Но в том, чт</w:t>
      </w:r>
      <w:r>
        <w:rPr>
          <w:rFonts w:cs="Arial" w:ascii="Arial" w:hAnsi="Arial"/>
          <w:i/>
          <w:sz w:val="24"/>
          <w:szCs w:val="24"/>
        </w:rPr>
        <w:t>о</w:t>
      </w:r>
      <w:r>
        <w:rPr>
          <w:rFonts w:cs="Arial" w:ascii="Arial" w:hAnsi="Arial"/>
          <w:sz w:val="24"/>
          <w:szCs w:val="24"/>
        </w:rPr>
        <w:t xml:space="preserve"> здесь обнаруживается, можно ли в подобном случае кое о чём догадаться, если принимаешь вещи серьёзно? Но так как это более удобно, чем реальное вхождение в духовный мир, то иным людям больше понравится таким образом что-либо исследовать о духовном мире. Но в спиритуальном фантоме имеешь дело с чем-то, гораздо больше принадлежащем материальности, чем имеешь дело при реальном телесном человеке. В том и заключается своеобразие способа, каким истинное духовное исследование должно вживаться в жизнь формирования /</w:t>
      </w:r>
      <w:r>
        <w:rPr>
          <w:rFonts w:cs="Arial" w:ascii="Arial" w:hAnsi="Arial"/>
          <w:sz w:val="24"/>
          <w:szCs w:val="24"/>
          <w:lang w:val="en-US"/>
        </w:rPr>
        <w:t>Bildungsleben</w:t>
      </w:r>
      <w:r>
        <w:rPr>
          <w:rFonts w:cs="Arial" w:ascii="Arial" w:hAnsi="Arial"/>
          <w:sz w:val="24"/>
          <w:szCs w:val="24"/>
        </w:rPr>
        <w:t xml:space="preserve">/ человека, что это духовное исследование отвлечёт от заблуждений, которым подвержены даже великие мыслители, подвержены люди, которые как раз хорошо знакомы с точными методами внешнего естествознания. </w:t>
      </w:r>
    </w:p>
    <w:p>
      <w:pPr>
        <w:pStyle w:val="Normal"/>
        <w:rPr/>
      </w:pPr>
      <w:r>
        <w:rPr>
          <w:rFonts w:cs="Arial" w:ascii="Arial" w:hAnsi="Arial"/>
          <w:sz w:val="24"/>
          <w:szCs w:val="24"/>
        </w:rPr>
        <w:t>Как нужно сказать, что законы природы, так, как мы абстрагируем их из явлений природы и применяем к миру, не применимы охарактеризованным образом для конечного состояния Земли, так как Земля как раз преобразуется со всей душевной и духовной жизнью человека, как это было изображено, теперь именно так же это можно сказать и для начального состояния. Здесь, конечно, нужно изучить, как воспоминание – то есть, жизнь представлений, которые уже сами живут в нашей душе так, что мы при этом больше не присутствуем, – в действительности относится к телесной жизни. И изучаешь это таким же способом, как я представил это для той душевной жизни, которая нужна для конечного состояния Земли; тогда обнаруживаешь, что начальное состояние Земли тоже нельзя рассчитывать так, как это делают современные геологи, которые просто берут физические законы и затем вычисляют, как по этим физическим законам могла выглядеть Земля столько и столько миллионов лет тому назад. С другой стороны, можно было бы точно так же взять законы желудка и произвести вычисление для семилетнего ребёнка, как он мог выглядеть как телесное существо четырнадцать лет тому назад. Тут был бы выбран совершенно тот же метод, который выбирает геолог, когда он сегодня вычисляет состояние Земли миллионы лет тому назад. Это действительно так, что вычисление совершенно правильно, как совершенно правильно также применены физические методы, когда из обмена веществ семилетнего ребёнка вычисляешь, как этот ребёнок мог выглядеть четырнадцать лет тому назад – только тогда он ещё вовсе не жил. И таким образом, неправильным является лишь то, что для того момента времени, для которого геолог сообщает такие прекрасные вещи – как я недавно привёл сведения, которые профессор Девар даёт для конечного состояния Земли – Земля ещё не существовала. Она ещё не всплыла из другого рода солнечной жизни</w:t>
      </w:r>
      <w:r>
        <w:rPr>
          <w:rStyle w:val="FootnoteCharacters"/>
          <w:rStyle w:val="FootnoteAnchor"/>
          <w:rFonts w:eastAsia="Symbol" w:ascii="Symbol" w:hAnsi="Symbol"/>
          <w:sz w:val="24"/>
          <w:szCs w:val="24"/>
        </w:rPr>
        <w:footnoteReference w:customMarkFollows="1" w:id="69"/>
        <w:t></w:t>
      </w:r>
      <w:r>
        <w:rPr>
          <w:rFonts w:cs="Arial" w:ascii="Arial" w:hAnsi="Arial"/>
          <w:sz w:val="24"/>
          <w:szCs w:val="24"/>
        </w:rPr>
        <w:t>, она ещё не появилась, она ещё не выделилась.  А для начального состояния Земли – теперь это можно сообщить лишь кратко – дело обстоит так: Как во время конечного состояния Земли мы имеем дело с восхождением материальной Земли, находящейся в солнечно-земной закономерности, в духовно-душевное состояние, так что мы вместе с соединением с самим этим состоянием несём наше бессмертное сверхчувственное сквозь будущие пути мира, так в начале развития Земли мы имеем дело с неким спуском – воспользуюсь этим выражением, которое не очень хорошо, – душевно-духовного; но так, что теперь оно становится не более духовным, но то, чт</w:t>
      </w:r>
      <w:r>
        <w:rPr>
          <w:rFonts w:cs="Arial" w:ascii="Arial" w:hAnsi="Arial"/>
          <w:i/>
          <w:sz w:val="24"/>
          <w:szCs w:val="24"/>
        </w:rPr>
        <w:t>о</w:t>
      </w:r>
      <w:r>
        <w:rPr>
          <w:rFonts w:cs="Arial" w:ascii="Arial" w:hAnsi="Arial"/>
          <w:sz w:val="24"/>
          <w:szCs w:val="24"/>
        </w:rPr>
        <w:t xml:space="preserve"> происходит из солнечного, используется, словно перерастает, так что внутри материального осуществляется происходящее из духовного, можно уже сказать – воплощается. Здесь имеешь дело с перевёрнутым процессом: с приходом из мира времени некоего духовного из некоего духовного, которое окружает себя, укутывает – «пеленает», можно сказать, слишком «пеленает», «обёртывает» противоположным – в материальность из пространственного мира. Ну и тут, стало быть, снова замечаешь, что для начала земного развития имеют силу законы, которые я недавно привёл для параллельного потока подсознательного, что здесь прекращаются обычные законы математики. Это звучит так гротескно, и всё же это истинно. И я бы мог сказать: Кант понимал из этого одну четверть истины, когда он в своих антиномиях</w:t>
      </w:r>
      <w:r>
        <w:rPr>
          <w:rStyle w:val="FootnoteCharacters"/>
          <w:rStyle w:val="FootnoteAnchor"/>
          <w:rFonts w:eastAsia="Symbol" w:ascii="Symbol" w:hAnsi="Symbol"/>
          <w:sz w:val="24"/>
          <w:szCs w:val="24"/>
        </w:rPr>
        <w:footnoteReference w:customMarkFollows="1" w:id="70"/>
        <w:t></w:t>
      </w:r>
      <w:r>
        <w:rPr>
          <w:rStyle w:val="FootnoteCharacters"/>
          <w:rStyle w:val="FootnoteAnchor"/>
          <w:sz w:val="24"/>
          <w:szCs w:val="24"/>
        </w:rPr>
        <w:footnoteReference w:customMarkFollows="1" w:id="71"/>
        <w:t></w:t>
      </w:r>
      <w:r>
        <w:rPr>
          <w:rFonts w:cs="Arial" w:ascii="Arial" w:hAnsi="Arial"/>
          <w:sz w:val="24"/>
          <w:szCs w:val="24"/>
        </w:rPr>
        <w:t xml:space="preserve"> показал, что для определённых состояний начала и конца Земли можно мыслить и так и так; лишь потому, что он обнаружил лишь четверть истины, целое подействовало скорее парализующе на мировой образ действительности, чтобы оно могло быть востребованным. Ибо Кант должен был бы не только иметь веру, что пространство и время связаны в человеческой способности созерцания, но он мог бы познать, если бы он продвинулся к истинному духовному исследованию, что то, чт</w:t>
      </w:r>
      <w:r>
        <w:rPr>
          <w:rFonts w:cs="Arial" w:ascii="Arial" w:hAnsi="Arial"/>
          <w:i/>
          <w:sz w:val="24"/>
          <w:szCs w:val="24"/>
        </w:rPr>
        <w:t>о</w:t>
      </w:r>
      <w:r>
        <w:rPr>
          <w:rFonts w:cs="Arial" w:ascii="Arial" w:hAnsi="Arial"/>
          <w:sz w:val="24"/>
          <w:szCs w:val="24"/>
        </w:rPr>
        <w:t xml:space="preserve"> в человеке живёт как духовно-душевное, находится в тесной связи с духовно-душевным событием всего внешнего бытия, прежде всего земного бытия, и что исследование духовно-душевного даёт истинный духовно-научный образ мира, так что можно сказать: наши пространственный и временной миры привязаны к связи человека с Землёй. Поэтому также то, чт</w:t>
      </w:r>
      <w:r>
        <w:rPr>
          <w:rFonts w:cs="Arial" w:ascii="Arial" w:hAnsi="Arial"/>
          <w:i/>
          <w:sz w:val="24"/>
          <w:szCs w:val="24"/>
        </w:rPr>
        <w:t>о</w:t>
      </w:r>
      <w:r>
        <w:rPr>
          <w:rFonts w:cs="Arial" w:ascii="Arial" w:hAnsi="Arial"/>
          <w:sz w:val="24"/>
          <w:szCs w:val="24"/>
        </w:rPr>
        <w:t xml:space="preserve"> мы можем распознать через них, правомерно только от начала Земли до её конца. И необходимо познавать другие законы, которые существуют в другом течении, если мы хотим говорить о начале Земли и о конце Земли, чтобы выявился истинный, реальный образ мира. Тогда, разумеется, узнаешь, что душа человека старше Земли; что душа человека уже существовала в том духовном, которое запеленало, заключило себя в ту закономерность, которая осуществляется в связи Земли с солнечной жизнью. </w:t>
      </w:r>
    </w:p>
    <w:p>
      <w:pPr>
        <w:pStyle w:val="Normal"/>
        <w:rPr/>
      </w:pPr>
      <w:r>
        <w:rPr>
          <w:rFonts w:cs="Arial" w:ascii="Arial" w:hAnsi="Arial"/>
          <w:sz w:val="24"/>
          <w:szCs w:val="24"/>
        </w:rPr>
        <w:t xml:space="preserve">Духовная наука с этим выходит за пределы образа мира, о котором я на днях говорил, что он произвёл такое отталкивающее впечатление на </w:t>
      </w:r>
      <w:r>
        <w:rPr>
          <w:rFonts w:cs="Arial" w:ascii="Arial" w:hAnsi="Arial"/>
          <w:i/>
          <w:sz w:val="24"/>
          <w:szCs w:val="24"/>
        </w:rPr>
        <w:t>Германа Гримма</w:t>
      </w:r>
      <w:r>
        <w:rPr>
          <w:rFonts w:cs="Arial" w:ascii="Arial" w:hAnsi="Arial"/>
          <w:sz w:val="24"/>
          <w:szCs w:val="24"/>
        </w:rPr>
        <w:t>, который конечно ведь не был знаком с этими связями. Я тогда уже сообщил слова Германа Гримма, я их уже не раз сообщал, но они, по сути дела, ведь так интересны, что им всё снова можно позволять действовать на свою душу. Ибо  его слова проявляют, как должна относиться здраво ощущающая душа к таким образам мира, какие профессор Девар описанным образом навязал  миру; и они так прочно застряли в образовании современности, что, конечно, сегодня ещё слывёшь довольно сдвинутым парнем, если соглашаешься с такими словами, какие высказал  Герман Гримм. Герману Гримму это простительно. Говорили: ах, это искусствовед, он, ну конечно, он в общем не знаком с правилами точного естествознания, с его результатами; это не имеет никакого значения. Это прекрасный довод. Но серьёзному духовному исследователю  не прощают, когда он приводит слова Гримма, которые он сказал в связи с мировоззрением Гёте:</w:t>
      </w:r>
    </w:p>
    <w:p>
      <w:pPr>
        <w:pStyle w:val="Normal"/>
        <w:rPr>
          <w:rFonts w:ascii="Arial" w:hAnsi="Arial" w:cs="Arial"/>
          <w:sz w:val="24"/>
          <w:szCs w:val="24"/>
        </w:rPr>
      </w:pPr>
      <w:r>
        <w:rPr>
          <w:rFonts w:cs="Arial" w:ascii="Arial" w:hAnsi="Arial"/>
          <w:sz w:val="24"/>
          <w:szCs w:val="24"/>
        </w:rPr>
        <w:t>«Очень давно, уже в его (Гёте) юности была принята великая фантазия Канта-Лапласа о возникновении и о будущей гибели земного шара. Из вращающегося в себе мирового тумана – дети приносят это с собой уже из школы – формируется центральная газовая капля, из которой потом возникает Земля, и проходит, как застывающий шар, в непостижимые периоды времени все фазы, включая также эпизоды обитания людьми, чтобы, в конце концов, мчаться назад к Солнцу как выгоревший шлак: долгий, но для современной публики полностью постижимый процесс, для осуществления которого теперь уже не нужно никакого внешнего вмешательства, кроме усилия какой-либо стоящей вовне силы сохранять Солнце при одинаковой температуре нагрева».</w:t>
      </w:r>
    </w:p>
    <w:p>
      <w:pPr>
        <w:pStyle w:val="Normal"/>
        <w:rPr/>
      </w:pPr>
      <w:r>
        <w:rPr>
          <w:rFonts w:cs="Arial" w:ascii="Arial" w:hAnsi="Arial"/>
          <w:sz w:val="24"/>
          <w:szCs w:val="24"/>
        </w:rPr>
        <w:t>И как же дети не должны верить этому, как же они не должны предаваться этой научной фантазии! Это ведь можно показать так просто. Стоит лишь изобразить из себя учителя: берёшь сформированную из определённой субстанции капельку, берёшь листочек карты и придвигаешь эту капельку в плоскость экватора, в окружность экватора, втыкаешь сверху иглу, переносишь это на воду; затем вращаешь и тогда можешь показать, как так симпатично возникают маленькие капельки, как возникают маленькие мировые системы. Разве что-то могло служить большим доказательством, чем это, в пользу того, что великое мироздание возникло по теории Канта-Лапласа. Только, к сожалению – иногда это хорошо забыть самого себя, но, во всяком случае, когда экспериментируешь научно, забывать самого себя нельзя, – учитель именно забыл самого себя. Ибо, если бы он не вращал, тогда бы ничего из мировой системы не возникло бы. Если бы он хотел правильно описать этот процесс, тогда он должен был бы представить стоящим во вселенной исполинского господина профессора.</w:t>
      </w:r>
    </w:p>
    <w:p>
      <w:pPr>
        <w:pStyle w:val="Normal"/>
        <w:rPr>
          <w:rFonts w:ascii="Arial" w:hAnsi="Arial" w:cs="Arial"/>
          <w:sz w:val="24"/>
          <w:szCs w:val="24"/>
        </w:rPr>
      </w:pPr>
      <w:r>
        <w:rPr>
          <w:rFonts w:cs="Arial" w:ascii="Arial" w:hAnsi="Arial"/>
          <w:sz w:val="24"/>
          <w:szCs w:val="24"/>
        </w:rPr>
        <w:t>Короче, несмотря на то, что сегодня вопрос вообще является научным, он состоит в том, что Герман Гримм может сказать:</w:t>
      </w:r>
    </w:p>
    <w:p>
      <w:pPr>
        <w:pStyle w:val="Normal"/>
        <w:rPr/>
      </w:pPr>
      <w:r>
        <w:rPr>
          <w:rFonts w:cs="Arial" w:ascii="Arial" w:hAnsi="Arial"/>
          <w:sz w:val="24"/>
          <w:szCs w:val="24"/>
        </w:rPr>
        <w:t>«Для будущего не может мыслиться никакая смелая перспектива, кроме той, которая в этом ожидании сегодня должна навязываться нам как научно необходимая. Падаль, вокруг которой голодная собака делает крюк, была бы живительным, аппетитным куском по сравнению с этим последним экскрементом творения, который нашу Землю, в конце концов, снова предал бы  Солнцу, и эта любознательность, с которой наше поколение воспринимает и ошибочно полагает верить подобному, есть признак больной фантазии, для объяснения которой как исторического феномена времени учёные будущих эпох потратят когда-нибудь много остроумия. Никогда Гёте не допустил бы такой безнадёжности…»</w:t>
      </w:r>
    </w:p>
    <w:p>
      <w:pPr>
        <w:pStyle w:val="Normal"/>
        <w:rPr/>
      </w:pPr>
      <w:r>
        <w:rPr>
          <w:rFonts w:cs="Arial" w:ascii="Arial" w:hAnsi="Arial"/>
          <w:sz w:val="24"/>
          <w:szCs w:val="24"/>
        </w:rPr>
        <w:t>Таким образом, духовная наука даёт другой образ мира, который может включать также духовно-душевное в начальном и конечном состоянии Земли так, что это восприятие поистине обосновано, как и какой-то другой научный факт, вот только эти вещи необходимо исследовать только духовно-душевно, нельзя придумывать внешне на основе того, чт</w:t>
      </w:r>
      <w:r>
        <w:rPr>
          <w:rFonts w:cs="Arial" w:ascii="Arial" w:hAnsi="Arial"/>
          <w:i/>
          <w:sz w:val="24"/>
          <w:szCs w:val="24"/>
        </w:rPr>
        <w:t>о</w:t>
      </w:r>
      <w:r>
        <w:rPr>
          <w:rFonts w:cs="Arial" w:ascii="Arial" w:hAnsi="Arial"/>
          <w:sz w:val="24"/>
          <w:szCs w:val="24"/>
        </w:rPr>
        <w:t xml:space="preserve"> имеет силу только для материальных процессов Земли, пока Земля существует как раз в виде этого материального тела, которым она является.</w:t>
      </w:r>
    </w:p>
    <w:p>
      <w:pPr>
        <w:pStyle w:val="Normal"/>
        <w:rPr/>
      </w:pPr>
      <w:r>
        <w:rPr>
          <w:rFonts w:cs="Arial" w:ascii="Arial" w:hAnsi="Arial"/>
          <w:sz w:val="24"/>
          <w:szCs w:val="24"/>
        </w:rPr>
        <w:t>Люди сегодня совсем не замечают, в каких теневых понятиях /</w:t>
      </w:r>
      <w:r>
        <w:rPr>
          <w:rFonts w:cs="Arial" w:ascii="Arial" w:hAnsi="Arial"/>
          <w:sz w:val="24"/>
          <w:szCs w:val="24"/>
          <w:lang w:val="en-US"/>
        </w:rPr>
        <w:t>Begriffsschatten</w:t>
      </w:r>
      <w:r>
        <w:rPr>
          <w:rFonts w:cs="Arial" w:ascii="Arial" w:hAnsi="Arial"/>
          <w:sz w:val="24"/>
          <w:szCs w:val="24"/>
        </w:rPr>
        <w:t>/ они в действительности живут. Только порой кто-то мыслит более проницательно; он тогда хоть и не освобождается от этих теневых понятий, но мыслит чуточку проницательнее и в таком случае всё же приходит иногда к совершенно удивительным утверждениям. Таков, например, Эдуард фон Гартман, который не освободился от физических представлений, но мог мыслить. Он дошёл до того, чтобы мыслить и о физических представлениях. Он мыслил в смысле этих физических представлений и имел мужество высказывать то, чт</w:t>
      </w:r>
      <w:r>
        <w:rPr>
          <w:rFonts w:cs="Arial" w:ascii="Arial" w:hAnsi="Arial"/>
          <w:i/>
          <w:sz w:val="24"/>
          <w:szCs w:val="24"/>
        </w:rPr>
        <w:t>о</w:t>
      </w:r>
      <w:r>
        <w:rPr>
          <w:rFonts w:cs="Arial" w:ascii="Arial" w:hAnsi="Arial"/>
          <w:sz w:val="24"/>
          <w:szCs w:val="24"/>
        </w:rPr>
        <w:t xml:space="preserve"> ему здесь выявлялось. Возьмите одно очень симпатичное высказывание:</w:t>
      </w:r>
    </w:p>
    <w:p>
      <w:pPr>
        <w:pStyle w:val="Normal"/>
        <w:rPr/>
      </w:pPr>
      <w:r>
        <w:rPr>
          <w:rFonts w:cs="Arial" w:ascii="Arial" w:hAnsi="Arial"/>
          <w:sz w:val="24"/>
          <w:szCs w:val="24"/>
        </w:rPr>
        <w:t>«То, что есть истинная природа</w:t>
      </w:r>
      <w:r>
        <w:rPr>
          <w:rStyle w:val="FootnoteCharacters"/>
          <w:rStyle w:val="FootnoteAnchor"/>
          <w:rFonts w:eastAsia="Symbol" w:ascii="Symbol" w:hAnsi="Symbol"/>
          <w:sz w:val="24"/>
          <w:szCs w:val="24"/>
        </w:rPr>
        <w:footnoteReference w:customMarkFollows="1" w:id="72"/>
        <w:t></w:t>
      </w:r>
      <w:r>
        <w:rPr>
          <w:rFonts w:cs="Arial" w:ascii="Arial" w:hAnsi="Arial"/>
          <w:sz w:val="24"/>
          <w:szCs w:val="24"/>
        </w:rPr>
        <w:t>, и то, что законы, установленные физикой имеют силу в этой истинной природе, само есть лишь гипотеза».</w:t>
      </w:r>
    </w:p>
    <w:p>
      <w:pPr>
        <w:pStyle w:val="Normal"/>
        <w:rPr/>
      </w:pPr>
      <w:r>
        <w:rPr>
          <w:rFonts w:cs="Arial" w:ascii="Arial" w:hAnsi="Arial"/>
          <w:sz w:val="24"/>
          <w:szCs w:val="24"/>
        </w:rPr>
        <w:t>Чт</w:t>
      </w:r>
      <w:r>
        <w:rPr>
          <w:rFonts w:cs="Arial" w:ascii="Arial" w:hAnsi="Arial"/>
          <w:i/>
          <w:sz w:val="24"/>
          <w:szCs w:val="24"/>
        </w:rPr>
        <w:t>о</w:t>
      </w:r>
      <w:r>
        <w:rPr>
          <w:rFonts w:cs="Arial" w:ascii="Arial" w:hAnsi="Arial"/>
          <w:sz w:val="24"/>
          <w:szCs w:val="24"/>
        </w:rPr>
        <w:t xml:space="preserve"> собственно за этим скрывается? Это значит: физика устанавливает законы; когда их действительно продумываешь, весь закон есть только некая гипотеза. В таком случае действительна тоже только гипотеза, ибо с физическими понятиями не приближаешься к действительности. И если тем, кто формирует себе образ мира из физических понятий, сияет навстречу солнцу – слава Богу –  не действительная, освещённая солнцем природа, то для них она тоже остаётся одной гипотезой. Для них имеет значение только внешняя действительность.</w:t>
      </w:r>
    </w:p>
    <w:p>
      <w:pPr>
        <w:pStyle w:val="Normal"/>
        <w:rPr/>
      </w:pPr>
      <w:r>
        <w:rPr>
          <w:rFonts w:cs="Arial" w:ascii="Arial" w:hAnsi="Arial"/>
          <w:sz w:val="24"/>
          <w:szCs w:val="24"/>
        </w:rPr>
        <w:t>На духовном поприще это всё-таки необходимо приводить к действительности, непременно являясь деятельным при проникновении в неё. Это не так удобно. Это не даётся само собой, как внешняя природа. Но такое высказывание, как у Эдуарда фон Гартмана, вполне показывает, что понятия, которые господствуют, тоже бессильны достигать истинной природы в физической области. Ибо тот, кто в состоянии реально мыслить, знает, что природа присутствует снаружи, но то, чт</w:t>
      </w:r>
      <w:r>
        <w:rPr>
          <w:rFonts w:cs="Arial" w:ascii="Arial" w:hAnsi="Arial"/>
          <w:i/>
          <w:sz w:val="24"/>
          <w:szCs w:val="24"/>
        </w:rPr>
        <w:t>о</w:t>
      </w:r>
      <w:r>
        <w:rPr>
          <w:rFonts w:cs="Arial" w:ascii="Arial" w:hAnsi="Arial"/>
          <w:sz w:val="24"/>
          <w:szCs w:val="24"/>
        </w:rPr>
        <w:t xml:space="preserve"> физик хочет из неё воспринять, это даёт только гипотетическую природу. </w:t>
      </w:r>
    </w:p>
    <w:p>
      <w:pPr>
        <w:pStyle w:val="Normal"/>
        <w:rPr/>
      </w:pPr>
      <w:r>
        <w:rPr>
          <w:rFonts w:cs="Arial" w:ascii="Arial" w:hAnsi="Arial"/>
          <w:sz w:val="24"/>
          <w:szCs w:val="24"/>
        </w:rPr>
        <w:t>Это значительная мысль, которую выразил здесь Гартман, хотя она и является, само собой разумеется, совершенно безумной мыслью. Однажды это всё-таки наступит, потому что существуют условия для того, чтобы духовная наука вошла в жизнь образования человечества. Но необходимо будет снова понять иное, то, что сегодня уже не понимают, чт</w:t>
      </w:r>
      <w:r>
        <w:rPr>
          <w:rFonts w:cs="Arial" w:ascii="Arial" w:hAnsi="Arial"/>
          <w:i/>
          <w:sz w:val="24"/>
          <w:szCs w:val="24"/>
        </w:rPr>
        <w:t>о</w:t>
      </w:r>
      <w:r>
        <w:rPr>
          <w:rFonts w:cs="Arial" w:ascii="Arial" w:hAnsi="Arial"/>
          <w:sz w:val="24"/>
          <w:szCs w:val="24"/>
        </w:rPr>
        <w:t xml:space="preserve"> сегодня воспринимается больше, судя по звучанию слова. </w:t>
      </w:r>
    </w:p>
    <w:p>
      <w:pPr>
        <w:pStyle w:val="Normal"/>
        <w:rPr/>
      </w:pPr>
      <w:r>
        <w:rPr>
          <w:rFonts w:cs="Arial" w:ascii="Arial" w:hAnsi="Arial"/>
          <w:sz w:val="24"/>
          <w:szCs w:val="24"/>
        </w:rPr>
        <w:t xml:space="preserve">Здесь я часто называл имагинативным процессом представления первую ступень созерцания, которой достигаешь, когда рассматриваешь этот второй поток человеческой душевной жизни, который можно осознать. Чтобы охватить действительность в целом, необходимо продвигаться к этому имагинативному процессу представления, который является не воображаемым процессом представления, но жизнью в духовной действительности. Необходимо снова понять такие представления, которые внутренне могут оживлять это проникновение в духовную действительность. Необходимо понять такие слова не только судя по звучанию слова, но судя по его более глубокой внутренней ценности, как они находятся сотнями в просто так наброшенных фрагментах великого духовного человека, который лишь рано умер – </w:t>
      </w:r>
      <w:r>
        <w:rPr>
          <w:rFonts w:cs="Arial" w:ascii="Arial" w:hAnsi="Arial"/>
          <w:i/>
          <w:sz w:val="24"/>
          <w:szCs w:val="24"/>
        </w:rPr>
        <w:t>Новалиса</w:t>
      </w:r>
      <w:r>
        <w:rPr>
          <w:rFonts w:cs="Arial" w:ascii="Arial" w:hAnsi="Arial"/>
          <w:sz w:val="24"/>
          <w:szCs w:val="24"/>
        </w:rPr>
        <w:t>. И именно из того, что сегодня было изложено о жизни, смерти и бессмертии во вселенной, получаешь некое представление о том, какая глубина заключена, например, в таких словах Новалиса</w:t>
      </w:r>
      <w:r>
        <w:rPr>
          <w:rStyle w:val="FootnoteCharacters"/>
          <w:rStyle w:val="FootnoteAnchor"/>
          <w:rFonts w:eastAsia="Symbol" w:ascii="Symbol" w:hAnsi="Symbol"/>
          <w:sz w:val="24"/>
          <w:szCs w:val="24"/>
        </w:rPr>
        <w:footnoteReference w:customMarkFollows="1" w:id="73"/>
        <w:t></w:t>
      </w:r>
      <w:r>
        <w:rPr>
          <w:rFonts w:cs="Arial" w:ascii="Arial" w:hAnsi="Arial"/>
          <w:sz w:val="24"/>
          <w:szCs w:val="24"/>
        </w:rPr>
        <w:t xml:space="preserve">: «Мы будем только физиками, если мы имагинативные вещества и силы превращаем в мерило природных веществ и сил». Это означает: если мы можем, когда мы приближаемся к внешней природе, познавать также из имагинативного. </w:t>
      </w:r>
    </w:p>
    <w:p>
      <w:pPr>
        <w:pStyle w:val="Normal"/>
        <w:rPr>
          <w:rFonts w:ascii="Arial" w:hAnsi="Arial" w:cs="Arial"/>
          <w:sz w:val="24"/>
          <w:szCs w:val="24"/>
        </w:rPr>
      </w:pPr>
      <w:r>
        <w:rPr>
          <w:rFonts w:cs="Arial" w:ascii="Arial" w:hAnsi="Arial"/>
          <w:sz w:val="24"/>
          <w:szCs w:val="24"/>
        </w:rPr>
        <w:t>Конечно, необходимо было долгое время отвлекать внимание людей от духовного, чтобы можно было осуществить великий прогресс во внешней, естественнонаучной области. Но человек не может изолировать себя от духовного мира. Должно быть снова найдено соединение с истинным духовным исследованием.</w:t>
      </w:r>
    </w:p>
    <w:p>
      <w:pPr>
        <w:pStyle w:val="Normal"/>
        <w:rPr/>
      </w:pPr>
      <w:r>
        <w:rPr>
          <w:rFonts w:cs="Arial" w:ascii="Arial" w:hAnsi="Arial"/>
          <w:sz w:val="24"/>
          <w:szCs w:val="24"/>
        </w:rPr>
        <w:t>Теперь не следует думать, что необходимо непременно порвать со всем благоразумием, со всем оздоровлением, если не отдаёшься представлениям, которые предоставляет такой человек, как профессор Девар, исходя из ложного объяснения физики. Разумеется, в определённом смысле вопрос имеет свою моральную сторону. И когда захотят правильно поставить себя в исследовании духовных миров, относительно многого сначала надо будет сразу охватить /</w:t>
      </w:r>
      <w:r>
        <w:rPr>
          <w:rFonts w:cs="Arial" w:ascii="Arial" w:hAnsi="Arial"/>
          <w:sz w:val="24"/>
          <w:szCs w:val="24"/>
          <w:lang w:val="en-US"/>
        </w:rPr>
        <w:t>platzgreifen</w:t>
      </w:r>
      <w:r>
        <w:rPr>
          <w:rFonts w:cs="Arial" w:ascii="Arial" w:hAnsi="Arial"/>
          <w:sz w:val="24"/>
          <w:szCs w:val="24"/>
        </w:rPr>
        <w:t>/ другой научный образ мыслей, нежели тот, который сегодня часто овладевает как раз научными людьми, охватить, чтобы найти тот внутренний душевный покой, который делает переживание в духовном мире настолько возможным, что духовный мир становится объективным, что духовный мир действительно существует перед душевным взором, не так, как расплывчатый пантеизм или мистицизм. И в отношении внутреннего душевного взора должен будешь развивать некоторые вещи, прежде всего, невозмутимость и покорность относительно внутреннего переживания. Я подразумеваю это не в сентиментальном смысле, как иной, называющий себя мистиком, ибо я вовсе ничего не придерживаюсь от всех этих наименований-шаблонов. Но необходимо усвоить определённое настроение. Ибо настроение уподобилось также тем понятиям, которые только скользят по поверхности, и люди полагают развить особый идеализм, когда они обычными теневыми понятиями вгоняют немного абстракции от внешней чувственной действительности. Необходимо развивать другой образ мыслей, ибо образ мыслей науки тоже отдался одному лишь сцеплению /</w:t>
      </w:r>
      <w:r>
        <w:rPr>
          <w:rFonts w:cs="Arial" w:ascii="Arial" w:hAnsi="Arial"/>
          <w:sz w:val="24"/>
          <w:szCs w:val="24"/>
          <w:lang w:val="en-US"/>
        </w:rPr>
        <w:t>dem</w:t>
      </w:r>
      <w:r>
        <w:rPr>
          <w:rFonts w:cs="Arial" w:ascii="Arial" w:hAnsi="Arial"/>
          <w:sz w:val="24"/>
          <w:szCs w:val="24"/>
        </w:rPr>
        <w:t xml:space="preserve"> </w:t>
      </w:r>
      <w:r>
        <w:rPr>
          <w:rFonts w:cs="Arial" w:ascii="Arial" w:hAnsi="Arial"/>
          <w:sz w:val="24"/>
          <w:szCs w:val="24"/>
          <w:lang w:val="en-US"/>
        </w:rPr>
        <w:t>blo</w:t>
      </w:r>
      <w:r>
        <w:rPr>
          <w:rFonts w:cs="Arial" w:ascii="Sylfaen" w:hAnsi="Sylfaen"/>
          <w:sz w:val="24"/>
          <w:szCs w:val="24"/>
          <w:lang w:val="en-US"/>
        </w:rPr>
        <w:t>β</w:t>
      </w:r>
      <w:r>
        <w:rPr>
          <w:rFonts w:cs="Arial" w:ascii="Arial" w:hAnsi="Arial"/>
          <w:sz w:val="24"/>
          <w:szCs w:val="24"/>
          <w:lang w:val="en-US"/>
        </w:rPr>
        <w:t>en</w:t>
      </w:r>
      <w:r>
        <w:rPr>
          <w:rFonts w:cs="Arial" w:ascii="Arial" w:hAnsi="Arial"/>
          <w:sz w:val="24"/>
          <w:szCs w:val="24"/>
        </w:rPr>
        <w:t xml:space="preserve"> </w:t>
      </w:r>
      <w:r>
        <w:rPr>
          <w:rFonts w:cs="Arial" w:ascii="Arial" w:hAnsi="Arial"/>
          <w:sz w:val="24"/>
          <w:szCs w:val="24"/>
          <w:lang w:val="en-US"/>
        </w:rPr>
        <w:t>Haften</w:t>
      </w:r>
      <w:r>
        <w:rPr>
          <w:rFonts w:cs="Arial" w:ascii="Arial" w:hAnsi="Arial"/>
          <w:sz w:val="24"/>
          <w:szCs w:val="24"/>
        </w:rPr>
        <w:t xml:space="preserve">/ с внешней жизнью, образ мыслей, который я хочу теперь в заключении обобщить несколькими словами. Это должны быть не мои слова, но слова, которые использовала одна чуткая немецкая личность, когда она переводила духовнонаучную книгу – чуткий </w:t>
      </w:r>
      <w:r>
        <w:rPr>
          <w:rFonts w:cs="Arial" w:ascii="Arial" w:hAnsi="Arial"/>
          <w:i/>
          <w:sz w:val="24"/>
          <w:szCs w:val="24"/>
        </w:rPr>
        <w:t>Маттиас Клаудиус.</w:t>
      </w:r>
      <w:r>
        <w:rPr>
          <w:rFonts w:cs="Arial" w:ascii="Arial" w:hAnsi="Arial"/>
          <w:sz w:val="24"/>
          <w:szCs w:val="24"/>
        </w:rPr>
        <w:t xml:space="preserve"> Позвольте мне в заключение использовать  его слова, желая определённым образом показать душевную силу, которая должна вступать во внутреннее настроение как душевное убеждение, когда снова следует преодолевать такие научные бредовые представления, какие я сегодня тоже охарактеризовал. Маттиас Клаудиус</w:t>
      </w:r>
      <w:r>
        <w:rPr>
          <w:rStyle w:val="FootnoteCharacters"/>
          <w:rStyle w:val="FootnoteAnchor"/>
          <w:rFonts w:eastAsia="Symbol" w:ascii="Symbol" w:hAnsi="Symbol"/>
          <w:sz w:val="24"/>
          <w:szCs w:val="24"/>
        </w:rPr>
        <w:footnoteReference w:customMarkFollows="1" w:id="74"/>
        <w:t></w:t>
      </w:r>
      <w:r>
        <w:rPr>
          <w:rStyle w:val="FootnoteCharacters"/>
          <w:rStyle w:val="FootnoteAnchor"/>
          <w:sz w:val="24"/>
          <w:szCs w:val="24"/>
        </w:rPr>
        <w:footnoteReference w:customMarkFollows="1" w:id="75"/>
        <w:t></w:t>
      </w:r>
      <w:r>
        <w:rPr>
          <w:rFonts w:cs="Arial" w:ascii="Arial" w:hAnsi="Arial"/>
          <w:sz w:val="24"/>
          <w:szCs w:val="24"/>
        </w:rPr>
        <w:t xml:space="preserve"> в этом случае, когда он перевёл одну книгу  из области духовной науки, – так говорили в то время, не так сказали бы в настоящее время – в своём предисловии сказал:</w:t>
      </w:r>
    </w:p>
    <w:p>
      <w:pPr>
        <w:pStyle w:val="Normal"/>
        <w:rPr/>
      </w:pPr>
      <w:r>
        <w:rPr>
          <w:rFonts w:cs="Arial" w:ascii="Arial" w:hAnsi="Arial"/>
          <w:sz w:val="24"/>
          <w:szCs w:val="24"/>
        </w:rPr>
        <w:t>«…ибо является ли некто шутом, гордясь усами или мня себя метафизиком и генриадой /</w:t>
      </w:r>
      <w:r>
        <w:rPr>
          <w:rFonts w:cs="Arial" w:ascii="Arial" w:hAnsi="Arial"/>
          <w:sz w:val="24"/>
          <w:szCs w:val="24"/>
          <w:lang w:val="en-US"/>
        </w:rPr>
        <w:t>Henriade</w:t>
      </w:r>
      <w:r>
        <w:rPr>
          <w:rFonts w:cs="Arial" w:ascii="Arial" w:hAnsi="Arial"/>
          <w:sz w:val="24"/>
          <w:szCs w:val="24"/>
        </w:rPr>
        <w:t>/, или некто из-за большой тыквы» – он подразумевает голову – «или из-за изобретения дифференциального и интегрального исчисления ненавидит и завидует, короче, будто заставляет себя пятью скверно запряжёнными быками /</w:t>
      </w:r>
      <w:r>
        <w:rPr>
          <w:rFonts w:cs="Arial" w:ascii="Arial" w:hAnsi="Arial"/>
          <w:sz w:val="24"/>
          <w:szCs w:val="24"/>
          <w:lang w:val="en-US"/>
        </w:rPr>
        <w:t>Jochochsen</w:t>
      </w:r>
      <w:r>
        <w:rPr>
          <w:rFonts w:cs="Arial" w:ascii="Arial" w:hAnsi="Arial"/>
          <w:sz w:val="24"/>
          <w:szCs w:val="24"/>
        </w:rPr>
        <w:t>/» – он подразумевает пять органов чувств – «или своей разносторонней учёностью» – то есть его внешней эрудицией – «держаться на канате  и ставить преграды, – это  в сущности кажется одинаковым, а не разным».</w:t>
      </w:r>
    </w:p>
    <w:p>
      <w:pPr>
        <w:pStyle w:val="Normal"/>
        <w:rPr/>
      </w:pPr>
      <w:r>
        <w:rPr>
          <w:rFonts w:cs="Arial" w:ascii="Arial" w:hAnsi="Arial"/>
          <w:sz w:val="24"/>
          <w:szCs w:val="24"/>
        </w:rPr>
        <w:t>И так как внутренняя душевная жизнь очень тесно связана с убеждением души, то всё-таки будет необходимо, чтобы на стремление в направлении исследования духовного мира изливалось настроение, как оно проявляется в этих прекрасных словах Маттиаса Клаудиуса. Ибо если человек осуществил в себе то, чт</w:t>
      </w:r>
      <w:r>
        <w:rPr>
          <w:rFonts w:cs="Arial" w:ascii="Arial" w:hAnsi="Arial"/>
          <w:i/>
          <w:sz w:val="24"/>
          <w:szCs w:val="24"/>
        </w:rPr>
        <w:t>о</w:t>
      </w:r>
      <w:r>
        <w:rPr>
          <w:rFonts w:cs="Arial" w:ascii="Arial" w:hAnsi="Arial"/>
          <w:sz w:val="24"/>
          <w:szCs w:val="24"/>
        </w:rPr>
        <w:t xml:space="preserve"> указано в этих словах, тогда он действительно своим чувством находится в связи с духовным миром. И это подготовление к тому, чтобы устранить всякий туман, который поднимается перед духовным миром в особенности тогда, когда позволяешь действовать на себя всякого рода высокомерию и зазнайству, которые как раз присутствуют в современном духовном образован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08" w:firstLine="1"/>
        <w:rPr>
          <w:rFonts w:ascii="Arial" w:hAnsi="Arial" w:cs="Arial"/>
          <w:sz w:val="24"/>
          <w:szCs w:val="24"/>
        </w:rPr>
      </w:pPr>
      <w:r>
        <w:rPr>
          <w:rFonts w:cs="Arial" w:ascii="Arial" w:hAnsi="Arial"/>
          <w:sz w:val="24"/>
          <w:szCs w:val="24"/>
        </w:rPr>
      </w:r>
    </w:p>
    <w:p>
      <w:pPr>
        <w:pStyle w:val="Normal"/>
        <w:ind w:left="709" w:hanging="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hanging="0"/>
        <w:jc w:val="center"/>
        <w:rPr/>
      </w:pPr>
      <w:r>
        <w:rPr>
          <w:rFonts w:cs="Arial" w:ascii="Arial" w:hAnsi="Arial"/>
          <w:sz w:val="24"/>
          <w:szCs w:val="24"/>
        </w:rPr>
        <w:t>ПО ТУ СТОРОНУ ЧУВСТВ (</w:t>
      </w:r>
      <w:r>
        <w:rPr>
          <w:rFonts w:cs="Arial" w:ascii="Arial" w:hAnsi="Arial"/>
          <w:sz w:val="24"/>
          <w:szCs w:val="24"/>
          <w:lang w:val="en-US"/>
        </w:rPr>
        <w:t>SINNE</w:t>
      </w:r>
      <w:r>
        <w:rPr>
          <w:rFonts w:cs="Arial" w:ascii="Arial" w:hAnsi="Arial"/>
          <w:sz w:val="24"/>
          <w:szCs w:val="24"/>
        </w:rPr>
        <w:t xml:space="preserve">)  </w:t>
      </w:r>
    </w:p>
    <w:p>
      <w:pPr>
        <w:pStyle w:val="Normal"/>
        <w:ind w:hanging="0"/>
        <w:jc w:val="center"/>
        <w:rPr>
          <w:rFonts w:ascii="Arial" w:hAnsi="Arial" w:cs="Arial"/>
          <w:sz w:val="24"/>
          <w:szCs w:val="24"/>
        </w:rPr>
      </w:pPr>
      <w:r>
        <w:rPr>
          <w:rFonts w:cs="Arial" w:ascii="Arial" w:hAnsi="Arial"/>
          <w:sz w:val="24"/>
          <w:szCs w:val="24"/>
        </w:rPr>
        <w:t>И ПО ТУ СТОРОНУ ДУШИ</w:t>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t>Берлин, 31 марта 1917 года</w:t>
      </w:r>
    </w:p>
    <w:p>
      <w:pPr>
        <w:pStyle w:val="Normal"/>
        <w:ind w:hanging="0"/>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В последние столетия, а особенно в последние десятилетия по праву восхищают огромные успехи естествознания, как я  снова говорил в связи с прочитанными мной здесь докладами о духовной науке. И чтобы познакомиться с настоящим моментом развития человечества, современный человек по праву входит в способ мышления и род воззрения, исходя из которого и были достигнуты эти результаты, эти успехи естествознания. Но вследствие того, что современный человек входит в этот образ мыслей, его мышление, все его чувства /</w:t>
      </w:r>
      <w:r>
        <w:rPr>
          <w:rFonts w:cs="Arial" w:ascii="Arial" w:hAnsi="Arial"/>
          <w:sz w:val="24"/>
          <w:szCs w:val="24"/>
          <w:lang w:val="en-US"/>
        </w:rPr>
        <w:t>Sinnen</w:t>
      </w:r>
      <w:r>
        <w:rPr>
          <w:rFonts w:cs="Arial" w:ascii="Arial" w:hAnsi="Arial"/>
          <w:sz w:val="24"/>
          <w:szCs w:val="24"/>
        </w:rPr>
        <w:t>/ принимают определённые формы. И, не отбрасывая чего-либо из своего восхищения естественнонаучным прогрессом, необходимо сказать, что именно это перемещение внутри себя в естественнонаучный образ мыслей у очень многих людей в новое время вызвало некий род невозможности, можно даже сказать, неспособности быть внимательными к тому, чт</w:t>
      </w:r>
      <w:r>
        <w:rPr>
          <w:rFonts w:cs="Arial" w:ascii="Arial" w:hAnsi="Arial"/>
          <w:i/>
          <w:sz w:val="24"/>
          <w:szCs w:val="24"/>
        </w:rPr>
        <w:t>о</w:t>
      </w:r>
      <w:r>
        <w:rPr>
          <w:rFonts w:cs="Arial" w:ascii="Arial" w:hAnsi="Arial"/>
          <w:sz w:val="24"/>
          <w:szCs w:val="24"/>
        </w:rPr>
        <w:t xml:space="preserve"> даёт познание сущности человеческой души, самого человеческого духа, чт</w:t>
      </w:r>
      <w:r>
        <w:rPr>
          <w:rFonts w:cs="Arial" w:ascii="Arial" w:hAnsi="Arial"/>
          <w:i/>
          <w:sz w:val="24"/>
          <w:szCs w:val="24"/>
        </w:rPr>
        <w:t>о</w:t>
      </w:r>
      <w:r>
        <w:rPr>
          <w:rFonts w:cs="Arial" w:ascii="Arial" w:hAnsi="Arial"/>
          <w:sz w:val="24"/>
          <w:szCs w:val="24"/>
        </w:rPr>
        <w:t xml:space="preserve"> даёт познание самых важнейших, самых врезающихся загадок человеческого бытия. </w:t>
      </w:r>
    </w:p>
    <w:p>
      <w:pPr>
        <w:pStyle w:val="Normal"/>
        <w:rPr/>
      </w:pPr>
      <w:r>
        <w:rPr>
          <w:rFonts w:cs="Arial" w:ascii="Arial" w:hAnsi="Arial"/>
          <w:sz w:val="24"/>
          <w:szCs w:val="24"/>
        </w:rPr>
        <w:t>Прослеживая ход духовной истории с затронутой сейчас точки зрения, получаешь о только что указанной невозможности не только общее представление. В частности, когда рассматривается то, чт</w:t>
      </w:r>
      <w:r>
        <w:rPr>
          <w:rFonts w:cs="Arial" w:ascii="Arial" w:hAnsi="Arial"/>
          <w:i/>
          <w:sz w:val="24"/>
          <w:szCs w:val="24"/>
        </w:rPr>
        <w:t>о</w:t>
      </w:r>
      <w:r>
        <w:rPr>
          <w:rFonts w:cs="Arial" w:ascii="Arial" w:hAnsi="Arial"/>
          <w:sz w:val="24"/>
          <w:szCs w:val="24"/>
        </w:rPr>
        <w:t xml:space="preserve"> было опробовано для осуществления именно относительно исследования души в новое время, получаешь непосредственное впечатление, что умы,  обучавшиеся посредством естественнонаучного образа мыслей, часто как раз проходят мимо точек, где должно было открываться познание душевного, познание важнейших вопросов бытия. В качестве примера я хочу сегодня выбрать высказывания одного мыслителя нового времени, которого я не раз здесь упоминал, и которого на самом деле можно ценить как того, кто старался выйти за пределы одного только чувственного бытия и указать на нечто, живущее в духовном позади чувственного. Я хотел бы исходить из некоторых мыслей, которые </w:t>
      </w:r>
      <w:r>
        <w:rPr>
          <w:rFonts w:cs="Arial" w:ascii="Arial" w:hAnsi="Arial"/>
          <w:i/>
          <w:sz w:val="24"/>
          <w:szCs w:val="24"/>
        </w:rPr>
        <w:t>Эдуард фон Гартман</w:t>
      </w:r>
      <w:r>
        <w:rPr>
          <w:rStyle w:val="FootnoteCharacters"/>
          <w:rStyle w:val="FootnoteAnchor"/>
          <w:rFonts w:eastAsia="Symbol" w:ascii="Symbol" w:hAnsi="Symbol"/>
          <w:i/>
          <w:sz w:val="24"/>
          <w:szCs w:val="24"/>
        </w:rPr>
        <w:footnoteReference w:customMarkFollows="1" w:id="76"/>
        <w:t></w:t>
      </w:r>
      <w:r>
        <w:rPr>
          <w:rFonts w:cs="Arial" w:ascii="Arial" w:hAnsi="Arial"/>
          <w:sz w:val="24"/>
          <w:szCs w:val="24"/>
        </w:rPr>
        <w:t>, философ бессознательного, изложил в начале своей психологии, своего учения о душе. Там он высказывает, что, по сути дела, душевные явления невозможно наблюдать, и что трудность психологии заключена именно в том, что кажется почти невозможным наблюдать душевные явления. Давайте мысли Гартмана в этом направлении возродим перед своими душами. Он говорит:</w:t>
      </w:r>
    </w:p>
    <w:p>
      <w:pPr>
        <w:pStyle w:val="Normal"/>
        <w:rPr/>
      </w:pPr>
      <w:r>
        <w:rPr>
          <w:rFonts w:cs="Arial" w:ascii="Arial" w:hAnsi="Arial"/>
          <w:sz w:val="24"/>
          <w:szCs w:val="24"/>
        </w:rPr>
        <w:t>«Психология стремится констатировать то, чт</w:t>
      </w:r>
      <w:r>
        <w:rPr>
          <w:rFonts w:cs="Arial" w:ascii="Arial" w:hAnsi="Arial"/>
          <w:i/>
          <w:sz w:val="24"/>
          <w:szCs w:val="24"/>
        </w:rPr>
        <w:t>о</w:t>
      </w:r>
      <w:r>
        <w:rPr>
          <w:rFonts w:cs="Arial" w:ascii="Arial" w:hAnsi="Arial"/>
          <w:sz w:val="24"/>
          <w:szCs w:val="24"/>
        </w:rPr>
        <w:t xml:space="preserve"> дано; для этого она должна, прежде всего, это наблюдать. Но только наблюдение собственных психических феноменов является своеобразным делом, так как оно неминуемо в большей или меньшей степени  нарушает и изменяет то, на что направляется,. Того, кто хочет наблюдать собственные хрупкие чувства, именно из-за этого прекращения внимания эти чувства будут волновать  несущественно».</w:t>
      </w:r>
    </w:p>
    <w:p>
      <w:pPr>
        <w:pStyle w:val="Normal"/>
        <w:rPr>
          <w:rFonts w:ascii="Arial" w:hAnsi="Arial" w:cs="Arial"/>
          <w:sz w:val="24"/>
          <w:szCs w:val="24"/>
        </w:rPr>
      </w:pPr>
      <w:r>
        <w:rPr>
          <w:rFonts w:cs="Arial" w:ascii="Arial" w:hAnsi="Arial"/>
          <w:sz w:val="24"/>
          <w:szCs w:val="24"/>
        </w:rPr>
        <w:t>Итак, Гартман полагает, что душу невозможно наблюдать, ибо, когда хочешь наблюдать душу, должен наблюдать чувства; а когда хочешь направить внимание на хрупкое чувство, тут оно исчезает в душе; словно душа избегает наблюдения человека.</w:t>
      </w:r>
    </w:p>
    <w:p>
      <w:pPr>
        <w:pStyle w:val="Normal"/>
        <w:rPr/>
      </w:pPr>
      <w:r>
        <w:rPr>
          <w:rFonts w:cs="Arial" w:ascii="Arial" w:hAnsi="Arial"/>
          <w:sz w:val="24"/>
          <w:szCs w:val="24"/>
        </w:rPr>
        <w:t>«Они – говорит он - могут даже улетучиваться у него из-под руки. Лёгкая телесная боль усиливается благодаря наблюдению».</w:t>
      </w:r>
    </w:p>
    <w:p>
      <w:pPr>
        <w:pStyle w:val="Normal"/>
        <w:rPr/>
      </w:pPr>
      <w:r>
        <w:rPr>
          <w:rFonts w:cs="Arial" w:ascii="Arial" w:hAnsi="Arial"/>
          <w:sz w:val="24"/>
          <w:szCs w:val="24"/>
        </w:rPr>
        <w:t>Итак, он подразумевает: боль является душевным переживанием; да, но как же мы можем её наблюдать? Как мы можем выяснить, чт</w:t>
      </w:r>
      <w:r>
        <w:rPr>
          <w:rFonts w:cs="Arial" w:ascii="Arial" w:hAnsi="Arial"/>
          <w:i/>
          <w:sz w:val="24"/>
          <w:szCs w:val="24"/>
        </w:rPr>
        <w:t xml:space="preserve">о </w:t>
      </w:r>
      <w:r>
        <w:rPr>
          <w:rFonts w:cs="Arial" w:ascii="Arial" w:hAnsi="Arial"/>
          <w:sz w:val="24"/>
          <w:szCs w:val="24"/>
        </w:rPr>
        <w:t>тут существует, когда боль живёт в душе так, что, когда мы начинаем её наблюдать, она усиливается. Итак, она изменяется. Благодаря наблюдению мы изменяем то, чт</w:t>
      </w:r>
      <w:r>
        <w:rPr>
          <w:rFonts w:cs="Arial" w:ascii="Arial" w:hAnsi="Arial"/>
          <w:i/>
          <w:sz w:val="24"/>
          <w:szCs w:val="24"/>
        </w:rPr>
        <w:t>о</w:t>
      </w:r>
      <w:r>
        <w:rPr>
          <w:rFonts w:cs="Arial" w:ascii="Arial" w:hAnsi="Arial"/>
          <w:sz w:val="24"/>
          <w:szCs w:val="24"/>
        </w:rPr>
        <w:t xml:space="preserve"> хотим наблюдать. Или:</w:t>
      </w:r>
    </w:p>
    <w:p>
      <w:pPr>
        <w:pStyle w:val="Normal"/>
        <w:rPr>
          <w:rFonts w:ascii="Arial" w:hAnsi="Arial" w:cs="Arial"/>
          <w:sz w:val="24"/>
          <w:szCs w:val="24"/>
        </w:rPr>
      </w:pPr>
      <w:r>
        <w:rPr>
          <w:rFonts w:cs="Arial" w:ascii="Arial" w:hAnsi="Arial"/>
          <w:sz w:val="24"/>
          <w:szCs w:val="24"/>
        </w:rPr>
        <w:t>«Рассказывающий всем самый известный учебный материал может прийти по ходу его в ступор или в замешательство, если наблюдение прилагает усилие установить ход его течения</w:t>
      </w:r>
    </w:p>
    <w:p>
      <w:pPr>
        <w:pStyle w:val="Normal"/>
        <w:rPr/>
      </w:pPr>
      <w:r>
        <w:rPr>
          <w:rFonts w:cs="Arial" w:ascii="Arial" w:hAnsi="Arial"/>
          <w:sz w:val="24"/>
          <w:szCs w:val="24"/>
        </w:rPr>
        <w:t>Он подразумевает: Это ведь является душевным явлением, когда мы говорим нечто, чт</w:t>
      </w:r>
      <w:r>
        <w:rPr>
          <w:rFonts w:cs="Arial" w:ascii="Arial" w:hAnsi="Arial"/>
          <w:i/>
          <w:sz w:val="24"/>
          <w:szCs w:val="24"/>
        </w:rPr>
        <w:t>о</w:t>
      </w:r>
      <w:r>
        <w:rPr>
          <w:rFonts w:cs="Arial" w:ascii="Arial" w:hAnsi="Arial"/>
          <w:sz w:val="24"/>
          <w:szCs w:val="24"/>
        </w:rPr>
        <w:t xml:space="preserve"> имеем в памяти. Но если мы хотим теперь начать наблюдать то, чт</w:t>
      </w:r>
      <w:r>
        <w:rPr>
          <w:rFonts w:cs="Arial" w:ascii="Arial" w:hAnsi="Arial"/>
          <w:i/>
          <w:sz w:val="24"/>
          <w:szCs w:val="24"/>
        </w:rPr>
        <w:t>о</w:t>
      </w:r>
      <w:r>
        <w:rPr>
          <w:rFonts w:cs="Arial" w:ascii="Arial" w:hAnsi="Arial"/>
          <w:sz w:val="24"/>
          <w:szCs w:val="24"/>
        </w:rPr>
        <w:t xml:space="preserve"> здесь в действительности происходит в то время, как мы говорим, тогда это не работает. Итак, это душевное явление рассказывания мы не можем наблюдать. Или далее он говорит:</w:t>
      </w:r>
    </w:p>
    <w:p>
      <w:pPr>
        <w:pStyle w:val="Normal"/>
        <w:rPr/>
      </w:pPr>
      <w:r>
        <w:rPr>
          <w:rFonts w:cs="Arial" w:ascii="Arial" w:hAnsi="Arial"/>
          <w:sz w:val="24"/>
          <w:szCs w:val="24"/>
        </w:rPr>
        <w:t>«Сильные чувства или тем более аффекты, как например страх или ярость, делают неспособным к наблюдению собственных психических феноменов. Часто наблюдение извращает результат, внося в данный случай только то, что оно ожидало найти. Кажется почти невозможным психические переживания настоящего момента представить себе так, чтобы сделать их объектом одновременного наблюдения; либо переживание подавляет в зародыше одновременное наблюдение, либо наблюдение искажает и оттесняет переживание».</w:t>
      </w:r>
    </w:p>
    <w:p>
      <w:pPr>
        <w:pStyle w:val="Normal"/>
        <w:rPr>
          <w:rFonts w:ascii="Arial" w:hAnsi="Arial" w:cs="Arial"/>
          <w:sz w:val="24"/>
          <w:szCs w:val="24"/>
        </w:rPr>
      </w:pPr>
      <w:r>
        <w:rPr>
          <w:rFonts w:cs="Arial" w:ascii="Arial" w:hAnsi="Arial"/>
          <w:sz w:val="24"/>
          <w:szCs w:val="24"/>
        </w:rPr>
        <w:t xml:space="preserve">Здесь мы видим некую личность, которая под влиянием мышления определенным образом отпрядывает перед наблюдением душевного. Если я хочу схватить душевное, то я изменяю душевное именно через эту душевную деятельность восприятия. И поэтому наблюдение совершенно невозможно – так думает Гартман. </w:t>
      </w:r>
    </w:p>
    <w:p>
      <w:pPr>
        <w:pStyle w:val="Normal"/>
        <w:rPr/>
      </w:pPr>
      <w:r>
        <w:rPr>
          <w:rFonts w:cs="Arial" w:ascii="Arial" w:hAnsi="Arial"/>
          <w:sz w:val="24"/>
          <w:szCs w:val="24"/>
        </w:rPr>
        <w:t>Итак, на самом деле это чрезвычайно интересный пример ложного пути, который именно это исследование может выбрать из-за определённой неспособности. Что мы всё-таки получили бы, если бы, скажем, действительно могли наблюдать хрупкое чувство? Хрупкое чувство, если бы его наблюдали, в душе осталось бы тем же самым, чем оно является. Благодаря наблюдению этого хрупкого чувства мы не узнали бы ничего другого, кроме того, чем является это хрупкое чувство. Ничего о душе, совсем ничего о душе. И точно так же это в отношении других примеров, которые приводит Гартман. Ибо это определяется тем, что то, чт</w:t>
      </w:r>
      <w:r>
        <w:rPr>
          <w:rFonts w:cs="Arial" w:ascii="Arial" w:hAnsi="Arial"/>
          <w:i/>
          <w:sz w:val="24"/>
          <w:szCs w:val="24"/>
        </w:rPr>
        <w:t>о</w:t>
      </w:r>
      <w:r>
        <w:rPr>
          <w:rFonts w:cs="Arial" w:ascii="Arial" w:hAnsi="Arial"/>
          <w:sz w:val="24"/>
          <w:szCs w:val="24"/>
        </w:rPr>
        <w:t xml:space="preserve"> мы должны называть собственной душой, никогда не обнаруживается в том, чт</w:t>
      </w:r>
      <w:r>
        <w:rPr>
          <w:rFonts w:cs="Arial" w:ascii="Arial" w:hAnsi="Arial"/>
          <w:i/>
          <w:sz w:val="24"/>
          <w:szCs w:val="24"/>
        </w:rPr>
        <w:t>о</w:t>
      </w:r>
      <w:r>
        <w:rPr>
          <w:rFonts w:cs="Arial" w:ascii="Arial" w:hAnsi="Arial"/>
          <w:sz w:val="24"/>
          <w:szCs w:val="24"/>
        </w:rPr>
        <w:t xml:space="preserve"> предлагает момент. Но душевное может действительно выступить перед нами только тогда, когда мы как раз испытываем изменения отдельных /единичных/ душевных переживаний. Если бы мы захотели наблюдать то, чт</w:t>
      </w:r>
      <w:r>
        <w:rPr>
          <w:rFonts w:cs="Arial" w:ascii="Arial" w:hAnsi="Arial"/>
          <w:i/>
          <w:sz w:val="24"/>
          <w:szCs w:val="24"/>
        </w:rPr>
        <w:t xml:space="preserve">о </w:t>
      </w:r>
      <w:r>
        <w:rPr>
          <w:rFonts w:cs="Arial" w:ascii="Arial" w:hAnsi="Arial"/>
          <w:sz w:val="24"/>
          <w:szCs w:val="24"/>
        </w:rPr>
        <w:t>существует в душе в какой-то момент, то мы стали бы подобны примерно тому, кто в определённое время года выходит в поле, видит далеко распростёртую коричневую пахотную землю и говорит себе: эта коричневая пахотная земля и есть то, чт</w:t>
      </w:r>
      <w:r>
        <w:rPr>
          <w:rFonts w:cs="Arial" w:ascii="Arial" w:hAnsi="Arial"/>
          <w:i/>
          <w:sz w:val="24"/>
          <w:szCs w:val="24"/>
        </w:rPr>
        <w:t>о</w:t>
      </w:r>
      <w:r>
        <w:rPr>
          <w:rFonts w:cs="Arial" w:ascii="Arial" w:hAnsi="Arial"/>
          <w:sz w:val="24"/>
          <w:szCs w:val="24"/>
        </w:rPr>
        <w:t xml:space="preserve"> в действительности здесь распростёрто. Спустя некоторое время он выходит снова. Теперь повсюду взошла зеленая поросль. Когда тот, кто таким образом наблюдает, если он здравомыслящий, кроме того, не скажет: Да, тогда коричневая пахотная земля, которую я недавно видел, мне показала как раз не всё, чт</w:t>
      </w:r>
      <w:r>
        <w:rPr>
          <w:rFonts w:cs="Arial" w:ascii="Arial" w:hAnsi="Arial"/>
          <w:i/>
          <w:sz w:val="24"/>
          <w:szCs w:val="24"/>
        </w:rPr>
        <w:t>о</w:t>
      </w:r>
      <w:r>
        <w:rPr>
          <w:rFonts w:cs="Arial" w:ascii="Arial" w:hAnsi="Arial"/>
          <w:sz w:val="24"/>
          <w:szCs w:val="24"/>
        </w:rPr>
        <w:t xml:space="preserve"> там в действительности существует. Только вследствие того, что я наблюдал в разные моменты времени изменение, которое происходило, я узнал, в чём, собственно говоря, дело: тут не только была распростёрта пахотная земля, но эта пахотная земля содержала в себе много таких зёрен семени, которые проросли и взошли.</w:t>
      </w:r>
    </w:p>
    <w:p>
      <w:pPr>
        <w:pStyle w:val="Normal"/>
        <w:rPr/>
      </w:pPr>
      <w:r>
        <w:rPr>
          <w:rFonts w:cs="Arial" w:ascii="Arial" w:hAnsi="Arial"/>
          <w:sz w:val="24"/>
          <w:szCs w:val="24"/>
        </w:rPr>
        <w:t>Таким образом, душевное, если мы обращаем на него внимание, представляется только так: хрупкое чувство гасится, если я на него направляю интенсивную мысль наблюдения. Это взаимодействие хрупкого чувства и интенсивной мысли, которая наблюдает, есть только действие, сущность и волны душевного. Итак, Эдуард фон Гартман сожалеет, что не может наблюдать то, чт</w:t>
      </w:r>
      <w:r>
        <w:rPr>
          <w:rFonts w:cs="Arial" w:ascii="Arial" w:hAnsi="Arial"/>
          <w:i/>
          <w:sz w:val="24"/>
          <w:szCs w:val="24"/>
        </w:rPr>
        <w:t>о</w:t>
      </w:r>
      <w:r>
        <w:rPr>
          <w:rFonts w:cs="Arial" w:ascii="Arial" w:hAnsi="Arial"/>
          <w:sz w:val="24"/>
          <w:szCs w:val="24"/>
        </w:rPr>
        <w:t xml:space="preserve"> изменяется, между тем как он должен наблюдать именно изменение. Если бы он исходил из некой точки зрения, которая позволяет глубже, чем он в состоянии, заглядывать в душевную жизнь и в связь душевной жизни с телесной жизнью, тогда он смог бы сказать себе следующее, например, о запоминании. Он узнал бы, что запоминание основывается на том, что душевное благодаря тому, что Я часто приводило его в действие, зарывалось в телесные события, так что в говорении наизусть запомненного, тело позволяет автоматически вытекать тому, чт</w:t>
      </w:r>
      <w:r>
        <w:rPr>
          <w:rFonts w:cs="Arial" w:ascii="Arial" w:hAnsi="Arial"/>
          <w:i/>
          <w:sz w:val="24"/>
          <w:szCs w:val="24"/>
        </w:rPr>
        <w:t>о</w:t>
      </w:r>
      <w:r>
        <w:rPr>
          <w:rFonts w:cs="Arial" w:ascii="Arial" w:hAnsi="Arial"/>
          <w:sz w:val="24"/>
          <w:szCs w:val="24"/>
        </w:rPr>
        <w:t xml:space="preserve"> должно происходить, чтобы это вновь проявилось в выучившем наизусть, хотя душевное до известной степени и не должно при этом присутствовать. Кто умеет наблюдать душевные переживания, тот знает, что благодаря запоминанию душевное до определённой степени глубже продвигается вниз в телесную организацию, что оно благодаря этому больше приходит к участию в телесном, чем когда благодаря непосредственному размышлению мы образуем нынешние мысли, которые мы ещё не запомнили. Когда мы образуем непосредственные мысли, тогда мы действуем в душевном, я бы сказал, в более высоком слое, чем мы действуем, когда рассказываем запомненное, более или менее автоматически произнося снова то, чт</w:t>
      </w:r>
      <w:r>
        <w:rPr>
          <w:rFonts w:cs="Arial" w:ascii="Arial" w:hAnsi="Arial"/>
          <w:i/>
          <w:sz w:val="24"/>
          <w:szCs w:val="24"/>
        </w:rPr>
        <w:t>о</w:t>
      </w:r>
      <w:r>
        <w:rPr>
          <w:rFonts w:cs="Arial" w:ascii="Arial" w:hAnsi="Arial"/>
          <w:sz w:val="24"/>
          <w:szCs w:val="24"/>
        </w:rPr>
        <w:t xml:space="preserve"> душевное зарыло в телесное. Но в том случае, когда мы теперь автоматически спускаем то, чт</w:t>
      </w:r>
      <w:r>
        <w:rPr>
          <w:rFonts w:cs="Arial" w:ascii="Arial" w:hAnsi="Arial"/>
          <w:i/>
          <w:sz w:val="24"/>
          <w:szCs w:val="24"/>
        </w:rPr>
        <w:t>о</w:t>
      </w:r>
      <w:r>
        <w:rPr>
          <w:rFonts w:cs="Arial" w:ascii="Arial" w:hAnsi="Arial"/>
          <w:sz w:val="24"/>
          <w:szCs w:val="24"/>
        </w:rPr>
        <w:t xml:space="preserve"> зарыли из душевного в телесное, мы этот автоматизм разрушаем, если вмешиваемся с непосредственной настоящей мыслью, которая возникает в более высоком слое, а именно в душевном. Когда мы с нашими мыслями из душевного входим в автоматизм тела, который происходит при рассказывании выученного материала, это именно так, как если бы мы вставляли палку в идущую машину и мешали бы её ходу.</w:t>
      </w:r>
    </w:p>
    <w:p>
      <w:pPr>
        <w:pStyle w:val="Normal"/>
        <w:rPr>
          <w:rFonts w:ascii="Arial" w:hAnsi="Arial" w:cs="Arial"/>
          <w:sz w:val="24"/>
          <w:szCs w:val="24"/>
        </w:rPr>
      </w:pPr>
      <w:r>
        <w:rPr>
          <w:rFonts w:cs="Arial" w:ascii="Arial" w:hAnsi="Arial"/>
          <w:sz w:val="24"/>
          <w:szCs w:val="24"/>
        </w:rPr>
        <w:t>Когда осмысляешь такие вещи, сожалеет Гартман, сразу видишь, как в человеке взаимодействуют разные виды деятельности душевного, а также телесного.</w:t>
      </w:r>
    </w:p>
    <w:p>
      <w:pPr>
        <w:pStyle w:val="Normal"/>
        <w:rPr/>
      </w:pPr>
      <w:r>
        <w:rPr>
          <w:rFonts w:cs="Arial" w:ascii="Arial" w:hAnsi="Arial"/>
          <w:sz w:val="24"/>
          <w:szCs w:val="24"/>
        </w:rPr>
        <w:t xml:space="preserve">И Эдуард фон Гартман говорит: «Наблюдение часто фальсифицирует душевное». Итак, по сути дела, в ходе последних десятилетий общепринятая наука более или менее отказалась от подлинного наблюдения душевного, по крайней мере, от методичного наблюдения душевного. Но проявились некоторые вспышки света. И такие вспышки имели именно те, кого правильные классические философы признают не такими правильными. Такую вспышку имел, например, </w:t>
      </w:r>
      <w:r>
        <w:rPr>
          <w:rFonts w:cs="Arial" w:ascii="Arial" w:hAnsi="Arial"/>
          <w:i/>
          <w:sz w:val="24"/>
          <w:szCs w:val="24"/>
        </w:rPr>
        <w:t>Ницше</w:t>
      </w:r>
      <w:r>
        <w:rPr>
          <w:rFonts w:cs="Arial" w:ascii="Arial" w:hAnsi="Arial"/>
          <w:sz w:val="24"/>
          <w:szCs w:val="24"/>
        </w:rPr>
        <w:t>. Ницше в некотором всё больше возрастающем при заболевании гениальном постижении душевной жизни  обнаружил, как то, что протекает на её поверхности, совсем не отличается от того, чт</w:t>
      </w:r>
      <w:r>
        <w:rPr>
          <w:rFonts w:cs="Arial" w:ascii="Arial" w:hAnsi="Arial"/>
          <w:i/>
          <w:sz w:val="24"/>
          <w:szCs w:val="24"/>
        </w:rPr>
        <w:t>о</w:t>
      </w:r>
      <w:r>
        <w:rPr>
          <w:rFonts w:cs="Arial" w:ascii="Arial" w:hAnsi="Arial"/>
          <w:sz w:val="24"/>
          <w:szCs w:val="24"/>
        </w:rPr>
        <w:t xml:space="preserve"> происходит в глубинах человеческой жизни. Стоит только почитать такое, как рассмотрения Ницше об аскетическом идеале</w:t>
      </w:r>
      <w:r>
        <w:rPr>
          <w:rStyle w:val="FootnoteCharacters"/>
          <w:rStyle w:val="FootnoteAnchor"/>
          <w:rFonts w:eastAsia="Symbol" w:ascii="Symbol" w:hAnsi="Symbol"/>
          <w:sz w:val="24"/>
          <w:szCs w:val="24"/>
        </w:rPr>
        <w:footnoteReference w:customMarkFollows="1" w:id="77"/>
        <w:t></w:t>
      </w:r>
      <w:r>
        <w:rPr>
          <w:rFonts w:cs="Arial" w:ascii="Arial" w:hAnsi="Arial"/>
          <w:sz w:val="24"/>
          <w:szCs w:val="24"/>
        </w:rPr>
        <w:t>, которому отдаются многие люди, и увидишь, что здесь собственно подразумевается. Каким же часто изображают аскетический идеал? Что ж, изображают его так, что при этом имеют в виду то, чт</w:t>
      </w:r>
      <w:r>
        <w:rPr>
          <w:rFonts w:cs="Arial" w:ascii="Arial" w:hAnsi="Arial"/>
          <w:i/>
          <w:sz w:val="24"/>
          <w:szCs w:val="24"/>
        </w:rPr>
        <w:t>о</w:t>
      </w:r>
      <w:r>
        <w:rPr>
          <w:rFonts w:cs="Arial" w:ascii="Arial" w:hAnsi="Arial"/>
          <w:sz w:val="24"/>
          <w:szCs w:val="24"/>
        </w:rPr>
        <w:t xml:space="preserve"> полагает предающийся аскезе в обычном смысле: как человек всё больше и больше тренируется для того, чтобы самому уже ничего не хотеть, отключать свою волю и именно благодаря этому всё больше и больше становиться безвольным, самоотверженным. Из прослеживания этого хода мыслей образуется в таком случае то, чт</w:t>
      </w:r>
      <w:r>
        <w:rPr>
          <w:rFonts w:cs="Arial" w:ascii="Arial" w:hAnsi="Arial"/>
          <w:i/>
          <w:sz w:val="24"/>
          <w:szCs w:val="24"/>
        </w:rPr>
        <w:t>о</w:t>
      </w:r>
      <w:r>
        <w:rPr>
          <w:rFonts w:cs="Arial" w:ascii="Arial" w:hAnsi="Arial"/>
          <w:sz w:val="24"/>
          <w:szCs w:val="24"/>
        </w:rPr>
        <w:t xml:space="preserve"> называют аскетическим идеалом. Ницше спрашивает: Что же в действительности находится в душе за этим аскетическим идеалом? И он обнаруживает: Тот, кто так правильно живёт по аскетическому идеалу, тот хочет власти, возвышения власти. Если бы он развивал лишь свою обычную жизнь, уж какой он есть, то обладал бы меньшей властью, – как он ощущает – чем он хочет иметь. Поэтому он тренирует свою волю, по-видимому, чтобы умалить её. Но в глубинах души именно благодаря тому, что он умаляет волю, он хочет достичь большой власти, большого влияния. Воля к власти находится за идеалом абулии, самоотвержения. Так полагает Ницше. И в этом на самом деле заключена правильная вспышка света, которую, пожалуй, вполне следовало бы учитывать при оценке, в особенности при самопознании человека.</w:t>
      </w:r>
    </w:p>
    <w:p>
      <w:pPr>
        <w:pStyle w:val="Normal"/>
        <w:rPr/>
      </w:pPr>
      <w:r>
        <w:rPr>
          <w:rFonts w:cs="Arial" w:ascii="Arial" w:hAnsi="Arial"/>
          <w:sz w:val="24"/>
          <w:szCs w:val="24"/>
        </w:rPr>
        <w:t>Возьмём ближе лежащий пример, нежели тот, который привёл Ницше в аскезе. Мне однажды написала и также не раз говорила одна личность: Я посвящаю себя определённому научному направлению; в действительности я не имею ни малейшей симпатии к этому научному направлению, но я считаю это миссией, долгом действовать в этом направлении, так как в настоящее время это нужно человечеству. В действительности я делал бы охотнее всё, нежели именно то, что я здесь осуществляю. – Я не постеснялся всё снова говорить данному человеку, судя по тому, как он представал мне, что это поверхностное воззрение его души о самом себе. Глубоко в подсознании, в тех слоях душевной жизни, о которых он ничего не знает, там в нём живёт жажда осуществлять именно то, о чём он сказал, что это ему в действительности несимпатично и что он принимает это только как миссию. И в действительности, так я сказал, всё дело мне кажется таким, что он рассматривает это как миссию по той причине, что он хочет развивать  именно эти вещи из эгоистических мотивов. Здесь можно видеть, хоть и не входя глубже в душевную жизнь, что поверхностная душевная жизнь прямо-таки искажает подсознательную душевную жизнь. Но в этом искажении лежит как раз удивительная деятельность души.</w:t>
      </w:r>
    </w:p>
    <w:p>
      <w:pPr>
        <w:pStyle w:val="Normal"/>
        <w:rPr/>
      </w:pPr>
      <w:r>
        <w:rPr>
          <w:rFonts w:cs="Arial" w:ascii="Arial" w:hAnsi="Arial"/>
          <w:sz w:val="24"/>
          <w:szCs w:val="24"/>
        </w:rPr>
        <w:t>Эдуард фон Гартман прибег к своей гипотезе бессознательного именно исходя из таких мыслительных ходов, как я их привёл, и из не продвигающегося дальше прослеживания таких мыслительных ходов, как я об этом заключил,. Он говорит: Из того, чт</w:t>
      </w:r>
      <w:r>
        <w:rPr>
          <w:rFonts w:cs="Arial" w:ascii="Arial" w:hAnsi="Arial"/>
          <w:i/>
          <w:sz w:val="24"/>
          <w:szCs w:val="24"/>
        </w:rPr>
        <w:t>о</w:t>
      </w:r>
      <w:r>
        <w:rPr>
          <w:rFonts w:cs="Arial" w:ascii="Arial" w:hAnsi="Arial"/>
          <w:sz w:val="24"/>
          <w:szCs w:val="24"/>
        </w:rPr>
        <w:t xml:space="preserve"> разыгрывается в душе как мышление, чувствование и воление, чт</w:t>
      </w:r>
      <w:r>
        <w:rPr>
          <w:rFonts w:cs="Arial" w:ascii="Arial" w:hAnsi="Arial"/>
          <w:i/>
          <w:sz w:val="24"/>
          <w:szCs w:val="24"/>
        </w:rPr>
        <w:t>о</w:t>
      </w:r>
      <w:r>
        <w:rPr>
          <w:rFonts w:cs="Arial" w:ascii="Arial" w:hAnsi="Arial"/>
          <w:sz w:val="24"/>
          <w:szCs w:val="24"/>
        </w:rPr>
        <w:t xml:space="preserve"> здесь в душе имеешь в качестве сознания, в действительности я не смог бы получить никакого воззрения о реальной душе. Но так как имеешь только это, то должен вообще отказаться от наглядного представления о реальной жизни души и можешь лишь выдвинуть гипотезу. – Поэтому Гартман выдвигает гипотезу: Позади мышления, чувствования и воления лежит бессознательное, которого никогда невозможно достичь. И из этого бессознательного вздымаются мысли, чувства и волевые импульсы. Но чт</w:t>
      </w:r>
      <w:r>
        <w:rPr>
          <w:rFonts w:cs="Arial" w:ascii="Arial" w:hAnsi="Arial"/>
          <w:i/>
          <w:sz w:val="24"/>
          <w:szCs w:val="24"/>
        </w:rPr>
        <w:t>о</w:t>
      </w:r>
      <w:r>
        <w:rPr>
          <w:rFonts w:cs="Arial" w:ascii="Arial" w:hAnsi="Arial"/>
          <w:sz w:val="24"/>
          <w:szCs w:val="24"/>
        </w:rPr>
        <w:t xml:space="preserve"> существует там внизу в бессознательном, об этом можно лишь создавать себе мысли, которые имеют большую или меньшую вероятность, но они являются лишь гипотезами. – Необходимо сказать: Кто так думает, тот как раз закрывает себе даже подход к душевной жизни, к тому, чт</w:t>
      </w:r>
      <w:r>
        <w:rPr>
          <w:rFonts w:cs="Arial" w:ascii="Arial" w:hAnsi="Arial"/>
          <w:i/>
          <w:sz w:val="24"/>
          <w:szCs w:val="24"/>
        </w:rPr>
        <w:t>о</w:t>
      </w:r>
      <w:r>
        <w:rPr>
          <w:rFonts w:cs="Arial" w:ascii="Arial" w:hAnsi="Arial"/>
          <w:sz w:val="24"/>
          <w:szCs w:val="24"/>
        </w:rPr>
        <w:t xml:space="preserve"> существует по ту сторону обычной душевной жизни. Ибо Гартман правильно осознал тогда, что всё, чт</w:t>
      </w:r>
      <w:r>
        <w:rPr>
          <w:rFonts w:cs="Arial" w:ascii="Arial" w:hAnsi="Arial"/>
          <w:i/>
          <w:sz w:val="24"/>
          <w:szCs w:val="24"/>
        </w:rPr>
        <w:t>о</w:t>
      </w:r>
      <w:r>
        <w:rPr>
          <w:rFonts w:cs="Arial" w:ascii="Arial" w:hAnsi="Arial"/>
          <w:sz w:val="24"/>
          <w:szCs w:val="24"/>
        </w:rPr>
        <w:t xml:space="preserve"> попадает в обычное сознание, является ничем иным, кроме как одним лишь образом. И это принадлежит как раз к заслугам Гартмана, что он в самом значительном смысле всё снова подчёркивал: То, чт</w:t>
      </w:r>
      <w:r>
        <w:rPr>
          <w:rFonts w:cs="Arial" w:ascii="Arial" w:hAnsi="Arial"/>
          <w:i/>
          <w:sz w:val="24"/>
          <w:szCs w:val="24"/>
        </w:rPr>
        <w:t>о</w:t>
      </w:r>
      <w:r>
        <w:rPr>
          <w:rFonts w:cs="Arial" w:ascii="Arial" w:hAnsi="Arial"/>
          <w:sz w:val="24"/>
          <w:szCs w:val="24"/>
        </w:rPr>
        <w:t xml:space="preserve"> попадает в обычное сознание, возникает благодаря тому, что душа определённым образом получает отражённым из тела своё собственное содержание, так что в том, чт</w:t>
      </w:r>
      <w:r>
        <w:rPr>
          <w:rFonts w:cs="Arial" w:ascii="Arial" w:hAnsi="Arial"/>
          <w:i/>
          <w:sz w:val="24"/>
          <w:szCs w:val="24"/>
        </w:rPr>
        <w:t>о</w:t>
      </w:r>
      <w:r>
        <w:rPr>
          <w:rFonts w:cs="Arial" w:ascii="Arial" w:hAnsi="Arial"/>
          <w:sz w:val="24"/>
          <w:szCs w:val="24"/>
        </w:rPr>
        <w:t xml:space="preserve"> мы переживаем в мышлении, чувствовании и волении, имеем только отражённые образы. И говорить о том, что в этих отражённых образах сознания якобы содержится некая реальность,  очень  похоже на утверждение, что образы, воспринимаемые нами из зеркала, якобы являются реальностью. Это Гартман подчёркивал всё снова и снова. Именно к этим вещам мы сегодня ещё раз вернёмся. Но Гартман и вместе с ним бесчисленные мыслители, вообще бесчисленные люди последних десятилетий и непосредственно настоящего времени закрывают сами себе возможность проникнуть в душевное, так как они, я бы сказал, имеют неописуемый страх перед тем путём, которым можно проникать в душевное. Только этот страх тоже остаётся в подсознательном; в обычное сознание он поднимается так, что в душе обманываешь себя многочисленными основаниями, которые показывают, что нельзя перешагнуть определённые границы познания. </w:t>
      </w:r>
    </w:p>
    <w:p>
      <w:pPr>
        <w:pStyle w:val="Normal"/>
        <w:rPr/>
      </w:pPr>
      <w:r>
        <w:rPr>
          <w:rFonts w:cs="Arial" w:ascii="Arial" w:hAnsi="Arial"/>
          <w:sz w:val="24"/>
          <w:szCs w:val="24"/>
        </w:rPr>
        <w:t>Кто действительно хочет проникнуть в душевную жизнь, тому необходимо не оставаться при обычном сознании, но переходить к тому, чт</w:t>
      </w:r>
      <w:r>
        <w:rPr>
          <w:rFonts w:cs="Arial" w:ascii="Arial" w:hAnsi="Arial"/>
          <w:i/>
          <w:sz w:val="24"/>
          <w:szCs w:val="24"/>
        </w:rPr>
        <w:t>о</w:t>
      </w:r>
      <w:r>
        <w:rPr>
          <w:rFonts w:cs="Arial" w:ascii="Arial" w:hAnsi="Arial"/>
          <w:sz w:val="24"/>
          <w:szCs w:val="24"/>
        </w:rPr>
        <w:t xml:space="preserve"> в докладах, которые я здесь прочитал, я назвал «созерцающим сознанием», до определённой степени к более высокому сознанию по отношению к обычному сознанию. Я избрал следующее сравнение: Во сне человек живёт в образах. Образы сновидения, которые поднимаются из сна, до определённой степени становятся осознанными. В предыдущих докладах я говорил: Существенным является то, что человек в тех образах, которые он переживает во сне, не в состоянии привести свою волю в связь с вещами окружения. Ведь то, чт</w:t>
      </w:r>
      <w:r>
        <w:rPr>
          <w:rFonts w:cs="Arial" w:ascii="Arial" w:hAnsi="Arial"/>
          <w:i/>
          <w:sz w:val="24"/>
          <w:szCs w:val="24"/>
        </w:rPr>
        <w:t>о</w:t>
      </w:r>
      <w:r>
        <w:rPr>
          <w:rFonts w:cs="Arial" w:ascii="Arial" w:hAnsi="Arial"/>
          <w:sz w:val="24"/>
          <w:szCs w:val="24"/>
        </w:rPr>
        <w:t xml:space="preserve"> является образами, представлениями, в момент пробуждения, когда человек из сновидческого сознания вступает в бодрствующее сознание, собственно говоря остаётся именно таким, каким это существует и в сновидении; только теперь человек со своей волей вступает в связь с окружением, и то, чт</w:t>
      </w:r>
      <w:r>
        <w:rPr>
          <w:rFonts w:cs="Arial" w:ascii="Arial" w:hAnsi="Arial"/>
          <w:i/>
          <w:sz w:val="24"/>
          <w:szCs w:val="24"/>
        </w:rPr>
        <w:t>о</w:t>
      </w:r>
      <w:r>
        <w:rPr>
          <w:rFonts w:cs="Arial" w:ascii="Arial" w:hAnsi="Arial"/>
          <w:sz w:val="24"/>
          <w:szCs w:val="24"/>
        </w:rPr>
        <w:t xml:space="preserve"> в сновидении обычно развёртывается в качестве образов, он включает  в своё чувственное окружение. Как человек пробуждается теперь из сновидческого сознания в обычное бодрствующее сознание, так же он может через определённые действия души привести себя к тому, чтобы пробудиться из обычного бодрствующего сознания к «созерцающему сознанию», благодаря чему он теперь вступает не в обычный чувственный мир, а со своей душевной силой в духовный мир. Это созерцающее сознание единственное, благодаря которому человек может войти по ту сторону душевных явлений. </w:t>
      </w:r>
    </w:p>
    <w:p>
      <w:pPr>
        <w:pStyle w:val="Normal"/>
        <w:rPr/>
      </w:pPr>
      <w:r>
        <w:rPr>
          <w:rFonts w:cs="Arial" w:ascii="Arial" w:hAnsi="Arial"/>
          <w:sz w:val="24"/>
          <w:szCs w:val="24"/>
        </w:rPr>
        <w:t xml:space="preserve">Именно самые просвещённые умы современности полагают, что прямо-таки совершаешь грех против познания, когда говоришь о восхождении человека к такому созерцающему сознанию. И для иных, особенно философских, умов современности это созерцающее сознание просто обречено тем, что такой человек говорит: Ну так это ведь то же, что и ясновидение!  Теперь, чтобы на что-то опереться,  дело обстоит так, что,  пожалуй, лучше всего это можно охарактеризовать, когда характеризуешь чудовищный прогресс, который в действительности произошёл в позиции человека от Канта до Гёте. Этим, разумеется, грешишь против духа многих философов. Но этот грех  должен совершиться. Кантианизм ведь является тем, что начало устанавливать границы человеческого познания в пределах континентального развития духа. Эта «вещь в себе», к которой человеческое познание не может подступиться, должна представляться чем-то абсолютно трансцендентным. К этому стремится кантианизм, и вместе с кантианизмом к этому стремятся многие люди </w:t>
      </w:r>
      <w:r>
        <w:rPr>
          <w:rFonts w:cs="Arial" w:ascii="Arial" w:hAnsi="Arial"/>
          <w:sz w:val="24"/>
          <w:szCs w:val="24"/>
          <w:lang w:val="en-US"/>
        </w:rPr>
        <w:t>XIX</w:t>
      </w:r>
      <w:r>
        <w:rPr>
          <w:rFonts w:cs="Arial" w:ascii="Arial" w:hAnsi="Arial"/>
          <w:sz w:val="24"/>
          <w:szCs w:val="24"/>
        </w:rPr>
        <w:t xml:space="preserve"> столетия до настоящего времени, даже в </w:t>
      </w:r>
      <w:r>
        <w:rPr>
          <w:rFonts w:cs="Arial" w:ascii="Arial" w:hAnsi="Arial"/>
          <w:sz w:val="24"/>
          <w:szCs w:val="24"/>
          <w:lang w:val="en-US"/>
        </w:rPr>
        <w:t>XX</w:t>
      </w:r>
      <w:r>
        <w:rPr>
          <w:rFonts w:cs="Arial" w:ascii="Arial" w:hAnsi="Arial"/>
          <w:sz w:val="24"/>
          <w:szCs w:val="24"/>
        </w:rPr>
        <w:t xml:space="preserve"> столетии. Гёте в немногих коротких тезисах выдвинул нечто чрезвычайно важное против этого принципа кантианизма. И, по сути дела, если хочешь правильно оценить немецкую духовную жизнь, можно маленькое сочинение Гёте «О созерцающей силе суждения», которое обычно печаталось в естественнонаучных сочинениях Гёте, рассматривать как одно из великих деяний новой философии по той простой причине, что в том, чт</w:t>
      </w:r>
      <w:r>
        <w:rPr>
          <w:rFonts w:cs="Arial" w:ascii="Arial" w:hAnsi="Arial"/>
          <w:i/>
          <w:sz w:val="24"/>
          <w:szCs w:val="24"/>
        </w:rPr>
        <w:t>о</w:t>
      </w:r>
      <w:r>
        <w:rPr>
          <w:rFonts w:cs="Arial" w:ascii="Arial" w:hAnsi="Arial"/>
          <w:sz w:val="24"/>
          <w:szCs w:val="24"/>
        </w:rPr>
        <w:t xml:space="preserve"> живёт в этом маленьком сочинении, дана исходная точка для мощного  развития человеческой духовной жизни. Гёте в этом сочинении «О созерцающей силе суждения» говорит примерно так: Да, Кант из вещи в себе исключает человека и только признаёт, что в душу вступает категорический императив, который ему приказывает то, чт</w:t>
      </w:r>
      <w:r>
        <w:rPr>
          <w:rFonts w:cs="Arial" w:ascii="Arial" w:hAnsi="Arial"/>
          <w:i/>
          <w:sz w:val="24"/>
          <w:szCs w:val="24"/>
        </w:rPr>
        <w:t>о</w:t>
      </w:r>
      <w:r>
        <w:rPr>
          <w:rFonts w:cs="Arial" w:ascii="Arial" w:hAnsi="Arial"/>
          <w:sz w:val="24"/>
          <w:szCs w:val="24"/>
        </w:rPr>
        <w:t xml:space="preserve"> он должен делать. Но если в нравственном, полагает Гёте, следует подняться к мыслям о свободе, бессмертии, почему же это должно быть закрыто в человеке, чтобы и к познанию подниматься непосредственно в том мире, в котором коренятся сами бессмертие и свобода? – </w:t>
        <w:softHyphen/>
        <w:t>Такую силу суждения, которая перемещается в такой мир, Гёте называет созерцающей силой суждения. Итак, Гёте при своём рассмотрении явлений природы постоянно упражнял эту созерцающую силу суждения. И в способе, каким он рассматривал растения и формы животных, он представил великолепный пример использования созерцающей силы суждения. Кант представил как нечто демоническое эту созерцающую силу суждения, которую ведь следует заставить покоиться, мимо которой, конечно, следует проходить. Он назвал применение этой созерцающей силы суждения «авантюрой  разума». Гёте противопоставил этому: Почему же, если стараешься так, как я, познавать,  как живёт и ткёт в явлениях природы дух, почему не следует мужественно выдержать эту авантюру разума?</w:t>
      </w:r>
    </w:p>
    <w:p>
      <w:pPr>
        <w:pStyle w:val="Normal"/>
        <w:rPr/>
      </w:pPr>
      <w:r>
        <w:rPr>
          <w:rFonts w:cs="Arial" w:ascii="Arial" w:hAnsi="Arial"/>
          <w:sz w:val="24"/>
          <w:szCs w:val="24"/>
        </w:rPr>
        <w:t>Этим, разумеется, дано только начало, но начало развития, которое протекает так, как я охарактеризовал это в этих докладах. Сегодня я хочу также снова указать на то, что в моих сочинениях, в «Как достигнуть познания высших миров», в «Очерке тайноведения», в моей последней книге «О загадке человека», вы найдёте данные  и указания на то, чт</w:t>
      </w:r>
      <w:r>
        <w:rPr>
          <w:rFonts w:cs="Arial" w:ascii="Arial" w:hAnsi="Arial"/>
          <w:i/>
          <w:sz w:val="24"/>
          <w:szCs w:val="24"/>
        </w:rPr>
        <w:t>о</w:t>
      </w:r>
      <w:r>
        <w:rPr>
          <w:rFonts w:cs="Arial" w:ascii="Arial" w:hAnsi="Arial"/>
          <w:sz w:val="24"/>
          <w:szCs w:val="24"/>
        </w:rPr>
        <w:t xml:space="preserve"> душа должна в себе предпринять, чтобы определённым образом найти в себе силу пробудиться из обычного бодрствующего сознания в созерцающем сознании так, как из сновидческого сознания пробуждаешься в обычное дневное сознание. Как душа должна усилиться при помощи данных ей природных сил, чтобы из жизни сновидения, в котором человек пассивно предан течению образов, пробудиться в дневное сознание, так, беря себя в руки и применяя к себе всё то, чт</w:t>
      </w:r>
      <w:r>
        <w:rPr>
          <w:rFonts w:cs="Arial" w:ascii="Arial" w:hAnsi="Arial"/>
          <w:i/>
          <w:sz w:val="24"/>
          <w:szCs w:val="24"/>
        </w:rPr>
        <w:t>о</w:t>
      </w:r>
      <w:r>
        <w:rPr>
          <w:rFonts w:cs="Arial" w:ascii="Arial" w:hAnsi="Arial"/>
          <w:sz w:val="24"/>
          <w:szCs w:val="24"/>
        </w:rPr>
        <w:t xml:space="preserve"> я описал в книге «Как достигнуть познания высших миров?», она может усилиться, чтобы пробудиться в мире, который по сравнению с обычным дневным сознанием точно так же является иным, как и обычный чувственный мир дневного сознания является иным по отношению к тому, чт</w:t>
      </w:r>
      <w:r>
        <w:rPr>
          <w:rFonts w:cs="Arial" w:ascii="Arial" w:hAnsi="Arial"/>
          <w:i/>
          <w:sz w:val="24"/>
          <w:szCs w:val="24"/>
        </w:rPr>
        <w:t>о</w:t>
      </w:r>
      <w:r>
        <w:rPr>
          <w:rFonts w:cs="Arial" w:ascii="Arial" w:hAnsi="Arial"/>
          <w:sz w:val="24"/>
          <w:szCs w:val="24"/>
        </w:rPr>
        <w:t xml:space="preserve"> переживаешь в одном лишь образном мире сновидения. Подняться из обычного бодрствующего сознания и войти в мир созерцающего сознания – это путь, которого так сильно избегали именно самые выдающиеся мыслители нового времени. И перед собой имеешь своеобразное явление, что самые просвещённые головы сейчас вновь остановились у Канта и не нашли пути от Канта к Гёте, чтобы, основываясь на Гёте, живо пробиваться вперёд в созерцающее сознание, которое лишь на другой ступени является формированием  того, чт</w:t>
      </w:r>
      <w:r>
        <w:rPr>
          <w:rFonts w:cs="Arial" w:ascii="Arial" w:hAnsi="Arial"/>
          <w:i/>
          <w:sz w:val="24"/>
          <w:szCs w:val="24"/>
        </w:rPr>
        <w:t>о</w:t>
      </w:r>
      <w:r>
        <w:rPr>
          <w:rFonts w:cs="Arial" w:ascii="Arial" w:hAnsi="Arial"/>
          <w:sz w:val="24"/>
          <w:szCs w:val="24"/>
        </w:rPr>
        <w:t xml:space="preserve"> Гёте подразумевал под созерцающей силой суждения.</w:t>
      </w:r>
    </w:p>
    <w:p>
      <w:pPr>
        <w:pStyle w:val="Normal"/>
        <w:rPr/>
      </w:pPr>
      <w:r>
        <w:rPr>
          <w:rFonts w:cs="Arial" w:ascii="Arial" w:hAnsi="Arial"/>
          <w:sz w:val="24"/>
          <w:szCs w:val="24"/>
        </w:rPr>
        <w:t>Но когда человек восходит к такому пробуждению в созерцающем сознании, тогда он прежде всего достигает того, чт</w:t>
      </w:r>
      <w:r>
        <w:rPr>
          <w:rFonts w:cs="Arial" w:ascii="Arial" w:hAnsi="Arial"/>
          <w:i/>
          <w:sz w:val="24"/>
          <w:szCs w:val="24"/>
        </w:rPr>
        <w:t>о</w:t>
      </w:r>
      <w:r>
        <w:rPr>
          <w:rFonts w:cs="Arial" w:ascii="Arial" w:hAnsi="Arial"/>
          <w:sz w:val="24"/>
          <w:szCs w:val="24"/>
        </w:rPr>
        <w:t xml:space="preserve"> я уже охарактеризовал в своих докладах как имагинативное познание, которое называется  «имагинативным», не потому что оно представляет собой лишь нечто воображаемое, а потому что оно живёт в образах; но в образах, которые взяты не из чувственного внешнего мира, но из более огромной, более интенсивной действительности, нежели внешняя чувственная действительность. Когда человек усиливается сам в себе так, что продвигается к этому имагинативному познанию, тогда это означает, что он реально живёт в том, чт</w:t>
      </w:r>
      <w:r>
        <w:rPr>
          <w:rFonts w:cs="Arial" w:ascii="Arial" w:hAnsi="Arial"/>
          <w:i/>
          <w:sz w:val="24"/>
          <w:szCs w:val="24"/>
        </w:rPr>
        <w:t>о</w:t>
      </w:r>
      <w:r>
        <w:rPr>
          <w:rFonts w:cs="Arial" w:ascii="Arial" w:hAnsi="Arial"/>
          <w:sz w:val="24"/>
          <w:szCs w:val="24"/>
        </w:rPr>
        <w:t xml:space="preserve"> в прежних докладах в смысле духовной науки я назвал эфирным. Через обычное бодрственное сознание к нам в сознание приходит внешний чувственный мир. В имагинативном сознании мы вступаем в совсем другой мир, в котором определённым образом живёт и ткёт иное, нежели в обычном чувственном мире. </w:t>
      </w:r>
    </w:p>
    <w:p>
      <w:pPr>
        <w:pStyle w:val="Normal"/>
        <w:rPr>
          <w:rFonts w:ascii="Arial" w:hAnsi="Arial" w:cs="Arial"/>
          <w:sz w:val="24"/>
          <w:szCs w:val="24"/>
        </w:rPr>
      </w:pPr>
      <w:r>
        <w:rPr>
          <w:rFonts w:cs="Arial" w:ascii="Arial" w:hAnsi="Arial"/>
          <w:sz w:val="24"/>
          <w:szCs w:val="24"/>
        </w:rPr>
        <w:t xml:space="preserve">Ныне тому, кто ещё не имеет никакого понятия  об этом созерцающем сознании, конечно, трудно создать себе об этом представление. И на этом ведь, может быть, даже основывается то, что мне многие уважаемые слушатели говорили в последнее время, что именно эти доклады трудно понять. Они являются такими не относительно сообщённого, но они таковы по той причине, что они говорят кое о чём, чего не существует для обычного сознания. </w:t>
      </w:r>
    </w:p>
    <w:p>
      <w:pPr>
        <w:pStyle w:val="Normal"/>
        <w:rPr>
          <w:rFonts w:ascii="Arial" w:hAnsi="Arial" w:cs="Arial"/>
          <w:sz w:val="24"/>
          <w:szCs w:val="24"/>
        </w:rPr>
      </w:pPr>
      <w:r>
        <w:rPr>
          <w:rFonts w:cs="Arial" w:ascii="Arial" w:hAnsi="Arial"/>
          <w:sz w:val="24"/>
          <w:szCs w:val="24"/>
        </w:rPr>
        <w:t>Они говорят о представлении результатов, которые основываются на исследовании созерцающего сознания. Но и в обычном сознании можно создавать себе приблизительное представление о том, чем собственно является самое первоначальное созерцающего сознания. Переместитесь однажды – а это, собственно говоря, может каждый – в довольно живое утреннее сновидение, из которого вы пробуждаетесь, и попытайтесь вспомнить себя в таком сновидении, во время которого вы, я бы сказал,  так хорошо старались жить в сновидении, более или менее подсознательно старались так хорошо жить внутри. Тогда вы узнаете, что то, чт</w:t>
      </w:r>
      <w:r>
        <w:rPr>
          <w:rFonts w:cs="Arial" w:ascii="Arial" w:hAnsi="Arial"/>
          <w:i/>
          <w:sz w:val="24"/>
          <w:szCs w:val="24"/>
        </w:rPr>
        <w:t xml:space="preserve">о </w:t>
      </w:r>
      <w:r>
        <w:rPr>
          <w:rFonts w:cs="Arial" w:ascii="Arial" w:hAnsi="Arial"/>
          <w:sz w:val="24"/>
          <w:szCs w:val="24"/>
        </w:rPr>
        <w:t>вы чувствуете в качестве мыслей, так  приковано к вашему телу, что вы должны себе сказать: свои мысли я чувствую придуманными мной; что вы должны мыслить это до известной степени словно распространённым  поверх втекающего образов сновидения. Вы не можете отличать себя от того, чт</w:t>
      </w:r>
      <w:r>
        <w:rPr>
          <w:rFonts w:cs="Arial" w:ascii="Arial" w:hAnsi="Arial"/>
          <w:i/>
          <w:sz w:val="24"/>
          <w:szCs w:val="24"/>
        </w:rPr>
        <w:t>о</w:t>
      </w:r>
      <w:r>
        <w:rPr>
          <w:rFonts w:cs="Arial" w:ascii="Arial" w:hAnsi="Arial"/>
          <w:sz w:val="24"/>
          <w:szCs w:val="24"/>
        </w:rPr>
        <w:t xml:space="preserve"> втекает в образах сновидения, так, как можете отличать себя в чувственном сознании, когда вы можете сказать: «Я стою здесь и мыслю о вещах, которые присутствуют снаружи». Вы не воспринимаете нечто снаружи и размышляете об этом, но имеете непосредственно переживание: В том, чт</w:t>
      </w:r>
      <w:r>
        <w:rPr>
          <w:rFonts w:cs="Arial" w:ascii="Arial" w:hAnsi="Arial"/>
          <w:i/>
          <w:sz w:val="24"/>
          <w:szCs w:val="24"/>
        </w:rPr>
        <w:t>о</w:t>
      </w:r>
      <w:r>
        <w:rPr>
          <w:rFonts w:cs="Arial" w:ascii="Arial" w:hAnsi="Arial"/>
          <w:sz w:val="24"/>
          <w:szCs w:val="24"/>
        </w:rPr>
        <w:t xml:space="preserve"> здесь накатывает и откатывает, живут силы, которые обычно живут в моём мышлении. Происходит так, как если бы вы сами погружались в текущую жизнь, так что течение, форма течения, всё, чт</w:t>
      </w:r>
      <w:r>
        <w:rPr>
          <w:rFonts w:cs="Arial" w:ascii="Arial" w:hAnsi="Arial"/>
          <w:i/>
          <w:sz w:val="24"/>
          <w:szCs w:val="24"/>
        </w:rPr>
        <w:t>о</w:t>
      </w:r>
      <w:r>
        <w:rPr>
          <w:rFonts w:cs="Arial" w:ascii="Arial" w:hAnsi="Arial"/>
          <w:sz w:val="24"/>
          <w:szCs w:val="24"/>
        </w:rPr>
        <w:t xml:space="preserve"> присутствует, сформировано подобно ткущим, живущим силам мышления – объективная жизнь и ткание сил мышления. То, что в жизни сновидения можно представить, я бы сказал, только предчувствуя, в созерцающем сознании является  особенно воспринимаемым как первое впечатление. Здесь реально прекращается возможность мыслить так: снаружи существуют объекты, а здесь внутри, в моей голове, я размышляю об объектах. Нет, здесь чувствуешь себя вставленным в нечто, чт</w:t>
      </w:r>
      <w:r>
        <w:rPr>
          <w:rFonts w:cs="Arial" w:ascii="Arial" w:hAnsi="Arial"/>
          <w:i/>
          <w:sz w:val="24"/>
          <w:szCs w:val="24"/>
        </w:rPr>
        <w:t>о</w:t>
      </w:r>
      <w:r>
        <w:rPr>
          <w:rFonts w:cs="Arial" w:ascii="Arial" w:hAnsi="Arial"/>
          <w:sz w:val="24"/>
          <w:szCs w:val="24"/>
        </w:rPr>
        <w:t xml:space="preserve"> можно было бы назвать волнующимся субстанциональным морем, в котором сам являешься волной. И то, чт</w:t>
      </w:r>
      <w:r>
        <w:rPr>
          <w:rFonts w:cs="Arial" w:ascii="Arial" w:hAnsi="Arial"/>
          <w:i/>
          <w:sz w:val="24"/>
          <w:szCs w:val="24"/>
        </w:rPr>
        <w:t>о</w:t>
      </w:r>
      <w:r>
        <w:rPr>
          <w:rFonts w:cs="Arial" w:ascii="Arial" w:hAnsi="Arial"/>
          <w:sz w:val="24"/>
          <w:szCs w:val="24"/>
        </w:rPr>
        <w:t xml:space="preserve"> является силой мысли, существует не только в ком-то, это существует снаружи, оно гонит это колышущее и катящее волны, оно движется наружу, внутрь. Это значит: чувствуешь себя то связанным с ним, то так, что то, чт</w:t>
      </w:r>
      <w:r>
        <w:rPr>
          <w:rFonts w:cs="Arial" w:ascii="Arial" w:hAnsi="Arial"/>
          <w:i/>
          <w:sz w:val="24"/>
          <w:szCs w:val="24"/>
        </w:rPr>
        <w:t>о</w:t>
      </w:r>
      <w:r>
        <w:rPr>
          <w:rFonts w:cs="Arial" w:ascii="Arial" w:hAnsi="Arial"/>
          <w:sz w:val="24"/>
          <w:szCs w:val="24"/>
        </w:rPr>
        <w:t xml:space="preserve"> является силой мысли, уносится наружу без меня</w:t>
      </w:r>
    </w:p>
    <w:p>
      <w:pPr>
        <w:pStyle w:val="Normal"/>
        <w:rPr/>
      </w:pPr>
      <w:r>
        <w:rPr>
          <w:rFonts w:cs="Arial" w:ascii="Arial" w:hAnsi="Arial"/>
          <w:sz w:val="24"/>
          <w:szCs w:val="24"/>
        </w:rPr>
        <w:t>То, чего достигаешь таким образом – причём, субстанциональное до известной степени связано с тем, что в нас обычно живёт как мысль, – является тем, чт</w:t>
      </w:r>
      <w:r>
        <w:rPr>
          <w:rFonts w:cs="Arial" w:ascii="Arial" w:hAnsi="Arial"/>
          <w:i/>
          <w:sz w:val="24"/>
          <w:szCs w:val="24"/>
        </w:rPr>
        <w:t>о</w:t>
      </w:r>
      <w:r>
        <w:rPr>
          <w:rFonts w:cs="Arial" w:ascii="Arial" w:hAnsi="Arial"/>
          <w:sz w:val="24"/>
          <w:szCs w:val="24"/>
        </w:rPr>
        <w:t xml:space="preserve"> в действительности надо называть эфиром. Ибо эфир есть ничто иное, как более тонкое субстанциональное, которое, однако, повсюду так проодушевлено /</w:t>
      </w:r>
      <w:r>
        <w:rPr>
          <w:rFonts w:cs="Arial" w:ascii="Arial" w:hAnsi="Arial"/>
          <w:sz w:val="24"/>
          <w:szCs w:val="24"/>
          <w:lang w:val="en-US"/>
        </w:rPr>
        <w:t>durchseelt</w:t>
      </w:r>
      <w:r>
        <w:rPr>
          <w:rFonts w:cs="Arial" w:ascii="Arial" w:hAnsi="Arial"/>
          <w:sz w:val="24"/>
          <w:szCs w:val="24"/>
        </w:rPr>
        <w:t xml:space="preserve"> </w:t>
      </w:r>
      <w:r>
        <w:rPr>
          <w:rFonts w:cs="Arial" w:ascii="Arial" w:hAnsi="Arial"/>
          <w:sz w:val="24"/>
          <w:szCs w:val="24"/>
          <w:lang w:val="en-US"/>
        </w:rPr>
        <w:t>ist</w:t>
      </w:r>
      <w:r>
        <w:rPr>
          <w:rFonts w:cs="Arial" w:ascii="Arial" w:hAnsi="Arial"/>
          <w:sz w:val="24"/>
          <w:szCs w:val="24"/>
        </w:rPr>
        <w:t>/, что в нём действует текущая мысль, что в действительности мысли наполняют сам эфир снаружи. Только таким образом, благодаря формированию сознания, достигаешь того, чт</w:t>
      </w:r>
      <w:r>
        <w:rPr>
          <w:rFonts w:cs="Arial" w:ascii="Arial" w:hAnsi="Arial"/>
          <w:i/>
          <w:sz w:val="24"/>
          <w:szCs w:val="24"/>
        </w:rPr>
        <w:t>о</w:t>
      </w:r>
      <w:r>
        <w:rPr>
          <w:rFonts w:cs="Arial" w:ascii="Arial" w:hAnsi="Arial"/>
          <w:sz w:val="24"/>
          <w:szCs w:val="24"/>
        </w:rPr>
        <w:t xml:space="preserve"> в действительности надо называть эфиром. Но тогда и достигаешь более интимного  отношения между собственной душой и окружением. В чувственном созерцании никогда нельзя вступить в такое интимное отношение с окружением, как в этом переживании созерцающего сознания, которое уж действительно не имеет границ между внутренним и внешним, но где втекает и вытекает – в собственную душевную жизнь и из собственной душевной жизни – то, что является наполненным мыслями и одушевлённым мыслями эфиром.</w:t>
      </w:r>
    </w:p>
    <w:p>
      <w:pPr>
        <w:pStyle w:val="Normal"/>
        <w:rPr/>
      </w:pPr>
      <w:r>
        <w:rPr>
          <w:rFonts w:cs="Arial" w:ascii="Arial" w:hAnsi="Arial"/>
          <w:sz w:val="24"/>
          <w:szCs w:val="24"/>
        </w:rPr>
        <w:t>Но к высшему самопознанию можно прийти только тогда, когда вступил в это созерцающее сознание. И здесь я теперь могу коснуться кое-чего, чт</w:t>
      </w:r>
      <w:r>
        <w:rPr>
          <w:rFonts w:cs="Arial" w:ascii="Arial" w:hAnsi="Arial"/>
          <w:i/>
          <w:sz w:val="24"/>
          <w:szCs w:val="24"/>
        </w:rPr>
        <w:t>о</w:t>
      </w:r>
      <w:r>
        <w:rPr>
          <w:rFonts w:cs="Arial" w:ascii="Arial" w:hAnsi="Arial"/>
          <w:sz w:val="24"/>
          <w:szCs w:val="24"/>
        </w:rPr>
        <w:t xml:space="preserve"> снова принадлежит к важным результатам духовного исследования; но это перейдёт и в естественнонаучное исследование, поскольку оно тоже найдёт подтверждение этому так же, как найдёт подтверждение и тем результатам духовного исследования, которые я привёл в прошедших докладах. А именно, человек является сложным существом, даже когда мы рассматриваем только его внешнетелесное. Если бы гётевский способ созерцания стал плодотворным уже раньше, если бы он не был  заглушён духовно и душевно враждебным способом созерцания материализма </w:t>
      </w:r>
      <w:r>
        <w:rPr>
          <w:rFonts w:cs="Arial" w:ascii="Arial" w:hAnsi="Arial"/>
          <w:sz w:val="24"/>
          <w:szCs w:val="24"/>
          <w:lang w:val="en-US"/>
        </w:rPr>
        <w:t>XIX</w:t>
      </w:r>
      <w:r>
        <w:rPr>
          <w:rFonts w:cs="Arial" w:ascii="Arial" w:hAnsi="Arial"/>
          <w:sz w:val="24"/>
          <w:szCs w:val="24"/>
        </w:rPr>
        <w:t xml:space="preserve"> столетия, то учение Гёте о метаморфозе было бы применено и к самому человеку. Гёте очень хорошо распознавал, что у растений зелёный лепесток зелени и цветной лепесток цветка являются одним и тем же, только на разной ступени бытия, один лишь продукт преобразования, метаморфоза другого. Если исходишь не только из одного лишь теоретического воспринимания, но из созерцания, которое жило в Гёте, когда он идею метаморфозы применял к самому простому, прежде всего к растению, и теперь применяешь это созерцание метаморфозы к человеку во всей сложности его существа, то приходишь к признанию того, что человек, обладая головой и остальным организмом, является благодаря этому довольно удивительным существом. </w:t>
      </w:r>
    </w:p>
    <w:p>
      <w:pPr>
        <w:pStyle w:val="Normal"/>
        <w:rPr/>
      </w:pPr>
      <w:r>
        <w:rPr>
          <w:rFonts w:cs="Arial" w:ascii="Arial" w:hAnsi="Arial"/>
          <w:sz w:val="24"/>
          <w:szCs w:val="24"/>
        </w:rPr>
        <w:t>Когда рассматриваешь человека, как он развивается с малых лет, с раннего детства всё дальше, то навстречу выступает многое из разного многозначительного, которое сегодняшняя наука в течение долгого времени оценивает недостаточно. Следует выделить только одно, что в самом раннем детстве в человеке самой телесно развитой является голова. Голова за всю жизнь развивается так, что она увеличивается в четыре раза, в то время как весь остальной организм развивается так, что он увеличивается в двадцать раз по сравнению с тем, каким он является в детстве. Итак, представьте, какой разный темп в росте головы и в росте остального организма. Это проистекает из того, что голова и остальной организм суть две разные метаморфозы одного и того же, но совершенно своеобразного рода. Голова у человека, когда он только начинает течение своей физической жизни, возникает тотчас в определённом совершенстве; зато остальной организм возникает с весьма  большими несовершенствами и сначала медленно должен развиваться до степени совершенства, которой он должен достичь в физической жизни. Таким образом, голова и остальной организм проходят совершенно разное время развития. Я уже прежде упоминал, что духовная наука показывает, откуда это происходит. Голова человека указывает назад на долгое предшествующее духовное развитие. Вступая в наше физическое бытие через зачатие и рождение, мы выходим из духовного мира как душевно-духовное существо. То, чт</w:t>
      </w:r>
      <w:r>
        <w:rPr>
          <w:rFonts w:cs="Arial" w:ascii="Arial" w:hAnsi="Arial"/>
          <w:i/>
          <w:sz w:val="24"/>
          <w:szCs w:val="24"/>
        </w:rPr>
        <w:t>о</w:t>
      </w:r>
      <w:r>
        <w:rPr>
          <w:rFonts w:cs="Arial" w:ascii="Arial" w:hAnsi="Arial"/>
          <w:sz w:val="24"/>
          <w:szCs w:val="24"/>
        </w:rPr>
        <w:t xml:space="preserve"> мы испытываем в духовном мире во время духовного развития, содержит сумму сил, которые сначала преимущественно проявляются в голове; а потому то, что представляет собой такое совершенное и лишь немного совершенствующее себя в голове, указывает на развитие, которое человек имеет позади себя. </w:t>
      </w:r>
    </w:p>
    <w:p>
      <w:pPr>
        <w:pStyle w:val="Normal"/>
        <w:rPr/>
      </w:pPr>
      <w:r>
        <w:rPr>
          <w:rFonts w:cs="Arial" w:ascii="Arial" w:hAnsi="Arial"/>
          <w:sz w:val="24"/>
          <w:szCs w:val="24"/>
        </w:rPr>
        <w:t>Остальной организм есть то же самое на начальной ступени. Он находится в начале того, чтобы развить силы, которые, если они имеют возможность прийти к совершенному развитию, старались бы сделать из всего остального организма то же самое, чт</w:t>
      </w:r>
      <w:r>
        <w:rPr>
          <w:rFonts w:cs="Arial" w:ascii="Arial" w:hAnsi="Arial"/>
          <w:i/>
          <w:sz w:val="24"/>
          <w:szCs w:val="24"/>
        </w:rPr>
        <w:t>о</w:t>
      </w:r>
      <w:r>
        <w:rPr>
          <w:rFonts w:cs="Arial" w:ascii="Arial" w:hAnsi="Arial"/>
          <w:sz w:val="24"/>
          <w:szCs w:val="24"/>
        </w:rPr>
        <w:t xml:space="preserve"> физически существует в голове. Это звучит так парадоксально, но всё же это так. Голова показывает, что она есть преображённый остальной организм; остальной организм – что он является ещё не возникшей головой. До известной степени так же, как зелёный лист является ещё не возникшим лепестком цветка, а этот цветной лепесток цветка – преображённым лепестком зелени. И то, чт</w:t>
      </w:r>
      <w:r>
        <w:rPr>
          <w:rFonts w:cs="Arial" w:ascii="Arial" w:hAnsi="Arial"/>
          <w:i/>
          <w:sz w:val="24"/>
          <w:szCs w:val="24"/>
        </w:rPr>
        <w:t>о</w:t>
      </w:r>
      <w:r>
        <w:rPr>
          <w:rFonts w:cs="Arial" w:ascii="Arial" w:hAnsi="Arial"/>
          <w:sz w:val="24"/>
          <w:szCs w:val="24"/>
        </w:rPr>
        <w:t xml:space="preserve"> человек формирует посредством своего остального организма, присоединяется (</w:t>
      </w:r>
      <w:r>
        <w:rPr>
          <w:rFonts w:cs="Arial" w:ascii="Arial" w:hAnsi="Arial"/>
          <w:sz w:val="24"/>
          <w:szCs w:val="24"/>
          <w:lang w:val="en-US"/>
        </w:rPr>
        <w:t>einverleiben</w:t>
      </w:r>
      <w:r>
        <w:rPr>
          <w:rFonts w:cs="Arial" w:ascii="Arial" w:hAnsi="Arial"/>
          <w:sz w:val="24"/>
          <w:szCs w:val="24"/>
        </w:rPr>
        <w:t xml:space="preserve"> </w:t>
      </w:r>
      <w:r>
        <w:rPr>
          <w:rFonts w:cs="Arial" w:ascii="Arial" w:hAnsi="Arial"/>
          <w:sz w:val="24"/>
          <w:szCs w:val="24"/>
          <w:lang w:val="en-US"/>
        </w:rPr>
        <w:t>sich</w:t>
      </w:r>
      <w:r>
        <w:rPr>
          <w:rFonts w:cs="Arial" w:ascii="Arial" w:hAnsi="Arial"/>
          <w:sz w:val="24"/>
          <w:szCs w:val="24"/>
        </w:rPr>
        <w:t>) к душе. И когда человек проходит через врата смерти, это входит в духовный мир, проходит развитие между смертью и новым рождением и становится в более поздней жизни силами, которые затем формируются в голове, аналогично тому, как голова настоящего времени образовалась из организма прежней земной жизни.</w:t>
      </w:r>
    </w:p>
    <w:p>
      <w:pPr>
        <w:pStyle w:val="Normal"/>
        <w:rPr/>
      </w:pPr>
      <w:r>
        <w:rPr>
          <w:rFonts w:cs="Arial" w:ascii="Arial" w:hAnsi="Arial"/>
          <w:sz w:val="24"/>
          <w:szCs w:val="24"/>
        </w:rPr>
        <w:t xml:space="preserve">Итак, вы можете сказать: Как же можно узнать нечто такое? – Нечто такое можно узнать, как только человек вступает в созерцающее сознание. Ибо в таком случае действительно возникает нечто, принуждающее к тому, чтобы рассматривать человека как эту двойственность: человека головы и человека остального организма. И голова до известной степени является инструментом эфирного мира, как я как раз его и описал, и остальной организм тоже является инструментом этого эфирного мира. </w:t>
      </w:r>
    </w:p>
    <w:p>
      <w:pPr>
        <w:pStyle w:val="Normal"/>
        <w:rPr/>
      </w:pPr>
      <w:r>
        <w:rPr>
          <w:rFonts w:cs="Arial" w:ascii="Arial" w:hAnsi="Arial"/>
          <w:sz w:val="24"/>
          <w:szCs w:val="24"/>
        </w:rPr>
        <w:t>Человек имеет в себе свой физический организм определённым образом не только как некую часть из всего физического мира, но он, удерживая его благодаря физическому организму,  имеет в себе эфирный организм, который можно воспринимать только тогда, когда, как я это описал, поднимаешься к имагинативному познанию. Но тогда, когда действительно становится наглядным то, что является эфирным, навстречу выступает большое различие между тем, чт</w:t>
      </w:r>
      <w:r>
        <w:rPr>
          <w:rFonts w:cs="Arial" w:ascii="Arial" w:hAnsi="Arial"/>
          <w:i/>
          <w:sz w:val="24"/>
          <w:szCs w:val="24"/>
        </w:rPr>
        <w:t>о</w:t>
      </w:r>
      <w:r>
        <w:rPr>
          <w:rFonts w:cs="Arial" w:ascii="Arial" w:hAnsi="Arial"/>
          <w:sz w:val="24"/>
          <w:szCs w:val="24"/>
        </w:rPr>
        <w:t xml:space="preserve"> в качестве эфирного тела лежит в основе головы человека и в качестве эфирного тела лежит в основе остального организма. И именно так же, как голова и остальной организм имеют совершенно разный темп в отношении своего роста, так и то, чт</w:t>
      </w:r>
      <w:r>
        <w:rPr>
          <w:rFonts w:cs="Arial" w:ascii="Arial" w:hAnsi="Arial"/>
          <w:i/>
          <w:sz w:val="24"/>
          <w:szCs w:val="24"/>
        </w:rPr>
        <w:t>о</w:t>
      </w:r>
      <w:r>
        <w:rPr>
          <w:rFonts w:cs="Arial" w:ascii="Arial" w:hAnsi="Arial"/>
          <w:sz w:val="24"/>
          <w:szCs w:val="24"/>
        </w:rPr>
        <w:t xml:space="preserve"> укрепляет /</w:t>
      </w:r>
      <w:r>
        <w:rPr>
          <w:rFonts w:cs="Arial" w:ascii="Arial" w:hAnsi="Arial"/>
          <w:sz w:val="24"/>
          <w:szCs w:val="24"/>
          <w:lang w:val="en-US"/>
        </w:rPr>
        <w:t>kraftet</w:t>
      </w:r>
      <w:r>
        <w:rPr>
          <w:rFonts w:cs="Arial" w:ascii="Arial" w:hAnsi="Arial"/>
          <w:sz w:val="24"/>
          <w:szCs w:val="24"/>
        </w:rPr>
        <w:t>/ и живёт в эфирном теле головы, и чт</w:t>
      </w:r>
      <w:r>
        <w:rPr>
          <w:rFonts w:cs="Arial" w:ascii="Arial" w:hAnsi="Arial"/>
          <w:i/>
          <w:sz w:val="24"/>
          <w:szCs w:val="24"/>
        </w:rPr>
        <w:t>о</w:t>
      </w:r>
      <w:r>
        <w:rPr>
          <w:rFonts w:cs="Arial" w:ascii="Arial" w:hAnsi="Arial"/>
          <w:sz w:val="24"/>
          <w:szCs w:val="24"/>
        </w:rPr>
        <w:t xml:space="preserve"> живёт в эфирном теле остального организма, вызывают совершенно различные внутренние проявления сил, совершенно различные внутренние имагинации. И вообще, когда подходишь к имагинативному миру, тогда навстречу выступает имагинация эфирного тела головы во взаимодействии с имагинацией эфирного тела остального организма. И это живое взаимодействие в человеческом эфирном организме есть то, чт</w:t>
      </w:r>
      <w:r>
        <w:rPr>
          <w:rFonts w:cs="Arial" w:ascii="Arial" w:hAnsi="Arial"/>
          <w:i/>
          <w:sz w:val="24"/>
          <w:szCs w:val="24"/>
        </w:rPr>
        <w:t>о</w:t>
      </w:r>
      <w:r>
        <w:rPr>
          <w:rFonts w:cs="Arial" w:ascii="Arial" w:hAnsi="Arial"/>
          <w:sz w:val="24"/>
          <w:szCs w:val="24"/>
        </w:rPr>
        <w:t xml:space="preserve"> является содержанием высшего самопознания. Благодаря тому, что человек приходит таким способом к тому, чтобы теперь действительно познавать себя, он также достигает умения правильно оценивать определённые душевные переживания. Если бы то, чт</w:t>
      </w:r>
      <w:r>
        <w:rPr>
          <w:rFonts w:cs="Arial" w:ascii="Arial" w:hAnsi="Arial"/>
          <w:i/>
          <w:sz w:val="24"/>
          <w:szCs w:val="24"/>
        </w:rPr>
        <w:t>о</w:t>
      </w:r>
      <w:r>
        <w:rPr>
          <w:rFonts w:cs="Arial" w:ascii="Arial" w:hAnsi="Arial"/>
          <w:sz w:val="24"/>
          <w:szCs w:val="24"/>
        </w:rPr>
        <w:t xml:space="preserve"> я привёл, было бы не так, как я это охарактеризовал, то человек никогда не смог бы иметь то, что называют воспоминанием. Человек был бы в состоянии образовывать себе представления в соответствии с чувственными впечатлениями, которые, однако, всегда проходили бы мимо. То, что человек может вспоминать себя в однажды пережитом, основывается на том, что, в то время как эфирное тело головы вступает во взаимодействие с эфирным телом остального организма, действующее в эфирном теле головы, вызывает изменения в эфирном теле остального организма, которые являются непреходящими, прочными и действуют вверх вплоть до физического организма. Всякий раз, когда в человеке в его душевно-телесной жизни распространяется что-либо, принадлежащее памяти, сначала возникает изменение в эфирном организме, который представляется посредством имагинативного сознания; однако оно продолжается в физический организм. И мы имеем возможность снова поднимать наверх определённые мысли только благодаря тому, что в физической телесности отпечатывается то, чт</w:t>
      </w:r>
      <w:r>
        <w:rPr>
          <w:rFonts w:cs="Arial" w:ascii="Arial" w:hAnsi="Arial"/>
          <w:i/>
          <w:sz w:val="24"/>
          <w:szCs w:val="24"/>
        </w:rPr>
        <w:t>о</w:t>
      </w:r>
      <w:r>
        <w:rPr>
          <w:rFonts w:cs="Arial" w:ascii="Arial" w:hAnsi="Arial"/>
          <w:sz w:val="24"/>
          <w:szCs w:val="24"/>
        </w:rPr>
        <w:t xml:space="preserve"> из эфирного организма головы посылается в остальной эфирный организм. Только благодаря тому, что что-то произвело впечатления вплоть до нашей физической телесности, мы в состоянии сохранять это в памяти. Однако то, чт</w:t>
      </w:r>
      <w:r>
        <w:rPr>
          <w:rFonts w:cs="Arial" w:ascii="Arial" w:hAnsi="Arial"/>
          <w:i/>
          <w:sz w:val="24"/>
          <w:szCs w:val="24"/>
        </w:rPr>
        <w:t>о</w:t>
      </w:r>
      <w:r>
        <w:rPr>
          <w:rFonts w:cs="Arial" w:ascii="Arial" w:hAnsi="Arial"/>
          <w:sz w:val="24"/>
          <w:szCs w:val="24"/>
        </w:rPr>
        <w:t xml:space="preserve"> в таком случае описанным образом происходит из эфирного организма в физическом организме, это в свою очередь теперь можно наблюдать только с помощью созерцающего сознания. Это можно наблюдать только тогда, когда созерцающее сознание продолжает дальше те упражнения, которые охарактеризованы в приведённых книгах, когда созерцающее сознание поднимается от одного лишь имагинативного познания к тому, что я назвал там «инспиративным познанием». Благодаря имагинативному познанию мы погружаемся в мир волнующегося эфира, который одушевлён пронизывающими его мыслями. Когда мы дальше продолжаем упражнения, мы ещё больше усиливаем себя в своей душевной жизни, чем необходимо для этого имагинативного познания, тогда мы приходим к тому, чтобы воспринимать в эфире не только волнующуюся мыслительную жизнь, но внутри этой волнующейся мыслительной жизни воспринимать существ, реальных духовных существ, которые обнаруживаются  теперь не в каком-либо физическом теле, но обнаруживаются только в духовном. Но благодаря тому, что мы приходим к действительному восприятию духовного мира, мы приходим также к возможности достигать того, о чём можно сказать: рассматривать извне собственное человеческое существо подобно вещам, реально подходить к самому себе, не только почувствовать то, что я сейчас назвал собственной мыслительной жизнью в волнующемся эфире, в собственном эфирном организме, но воспринимать в духовном мире себя самого как существо среди других существ. Когда приходишь к этому, тогда наступает нечто такое, чт</w:t>
      </w:r>
      <w:r>
        <w:rPr>
          <w:rFonts w:cs="Arial" w:ascii="Arial" w:hAnsi="Arial"/>
          <w:i/>
          <w:sz w:val="24"/>
          <w:szCs w:val="24"/>
        </w:rPr>
        <w:t>о</w:t>
      </w:r>
      <w:r>
        <w:rPr>
          <w:rFonts w:cs="Arial" w:ascii="Arial" w:hAnsi="Arial"/>
          <w:sz w:val="24"/>
          <w:szCs w:val="24"/>
        </w:rPr>
        <w:t xml:space="preserve"> тоже трудно только характеризовать, но чт</w:t>
      </w:r>
      <w:r>
        <w:rPr>
          <w:rFonts w:cs="Arial" w:ascii="Arial" w:hAnsi="Arial"/>
          <w:i/>
          <w:sz w:val="24"/>
          <w:szCs w:val="24"/>
        </w:rPr>
        <w:t>о</w:t>
      </w:r>
      <w:r>
        <w:rPr>
          <w:rFonts w:cs="Arial" w:ascii="Arial" w:hAnsi="Arial"/>
          <w:sz w:val="24"/>
          <w:szCs w:val="24"/>
        </w:rPr>
        <w:t xml:space="preserve"> может быть понято собственной доброй волей.</w:t>
      </w:r>
    </w:p>
    <w:p>
      <w:pPr>
        <w:pStyle w:val="Normal"/>
        <w:rPr/>
      </w:pPr>
      <w:r>
        <w:rPr>
          <w:rFonts w:cs="Arial" w:ascii="Arial" w:hAnsi="Arial"/>
          <w:sz w:val="24"/>
          <w:szCs w:val="24"/>
        </w:rPr>
        <w:t>Когда представляешь, и это представленное остаётся в душе, и позже это представленное снова поднимается из души, то говоришь, что вспоминаешь себя. Но, как я только что изложил, в основе этого лежит нечто, чт</w:t>
      </w:r>
      <w:r>
        <w:rPr>
          <w:rFonts w:cs="Arial" w:ascii="Arial" w:hAnsi="Arial"/>
          <w:i/>
          <w:sz w:val="24"/>
          <w:szCs w:val="24"/>
        </w:rPr>
        <w:t>о</w:t>
      </w:r>
      <w:r>
        <w:rPr>
          <w:rFonts w:cs="Arial" w:ascii="Arial" w:hAnsi="Arial"/>
          <w:sz w:val="24"/>
          <w:szCs w:val="24"/>
        </w:rPr>
        <w:t xml:space="preserve"> происходит в физическом организме. Только это нельзя проследить обычным сознанием. Но восходя к созерцающему сознанию, до определённой степени увидишь, чт</w:t>
      </w:r>
      <w:r>
        <w:rPr>
          <w:rFonts w:cs="Arial" w:ascii="Arial" w:hAnsi="Arial"/>
          <w:i/>
          <w:sz w:val="24"/>
          <w:szCs w:val="24"/>
        </w:rPr>
        <w:t>о</w:t>
      </w:r>
      <w:r>
        <w:rPr>
          <w:rFonts w:cs="Arial" w:ascii="Arial" w:hAnsi="Arial"/>
          <w:sz w:val="24"/>
          <w:szCs w:val="24"/>
        </w:rPr>
        <w:t xml:space="preserve"> происходит позади  воспоминания, чт</w:t>
      </w:r>
      <w:r>
        <w:rPr>
          <w:rFonts w:cs="Arial" w:ascii="Arial" w:hAnsi="Arial"/>
          <w:i/>
          <w:sz w:val="24"/>
          <w:szCs w:val="24"/>
        </w:rPr>
        <w:t>о</w:t>
      </w:r>
      <w:r>
        <w:rPr>
          <w:rFonts w:cs="Arial" w:ascii="Arial" w:hAnsi="Arial"/>
          <w:sz w:val="24"/>
          <w:szCs w:val="24"/>
        </w:rPr>
        <w:t xml:space="preserve"> происходит в человеке в то время, которое проходит с тех пор, когда он схватил мысль, которая уже исчезла и живёт только внизу в физическом организме, пока она снова не поднимется наверх. Всё то, чт</w:t>
      </w:r>
      <w:r>
        <w:rPr>
          <w:rFonts w:cs="Arial" w:ascii="Arial" w:hAnsi="Arial"/>
          <w:i/>
          <w:sz w:val="24"/>
          <w:szCs w:val="24"/>
        </w:rPr>
        <w:t xml:space="preserve">о </w:t>
      </w:r>
      <w:r>
        <w:rPr>
          <w:rFonts w:cs="Arial" w:ascii="Arial" w:hAnsi="Arial"/>
          <w:sz w:val="24"/>
          <w:szCs w:val="24"/>
        </w:rPr>
        <w:t>живёт там по ту сторону мысли, которая вспоминается, не воспринимаешь, если не можешь выдвинуться из себя самого посредством созерцающего сознания и определённым образом созерцать себя с другой стороны. Так что не только видишь, что мысль спускается, и ощущаешь, что она снова поднимается вверх, но воспринимаешь всё то, что происходит между тем, когда мысль спустилась и снова поднимается. Это даётся только инспирированному сознанию; это даётся созерцанию, которое сделало возможным не только созерцать извне, живя в физическом теле, но созерцать даже в телесном внутреннем человека, живя в духе. Так, с одной стороны, человек достигает потустороннего мира души, который его заверяет в том, что он живёт в духе. Но, кроме того, человек достигает потустороннего мира души, который тут работает в том, чт</w:t>
      </w:r>
      <w:r>
        <w:rPr>
          <w:rFonts w:cs="Arial" w:ascii="Arial" w:hAnsi="Arial"/>
          <w:i/>
          <w:sz w:val="24"/>
          <w:szCs w:val="24"/>
        </w:rPr>
        <w:t>о</w:t>
      </w:r>
      <w:r>
        <w:rPr>
          <w:rFonts w:cs="Arial" w:ascii="Arial" w:hAnsi="Arial"/>
          <w:sz w:val="24"/>
          <w:szCs w:val="24"/>
        </w:rPr>
        <w:t xml:space="preserve"> бессознательно живёт от исчезновения мысли до её же нового возникновения, в том, чт</w:t>
      </w:r>
      <w:r>
        <w:rPr>
          <w:rFonts w:cs="Arial" w:ascii="Arial" w:hAnsi="Arial"/>
          <w:i/>
          <w:sz w:val="24"/>
          <w:szCs w:val="24"/>
        </w:rPr>
        <w:t>о</w:t>
      </w:r>
      <w:r>
        <w:rPr>
          <w:rFonts w:cs="Arial" w:ascii="Arial" w:hAnsi="Arial"/>
          <w:sz w:val="24"/>
          <w:szCs w:val="24"/>
        </w:rPr>
        <w:t xml:space="preserve"> живёт там внизу в качестве того, чт</w:t>
      </w:r>
      <w:r>
        <w:rPr>
          <w:rFonts w:cs="Arial" w:ascii="Arial" w:hAnsi="Arial"/>
          <w:i/>
          <w:sz w:val="24"/>
          <w:szCs w:val="24"/>
        </w:rPr>
        <w:t>о</w:t>
      </w:r>
      <w:r>
        <w:rPr>
          <w:rFonts w:cs="Arial" w:ascii="Arial" w:hAnsi="Arial"/>
          <w:sz w:val="24"/>
          <w:szCs w:val="24"/>
        </w:rPr>
        <w:t xml:space="preserve"> Эдуард фон Гартман называет «бессознательным», и о котором он полагает, что его никогда нельзя достичь сознанием. Его нельзя достичь с помощью обычного сознания, потому что мысль отражается в организме раньше; но когда заходишь за это отражение, когда выходишь из себя и живёшь в созерцающем сознании, тогда переживаешь то, чт</w:t>
      </w:r>
      <w:r>
        <w:rPr>
          <w:rFonts w:cs="Arial" w:ascii="Arial" w:hAnsi="Arial"/>
          <w:i/>
          <w:sz w:val="24"/>
          <w:szCs w:val="24"/>
        </w:rPr>
        <w:t>о</w:t>
      </w:r>
      <w:r>
        <w:rPr>
          <w:rFonts w:cs="Arial" w:ascii="Arial" w:hAnsi="Arial"/>
          <w:sz w:val="24"/>
          <w:szCs w:val="24"/>
        </w:rPr>
        <w:t xml:space="preserve"> реально происходит в человеке между схватыванием мысли и воспоминанием. И мы теперь зафиксируем то, чт</w:t>
      </w:r>
      <w:r>
        <w:rPr>
          <w:rFonts w:cs="Arial" w:ascii="Arial" w:hAnsi="Arial"/>
          <w:i/>
          <w:sz w:val="24"/>
          <w:szCs w:val="24"/>
        </w:rPr>
        <w:t>о</w:t>
      </w:r>
      <w:r>
        <w:rPr>
          <w:rFonts w:cs="Arial" w:ascii="Arial" w:hAnsi="Arial"/>
          <w:sz w:val="24"/>
          <w:szCs w:val="24"/>
        </w:rPr>
        <w:t xml:space="preserve"> может тут до известной степени воспринимать человек благодаря созерцающему сознанию по ту сторону того течения, которое для него обычно ограничено воспоминанием. Ибо мы хорошо видим: тут благодаря созерцающему сознанию мы вступаем в потусторонний мир души. </w:t>
      </w:r>
    </w:p>
    <w:p>
      <w:pPr>
        <w:pStyle w:val="Normal"/>
        <w:rPr/>
      </w:pPr>
      <w:r>
        <w:rPr>
          <w:rFonts w:cs="Arial" w:ascii="Arial" w:hAnsi="Arial"/>
          <w:sz w:val="24"/>
          <w:szCs w:val="24"/>
        </w:rPr>
        <w:t>Будем иметь в виду эту мысль и рассмотрим с этой же точки зрения многое другое, что выступило в стремлениях в естественнонаучную эпоху.</w:t>
      </w:r>
    </w:p>
    <w:p>
      <w:pPr>
        <w:pStyle w:val="Normal"/>
        <w:rPr/>
      </w:pPr>
      <w:r>
        <w:rPr>
          <w:rFonts w:cs="Arial" w:ascii="Arial" w:hAnsi="Arial"/>
          <w:sz w:val="24"/>
          <w:szCs w:val="24"/>
        </w:rPr>
        <w:t>Естественнонаучное мировоззрение не только дошло, я бы сказал, до таких ложных путей в жизни души, как я это охарактеризовал, но в определённом отношении и до ложных путей, когда оно стремится исследовать то, чт</w:t>
      </w:r>
      <w:r>
        <w:rPr>
          <w:rFonts w:cs="Arial" w:ascii="Arial" w:hAnsi="Arial"/>
          <w:i/>
          <w:sz w:val="24"/>
          <w:szCs w:val="24"/>
        </w:rPr>
        <w:t>о</w:t>
      </w:r>
      <w:r>
        <w:rPr>
          <w:rFonts w:cs="Arial" w:ascii="Arial" w:hAnsi="Arial"/>
          <w:sz w:val="24"/>
          <w:szCs w:val="24"/>
        </w:rPr>
        <w:t xml:space="preserve"> лежит по ту сторону чувств /</w:t>
      </w:r>
      <w:r>
        <w:rPr>
          <w:rFonts w:cs="Arial" w:ascii="Arial" w:hAnsi="Arial"/>
          <w:sz w:val="24"/>
          <w:szCs w:val="24"/>
          <w:lang w:val="en-US"/>
        </w:rPr>
        <w:t>Sinne</w:t>
      </w:r>
      <w:r>
        <w:rPr>
          <w:rFonts w:cs="Arial" w:ascii="Arial" w:hAnsi="Arial"/>
          <w:sz w:val="24"/>
          <w:szCs w:val="24"/>
        </w:rPr>
        <w:t>/. На самом деле естественнонаучное исследование в этом отношении, когда оно создаёт своё мировоззрение, в настоящее время находится в удивительном положении. Оно, собственно, догадывается о том, что всё живущее в сознании суть лишь образы действительности. При этом оно исходит из ложной мысли; но эта ложная мысль, несмотря на свою ложность, даёт определённое представление, которое является правильным, а именно, что всё, чт</w:t>
      </w:r>
      <w:r>
        <w:rPr>
          <w:rFonts w:cs="Arial" w:ascii="Arial" w:hAnsi="Arial"/>
          <w:i/>
          <w:sz w:val="24"/>
          <w:szCs w:val="24"/>
        </w:rPr>
        <w:t>о</w:t>
      </w:r>
      <w:r>
        <w:rPr>
          <w:rFonts w:cs="Arial" w:ascii="Arial" w:hAnsi="Arial"/>
          <w:sz w:val="24"/>
          <w:szCs w:val="24"/>
        </w:rPr>
        <w:t xml:space="preserve"> живёт в сознании, суть образы. Естественнонаучное исследование исходит из мысли, что там снаружи вся бездуховная и бездушевная действительность происходит из вибрирующих лишённых мысли атомов эфира. Мы обнаружили эфир как волнующуюся мыслительную жизнь; естественнонаучное мировоззрение исходит из лишённого мыслей, неодушевлённого эфира. Эти вибрации производят впечатление на наши чувства, тогда в нас возникают воздействия, которые наколдовывают нам наружу цветной, звучащий мир, между тем как снаружи всё темно и безмолвно. Однако же мышление, которое лежит в основе этого мировоззрения, хочет теперь разгадать эти образы. Что оно делает? То, что оно тут делает, можно сравнить с тем, что кто-то – что ж, скажем ребёнок – смотрит в зеркало. Тут ему навстречу выходят образы отражения – его собственный и образы окружения. И теперь ребёнок хочет узнать, что в действительности лежит тут в основе этих образов отражения. Что он делает? Да, то, что лежит тут в основе, всё же находится за зеркалом, говорит он; итак, возможно он захочет посмотреть за зеркало. Но тут он видит нечто совсем другое, нежели то, что он собственно искал. Либо он, пожалуй, и вовсе разобьёт зеркало, чтобы увидеть, чт</w:t>
      </w:r>
      <w:r>
        <w:rPr>
          <w:rFonts w:cs="Arial" w:ascii="Arial" w:hAnsi="Arial"/>
          <w:i/>
          <w:sz w:val="24"/>
          <w:szCs w:val="24"/>
        </w:rPr>
        <w:t>о</w:t>
      </w:r>
      <w:r>
        <w:rPr>
          <w:rFonts w:cs="Arial" w:ascii="Arial" w:hAnsi="Arial"/>
          <w:sz w:val="24"/>
          <w:szCs w:val="24"/>
        </w:rPr>
        <w:t xml:space="preserve"> находится за стеклом. Естественнонаучное мировоззрение, по сути, делает то же самое. Оно имеет перед собой весь ковёр чувственных явлений и хочет знать, чт</w:t>
      </w:r>
      <w:r>
        <w:rPr>
          <w:rFonts w:cs="Arial" w:ascii="Arial" w:hAnsi="Arial"/>
          <w:i/>
          <w:sz w:val="24"/>
          <w:szCs w:val="24"/>
        </w:rPr>
        <w:t>о</w:t>
      </w:r>
      <w:r>
        <w:rPr>
          <w:rFonts w:cs="Arial" w:ascii="Arial" w:hAnsi="Arial"/>
          <w:sz w:val="24"/>
          <w:szCs w:val="24"/>
        </w:rPr>
        <w:t xml:space="preserve"> в действительности живёт за чувственными явлениями. Оно идёт так далеко, что приближается к веществу, к материи. Итак, оно хочет знать, – не говоря о чувствах – чт</w:t>
      </w:r>
      <w:r>
        <w:rPr>
          <w:rFonts w:cs="Arial" w:ascii="Arial" w:hAnsi="Arial"/>
          <w:i/>
          <w:sz w:val="24"/>
          <w:szCs w:val="24"/>
        </w:rPr>
        <w:t>о</w:t>
      </w:r>
      <w:r>
        <w:rPr>
          <w:rFonts w:cs="Arial" w:ascii="Arial" w:hAnsi="Arial"/>
          <w:sz w:val="24"/>
          <w:szCs w:val="24"/>
        </w:rPr>
        <w:t xml:space="preserve"> же находится там снаружи. Но это происходит исключительно  так, как если бы оно захотело разбить ковёр, который подобен зеркалу. Оно не нашло бы под ним то, чт</w:t>
      </w:r>
      <w:r>
        <w:rPr>
          <w:rFonts w:cs="Arial" w:ascii="Arial" w:hAnsi="Arial"/>
          <w:i/>
          <w:sz w:val="24"/>
          <w:szCs w:val="24"/>
        </w:rPr>
        <w:t>о</w:t>
      </w:r>
      <w:r>
        <w:rPr>
          <w:rFonts w:cs="Arial" w:ascii="Arial" w:hAnsi="Arial"/>
          <w:sz w:val="24"/>
          <w:szCs w:val="24"/>
        </w:rPr>
        <w:t xml:space="preserve"> ищет. И если теперь кто-то говорит: Здесь благодаря глазам я имею красный цвет, а позади этого существуют определённые колебания в эфире, то он говорит как раз подобно тому, кто полагает, что источник того, чт</w:t>
      </w:r>
      <w:r>
        <w:rPr>
          <w:rFonts w:cs="Arial" w:ascii="Arial" w:hAnsi="Arial"/>
          <w:i/>
          <w:sz w:val="24"/>
          <w:szCs w:val="24"/>
        </w:rPr>
        <w:t>о</w:t>
      </w:r>
      <w:r>
        <w:rPr>
          <w:rFonts w:cs="Arial" w:ascii="Arial" w:hAnsi="Arial"/>
          <w:sz w:val="24"/>
          <w:szCs w:val="24"/>
        </w:rPr>
        <w:t xml:space="preserve"> появляется в зеркале, существует за зеркалом. Ибо именно так, как, стоя перед зеркалом, видишь из зеркала образ самого себя и пребываешь совместно с тем, чт</w:t>
      </w:r>
      <w:r>
        <w:rPr>
          <w:rFonts w:cs="Arial" w:ascii="Arial" w:hAnsi="Arial"/>
          <w:i/>
          <w:sz w:val="24"/>
          <w:szCs w:val="24"/>
        </w:rPr>
        <w:t>о</w:t>
      </w:r>
      <w:r>
        <w:rPr>
          <w:rFonts w:cs="Arial" w:ascii="Arial" w:hAnsi="Arial"/>
          <w:sz w:val="24"/>
          <w:szCs w:val="24"/>
        </w:rPr>
        <w:t xml:space="preserve"> существует в окружении, и с тем, чт</w:t>
      </w:r>
      <w:r>
        <w:rPr>
          <w:rFonts w:cs="Arial" w:ascii="Arial" w:hAnsi="Arial"/>
          <w:i/>
          <w:sz w:val="24"/>
          <w:szCs w:val="24"/>
        </w:rPr>
        <w:t>о</w:t>
      </w:r>
      <w:r>
        <w:rPr>
          <w:rFonts w:cs="Arial" w:ascii="Arial" w:hAnsi="Arial"/>
          <w:sz w:val="24"/>
          <w:szCs w:val="24"/>
        </w:rPr>
        <w:t xml:space="preserve"> отражается также и от него, так же в душе пребываешь совместно с тем, что существует за чувственными явлениями. Если я хочу знать, почему здесь вместе со мной отражается другое, тогда я могу искать не за зеркалом, но тут я должен рассмотреть  тех, кто находится слева и справа от меня, кто со мной одинаковой природы, и кто тоже отражается. Если я хочу исследовать то, чт</w:t>
      </w:r>
      <w:r>
        <w:rPr>
          <w:rFonts w:cs="Arial" w:ascii="Arial" w:hAnsi="Arial"/>
          <w:i/>
          <w:sz w:val="24"/>
          <w:szCs w:val="24"/>
        </w:rPr>
        <w:t>о</w:t>
      </w:r>
      <w:r>
        <w:rPr>
          <w:rFonts w:cs="Arial" w:ascii="Arial" w:hAnsi="Arial"/>
          <w:sz w:val="24"/>
          <w:szCs w:val="24"/>
        </w:rPr>
        <w:t xml:space="preserve"> здесь снаружи существует  за чувственными явлениями, то я должен исследовать то, внутри чего нахожусь я сам; не благодаря тому, что я раскалываю зеркало, но исследуя то, внутри чего нахожусь я сам. </w:t>
      </w:r>
    </w:p>
    <w:p>
      <w:pPr>
        <w:pStyle w:val="Normal"/>
        <w:rPr/>
      </w:pPr>
      <w:r>
        <w:rPr>
          <w:rFonts w:cs="Arial" w:ascii="Arial" w:hAnsi="Arial"/>
          <w:sz w:val="24"/>
          <w:szCs w:val="24"/>
        </w:rPr>
        <w:t>На самом деле ведь об эфире были развиты в естественнонаучном отношении остроумные, удивительные мыслительные ходы. Только все эти мыслительные ходы привели лишь к тому, что не узнали ничего иного, кроме как на пути физического исследования пришли к подобному /</w:t>
      </w:r>
      <w:r>
        <w:rPr>
          <w:rFonts w:cs="Arial" w:ascii="Arial" w:hAnsi="Arial"/>
          <w:sz w:val="24"/>
          <w:szCs w:val="24"/>
          <w:lang w:val="en-US"/>
        </w:rPr>
        <w:t>zu</w:t>
      </w:r>
      <w:r>
        <w:rPr>
          <w:rFonts w:cs="Arial" w:ascii="Arial" w:hAnsi="Arial"/>
          <w:sz w:val="24"/>
          <w:szCs w:val="24"/>
        </w:rPr>
        <w:t xml:space="preserve"> </w:t>
      </w:r>
      <w:r>
        <w:rPr>
          <w:rFonts w:cs="Arial" w:ascii="Arial" w:hAnsi="Arial"/>
          <w:sz w:val="24"/>
          <w:szCs w:val="24"/>
          <w:lang w:val="en-US"/>
        </w:rPr>
        <w:t>dem</w:t>
      </w:r>
      <w:r>
        <w:rPr>
          <w:rFonts w:cs="Arial" w:ascii="Arial" w:hAnsi="Arial"/>
          <w:sz w:val="24"/>
          <w:szCs w:val="24"/>
        </w:rPr>
        <w:t xml:space="preserve"> </w:t>
      </w:r>
      <w:r>
        <w:rPr>
          <w:rFonts w:cs="Arial" w:ascii="Arial" w:hAnsi="Arial"/>
          <w:sz w:val="24"/>
          <w:szCs w:val="24"/>
          <w:lang w:val="en-US"/>
        </w:rPr>
        <w:t>Gleichen</w:t>
      </w:r>
      <w:r>
        <w:rPr>
          <w:rFonts w:cs="Arial" w:ascii="Arial" w:hAnsi="Arial"/>
          <w:sz w:val="24"/>
          <w:szCs w:val="24"/>
        </w:rPr>
        <w:t>/, которое в чувственном созерцании тоже имеешь перед собой, вот только это нельзя воспринять органами чувств, поскольку многое как раз является слишком тонким или тому подобным, или слишком быстро происходит. К эфиру не приходишь. Это сегодня прозрачно, судя по прекрасным исследованиям с отсасывающими трубками, вакуумными трубками, где полагают иметь эфир осязаемым; всё же сегодня знают, что посредством этих экспериментов не в состоянии прийти ни к чему другому, кроме излучающей материи, не той, которую можно назвать эфиром. Именно исследование эфира сегодня, я бы сказал, является величайшей революцией. Ибо на пути физического исследования никогда не придут ни к чему другому, кроме того, что отражает. Если хочешь идти дальше, то необходимо внимательно рассматривать то – а это можно только с помощью созерцающего сознания, – чт</w:t>
      </w:r>
      <w:r>
        <w:rPr>
          <w:rFonts w:cs="Arial" w:ascii="Arial" w:hAnsi="Arial"/>
          <w:i/>
          <w:sz w:val="24"/>
          <w:szCs w:val="24"/>
        </w:rPr>
        <w:t>о</w:t>
      </w:r>
      <w:r>
        <w:rPr>
          <w:rFonts w:cs="Arial" w:ascii="Arial" w:hAnsi="Arial"/>
          <w:sz w:val="24"/>
          <w:szCs w:val="24"/>
        </w:rPr>
        <w:t xml:space="preserve"> отражается чем-то общеизвестным. А это то, чт</w:t>
      </w:r>
      <w:r>
        <w:rPr>
          <w:rFonts w:cs="Arial" w:ascii="Arial" w:hAnsi="Arial"/>
          <w:i/>
          <w:sz w:val="24"/>
          <w:szCs w:val="24"/>
        </w:rPr>
        <w:t>о</w:t>
      </w:r>
      <w:r>
        <w:rPr>
          <w:rFonts w:cs="Arial" w:ascii="Arial" w:hAnsi="Arial"/>
          <w:sz w:val="24"/>
          <w:szCs w:val="24"/>
        </w:rPr>
        <w:t xml:space="preserve"> живёт в реально одушевлённом мыслями эфире. Поэтому, когда спрашиваешь о потустороннем относительно чувств /</w:t>
      </w:r>
      <w:r>
        <w:rPr>
          <w:rFonts w:cs="Arial" w:ascii="Arial" w:hAnsi="Arial"/>
          <w:sz w:val="24"/>
          <w:szCs w:val="24"/>
          <w:lang w:val="en-US"/>
        </w:rPr>
        <w:t>Sinne</w:t>
      </w:r>
      <w:r>
        <w:rPr>
          <w:rFonts w:cs="Arial" w:ascii="Arial" w:hAnsi="Arial"/>
          <w:sz w:val="24"/>
          <w:szCs w:val="24"/>
        </w:rPr>
        <w:t>/ мире, вновь находишь ответ лишь посредством созерцающего сознания. Ибо, когда познаёшь в себе волнующийся  одушевлённый мыслями эфир через имагинативное познание, тогда достигаешь также того, чтобы искать его позади красного цвета, позади тона, позади всех внешних чувственных восприятий; уже не мёртвый эфир нынешнего, едва тлеющего физического созерцания, но живой, одушевлённый мыслями эфир. Позади того, чт</w:t>
      </w:r>
      <w:r>
        <w:rPr>
          <w:rFonts w:cs="Arial" w:ascii="Arial" w:hAnsi="Arial"/>
          <w:i/>
          <w:sz w:val="24"/>
          <w:szCs w:val="24"/>
        </w:rPr>
        <w:t>о</w:t>
      </w:r>
      <w:r>
        <w:rPr>
          <w:rFonts w:cs="Arial" w:ascii="Arial" w:hAnsi="Arial"/>
          <w:sz w:val="24"/>
          <w:szCs w:val="24"/>
        </w:rPr>
        <w:t xml:space="preserve"> воспринимают чувства, живёт то же самое, чт</w:t>
      </w:r>
      <w:r>
        <w:rPr>
          <w:rFonts w:cs="Arial" w:ascii="Arial" w:hAnsi="Arial"/>
          <w:i/>
          <w:sz w:val="24"/>
          <w:szCs w:val="24"/>
        </w:rPr>
        <w:t>о</w:t>
      </w:r>
      <w:r>
        <w:rPr>
          <w:rFonts w:cs="Arial" w:ascii="Arial" w:hAnsi="Arial"/>
          <w:sz w:val="24"/>
          <w:szCs w:val="24"/>
        </w:rPr>
        <w:t xml:space="preserve"> находится и в нас, когда мы проникаем вниз в то, чт</w:t>
      </w:r>
      <w:r>
        <w:rPr>
          <w:rFonts w:cs="Arial" w:ascii="Arial" w:hAnsi="Arial"/>
          <w:i/>
          <w:sz w:val="24"/>
          <w:szCs w:val="24"/>
        </w:rPr>
        <w:t>о</w:t>
      </w:r>
      <w:r>
        <w:rPr>
          <w:rFonts w:cs="Arial" w:ascii="Arial" w:hAnsi="Arial"/>
          <w:sz w:val="24"/>
          <w:szCs w:val="24"/>
        </w:rPr>
        <w:t xml:space="preserve"> живёт там в нас самих между схватыванием мысли и припоминанием мысли. Потустороннего относительно чувств мира  достигаешь не на том пути, по которому сегодня продвигается физика, но когда то, чт</w:t>
      </w:r>
      <w:r>
        <w:rPr>
          <w:rFonts w:cs="Arial" w:ascii="Arial" w:hAnsi="Arial"/>
          <w:i/>
          <w:sz w:val="24"/>
          <w:szCs w:val="24"/>
        </w:rPr>
        <w:t>о</w:t>
      </w:r>
      <w:r>
        <w:rPr>
          <w:rFonts w:cs="Arial" w:ascii="Arial" w:hAnsi="Arial"/>
          <w:sz w:val="24"/>
          <w:szCs w:val="24"/>
        </w:rPr>
        <w:t xml:space="preserve"> существует по ту сторону чувств, обнаруживаешь в собственном существе, когда учишься познавать: здесь в собственном существе между схватыванием мысли и припоминанием мысли работает тот же процесс, который живёт здесь снаружи и проникает в мои глаза, когда я воспринимаю красный цвет. Позади этого красного цвета существует то же самое, чт</w:t>
      </w:r>
      <w:r>
        <w:rPr>
          <w:rFonts w:cs="Arial" w:ascii="Arial" w:hAnsi="Arial"/>
          <w:i/>
          <w:sz w:val="24"/>
          <w:szCs w:val="24"/>
        </w:rPr>
        <w:t>о</w:t>
      </w:r>
      <w:r>
        <w:rPr>
          <w:rFonts w:cs="Arial" w:ascii="Arial" w:hAnsi="Arial"/>
          <w:sz w:val="24"/>
          <w:szCs w:val="24"/>
        </w:rPr>
        <w:t xml:space="preserve"> существует и во мне между схватыванием мысли и припоминанием мысли. Потусторонний мир чувств и потусторонний мир души вводят в духовное. </w:t>
      </w:r>
    </w:p>
    <w:p>
      <w:pPr>
        <w:pStyle w:val="Normal"/>
        <w:rPr/>
      </w:pPr>
      <w:r>
        <w:rPr>
          <w:rFonts w:cs="Arial" w:ascii="Arial" w:hAnsi="Arial"/>
          <w:sz w:val="24"/>
          <w:szCs w:val="24"/>
        </w:rPr>
        <w:t>Сегодня я должен был вести вас абстрактным ходом мыслей, потому что в связи с этими докладами я хотел сказать нечто о перспективе, которая должна проистекать через духовную науку. Я хотел показать, как действительное самопознание ведёт в потусторонний мир души, как, однако, когда вступаешь в потусторонний мир души, находишься также в потустороннем относительно чувств мире, как благодаря этому через созерцающее сознание находишь путь в духовный мир. И далее внутри этого духовного мира для интуитивного сознания открывается то, чт</w:t>
      </w:r>
      <w:r>
        <w:rPr>
          <w:rFonts w:cs="Arial" w:ascii="Arial" w:hAnsi="Arial"/>
          <w:i/>
          <w:sz w:val="24"/>
          <w:szCs w:val="24"/>
        </w:rPr>
        <w:t>о</w:t>
      </w:r>
      <w:r>
        <w:rPr>
          <w:rFonts w:cs="Arial" w:ascii="Arial" w:hAnsi="Arial"/>
          <w:sz w:val="24"/>
          <w:szCs w:val="24"/>
        </w:rPr>
        <w:t xml:space="preserve"> происходит также в нашей душевной жизни, и что я охарактеризовал в предшествующих докладах как то, чт</w:t>
      </w:r>
      <w:r>
        <w:rPr>
          <w:rFonts w:cs="Arial" w:ascii="Arial" w:hAnsi="Arial"/>
          <w:i/>
          <w:sz w:val="24"/>
          <w:szCs w:val="24"/>
        </w:rPr>
        <w:t>о</w:t>
      </w:r>
      <w:r>
        <w:rPr>
          <w:rFonts w:cs="Arial" w:ascii="Arial" w:hAnsi="Arial"/>
          <w:sz w:val="24"/>
          <w:szCs w:val="24"/>
        </w:rPr>
        <w:t xml:space="preserve"> в наших переживаниях вздымается и нисходит в качестве нашей судьбы. Там переживание судьбы объединяется с происходящим в судьбе  моральным. Только когда мы знаем, что за переживанием чувств находится не бездуховная действительность, но одухотворённая действительность, тогда наша моральная жизнь точно так же имеет место в духовном мире, который лежит по ту сторону души и по ту сторону чувств, как и материальный мир, который мы воспринимаем вокруг себя, имеет место в этом внешнем мире. </w:t>
      </w:r>
    </w:p>
    <w:p>
      <w:pPr>
        <w:pStyle w:val="Normal"/>
        <w:rPr/>
      </w:pPr>
      <w:r>
        <w:rPr>
          <w:rFonts w:cs="Arial" w:ascii="Arial" w:hAnsi="Arial"/>
          <w:sz w:val="24"/>
          <w:szCs w:val="24"/>
        </w:rPr>
        <w:t>Духовная наука сегодня, когда она развивает эти вещи, пока рассматривается как нечто парадоксальное; вещи, охарактеризованные мной, до известной степени рассматриваются как глупость; и всё-таки они могут считаться фактами, которые просто рассматриваются точно так же, как если бы хотели описать некое внешнее событие. Но это продвижение духовной науки есть только копание в туннель познания с одной стороны; с другой стороны гору роет естествознание. Если оба достигают правильного направления, в таком случае они встретятся в середине. И я хотел бы сказать: строящие естественнонаучно встречают строящих духовнонаучно в некотором роде даже негативно; ибо в последнее время среди естественнонаучных мыслителей имели место удивительные вещи. Хотя те, кто полагает твёрдо стоять на естественнонаучном исследовании, потому что они знают то, что было открыто до двадцати лет тому назад, они ещё не знают многого из того, чт</w:t>
      </w:r>
      <w:r>
        <w:rPr>
          <w:rFonts w:cs="Arial" w:ascii="Arial" w:hAnsi="Arial"/>
          <w:i/>
          <w:sz w:val="24"/>
          <w:szCs w:val="24"/>
        </w:rPr>
        <w:t>о</w:t>
      </w:r>
      <w:r>
        <w:rPr>
          <w:rFonts w:cs="Arial" w:ascii="Arial" w:hAnsi="Arial"/>
          <w:sz w:val="24"/>
          <w:szCs w:val="24"/>
        </w:rPr>
        <w:t xml:space="preserve"> в действительности делают естественнонаучные мыслители. Но когда прослеживаешь более тщательно, тогда в ходе естественнонаучного мышления всё же сделаешь совершенно удивительные открытия. Именно поэтому сегодня я приводил Эдуарда фон Гартмана как мыслителя, который, по крайней мере, указывает на потусторонний мир чувств и потусторонний мир души. Только он не соглашается, что проникнуть дальше в потусторонний мир чувств и в потусторонний мир души можно созерцающим сознанием. Поэтому он, погружая это во всеобщий соус познания /</w:t>
      </w:r>
      <w:r>
        <w:rPr>
          <w:rFonts w:cs="Arial" w:ascii="Arial" w:hAnsi="Arial"/>
          <w:sz w:val="24"/>
          <w:szCs w:val="24"/>
          <w:lang w:val="en-US"/>
        </w:rPr>
        <w:t>Erkenntnis</w:t>
      </w:r>
      <w:r>
        <w:rPr>
          <w:rFonts w:cs="Arial" w:ascii="Arial" w:hAnsi="Arial"/>
          <w:sz w:val="24"/>
          <w:szCs w:val="24"/>
        </w:rPr>
        <w:t>-</w:t>
      </w:r>
      <w:r>
        <w:rPr>
          <w:rFonts w:cs="Arial" w:ascii="Arial" w:hAnsi="Arial"/>
          <w:sz w:val="24"/>
          <w:szCs w:val="24"/>
          <w:lang w:val="en-US"/>
        </w:rPr>
        <w:t>Sauce</w:t>
      </w:r>
      <w:r>
        <w:rPr>
          <w:rFonts w:cs="Arial" w:ascii="Arial" w:hAnsi="Arial"/>
          <w:sz w:val="24"/>
          <w:szCs w:val="24"/>
        </w:rPr>
        <w:t>/ – теперь, вероятно, говорят подливка познания /</w:t>
      </w:r>
      <w:r>
        <w:rPr>
          <w:rFonts w:cs="Arial" w:ascii="Arial" w:hAnsi="Arial"/>
          <w:sz w:val="24"/>
          <w:szCs w:val="24"/>
          <w:lang w:val="en-US"/>
        </w:rPr>
        <w:t>Erkenntnis</w:t>
      </w:r>
      <w:r>
        <w:rPr>
          <w:rFonts w:cs="Arial" w:ascii="Arial" w:hAnsi="Arial"/>
          <w:sz w:val="24"/>
          <w:szCs w:val="24"/>
        </w:rPr>
        <w:t>-</w:t>
      </w:r>
      <w:r>
        <w:rPr>
          <w:rFonts w:cs="Arial" w:ascii="Arial" w:hAnsi="Arial"/>
          <w:sz w:val="24"/>
          <w:szCs w:val="24"/>
          <w:lang w:val="en-US"/>
        </w:rPr>
        <w:t>Tunke</w:t>
      </w:r>
      <w:r>
        <w:rPr>
          <w:rFonts w:cs="Arial" w:ascii="Arial" w:hAnsi="Arial"/>
          <w:sz w:val="24"/>
          <w:szCs w:val="24"/>
        </w:rPr>
        <w:t>/! – говорит: То, чт</w:t>
      </w:r>
      <w:r>
        <w:rPr>
          <w:rFonts w:cs="Arial" w:ascii="Arial" w:hAnsi="Arial"/>
          <w:i/>
          <w:sz w:val="24"/>
          <w:szCs w:val="24"/>
        </w:rPr>
        <w:t>о</w:t>
      </w:r>
      <w:r>
        <w:rPr>
          <w:rFonts w:cs="Arial" w:ascii="Arial" w:hAnsi="Arial"/>
          <w:sz w:val="24"/>
          <w:szCs w:val="24"/>
        </w:rPr>
        <w:t xml:space="preserve"> лежит по ту сторону чувств и по ту сторону души, – это является бессознательным. Ведь по поводу этого он теперь устанавливает довольно сомнительные гипотезы. Однако это лишь сомнительные истины. Мысль не восходит к этим мирам. Восходит только созерцающее сознание, как я это охарактеризовал. Но тем не менее: Гартман, по крайней мере, продвигается вперёд до предчувствия (</w:t>
      </w:r>
      <w:r>
        <w:rPr>
          <w:rFonts w:cs="Arial" w:ascii="Arial" w:hAnsi="Arial"/>
          <w:sz w:val="24"/>
          <w:szCs w:val="24"/>
          <w:lang w:val="en-US"/>
        </w:rPr>
        <w:t>Ahnung</w:t>
      </w:r>
      <w:r>
        <w:rPr>
          <w:rFonts w:cs="Arial" w:ascii="Arial" w:hAnsi="Arial"/>
          <w:sz w:val="24"/>
          <w:szCs w:val="24"/>
        </w:rPr>
        <w:t>) того, что в потустороннем мире чувств и в потустороннем мире души есть нечто духовное, хоть он и не довёл это до сознания. Когда он опубликовал в 1868 году свою «Философию бессознательного», он ведь раскритиковал материалистически толкуемый дарвинизм, находящийся тогда уже на высоком подъёме. «Материалистически толкуемый дарвинизм» – не то, чт</w:t>
      </w:r>
      <w:r>
        <w:rPr>
          <w:rFonts w:cs="Arial" w:ascii="Arial" w:hAnsi="Arial"/>
          <w:i/>
          <w:sz w:val="24"/>
          <w:szCs w:val="24"/>
        </w:rPr>
        <w:t>о</w:t>
      </w:r>
      <w:r>
        <w:rPr>
          <w:rFonts w:cs="Arial" w:ascii="Arial" w:hAnsi="Arial"/>
          <w:sz w:val="24"/>
          <w:szCs w:val="24"/>
        </w:rPr>
        <w:t xml:space="preserve"> Дарвин обнаружил в отдельных фактах, которые не следует здесь обсуждать – полагает, оставив без внимания /</w:t>
      </w:r>
      <w:r>
        <w:rPr>
          <w:rFonts w:cs="Arial" w:ascii="Arial" w:hAnsi="Arial"/>
          <w:sz w:val="24"/>
          <w:szCs w:val="24"/>
          <w:lang w:val="en-US"/>
        </w:rPr>
        <w:t>mit</w:t>
      </w:r>
      <w:r>
        <w:rPr>
          <w:rFonts w:cs="Arial" w:ascii="Arial" w:hAnsi="Arial"/>
          <w:sz w:val="24"/>
          <w:szCs w:val="24"/>
        </w:rPr>
        <w:t xml:space="preserve"> </w:t>
      </w:r>
      <w:r>
        <w:rPr>
          <w:rFonts w:cs="Arial" w:ascii="Arial" w:hAnsi="Arial"/>
          <w:sz w:val="24"/>
          <w:szCs w:val="24"/>
          <w:lang w:val="en-US"/>
        </w:rPr>
        <w:t>Hinweglassung</w:t>
      </w:r>
      <w:r>
        <w:rPr>
          <w:rFonts w:cs="Arial" w:ascii="Arial" w:hAnsi="Arial"/>
          <w:sz w:val="24"/>
          <w:szCs w:val="24"/>
        </w:rPr>
        <w:t>/ всё душевное, суметь объяснить, как из несовершенных самых простых живых существ возникают более совершенные, как говорят: через один лишь отбор, через одну лишь борьбу за существование. Благодаря тому, что совершенные случайно развиваются и побеждают случайно оставшихся несовершенными, постепенно остаются в живых совершенные; благодаря этому возникает нечто подобное ряду развития от несовершенного к совершенному. Гартман уже в 1868 году объяснил, что такой игры чисто внешних природных необходимостей, которую тоже можно назвать случайностью, недостаточно, чтобы объяснить развитие организмов, но даже если непреходящие силы должны действовать и бессознательно, несомненно, что живое существо развивается от несовершенного к совершенному. Короче, он искал духовное в развитии, он принимал гипотетически то духовное, которое действительно можно обнаружить по ту сторону чувств и по ту сторону души. Он принимал это только гипотетически, ибо тогда ещё не продвинулись к созерцающему сознанию.</w:t>
      </w:r>
    </w:p>
    <w:p>
      <w:pPr>
        <w:pStyle w:val="Normal"/>
        <w:rPr/>
      </w:pPr>
      <w:r>
        <w:rPr>
          <w:rFonts w:cs="Arial" w:ascii="Arial" w:hAnsi="Arial"/>
          <w:sz w:val="24"/>
          <w:szCs w:val="24"/>
        </w:rPr>
        <w:t xml:space="preserve">Когда же появилась «Философия бессознательного», которая остроумно упражнялась в критике теории случайностей Дарвина, тогда обнаружилось большое число естественнонаучных мыслителей, которые выступили против этого «дилетантского мыслителя» Эдуарда фон Гартмана. Такой дилетантский философ, который ничего не понимает из того, что принёс дарвинизм, и который тут так вмешивается, исходя из своей духовной точки зрения! Среди тех, кто тогда критиковал Гартмана, был также </w:t>
      </w:r>
      <w:r>
        <w:rPr>
          <w:rFonts w:cs="Arial" w:ascii="Arial" w:hAnsi="Arial"/>
          <w:i/>
          <w:sz w:val="24"/>
          <w:szCs w:val="24"/>
        </w:rPr>
        <w:t>Оскар Шмидт</w:t>
      </w:r>
      <w:r>
        <w:rPr>
          <w:rStyle w:val="FootnoteCharacters"/>
          <w:rStyle w:val="FootnoteAnchor"/>
          <w:rFonts w:eastAsia="Symbol" w:ascii="Symbol" w:hAnsi="Symbol"/>
          <w:i/>
          <w:sz w:val="24"/>
          <w:szCs w:val="24"/>
        </w:rPr>
        <w:footnoteReference w:customMarkFollows="1" w:id="78"/>
        <w:t></w:t>
      </w:r>
      <w:r>
        <w:rPr>
          <w:rFonts w:cs="Arial" w:ascii="Arial" w:hAnsi="Arial"/>
          <w:sz w:val="24"/>
          <w:szCs w:val="24"/>
        </w:rPr>
        <w:t xml:space="preserve">, профессор в Иене. Был и сам </w:t>
      </w:r>
      <w:r>
        <w:rPr>
          <w:rFonts w:cs="Arial" w:ascii="Arial" w:hAnsi="Arial"/>
          <w:i/>
          <w:sz w:val="24"/>
          <w:szCs w:val="24"/>
        </w:rPr>
        <w:t>Геккель</w:t>
      </w:r>
      <w:r>
        <w:rPr>
          <w:rFonts w:cs="Arial" w:ascii="Arial" w:hAnsi="Arial"/>
          <w:sz w:val="24"/>
          <w:szCs w:val="24"/>
        </w:rPr>
        <w:t>. Сам Геккель и многочисленные его ученики были теперь в высшей степени удивлены тем, что среди многих сочинений, которые по их мнению блестяще опровергали этого Эдуарда фон Гартмана, который высказывал такую дилетантскую бессмыслицу, появилось также сочинение некоего анонимного автора</w:t>
      </w:r>
      <w:r>
        <w:rPr>
          <w:rStyle w:val="FootnoteCharacters"/>
          <w:rStyle w:val="FootnoteAnchor"/>
          <w:rFonts w:eastAsia="Symbol" w:ascii="Symbol" w:hAnsi="Symbol"/>
          <w:sz w:val="24"/>
          <w:szCs w:val="24"/>
        </w:rPr>
        <w:footnoteReference w:customMarkFollows="1" w:id="79"/>
        <w:t></w:t>
      </w:r>
      <w:r>
        <w:rPr>
          <w:rStyle w:val="FootnoteCharacters"/>
          <w:sz w:val="24"/>
          <w:szCs w:val="24"/>
        </w:rPr>
        <w:t></w:t>
      </w:r>
      <w:r>
        <w:rPr>
          <w:rFonts w:cs="Arial" w:ascii="Arial" w:hAnsi="Arial"/>
          <w:sz w:val="24"/>
          <w:szCs w:val="24"/>
        </w:rPr>
        <w:t>, человека, который не назвал себя. И Геккель сказал: Пусть он назовёт нам себя! И другие тоже сказали: Пусть он назовёт нам себя и мы будем рассматривать его как одного из своих /</w:t>
      </w:r>
      <w:r>
        <w:rPr>
          <w:rFonts w:cs="Arial" w:ascii="Arial" w:hAnsi="Arial"/>
          <w:sz w:val="24"/>
          <w:szCs w:val="24"/>
          <w:lang w:val="en-US"/>
        </w:rPr>
        <w:t>Unsrigen</w:t>
      </w:r>
      <w:r>
        <w:rPr>
          <w:rFonts w:cs="Arial" w:ascii="Arial" w:hAnsi="Arial"/>
          <w:sz w:val="24"/>
          <w:szCs w:val="24"/>
        </w:rPr>
        <w:t xml:space="preserve">/! Это так великолепно, что теперь таким образом появилось естественнонаучное сочинение против болтовни «Философии бессознательного»! – И появляется второе издание этого сочинения «Бессознательное в свете дарвинизма». И тут автор назвал себя – это был Эдуард фон Гартман! Вы видите, что существовали основания, чтобы теперь уже  больше не говорить напыщенно: Пусть он назовёт нам себя и мы будем рассматривать его как одного из своих! Теперь о нём  замолчали. – Это была основательная  лекция, которую однажды надо было дать тем, кто тогда полагал, что тот, кто говорит о духе, делает это по той причине, что он ничего не понял бы из их науки. Теперь стало довольно тихо. Но заметили  нечто другое: в 1916 году появилось очень интересное сочинение, о котором можно сказать, что в области, из которой оно говорит, оно находится на абсолютной высоте этой науки. Это сочинение называется «Становление организмов. Опровержение теории случайностей Дарвина». И это сочинение – итак, кому оно принадлежит? Что ж, оно принадлежит часто упоминавшемуся самому блестящему ученику Геккеля </w:t>
      </w:r>
      <w:r>
        <w:rPr>
          <w:rFonts w:cs="Arial" w:ascii="Arial" w:hAnsi="Arial"/>
          <w:i/>
          <w:sz w:val="24"/>
          <w:szCs w:val="24"/>
        </w:rPr>
        <w:t>Оскару Гертвигу</w:t>
      </w:r>
      <w:r>
        <w:rPr>
          <w:rStyle w:val="FootnoteCharacters"/>
          <w:rStyle w:val="FootnoteAnchor"/>
          <w:rFonts w:eastAsia="Symbol" w:ascii="Symbol" w:hAnsi="Symbol"/>
          <w:i/>
          <w:sz w:val="24"/>
          <w:szCs w:val="24"/>
        </w:rPr>
        <w:footnoteReference w:customMarkFollows="1" w:id="80"/>
        <w:t></w:t>
      </w:r>
      <w:r>
        <w:rPr>
          <w:rStyle w:val="FootnoteCharacters"/>
          <w:i/>
          <w:sz w:val="24"/>
          <w:szCs w:val="24"/>
        </w:rPr>
        <w:t></w:t>
      </w:r>
      <w:r>
        <w:rPr>
          <w:rFonts w:cs="Arial" w:ascii="Arial" w:hAnsi="Arial"/>
          <w:sz w:val="24"/>
          <w:szCs w:val="24"/>
        </w:rPr>
        <w:t>, берлинскому профессору биологии. Мы переживаем удивительную драму, когда ближайшее поколение учеников Геккеля, то поколение учеников, которым он сам больше всего гордился, уже пишет книги для опровержения дарвиновской теории случайностей, которая в то время, когда поворачивались против Гартмана, была господствующей именно в кругу Геккеля. И что делает Гертвиг, которого с его братом Рихардом я сам знал как одного из самых верных учеников Геккеля? Он прорабатывает то, чт</w:t>
      </w:r>
      <w:r>
        <w:rPr>
          <w:rFonts w:cs="Arial" w:ascii="Arial" w:hAnsi="Arial"/>
          <w:i/>
          <w:sz w:val="24"/>
          <w:szCs w:val="24"/>
        </w:rPr>
        <w:t>о</w:t>
      </w:r>
      <w:r>
        <w:rPr>
          <w:rFonts w:cs="Arial" w:ascii="Arial" w:hAnsi="Arial"/>
          <w:sz w:val="24"/>
          <w:szCs w:val="24"/>
        </w:rPr>
        <w:t xml:space="preserve"> можно назвать «материалистической интерпретацией дарвинистской теории», и опровергает это часть за частью и в иных местах цитирует Эдуарда фон Гартмана. Гартман теперь снова появляется в сочинении Оскара Гертвига «Становление организмов. Опровержение теории случайностей Дарвина» и вновь реабилитирован. Тогда, когда его не знали, говорили: Пусть он назовёт себя и мы будем считать его за одного из своих. И теперь вновь начинают возвращаться к тому, чт</w:t>
      </w:r>
      <w:r>
        <w:rPr>
          <w:rFonts w:cs="Arial" w:ascii="Arial" w:hAnsi="Arial"/>
          <w:i/>
          <w:sz w:val="24"/>
          <w:szCs w:val="24"/>
        </w:rPr>
        <w:t xml:space="preserve">о </w:t>
      </w:r>
      <w:r>
        <w:rPr>
          <w:rFonts w:cs="Arial" w:ascii="Arial" w:hAnsi="Arial"/>
          <w:sz w:val="24"/>
          <w:szCs w:val="24"/>
        </w:rPr>
        <w:t xml:space="preserve">ещё заложил Гартман  в бессознательное. Теперь начинают признавать духовное в том, что существует  чувственно. </w:t>
      </w:r>
    </w:p>
    <w:p>
      <w:pPr>
        <w:pStyle w:val="Normal"/>
        <w:rPr/>
      </w:pPr>
      <w:r>
        <w:rPr>
          <w:rFonts w:cs="Arial" w:ascii="Arial" w:hAnsi="Arial"/>
          <w:sz w:val="24"/>
          <w:szCs w:val="24"/>
        </w:rPr>
        <w:t>Эта книга Оскара Гертвига «Становление организмов. Опровержение теории случайностей Дарвина», разумеется, удивительна. То есть, в то время как все прежние материалистические толкования дарвинизма сводились к тому, что говорили: Мы имеем совершенные организмы, мы имеем несовершенные организмы; совершенные организмы развились из несовершенных благодаря своей внешней природной силе, – Гертвиг возвращается к тому, как в совершенном организме, когда с помощью микроскопа возвращаешься до первого зародыша, можно подтвердить, что воззрение Негели</w:t>
      </w:r>
      <w:r>
        <w:rPr>
          <w:rStyle w:val="FootnoteCharacters"/>
          <w:rStyle w:val="FootnoteAnchor"/>
          <w:rFonts w:eastAsia="Symbol" w:ascii="Symbol" w:hAnsi="Symbol"/>
          <w:sz w:val="24"/>
          <w:szCs w:val="24"/>
          <w:lang w:val="en-US"/>
        </w:rPr>
        <w:footnoteReference w:customMarkFollows="1" w:id="81"/>
        <w:t></w:t>
      </w:r>
      <w:r>
        <w:rPr>
          <w:rFonts w:cs="Arial" w:ascii="Arial" w:hAnsi="Arial"/>
          <w:sz w:val="24"/>
          <w:szCs w:val="24"/>
        </w:rPr>
        <w:t xml:space="preserve"> правильно, что в первом зачатке зародыш совершенного организма уже отличается от несовершенного организма. Ибо внутри совершенного организма уже вложено нечто совсем иное, чем в несовершенном, о котором думают, что совершенный организм развился из него. Исследование с помощью микроскопа довело до границы, но оно тоже ничего другого не достигло, кроме того, что наталкивается затем на отражение и не идёт дальше, кроме как до границы чувственного мира. Следствием этого будет то, что многие люди, которые стоят на точке зрения естественнонаучного мировоззрения, не только будут констатировать, как это делает Гертвиг: Материалистическое объяснение дарвинизма невозможно. Более того, они всё-таки призн</w:t>
      </w:r>
      <w:r>
        <w:rPr>
          <w:rFonts w:cs="Arial" w:ascii="Arial" w:hAnsi="Arial"/>
          <w:i/>
          <w:sz w:val="24"/>
          <w:szCs w:val="24"/>
        </w:rPr>
        <w:t>а</w:t>
      </w:r>
      <w:r>
        <w:rPr>
          <w:rFonts w:cs="Arial" w:ascii="Arial" w:hAnsi="Arial"/>
          <w:sz w:val="24"/>
          <w:szCs w:val="24"/>
        </w:rPr>
        <w:t>ют: Если мы вообще хотим прийти к чему-либо, чт</w:t>
      </w:r>
      <w:r>
        <w:rPr>
          <w:rFonts w:cs="Arial" w:ascii="Arial" w:hAnsi="Arial"/>
          <w:i/>
          <w:sz w:val="24"/>
          <w:szCs w:val="24"/>
        </w:rPr>
        <w:t>о</w:t>
      </w:r>
      <w:r>
        <w:rPr>
          <w:rFonts w:cs="Arial" w:ascii="Arial" w:hAnsi="Arial"/>
          <w:sz w:val="24"/>
          <w:szCs w:val="24"/>
        </w:rPr>
        <w:t xml:space="preserve"> объясняет этот чувственный мир и лежит позади него, тогда мы не можем останавливаться при обычном сознании; в таком случае мы не выходим из чувственного мира, не выйдем даже благодаря столь многим телескопам. Из чувственного мира мы выйдем только, если мы вооружимся созерцающим сознанием.</w:t>
      </w:r>
    </w:p>
    <w:p>
      <w:pPr>
        <w:pStyle w:val="Normal"/>
        <w:rPr/>
      </w:pPr>
      <w:r>
        <w:rPr>
          <w:rFonts w:cs="Arial" w:ascii="Arial" w:hAnsi="Arial"/>
          <w:sz w:val="24"/>
          <w:szCs w:val="24"/>
        </w:rPr>
        <w:t>Но в общем философы тоже не очень горазды укреплять в себе душу, чтобы обнаружить: созерцающее сознание может вырастать  из этого обычного сознания так же, как бодрствующее сознание вырастает  из сновидения. Философы сегодня ещё меньше склонны проникать в эти вещи. Я уже не раз говорил, что я выступаю лишь против тех противников, которых, собственно говоря, очень ценю. Поэтому я могу всё-таки сказать: Из этого бессилия вообще мыслить в соответствии с духом и реальностью, чтобы стремиться к этому созерцающему сознанию, также пришло только то, что сегодня великими философами слывут люди, которые, по сути дела, со всем своим мышлением и чувствами /</w:t>
      </w:r>
      <w:r>
        <w:rPr>
          <w:rFonts w:cs="Arial" w:ascii="Arial" w:hAnsi="Arial"/>
          <w:sz w:val="24"/>
          <w:szCs w:val="24"/>
          <w:lang w:val="en-US"/>
        </w:rPr>
        <w:t>Sinnen</w:t>
      </w:r>
      <w:r>
        <w:rPr>
          <w:rFonts w:cs="Arial" w:ascii="Arial" w:hAnsi="Arial"/>
          <w:sz w:val="24"/>
          <w:szCs w:val="24"/>
        </w:rPr>
        <w:t xml:space="preserve">/ только плавают вокруг в том, что колышется в этом обычном сознании вверх и вниз, вообще не имея потребности преодолеть одну лишь болтовню о колышущихся вверх и вниз представлениях. И таким образом это, кроме того, дошло до того, что каждый, кто наслаждается на поверхности колышущихся вверх и вниз представлений лишь так, как например </w:t>
      </w:r>
      <w:r>
        <w:rPr>
          <w:rFonts w:cs="Arial" w:ascii="Arial" w:hAnsi="Arial"/>
          <w:i/>
          <w:sz w:val="24"/>
          <w:szCs w:val="24"/>
        </w:rPr>
        <w:t xml:space="preserve">Ойкен, </w:t>
      </w:r>
      <w:r>
        <w:rPr>
          <w:rFonts w:cs="Arial" w:ascii="Arial" w:hAnsi="Arial"/>
          <w:sz w:val="24"/>
          <w:szCs w:val="24"/>
        </w:rPr>
        <w:t>может считаться сегодня великим философом. Это принадлежит именно к тому, чт</w:t>
      </w:r>
      <w:r>
        <w:rPr>
          <w:rFonts w:cs="Arial" w:ascii="Arial" w:hAnsi="Arial"/>
          <w:i/>
          <w:sz w:val="24"/>
          <w:szCs w:val="24"/>
        </w:rPr>
        <w:t>о</w:t>
      </w:r>
      <w:r>
        <w:rPr>
          <w:rFonts w:cs="Arial" w:ascii="Arial" w:hAnsi="Arial"/>
          <w:sz w:val="24"/>
          <w:szCs w:val="24"/>
        </w:rPr>
        <w:t xml:space="preserve"> необходимо охарактеризовать, говоря так: То крепкое сидение в обычном сознани отняло у человека также остроту мышления, которая заставляет его признать, что есть не такие границы познания, как их установил Кант, но такие границы, с которыми нужно считаться, чтобы пройти их посредством созерцающего сознания. Поэтому сегодня считаются великими философами те, кто напыщенно говорит о всяких духовных мирах, которые, однако, в пределах обычного сознания не пришли ни к чему другому, кроме того, чт</w:t>
      </w:r>
      <w:r>
        <w:rPr>
          <w:rFonts w:cs="Arial" w:ascii="Arial" w:hAnsi="Arial"/>
          <w:i/>
          <w:sz w:val="24"/>
          <w:szCs w:val="24"/>
        </w:rPr>
        <w:t>о</w:t>
      </w:r>
      <w:r>
        <w:rPr>
          <w:rFonts w:cs="Arial" w:ascii="Arial" w:hAnsi="Arial"/>
          <w:sz w:val="24"/>
          <w:szCs w:val="24"/>
        </w:rPr>
        <w:t xml:space="preserve"> Эдуард фон Гартман с давних пор познавал только лишь обычным, деятельным в образах сознанием.</w:t>
      </w:r>
    </w:p>
    <w:p>
      <w:pPr>
        <w:pStyle w:val="Normal"/>
        <w:rPr/>
      </w:pPr>
      <w:r>
        <w:rPr>
          <w:rFonts w:cs="Arial" w:ascii="Arial" w:hAnsi="Arial"/>
          <w:sz w:val="24"/>
          <w:szCs w:val="24"/>
        </w:rPr>
        <w:t>И таким образом в настоящее время можно было бы показать многое, чт</w:t>
      </w:r>
      <w:r>
        <w:rPr>
          <w:rFonts w:cs="Arial" w:ascii="Arial" w:hAnsi="Arial"/>
          <w:i/>
          <w:sz w:val="24"/>
          <w:szCs w:val="24"/>
        </w:rPr>
        <w:t>о</w:t>
      </w:r>
      <w:r>
        <w:rPr>
          <w:rFonts w:cs="Arial" w:ascii="Arial" w:hAnsi="Arial"/>
          <w:sz w:val="24"/>
          <w:szCs w:val="24"/>
        </w:rPr>
        <w:t xml:space="preserve"> обратило бы внимание на то, как именно удивительное естественнонаучное воззрение скорее, я бы сказал, увело с путей, которые идут к душе. Разумеется, на иного это ведь подействовало странно. В настоящее время есть люди, которые ощущают то, чт</w:t>
      </w:r>
      <w:r>
        <w:rPr>
          <w:rFonts w:cs="Arial" w:ascii="Arial" w:hAnsi="Arial"/>
          <w:i/>
          <w:sz w:val="24"/>
          <w:szCs w:val="24"/>
        </w:rPr>
        <w:t>о</w:t>
      </w:r>
      <w:r>
        <w:rPr>
          <w:rFonts w:cs="Arial" w:ascii="Arial" w:hAnsi="Arial"/>
          <w:sz w:val="24"/>
          <w:szCs w:val="24"/>
        </w:rPr>
        <w:t xml:space="preserve"> я сегодня сказал. В настоящее время есть, например, личность</w:t>
      </w:r>
      <w:r>
        <w:rPr>
          <w:rStyle w:val="FootnoteCharacters"/>
          <w:rStyle w:val="FootnoteAnchor"/>
          <w:rFonts w:eastAsia="Symbol" w:ascii="Symbol" w:hAnsi="Symbol"/>
          <w:sz w:val="24"/>
          <w:szCs w:val="24"/>
        </w:rPr>
        <w:footnoteReference w:customMarkFollows="1" w:id="82"/>
        <w:t></w:t>
      </w:r>
      <w:r>
        <w:rPr>
          <w:rFonts w:cs="Arial" w:ascii="Arial" w:hAnsi="Arial"/>
          <w:sz w:val="24"/>
          <w:szCs w:val="24"/>
        </w:rPr>
        <w:t>, которая предчувствует, что в том, чт</w:t>
      </w:r>
      <w:r>
        <w:rPr>
          <w:rFonts w:cs="Arial" w:ascii="Arial" w:hAnsi="Arial"/>
          <w:i/>
          <w:sz w:val="24"/>
          <w:szCs w:val="24"/>
        </w:rPr>
        <w:t>о</w:t>
      </w:r>
      <w:r>
        <w:rPr>
          <w:rFonts w:cs="Arial" w:ascii="Arial" w:hAnsi="Arial"/>
          <w:sz w:val="24"/>
          <w:szCs w:val="24"/>
        </w:rPr>
        <w:t xml:space="preserve"> между рождением и смертью живёт в душе как мышление, чувствование и воление, дано лишь нечто, чт</w:t>
      </w:r>
      <w:r>
        <w:rPr>
          <w:rFonts w:cs="Arial" w:ascii="Arial" w:hAnsi="Arial"/>
          <w:i/>
          <w:sz w:val="24"/>
          <w:szCs w:val="24"/>
        </w:rPr>
        <w:t>о</w:t>
      </w:r>
      <w:r>
        <w:rPr>
          <w:rFonts w:cs="Arial" w:ascii="Arial" w:hAnsi="Arial"/>
          <w:sz w:val="24"/>
          <w:szCs w:val="24"/>
        </w:rPr>
        <w:t xml:space="preserve"> обусловлено благодаря телу, в то время как вечное выходит из духовного мира, вступает через рождение в бытие, преобразуется в теле, так что в теле оно действует и вновь выходит через смерть, и что то, чт</w:t>
      </w:r>
      <w:r>
        <w:rPr>
          <w:rFonts w:cs="Arial" w:ascii="Arial" w:hAnsi="Arial"/>
          <w:i/>
          <w:sz w:val="24"/>
          <w:szCs w:val="24"/>
        </w:rPr>
        <w:t>о</w:t>
      </w:r>
      <w:r>
        <w:rPr>
          <w:rFonts w:cs="Arial" w:ascii="Arial" w:hAnsi="Arial"/>
          <w:sz w:val="24"/>
          <w:szCs w:val="24"/>
        </w:rPr>
        <w:t xml:space="preserve"> действует в теле, не есть истинное душевное. Подразумеваемая мной личность признаёт это. Однако она говорит о том, что в том, чт</w:t>
      </w:r>
      <w:r>
        <w:rPr>
          <w:rFonts w:cs="Arial" w:ascii="Arial" w:hAnsi="Arial"/>
          <w:i/>
          <w:sz w:val="24"/>
          <w:szCs w:val="24"/>
        </w:rPr>
        <w:t>о</w:t>
      </w:r>
      <w:r>
        <w:rPr>
          <w:rFonts w:cs="Arial" w:ascii="Arial" w:hAnsi="Arial"/>
          <w:sz w:val="24"/>
          <w:szCs w:val="24"/>
        </w:rPr>
        <w:t xml:space="preserve"> живёт таким образом в обычном сознании, мы имеем как раз только образы. Эта личность называет это «событиями» (</w:t>
      </w:r>
      <w:r>
        <w:rPr>
          <w:rFonts w:cs="Arial" w:ascii="Arial" w:hAnsi="Arial"/>
          <w:sz w:val="24"/>
          <w:szCs w:val="24"/>
          <w:lang w:val="en-US"/>
        </w:rPr>
        <w:t>Vorkommnisse</w:t>
      </w:r>
      <w:r>
        <w:rPr>
          <w:rFonts w:cs="Arial" w:ascii="Arial" w:hAnsi="Arial"/>
          <w:sz w:val="24"/>
          <w:szCs w:val="24"/>
        </w:rPr>
        <w:t>). Позади этого лежат те первоначальные факторы, которые в созерцающем сознании переживаются как потусторонний мир души и потусторонний мир чувств /</w:t>
      </w:r>
      <w:r>
        <w:rPr>
          <w:rFonts w:cs="Arial" w:ascii="Arial" w:hAnsi="Arial"/>
          <w:sz w:val="24"/>
          <w:szCs w:val="24"/>
          <w:lang w:val="en-US"/>
        </w:rPr>
        <w:t>Sinne</w:t>
      </w:r>
      <w:r>
        <w:rPr>
          <w:rFonts w:cs="Arial" w:ascii="Arial" w:hAnsi="Arial"/>
          <w:sz w:val="24"/>
          <w:szCs w:val="24"/>
        </w:rPr>
        <w:t>/. Но подразумеваемая мной личность не хочет вдаваться в подробности этого созерцающего сознания. И таким образом она стоит перед событиями, снова, я бы сказал, всё постоянно разбивая плотное зеркало и говоря: Позади этого должны быть первичные факторы. – Но она мчится (</w:t>
      </w:r>
      <w:r>
        <w:rPr>
          <w:rFonts w:cs="Arial" w:ascii="Arial" w:hAnsi="Arial"/>
          <w:sz w:val="24"/>
          <w:szCs w:val="24"/>
          <w:lang w:val="en-US"/>
        </w:rPr>
        <w:t>rast</w:t>
      </w:r>
      <w:r>
        <w:rPr>
          <w:rFonts w:cs="Arial" w:ascii="Arial" w:hAnsi="Arial"/>
          <w:sz w:val="24"/>
          <w:szCs w:val="24"/>
        </w:rPr>
        <w:t>). И в то время как она мчится к зеркальной поверхности и не хочет доходить до созерцающего сознания, она полагает, что вся философия только мчалась. У Фихте можно увидеть, – я говорил об этом в моей книге «О загадке человека» – что он не мчался, но что  в одном важном пункте он указал на созерцающее сознание. Та личность, которую теперь я имею в виду, которая, правда, признаёт образный характер обычного сознания, говорит: «Кто здесь (у Фихте) не в состоянии смеяться, не может и философствовать». И в то время как эта личность позволяет проходить мимо всех философов от Платона и Гераклита до настоящего времени в их взаимосвязях, она называет эти философии «Трагикомедией мудрости». И там находится интересный тезис, там стоит: «Мы имеем уже не философию как некое животное, а только безумную попытку прийти к философии, и окончательное смирение в неумении отличить себя от животного».</w:t>
      </w:r>
    </w:p>
    <w:p>
      <w:pPr>
        <w:pStyle w:val="Normal"/>
        <w:rPr/>
      </w:pPr>
      <w:r>
        <w:rPr>
          <w:rFonts w:cs="Arial" w:ascii="Arial" w:hAnsi="Arial"/>
          <w:sz w:val="24"/>
          <w:szCs w:val="24"/>
        </w:rPr>
        <w:t>Это суждение некой личности обо всей философии, обо всех попытках проникнуть по ту сторону души и по ту сторону чувств! Это действительно мчащийся, который, проносясь мимо, думает, что мчатся другие. А потому, что он так прекрасно говорит о философии, он в настоящее время является профессором философии университета! Философия в настоящее время исполняется именно так, как это проявляется в таком явлении.</w:t>
      </w:r>
    </w:p>
    <w:p>
      <w:pPr>
        <w:pStyle w:val="Normal"/>
        <w:rPr/>
      </w:pPr>
      <w:r>
        <w:rPr>
          <w:rFonts w:cs="Arial" w:ascii="Arial" w:hAnsi="Arial"/>
          <w:sz w:val="24"/>
          <w:szCs w:val="24"/>
        </w:rPr>
        <w:t>Я очень хорошо знаю, что для многих то, что я говорю, кажется огорчительным. Я несомненно могу этому сочувствовать. Я могу сочувствовать всему огорчительному и даже всякому парадоксу. Однако, сейчас уже необходимо обратить внимание на то, что в настоящее время существует необходимость выходить из того, чт</w:t>
      </w:r>
      <w:r>
        <w:rPr>
          <w:rFonts w:cs="Arial" w:ascii="Arial" w:hAnsi="Arial"/>
          <w:i/>
          <w:sz w:val="24"/>
          <w:szCs w:val="24"/>
        </w:rPr>
        <w:t>о</w:t>
      </w:r>
      <w:r>
        <w:rPr>
          <w:rFonts w:cs="Arial" w:ascii="Arial" w:hAnsi="Arial"/>
          <w:sz w:val="24"/>
          <w:szCs w:val="24"/>
        </w:rPr>
        <w:t xml:space="preserve"> само себя заключает в один лишь чувственный мир, и погрузиться в то, чт</w:t>
      </w:r>
      <w:r>
        <w:rPr>
          <w:rFonts w:cs="Arial" w:ascii="Arial" w:hAnsi="Arial"/>
          <w:i/>
          <w:sz w:val="24"/>
          <w:szCs w:val="24"/>
        </w:rPr>
        <w:t>о</w:t>
      </w:r>
      <w:r>
        <w:rPr>
          <w:rFonts w:cs="Arial" w:ascii="Arial" w:hAnsi="Arial"/>
          <w:sz w:val="24"/>
          <w:szCs w:val="24"/>
        </w:rPr>
        <w:t xml:space="preserve"> переводит на ту сторону души и на ту сторону чувств. Ибо мир – это не то, что устанавливает нам границы познания. То, чт</w:t>
      </w:r>
      <w:r>
        <w:rPr>
          <w:rFonts w:cs="Arial" w:ascii="Arial" w:hAnsi="Arial"/>
          <w:i/>
          <w:sz w:val="24"/>
          <w:szCs w:val="24"/>
        </w:rPr>
        <w:t>о</w:t>
      </w:r>
      <w:r>
        <w:rPr>
          <w:rFonts w:cs="Arial" w:ascii="Arial" w:hAnsi="Arial"/>
          <w:sz w:val="24"/>
          <w:szCs w:val="24"/>
        </w:rPr>
        <w:t xml:space="preserve"> устанавливает границы познания – это только сам человек. </w:t>
      </w:r>
    </w:p>
    <w:p>
      <w:pPr>
        <w:pStyle w:val="Normal"/>
        <w:rPr/>
      </w:pPr>
      <w:r>
        <w:rPr>
          <w:rFonts w:cs="Arial" w:ascii="Arial" w:hAnsi="Arial"/>
          <w:sz w:val="24"/>
          <w:szCs w:val="24"/>
        </w:rPr>
        <w:t xml:space="preserve">Порой можно делать довольно интересные открытия по поводу того, каким является сам человек, когда он вовсе не хочет даже смотреть на то, что ведёт в качестве созерцающего сознания к подлинному существу души. Я показал только один образец философского воззрения университетского профессора </w:t>
      </w:r>
      <w:r>
        <w:rPr>
          <w:rFonts w:cs="Arial" w:ascii="Arial" w:hAnsi="Arial"/>
          <w:i/>
          <w:sz w:val="24"/>
          <w:szCs w:val="24"/>
        </w:rPr>
        <w:t>Рихарда Ваале</w:t>
      </w:r>
      <w:r>
        <w:rPr>
          <w:rFonts w:cs="Arial" w:ascii="Arial" w:hAnsi="Arial"/>
          <w:sz w:val="24"/>
          <w:szCs w:val="24"/>
        </w:rPr>
        <w:t>, который написал «Трагикомедию мудрости». Я мог бы назвать другого – известного Йодля</w:t>
      </w:r>
      <w:r>
        <w:rPr>
          <w:rStyle w:val="FootnoteCharacters"/>
          <w:rStyle w:val="FootnoteAnchor"/>
          <w:rFonts w:eastAsia="Symbol" w:ascii="Symbol" w:hAnsi="Symbol"/>
          <w:sz w:val="24"/>
          <w:szCs w:val="24"/>
          <w:lang w:val="en-US"/>
        </w:rPr>
        <w:footnoteReference w:customMarkFollows="1" w:id="83"/>
        <w:t></w:t>
      </w:r>
      <w:r>
        <w:rPr>
          <w:rFonts w:cs="Arial" w:ascii="Arial" w:hAnsi="Arial"/>
          <w:sz w:val="24"/>
          <w:szCs w:val="24"/>
        </w:rPr>
        <w:t>. Этот человек – он уже не живёт – вполне определённо всё, чт</w:t>
      </w:r>
      <w:r>
        <w:rPr>
          <w:rFonts w:cs="Arial" w:ascii="Arial" w:hAnsi="Arial"/>
          <w:i/>
          <w:sz w:val="24"/>
          <w:szCs w:val="24"/>
        </w:rPr>
        <w:t>о</w:t>
      </w:r>
      <w:r>
        <w:rPr>
          <w:rFonts w:cs="Arial" w:ascii="Arial" w:hAnsi="Arial"/>
          <w:sz w:val="24"/>
          <w:szCs w:val="24"/>
        </w:rPr>
        <w:t xml:space="preserve"> сегодня здесь было высказано, и чт</w:t>
      </w:r>
      <w:r>
        <w:rPr>
          <w:rFonts w:cs="Arial" w:ascii="Arial" w:hAnsi="Arial"/>
          <w:i/>
          <w:sz w:val="24"/>
          <w:szCs w:val="24"/>
        </w:rPr>
        <w:t>о</w:t>
      </w:r>
      <w:r>
        <w:rPr>
          <w:rFonts w:cs="Arial" w:ascii="Arial" w:hAnsi="Arial"/>
          <w:sz w:val="24"/>
          <w:szCs w:val="24"/>
        </w:rPr>
        <w:t xml:space="preserve"> вообще здесь высказывалось, рассматривал  бы как полнейшее безумие. Но вместо этого о душе он высказывается следующим образом: «Душа не имеет других состояний или возможностей, кроме как, например, мыслить, представлять, радоваться, ненавидеть и так далее, но эти состояния в своей совокупности суть душа». Очень остроумно! И из этого остроумия осуществлена вся философия этого Йодля. Только это определение уже не имеет цены, как если бы кто-то говорил: Не стол имеет углы, края и поверхность, но углы, края и поверхность суть стол.</w:t>
      </w:r>
    </w:p>
    <w:p>
      <w:pPr>
        <w:pStyle w:val="Normal"/>
        <w:rPr/>
      </w:pPr>
      <w:r>
        <w:rPr>
          <w:rFonts w:cs="Arial" w:ascii="Arial" w:hAnsi="Arial"/>
          <w:sz w:val="24"/>
          <w:szCs w:val="24"/>
        </w:rPr>
        <w:t>И из этого источника преимущественно существуют мысли, живущие сегодня в той путанице одного лишь плетения мыслей, которые, разумеется, только суть порождения тела, потому что они не хотят продвигаться вперёд к созерцающему сознанию, где прежде находишь душу. Сегодня ещё, конечно, обнаружат, что такое воззрение часто мстит. Направление мировоззрения, которое представляется в этих докладах, я назвал антропософией. Это следование по образцу «Антропософии» Роберта Циммермана</w:t>
      </w:r>
      <w:r>
        <w:rPr>
          <w:rStyle w:val="FootnoteCharacters"/>
          <w:rStyle w:val="FootnoteAnchor"/>
          <w:rFonts w:eastAsia="Symbol" w:ascii="Symbol" w:hAnsi="Symbol"/>
          <w:sz w:val="24"/>
          <w:szCs w:val="24"/>
        </w:rPr>
        <w:footnoteReference w:customMarkFollows="1" w:id="84"/>
        <w:t></w:t>
      </w:r>
      <w:r>
        <w:rPr>
          <w:rFonts w:cs="Arial" w:ascii="Arial" w:hAnsi="Arial"/>
          <w:sz w:val="24"/>
          <w:szCs w:val="24"/>
        </w:rPr>
        <w:t>, который тоже был университетским профессором, но который также был в оппозиции к антропософии. Ибо чт</w:t>
      </w:r>
      <w:r>
        <w:rPr>
          <w:rFonts w:cs="Arial" w:ascii="Arial" w:hAnsi="Arial"/>
          <w:i/>
          <w:sz w:val="24"/>
          <w:szCs w:val="24"/>
        </w:rPr>
        <w:t>о</w:t>
      </w:r>
      <w:r>
        <w:rPr>
          <w:rFonts w:cs="Arial" w:ascii="Arial" w:hAnsi="Arial"/>
          <w:sz w:val="24"/>
          <w:szCs w:val="24"/>
        </w:rPr>
        <w:t xml:space="preserve"> сказал бы Роберт Циммерман антропософии, которая выдвигается здесь? Так вот, он сказал бы то, чт</w:t>
      </w:r>
      <w:r>
        <w:rPr>
          <w:rFonts w:cs="Arial" w:ascii="Arial" w:hAnsi="Arial"/>
          <w:i/>
          <w:sz w:val="24"/>
          <w:szCs w:val="24"/>
        </w:rPr>
        <w:t>о</w:t>
      </w:r>
      <w:r>
        <w:rPr>
          <w:rFonts w:cs="Arial" w:ascii="Arial" w:hAnsi="Arial"/>
          <w:sz w:val="24"/>
          <w:szCs w:val="24"/>
        </w:rPr>
        <w:t xml:space="preserve"> он уже говорил против Шеллинга: Философ должен оставаться внутри того, чт</w:t>
      </w:r>
      <w:r>
        <w:rPr>
          <w:rFonts w:cs="Arial" w:ascii="Arial" w:hAnsi="Arial"/>
          <w:i/>
          <w:sz w:val="24"/>
          <w:szCs w:val="24"/>
        </w:rPr>
        <w:t>о</w:t>
      </w:r>
      <w:r>
        <w:rPr>
          <w:rFonts w:cs="Arial" w:ascii="Arial" w:hAnsi="Arial"/>
          <w:sz w:val="24"/>
          <w:szCs w:val="24"/>
        </w:rPr>
        <w:t xml:space="preserve"> достижимо посредством мыслей. Он не может апеллировать к чему-либо, чт</w:t>
      </w:r>
      <w:r>
        <w:rPr>
          <w:rFonts w:cs="Arial" w:ascii="Arial" w:hAnsi="Arial"/>
          <w:i/>
          <w:sz w:val="24"/>
          <w:szCs w:val="24"/>
        </w:rPr>
        <w:t>о</w:t>
      </w:r>
      <w:r>
        <w:rPr>
          <w:rFonts w:cs="Arial" w:ascii="Arial" w:hAnsi="Arial"/>
          <w:sz w:val="24"/>
          <w:szCs w:val="24"/>
        </w:rPr>
        <w:t xml:space="preserve"> делает необходимым особое образование души! – Так можно сказать, что в таком случае занимаются как раз антропософией, какой её сделал Роберт Циммерман. Там вы найдёте плетение мыслей; вам это будет неинтересно, ибо там не сказано ни одного слова по поводу всех вопросов души и духа. О том, чт</w:t>
      </w:r>
      <w:r>
        <w:rPr>
          <w:rFonts w:cs="Arial" w:ascii="Arial" w:hAnsi="Arial"/>
          <w:i/>
          <w:sz w:val="24"/>
          <w:szCs w:val="24"/>
        </w:rPr>
        <w:t>о</w:t>
      </w:r>
      <w:r>
        <w:rPr>
          <w:rFonts w:cs="Arial" w:ascii="Arial" w:hAnsi="Arial"/>
          <w:sz w:val="24"/>
          <w:szCs w:val="24"/>
        </w:rPr>
        <w:t xml:space="preserve"> я высказал в этих докладах, чт</w:t>
      </w:r>
      <w:r>
        <w:rPr>
          <w:rFonts w:cs="Arial" w:ascii="Arial" w:hAnsi="Arial"/>
          <w:i/>
          <w:sz w:val="24"/>
          <w:szCs w:val="24"/>
        </w:rPr>
        <w:t>о</w:t>
      </w:r>
      <w:r>
        <w:rPr>
          <w:rFonts w:cs="Arial" w:ascii="Arial" w:hAnsi="Arial"/>
          <w:sz w:val="24"/>
          <w:szCs w:val="24"/>
        </w:rPr>
        <w:t xml:space="preserve"> связано с потусторонним миром души и с потусторонним миром чувств, чт</w:t>
      </w:r>
      <w:r>
        <w:rPr>
          <w:rFonts w:cs="Arial" w:ascii="Arial" w:hAnsi="Arial"/>
          <w:i/>
          <w:sz w:val="24"/>
          <w:szCs w:val="24"/>
        </w:rPr>
        <w:t>о</w:t>
      </w:r>
      <w:r>
        <w:rPr>
          <w:rFonts w:cs="Arial" w:ascii="Arial" w:hAnsi="Arial"/>
          <w:sz w:val="24"/>
          <w:szCs w:val="24"/>
        </w:rPr>
        <w:t xml:space="preserve"> связано с вопросом бессмертия человеческой души, с вопросом судьбы, – обо всё этом в той антропософии, разумеется, ничего нет. Ибо всё мышление этого последнего столетия, с одной стороны, породило великий, мало того, достойный восхищения прогресс естествознания, но, с другой стороны, также то настроение познания, которое как своё убеждение высказал юный </w:t>
      </w:r>
      <w:r>
        <w:rPr>
          <w:rFonts w:cs="Arial" w:ascii="Arial" w:hAnsi="Arial"/>
          <w:i/>
          <w:sz w:val="24"/>
          <w:szCs w:val="24"/>
        </w:rPr>
        <w:t>Ренан</w:t>
      </w:r>
      <w:r>
        <w:rPr>
          <w:rFonts w:cs="Arial" w:ascii="Arial" w:hAnsi="Arial"/>
          <w:sz w:val="24"/>
          <w:szCs w:val="24"/>
        </w:rPr>
        <w:t>, когда он вышел из колледжа, когда благодаря современным естественнонаучным познаниям он разочаровался в своих религиозных представлениях. Тогда он сказал: «Человек современности осознаёт, что он никогда не узнает что-либо о своих высших первопричинах  или о своём назначении».  В конце концов, сегодня это признание многих, вот только, поскольку это признание живёт так долго, очень многие по поводу этого пришли к некоего рода оцепенению и не чувствуют, как такое признание разъедает душу, когда оно является новостью. Это признание  отрезало себе ознаменованные сегодня пути к потустороннему миру души и к потустороннему миру чувств. Тем не менее,  Эрнест Ренан был одним из тех, кто почувствовал, как можно жить с таким заграждением. И таким образом, будучи старым человеком, он сделал удивительное признание:</w:t>
      </w:r>
    </w:p>
    <w:p>
      <w:pPr>
        <w:pStyle w:val="Normal"/>
        <w:rPr/>
      </w:pPr>
      <w:r>
        <w:rPr>
          <w:rFonts w:cs="Arial" w:ascii="Arial" w:hAnsi="Arial"/>
          <w:sz w:val="24"/>
          <w:szCs w:val="24"/>
        </w:rPr>
        <w:t>«Я хотел, я несомненно знал, что как бы есть преисподняя</w:t>
      </w:r>
      <w:r>
        <w:rPr>
          <w:rStyle w:val="FootnoteCharacters"/>
          <w:rStyle w:val="FootnoteAnchor"/>
          <w:rFonts w:eastAsia="Symbol" w:ascii="Symbol" w:hAnsi="Symbol"/>
          <w:sz w:val="24"/>
          <w:szCs w:val="24"/>
        </w:rPr>
        <w:footnoteReference w:customMarkFollows="1" w:id="85"/>
        <w:t></w:t>
      </w:r>
      <w:r>
        <w:rPr>
          <w:rStyle w:val="FootnoteCharacters"/>
          <w:rStyle w:val="FootnoteAnchor"/>
          <w:sz w:val="24"/>
          <w:szCs w:val="24"/>
        </w:rPr>
        <w:footnoteReference w:customMarkFollows="1" w:id="86"/>
        <w:t></w:t>
      </w:r>
      <w:r>
        <w:rPr>
          <w:rFonts w:cs="Arial" w:ascii="Arial" w:hAnsi="Arial"/>
          <w:sz w:val="24"/>
          <w:szCs w:val="24"/>
        </w:rPr>
        <w:t>, ибо лучше гипотеза преисподней, чем ничто».</w:t>
      </w:r>
    </w:p>
    <w:p>
      <w:pPr>
        <w:pStyle w:val="Normal"/>
        <w:rPr/>
      </w:pPr>
      <w:r>
        <w:rPr>
          <w:rFonts w:cs="Arial" w:ascii="Arial" w:hAnsi="Arial"/>
          <w:sz w:val="24"/>
          <w:szCs w:val="24"/>
        </w:rPr>
        <w:t>Непризнание созерцающего сознания, конечно, так же не ведёт к познанию первопричины и сущности человека, как и разбивание зеркала не ведёт к познанию того существа, которое отражается в зеркале. Это чувствовал Ренан. Он чувствовал, что там, где в прежние времена искали духовную первопричину человека, его мировоззрение представляет ничто. Его душа (</w:t>
      </w:r>
      <w:r>
        <w:rPr>
          <w:rFonts w:cs="Arial" w:ascii="Arial" w:hAnsi="Arial"/>
          <w:sz w:val="24"/>
          <w:szCs w:val="24"/>
          <w:lang w:val="en-US"/>
        </w:rPr>
        <w:t>Gem</w:t>
      </w:r>
      <w:r>
        <w:rPr>
          <w:rFonts w:cs="Arial" w:ascii="Arial" w:hAnsi="Arial"/>
          <w:sz w:val="24"/>
          <w:szCs w:val="24"/>
        </w:rPr>
        <w:t>ü</w:t>
      </w:r>
      <w:r>
        <w:rPr>
          <w:rFonts w:cs="Arial" w:ascii="Arial" w:hAnsi="Arial"/>
          <w:sz w:val="24"/>
          <w:szCs w:val="24"/>
          <w:lang w:val="en-US"/>
        </w:rPr>
        <w:t>t</w:t>
      </w:r>
      <w:r>
        <w:rPr>
          <w:rFonts w:cs="Arial" w:ascii="Arial" w:hAnsi="Arial"/>
          <w:sz w:val="24"/>
          <w:szCs w:val="24"/>
        </w:rPr>
        <w:t>) протестовала против этого, когда в старости он высказал, что ему было бы больше по душе  знать, что есть преисподняя, чем верить, что реально ничто. Пока душа (</w:t>
      </w:r>
      <w:r>
        <w:rPr>
          <w:rFonts w:cs="Arial" w:ascii="Arial" w:hAnsi="Arial"/>
          <w:sz w:val="24"/>
          <w:szCs w:val="24"/>
          <w:lang w:val="en-US"/>
        </w:rPr>
        <w:t>Gem</w:t>
      </w:r>
      <w:r>
        <w:rPr>
          <w:rFonts w:cs="Arial" w:ascii="Arial" w:hAnsi="Arial"/>
          <w:sz w:val="24"/>
          <w:szCs w:val="24"/>
        </w:rPr>
        <w:t>ü</w:t>
      </w:r>
      <w:r>
        <w:rPr>
          <w:rFonts w:cs="Arial" w:ascii="Arial" w:hAnsi="Arial"/>
          <w:sz w:val="24"/>
          <w:szCs w:val="24"/>
          <w:lang w:val="en-US"/>
        </w:rPr>
        <w:t>t</w:t>
      </w:r>
      <w:r>
        <w:rPr>
          <w:rFonts w:cs="Arial" w:ascii="Arial" w:hAnsi="Arial"/>
          <w:sz w:val="24"/>
          <w:szCs w:val="24"/>
        </w:rPr>
        <w:t>) протестует только таким образом, человечество не преодолеет границ мировоззрения, которые сегодня пока преграждают пути на ту сторону чувств и на ту сторону души. Только если человечество склонно заявить, что для формирования такого сильного мышления и процесса представления душа может усилиться к тому, чт</w:t>
      </w:r>
      <w:r>
        <w:rPr>
          <w:rFonts w:cs="Arial" w:ascii="Arial" w:hAnsi="Arial"/>
          <w:i/>
          <w:sz w:val="24"/>
          <w:szCs w:val="24"/>
        </w:rPr>
        <w:t xml:space="preserve">о </w:t>
      </w:r>
      <w:r>
        <w:rPr>
          <w:rFonts w:cs="Arial" w:ascii="Arial" w:hAnsi="Arial"/>
          <w:sz w:val="24"/>
          <w:szCs w:val="24"/>
        </w:rPr>
        <w:t>в созерцающем сознании является дальнейшим живым развитием того, чт</w:t>
      </w:r>
      <w:r>
        <w:rPr>
          <w:rFonts w:cs="Arial" w:ascii="Arial" w:hAnsi="Arial"/>
          <w:i/>
          <w:sz w:val="24"/>
          <w:szCs w:val="24"/>
        </w:rPr>
        <w:t>о</w:t>
      </w:r>
      <w:r>
        <w:rPr>
          <w:rFonts w:cs="Arial" w:ascii="Arial" w:hAnsi="Arial"/>
          <w:sz w:val="24"/>
          <w:szCs w:val="24"/>
        </w:rPr>
        <w:t xml:space="preserve"> Гёте возбуждал   своим понятием созерцающей силы суждения, на которое Кант смотрел, как на авантюру разума; если только человечество решится продвигаться вперёд к этому усилению мыслей, всего душевного мира, чтобы проникнуть с помощью созерцающего сознания в духовную действительность, тогда поднимется уже не только один лишь протест души (</w:t>
      </w:r>
      <w:r>
        <w:rPr>
          <w:rFonts w:cs="Arial" w:ascii="Arial" w:hAnsi="Arial"/>
          <w:sz w:val="24"/>
          <w:szCs w:val="24"/>
          <w:lang w:val="en-US"/>
        </w:rPr>
        <w:t>Gem</w:t>
      </w:r>
      <w:r>
        <w:rPr>
          <w:rFonts w:cs="Arial" w:ascii="Arial" w:hAnsi="Arial"/>
          <w:sz w:val="24"/>
          <w:szCs w:val="24"/>
        </w:rPr>
        <w:t>ü</w:t>
      </w:r>
      <w:r>
        <w:rPr>
          <w:rFonts w:cs="Arial" w:ascii="Arial" w:hAnsi="Arial"/>
          <w:sz w:val="24"/>
          <w:szCs w:val="24"/>
          <w:lang w:val="en-US"/>
        </w:rPr>
        <w:t>t</w:t>
      </w:r>
      <w:r>
        <w:rPr>
          <w:rFonts w:cs="Arial" w:ascii="Arial" w:hAnsi="Arial"/>
          <w:sz w:val="24"/>
          <w:szCs w:val="24"/>
        </w:rPr>
        <w:t xml:space="preserve">) но и протест познания против принудительных сил так называемого монизма, который стремится отделить человека  от познания своего подлинного существа. И я думаю, что внутренний нерв, который живёт в духовнонаучных изложениях, всё-таки сегодня уже можно ощутить так, что мы живём в начальной точке тех переворотов в человеческой душевной жизни, которые, исходя из познания ведь всё-таки восхитительного естественнонаучного образа мира, ведут в потусторонний мир чувств и в потусторонний мир души, к собственному первоначальному источнику человека, к духу. </w:t>
      </w:r>
    </w:p>
    <w:p>
      <w:pPr>
        <w:pStyle w:val="Normal"/>
        <w:rPr/>
      </w:pPr>
      <w:r>
        <w:rPr>
          <w:rFonts w:cs="Arial" w:ascii="Arial" w:hAnsi="Arial"/>
          <w:sz w:val="24"/>
          <w:szCs w:val="24"/>
        </w:rPr>
        <w:t>И вместе с тем человек также снова получит возможность присоединить к началу миров то, чт</w:t>
      </w:r>
      <w:r>
        <w:rPr>
          <w:rFonts w:cs="Arial" w:ascii="Arial" w:hAnsi="Arial"/>
          <w:i/>
          <w:sz w:val="24"/>
          <w:szCs w:val="24"/>
        </w:rPr>
        <w:t>о</w:t>
      </w:r>
      <w:r>
        <w:rPr>
          <w:rFonts w:cs="Arial" w:ascii="Arial" w:hAnsi="Arial"/>
          <w:sz w:val="24"/>
          <w:szCs w:val="24"/>
        </w:rPr>
        <w:t xml:space="preserve"> живёт в его судьбе, в его моральном бытии, точно так же, как он может присоединить то, чт</w:t>
      </w:r>
      <w:r>
        <w:rPr>
          <w:rFonts w:cs="Arial" w:ascii="Arial" w:hAnsi="Arial"/>
          <w:i/>
          <w:sz w:val="24"/>
          <w:szCs w:val="24"/>
        </w:rPr>
        <w:t>о</w:t>
      </w:r>
      <w:r>
        <w:rPr>
          <w:rFonts w:cs="Arial" w:ascii="Arial" w:hAnsi="Arial"/>
          <w:sz w:val="24"/>
          <w:szCs w:val="24"/>
        </w:rPr>
        <w:t xml:space="preserve"> живёт в его внешней природной необходимости. И благодаря этому человек поднимется к истинно единому, а также действительно удовлетворяющему, говорящему как дух к духу, природному и душевному созерцанию.</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footnotePr>
        <w:numFmt w:val="chicago"/>
      </w:footnotePr>
      <w:type w:val="nextPage"/>
      <w:pgSz w:w="11906" w:h="16838"/>
      <w:pgMar w:left="1247" w:right="62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Georgia">
    <w:charset w:val="cc"/>
    <w:family w:val="roman"/>
    <w:pitch w:val="variable"/>
  </w:font>
  <w:font w:name="Arial">
    <w:charset w:val="cc"/>
    <w:family w:val="swiss"/>
    <w:pitch w:val="variable"/>
  </w:font>
  <w:font w:name="Microsoft Sans Serif">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Calibri"/>
        <w:i/>
        <w:sz w:val="16"/>
        <w:szCs w:val="16"/>
        <w:lang w:val="en-US"/>
      </w:rPr>
      <w:t xml:space="preserve"> </w:t>
    </w:r>
    <w:r>
      <w:rPr>
        <w:i/>
        <w:sz w:val="16"/>
        <w:szCs w:val="16"/>
        <w:lang w:val="en-US"/>
      </w:rPr>
      <w:t>GA 66</w:t>
    </w:r>
    <w:r>
      <w:rPr>
        <w:i/>
        <w:sz w:val="16"/>
        <w:szCs w:val="16"/>
      </w:rPr>
      <w:t xml:space="preserve">                                                                                                                                                                                                          </w:t>
    </w:r>
    <w:r>
      <w:rPr>
        <w:i/>
        <w:sz w:val="16"/>
        <w:szCs w:val="16"/>
        <w:lang w:val="en-US"/>
      </w:rPr>
      <w:t xml:space="preserve">           </w:t>
    </w:r>
    <w:r>
      <w:rPr>
        <w:i/>
        <w:sz w:val="16"/>
        <w:szCs w:val="16"/>
      </w:rPr>
      <w:t>Перевод  Л.Б.Памфиловой</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alibri"/>
        </w:rPr>
        <w:t xml:space="preserve"> </w:t>
      </w:r>
      <w:r>
        <w:rPr>
          <w:i/>
        </w:rPr>
        <w:t>Густав Теодор Фехнер</w:t>
      </w:r>
      <w:r>
        <w:rPr/>
        <w:t>, 1801-1887, физик. «Дневное воззрение относительно ночного воззрения» /</w:t>
      </w:r>
      <w:r>
        <w:rPr>
          <w:lang w:val="en-US"/>
        </w:rPr>
        <w:t>Die</w:t>
      </w:r>
      <w:r>
        <w:rPr/>
        <w:t xml:space="preserve"> </w:t>
      </w:r>
      <w:r>
        <w:rPr>
          <w:lang w:val="en-US"/>
        </w:rPr>
        <w:t>Tagesansicht</w:t>
      </w:r>
      <w:r>
        <w:rPr/>
        <w:t xml:space="preserve"> </w:t>
      </w:r>
      <w:r>
        <w:rPr>
          <w:lang w:val="en-US"/>
        </w:rPr>
        <w:t>gegen</w:t>
      </w:r>
      <w:r>
        <w:rPr>
          <w:rFonts w:cs="Microsoft Sans Serif" w:ascii="Microsoft Sans Serif" w:hAnsi="Microsoft Sans Serif"/>
        </w:rPr>
        <w:t>ü</w:t>
      </w:r>
      <w:r>
        <w:rPr>
          <w:lang w:val="en-US"/>
        </w:rPr>
        <w:t>ber</w:t>
      </w:r>
      <w:r>
        <w:rPr/>
        <w:t xml:space="preserve"> </w:t>
      </w:r>
      <w:r>
        <w:rPr>
          <w:lang w:val="en-US"/>
        </w:rPr>
        <w:t>Nachtansicht</w:t>
      </w:r>
      <w:r>
        <w:rPr/>
        <w:t xml:space="preserve">/, Лейпциг, 1879. </w:t>
      </w:r>
    </w:p>
  </w:footnote>
  <w:footnote w:id="3">
    <w:p>
      <w:pPr>
        <w:pStyle w:val="Footnote"/>
        <w:rPr/>
      </w:pPr>
      <w:r>
        <w:rPr>
          <w:rStyle w:val="FootnoteCharacters"/>
        </w:rPr>
        <w:t></w:t>
      </w:r>
      <w:r>
        <w:rPr>
          <w:rFonts w:eastAsia="Calibri"/>
        </w:rPr>
        <w:t xml:space="preserve"> </w:t>
      </w:r>
      <w:r>
        <w:rPr/>
        <w:t>Дословно: «что цвета, которыми […] кажутся облачёнными объекты, существуют несомненно только в глазу». Артур Шопенгауэр «О зрении и цветах», введение. см. также «</w:t>
      </w:r>
      <w:r>
        <w:rPr>
          <w:lang w:val="en-US"/>
        </w:rPr>
        <w:t>Parerga</w:t>
      </w:r>
      <w:r>
        <w:rPr/>
        <w:t xml:space="preserve"> </w:t>
      </w:r>
      <w:r>
        <w:rPr>
          <w:lang w:val="en-US"/>
        </w:rPr>
        <w:t>und</w:t>
      </w:r>
      <w:r>
        <w:rPr/>
        <w:t xml:space="preserve"> </w:t>
      </w:r>
      <w:r>
        <w:rPr>
          <w:lang w:val="en-US"/>
        </w:rPr>
        <w:t>Paralipomena</w:t>
      </w:r>
      <w:r>
        <w:rPr/>
        <w:t xml:space="preserve">», том 2, гл. 20 «О суждении, критике, одобрении и славе», </w:t>
      </w:r>
      <w:r>
        <w:rPr>
          <w:rFonts w:cs="Sylfaen" w:ascii="Sylfaen" w:hAnsi="Sylfaen"/>
        </w:rPr>
        <w:t>§</w:t>
      </w:r>
      <w:r>
        <w:rPr/>
        <w:t xml:space="preserve"> 240: «... солнцу необходим глаз, чтобы светить, музыке ухо, чтобы звучать […]». См. также «Мир как воля и представление», гл. 1, </w:t>
      </w:r>
      <w:r>
        <w:rPr>
          <w:rFonts w:cs="Sylfaen" w:ascii="Sylfaen" w:hAnsi="Sylfaen"/>
        </w:rPr>
        <w:t>§</w:t>
      </w:r>
      <w:r>
        <w:rPr/>
        <w:t xml:space="preserve"> 1.</w:t>
      </w:r>
    </w:p>
  </w:footnote>
  <w:footnote w:id="4">
    <w:p>
      <w:pPr>
        <w:pStyle w:val="Footnote"/>
        <w:rPr/>
      </w:pPr>
      <w:r>
        <w:rPr>
          <w:rStyle w:val="FootnoteCharacters"/>
        </w:rPr>
        <w:t></w:t>
      </w:r>
      <w:r>
        <w:rPr>
          <w:rFonts w:eastAsia="Calibri"/>
        </w:rPr>
        <w:t xml:space="preserve"> </w:t>
      </w:r>
      <w:r>
        <w:rPr>
          <w:i/>
        </w:rPr>
        <w:t>Карл Розенкранц</w:t>
      </w:r>
      <w:r>
        <w:rPr/>
        <w:t xml:space="preserve"> «Из дневника». Лейпциг, 1854 г.</w:t>
      </w:r>
    </w:p>
  </w:footnote>
  <w:footnote w:id="5">
    <w:p>
      <w:pPr>
        <w:pStyle w:val="Footnote"/>
        <w:rPr/>
      </w:pPr>
      <w:r>
        <w:rPr>
          <w:rStyle w:val="FootnoteCharacters"/>
        </w:rPr>
        <w:t></w:t>
      </w:r>
      <w:r>
        <w:rPr>
          <w:rFonts w:eastAsia="Calibri"/>
        </w:rPr>
        <w:t xml:space="preserve"> </w:t>
      </w:r>
      <w:r>
        <w:rPr/>
        <w:t xml:space="preserve">Гидеон Спикер: «От монастыря к академической профессуре, Судьба одного бывшего капуцина», Штутгарт, 1908. </w:t>
      </w:r>
    </w:p>
  </w:footnote>
  <w:footnote w:id="6">
    <w:p>
      <w:pPr>
        <w:pStyle w:val="Footnote"/>
        <w:rPr/>
      </w:pPr>
      <w:r>
        <w:rPr>
          <w:rStyle w:val="FootnoteCharacters"/>
        </w:rPr>
        <w:t></w:t>
      </w:r>
      <w:r>
        <w:rPr>
          <w:rStyle w:val="FootnoteCharacters"/>
          <w:rFonts w:eastAsia="Symbol" w:ascii="Symbol" w:hAnsi="Symbol"/>
        </w:rPr>
        <w:t></w:t>
      </w:r>
      <w:r>
        <w:rPr>
          <w:rFonts w:eastAsia="Calibri"/>
        </w:rPr>
        <w:t xml:space="preserve"> </w:t>
      </w:r>
      <w:r>
        <w:rPr/>
        <w:t>Г.Спикер. «На переломе христианского мирового периода. Философское познание одного бывшего капуцина», Штутгарт, 1910.</w:t>
      </w:r>
    </w:p>
  </w:footnote>
  <w:footnote w:id="7">
    <w:p>
      <w:pPr>
        <w:pStyle w:val="Footnote"/>
        <w:rPr/>
      </w:pPr>
      <w:r>
        <w:rPr>
          <w:rStyle w:val="FootnoteCharacters"/>
        </w:rPr>
        <w:footnoteRef/>
      </w:r>
      <w:r>
        <w:rPr/>
        <w:t xml:space="preserve">«О загадке человека» (1916), </w:t>
      </w:r>
      <w:r>
        <w:rPr>
          <w:lang w:val="en-US"/>
        </w:rPr>
        <w:t>GA</w:t>
      </w:r>
      <w:r>
        <w:rPr/>
        <w:t xml:space="preserve"> 20</w:t>
      </w:r>
    </w:p>
  </w:footnote>
  <w:footnote w:id="8">
    <w:p>
      <w:pPr>
        <w:pStyle w:val="Footnote"/>
        <w:rPr/>
      </w:pPr>
      <w:r>
        <w:rPr>
          <w:rStyle w:val="FootnoteCharacters"/>
        </w:rPr>
        <w:t></w:t>
      </w:r>
      <w:r>
        <w:rPr>
          <w:rFonts w:eastAsia="Calibri"/>
        </w:rPr>
        <w:t xml:space="preserve"> </w:t>
      </w:r>
      <w:r>
        <w:rPr/>
        <w:t xml:space="preserve">См. Гёте «Естественнонаучные сочинения», изданные и прокомментированные Рудольфом Штайнером в кюшнерской «Немецкой национальной литературе», том </w:t>
      </w:r>
      <w:r>
        <w:rPr>
          <w:lang w:val="en-US"/>
        </w:rPr>
        <w:t>I</w:t>
      </w:r>
      <w:r>
        <w:rPr/>
        <w:t xml:space="preserve"> (1884), </w:t>
      </w:r>
      <w:r>
        <w:rPr>
          <w:lang w:val="en-US"/>
        </w:rPr>
        <w:t>GA</w:t>
      </w:r>
      <w:r>
        <w:rPr/>
        <w:t xml:space="preserve"> 1а («Образование и преобразование органической природы», «Наблюдение», «Созерцающая сила суждения»).</w:t>
      </w:r>
    </w:p>
  </w:footnote>
  <w:footnote w:id="9">
    <w:p>
      <w:pPr>
        <w:pStyle w:val="Footnote"/>
        <w:rPr/>
      </w:pPr>
      <w:r>
        <w:rPr>
          <w:rStyle w:val="FootnoteCharacters"/>
        </w:rPr>
        <w:t></w:t>
      </w:r>
      <w:r>
        <w:rPr>
          <w:rFonts w:eastAsia="Calibri"/>
        </w:rPr>
        <w:t xml:space="preserve"> </w:t>
      </w:r>
      <w:r>
        <w:rPr/>
        <w:t>Иоганн Готлиб Фихте «Предназначение человека», книга 2: «Познание».  «Полное собрание трудов», т. 2. Берлин 1845.</w:t>
      </w:r>
    </w:p>
  </w:footnote>
  <w:footnote w:id="10">
    <w:p>
      <w:pPr>
        <w:pStyle w:val="Footnote"/>
        <w:rPr/>
      </w:pPr>
      <w:r>
        <w:rPr>
          <w:rStyle w:val="FootnoteCharacters"/>
        </w:rPr>
        <w:t></w:t>
      </w:r>
      <w:r>
        <w:rPr>
          <w:rFonts w:eastAsia="Calibri"/>
        </w:rPr>
        <w:t xml:space="preserve"> </w:t>
      </w:r>
      <w:r>
        <w:rPr/>
        <w:t>Артур Шопенгауэр «</w:t>
      </w:r>
      <w:r>
        <w:rPr>
          <w:lang w:val="en-US"/>
        </w:rPr>
        <w:t>Parerga</w:t>
      </w:r>
      <w:r>
        <w:rPr/>
        <w:t xml:space="preserve"> </w:t>
      </w:r>
      <w:r>
        <w:rPr>
          <w:lang w:val="en-US"/>
        </w:rPr>
        <w:t>und</w:t>
      </w:r>
      <w:r>
        <w:rPr/>
        <w:t xml:space="preserve"> </w:t>
      </w:r>
      <w:r>
        <w:rPr>
          <w:lang w:val="en-US"/>
        </w:rPr>
        <w:t>Paralipomena</w:t>
      </w:r>
      <w:r>
        <w:rPr/>
        <w:t xml:space="preserve">. </w:t>
      </w:r>
      <w:r>
        <w:rPr>
          <w:lang w:val="en-US"/>
        </w:rPr>
        <w:t>Kleine</w:t>
      </w:r>
      <w:r>
        <w:rPr/>
        <w:t xml:space="preserve"> </w:t>
      </w:r>
      <w:r>
        <w:rPr>
          <w:lang w:val="en-US"/>
        </w:rPr>
        <w:t>philosophische</w:t>
      </w:r>
      <w:r>
        <w:rPr/>
        <w:t xml:space="preserve"> </w:t>
      </w:r>
      <w:r>
        <w:rPr>
          <w:lang w:val="en-US"/>
        </w:rPr>
        <w:t>Schriften</w:t>
      </w:r>
      <w:r>
        <w:rPr/>
        <w:t>», в русском переводе «Афоризмы и максимы», сочинение: «</w:t>
      </w:r>
      <w:r>
        <w:rPr>
          <w:lang w:val="en-US"/>
        </w:rPr>
        <w:t>Transcendente</w:t>
      </w:r>
      <w:r>
        <w:rPr/>
        <w:t xml:space="preserve"> </w:t>
      </w:r>
      <w:r>
        <w:rPr>
          <w:lang w:val="en-US"/>
        </w:rPr>
        <w:t>Spekulation</w:t>
      </w:r>
      <w:r>
        <w:rPr/>
        <w:t xml:space="preserve"> </w:t>
      </w:r>
      <w:r>
        <w:rPr>
          <w:rFonts w:cs="Microsoft Sans Serif" w:ascii="Microsoft Sans Serif" w:hAnsi="Microsoft Sans Serif"/>
        </w:rPr>
        <w:t>ü</w:t>
      </w:r>
      <w:r>
        <w:rPr>
          <w:lang w:val="en-US"/>
        </w:rPr>
        <w:t>ber</w:t>
      </w:r>
      <w:r>
        <w:rPr/>
        <w:t xml:space="preserve"> </w:t>
      </w:r>
      <w:r>
        <w:rPr>
          <w:lang w:val="en-US"/>
        </w:rPr>
        <w:t>die</w:t>
      </w:r>
      <w:r>
        <w:rPr/>
        <w:t xml:space="preserve"> </w:t>
      </w:r>
      <w:r>
        <w:rPr>
          <w:lang w:val="en-US"/>
        </w:rPr>
        <w:t>anscheinende</w:t>
      </w:r>
      <w:r>
        <w:rPr/>
        <w:t xml:space="preserve"> </w:t>
      </w:r>
      <w:r>
        <w:rPr>
          <w:lang w:val="en-US"/>
        </w:rPr>
        <w:t>Absichtlichkeit</w:t>
      </w:r>
      <w:r>
        <w:rPr/>
        <w:t xml:space="preserve"> </w:t>
      </w:r>
      <w:r>
        <w:rPr>
          <w:lang w:val="en-US"/>
        </w:rPr>
        <w:t>im</w:t>
      </w:r>
      <w:r>
        <w:rPr/>
        <w:t xml:space="preserve"> </w:t>
      </w:r>
      <w:r>
        <w:rPr>
          <w:lang w:val="en-US"/>
        </w:rPr>
        <w:t>Schicksale</w:t>
      </w:r>
      <w:r>
        <w:rPr/>
        <w:t xml:space="preserve"> </w:t>
      </w:r>
      <w:r>
        <w:rPr>
          <w:lang w:val="en-US"/>
        </w:rPr>
        <w:t>des</w:t>
      </w:r>
      <w:r>
        <w:rPr/>
        <w:t xml:space="preserve"> </w:t>
      </w:r>
      <w:r>
        <w:rPr>
          <w:lang w:val="en-US"/>
        </w:rPr>
        <w:t>Einzelnen</w:t>
      </w:r>
      <w:r>
        <w:rPr/>
        <w:t>» (Трансцендентные спекуляции о мнимой преднамеренности в судьбе отдельного человека), Вводные тезисы (Предисловие).</w:t>
      </w:r>
    </w:p>
  </w:footnote>
  <w:footnote w:id="11">
    <w:p>
      <w:pPr>
        <w:pStyle w:val="Footnote"/>
        <w:rPr/>
      </w:pPr>
      <w:r>
        <w:rPr>
          <w:rStyle w:val="FootnoteCharacters"/>
        </w:rPr>
        <w:t></w:t>
      </w:r>
      <w:r>
        <w:rPr>
          <w:rStyle w:val="FootnoteCharacters"/>
          <w:rFonts w:eastAsia="Symbol" w:ascii="Symbol" w:hAnsi="Symbol"/>
        </w:rPr>
        <w:t></w:t>
      </w:r>
      <w:r>
        <w:rPr>
          <w:rFonts w:eastAsia="Calibri"/>
        </w:rPr>
        <w:t xml:space="preserve"> </w:t>
      </w:r>
      <w:r>
        <w:rPr/>
        <w:t>В указанном месте, в последней трети статьи (свободная передача Рудольфом Штайнером).</w:t>
      </w:r>
    </w:p>
  </w:footnote>
  <w:footnote w:id="12">
    <w:p>
      <w:pPr>
        <w:pStyle w:val="Footnote"/>
        <w:ind w:hanging="0"/>
        <w:rPr/>
      </w:pPr>
      <w:r>
        <w:rPr>
          <w:rStyle w:val="FootnoteCharacters"/>
        </w:rPr>
        <w:t></w:t>
      </w:r>
      <w:r>
        <w:rPr/>
      </w:r>
    </w:p>
  </w:footnote>
  <w:footnote w:id="13">
    <w:p>
      <w:pPr>
        <w:pStyle w:val="Footnote"/>
        <w:rPr/>
      </w:pPr>
      <w:r>
        <w:rPr>
          <w:rStyle w:val="FootnoteCharacters"/>
        </w:rPr>
        <w:t></w:t>
      </w:r>
      <w:r>
        <w:rPr>
          <w:rFonts w:eastAsia="Calibri"/>
        </w:rPr>
        <w:t xml:space="preserve"> </w:t>
      </w:r>
      <w:r>
        <w:rPr/>
        <w:t>Статья «Познание состояния между смертью и новым рождением» опубликована в «</w:t>
      </w:r>
      <w:r>
        <w:rPr>
          <w:lang w:val="en-US"/>
        </w:rPr>
        <w:t>Das</w:t>
      </w:r>
      <w:r>
        <w:rPr/>
        <w:t xml:space="preserve"> </w:t>
      </w:r>
      <w:r>
        <w:rPr>
          <w:lang w:val="en-US"/>
        </w:rPr>
        <w:t>Reich</w:t>
      </w:r>
      <w:r>
        <w:rPr/>
        <w:t xml:space="preserve">», Мюнхен, книга 1, апрель 1916 и книга 4, январь 1917. В настоящее время в: «Философия и антропософия» собрание статей 1904-1923гг., </w:t>
      </w:r>
      <w:r>
        <w:rPr>
          <w:lang w:val="en-US"/>
        </w:rPr>
        <w:t>GA</w:t>
      </w:r>
      <w:r>
        <w:rPr/>
        <w:t xml:space="preserve"> 35.</w:t>
      </w:r>
    </w:p>
  </w:footnote>
  <w:footnote w:id="14">
    <w:p>
      <w:pPr>
        <w:pStyle w:val="Footnote"/>
        <w:rPr/>
      </w:pPr>
      <w:r>
        <w:rPr>
          <w:rStyle w:val="FootnoteCharacters"/>
        </w:rPr>
        <w:t></w:t>
      </w:r>
      <w:r>
        <w:rPr>
          <w:rFonts w:eastAsia="Calibri"/>
        </w:rPr>
        <w:t xml:space="preserve"> </w:t>
      </w:r>
      <w:r>
        <w:rPr/>
        <w:t>Высказывание Шопенгауэра в отношении Виланда в Веймаре 1811 года. См. Вильгельм Гвиннер: «Что А. Шопенгауэр  представляет собой из личного общения? Взгляд на его жизнь, его характер и его учение», (</w:t>
      </w:r>
      <w:r>
        <w:rPr>
          <w:lang w:val="en-US"/>
        </w:rPr>
        <w:t>I</w:t>
      </w:r>
      <w:r>
        <w:rPr/>
        <w:t>. «Каким он стал»), Лейпциг 1922.</w:t>
      </w:r>
    </w:p>
  </w:footnote>
  <w:footnote w:id="15">
    <w:p>
      <w:pPr>
        <w:pStyle w:val="Footnote"/>
        <w:rPr/>
      </w:pPr>
      <w:r>
        <w:rPr>
          <w:rStyle w:val="FootnoteCharacters"/>
        </w:rPr>
        <w:t></w:t>
      </w:r>
      <w:r>
        <w:rPr>
          <w:rFonts w:eastAsia="Calibri"/>
          <w:lang w:val="en-US"/>
        </w:rPr>
        <w:t xml:space="preserve"> </w:t>
      </w:r>
      <w:r>
        <w:rPr/>
        <w:t>См</w:t>
      </w:r>
      <w:r>
        <w:rPr>
          <w:lang w:val="en-US"/>
        </w:rPr>
        <w:t>. «Parerga und Paralipomena», I, «Uber Univirsit</w:t>
      </w:r>
      <w:r>
        <w:rPr>
          <w:rFonts w:cs="Sylfaen" w:ascii="Sylfaen" w:hAnsi="Sylfaen"/>
          <w:lang w:val="en-US"/>
        </w:rPr>
        <w:t>ä</w:t>
      </w:r>
      <w:r>
        <w:rPr>
          <w:lang w:val="en-US"/>
        </w:rPr>
        <w:t>tsphilosophie».</w:t>
      </w:r>
    </w:p>
  </w:footnote>
  <w:footnote w:id="16">
    <w:p>
      <w:pPr>
        <w:pStyle w:val="Footnote"/>
        <w:rPr/>
      </w:pPr>
      <w:r>
        <w:rPr>
          <w:rStyle w:val="FootnoteCharacters"/>
        </w:rPr>
        <w:t></w:t>
      </w:r>
      <w:r>
        <w:rPr>
          <w:rFonts w:eastAsia="Calibri"/>
          <w:lang w:val="en-US"/>
        </w:rPr>
        <w:t xml:space="preserve"> </w:t>
      </w:r>
      <w:r>
        <w:rPr/>
        <w:t>Р</w:t>
      </w:r>
      <w:r>
        <w:rPr>
          <w:lang w:val="en-US"/>
        </w:rPr>
        <w:t>.</w:t>
      </w:r>
      <w:r>
        <w:rPr/>
        <w:t>Зоммер</w:t>
      </w:r>
      <w:r>
        <w:rPr>
          <w:lang w:val="en-US"/>
        </w:rPr>
        <w:t xml:space="preserve"> (Robert Sommer): «</w:t>
      </w:r>
      <w:r>
        <w:rPr/>
        <w:t>Генеалогия</w:t>
      </w:r>
      <w:r>
        <w:rPr>
          <w:lang w:val="en-US"/>
        </w:rPr>
        <w:t xml:space="preserve"> </w:t>
      </w:r>
      <w:r>
        <w:rPr/>
        <w:t>и</w:t>
      </w:r>
      <w:r>
        <w:rPr>
          <w:lang w:val="en-US"/>
        </w:rPr>
        <w:t xml:space="preserve"> </w:t>
      </w:r>
      <w:r>
        <w:rPr/>
        <w:t>учение</w:t>
      </w:r>
      <w:r>
        <w:rPr>
          <w:lang w:val="en-US"/>
        </w:rPr>
        <w:t xml:space="preserve"> </w:t>
      </w:r>
      <w:r>
        <w:rPr/>
        <w:t>о</w:t>
      </w:r>
      <w:r>
        <w:rPr>
          <w:lang w:val="en-US"/>
        </w:rPr>
        <w:t xml:space="preserve"> </w:t>
      </w:r>
      <w:r>
        <w:rPr/>
        <w:t>наследовании</w:t>
      </w:r>
      <w:r>
        <w:rPr>
          <w:lang w:val="en-US"/>
        </w:rPr>
        <w:t xml:space="preserve">» («Familienforschung und Vererbungslehre»), </w:t>
      </w:r>
      <w:r>
        <w:rPr/>
        <w:t>Лейпциг</w:t>
      </w:r>
      <w:r>
        <w:rPr>
          <w:lang w:val="en-US"/>
        </w:rPr>
        <w:t xml:space="preserve"> 1907; «</w:t>
      </w:r>
      <w:r>
        <w:rPr/>
        <w:t>Гёте</w:t>
      </w:r>
      <w:r>
        <w:rPr>
          <w:lang w:val="en-US"/>
        </w:rPr>
        <w:t xml:space="preserve"> </w:t>
      </w:r>
      <w:r>
        <w:rPr/>
        <w:t>в</w:t>
      </w:r>
      <w:r>
        <w:rPr>
          <w:lang w:val="en-US"/>
        </w:rPr>
        <w:t xml:space="preserve"> </w:t>
      </w:r>
      <w:r>
        <w:rPr/>
        <w:t>свете</w:t>
      </w:r>
      <w:r>
        <w:rPr>
          <w:lang w:val="en-US"/>
        </w:rPr>
        <w:t xml:space="preserve"> </w:t>
      </w:r>
      <w:r>
        <w:rPr/>
        <w:t>учения</w:t>
      </w:r>
      <w:r>
        <w:rPr>
          <w:lang w:val="en-US"/>
        </w:rPr>
        <w:t xml:space="preserve"> </w:t>
      </w:r>
      <w:r>
        <w:rPr/>
        <w:t>о</w:t>
      </w:r>
      <w:r>
        <w:rPr>
          <w:lang w:val="en-US"/>
        </w:rPr>
        <w:t xml:space="preserve"> </w:t>
      </w:r>
      <w:r>
        <w:rPr/>
        <w:t>наследовании</w:t>
      </w:r>
      <w:r>
        <w:rPr>
          <w:lang w:val="en-US"/>
        </w:rPr>
        <w:t xml:space="preserve">» («Goethe im Lichte der Verbungslehre»), </w:t>
      </w:r>
      <w:r>
        <w:rPr/>
        <w:t>Лейпциг</w:t>
      </w:r>
      <w:r>
        <w:rPr>
          <w:lang w:val="en-US"/>
        </w:rPr>
        <w:t xml:space="preserve"> 1909.</w:t>
      </w:r>
    </w:p>
  </w:footnote>
  <w:footnote w:id="17">
    <w:p>
      <w:pPr>
        <w:pStyle w:val="Footnote"/>
        <w:rPr/>
      </w:pPr>
      <w:r>
        <w:rPr>
          <w:rStyle w:val="FootnoteCharacters"/>
        </w:rPr>
        <w:t></w:t>
      </w:r>
      <w:r>
        <w:rPr>
          <w:rFonts w:eastAsia="Calibri"/>
          <w:lang w:val="en-US"/>
        </w:rPr>
        <w:t xml:space="preserve"> </w:t>
      </w:r>
      <w:r>
        <w:rPr/>
        <w:t>Эдуард</w:t>
      </w:r>
      <w:r>
        <w:rPr>
          <w:lang w:val="en-US"/>
        </w:rPr>
        <w:t xml:space="preserve"> </w:t>
      </w:r>
      <w:r>
        <w:rPr/>
        <w:t>фон</w:t>
      </w:r>
      <w:r>
        <w:rPr>
          <w:lang w:val="en-US"/>
        </w:rPr>
        <w:t xml:space="preserve"> </w:t>
      </w:r>
      <w:r>
        <w:rPr/>
        <w:t>Гартман</w:t>
      </w:r>
      <w:r>
        <w:rPr>
          <w:lang w:val="en-US"/>
        </w:rPr>
        <w:t xml:space="preserve"> «Die Philosophie des Unbewu</w:t>
      </w:r>
      <w:r>
        <w:rPr>
          <w:rFonts w:cs="Sylfaen" w:ascii="Sylfaen" w:hAnsi="Sylfaen"/>
          <w:lang w:val="en-US"/>
        </w:rPr>
        <w:t>β</w:t>
      </w:r>
      <w:r>
        <w:rPr>
          <w:lang w:val="en-US"/>
        </w:rPr>
        <w:t>ten» («</w:t>
      </w:r>
      <w:r>
        <w:rPr/>
        <w:t>Философия</w:t>
      </w:r>
      <w:r>
        <w:rPr>
          <w:lang w:val="en-US"/>
        </w:rPr>
        <w:t xml:space="preserve"> </w:t>
      </w:r>
      <w:r>
        <w:rPr/>
        <w:t>бессознательного</w:t>
      </w:r>
      <w:r>
        <w:rPr>
          <w:lang w:val="en-US"/>
        </w:rPr>
        <w:t xml:space="preserve">»). </w:t>
      </w:r>
      <w:r>
        <w:rPr/>
        <w:t xml:space="preserve">Берлин, 1869. </w:t>
      </w:r>
    </w:p>
  </w:footnote>
  <w:footnote w:id="18">
    <w:p>
      <w:pPr>
        <w:pStyle w:val="Footnote"/>
        <w:rPr/>
      </w:pPr>
      <w:r>
        <w:rPr>
          <w:rStyle w:val="FootnoteCharacters"/>
        </w:rPr>
        <w:t></w:t>
      </w:r>
      <w:r>
        <w:rPr>
          <w:rFonts w:eastAsia="Calibri"/>
        </w:rPr>
        <w:t xml:space="preserve"> </w:t>
      </w:r>
      <w:r>
        <w:rPr/>
        <w:t>Труд Коперника «</w:t>
      </w:r>
      <w:r>
        <w:rPr>
          <w:lang w:val="en-US"/>
        </w:rPr>
        <w:t>De</w:t>
      </w:r>
      <w:r>
        <w:rPr/>
        <w:t xml:space="preserve"> </w:t>
      </w:r>
      <w:r>
        <w:rPr>
          <w:lang w:val="en-US"/>
        </w:rPr>
        <w:t>revolutionibus</w:t>
      </w:r>
      <w:r>
        <w:rPr/>
        <w:t xml:space="preserve"> </w:t>
      </w:r>
      <w:r>
        <w:rPr>
          <w:lang w:val="en-US"/>
        </w:rPr>
        <w:t>orbium</w:t>
      </w:r>
      <w:r>
        <w:rPr/>
        <w:t xml:space="preserve"> </w:t>
      </w:r>
      <w:r>
        <w:rPr>
          <w:lang w:val="en-US"/>
        </w:rPr>
        <w:t>coelestium</w:t>
      </w:r>
      <w:r>
        <w:rPr/>
        <w:t xml:space="preserve"> </w:t>
      </w:r>
      <w:r>
        <w:rPr>
          <w:lang w:val="en-US"/>
        </w:rPr>
        <w:t>libri</w:t>
      </w:r>
      <w:r>
        <w:rPr/>
        <w:t xml:space="preserve"> </w:t>
      </w:r>
      <w:r>
        <w:rPr>
          <w:lang w:val="en-US"/>
        </w:rPr>
        <w:t>VI</w:t>
      </w:r>
      <w:r>
        <w:rPr/>
        <w:t xml:space="preserve">» из-за того, что произошло с Галилеем 5 марта 1616 года при папе Павле </w:t>
      </w:r>
      <w:r>
        <w:rPr>
          <w:lang w:val="en-US"/>
        </w:rPr>
        <w:t>V</w:t>
      </w:r>
      <w:r>
        <w:rPr/>
        <w:t xml:space="preserve">, был помещён инквизицией, уполномоченной запрещать книги, в реестр запрещённых книг. 10 мая 1757 года конгрегация реестров приняла решение опустить в новом издании реестров этот декрет, который запрещал книги о неподвижности Солнца и движении Земли, и труд Коперника в нём уже не упоминался. Но только </w:t>
      </w:r>
      <w:r>
        <w:rPr>
          <w:i/>
        </w:rPr>
        <w:t>11 и 25 сентября 1822 года</w:t>
      </w:r>
      <w:r>
        <w:rPr/>
        <w:t xml:space="preserve"> святая служба и папа Пий </w:t>
      </w:r>
      <w:r>
        <w:rPr>
          <w:lang w:val="en-US"/>
        </w:rPr>
        <w:t>VII</w:t>
      </w:r>
      <w:r>
        <w:rPr/>
        <w:t xml:space="preserve"> </w:t>
      </w:r>
      <w:r>
        <w:rPr>
          <w:i/>
        </w:rPr>
        <w:t xml:space="preserve">разрешили </w:t>
      </w:r>
      <w:r>
        <w:rPr/>
        <w:t>напечатать и издать такое произведение.</w:t>
      </w:r>
    </w:p>
  </w:footnote>
  <w:footnote w:id="19">
    <w:p>
      <w:pPr>
        <w:pStyle w:val="Footnote"/>
        <w:rPr/>
      </w:pPr>
      <w:r>
        <w:rPr>
          <w:rStyle w:val="FootnoteCharacters"/>
        </w:rPr>
        <w:t></w:t>
      </w:r>
      <w:r>
        <w:rPr>
          <w:rFonts w:eastAsia="Calibri"/>
        </w:rPr>
        <w:t xml:space="preserve"> </w:t>
      </w:r>
      <w:r>
        <w:rPr/>
        <w:t>См. «Литературное наследие и переписка Кнебеля», изд. 2, том 3.</w:t>
      </w:r>
    </w:p>
  </w:footnote>
  <w:footnote w:id="20">
    <w:p>
      <w:pPr>
        <w:pStyle w:val="Footnote"/>
        <w:rPr/>
      </w:pPr>
      <w:r>
        <w:rPr>
          <w:rStyle w:val="FootnoteCharacters"/>
        </w:rPr>
        <w:t></w:t>
      </w:r>
      <w:r>
        <w:rPr>
          <w:rStyle w:val="FootnoteCharacters"/>
          <w:rFonts w:eastAsia="Symbol" w:ascii="Symbol" w:hAnsi="Symbol"/>
        </w:rPr>
        <w:t></w:t>
      </w:r>
      <w:r>
        <w:rPr>
          <w:rFonts w:eastAsia="Calibri"/>
        </w:rPr>
        <w:t xml:space="preserve"> </w:t>
      </w:r>
      <w:r>
        <w:rPr>
          <w:i/>
        </w:rPr>
        <w:t xml:space="preserve">Гераклит: </w:t>
      </w:r>
      <w:r>
        <w:rPr/>
        <w:t>Дословно: «Бодрствующие имеют единственный и общий мир, однако в дремлющем состоянии каждый обращается от этого к своему собственному». Дильс/Кранц, «Фрагменты досократиков», фрагмент В 89.</w:t>
      </w:r>
    </w:p>
  </w:footnote>
  <w:footnote w:id="21">
    <w:p>
      <w:pPr>
        <w:pStyle w:val="Footnote"/>
        <w:rPr/>
      </w:pPr>
      <w:r>
        <w:rPr>
          <w:rStyle w:val="FootnoteCharacters"/>
        </w:rPr>
        <w:t></w:t>
      </w:r>
      <w:r>
        <w:rPr/>
      </w:r>
    </w:p>
  </w:footnote>
  <w:footnote w:id="22">
    <w:p>
      <w:pPr>
        <w:pStyle w:val="Footnote"/>
        <w:rPr/>
      </w:pPr>
      <w:r>
        <w:rPr>
          <w:rStyle w:val="FootnoteCharacters"/>
        </w:rPr>
        <w:t></w:t>
      </w:r>
      <w:r>
        <w:rPr>
          <w:rFonts w:eastAsia="Calibri"/>
        </w:rPr>
        <w:t xml:space="preserve"> </w:t>
      </w:r>
      <w:r>
        <w:rPr/>
        <w:t>Дословно: «Плохими свидетелями для человека являются глаза и уши, если они имеют неразумные души». Там же, где и предыдущая сноска. Фрагмент В 107.</w:t>
      </w:r>
    </w:p>
  </w:footnote>
  <w:footnote w:id="23">
    <w:p>
      <w:pPr>
        <w:pStyle w:val="Footnote"/>
        <w:rPr/>
      </w:pPr>
      <w:r>
        <w:rPr>
          <w:rStyle w:val="FootnoteCharacters"/>
        </w:rPr>
        <w:t></w:t>
      </w:r>
      <w:r>
        <w:rPr>
          <w:rFonts w:eastAsia="Calibri"/>
        </w:rPr>
        <w:t xml:space="preserve"> </w:t>
      </w:r>
      <w:r>
        <w:rPr>
          <w:i/>
        </w:rPr>
        <w:t>Теодор Циген.</w:t>
      </w:r>
      <w:r>
        <w:rPr/>
        <w:t xml:space="preserve"> Руководство по физиологической психологии в 15-ти лекциях. Йена, 1891 год.</w:t>
      </w:r>
    </w:p>
  </w:footnote>
  <w:footnote w:id="24">
    <w:p>
      <w:pPr>
        <w:pStyle w:val="Footnote"/>
        <w:rPr/>
      </w:pPr>
      <w:r>
        <w:rPr>
          <w:rStyle w:val="FootnoteCharacters"/>
        </w:rPr>
        <w:t></w:t>
      </w:r>
      <w:r>
        <w:rPr>
          <w:rStyle w:val="FootnoteCharacters"/>
          <w:rFonts w:eastAsia="Symbol" w:ascii="Symbol" w:hAnsi="Symbol"/>
        </w:rPr>
        <w:t></w:t>
      </w:r>
      <w:r>
        <w:rPr>
          <w:rFonts w:eastAsia="Calibri"/>
        </w:rPr>
        <w:t xml:space="preserve"> </w:t>
      </w:r>
      <w:r>
        <w:rPr/>
        <w:t>Макс Ферворн. Механика духовной жизни. Лейпциг, 1907.</w:t>
      </w:r>
    </w:p>
  </w:footnote>
  <w:footnote w:id="25">
    <w:p>
      <w:pPr>
        <w:pStyle w:val="Footnote"/>
        <w:rPr/>
      </w:pPr>
      <w:r>
        <w:rPr>
          <w:rStyle w:val="FootnoteCharacters"/>
        </w:rPr>
        <w:t></w:t>
      </w:r>
      <w:r>
        <w:rPr>
          <w:rFonts w:eastAsia="Calibri"/>
        </w:rPr>
        <w:t xml:space="preserve"> </w:t>
      </w:r>
      <w:r>
        <w:rPr>
          <w:i/>
        </w:rPr>
        <w:t xml:space="preserve">Франц Брентано. </w:t>
      </w:r>
      <w:r>
        <w:rPr/>
        <w:t>Психология с эмпирической точки зрения. Лейпциг, 1874.</w:t>
      </w:r>
    </w:p>
  </w:footnote>
  <w:footnote w:id="26">
    <w:p>
      <w:pPr>
        <w:pStyle w:val="Footnote"/>
        <w:rPr/>
      </w:pPr>
      <w:r>
        <w:rPr>
          <w:rStyle w:val="FootnoteCharacters"/>
        </w:rPr>
        <w:t></w:t>
      </w:r>
      <w:r>
        <w:rPr>
          <w:rFonts w:eastAsia="Calibri"/>
        </w:rPr>
        <w:t xml:space="preserve"> </w:t>
      </w:r>
      <w:r>
        <w:rPr>
          <w:i/>
        </w:rPr>
        <w:t>Эдуард фон Гартман.</w:t>
      </w:r>
      <w:r>
        <w:rPr/>
        <w:t xml:space="preserve"> «Очерк системы философии», том 3 «Основы психологии». Курорт Закса в Гарце, 1908.</w:t>
      </w:r>
    </w:p>
  </w:footnote>
  <w:footnote w:id="27">
    <w:p>
      <w:pPr>
        <w:pStyle w:val="Footnote"/>
        <w:rPr/>
      </w:pPr>
      <w:r>
        <w:rPr>
          <w:rStyle w:val="FootnoteCharacters"/>
        </w:rPr>
        <w:t></w:t>
      </w:r>
      <w:r>
        <w:rPr>
          <w:rFonts w:eastAsia="Calibri"/>
          <w:i/>
        </w:rPr>
        <w:t xml:space="preserve"> </w:t>
      </w:r>
      <w:r>
        <w:rPr>
          <w:i/>
        </w:rPr>
        <w:t>А. Чирх.</w:t>
      </w:r>
      <w:r>
        <w:rPr/>
        <w:t xml:space="preserve"> Исследование природы и медицина. Лейпциг, 1909.</w:t>
      </w:r>
    </w:p>
  </w:footnote>
  <w:footnote w:id="28">
    <w:p>
      <w:pPr>
        <w:pStyle w:val="Footnote"/>
        <w:rPr/>
      </w:pPr>
      <w:r>
        <w:rPr>
          <w:rStyle w:val="FootnoteCharacters"/>
        </w:rPr>
        <w:t></w:t>
      </w:r>
      <w:r>
        <w:rPr>
          <w:rStyle w:val="FootnoteCharacters"/>
          <w:rFonts w:eastAsia="Symbol" w:ascii="Symbol" w:hAnsi="Symbol"/>
        </w:rPr>
        <w:t></w:t>
      </w:r>
      <w:r>
        <w:rPr>
          <w:rFonts w:eastAsia="Calibri"/>
        </w:rPr>
        <w:t xml:space="preserve"> </w:t>
      </w:r>
      <w:r>
        <w:rPr>
          <w:i/>
        </w:rPr>
        <w:t>Фридрих Йодль</w:t>
      </w:r>
      <w:r>
        <w:rPr/>
        <w:t>, (1849-1914), философ и психолог, профессор философии в Вене. Учебник по психологии. Штутгарт, 1896. С. 31. Дословная цитата содержится в докладе от 31 марта 1917 года.</w:t>
      </w:r>
    </w:p>
  </w:footnote>
  <w:footnote w:id="29">
    <w:p>
      <w:pPr>
        <w:pStyle w:val="Footnote"/>
        <w:rPr/>
      </w:pPr>
      <w:r>
        <w:rPr>
          <w:rStyle w:val="FootnoteCharacters"/>
        </w:rPr>
        <w:t></w:t>
      </w:r>
      <w:r>
        <w:rPr>
          <w:rStyle w:val="FootnoteCharacters"/>
          <w:rFonts w:eastAsia="Symbol" w:ascii="Symbol" w:hAnsi="Symbol"/>
        </w:rPr>
        <w:t></w:t>
      </w:r>
      <w:r>
        <w:rPr>
          <w:rFonts w:eastAsia="Calibri"/>
        </w:rPr>
        <w:t xml:space="preserve"> </w:t>
      </w:r>
      <w:r>
        <w:rPr/>
        <w:t>Жак Лёб /</w:t>
      </w:r>
      <w:r>
        <w:rPr>
          <w:i/>
          <w:lang w:val="en-US"/>
        </w:rPr>
        <w:t>Jacques</w:t>
      </w:r>
      <w:r>
        <w:rPr>
          <w:i/>
        </w:rPr>
        <w:t xml:space="preserve"> </w:t>
      </w:r>
      <w:r>
        <w:rPr>
          <w:i/>
          <w:lang w:val="en-US"/>
        </w:rPr>
        <w:t>Loeb</w:t>
      </w:r>
      <w:r>
        <w:rPr>
          <w:i/>
        </w:rPr>
        <w:t>/</w:t>
      </w:r>
      <w:r>
        <w:rPr/>
        <w:t xml:space="preserve"> Жизнь. Лейпциг</w:t>
      </w:r>
      <w:r>
        <w:rPr>
          <w:lang w:val="en-US"/>
        </w:rPr>
        <w:t>, 1911.</w:t>
      </w:r>
    </w:p>
  </w:footnote>
  <w:footnote w:id="30">
    <w:p>
      <w:pPr>
        <w:pStyle w:val="Footnote"/>
        <w:rPr/>
      </w:pPr>
      <w:r>
        <w:rPr>
          <w:rStyle w:val="FootnoteCharacters"/>
        </w:rPr>
        <w:t></w:t>
      </w:r>
      <w:r>
        <w:rPr>
          <w:rFonts w:eastAsia="Calibri"/>
          <w:lang w:val="en-US"/>
        </w:rPr>
        <w:t xml:space="preserve"> </w:t>
      </w:r>
      <w:r>
        <w:rPr>
          <w:lang w:val="en-US"/>
        </w:rPr>
        <w:t>«Sie bohrt sich Selbst einen Esel und wei</w:t>
      </w:r>
      <w:r>
        <w:rPr>
          <w:rFonts w:cs="Sylfaen" w:ascii="Sylfaen" w:hAnsi="Sylfaen"/>
          <w:lang w:val="en-US"/>
        </w:rPr>
        <w:t>β</w:t>
      </w:r>
      <w:r>
        <w:rPr>
          <w:lang w:val="en-US"/>
        </w:rPr>
        <w:t xml:space="preserve"> nicht wie!» Urfaust, Sch</w:t>
      </w:r>
      <w:r>
        <w:rPr>
          <w:rFonts w:cs="Microsoft Sans Serif" w:ascii="Microsoft Sans Serif" w:hAnsi="Microsoft Sans Serif"/>
          <w:lang w:val="en-US"/>
        </w:rPr>
        <w:t>ü</w:t>
      </w:r>
      <w:r>
        <w:rPr>
          <w:lang w:val="en-US"/>
        </w:rPr>
        <w:t>lerszene, Vers 327.</w:t>
      </w:r>
    </w:p>
  </w:footnote>
  <w:footnote w:id="31">
    <w:p>
      <w:pPr>
        <w:pStyle w:val="Footnote"/>
        <w:rPr/>
      </w:pPr>
      <w:r>
        <w:rPr>
          <w:rStyle w:val="FootnoteCharacters"/>
        </w:rPr>
        <w:t></w:t>
      </w:r>
      <w:r>
        <w:rPr>
          <w:rStyle w:val="FootnoteCharacters"/>
          <w:rFonts w:eastAsia="Symbol" w:ascii="Symbol" w:hAnsi="Symbol"/>
        </w:rPr>
        <w:t></w:t>
      </w:r>
      <w:r>
        <w:rPr>
          <w:rFonts w:eastAsia="Calibri"/>
          <w:lang w:val="en-US"/>
        </w:rPr>
        <w:t xml:space="preserve"> </w:t>
      </w:r>
      <w:r>
        <w:rPr>
          <w:lang w:val="en-US"/>
        </w:rPr>
        <w:t>«Wer will was Lebendigs erkennen und beschreiben,</w:t>
      </w:r>
    </w:p>
    <w:p>
      <w:pPr>
        <w:pStyle w:val="Footnote"/>
        <w:rPr>
          <w:lang w:val="en-US"/>
        </w:rPr>
      </w:pPr>
      <w:r>
        <w:rPr>
          <w:rFonts w:eastAsia="Calibri"/>
          <w:lang w:val="en-US"/>
        </w:rPr>
        <w:t xml:space="preserve">     </w:t>
      </w:r>
      <w:r>
        <w:rPr>
          <w:lang w:val="en-US"/>
        </w:rPr>
        <w:t>Sucht erst den Geist heraus zu treiben,</w:t>
      </w:r>
    </w:p>
    <w:p>
      <w:pPr>
        <w:pStyle w:val="Footnote"/>
        <w:rPr>
          <w:lang w:val="en-US"/>
        </w:rPr>
      </w:pPr>
      <w:r>
        <w:rPr>
          <w:rFonts w:eastAsia="Calibri"/>
          <w:lang w:val="en-US"/>
        </w:rPr>
        <w:t xml:space="preserve">    </w:t>
      </w:r>
      <w:r>
        <w:rPr>
          <w:lang w:val="en-US"/>
        </w:rPr>
        <w:t>Dann hat er die Teile in seiner Hand,</w:t>
      </w:r>
    </w:p>
    <w:p>
      <w:pPr>
        <w:pStyle w:val="Footnote"/>
        <w:rPr>
          <w:lang w:val="en-US"/>
        </w:rPr>
      </w:pPr>
      <w:r>
        <w:rPr>
          <w:rFonts w:eastAsia="Calibri"/>
          <w:lang w:val="en-US"/>
        </w:rPr>
        <w:t xml:space="preserve">    </w:t>
      </w:r>
      <w:r>
        <w:rPr>
          <w:lang w:val="en-US"/>
        </w:rPr>
        <w:t>Fehlt, leider! nur das geistigen Band!</w:t>
      </w:r>
    </w:p>
    <w:p>
      <w:pPr>
        <w:pStyle w:val="Footnote"/>
        <w:rPr>
          <w:lang w:val="en-US"/>
        </w:rPr>
      </w:pPr>
      <w:r>
        <w:rPr>
          <w:rFonts w:eastAsia="Calibri"/>
          <w:lang w:val="en-US"/>
        </w:rPr>
        <w:t xml:space="preserve">    </w:t>
      </w:r>
      <w:r>
        <w:rPr>
          <w:lang w:val="en-US"/>
        </w:rPr>
        <w:t>Encheirsin naturae nennt’s die Chemie,</w:t>
      </w:r>
    </w:p>
    <w:p>
      <w:pPr>
        <w:pStyle w:val="Footnote"/>
        <w:rPr/>
      </w:pPr>
      <w:r>
        <w:rPr>
          <w:rFonts w:eastAsia="Calibri"/>
          <w:lang w:val="en-US"/>
        </w:rPr>
        <w:t xml:space="preserve">    </w:t>
      </w:r>
      <w:r>
        <w:rPr>
          <w:lang w:val="en-US"/>
        </w:rPr>
        <w:t>Spottet ihrer Selbst und wei</w:t>
      </w:r>
      <w:r>
        <w:rPr>
          <w:rFonts w:cs="Sylfaen" w:ascii="Sylfaen" w:hAnsi="Sylfaen"/>
          <w:lang w:val="en-US"/>
        </w:rPr>
        <w:t>β</w:t>
      </w:r>
      <w:r>
        <w:rPr>
          <w:lang w:val="en-US"/>
        </w:rPr>
        <w:t xml:space="preserve"> nicht wie.»  </w:t>
      </w:r>
      <w:r>
        <w:rPr/>
        <w:t xml:space="preserve">Фауст </w:t>
      </w:r>
      <w:r>
        <w:rPr>
          <w:lang w:val="en-US"/>
        </w:rPr>
        <w:t>I</w:t>
      </w:r>
      <w:r>
        <w:rPr/>
        <w:t xml:space="preserve">, Кабинет Фауста, сцена 4. </w:t>
      </w:r>
    </w:p>
    <w:p>
      <w:pPr>
        <w:pStyle w:val="Footnote"/>
        <w:rPr/>
      </w:pPr>
      <w:r>
        <w:rPr/>
      </w:r>
    </w:p>
  </w:footnote>
  <w:footnote w:id="32">
    <w:p>
      <w:pPr>
        <w:pStyle w:val="Footnote"/>
        <w:rPr/>
      </w:pPr>
      <w:r>
        <w:rPr>
          <w:rStyle w:val="FootnoteCharacters"/>
        </w:rPr>
        <w:t></w:t>
      </w:r>
      <w:r>
        <w:rPr>
          <w:rStyle w:val="FootnoteCharacters"/>
          <w:rFonts w:eastAsia="Symbol" w:ascii="Symbol" w:hAnsi="Symbol"/>
        </w:rPr>
        <w:t></w:t>
      </w:r>
      <w:r>
        <w:rPr>
          <w:rFonts w:eastAsia="Calibri"/>
        </w:rPr>
        <w:t xml:space="preserve"> </w:t>
      </w:r>
      <w:r>
        <w:rPr>
          <w:i/>
          <w:lang w:val="en-US"/>
        </w:rPr>
        <w:t>Carl</w:t>
      </w:r>
      <w:r>
        <w:rPr>
          <w:i/>
        </w:rPr>
        <w:t xml:space="preserve"> </w:t>
      </w:r>
      <w:r>
        <w:rPr>
          <w:i/>
          <w:lang w:val="en-US"/>
        </w:rPr>
        <w:t>Snyder</w:t>
      </w:r>
      <w:r>
        <w:rPr>
          <w:i/>
        </w:rPr>
        <w:t xml:space="preserve">. </w:t>
      </w:r>
      <w:r>
        <w:rPr/>
        <w:t>Мировой образ современного естествознания. Лейпциг, 1905, глава 9 «Как мыслит головной мозг?».</w:t>
      </w:r>
    </w:p>
  </w:footnote>
  <w:footnote w:id="33">
    <w:p>
      <w:pPr>
        <w:pStyle w:val="Footnote"/>
        <w:rPr/>
      </w:pPr>
      <w:r>
        <w:rPr>
          <w:rStyle w:val="FootnoteCharacters"/>
        </w:rPr>
        <w:t></w:t>
      </w:r>
      <w:r>
        <w:rPr/>
      </w:r>
    </w:p>
  </w:footnote>
  <w:footnote w:id="34">
    <w:p>
      <w:pPr>
        <w:pStyle w:val="Footnote"/>
        <w:rPr/>
      </w:pPr>
      <w:r>
        <w:rPr>
          <w:rStyle w:val="FootnoteCharacters"/>
        </w:rPr>
        <w:t></w:t>
      </w:r>
      <w:r>
        <w:rPr/>
      </w:r>
    </w:p>
  </w:footnote>
  <w:footnote w:id="35">
    <w:p>
      <w:pPr>
        <w:pStyle w:val="Footnote"/>
        <w:rPr/>
      </w:pPr>
      <w:r>
        <w:rPr>
          <w:rStyle w:val="FootnoteCharacters"/>
        </w:rPr>
        <w:t></w:t>
      </w:r>
      <w:r>
        <w:rPr>
          <w:rFonts w:eastAsia="Calibri"/>
        </w:rPr>
        <w:t xml:space="preserve"> </w:t>
      </w:r>
      <w:r>
        <w:rPr/>
        <w:t>«</w:t>
      </w:r>
      <w:r>
        <w:rPr>
          <w:rFonts w:cs="Arial"/>
          <w:i/>
        </w:rPr>
        <w:t>Может ли человек получить в жизни»:</w:t>
      </w:r>
      <w:r>
        <w:rPr>
          <w:i/>
        </w:rPr>
        <w:t xml:space="preserve"> </w:t>
      </w:r>
      <w:r>
        <w:rPr/>
        <w:t>Гёте, стихотворение «В серьёзном хранилище для костей было …», раздел «Бог и мир». В издании Гёте в «Немецкой национальной литературе»  Йозефа Кюршнера это стихотворение имеет заголовок, не принадлежащий Гёте, «При созерцании черепа Шиллера», чт</w:t>
      </w:r>
      <w:r>
        <w:rPr>
          <w:i/>
        </w:rPr>
        <w:t>о</w:t>
      </w:r>
      <w:r>
        <w:rPr/>
        <w:t xml:space="preserve"> обосновывается подробным примечанием. </w:t>
      </w:r>
    </w:p>
  </w:footnote>
  <w:footnote w:id="36">
    <w:p>
      <w:pPr>
        <w:pStyle w:val="Footnote"/>
        <w:rPr/>
      </w:pPr>
      <w:r>
        <w:rPr>
          <w:rStyle w:val="FootnoteCharacters"/>
        </w:rPr>
        <w:t></w:t>
      </w:r>
      <w:r>
        <w:rPr>
          <w:rFonts w:eastAsia="Calibri"/>
        </w:rPr>
        <w:t xml:space="preserve"> </w:t>
      </w:r>
      <w:r>
        <w:rPr>
          <w:i/>
        </w:rPr>
        <w:t>Эфир</w:t>
      </w:r>
      <w:r>
        <w:rPr/>
        <w:t xml:space="preserve">: Разговорный словарь Мейера (1906г.) снова следующим образом передаёт устаревшую сегодня теорию эфиров </w:t>
      </w:r>
      <w:r>
        <w:rPr>
          <w:lang w:val="en-US"/>
        </w:rPr>
        <w:t>XIX</w:t>
      </w:r>
      <w:r>
        <w:rPr/>
        <w:t xml:space="preserve"> столетия: «Эфир (световой эфир), в физике и астрономии некая тонкая, наполняющая всё мировое пространство (мировой эфир) и пространство между молекулами тел субстанция, которую должны воспринимать, чтобы объяснить распространение света, рассматриваемого как волновое периодически распространяющееся изменение электрического или магнетического состояния поляризации эфира, то есть состояния, которое принимается для объяснения электрических и магнетических явлений».</w:t>
      </w:r>
    </w:p>
  </w:footnote>
  <w:footnote w:id="37">
    <w:p>
      <w:pPr>
        <w:pStyle w:val="Footnote"/>
        <w:rPr/>
      </w:pPr>
      <w:r>
        <w:rPr>
          <w:rStyle w:val="FootnoteCharacters"/>
        </w:rPr>
        <w:t></w:t>
      </w:r>
      <w:r>
        <w:rPr>
          <w:rFonts w:eastAsia="Calibri"/>
        </w:rPr>
        <w:t xml:space="preserve"> </w:t>
      </w:r>
      <w:r>
        <w:rPr>
          <w:i/>
        </w:rPr>
        <w:t>Понятие эфира у Иммануила Германа Фихте</w:t>
      </w:r>
      <w:r>
        <w:rPr/>
        <w:t xml:space="preserve">: См. «Антропология. Учение о человеческой душе. Новое обоснование естественнонаучного пути для естествоиспытателей, лекарей души и вообще научно образованных», Лейпциг, 1856, второе дополненное и улучшенное издание, Лейпциг, 1860, </w:t>
      </w:r>
      <w:r>
        <w:rPr>
          <w:rFonts w:cs="Sylfaen" w:ascii="Sylfaen" w:hAnsi="Sylfaen"/>
        </w:rPr>
        <w:t>§</w:t>
      </w:r>
      <w:r>
        <w:rPr/>
        <w:t xml:space="preserve"> 117-118: «Внешнее» и «внутреннее» тело, </w:t>
      </w:r>
      <w:r>
        <w:rPr>
          <w:rFonts w:cs="Sylfaen" w:ascii="Sylfaen" w:hAnsi="Sylfaen"/>
        </w:rPr>
        <w:t>§</w:t>
      </w:r>
      <w:r>
        <w:rPr/>
        <w:t xml:space="preserve"> 119-122: История учения о «внутреннем теле».</w:t>
      </w:r>
    </w:p>
  </w:footnote>
  <w:footnote w:id="38">
    <w:p>
      <w:pPr>
        <w:pStyle w:val="Footnote"/>
        <w:rPr/>
      </w:pPr>
      <w:r>
        <w:rPr>
          <w:rStyle w:val="FootnoteCharacters"/>
        </w:rPr>
        <w:t></w:t>
      </w:r>
      <w:r>
        <w:rPr>
          <w:rStyle w:val="FootnoteCharacters"/>
          <w:rFonts w:eastAsia="Symbol" w:ascii="Symbol" w:hAnsi="Symbol"/>
        </w:rPr>
        <w:t></w:t>
      </w:r>
      <w:r>
        <w:rPr>
          <w:rFonts w:eastAsia="Calibri"/>
        </w:rPr>
        <w:t xml:space="preserve"> </w:t>
      </w:r>
      <w:r>
        <w:rPr/>
        <w:t xml:space="preserve">«О загадке человека», </w:t>
      </w:r>
      <w:r>
        <w:rPr>
          <w:lang w:val="en-US"/>
        </w:rPr>
        <w:t>GA</w:t>
      </w:r>
      <w:r>
        <w:rPr/>
        <w:t xml:space="preserve"> 20, с. 60. См. также: Иммануил Герман Фихте,  указанное изд., </w:t>
      </w:r>
      <w:r>
        <w:rPr>
          <w:rFonts w:cs="Sylfaen" w:ascii="Sylfaen" w:hAnsi="Sylfaen"/>
        </w:rPr>
        <w:t>§</w:t>
      </w:r>
      <w:r>
        <w:rPr/>
        <w:t xml:space="preserve"> 118 и 119.</w:t>
      </w:r>
    </w:p>
  </w:footnote>
  <w:footnote w:id="39">
    <w:p>
      <w:pPr>
        <w:pStyle w:val="Footnote"/>
        <w:rPr/>
      </w:pPr>
      <w:r>
        <w:rPr>
          <w:rStyle w:val="FootnoteCharacters"/>
        </w:rPr>
        <w:t></w:t>
      </w:r>
      <w:r>
        <w:rPr>
          <w:rStyle w:val="FootnoteCharacters"/>
          <w:rFonts w:eastAsia="Symbol" w:ascii="Symbol" w:hAnsi="Symbol"/>
        </w:rPr>
        <w:t></w:t>
      </w:r>
      <w:r>
        <w:rPr>
          <w:rFonts w:eastAsia="Calibri"/>
        </w:rPr>
        <w:t xml:space="preserve"> </w:t>
      </w:r>
      <w:r>
        <w:rPr>
          <w:lang w:val="en-US"/>
        </w:rPr>
        <w:t>K</w:t>
      </w:r>
      <w:r>
        <w:rPr>
          <w:rFonts w:cs="Sylfaen" w:ascii="Sylfaen" w:hAnsi="Sylfaen"/>
        </w:rPr>
        <w:t>ö</w:t>
      </w:r>
      <w:r>
        <w:rPr>
          <w:lang w:val="en-US"/>
        </w:rPr>
        <w:t>rper</w:t>
      </w:r>
      <w:r>
        <w:rPr/>
        <w:t xml:space="preserve"> – тело в его физических формах в отличии от </w:t>
      </w:r>
      <w:r>
        <w:rPr>
          <w:lang w:val="en-US"/>
        </w:rPr>
        <w:t>Leib</w:t>
      </w:r>
      <w:r>
        <w:rPr/>
        <w:t>, являющегося живым телом. (Примечание переводчика).</w:t>
      </w:r>
    </w:p>
  </w:footnote>
  <w:footnote w:id="40">
    <w:p>
      <w:pPr>
        <w:pStyle w:val="Footnote"/>
        <w:rPr/>
      </w:pPr>
      <w:r>
        <w:rPr>
          <w:rStyle w:val="FootnoteCharacters"/>
        </w:rPr>
        <w:t></w:t>
      </w:r>
      <w:r>
        <w:rPr>
          <w:rStyle w:val="FootnoteCharacters"/>
          <w:rFonts w:eastAsia="Symbol" w:ascii="Symbol" w:hAnsi="Symbol"/>
        </w:rPr>
        <w:t></w:t>
      </w:r>
      <w:r>
        <w:rPr>
          <w:rFonts w:eastAsia="Calibri"/>
        </w:rPr>
        <w:t xml:space="preserve"> </w:t>
      </w:r>
      <w:r>
        <w:rPr/>
        <w:t>См: Иммануил Герман Фихте, там же, §133</w:t>
      </w:r>
    </w:p>
  </w:footnote>
  <w:footnote w:id="41">
    <w:p>
      <w:pPr>
        <w:pStyle w:val="Footnote"/>
        <w:rPr/>
      </w:pPr>
      <w:r>
        <w:rPr>
          <w:rStyle w:val="FootnoteCharacters"/>
        </w:rPr>
        <w:t></w:t>
      </w:r>
      <w:r>
        <w:rPr/>
      </w:r>
    </w:p>
  </w:footnote>
  <w:footnote w:id="42">
    <w:p>
      <w:pPr>
        <w:pStyle w:val="Footnote"/>
        <w:rPr/>
      </w:pPr>
      <w:r>
        <w:rPr>
          <w:rStyle w:val="FootnoteCharacters"/>
        </w:rPr>
        <w:t></w:t>
      </w:r>
      <w:r>
        <w:rPr/>
      </w:r>
    </w:p>
  </w:footnote>
  <w:footnote w:id="43">
    <w:p>
      <w:pPr>
        <w:pStyle w:val="Footnote"/>
        <w:rPr/>
      </w:pPr>
      <w:r>
        <w:rPr>
          <w:rStyle w:val="FootnoteCharacters"/>
        </w:rPr>
        <w:t></w:t>
      </w:r>
      <w:r>
        <w:rPr/>
      </w:r>
    </w:p>
  </w:footnote>
  <w:footnote w:id="44">
    <w:p>
      <w:pPr>
        <w:pStyle w:val="Footnote"/>
        <w:rPr/>
      </w:pPr>
      <w:r>
        <w:rPr>
          <w:rStyle w:val="FootnoteCharacters"/>
        </w:rPr>
        <w:t></w:t>
      </w:r>
      <w:r>
        <w:rPr>
          <w:rFonts w:eastAsia="Calibri"/>
        </w:rPr>
        <w:t xml:space="preserve"> </w:t>
      </w:r>
      <w:r>
        <w:rPr>
          <w:i/>
        </w:rPr>
        <w:t xml:space="preserve">Иоганн Генрих Дайнхардт, </w:t>
      </w:r>
      <w:r>
        <w:rPr/>
        <w:t>(1805-1867), в течение 23 лет прогрессивный директор гимназии и педагог в Бромберге. «Небольшие трактаты»,  Лейпциг, 1869: «О доводах разума для бессмертия человеческой души».</w:t>
      </w:r>
    </w:p>
  </w:footnote>
  <w:footnote w:id="45">
    <w:p>
      <w:pPr>
        <w:pStyle w:val="Footnote"/>
        <w:rPr/>
      </w:pPr>
      <w:r>
        <w:rPr>
          <w:rStyle w:val="FootnoteCharacters"/>
        </w:rPr>
        <w:t></w:t>
      </w:r>
      <w:r>
        <w:rPr>
          <w:rFonts w:eastAsia="Calibri"/>
        </w:rPr>
        <w:t xml:space="preserve"> </w:t>
      </w:r>
      <w:r>
        <w:rPr/>
        <w:t>Игнац Пауль Витал Трокслер, 1780-1866, врач и практикующий педагог в Базеле и Берне. «Лекции по философии, о содержании, пути образования, цели и их применении в жизни как энциклопедия и методология философской науки». Берн, 1835, новое изд., Берн, 1942.</w:t>
      </w:r>
    </w:p>
  </w:footnote>
  <w:footnote w:id="46">
    <w:p>
      <w:pPr>
        <w:pStyle w:val="Footnote"/>
        <w:rPr/>
      </w:pPr>
      <w:r>
        <w:rPr>
          <w:rStyle w:val="FootnoteCharacters"/>
        </w:rPr>
        <w:t></w:t>
      </w:r>
      <w:r>
        <w:rPr>
          <w:rFonts w:eastAsia="Calibri"/>
        </w:rPr>
        <w:t xml:space="preserve"> </w:t>
      </w:r>
      <w:r>
        <w:rPr/>
        <w:t>Дервиши (также факиры или приверженцы суфизма) являются аскетическими исламскими нищенствующими монахами. «</w:t>
      </w:r>
      <w:r>
        <w:rPr>
          <w:i/>
        </w:rPr>
        <w:t>Танцующие дервиши</w:t>
      </w:r>
      <w:r>
        <w:rPr/>
        <w:t xml:space="preserve">» из ордена </w:t>
      </w:r>
      <w:r>
        <w:rPr>
          <w:lang w:val="en-US"/>
        </w:rPr>
        <w:t>Mewlevi</w:t>
      </w:r>
      <w:r>
        <w:rPr/>
        <w:t xml:space="preserve"> или </w:t>
      </w:r>
      <w:r>
        <w:rPr>
          <w:lang w:val="en-US"/>
        </w:rPr>
        <w:t>Maulauwiya</w:t>
      </w:r>
      <w:r>
        <w:rPr/>
        <w:t xml:space="preserve"> искали соединения с богом в экстатическом танце в благозвучии флейты, барабана или вокала. Главная трудность танца состоит отчасти в нескончаемом, продолжающемся быстром вращении точно на том же месте. Сначала во время танца руки скрещиваются на груди, затем поднимаются над головой; при этом широкая разомкнутая юбка образует вокруг танцующего дервиша некий круг. Часто танец закачивается трансовым состоянием, причём дервиш падает, будучи бессознательным. Другие ордены дервишей ищут мистического соединения с богом в рецитации и пении песен («завывающие дервиши») и в потреблении наркотиков и галлюциногенов. См. об этом </w:t>
      </w:r>
      <w:r>
        <w:rPr>
          <w:lang w:val="en-US"/>
        </w:rPr>
        <w:t>Carl</w:t>
      </w:r>
      <w:r>
        <w:rPr/>
        <w:t xml:space="preserve"> </w:t>
      </w:r>
      <w:r>
        <w:rPr>
          <w:lang w:val="en-US"/>
        </w:rPr>
        <w:t>Vett</w:t>
      </w:r>
      <w:r>
        <w:rPr/>
        <w:t>, «</w:t>
      </w:r>
      <w:r>
        <w:rPr>
          <w:lang w:val="en-US"/>
        </w:rPr>
        <w:t>Seltsame</w:t>
      </w:r>
      <w:r>
        <w:rPr/>
        <w:t xml:space="preserve"> </w:t>
      </w:r>
      <w:r>
        <w:rPr>
          <w:lang w:val="en-US"/>
        </w:rPr>
        <w:t>Erlebnisse</w:t>
      </w:r>
      <w:r>
        <w:rPr/>
        <w:t xml:space="preserve"> </w:t>
      </w:r>
      <w:r>
        <w:rPr>
          <w:lang w:val="en-US"/>
        </w:rPr>
        <w:t>in</w:t>
      </w:r>
      <w:r>
        <w:rPr/>
        <w:t xml:space="preserve"> </w:t>
      </w:r>
      <w:r>
        <w:rPr>
          <w:lang w:val="en-US"/>
        </w:rPr>
        <w:t>einem</w:t>
      </w:r>
      <w:r>
        <w:rPr/>
        <w:t xml:space="preserve"> </w:t>
      </w:r>
      <w:r>
        <w:rPr>
          <w:lang w:val="en-US"/>
        </w:rPr>
        <w:t>Derwischkloster</w:t>
      </w:r>
      <w:r>
        <w:rPr/>
        <w:t xml:space="preserve">» /«Необычайные переживания в обители дервишей»/. Страсбург, 1931. </w:t>
      </w:r>
    </w:p>
  </w:footnote>
  <w:footnote w:id="47">
    <w:p>
      <w:pPr>
        <w:pStyle w:val="Footnote"/>
        <w:rPr/>
      </w:pPr>
      <w:r>
        <w:rPr>
          <w:rStyle w:val="FootnoteCharacters"/>
        </w:rPr>
        <w:t></w:t>
      </w:r>
      <w:r>
        <w:rPr>
          <w:rFonts w:eastAsia="Calibri"/>
        </w:rPr>
        <w:t xml:space="preserve"> </w:t>
      </w:r>
      <w:r>
        <w:rPr>
          <w:i/>
        </w:rPr>
        <w:t>аналитическая психология …Психоанализ</w:t>
      </w:r>
      <w:r>
        <w:rPr/>
        <w:t>: В 1881 году Йозеф Бройер описал воздействия «забытых», вытесненных в бессознательное переживаний. Зигмунд Фрейд основал в 1900 году психоаналитическую терапию на толковании сновидений, и в его «Статьях к сексуальной теории» (1905) он набросал «Теорию либидо» сексуальных движущих сил, которые своими осуществлениями и лишениями коренным образом определяют психику человека.</w:t>
      </w:r>
    </w:p>
  </w:footnote>
  <w:footnote w:id="48">
    <w:p>
      <w:pPr>
        <w:pStyle w:val="Footnote"/>
        <w:rPr/>
      </w:pPr>
      <w:r>
        <w:rPr>
          <w:rStyle w:val="FootnoteCharacters"/>
        </w:rPr>
        <w:t></w:t>
      </w:r>
      <w:r>
        <w:rPr>
          <w:rStyle w:val="FootnoteCharacters"/>
          <w:rFonts w:eastAsia="Symbol" w:ascii="Symbol" w:hAnsi="Symbol"/>
        </w:rPr>
        <w:t></w:t>
      </w:r>
      <w:r>
        <w:rPr>
          <w:rFonts w:eastAsia="Calibri"/>
        </w:rPr>
        <w:t xml:space="preserve"> </w:t>
      </w:r>
      <w:r>
        <w:rPr>
          <w:i/>
        </w:rPr>
        <w:t>Мехтхильда Магдебургская</w:t>
      </w:r>
      <w:r>
        <w:rPr/>
        <w:t>, 1212-1285, значительный немецкий мистик, её труд «Текущий свет божества».</w:t>
      </w:r>
    </w:p>
  </w:footnote>
  <w:footnote w:id="49">
    <w:p>
      <w:pPr>
        <w:pStyle w:val="Footnote"/>
        <w:rPr/>
      </w:pPr>
      <w:r>
        <w:rPr>
          <w:rStyle w:val="FootnoteCharacters"/>
        </w:rPr>
        <w:t></w:t>
      </w:r>
      <w:r>
        <w:rPr>
          <w:rFonts w:eastAsia="Calibri"/>
        </w:rPr>
        <w:t xml:space="preserve"> </w:t>
      </w:r>
      <w:r>
        <w:rPr/>
        <w:t>См. «Гёте. Лекции прочитанные в королевском университете в Берлине», 2 тома. Берлин, 1877, 23 лекция.</w:t>
      </w:r>
    </w:p>
  </w:footnote>
  <w:footnote w:id="50">
    <w:p>
      <w:pPr>
        <w:pStyle w:val="Footnote"/>
        <w:rPr/>
      </w:pPr>
      <w:r>
        <w:rPr>
          <w:rStyle w:val="FootnoteCharacters"/>
        </w:rPr>
        <w:t></w:t>
      </w:r>
      <w:r>
        <w:rPr/>
        <w:t xml:space="preserve">См. сноску в докладе </w:t>
      </w:r>
      <w:r>
        <w:rPr>
          <w:lang w:val="en-US"/>
        </w:rPr>
        <w:t>IV</w:t>
      </w:r>
      <w:r>
        <w:rPr/>
        <w:t>.</w:t>
      </w:r>
    </w:p>
  </w:footnote>
  <w:footnote w:id="51">
    <w:p>
      <w:pPr>
        <w:pStyle w:val="Footnote"/>
        <w:rPr/>
      </w:pPr>
      <w:r>
        <w:rPr>
          <w:rStyle w:val="FootnoteCharacters"/>
        </w:rPr>
        <w:t></w:t>
      </w:r>
      <w:r>
        <w:rPr>
          <w:rFonts w:eastAsia="Calibri"/>
        </w:rPr>
        <w:t xml:space="preserve"> </w:t>
      </w:r>
      <w:r>
        <w:rPr>
          <w:i/>
        </w:rPr>
        <w:t>Естествоиспытатель современности</w:t>
      </w:r>
      <w:r>
        <w:rPr/>
        <w:t>: Сванте Аррениус. Цитата свободно воспроизведённая из введения к «Представлению о мироздании на повороте времён». Лейпциг, 1908.</w:t>
      </w:r>
    </w:p>
  </w:footnote>
  <w:footnote w:id="52">
    <w:p>
      <w:pPr>
        <w:pStyle w:val="Footnote"/>
        <w:rPr/>
      </w:pPr>
      <w:r>
        <w:rPr>
          <w:rStyle w:val="FootnoteCharacters"/>
        </w:rPr>
        <w:t></w:t>
      </w:r>
      <w:r>
        <w:rPr>
          <w:rStyle w:val="FootnoteCharacters"/>
          <w:rFonts w:eastAsia="Symbol" w:ascii="Symbol" w:hAnsi="Symbol"/>
        </w:rPr>
        <w:t></w:t>
      </w:r>
      <w:r>
        <w:rPr>
          <w:rFonts w:eastAsia="Calibri"/>
        </w:rPr>
        <w:t xml:space="preserve"> </w:t>
      </w:r>
      <w:r>
        <w:rPr/>
        <w:t xml:space="preserve">«Разве мы не радостно следим»: Фауст </w:t>
      </w:r>
      <w:r>
        <w:rPr>
          <w:lang w:val="en-US"/>
        </w:rPr>
        <w:t>I</w:t>
      </w:r>
      <w:r>
        <w:rPr/>
        <w:t>, Ночь, строки 570-573. Перевод Н.А.Холодковского.</w:t>
      </w:r>
    </w:p>
  </w:footnote>
  <w:footnote w:id="53">
    <w:p>
      <w:pPr>
        <w:pStyle w:val="Footnote"/>
        <w:rPr/>
      </w:pPr>
      <w:r>
        <w:rPr>
          <w:rStyle w:val="FootnoteCharacters"/>
        </w:rPr>
        <w:t></w:t>
      </w:r>
      <w:r>
        <w:rPr/>
      </w:r>
    </w:p>
  </w:footnote>
  <w:footnote w:id="54">
    <w:p>
      <w:pPr>
        <w:pStyle w:val="Footnote"/>
        <w:rPr/>
      </w:pPr>
      <w:r>
        <w:rPr>
          <w:rStyle w:val="FootnoteCharacters"/>
        </w:rPr>
        <w:t></w:t>
      </w:r>
      <w:r>
        <w:rPr>
          <w:rFonts w:eastAsia="Calibri"/>
        </w:rPr>
        <w:t xml:space="preserve"> </w:t>
      </w:r>
      <w:r>
        <w:rPr/>
        <w:t>«Он всё надеется! Без скуки безотрадной</w:t>
      </w:r>
      <w:r>
        <w:rPr>
          <w:i/>
        </w:rPr>
        <w:t xml:space="preserve">»: </w:t>
      </w:r>
      <w:r>
        <w:rPr/>
        <w:t xml:space="preserve">Фауст </w:t>
      </w:r>
      <w:r>
        <w:rPr>
          <w:lang w:val="en-US"/>
        </w:rPr>
        <w:t>I</w:t>
      </w:r>
      <w:r>
        <w:rPr/>
        <w:t>, Ночь, строки 602-605.Перевод Н.А.Холодковского.</w:t>
      </w:r>
    </w:p>
  </w:footnote>
  <w:footnote w:id="55">
    <w:p>
      <w:pPr>
        <w:pStyle w:val="Footnote"/>
        <w:rPr/>
      </w:pPr>
      <w:r>
        <w:rPr>
          <w:rStyle w:val="FootnoteCharacters"/>
        </w:rPr>
        <w:t></w:t>
      </w:r>
      <w:r>
        <w:rPr>
          <w:rStyle w:val="FootnoteCharacters"/>
          <w:rFonts w:eastAsia="Symbol" w:ascii="Symbol" w:hAnsi="Symbol"/>
        </w:rPr>
        <w:t></w:t>
      </w:r>
      <w:r>
        <w:rPr>
          <w:rFonts w:eastAsia="Calibri"/>
        </w:rPr>
        <w:t xml:space="preserve"> </w:t>
      </w:r>
      <w:r>
        <w:rPr/>
        <w:t>«</w:t>
      </w:r>
      <w:r>
        <w:rPr>
          <w:i/>
        </w:rPr>
        <w:t>Это великий ужас»</w:t>
      </w:r>
      <w:r>
        <w:rPr/>
        <w:t>: Предположительно, эти стихотворные строки свободно преобразованы Рудольфом Штайнером по образцу Гёте.</w:t>
      </w:r>
    </w:p>
  </w:footnote>
  <w:footnote w:id="56">
    <w:p>
      <w:pPr>
        <w:pStyle w:val="Footnote"/>
        <w:ind w:hanging="0"/>
        <w:rPr/>
      </w:pPr>
      <w:r>
        <w:rPr>
          <w:rStyle w:val="FootnoteCharacters"/>
        </w:rPr>
        <w:t></w:t>
      </w:r>
      <w:r>
        <w:rPr/>
      </w:r>
    </w:p>
  </w:footnote>
  <w:footnote w:id="57">
    <w:p>
      <w:pPr>
        <w:pStyle w:val="Footnote"/>
        <w:rPr/>
      </w:pPr>
      <w:r>
        <w:rPr>
          <w:rStyle w:val="FootnoteCharacters"/>
        </w:rPr>
        <w:t></w:t>
      </w:r>
      <w:r>
        <w:rPr>
          <w:rFonts w:eastAsia="Calibri"/>
        </w:rPr>
        <w:t xml:space="preserve"> </w:t>
      </w:r>
      <w:r>
        <w:rPr>
          <w:i/>
        </w:rPr>
        <w:t xml:space="preserve">Джеймс Девар </w:t>
      </w:r>
      <w:r>
        <w:rPr/>
        <w:t xml:space="preserve">(1842-1923), физик и химик, профессор в Кембридже и Лондоне. Изобретатель термоса.  </w:t>
      </w:r>
    </w:p>
  </w:footnote>
  <w:footnote w:id="58">
    <w:p>
      <w:pPr>
        <w:pStyle w:val="Footnote"/>
        <w:rPr/>
      </w:pPr>
      <w:r>
        <w:rPr>
          <w:rStyle w:val="FootnoteCharacters"/>
        </w:rPr>
        <w:t></w:t>
      </w:r>
      <w:r>
        <w:rPr>
          <w:rFonts w:eastAsia="Calibri"/>
        </w:rPr>
        <w:t xml:space="preserve"> </w:t>
      </w:r>
      <w:r>
        <w:rPr>
          <w:i/>
        </w:rPr>
        <w:t>Франц Брентано</w:t>
      </w:r>
      <w:r>
        <w:rPr/>
        <w:t>, (1838-1917), католический теолог, затем профессор философии, вышел из католической церкви, отказался также от своей должности ординарного профессора философии в Вене и там же преподавал в качестве приват-доцента, потом жил почти два десятилетия во Флоренции и последние годы в Цюрихе. Сочинения: «Психология Аристотеля. Особенно его учение о духе поэтики. Наряду с дополнением по поводу действия аристотелевского бога». Майнц, 1867; «Учение Аристотеля о происхождении человеческой души», Лейпциг, 1911; «Аристотель и его мировоззрение». Лейпциг, 1911; «Психология  эмпирической точки зрения». Лейпциг, 1874.</w:t>
      </w:r>
    </w:p>
  </w:footnote>
  <w:footnote w:id="59">
    <w:p>
      <w:pPr>
        <w:pStyle w:val="Footnote"/>
        <w:rPr/>
      </w:pPr>
      <w:r>
        <w:rPr>
          <w:rStyle w:val="FootnoteCharacters"/>
        </w:rPr>
        <w:t></w:t>
      </w:r>
      <w:r>
        <w:rPr>
          <w:rFonts w:eastAsia="Calibri"/>
        </w:rPr>
        <w:t xml:space="preserve"> </w:t>
      </w:r>
      <w:r>
        <w:rPr/>
        <w:t xml:space="preserve">В 1917 году (во время работы над книгой «О загадках души», </w:t>
      </w:r>
      <w:r>
        <w:rPr>
          <w:lang w:val="en-US"/>
        </w:rPr>
        <w:t>GA</w:t>
      </w:r>
      <w:r>
        <w:rPr/>
        <w:t xml:space="preserve"> 21) Рудольф Штайнер в многочисленных докладах заговорил об исходной точке своих исследований по поводу физиологической трёхчленности человеческого существа. Отсюда определённо вытекает одновременность исходной точки исследований о физиологической трёхчленности и о тех загадках времени. В 1882 году Рудольф Штайнер написал статью, «которая должна была отметить то, о чём я даже ещё и сегодня могу сказать: это было первым началом того, чт</w:t>
      </w:r>
      <w:r>
        <w:rPr>
          <w:i/>
        </w:rPr>
        <w:t>о</w:t>
      </w:r>
      <w:r>
        <w:rPr/>
        <w:t xml:space="preserve"> я хотел бы обозначить как духовное исследование. Это были первые мысли, которые я смог записать из того направления, того потока, о котором я хочу говорить». (Доклад в Штутгарте, 12 мая 1917 год, ещё не содержится в полном собрании трудов).</w:t>
      </w:r>
    </w:p>
    <w:p>
      <w:pPr>
        <w:pStyle w:val="Footnote"/>
        <w:rPr/>
      </w:pPr>
      <w:r>
        <w:rPr/>
        <w:t>Эта статья «</w:t>
      </w:r>
      <w:r>
        <w:rPr>
          <w:i/>
        </w:rPr>
        <w:t>Единственно возможная критика атомистических понятий</w:t>
      </w:r>
      <w:r>
        <w:rPr/>
        <w:t xml:space="preserve">» с обширными документами напечатана в «Статьях к полному собранию трудов Рудольфа Штайнера», № 63, Дорнах, день Михаила, 1978 год («Рудольф Штайнер об атомизме. Две статьи из ранних трудов»). </w:t>
      </w:r>
    </w:p>
    <w:p>
      <w:pPr>
        <w:pStyle w:val="Footnote"/>
        <w:rPr/>
      </w:pPr>
      <w:r>
        <w:rPr/>
        <w:t>О значении этой статьи смотри: Хелла Висбергер, «Жизненный труд Рудольфа Штайнера в своей действительности есть его жизненный путь. Три года с 1879 по 1882 – подлинное время рождения антропософской духовной науки». В: «Статьи к полному собранию трудов Рудольфа Штайнера», № 49/50. Дорнах, Пасха 1975 года, с. 15-23 («Биографический момент возникновения познания времени») и с. 24-28 («Познание времени как &lt;основной нерв&gt; начала антропософского исследования»).</w:t>
      </w:r>
    </w:p>
    <w:p>
      <w:pPr>
        <w:pStyle w:val="Footnote"/>
        <w:rPr/>
      </w:pPr>
      <w:r>
        <w:rPr/>
      </w:r>
    </w:p>
  </w:footnote>
  <w:footnote w:id="60">
    <w:p>
      <w:pPr>
        <w:pStyle w:val="Footnote"/>
        <w:rPr/>
      </w:pPr>
      <w:r>
        <w:rPr>
          <w:rStyle w:val="FootnoteCharacters"/>
        </w:rPr>
        <w:t></w:t>
      </w:r>
      <w:r>
        <w:rPr/>
        <w:t>Эдуард фон Гартман. Философия бессознательного. Берлин, 1869.</w:t>
      </w:r>
    </w:p>
  </w:footnote>
  <w:footnote w:id="61">
    <w:p>
      <w:pPr>
        <w:pStyle w:val="Footnote"/>
        <w:rPr/>
      </w:pPr>
      <w:r>
        <w:rPr>
          <w:rStyle w:val="FootnoteCharacters"/>
        </w:rPr>
        <w:t></w:t>
      </w:r>
      <w:r>
        <w:rPr>
          <w:rFonts w:eastAsia="Calibri"/>
        </w:rPr>
        <w:t xml:space="preserve"> </w:t>
      </w:r>
      <w:r>
        <w:rPr/>
        <w:t xml:space="preserve">См. сноску в докладе </w:t>
      </w:r>
      <w:r>
        <w:rPr>
          <w:lang w:val="en-US"/>
        </w:rPr>
        <w:t>IV</w:t>
      </w:r>
      <w:r>
        <w:rPr/>
        <w:t>.</w:t>
      </w:r>
    </w:p>
  </w:footnote>
  <w:footnote w:id="62">
    <w:p>
      <w:pPr>
        <w:pStyle w:val="Footnote"/>
        <w:rPr/>
      </w:pPr>
      <w:r>
        <w:rPr>
          <w:rStyle w:val="FootnoteCharacters"/>
        </w:rPr>
        <w:t></w:t>
      </w:r>
      <w:r>
        <w:rPr/>
        <w:t xml:space="preserve">Оккультные основы Бхагавад Гиты. 28 мая – 3 июня 1913 года, </w:t>
      </w:r>
      <w:r>
        <w:rPr>
          <w:lang w:val="en-US"/>
        </w:rPr>
        <w:t>GA</w:t>
      </w:r>
      <w:r>
        <w:rPr/>
        <w:t xml:space="preserve"> 146. Места, цитируемые Рудольфом Штайнером, находятся в докладе от 1 июня 1913 года.</w:t>
      </w:r>
    </w:p>
  </w:footnote>
  <w:footnote w:id="63">
    <w:p>
      <w:pPr>
        <w:pStyle w:val="Footnote"/>
        <w:rPr/>
      </w:pPr>
      <w:r>
        <w:rPr>
          <w:rStyle w:val="FootnoteCharacters"/>
        </w:rPr>
        <w:t></w:t>
      </w:r>
      <w:r>
        <w:rPr>
          <w:rFonts w:eastAsia="Calibri"/>
          <w:lang w:val="en-US"/>
        </w:rPr>
        <w:t xml:space="preserve"> </w:t>
      </w:r>
      <w:r>
        <w:rPr>
          <w:lang w:val="en-US"/>
        </w:rPr>
        <w:t xml:space="preserve">Oliver Lodge. Raymond, or Life and Death.  </w:t>
      </w:r>
      <w:r>
        <w:rPr/>
        <w:t>Лондон, 1916.</w:t>
      </w:r>
    </w:p>
  </w:footnote>
  <w:footnote w:id="64">
    <w:p>
      <w:pPr>
        <w:pStyle w:val="Footnote"/>
        <w:rPr/>
      </w:pPr>
      <w:r>
        <w:rPr>
          <w:rStyle w:val="FootnoteCharacters"/>
        </w:rPr>
        <w:t></w:t>
      </w:r>
      <w:r>
        <w:rPr>
          <w:rStyle w:val="FootnoteCharacters"/>
          <w:rFonts w:eastAsia="Symbol" w:ascii="Symbol" w:hAnsi="Symbol"/>
        </w:rPr>
        <w:t></w:t>
      </w:r>
      <w:r>
        <w:rPr>
          <w:rFonts w:eastAsia="Calibri"/>
        </w:rPr>
        <w:t xml:space="preserve"> </w:t>
      </w:r>
      <w:r>
        <w:rPr/>
        <w:t>Чезаре Ломброзо (1836-1909), итальянский антрополог и судебный медик.</w:t>
      </w:r>
    </w:p>
  </w:footnote>
  <w:footnote w:id="65">
    <w:p>
      <w:pPr>
        <w:pStyle w:val="Footnote"/>
        <w:rPr/>
      </w:pPr>
      <w:r>
        <w:rPr>
          <w:rStyle w:val="FootnoteCharacters"/>
        </w:rPr>
        <w:t></w:t>
      </w:r>
      <w:r>
        <w:rPr/>
      </w:r>
    </w:p>
  </w:footnote>
  <w:footnote w:id="66">
    <w:p>
      <w:pPr>
        <w:pStyle w:val="Footnote"/>
        <w:rPr/>
      </w:pPr>
      <w:r>
        <w:rPr>
          <w:rStyle w:val="FootnoteCharacters"/>
        </w:rPr>
        <w:t></w:t>
      </w:r>
      <w:r>
        <w:rPr>
          <w:rStyle w:val="FootnoteCharacters"/>
          <w:rFonts w:eastAsia="Symbol" w:ascii="Symbol" w:hAnsi="Symbol"/>
        </w:rPr>
        <w:t></w:t>
      </w:r>
      <w:r>
        <w:rPr>
          <w:rFonts w:eastAsia="Calibri"/>
        </w:rPr>
        <w:t xml:space="preserve"> </w:t>
      </w:r>
      <w:r>
        <w:rPr/>
        <w:t>Шарль Рише (1850-1935), французский физиолог, исследовал в экспериментальной студии феномены спиритизма.</w:t>
      </w:r>
    </w:p>
  </w:footnote>
  <w:footnote w:id="67">
    <w:p>
      <w:pPr>
        <w:pStyle w:val="Footnote"/>
        <w:rPr/>
      </w:pPr>
      <w:r>
        <w:rPr>
          <w:rStyle w:val="FootnoteCharacters"/>
        </w:rPr>
        <w:t></w:t>
      </w:r>
      <w:r>
        <w:rPr/>
      </w:r>
    </w:p>
  </w:footnote>
  <w:footnote w:id="68">
    <w:p>
      <w:pPr>
        <w:pStyle w:val="Footnote"/>
        <w:rPr/>
      </w:pPr>
      <w:r>
        <w:rPr>
          <w:rStyle w:val="FootnoteCharacters"/>
        </w:rPr>
        <w:t></w:t>
      </w:r>
      <w:r>
        <w:rPr/>
        <w:t xml:space="preserve">Дейтероскопия, греч.: диплопия, второе зрение, ясновидение. О спиритизме, гипнотизме и сомнамбулизме смотри также доклады в: «Спиритуальное учение о душе и рассмотрение мира», </w:t>
      </w:r>
      <w:r>
        <w:rPr>
          <w:lang w:val="en-US"/>
        </w:rPr>
        <w:t>GA</w:t>
      </w:r>
      <w:r>
        <w:rPr/>
        <w:t xml:space="preserve"> 52 (1 февраля, 7 марта, 30 мая и 6 июня).</w:t>
      </w:r>
    </w:p>
  </w:footnote>
  <w:footnote w:id="69">
    <w:p>
      <w:pPr>
        <w:pStyle w:val="Footnote"/>
        <w:rPr/>
      </w:pPr>
      <w:r>
        <w:rPr>
          <w:rStyle w:val="FootnoteCharacters"/>
        </w:rPr>
        <w:t></w:t>
      </w:r>
      <w:r>
        <w:rPr>
          <w:rFonts w:eastAsia="Calibri"/>
        </w:rPr>
        <w:t xml:space="preserve"> </w:t>
      </w:r>
      <w:r>
        <w:rPr/>
        <w:t xml:space="preserve">О разных ступенях земного развития см. Рудольф Штайнер «Очерк тайноведения» (1910 год), </w:t>
      </w:r>
      <w:r>
        <w:rPr>
          <w:lang w:val="en-US"/>
        </w:rPr>
        <w:t>GA</w:t>
      </w:r>
      <w:r>
        <w:rPr/>
        <w:t xml:space="preserve"> 13.</w:t>
      </w:r>
    </w:p>
  </w:footnote>
  <w:footnote w:id="70">
    <w:p>
      <w:pPr>
        <w:pStyle w:val="Footnote"/>
        <w:rPr/>
      </w:pPr>
      <w:r>
        <w:rPr>
          <w:rStyle w:val="FootnoteCharacters"/>
        </w:rPr>
        <w:t></w:t>
      </w:r>
      <w:r>
        <w:rPr>
          <w:rStyle w:val="FootnoteCharacters"/>
          <w:rFonts w:eastAsia="Symbol" w:ascii="Symbol" w:hAnsi="Symbol"/>
        </w:rPr>
        <w:t></w:t>
      </w:r>
      <w:r>
        <w:rPr>
          <w:rFonts w:eastAsia="Calibri"/>
        </w:rPr>
        <w:t xml:space="preserve"> </w:t>
      </w:r>
      <w:r>
        <w:rPr/>
        <w:t xml:space="preserve">См. Иммануил Кант «Критика чистого разума», </w:t>
      </w:r>
      <w:r>
        <w:rPr>
          <w:lang w:val="en-US"/>
        </w:rPr>
        <w:t>I</w:t>
      </w:r>
      <w:r>
        <w:rPr/>
        <w:t xml:space="preserve">, второй раздел, вторая книга, второй главный отдел «Антиномия чистого разума», </w:t>
      </w:r>
      <w:r>
        <w:rPr>
          <w:lang w:val="en-US"/>
        </w:rPr>
        <w:t>v</w:t>
      </w:r>
      <w:r>
        <w:rPr/>
        <w:t xml:space="preserve">. </w:t>
      </w:r>
      <w:r>
        <w:rPr>
          <w:lang w:val="en-US"/>
        </w:rPr>
        <w:t>a</w:t>
      </w:r>
      <w:r>
        <w:rPr/>
        <w:t>. 5. раздел.</w:t>
      </w:r>
    </w:p>
  </w:footnote>
  <w:footnote w:id="71">
    <w:p>
      <w:pPr>
        <w:pStyle w:val="Footnote"/>
        <w:rPr/>
      </w:pPr>
      <w:r>
        <w:rPr>
          <w:rStyle w:val="FootnoteCharacters"/>
        </w:rPr>
        <w:t></w:t>
      </w:r>
      <w:r>
        <w:rPr/>
      </w:r>
    </w:p>
  </w:footnote>
  <w:footnote w:id="72">
    <w:p>
      <w:pPr>
        <w:pStyle w:val="Footnote"/>
        <w:rPr/>
      </w:pPr>
      <w:r>
        <w:rPr>
          <w:rStyle w:val="FootnoteCharacters"/>
        </w:rPr>
        <w:t></w:t>
      </w:r>
      <w:r>
        <w:rPr>
          <w:rFonts w:eastAsia="Calibri"/>
        </w:rPr>
        <w:t xml:space="preserve"> </w:t>
      </w:r>
      <w:r>
        <w:rPr/>
        <w:t xml:space="preserve">Эдуард фон Гартман. Мировоззрение современной физики. Лейпциг, 1902, Гл. </w:t>
      </w:r>
      <w:r>
        <w:rPr>
          <w:lang w:val="en-US"/>
        </w:rPr>
        <w:t>IX</w:t>
      </w:r>
      <w:r>
        <w:rPr/>
        <w:t>:  Методологическая и теоретико-познавательная точка зрения.</w:t>
      </w:r>
    </w:p>
  </w:footnote>
  <w:footnote w:id="73">
    <w:p>
      <w:pPr>
        <w:pStyle w:val="Footnote"/>
        <w:rPr/>
      </w:pPr>
      <w:r>
        <w:rPr>
          <w:rStyle w:val="FootnoteCharacters"/>
        </w:rPr>
        <w:t></w:t>
      </w:r>
      <w:r>
        <w:rPr>
          <w:rFonts w:eastAsia="Calibri"/>
        </w:rPr>
        <w:t xml:space="preserve"> </w:t>
      </w:r>
      <w:r>
        <w:rPr/>
        <w:t xml:space="preserve">Новалис. Сочинения.  Лейпциг, </w:t>
      </w:r>
      <w:r>
        <w:rPr>
          <w:lang w:val="en-US"/>
        </w:rPr>
        <w:t>Das</w:t>
      </w:r>
      <w:r>
        <w:rPr/>
        <w:t xml:space="preserve"> </w:t>
      </w:r>
      <w:r>
        <w:rPr>
          <w:lang w:val="en-US"/>
        </w:rPr>
        <w:t>allgemeine</w:t>
      </w:r>
      <w:r>
        <w:rPr/>
        <w:t xml:space="preserve"> </w:t>
      </w:r>
      <w:r>
        <w:rPr>
          <w:lang w:val="en-US"/>
        </w:rPr>
        <w:t>Brouillon</w:t>
      </w:r>
      <w:r>
        <w:rPr/>
        <w:t xml:space="preserve"> 1798/99, фрагмент № 936.</w:t>
      </w:r>
    </w:p>
  </w:footnote>
  <w:footnote w:id="74">
    <w:p>
      <w:pPr>
        <w:pStyle w:val="Footnote"/>
        <w:rPr/>
      </w:pPr>
      <w:r>
        <w:rPr>
          <w:rStyle w:val="FootnoteCharacters"/>
        </w:rPr>
        <w:t></w:t>
      </w:r>
      <w:r>
        <w:rPr>
          <w:rStyle w:val="FootnoteCharacters"/>
          <w:rFonts w:eastAsia="Symbol" w:ascii="Symbol" w:hAnsi="Symbol"/>
        </w:rPr>
        <w:t></w:t>
      </w:r>
      <w:r>
        <w:rPr/>
        <w:t>См</w:t>
      </w:r>
      <w:r>
        <w:rPr>
          <w:lang w:val="en-US"/>
        </w:rPr>
        <w:t>.: «Irrt</w:t>
      </w:r>
      <w:r>
        <w:rPr>
          <w:rFonts w:cs="Microsoft Sans Serif" w:ascii="Microsoft Sans Serif" w:hAnsi="Microsoft Sans Serif"/>
          <w:lang w:val="en-US"/>
        </w:rPr>
        <w:t>û</w:t>
      </w:r>
      <w:r>
        <w:rPr>
          <w:lang w:val="en-US"/>
        </w:rPr>
        <w:t>mer und Wahrheit oder R</w:t>
      </w:r>
      <w:r>
        <w:rPr>
          <w:rFonts w:cs="Microsoft Sans Serif" w:ascii="Microsoft Sans Serif" w:hAnsi="Microsoft Sans Serif"/>
          <w:lang w:val="en-US"/>
        </w:rPr>
        <w:t>û</w:t>
      </w:r>
      <w:r>
        <w:rPr>
          <w:lang w:val="en-US"/>
        </w:rPr>
        <w:t>ckwei</w:t>
      </w:r>
      <w:r>
        <w:rPr>
          <w:rFonts w:cs="Sylfaen" w:ascii="Sylfaen" w:hAnsi="Sylfaen"/>
          <w:lang w:val="en-US"/>
        </w:rPr>
        <w:t>β</w:t>
      </w:r>
      <w:r>
        <w:rPr>
          <w:lang w:val="en-US"/>
        </w:rPr>
        <w:t xml:space="preserve"> f</w:t>
      </w:r>
      <w:r>
        <w:rPr>
          <w:rFonts w:cs="Microsoft Sans Serif" w:ascii="Microsoft Sans Serif" w:hAnsi="Microsoft Sans Serif"/>
          <w:lang w:val="en-US"/>
        </w:rPr>
        <w:t>û</w:t>
      </w:r>
      <w:r>
        <w:rPr>
          <w:lang w:val="en-US"/>
        </w:rPr>
        <w:t>r die Menschen auf das allgemeine Principium aller Erkenntni</w:t>
      </w:r>
      <w:r>
        <w:rPr>
          <w:rFonts w:cs="Sylfaen" w:ascii="Sylfaen" w:hAnsi="Sylfaen"/>
          <w:lang w:val="en-US"/>
        </w:rPr>
        <w:t>β</w:t>
      </w:r>
      <w:r>
        <w:rPr>
          <w:lang w:val="en-US"/>
        </w:rPr>
        <w:t>» (</w:t>
      </w:r>
      <w:r>
        <w:rPr/>
        <w:t>о</w:t>
      </w:r>
      <w:r>
        <w:rPr>
          <w:lang w:val="en-US"/>
        </w:rPr>
        <w:t xml:space="preserve"> </w:t>
      </w:r>
      <w:r>
        <w:rPr/>
        <w:t>неизвестном</w:t>
      </w:r>
      <w:r>
        <w:rPr>
          <w:lang w:val="en-US"/>
        </w:rPr>
        <w:t xml:space="preserve"> </w:t>
      </w:r>
      <w:r>
        <w:rPr/>
        <w:t>философе</w:t>
      </w:r>
      <w:r>
        <w:rPr>
          <w:lang w:val="en-US"/>
        </w:rPr>
        <w:t xml:space="preserve"> – Louis Claude de Saint-Martin). </w:t>
      </w:r>
      <w:r>
        <w:rPr/>
        <w:t xml:space="preserve">Пер. с франц. Маттиасом Клаудиусом. Бреслау, 1782: предисловие. </w:t>
      </w:r>
    </w:p>
  </w:footnote>
  <w:footnote w:id="75">
    <w:p>
      <w:pPr>
        <w:pStyle w:val="Footnote"/>
        <w:rPr>
          <w:rFonts w:eastAsia="Calibri"/>
        </w:rPr>
      </w:pPr>
      <w:r>
        <w:rPr>
          <w:rStyle w:val="FootnoteCharacters"/>
        </w:rPr>
        <w:t></w:t>
      </w:r>
      <w:r>
        <w:rPr>
          <w:rFonts w:eastAsia="Calibri"/>
        </w:rPr>
        <w:t xml:space="preserve"> </w:t>
      </w:r>
    </w:p>
  </w:footnote>
  <w:footnote w:id="76">
    <w:p>
      <w:pPr>
        <w:pStyle w:val="Footnote"/>
        <w:rPr/>
      </w:pPr>
      <w:r>
        <w:rPr>
          <w:rStyle w:val="FootnoteCharacters"/>
        </w:rPr>
        <w:t></w:t>
      </w:r>
      <w:r>
        <w:rPr>
          <w:rFonts w:eastAsia="Calibri"/>
        </w:rPr>
        <w:t xml:space="preserve"> </w:t>
      </w:r>
      <w:r>
        <w:rPr>
          <w:i/>
        </w:rPr>
        <w:t xml:space="preserve">Эдуард фон Гартман. </w:t>
      </w:r>
      <w:r>
        <w:rPr/>
        <w:t xml:space="preserve">Очерк системы философии, том 3: Основы психологии, </w:t>
      </w:r>
      <w:r>
        <w:rPr>
          <w:lang w:val="en-US"/>
        </w:rPr>
        <w:t>Bad</w:t>
      </w:r>
      <w:r>
        <w:rPr/>
        <w:t xml:space="preserve"> </w:t>
      </w:r>
      <w:r>
        <w:rPr>
          <w:lang w:val="en-US"/>
        </w:rPr>
        <w:t>Sachsa</w:t>
      </w:r>
      <w:r>
        <w:rPr/>
        <w:t xml:space="preserve"> </w:t>
      </w:r>
      <w:r>
        <w:rPr>
          <w:lang w:val="en-US"/>
        </w:rPr>
        <w:t>im</w:t>
      </w:r>
      <w:r>
        <w:rPr/>
        <w:t xml:space="preserve"> </w:t>
      </w:r>
      <w:r>
        <w:rPr>
          <w:lang w:val="en-US"/>
        </w:rPr>
        <w:t>Harz</w:t>
      </w:r>
      <w:r>
        <w:rPr/>
        <w:t>, 1908.</w:t>
      </w:r>
    </w:p>
  </w:footnote>
  <w:footnote w:id="77">
    <w:p>
      <w:pPr>
        <w:pStyle w:val="Footnote"/>
        <w:rPr/>
      </w:pPr>
      <w:r>
        <w:rPr>
          <w:rStyle w:val="FootnoteCharacters"/>
        </w:rPr>
        <w:t></w:t>
      </w:r>
      <w:r>
        <w:rPr>
          <w:rFonts w:eastAsia="Calibri"/>
        </w:rPr>
        <w:t xml:space="preserve"> </w:t>
      </w:r>
      <w:r>
        <w:rPr/>
        <w:t xml:space="preserve">Фридрих Ницше. К вопросу о генеалогии морали. Полемическое сочинение. (1887), «Третья статья: Что означают аскетические идеалы?». См.: Рудольф Штайнер. Фридрих Ницше, борец против своего времени. (1895), </w:t>
      </w:r>
      <w:r>
        <w:rPr>
          <w:lang w:val="en-US"/>
        </w:rPr>
        <w:t>GA</w:t>
      </w:r>
      <w:r>
        <w:rPr/>
        <w:t xml:space="preserve"> 5. </w:t>
      </w:r>
    </w:p>
  </w:footnote>
  <w:footnote w:id="78">
    <w:p>
      <w:pPr>
        <w:pStyle w:val="Footnote"/>
        <w:rPr/>
      </w:pPr>
      <w:r>
        <w:rPr>
          <w:rStyle w:val="FootnoteCharacters"/>
        </w:rPr>
        <w:t></w:t>
      </w:r>
      <w:r>
        <w:rPr>
          <w:rFonts w:eastAsia="Calibri"/>
        </w:rPr>
        <w:t xml:space="preserve"> </w:t>
      </w:r>
      <w:r>
        <w:rPr>
          <w:i/>
        </w:rPr>
        <w:t xml:space="preserve">Оскар Шмидт </w:t>
      </w:r>
      <w:r>
        <w:rPr/>
        <w:t xml:space="preserve">(1823-1886)., зоолог. В своём сочинении «Естественнонаучные основы философии бессознательного» (Лейпциг, 1877) Шмидт критикует Эдуарда фон Гартмана и хвалит сочинение анонимного автора (см. следующую ссылку), они «всех, кто не уверен твёрдо в бессознательном, вполне утвердили в их убеждении, что дарвинизм якобы то, что нужно»). </w:t>
      </w:r>
    </w:p>
  </w:footnote>
  <w:footnote w:id="79">
    <w:p>
      <w:pPr>
        <w:pStyle w:val="Footnote"/>
        <w:rPr/>
      </w:pPr>
      <w:r>
        <w:rPr>
          <w:rStyle w:val="FootnoteCharacters"/>
        </w:rPr>
        <w:t></w:t>
      </w:r>
      <w:r>
        <w:rPr>
          <w:rStyle w:val="FootnoteCharacters"/>
          <w:rFonts w:eastAsia="Symbol" w:ascii="Symbol" w:hAnsi="Symbol"/>
        </w:rPr>
        <w:t></w:t>
      </w:r>
      <w:r>
        <w:rPr>
          <w:rFonts w:eastAsia="Calibri"/>
        </w:rPr>
        <w:t xml:space="preserve"> </w:t>
      </w:r>
      <w:r>
        <w:rPr/>
        <w:t>«Бессознательное с точки зрения физиологии и учения о происхождения видов. Критическое освещение натурфилософской части философии бессознательного». Берлин, 1872. Второе издание, в этот раз с именем Эдуарда фон Гартмана в качестве автора, появилось в 1877 году.</w:t>
      </w:r>
    </w:p>
  </w:footnote>
  <w:footnote w:id="80">
    <w:p>
      <w:pPr>
        <w:pStyle w:val="Footnote"/>
        <w:rPr/>
      </w:pPr>
      <w:r>
        <w:rPr>
          <w:rStyle w:val="FootnoteCharacters"/>
        </w:rPr>
        <w:t></w:t>
      </w:r>
      <w:r>
        <w:rPr>
          <w:rStyle w:val="FootnoteCharacters"/>
          <w:rFonts w:eastAsia="Symbol" w:ascii="Symbol" w:hAnsi="Symbol"/>
        </w:rPr>
        <w:t></w:t>
      </w:r>
      <w:r>
        <w:rPr>
          <w:rFonts w:eastAsia="Calibri"/>
        </w:rPr>
        <w:t xml:space="preserve"> </w:t>
      </w:r>
      <w:r>
        <w:rPr>
          <w:i/>
        </w:rPr>
        <w:t xml:space="preserve">Оскар Гертвиг  </w:t>
      </w:r>
      <w:r>
        <w:rPr/>
        <w:t>(1849-1922), анатом. «Становление организмов. Опровержение теории случайностей Дарвина». Иена, 1916.</w:t>
      </w:r>
    </w:p>
  </w:footnote>
  <w:footnote w:id="81">
    <w:p>
      <w:pPr>
        <w:pStyle w:val="Footnote"/>
        <w:rPr/>
      </w:pPr>
      <w:r>
        <w:rPr>
          <w:rStyle w:val="FootnoteCharacters"/>
        </w:rPr>
        <w:t></w:t>
      </w:r>
      <w:r>
        <w:rPr>
          <w:rFonts w:eastAsia="Calibri"/>
        </w:rPr>
        <w:t xml:space="preserve"> </w:t>
      </w:r>
      <w:r>
        <w:rPr>
          <w:i/>
        </w:rPr>
        <w:t>Воззрение Негели</w:t>
      </w:r>
      <w:r>
        <w:rPr/>
        <w:t>: Карл Вильгельм фон Негели</w:t>
      </w:r>
      <w:r>
        <w:rPr>
          <w:i/>
        </w:rPr>
        <w:t xml:space="preserve"> </w:t>
      </w:r>
      <w:r>
        <w:rPr/>
        <w:t xml:space="preserve">(1817-1891), профессор ботаники в Цюрихе, Фрейбурге и Мюнхене. «Механически-физиологическая теория эволюционного учения», 1884. </w:t>
      </w:r>
    </w:p>
  </w:footnote>
  <w:footnote w:id="82">
    <w:p>
      <w:pPr>
        <w:pStyle w:val="Footnote"/>
        <w:rPr/>
      </w:pPr>
      <w:r>
        <w:rPr>
          <w:rStyle w:val="FootnoteCharacters"/>
        </w:rPr>
        <w:t></w:t>
      </w:r>
      <w:r>
        <w:rPr/>
        <w:t xml:space="preserve">Рихард Ваале, 1857-1935гг, философ. «Трагикомедия мудрости. Последствия и история философствования. Хрестоматия», Вена и Лейпциг 1915 год, с. 132 (Пятая глава: «Психология», </w:t>
      </w:r>
      <w:r>
        <w:rPr>
          <w:lang w:val="en-US"/>
        </w:rPr>
        <w:t>A</w:t>
      </w:r>
      <w:r>
        <w:rPr/>
        <w:t>. «Познавательно-критическая чистка психологии»).</w:t>
      </w:r>
    </w:p>
  </w:footnote>
  <w:footnote w:id="83">
    <w:p>
      <w:pPr>
        <w:pStyle w:val="Footnote"/>
        <w:rPr/>
      </w:pPr>
      <w:r>
        <w:rPr>
          <w:rStyle w:val="FootnoteCharacters"/>
        </w:rPr>
        <w:t></w:t>
      </w:r>
      <w:r>
        <w:rPr>
          <w:rFonts w:eastAsia="Calibri"/>
        </w:rPr>
        <w:t xml:space="preserve"> </w:t>
      </w:r>
      <w:r>
        <w:rPr>
          <w:i/>
        </w:rPr>
        <w:t>Фридрих Йодль</w:t>
      </w:r>
      <w:r>
        <w:rPr/>
        <w:t xml:space="preserve">: «Хрестоматия по физиологии», Штутгарт, 1896 год, с.31, (Глава </w:t>
      </w:r>
      <w:r>
        <w:rPr>
          <w:lang w:val="en-US"/>
        </w:rPr>
        <w:t>II</w:t>
      </w:r>
      <w:r>
        <w:rPr/>
        <w:t xml:space="preserve"> «Тело и душа»).</w:t>
      </w:r>
    </w:p>
  </w:footnote>
  <w:footnote w:id="84">
    <w:p>
      <w:pPr>
        <w:pStyle w:val="Footnote"/>
        <w:rPr/>
      </w:pPr>
      <w:r>
        <w:rPr>
          <w:rStyle w:val="FootnoteCharacters"/>
        </w:rPr>
        <w:t></w:t>
      </w:r>
      <w:r>
        <w:rPr>
          <w:rFonts w:eastAsia="Calibri"/>
        </w:rPr>
        <w:t xml:space="preserve"> </w:t>
      </w:r>
      <w:r>
        <w:rPr>
          <w:i/>
        </w:rPr>
        <w:t>Роберт Циммерман</w:t>
      </w:r>
      <w:r>
        <w:rPr/>
        <w:t xml:space="preserve"> (1824-1898), эстетик и философ, с 1861 года по 1895 год профессор философии в Вене. Представитель школы Гербарта. «Очерк антропософии. Эскиз системы идеального мировоззрения на реалистической основе». Вена, 1882.</w:t>
      </w:r>
    </w:p>
  </w:footnote>
  <w:footnote w:id="85">
    <w:p>
      <w:pPr>
        <w:pStyle w:val="Footnote"/>
        <w:rPr/>
      </w:pPr>
      <w:r>
        <w:rPr>
          <w:rStyle w:val="FootnoteCharacters"/>
        </w:rPr>
        <w:t></w:t>
      </w:r>
      <w:r>
        <w:rPr>
          <w:rStyle w:val="FootnoteCharacters"/>
          <w:rFonts w:eastAsia="Symbol" w:ascii="Symbol" w:hAnsi="Symbol"/>
        </w:rPr>
        <w:t></w:t>
      </w:r>
      <w:r>
        <w:rPr>
          <w:rFonts w:eastAsia="Calibri"/>
        </w:rPr>
        <w:t xml:space="preserve"> </w:t>
      </w:r>
      <w:r>
        <w:rPr/>
        <w:t>Не подтверждено. Подобное место в: Эрнест Ренан «Юношеские воспоминания», Франкфурт-на-Майне, 1925 год, с. 318 (Глава «Первые шаги вне Сен-Сюльпис»).</w:t>
      </w:r>
    </w:p>
  </w:footnote>
  <w:footnote w:id="86">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eastAsia="Calibri"/>
        <w:lang w:val="en-US"/>
      </w:rPr>
      <w:t xml:space="preserve">                                </w:t>
    </w:r>
    <w:r>
      <w:rPr>
        <w:rFonts w:eastAsia="Calibri"/>
      </w:rPr>
      <w:t xml:space="preserve">                                                                                                                                                                   </w:t>
    </w:r>
    <w:r>
      <w:rPr/>
      <w:fldChar w:fldCharType="begin"/>
    </w:r>
    <w:r>
      <w:rPr/>
      <w:instrText xml:space="preserve"> PAGE </w:instrText>
    </w:r>
    <w:r>
      <w:rPr/>
      <w:fldChar w:fldCharType="separate"/>
    </w:r>
    <w:r>
      <w:rPr/>
      <w:t>114</w:t>
    </w:r>
    <w:r>
      <w:rPr/>
      <w:fldChar w:fldCharType="end"/>
    </w:r>
  </w:p>
  <w:p>
    <w:pPr>
      <w:pStyle w:val="Header"/>
      <w:rPr/>
    </w:pPr>
    <w:r>
      <w:rPr/>
    </w:r>
  </w:p>
</w:hdr>
</file>

<file path=word/settings.xml><?xml version="1.0" encoding="utf-8"?>
<w:settings xmlns:w="http://schemas.openxmlformats.org/wordprocessingml/2006/main">
  <w:zoom w:percent="145"/>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HeaderChar">
    <w:name w:val="Header Char"/>
    <w:basedOn w:val="Style14"/>
    <w:qFormat/>
    <w:rPr>
      <w:rFonts w:ascii="Calibri" w:hAnsi="Calibri" w:cs="Calibri"/>
      <w:sz w:val="22"/>
      <w:szCs w:val="22"/>
      <w:lang w:val="ru-RU" w:bidi="ar-SA"/>
    </w:rPr>
  </w:style>
  <w:style w:type="character" w:styleId="FooterChar">
    <w:name w:val="Footer Char"/>
    <w:basedOn w:val="Style14"/>
    <w:qFormat/>
    <w:rPr>
      <w:rFonts w:ascii="Calibri" w:hAnsi="Calibri" w:cs="Calibri"/>
      <w:sz w:val="22"/>
      <w:szCs w:val="22"/>
      <w:lang w:val="ru-RU" w:bidi="ar-SA"/>
    </w:rPr>
  </w:style>
  <w:style w:type="character" w:styleId="FootnoteTextChar">
    <w:name w:val="Footnote Text Char"/>
    <w:basedOn w:val="Style14"/>
    <w:qFormat/>
    <w:rPr>
      <w:rFonts w:ascii="Calibri" w:hAnsi="Calibri" w:cs="Calibri"/>
      <w:lang w:val="ru-RU" w:bidi="ar-SA"/>
    </w:rPr>
  </w:style>
  <w:style w:type="character" w:styleId="FootnoteCharacters">
    <w:name w:val="Footnote Characters"/>
    <w:basedOn w:val="Style14"/>
    <w:qFormat/>
    <w:rPr>
      <w:rFonts w:cs="Times New Roman"/>
      <w:vertAlign w:val="superscript"/>
    </w:rPr>
  </w:style>
  <w:style w:type="character" w:styleId="TitleChar">
    <w:name w:val="Title Char"/>
    <w:basedOn w:val="Style14"/>
    <w:qFormat/>
    <w:rPr>
      <w:rFonts w:ascii="Cambria" w:hAnsi="Cambria" w:eastAsia="Calibri" w:cs="Cambria"/>
      <w:color w:val="17365D"/>
      <w:spacing w:val="5"/>
      <w:kern w:val="2"/>
      <w:sz w:val="52"/>
      <w:szCs w:val="5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0:34:00Z</dcterms:created>
  <dc:creator>Владимир</dc:creator>
  <dc:description/>
  <cp:keywords/>
  <dc:language>en-US</dc:language>
  <cp:lastModifiedBy>Владимир</cp:lastModifiedBy>
  <dcterms:modified xsi:type="dcterms:W3CDTF">2018-05-07T10:54:00Z</dcterms:modified>
  <cp:revision>2</cp:revision>
  <dc:subject/>
  <dc:title>РУДОЛЬФ ШТЕЙНЕР</dc:title>
</cp:coreProperties>
</file>