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дольф Штейнер</w:t>
      </w:r>
    </w:p>
    <w:p>
      <w:pPr>
        <w:pStyle w:val="Normal"/>
        <w:jc w:val="both"/>
        <w:rPr>
          <w:b/>
          <w:b/>
          <w:i/>
          <w:i/>
        </w:rPr>
      </w:pPr>
      <w:r>
        <w:rPr>
          <w:b/>
          <w:i/>
        </w:rPr>
      </w:r>
    </w:p>
    <w:p>
      <w:pPr>
        <w:pStyle w:val="Normal"/>
        <w:jc w:val="center"/>
        <w:rPr>
          <w:i/>
          <w:i/>
        </w:rPr>
      </w:pPr>
      <w:r>
        <w:rPr>
          <w:i/>
        </w:rPr>
        <w:t>Лекция №3 из GA 61</w:t>
      </w:r>
    </w:p>
    <w:p>
      <w:pPr>
        <w:pStyle w:val="Normal"/>
        <w:jc w:val="center"/>
        <w:rPr>
          <w:i/>
          <w:i/>
        </w:rPr>
      </w:pPr>
      <w:r>
        <w:rPr>
          <w:i/>
        </w:rPr>
        <w:t>Берлин, 9 ноября 1911</w:t>
      </w:r>
    </w:p>
    <w:p>
      <w:pPr>
        <w:pStyle w:val="Normal"/>
        <w:jc w:val="center"/>
        <w:rPr>
          <w:i/>
          <w:i/>
        </w:rPr>
      </w:pPr>
      <w:r>
        <w:rPr>
          <w:i/>
        </w:rPr>
      </w:r>
    </w:p>
    <w:p>
      <w:pPr>
        <w:pStyle w:val="Normal"/>
        <w:jc w:val="center"/>
        <w:rPr>
          <w:b/>
          <w:b/>
          <w:sz w:val="28"/>
          <w:szCs w:val="28"/>
        </w:rPr>
      </w:pPr>
      <w:r>
        <w:rPr>
          <w:b/>
          <w:sz w:val="28"/>
          <w:szCs w:val="28"/>
        </w:rPr>
        <w:t>Смысл пророчества</w:t>
      </w:r>
    </w:p>
    <w:p>
      <w:pPr>
        <w:pStyle w:val="Normal"/>
        <w:jc w:val="center"/>
        <w:rPr>
          <w:b/>
          <w:b/>
          <w:sz w:val="28"/>
          <w:szCs w:val="28"/>
        </w:rPr>
      </w:pPr>
      <w:r>
        <w:rPr>
          <w:b/>
          <w:sz w:val="28"/>
          <w:szCs w:val="28"/>
        </w:rPr>
      </w:r>
    </w:p>
    <w:p>
      <w:pPr>
        <w:pStyle w:val="Normal"/>
        <w:ind w:firstLine="540"/>
        <w:jc w:val="both"/>
        <w:rPr/>
      </w:pPr>
      <w:r>
        <w:rPr/>
      </w:r>
    </w:p>
    <w:p>
      <w:pPr>
        <w:pStyle w:val="Normal"/>
        <w:jc w:val="both"/>
        <w:rPr/>
      </w:pPr>
      <w:r>
        <w:rPr/>
        <w:t>Прав был Шекспир, сказав устами одного из своих известнейших героев: есть многое на Небе и Земле, что и не снилось вам с вашей школьной премудростью. Впро</w:t>
        <w:softHyphen/>
        <w:t>чем, не менее верно и возражение великого немецкого юмориста Лихтенберга. Есть многое в школьной премудрости, чего не найти ни на Небе, ни на Земле!</w:t>
      </w:r>
    </w:p>
    <w:p>
      <w:pPr>
        <w:pStyle w:val="Normal"/>
        <w:ind w:firstLine="540"/>
        <w:jc w:val="both"/>
        <w:rPr/>
      </w:pPr>
      <w:r>
        <w:rPr/>
        <w:t>Эти два высказывания проливают свет на тот способ рассмотрения, который разделяется многими в наше время в отношении того, о чем будет идти речь в этих докладах. Но когда речь идет о предметах, подобных рассматриваемым сегодня, можно сказать: представляется вполне понятным, что эта тема более, чем остальные области сверхчувственного исследования, более, чем остальные области духовной науки, отвергается широкими научными кругами, и особенно предста</w:t>
        <w:softHyphen/>
        <w:t>вителями серьезной, строгой науки. Ибо если уже для других областей или, по крайней мере, для многих других областей духовной науки очень трудно провести границы между тем, что является честным, серьезным иссле</w:t>
        <w:softHyphen/>
        <w:t>дованием и тем, что является шарлатанством или чем-то еще более худшим, то всюду, где сверхчувственное исследование каким-то образом соприкасается с челове</w:t>
        <w:softHyphen/>
        <w:t>ческим эгоизмом, там, конечно, начинается наиболее рискованная область этого исследования. И в какой же области высшего познания это может быть чаще, чем во всем том, что объединяется в тему пророчества, какой она предстает нам в различные времена.</w:t>
      </w:r>
    </w:p>
    <w:p>
      <w:pPr>
        <w:pStyle w:val="Normal"/>
        <w:ind w:firstLine="540"/>
        <w:jc w:val="both"/>
        <w:rPr/>
      </w:pPr>
      <w:r>
        <w:rPr/>
        <w:t>Однако все, что обозначают словом "пророчество", непосредственно связано с вполне понятным, широко распространенным свойством человека: с желанием человека рассеять туман будущего, узнать что-нибудь о том, что ожидает его на жизненном пути.</w:t>
      </w:r>
    </w:p>
    <w:p>
      <w:pPr>
        <w:pStyle w:val="Normal"/>
        <w:ind w:firstLine="540"/>
        <w:jc w:val="both"/>
        <w:rPr/>
      </w:pPr>
      <w:r>
        <w:rPr/>
        <w:t>Интерес к пророчеству связан не просто с любо</w:t>
        <w:softHyphen/>
        <w:t>пытством, но с любопытством, идущим, так сказать, из интимнейших и глубочайших сторон человеческой души. Поэтому не удивительно, что в наше время, после того, как в ходе человеческого развития был получен столь печальный опыт удовлетворения всех тех стремлений к знанию, которые так глубоко связаны с интересами человеческой души, наука, которая хочет казаться серьез</w:t>
        <w:softHyphen/>
        <w:t>ной, ничего не желает знать о таких вещах.</w:t>
      </w:r>
    </w:p>
    <w:p>
      <w:pPr>
        <w:pStyle w:val="Normal"/>
        <w:ind w:firstLine="540"/>
        <w:jc w:val="both"/>
        <w:rPr/>
      </w:pPr>
      <w:r>
        <w:rPr/>
        <w:t>И все же, по-видимому, в наше время нельзя не заняться снова такими вещами, то есть многим из того, о чем мы говорили в предыдущих лекциях и еще будем говорить в дальнейшем. И все же, как многие из вас знают, даже чистый историк Кеммерих написал книгу о "предсказаниях", в которой он хотел лишь собрать все то, что можно исторически подтвердить фактами, свиде</w:t>
        <w:softHyphen/>
        <w:t>тельствующими, что важные исторические события были осознаны и предсказаны заранее тем или иным человеком. Этот историк даже почувствовал необходи</w:t>
        <w:softHyphen/>
        <w:t>мость отметить, что вряд ли в историческом развитии было какое-нибудь значительное событие, которое прежде не было бы предсказано, предчувствовано, предвари</w:t>
        <w:softHyphen/>
        <w:t>тельно помыслено или предвозвещено.</w:t>
      </w:r>
    </w:p>
    <w:p>
      <w:pPr>
        <w:pStyle w:val="Normal"/>
        <w:ind w:firstLine="540"/>
        <w:jc w:val="both"/>
        <w:rPr/>
      </w:pPr>
      <w:r>
        <w:rPr/>
        <w:t>Сегодня еще неохотно слушают такие утверждения. Но, в конце концов, в тех пределах, в которых эти вещи становятся доступными истории, их совершенно невозможно отрицать, поскольку как в прошлом, так и в настоящем эти вещи подтверждены документально.</w:t>
      </w:r>
    </w:p>
    <w:p>
      <w:pPr>
        <w:pStyle w:val="Normal"/>
        <w:ind w:firstLine="540"/>
        <w:jc w:val="both"/>
        <w:rPr/>
      </w:pPr>
      <w:r>
        <w:rPr/>
        <w:t>Область, которую мы хотим сегодня рассмотреть, не всегда уважалась столь мало, как в наше время, и не всегда она указывала на столь сомнительный круг человеческих стремлений, как сегодня. Достаточно вернуться на несколько столетий назад, и мы обнаружим, что, напри</w:t>
        <w:softHyphen/>
        <w:t>мер, в шестнадцатом столетии пророчества повсеместно практиковали выдающиеся, задающие тон ученые круги.</w:t>
      </w:r>
    </w:p>
    <w:p>
      <w:pPr>
        <w:pStyle w:val="Normal"/>
        <w:ind w:firstLine="540"/>
        <w:jc w:val="both"/>
        <w:rPr/>
      </w:pPr>
      <w:r>
        <w:rPr/>
        <w:t>Рассмотрим величайшего естествоиспытателя всех времен, рассмотрим в связи с личностью, понимание хода жизни которой известно в свете пророчества; рассмотрим, таким образом, Кеплера, величайшего естество</w:t>
        <w:softHyphen/>
        <w:t>испытателя, в связи с именем Валленштейна, личностью которого интересовался Шиллер, и не в последнюю очередь потому, что его жизнь была представлена в свете пророческой мудрости.</w:t>
      </w:r>
    </w:p>
    <w:p>
      <w:pPr>
        <w:pStyle w:val="Normal"/>
        <w:ind w:firstLine="540"/>
        <w:jc w:val="both"/>
        <w:rPr/>
      </w:pPr>
      <w:r>
        <w:rPr/>
        <w:t>Тот вид пророчества, который практиковался во времена Кеплера и который повсеместно выступает в Европе двухсотлетней давности, так что им занимались просвещеннейшие, ведущие в научном отношении лич</w:t>
        <w:softHyphen/>
        <w:t>ности, этот вид пророчества связан с тем родом и способом, как в то время смотрели на взаимосвязи звезд</w:t>
        <w:softHyphen/>
        <w:t>ного мира, ход светил, расположение звезд в отношении человеческой жизни. Тогдашние пророчества в основном были так или иначе связаны с астрологией. Мы должны отметить это, чтобы знать, что в широких кругах и сегодня еще осознают, как должна мыслиться связь между будущими событиями человеческой жизни или жизни народов с ходом светил. Но никогда то, что называют пророческим знанием или искусством прорицания, не мыслилось в такой непосредственной связи с наблюдением хода и констелляции звезд, как во времена Кеплера.</w:t>
      </w:r>
    </w:p>
    <w:p>
      <w:pPr>
        <w:pStyle w:val="Normal"/>
        <w:ind w:firstLine="540"/>
        <w:jc w:val="both"/>
        <w:rPr/>
      </w:pPr>
      <w:r>
        <w:rPr/>
        <w:t>Если мы вернемся в греческие времена, мы увидим, что, как вы это хорошо знаете, существовало пророческое искусство, которое практиковалось прорицательницами. Это было искусство прорицания, достигавшееся благодаря тому, что человека подвергали совершенно определенным испытаниям, к примеру, испытанию аскезой, или же таким испытаниям, которые каким-нибудь иным образом подавляли сознание, рассудительность повседневной жизни, так что человек обретал иную мощь, словно бы находясь вне себя, в экстазе, и он тогда говорил вещи, которые либо прямо относились к будущему, либо так истолковывались слушавшими их жрецами, чтобы они имели отношение к будущему.</w:t>
      </w:r>
    </w:p>
    <w:p>
      <w:pPr>
        <w:pStyle w:val="Normal"/>
        <w:ind w:firstLine="540"/>
        <w:jc w:val="both"/>
        <w:rPr/>
      </w:pPr>
      <w:r>
        <w:rPr/>
        <w:t>Так возникает перед нами образ пифии, дельфийской прорицательницы, которая благодаря испарениям, подни</w:t>
        <w:softHyphen/>
        <w:t>мавшимся из земной расщелины, переходила в другое душевное состояние, отличное от состояния сознания обычной повседневной жизни, и это давало ей силы, обычно никак с ней не связанные, силы, о которых она и не предполагала, и в таком состоянии она произносила пророческие фразы. Здесь мы имеем вид пророчеств, не связанный с расчетами звездных констелляций и указаниями звезд.</w:t>
      </w:r>
    </w:p>
    <w:p>
      <w:pPr>
        <w:pStyle w:val="Normal"/>
        <w:ind w:firstLine="540"/>
        <w:jc w:val="both"/>
        <w:rPr/>
      </w:pPr>
      <w:r>
        <w:rPr/>
        <w:t>Всем известна также практика пророчеств ветхозавет</w:t>
        <w:softHyphen/>
        <w:t>ного народа, которые, разумеется, при сегодняшнем толковании могут показаться сомнительными в качестве пророчеств, но если охарактеризовать их своеобразие, тогда, когда они исходили из уст пророков, они несли в себе не только мудрые изречения, задававшие тон всему, что происходило среди ветхозаветного народа, но они содержали также важные указания на будущее. И эти пророчества делались не так, как делали астрологи пятнадцатого-шестнадцатого веков, вычитывая свои пред</w:t>
        <w:softHyphen/>
        <w:t>сказания из мира звезд, из звездных констелляций, но здесь мы опять-таки видим, как благодаря особым задат</w:t>
        <w:softHyphen/>
        <w:t>кам личности, или же посредством аскезы и опреде</w:t>
        <w:softHyphen/>
        <w:t>ленных упражнений эти пророки обретали другое состояние сознания, чем прочее человечество, и тем самым они вырывались из повседневной жизни, теряя способность судить о вещах обычной жизни. Но зато мы видим их всматривающимися в великие взаимосвязи своего народа, ощущающими счастье и горе своего народа. Благодаря тому, что они испытывали нечто сверх</w:t>
        <w:softHyphen/>
        <w:t>человеческое, выходящее за рамки отдельных челове</w:t>
        <w:softHyphen/>
        <w:t>ческих интересов, их душа как бы отрывалась от непосредственного сознания, и это происходило так, как если бы из нее говорил сам бог Яхве. Их изречения казались исполненными такой мудрости, как будто сам Яхве хотел возвестить, что должен делать народ, хотел сообщить народу его судьбу.</w:t>
      </w:r>
    </w:p>
    <w:p>
      <w:pPr>
        <w:pStyle w:val="Normal"/>
        <w:ind w:firstLine="540"/>
        <w:jc w:val="both"/>
        <w:rPr/>
      </w:pPr>
      <w:r>
        <w:rPr/>
        <w:t>Если мы это осмыслим, то нам представится, что тот вид пророчества, как он представлен на исходе Средних Веков перед зарождением новой науки, был всего лишь особым видом, как если бы пророчеством была обширная область, всегда каким-то образом связанная с особыми состояниями души, которых человек достигал тогда, когда он отрекался от своей личности.</w:t>
      </w:r>
    </w:p>
    <w:p>
      <w:pPr>
        <w:pStyle w:val="Normal"/>
        <w:ind w:firstLine="540"/>
        <w:jc w:val="both"/>
        <w:rPr/>
      </w:pPr>
      <w:r>
        <w:rPr/>
        <w:t>Нужно сказать, правда, что астрологические проро</w:t>
        <w:softHyphen/>
        <w:t>чества едва ли можно рассматривать как такое искусство, при котором человек отрекался от своей личности. Ибо астролог, получивший дату рождения человека, выяснял по этой дате рождения, какова в этот час констелляция, какое созвездие восходит на горизонте, какова в час рождения была констелляция других звезд в отношении данного созвездия, и отсюда вычислял, какой будет ход звездных констелляций в течение жизни этого человека; и согласно определенным воззрениям относительно благоприятных и неблагоприятных влияний определенных звезд и звездных констелляций на жизнь человека по результатам расчетов предсказывал, что должно произой</w:t>
        <w:softHyphen/>
        <w:t>ти в жизни человека или целого народа. Такой астролог едва ли покажется нам личностью, подобной древним иудейским пророкам или греческим прорицательницам, которые выходили из обычного сознания и предсказывали будущее в состоянии экстаза, черпая знания из сверх</w:t>
        <w:softHyphen/>
        <w:t>чувственного.</w:t>
      </w:r>
    </w:p>
    <w:p>
      <w:pPr>
        <w:pStyle w:val="Normal"/>
        <w:ind w:firstLine="540"/>
        <w:jc w:val="both"/>
        <w:rPr/>
      </w:pPr>
      <w:r>
        <w:rPr/>
        <w:t>Сегодняшним людям, если они принадлежат к просвещенной части образованного населения, при таких астрологических пророчествах больше всего мешает то, что они с трудом могут согласиться, будто бы ход светил, констелляции звезд могут иметь отношение к жизни отдельного человека или целого народа, или же влияют на последовательность событий здесь на Земле. И поскольку взгляд сегодняшнего познания направлен не на эти взаимосвязи, а на нечто иное, то не испытывают особого интереса и к тому, что рассматривалось как нечто надежное, нечто реальное во времена, когда просве</w:t>
        <w:softHyphen/>
        <w:t>щенные научные круги считались с астрологическими пророчествами.</w:t>
      </w:r>
    </w:p>
    <w:p>
      <w:pPr>
        <w:pStyle w:val="Normal"/>
        <w:ind w:firstLine="540"/>
        <w:jc w:val="both"/>
        <w:rPr/>
      </w:pPr>
      <w:r>
        <w:rPr/>
        <w:t>Еще великий Кеплер, задававший тон исследователь и ученый, не только нашел свои законы, был не только величайшим астрономом всех времен, но он занимался также астрологическими пророчествами. И в его время, несколько раньше и несколько позже, мы находим в большом количестве истинно просвещенные умы, кото</w:t>
        <w:softHyphen/>
        <w:t>рые практиковали то же искусство, и которым, с их точки зрения, если мыслить объективно, не оставалось ничего иного, как воспринимать это искусство прорицания, это пророческое знание столь же серьезно, как серьезно и с уважением воспринимают наши современники какую-нибудь научную дисциплину.</w:t>
      </w:r>
    </w:p>
    <w:p>
      <w:pPr>
        <w:pStyle w:val="Normal"/>
        <w:ind w:firstLine="540"/>
        <w:jc w:val="both"/>
        <w:rPr/>
      </w:pPr>
      <w:r>
        <w:rPr/>
        <w:t>Легко можно сказать, что какое-нибудь предсказание, сделанное, например, при рождении человека, вычитан</w:t>
        <w:softHyphen/>
        <w:t>ное из звездных констелляций и оправдавшееся в жизни этого человека, что эта связь констелляции с жизнью человека основывается на простой случайности. Конечно, в бесконечно большом числе случаев нужно признать, что поразительное впечатление, которое получают при испол</w:t>
        <w:softHyphen/>
        <w:t>нении астрологического предсказания, просто основано на том, что поражаются исполнением такого предсказания и запоминают совпадение, забывая о том, что не сбылось. В определенном отношении, конечно, был прав тот греческий атеист, который прибыл на корабле в приморс</w:t>
        <w:softHyphen/>
        <w:t>кий город, где на жертвенном месте находились памятные знаки тех личностей, которые дали морю обет, что если они будут спасены при кораблекрушении, то оставят такой знак на жертвенном месте. Несомненно, все они оставлены людьми, спасшимися при кораблекрушении. Но этот греческий атеист полагал, что узнать истину можно было бы только тогда, когда были бы оставлены также знаки всех тех, кто погиб, несмотря на обет. Тогда можно было бы выяснить, с какой стороны оставлено больше знаков. Также можно было бы сказать: объек</w:t>
        <w:softHyphen/>
        <w:t>тивное суждение можно получить только в том случае, если отмечать не только все сбывшиеся, но также все не сбывшиеся астрологические предсказания. Но, несмотря на такое вполне обоснованное возражение, некоторые вещи кажутся в высшей степени поразительными. По</w:t>
        <w:softHyphen/>
        <w:t>скольку в этих публичных лекциях я не предполагаю у слушателей прочного знания всех духовно-научных основ, я должен указать также на то, что может дать обычному сознанию представление о том, какое значение имеют эти вещи в той области, где мы с вами находимся.</w:t>
      </w:r>
    </w:p>
    <w:p>
      <w:pPr>
        <w:pStyle w:val="Normal"/>
        <w:ind w:firstLine="540"/>
        <w:jc w:val="both"/>
        <w:rPr/>
      </w:pPr>
      <w:r>
        <w:rPr/>
        <w:t>Величайшему скептику все же должно показаться по</w:t>
        <w:softHyphen/>
        <w:t>разительным, если, например, встречается такой факт. Валленштейн - мы берем известную личность - обращает</w:t>
        <w:softHyphen/>
        <w:t>ся к великому Кеплеру, имя которого каждый ученый должен произносить только с благоговением, обращается, чтобы получить от него свой гороскоп, то есть найденное по звездам предсказание в отношении его будущей жизни. Он получает от Кеплера этот гороскоп. Гороскоп Валленштейна был сделан с определенными предосто</w:t>
        <w:softHyphen/>
        <w:t>рожностями. Это происходило не так, как если бы Валленштейн на определенном году жизни написал Кеплеру, что он тогда-то и тогда-то родился и желает теперь получить от него свой гороскоп, нет, это проис</w:t>
        <w:softHyphen/>
        <w:t>ходило так - это было не так глупо, как полагают сегодня - что был выбран посредник, дабы тот, кто составлял гороскоп, не знал, для какой личности он, собственно, делается. Были даны только данные рождения. Кеплер, таким образом, не знал, к кому этот гороскоп относится. Валленштейн уже имел в своей жизни ряд переживаний и хотел, чтобы они тоже были описаны, и затем должно было последовать описание событий, которые случатся в будущем. Кеплер составил требуемый гороскоп. В нем Валленштейн обнаружил, как это бывает во многих случаях с гороскопами, большую согласованность со многими событиями своей жизни. Он испытал доверие к гороскопу - это случалось со многими в то время - и решил в некоторых случаях так направлять свою жизнь, чтобы она протекала в смысле этих предсказаний.</w:t>
      </w:r>
    </w:p>
    <w:p>
      <w:pPr>
        <w:pStyle w:val="Normal"/>
        <w:ind w:firstLine="540"/>
        <w:jc w:val="both"/>
        <w:rPr/>
      </w:pPr>
      <w:r>
        <w:rPr/>
        <w:t>Нужно сказать, что в прошедшей жизни многие факты совпадали с предсказаниями, некоторые же не совпадали. Также происходило с тем, что случалось в будущем. Так было со многими гороскопами. Но тогда происходила странная вещь, говорили: наверное, в данных рождения что-то неправильно, не мог бы астролог в час рождения внести соответствующую поправку? Валленштейн сделал нечто подобное. Он попросил Кеплера исправить час рождения; при этом речь шла о совсем немногом; тогда получились бы более согласующиеся данные. Но тут нужно сказать, что Кеплер был весьма честным человеком и неохотно соглашался делать такие вещи, как, например, корригировать час рождения. Из письма, которое Кеплер написал тогда Валленштейну, чувствуется, что он делает это неохотно и не может рекомендовать такую операцию, ибо, если так поступать, можно получить какие угодно данные. И все же он взялся выполнить эту возложенную на него Валленштейном задачу - это было в 1625 году - и дал новые данные о последующей жизни Валленштейна, а именно, сказал ему, что по нынешнему прочтению взаимосвязей звезд звездные констелляции в 1634 году стоят для Валленштейна чрезвычайно неблагоприятно. К этому он еще добавил, что сейчас, пока еще далеко до назначенного срока, он может это предсказать, ибо если это предсказание и встревожит Валленштейна, то эта тревога уляжется до того времени, когда наступят неблаго</w:t>
        <w:softHyphen/>
        <w:t>приятные события, однако он не думает, что это было бы опасным для того, что делает Валленштейн. Предсказание было сделано на март 1634 года. И в самом деле, за несколько недель до этого срока произошли события, которые привели к убийству Валленштейна. Эти вещи могут показаться, по меньшей мере поразительными.</w:t>
      </w:r>
    </w:p>
    <w:p>
      <w:pPr>
        <w:pStyle w:val="Normal"/>
        <w:ind w:firstLine="540"/>
        <w:jc w:val="both"/>
        <w:rPr/>
      </w:pPr>
      <w:r>
        <w:rPr/>
        <w:t>Но возьмем другие примеры, и не из числа второ</w:t>
        <w:softHyphen/>
        <w:t>степенных астрологов, но такие, которые относятся к просвещеннейшим умам своего времени. К этой области имела отношение чрезвычайно значительная личность: я имею в виду Мишеля Нострадамуса. Нострадамус был выдающимся врачом, который, помимо всего прочего, чрезвычайно благотворно действовал при заболеваниях чумой. Его глубоко уважали за самоотверженную профес</w:t>
        <w:softHyphen/>
        <w:t>сиональную деятельность. Но известно также, что из-за своей самоотверженности он часто испытывал враждеб</w:t>
        <w:softHyphen/>
        <w:t>ность со стороны коллег-медиков, поэтому он был вынужден оставить свою врачебную деятельность и удалиться в одиночество салона. Там наблюдал он звезды, но наблюдал не так, как Кеплер и другие, в его доме была особая комната, в которой он уединялся. Из этой комнаты - по его собственному свидетельству - он наблюдал звезды, но лишь так, как они представлялись взору, без особых каких-либо математических расчетов, следуя только тому, что доступно чувству, душе и имагинации, когда им предстают чудеса ночного звездного неба. Много-много часов, исполненный усердия и благоговения, проводил Нострадамус в этой одиночной каме</w:t>
        <w:softHyphen/>
        <w:t>ре, которая со всех сторон открывала свободную перспективу звездного неба. И мы имеем от него не только отдельные предсказания, но длинную серию пророчеств о событиях будущего, которые сбылись удивительным обра</w:t>
        <w:softHyphen/>
        <w:t>зом, так что упомянутый выше историк Кеммерих был поражен и еще долгое время ссылался на предсказания Нострадамуса.</w:t>
      </w:r>
    </w:p>
    <w:p>
      <w:pPr>
        <w:pStyle w:val="Normal"/>
        <w:ind w:firstLine="540"/>
        <w:jc w:val="both"/>
        <w:rPr/>
      </w:pPr>
      <w:r>
        <w:rPr/>
        <w:t>Сперва Нострадамус выступил с некоторыми из своих предсказаний. Он, конечно, был высмеян в свое время, ибо он не мог указать ни на какие астрологические вычисления. У него это было так, как если бы при взгляде на звезды ему представлялись удивительные картины, имагинации будущего, например, ему в грандиозных образах был раскрыт исход битвы при Гравелоте в 1558 году, которую французы проиграли с большими потерями. Другое предсказание, сделанное задолго до события, относится к 1559 году, он предсказал, что король Франции Генрих Второй падет на дуэли. Над этим только по</w:t>
        <w:softHyphen/>
        <w:t>смеялись. Сама королева смеялась, считая, что здесь легче легкого оценить шансы, ибо короли не дерутся на дуэлях. Но смотрите: король пал на турнире в предсказанный год. И мы могли бы привести много примеров событий, которые можно было бы назвать сбывшимися предска</w:t>
        <w:softHyphen/>
        <w:t>заниями Нострадамуса, если только их истолковывать соответствующим образом.</w:t>
      </w:r>
    </w:p>
    <w:p>
      <w:pPr>
        <w:pStyle w:val="Normal"/>
        <w:ind w:firstLine="540"/>
        <w:jc w:val="both"/>
        <w:rPr/>
      </w:pPr>
      <w:r>
        <w:rPr/>
        <w:t>Другой просвещенный ум шестнадцатого столетия - это Тихо де Браге, сыгравший важную роль как астроном. Сегодняшний мир едва ли знает о Тихо де Браге сверх того, что он лишь наполовину принял воззрение Копер</w:t>
        <w:softHyphen/>
        <w:t>ника. Но кто точнее знаком с его жизнью, тот знает, что Тихо де Браге, например, изготовил звездные карты, что он удивительным образом улучшил существовавшие тогда звездные карты, поскольку был выдающимся астрономом своего времени, что он открыл новые звезды и тому подобное. Но в то же время Тихо де Браге был человеком, который глубоко проникся идеей, что не только физичес</w:t>
        <w:softHyphen/>
        <w:t>кие отношения Земли связаны со всем миром, но и то, что человек переживает духовно, связано с событиями, происходящими в космосе. Дело в том, что Тихо де Браге не только был великим астрономом, наблюдавшим звез</w:t>
        <w:softHyphen/>
        <w:t>ды, но он соотносил небесные явления с процессами в человеческой жизни. И, конечно, поразительно, что Тихо де Браге уже в двадцать лет, прибыв в Росток, предсказал смерть султана Солимана, которая хотя и произошла не в точно указанный час, но с небольшим отклонением. Это было неточное предсказание, но это была такая неточ</w:t>
        <w:softHyphen/>
        <w:t>ность, против которой историку как раз нечего возразить, ибо если хочешь солгать, то нет смысла лгать наполовину и вносить в результаты различие в пару дней.</w:t>
      </w:r>
    </w:p>
    <w:p>
      <w:pPr>
        <w:pStyle w:val="Normal"/>
        <w:ind w:firstLine="540"/>
        <w:jc w:val="both"/>
        <w:rPr/>
      </w:pPr>
      <w:r>
        <w:rPr/>
        <w:t>Затем король Дании заказал у Тихо де Браге гороско</w:t>
        <w:softHyphen/>
        <w:t>пы для трех своих сыновей. Они оказались истинными для его сына Христиана, менее - для другого сына Ульриха. Но удивительное предсказание, вычитанное из хода звезд, делает Тихо де Браге в отношении третьего сына, Ганса. Вся констелляция, все, что можно было видеть относительно герцога Ганса, указывало на хруп</w:t>
        <w:softHyphen/>
        <w:t>кость этого человека, на то, что он останется таким и едва ли доживет до преклонных лет. Поскольку час рождения вызывал сомнения, Тихо де Браге сделал свое предска</w:t>
        <w:softHyphen/>
        <w:t>зание с большой осторожностью: по-видимому, он умрет на восемнадцатом, возможно на девятнадцатом году жизни, ибо в это время сложатся особенно неблаго</w:t>
        <w:softHyphen/>
        <w:t>приятные констелляции. Я не хочу гадать, сделал ли он это из определенного снисхождения к родителям, или из других оснований, но он писал, что эта ужасная констел</w:t>
        <w:softHyphen/>
        <w:t>ляция в отношении восемнадцатого или девятнадцатого года жизни герцога Ганса может быть преодолена; если так будет угодно Богу. Но нужно уяснить, что эти отно</w:t>
        <w:softHyphen/>
        <w:t>шения были таковы, что Ганс имел исключительно неблагоприятную констелляцию с Марсом, и поэтому в юном возрасте его ждали военные осложнения. Но по</w:t>
        <w:softHyphen/>
        <w:t>скольку, в противовес этой констелляции Марса, Венера стояла довольно благоприятно, можно было надеяться, что он благополучно переживет это время. Но к восемнадцатому-девятнадцатому году должна была сложиться та неблагоприятная, опасная констелляция, вызванная враждебным для Ганса Сатурном, что указывало на то, что он подвергнется "влажному, меланхолическому" забо</w:t>
        <w:softHyphen/>
        <w:t>леванию, причиной которого будет чуждая окружающая среда, в которую будет помещен этот человек.</w:t>
      </w:r>
    </w:p>
    <w:p>
      <w:pPr>
        <w:pStyle w:val="Normal"/>
        <w:ind w:firstLine="540"/>
        <w:jc w:val="both"/>
        <w:rPr/>
      </w:pPr>
      <w:r>
        <w:rPr/>
      </w:r>
    </w:p>
    <w:p>
      <w:pPr>
        <w:pStyle w:val="Normal"/>
        <w:ind w:firstLine="540"/>
        <w:jc w:val="both"/>
        <w:rPr/>
      </w:pPr>
      <w:r>
        <w:rPr/>
        <w:t>Как же протекала жизнь герцога Ганса? Будучи моло</w:t>
        <w:softHyphen/>
        <w:t>дым человеком, он был вовлечен в тогдашние полити</w:t>
        <w:softHyphen/>
        <w:t>ческие интриги, отправился на войну, участвовал в сраже</w:t>
        <w:softHyphen/>
        <w:t>нии, битве при Остенде, и вдобавок к этому - это особенно выделял в своих предсказаниях Тихо де Браге - попал в сильный шторм на море. Он едва не погиб. Тогда завязались с дружественной стороны переговоры о браке с царской дочерью, и Ганс был отозван обратно в Данию. Это Тихо де Браге мог бы истолковать так, что Марс вплотную приблизился к герцогу, но осложнения, вызван</w:t>
        <w:softHyphen/>
        <w:t>ные неблагоприятным влиянием Марса, были смягчены влиянием, приходящим от Венеры. Так что Венера, охранительница любовных отношений, прежде всего за</w:t>
        <w:softHyphen/>
        <w:t>щитила Ганса. Он был послан в Москву. Прибыл в Петербург. Можно себе представить, в каком настроении датский двор наблюдал за юным герцогом. Были сделаны все приготовления к бракосочетанию, с часу на час ожидали сообщения, что все свершилось, но вместо этого пришло известие, что бракосочетание задерживается, за</w:t>
        <w:softHyphen/>
        <w:t>тем сообщение о болезни герцога и, наконец, о его смерти.</w:t>
      </w:r>
    </w:p>
    <w:p>
      <w:pPr>
        <w:pStyle w:val="Normal"/>
        <w:ind w:firstLine="540"/>
        <w:jc w:val="both"/>
        <w:rPr/>
      </w:pPr>
      <w:r>
        <w:rPr/>
        <w:t>Такие вещи поражали современников. Но они должны поражать и последующие поколения, их нельзя отрицать. Правда, мировая история временами любит пошутить. Разве не смешно, например, происшедшее в другой об</w:t>
        <w:softHyphen/>
        <w:t>ласти с профессором, который доказывал, что женский мозг меньше весит, чем мужской; когда же после смерти взвесили его собственный мозг, оказалось, что он весит совсем мало, так что он стал жертвой юмористической игры мирового духа. Подобное случилось с Джованни Пико фон Мирандолой, которому составили гороскоп и предсказали, что особенно неблагоприятен для него Марс, который принесет ему большое несчастье. Он был противником подобных пророчеств. Люций Беллантиус еще указывал ему, что все его возражения против предсказаний по звездам неверны. Он умер точно в тот год, для которого было указано неблагоприятное влияние Марса.</w:t>
      </w:r>
    </w:p>
    <w:p>
      <w:pPr>
        <w:pStyle w:val="Normal"/>
        <w:ind w:firstLine="540"/>
        <w:jc w:val="both"/>
        <w:rPr/>
      </w:pPr>
      <w:r>
        <w:rPr/>
        <w:t>Мы можем, таким образом, привести многочисленные примеры, но не сомневаемся, однако, что, в опреде</w:t>
        <w:softHyphen/>
        <w:t>ленном смысле, легко найти возражения против тех или иных обстоятельств. Конечно, нужно серьезно принять возражения одного очень знаменитого и глубоко уважаемого за свои гуманитарные убеждения современ</w:t>
        <w:softHyphen/>
        <w:t>ного астронома против того, что можно сказать о смерти Валленштейна по кеплеровскому гороскопу. Следует согласиться с возражением Вильгельма Форстера: Валлен</w:t>
        <w:softHyphen/>
        <w:t>штейну был известен этот факт. Приходит соответст</w:t>
        <w:softHyphen/>
        <w:t>вующий год, и тогда он, вспомнив свой гороскоп, стано</w:t>
        <w:softHyphen/>
        <w:t>вится нерешительным, не предпринимает энергичных шагов, как он сделал бы в другом случае, и сам способст</w:t>
        <w:softHyphen/>
        <w:t>вует неблагоприятному исходу. Такие возражения всегда можно привести. Но, с другой стороны, все же надо подумать о том, что если вообще что-нибудь может быть дано в качестве научных доказательств относительно внешних данных, то на сегодняшнее время для установления научных фактов вполне достаточно тех указаний, которые - скажем мы - не требуют строгих доказательств. Многие вещи могут быть весьма проблематичными, но из-за этого не следует упускать возможности посредством тщательного сравнения данных прошлой жизни, имея дело с показаниями, вычитанными из звезд, приобрести доверие к тому, что должно произойти в будущем. Во всем, что не свободно от ошибок, прежде всего видят ошибки, не замечая поразительных связей, но, конечно, не следует и принимать все на веру. Люди тех времен тоже критиковали, и во многих вещах были совершенно правы.</w:t>
      </w:r>
    </w:p>
    <w:p>
      <w:pPr>
        <w:pStyle w:val="Normal"/>
        <w:ind w:firstLine="540"/>
        <w:jc w:val="both"/>
        <w:rPr/>
      </w:pPr>
      <w:r>
        <w:rPr/>
        <w:t>Для осмысления этих вещей я хотел привести только несколько поразительных примеров, чтобы показать, что на пути сегодняшней науки, практикуя методы современ</w:t>
        <w:softHyphen/>
        <w:t>ной науки, также можно серьезно относиться к этим вещам. И если даже считать что-то не соответствующим времени, то, по крайней мере, нужно учесть, что даже при полном отклонении содержания как несовременного, основания, по которым просвещенные умы прошлых столетий занимались этими вещами, эти основания вовсе не плохи, это хорошие основания, вполне совместимые с достоинством человека. Так что, даже отклоняя сами эти основания, можно сказать: в минувшие времена эти вещи так действовали на просвещенные умы, что, как мы видим, эти люди, за исключением отдельных лиц, верили в связь того, что происходит в отдельной человеческой жизни и жизни целого народа с тем, что разыгрывается в большом мире, в мировом пространстве. Эти люди верили в связь макрокосма, большого мира, с микрокосмом, малым миром.</w:t>
      </w:r>
    </w:p>
    <w:p>
      <w:pPr>
        <w:pStyle w:val="Normal"/>
        <w:ind w:firstLine="540"/>
        <w:jc w:val="both"/>
        <w:rPr/>
      </w:pPr>
      <w:r>
        <w:rPr/>
        <w:t>Во что же, в сущности, они верили? Они верили в то, что эта человеческая жизнь, как она разыгрывается на Земле, не является лишь хаотическим потоком событий, что в этих событиях есть закономерность, что подобно тому, как небесные явления, развертываются в циклической закономерности, определенный ритм наблю</w:t>
        <w:softHyphen/>
        <w:t>дается также в человеческих и земных отношениях. Чтобы понять, что имеется здесь в виду, нужно указать на некоторые факты, которые действительно, если хотят наблюдать, могут стать такими же объектами для опытов, какими сегодня являются строгие факты научной химии и физики. Но для этого только нужно проводить наблюдения в соответствующей области.</w:t>
      </w:r>
    </w:p>
    <w:p>
      <w:pPr>
        <w:pStyle w:val="Normal"/>
        <w:ind w:firstLine="540"/>
        <w:jc w:val="both"/>
        <w:rPr/>
      </w:pPr>
      <w:r>
        <w:rPr/>
        <w:t>Предположим, мы наблюдаем какой-нибудь особен</w:t>
        <w:softHyphen/>
        <w:t>ный факт, разыгрывающийся в человеческой жизни в детстве. Тот, кто наблюдает достаточно долгий период в жизни человеческого существа, обнаруживает порази</w:t>
        <w:softHyphen/>
        <w:t>тельные связи. Так, существует удивительная связь между самыми первыми годами жизни ребенка и жизнью этого человека в глубокой старости, так что мы, хотя и в обратном порядке, совершенно определенно можем про</w:t>
        <w:softHyphen/>
        <w:t>следить связь того, что человек испытывает на закате своей жизни, с тем, что с ним происходило в юности. Тогда мы можем сказать. Если мы, например, пережили в юности волнение вследствие испуга, то на всю нашу жизнь это, быть может, и не повлияет, но в старости возникнут своеобразные явления, о которых мы можем утверждать, что их причину следует искать в раннем детстве. Здесь опять-таки проявляются связи между юношеским возрастом и временем, предшествующим старости. Жизнь описывает круг.</w:t>
      </w:r>
    </w:p>
    <w:p>
      <w:pPr>
        <w:pStyle w:val="Normal"/>
        <w:ind w:firstLine="540"/>
        <w:jc w:val="both"/>
        <w:rPr/>
      </w:pPr>
      <w:r>
        <w:rPr/>
        <w:t>Мы можем пойти дальше. Предположим, например, что кто-то в восемнадцать лет вырван из своего прежнего хода жизни; возможно, до этого он мог учиться, но на восемнадцатом году он должен был оставить учебу и начать торговать, возможно, вследствие того, что его отец потерял свое состояние и тому подобное. Может случиться, что он не чувствовал себя несчастным в своей профессии, но спустя несколько лет мы видим, что в его жизни наступили особые трудности. Если мы будем мудро руководить этим человеком и захотим помочь ему преодолеть эти трудности, то мы не должны применять какие-то общие абстрактные принципы, но мы должны уяснить себе, что если на восемнадцатом году он был вырван из своих жизненных обстоятельств, и на двадцать четвертом году испытал особые душевные затруднения, то есть через шесть лет возникли определенные трудности, мы должны за шесть лет до того, на двенадцатом году жизни, найти в душевной жизни этого человека какие-то события, которые действительно нам объяснят, что происходит на двадцать четвертом году: шесть лет до того, шесть лет после того, смена профессии посредине.</w:t>
      </w:r>
    </w:p>
    <w:p>
      <w:pPr>
        <w:pStyle w:val="Normal"/>
        <w:ind w:firstLine="540"/>
        <w:jc w:val="both"/>
        <w:rPr/>
      </w:pPr>
      <w:r>
        <w:rPr/>
        <w:t>Как у маятника, раскачивающегося влево и вправо, посредине находится точка равновесия, так и в данном случае восемнадцатый год является узловым пунктом для раскачивающегося маятника жизни. То, что было в жизни до этого, разыгрывается так, что причина, лежащая прежде, производит действие через то же число лет после узловой точки. Так обстоит дело со всей человеческой жизнью.</w:t>
      </w:r>
    </w:p>
    <w:p>
      <w:pPr>
        <w:pStyle w:val="Normal"/>
        <w:ind w:firstLine="540"/>
        <w:jc w:val="both"/>
        <w:rPr/>
      </w:pPr>
      <w:r>
        <w:rPr/>
        <w:t>Человеческая жизнь протекает не хаотически, но, в определенном отношении, регулярно и закономерно. От</w:t>
        <w:softHyphen/>
        <w:t>дельному человеку не обязательно это знать. Но в каждой человеческой жизни есть центральная жизненная точка, и то, что происходит ранее, юношеская жизнь, детство, действует как причина в недрах последовательности событий, и то, что разыгрывалось за несколько лет до этой центральной жизненной точки, проявляется в своем действии через столько же лет после нее. И так как смерть является точкой, противоположной рождению, то события, происходящие в детстве, являются причиной для событий, происходящих в годы, предшествующие смерти. Так постигается жизнь.</w:t>
      </w:r>
    </w:p>
    <w:p>
      <w:pPr>
        <w:pStyle w:val="Normal"/>
        <w:ind w:firstLine="540"/>
        <w:jc w:val="both"/>
        <w:rPr/>
      </w:pPr>
      <w:r>
        <w:rPr/>
      </w:r>
    </w:p>
    <w:p>
      <w:pPr>
        <w:pStyle w:val="Normal"/>
        <w:ind w:firstLine="540"/>
        <w:jc w:val="both"/>
        <w:rPr/>
      </w:pPr>
      <w:r>
        <w:rPr/>
        <w:t>Разумно будут постигать жизнь только тогда, когда будут искать узловую жизненную точку в отношении, например, болезненного состояния, которое, возможно, наступило на пятьдесят четвертом году, точку, которая знаменует собой какой-либо особенный кризис, и, отсчи</w:t>
        <w:softHyphen/>
        <w:t>тав от нее определенное количество лет, найдут событие, которое относится к пятьдесят четвертому году как рождение к смерти, то есть в определенном отношении противоположно ему. В определенном отношении собы</w:t>
        <w:softHyphen/>
        <w:t>тия человеческой жизни упорядочены таким образом, что можно проследить их закономерность.</w:t>
      </w:r>
    </w:p>
    <w:p>
      <w:pPr>
        <w:pStyle w:val="Normal"/>
        <w:ind w:firstLine="540"/>
        <w:jc w:val="both"/>
        <w:rPr/>
      </w:pPr>
      <w:r>
        <w:rPr/>
        <w:t>Это вовсе не противоречит нашей свободе. Величай</w:t>
        <w:softHyphen/>
        <w:t>шее беспокойство обычно вызывает у людей то, что такой закономерный ход событий якобы противоречит воле человека, человеческой свободе. На самом деле это не так, это может только показаться нетренированному мышлению. Тот, кто, например, в свои пятнадцать лет вложил в недра времени какую-нибудь причину и пожинает плоды этого на пятьдесят четвертом году жизни, тот столь же мало теряет свою свободу в этот год, как человек, строящий дом, который должен быть готов на следующий год, и затем поселяющийся в нем. При точном логическом мышлении нельзя сказать: я теряю свою свободу, поселяясь в этом доме. Также при точном логическом мышлении нельзя сказать: я теряю свою свободу, закладывая причину для последующих событий. Это не имеет никакого отношения к жизненной свободе.</w:t>
      </w:r>
    </w:p>
    <w:p>
      <w:pPr>
        <w:pStyle w:val="Normal"/>
        <w:ind w:firstLine="540"/>
        <w:jc w:val="both"/>
        <w:rPr/>
      </w:pPr>
      <w:r>
        <w:rPr/>
        <w:t>Подобно тому, как существуют циклические связи в отдельной человеческой жизни, они имеют место также для жизни народа и вообще для жизни на Земле. В предыдущих лекциях мы уже говорили, и в дальнейшем также будет показано, что развитие нашего культурного человечества в отношении нашей культурной эпохи соотносится с последовательностью сопричастных нам культурных периодов. Мы знаем культурный период, в котором разыгрывалась вавилоно-ассирийско-египетско-халдейская культура. Следом за ним идет период, обозначаемый как греко-латинский, под который подпадают все греческие и римские события, и затем наш период, который начинается от заката греко-римской культуры и продолжается вплоть до нашего времени и который, как указывают все приметы времени, еще долго будет продолжаться. Таким образом, мы имеем три следующие друг за другом культурные эпохи.</w:t>
      </w:r>
    </w:p>
    <w:p>
      <w:pPr>
        <w:pStyle w:val="Normal"/>
        <w:ind w:firstLine="540"/>
        <w:jc w:val="both"/>
        <w:rPr/>
      </w:pPr>
      <w:r>
        <w:rPr/>
        <w:t>Кто точнее рассмотрит жизнь народов в этих следующих друг за другом эпохах, тот заметит, что греко-</w:t>
        <w:softHyphen/>
        <w:t>латинская эпоха является чем-то вроде узловой жизнен</w:t>
        <w:softHyphen/>
        <w:t>ной точки в истории развития человечества. Отсюда это своеобразное очарование греко-латинской культуры. Гре</w:t>
        <w:softHyphen/>
        <w:t>ческое искусство, греческое и римское государственное устройство, римское право и римское искусство управ</w:t>
        <w:softHyphen/>
        <w:t>ления государством, образ мыслей римских граждан - все это является как бы точкой равновесия в потоке последовательных эпох развития человечества. После нее мы имеем нашу культурную эпоху, до нее египетско-халдейскую.</w:t>
      </w:r>
    </w:p>
    <w:p>
      <w:pPr>
        <w:pStyle w:val="Normal"/>
        <w:ind w:firstLine="540"/>
        <w:jc w:val="both"/>
        <w:rPr/>
      </w:pPr>
      <w:r>
        <w:rPr/>
        <w:t>Тот, кто достаточно глубоко рассматривает эти отно</w:t>
        <w:softHyphen/>
        <w:t>шения, может удивительным образом воспринять, как совершенно определенные события египетско-халдейского периода, конечно, в измененной форме, но все же родственной им, снова разыгрываются сегодня. Словно тогда в недра времен были заложены причины, плоды которых мы пожинаем теперь. И мы ощущаем как своеобразное предостережение, что не только, например, некоторые виды гигиены, омовения, практиковавшиеся в Древнем Египте, вновь выступают сейчас в измененной форме, но также определенные жизненные установки выступают так, что мы можем видеть: то, что в Древнем Египте заложено было как причина, выступает сегодня в своих следствиях, точка же равновесия между ними лежит в Греко-римской культуре.</w:t>
      </w:r>
    </w:p>
    <w:p>
      <w:pPr>
        <w:pStyle w:val="Normal"/>
        <w:ind w:firstLine="540"/>
        <w:jc w:val="both"/>
        <w:rPr/>
      </w:pPr>
      <w:r>
        <w:rPr/>
        <w:t>В свою очередь, египетско-халдейской культуре предшествовала та, которую мы называем праперсидской культурой. И по закону кругового развития можно сказать, как подсказывает наше предчувствие: также, как в нашем культурном цикле повторяется египетско-халдейская эпоха, точно также праперсидская культура повторится в эпоху, следующую непосредственно за нашей. Все закономерно в ходе человеческого развития. Нет ни произвола, ни хаоса, но нет также и той законо</w:t>
        <w:softHyphen/>
        <w:t>мерности, какая часто предполагается сегодняшними историками. Они ищут причину для всего, что проис</w:t>
        <w:softHyphen/>
        <w:t>ходит сегодня, в непосредственно предшествующем вре</w:t>
        <w:softHyphen/>
        <w:t>мени, причину для событий недавнего прошлого снова в непосредственно предшествующем времени и так далее, конструируя цепочку событий, где все следует одно за другим. Но при точном рассмотрении дело обстоит не так, имеет место цикличность, пересечения, так что то, что было прежде, в продолжение некоторого времени остается скрытым и позже выступает снова, что было еще ранее, выступает еще позже и так далее. Это показывает уже внешнее рассмотрение человеческого развития.</w:t>
      </w:r>
    </w:p>
    <w:p>
      <w:pPr>
        <w:pStyle w:val="Normal"/>
        <w:ind w:firstLine="540"/>
        <w:jc w:val="both"/>
        <w:rPr/>
      </w:pPr>
      <w:r>
        <w:rPr/>
        <w:t>Но для тех, кто присутствовал на двух последних лек</w:t>
        <w:softHyphen/>
        <w:t>циях и кто духовнонаучно проник в ход развития челове</w:t>
        <w:softHyphen/>
        <w:t>чества, для них представляется, что в действительности, в потоке становления, в потоке явлений лежит глубокая духовная закономерность, и что в то мгновение, когда человек углубляется в свою душевную жизнь, как это было охарактеризовано выше, он достигает также видения этих глубоких внутренних взаимосвязей.</w:t>
      </w:r>
    </w:p>
    <w:p>
      <w:pPr>
        <w:pStyle w:val="Normal"/>
        <w:ind w:firstLine="540"/>
        <w:jc w:val="both"/>
        <w:rPr/>
      </w:pPr>
      <w:r>
        <w:rPr/>
        <w:t>И хотя справедливо, что нет ничего легче, чем извра</w:t>
        <w:softHyphen/>
        <w:t>тить то, что относится к этой области, что легко подойти к границе с шарлатанством, даже с мошенничеством, прийти к тому, к чему побуждают человека его амораль</w:t>
        <w:softHyphen/>
        <w:t>ные страсти и инстинкты, все-таки верно и то, что чело</w:t>
        <w:softHyphen/>
        <w:t>век в состоянии исключить личное и оживить внутренние сокрытые силы духовной жизни, так, чтобы он не только развивал то, что ему известно из ближайшего его окру</w:t>
        <w:softHyphen/>
        <w:t>жения, когда он вспоминает факты своей собственной жизни и своих ближайших знакомых, но чтобы он освободился от всего, что предлагает ему его личное, чувственное созерцание.</w:t>
      </w:r>
    </w:p>
    <w:p>
      <w:pPr>
        <w:pStyle w:val="Normal"/>
        <w:ind w:firstLine="540"/>
        <w:jc w:val="both"/>
        <w:rPr/>
      </w:pPr>
      <w:r>
        <w:rPr/>
        <w:t>Когда человек, как было описано в первой и второй лекциях, выступает таким образом из своей личности и осознает, что в нем находятся еще более высокие силы, которые нужно развивать только при помощи охаракте</w:t>
        <w:softHyphen/>
        <w:t>ризованных выше упражнений, и когда человек посредством таких упражнений вызывает на поверхность глубоко лежащие силы, тогда что-либо происшедшее в человеческой жизни в какой-то момент открывает и более глубоко лежащие причины, и человек чувствует тогда, что все, что происходит в ходе времен, так или иначе имеет последствия в будущем.</w:t>
      </w:r>
    </w:p>
    <w:p>
      <w:pPr>
        <w:pStyle w:val="Normal"/>
        <w:ind w:firstLine="540"/>
        <w:jc w:val="both"/>
        <w:rPr/>
      </w:pPr>
      <w:r>
        <w:rPr/>
        <w:t>Этот закон, который открывается нам духовной наукой, утверждает, что все, что происходит также в духовной области, не просто преходит в потоке бытия, но имеет свои последствия, и что мы должны искать закон, по которому эти последствия проявятся в более позднее время. Благодаря этому познанию мы приходим также к тому, чтобы вообще понять, что эта жизнь между рождением и смертью также содержит причину для возвращения нашей индивидуальности на Землю, так что в нынешней жизни заложены причины, которые прояв</w:t>
        <w:softHyphen/>
        <w:t>ляются в последующей жизни. Как познание действия кармы является результатом понимания того, каковы причины, лежащие в недрах времени, и как они снова в измененной форме проявляются в виде действия, так и у всех тех людей, которые всерьез воспринимали проро</w:t>
        <w:softHyphen/>
        <w:t>чества или исполняли их, в качестве воззрения, в качестве основного настроя души, присутствовало то, что есть законы становления человеческой жизни, и что душа может вызвать эти силы, которые позволят проникнуть в эти законы.</w:t>
      </w:r>
    </w:p>
    <w:p>
      <w:pPr>
        <w:pStyle w:val="Normal"/>
        <w:ind w:firstLine="540"/>
        <w:jc w:val="both"/>
        <w:rPr/>
      </w:pPr>
      <w:r>
        <w:rPr/>
        <w:t>Но душе, прежде всего, нужна точка опоры. Все в мире взаимосвязано. В конце концов, как человек в своей физической жизни зависит от ветра и погоды, так предполагается, если даже нет ясности в деталях, что все, что нас окружает, связано между собой определенным образом. И если даже не искать в этой связи природные законы, подобные изучаемым сегодня природным законам, то все же можно из того, что происходит в ходе движения звезд, в констелляции звезд, получить нечто, вызывающее в нас мысль: там, снаружи, мы видим гармонию, которая может вызвать в нас подобную же гармонию, подобные же ритмы, по которым развивается человеческая жизнь.</w:t>
      </w:r>
    </w:p>
    <w:p>
      <w:pPr>
        <w:pStyle w:val="Normal"/>
        <w:ind w:firstLine="540"/>
        <w:jc w:val="both"/>
        <w:rPr/>
      </w:pPr>
      <w:r>
        <w:rPr/>
      </w:r>
    </w:p>
    <w:p>
      <w:pPr>
        <w:pStyle w:val="Normal"/>
        <w:ind w:firstLine="540"/>
        <w:jc w:val="both"/>
        <w:rPr/>
      </w:pPr>
      <w:r>
        <w:rPr/>
        <w:t>Тогда другие рассмотрения приведут к деталям. Возьмем следующее: если мы точнее рассмотрим чело</w:t>
        <w:softHyphen/>
        <w:t>века, как это можно прочесть в небольшой работе "Воспитание ребенка с точки зрения духовной науки", то можно различить ряд эпох в такой последовательности: первые годы жизни человека вплоть до смены зубов, затем годы до половой зрелости, затем период до 21 года, и, наконец, до 28 лет, то есть семилетние периоды в жиз</w:t>
        <w:softHyphen/>
        <w:t>ни человека, которые показывают нам, что их характер различен, что с наступлением новой эпохи открываются новые виды способностей. Если мы соглашаемся с этим, то нам становится совершенно ясно, что в человеческой жизни существует ритмический процесс, который, в из</w:t>
        <w:softHyphen/>
        <w:t>вестном смысле, может быть обнаружен в явлениях звездного неба. Примечательно, что если некто рас</w:t>
        <w:softHyphen/>
        <w:t>сматривает жизнь с этой точки зрения - только рассмат</w:t>
        <w:softHyphen/>
        <w:t>ривать нужно спокойно, объективно, без фанатизма и враждебности - то он обнаружит, что на двадцать восьмом году жизни для души разыгрывается нечто, и это проис</w:t>
        <w:softHyphen/>
        <w:t>ходит в действительности со многими людьми, нечто, позволяющее сказать: с этим четырежды седьмым годом жизни приходит к завершению нечто важное.</w:t>
      </w:r>
    </w:p>
    <w:p>
      <w:pPr>
        <w:pStyle w:val="Normal"/>
        <w:ind w:firstLine="540"/>
        <w:jc w:val="both"/>
        <w:rPr/>
      </w:pPr>
      <w:r>
        <w:rPr/>
        <w:t>Четырежды семь жизненных лет, примерно двадцать восемь, если даже не совсем точно, требуются Сатурну для обращения вокруг Солнца. В этот период он описывает круг, состоящий из четырех частей, то есть описы</w:t>
        <w:softHyphen/>
        <w:t>вает полный круг, проходя через знаки Зодиака, и это соответствует ходу человеческой жизни от рождения до 28 года. И его можно дальше делить, также, как круг делится на четыре части, эти 28 лет делятся на четыре периода, каждый по семь лет. Здесь видно, как обращение звезды в мировом пространстве подобным образом отражается в человеческой жизни.</w:t>
      </w:r>
    </w:p>
    <w:p>
      <w:pPr>
        <w:pStyle w:val="Normal"/>
        <w:ind w:firstLine="540"/>
        <w:jc w:val="both"/>
        <w:rPr/>
      </w:pPr>
      <w:r>
        <w:rPr/>
        <w:t>Для других небесных явлений также можно указать соответствующее ритмическое в человеческой жизни. Ес</w:t>
        <w:softHyphen/>
        <w:t>ли изучить сегодня так мало ценимое, исключительно остроумное, но почти еще не разработанное учение бер</w:t>
        <w:softHyphen/>
        <w:t>линского врача Флисса об удивительной последовательности смертей и рождений, и проработать его дальше, то будет видно, как ритмически чередуются рождения и смерти в жизни человечества. Но все это сегодня еще находится в начальной стадии научного исследования. И если соотнести ход звезд с человеческой жизнью, то не останется ничего иного, как рассматривать ход звезд в качестве небесных часов, а человеческую жизнь рассмат</w:t>
        <w:softHyphen/>
        <w:t>ривать как ритм, который течет сам по себе, но, в некото</w:t>
        <w:softHyphen/>
        <w:t>ром отношении, определяется звездами.</w:t>
      </w:r>
    </w:p>
    <w:p>
      <w:pPr>
        <w:pStyle w:val="Normal"/>
        <w:ind w:firstLine="540"/>
        <w:jc w:val="both"/>
        <w:rPr/>
      </w:pPr>
      <w:r>
        <w:rPr/>
        <w:t>Представление о том, как, даже не ища причины в звездах в естественнонаучном смысле, можно мыслить, что в силу внутреннего сродства человеческая жизнь протекает по сходным ритмам, это представление можно составить себе следующим образом. Если мы, например, выходя по утрам из дома или выглядывая в окно, в одно и то же время видим какого-то человека, о котором мы знаем, что он идет на службу или нечто подобное, и взглядывая на часы, знаем, что каждый день в определен</w:t>
        <w:softHyphen/>
        <w:t>ное время проходит мимо этот человек, если мы это знаем, разве нет у нас оснований, взглянув на часы, сказать: когда стрелки часов в таком-то положении, мы мо</w:t>
        <w:softHyphen/>
        <w:t>жем ожидать, что этот человек проходит перед домом. Разве стрелки часов являются причиной, определяющей путь этого человека? Причина лежит совсем в другом, но вследствие наличия определенного ритма мы можем пред</w:t>
        <w:softHyphen/>
        <w:t>полагать, что данный человек проходит мимо. Так что вовсе не обязательно искать причины в звездах. Можно видеть в звездах Мировые Часы, которые задают ритм, определяющий жизнь людей и народов.</w:t>
      </w:r>
    </w:p>
    <w:p>
      <w:pPr>
        <w:pStyle w:val="Normal"/>
        <w:ind w:firstLine="540"/>
        <w:jc w:val="both"/>
        <w:rPr/>
      </w:pPr>
      <w:r>
        <w:rPr/>
        <w:t>Эти вещи уже сегодня дают важную точку зрения для рассмотрения жизни, и духовная наука, поскольку она обладает более глубокими средствами, указывает на эти взаимосвязи. И мы также можем понять, почему Тихо де Браге, Кеплер и другие занимались расчетами, Кеплер в большей степени, Тихо де Браге в меньшей. Ибо тот, кто вживется в своеобразие душевной жизни Тихо де Браге, тот обнаружит, что она не так уж несхожа с душевной жизнью Нострадамуса.</w:t>
      </w:r>
    </w:p>
    <w:p>
      <w:pPr>
        <w:pStyle w:val="Normal"/>
        <w:ind w:firstLine="540"/>
        <w:jc w:val="both"/>
        <w:rPr/>
      </w:pPr>
      <w:r>
        <w:rPr/>
        <w:t>Но в полной мере мы видим это у Нострадамуса, ему не нужны расчеты, он сидит в своей открытой со всех сторон камере и подвергает себя воздействию звездного неба. То, что он имеет для этого соответствующие способ</w:t>
        <w:softHyphen/>
        <w:t>ности, он приписывает особенно благоприятной на</w:t>
        <w:softHyphen/>
        <w:t>следственности, так что его организм не создает ему препятствий. Но ему, по его словам, нужно еще что-то иное: тихая, спокойная душа, которая исключает все, что окружает ее в жизни, которая отстраняет все мысли и движения, и прежде всего заботы, волнения и печали обычной жизни, всю погруженность в повседневную жизнь. Чистой и свободной должна предстать душа перед звездами. Тогда в душе, в духе Нострадамуса - это совер</w:t>
        <w:softHyphen/>
        <w:t>шенно точно видно духовно - в образах появлялось то, что он возвещал. Он видел это в образах, в сценах. И если бы он употреблял астрономическую терминологию, и, предсказывая человеческую судьбу, говорил бы о повреж</w:t>
        <w:softHyphen/>
        <w:t>дении Сатурна или Марса, то он имел бы в виду не физический Сатурн или Марс там во внешнем про</w:t>
        <w:softHyphen/>
        <w:t>странстве, но он думал бы: этот человек имеет воинствен</w:t>
        <w:softHyphen/>
        <w:t>ный характер, он имеет воинственный темперамент, но в то же время в него вплоть до телесных свойств может проникнуть нечто, что является меланхолией, что может повергнуть его в унылое настроение. Вот что он видит. Он дает возможность в духе совместно действовать этим элементам, и тогда возникает образ будущих событий в жизни этого человека; там совместно действуют склон</w:t>
        <w:softHyphen/>
        <w:t>ность к меланхолии и воинственное настроение человека, Сатурн и Марс. Это только чувственные образы. Когда он говорит "Сатурн" или "Марс", он хочет сказать, что в человеке заложено нечто, подобное тому, что представляется ему как образ, как сцена, но что можно сравнить с оппозицией или конъюнкцией Сатурна или Марса на небе. Но это только способ выражения, только чувственный образ для того, что он хочет сказать. Созер</w:t>
        <w:softHyphen/>
        <w:t>цание гармонии звезд пробуждает у Нострадамуса дар ясновидения, который делает его способным всматри</w:t>
        <w:softHyphen/>
        <w:t>ваться в души глубже, чем это возможно обычно.</w:t>
      </w:r>
    </w:p>
    <w:p>
      <w:pPr>
        <w:pStyle w:val="Normal"/>
        <w:ind w:firstLine="540"/>
        <w:jc w:val="both"/>
        <w:rPr/>
      </w:pPr>
      <w:r>
        <w:rPr/>
        <w:t>Это значит, что мы видим в нем человека, который с помощью особого поведения может, пробудить в себе внутренние силы, тихо покоящиеся в человеческой душе. И это настроение, которое он в себе вызывает, суть настроение молитвы, благоговения перед божественным, поскольку полностью умолкают все заботы и печали, исчезает склонность души к внешнему миру. Тогда он полностью забывает себя, не чувствует себя самого и может сказать, что в этот момент в его душе свершается то, что всегда было его девизом: "Это Бог, говорящий моими устами. Если то, что я говорю, касается тебя, чело</w:t>
        <w:softHyphen/>
        <w:t>век, воспринимай это так, как если бы это было сказано милостью твоего Бога!". Здесь необходимо благоговение. Иначе дар ясновидения не будет подлинным. Но это настроение заранее заботится о том, чтобы тот, кто его имеет, не употребил этот дар с аморальной или какой-нибудь неблаговидной целью.</w:t>
      </w:r>
    </w:p>
    <w:p>
      <w:pPr>
        <w:pStyle w:val="Normal"/>
        <w:ind w:firstLine="540"/>
        <w:jc w:val="both"/>
        <w:rPr/>
      </w:pPr>
      <w:r>
        <w:rPr/>
        <w:t>У Тихо де Браге мы видим своего рода переход от характера Нострадамуса к характеру Кеплера. Тихо де Браге, если исследовать его душу, предстает человеком, вспоминающим воззрения прежней жизни, подобно тому, как и практиковали пророчества в Греции. В нем это содержится, как в душе древнего грека, который во всем хотел видеть мировую гармонию. Таков был его душев</w:t>
        <w:softHyphen/>
        <w:t>ный настрой. Это настроение было у него таково, как если бы астрономические расчеты были для него только подмогой, которая указывает на то, что в душе содержатся силы, которые возрождают в нем из прежних причин образы событий будущего или прошлого.</w:t>
      </w:r>
    </w:p>
    <w:p>
      <w:pPr>
        <w:pStyle w:val="Normal"/>
        <w:ind w:firstLine="540"/>
        <w:jc w:val="both"/>
        <w:rPr/>
      </w:pPr>
      <w:r>
        <w:rPr/>
        <w:t>Кеплер уже представляет собой математический ум, научно-абстрактный ум, как это в еще большей степени развито у наших современников. Поэтому он в большей или меньшей степени обращен к чистым расчетам, ко</w:t>
        <w:softHyphen/>
        <w:t>торые, конечно, также верны, поскольку, согласно ясновидческому опыту, небесные констелляции согла</w:t>
        <w:softHyphen/>
        <w:t>суются с человеческой жизнью. И все более и более астрология становится голым расчетом. Дар ясновидения, который был у Нострадамуса, все более и более терялся. Мы еще рассмотрим этот переход в лекции "От Парацельса к Гете". Дар ясновидения переходит в абстракт</w:t>
        <w:softHyphen/>
        <w:t>ное познание, в чисто интеллектуальное, астрологическое пророчество, и мы можем сказать: дар ясновидения, яв</w:t>
        <w:softHyphen/>
        <w:t>ляющийся еще астрологическим пророчеством, мыслится уже интеллектуально, рассудочно.</w:t>
      </w:r>
    </w:p>
    <w:p>
      <w:pPr>
        <w:pStyle w:val="Normal"/>
        <w:ind w:firstLine="540"/>
        <w:jc w:val="both"/>
        <w:rPr/>
      </w:pPr>
      <w:r>
        <w:rPr/>
        <w:t>Чем далее мы возвращаемся назад, тем более мы обнаруживаем, что древние пророки в подосновах своей души открывали то, что хотели сказать о жизни своих на</w:t>
        <w:softHyphen/>
        <w:t>родов. У иудейских пророков было так, что они, из связи со своим Богом, в силу того, что освобождались от своей личности и от своих личных дел, возвещали великие со</w:t>
        <w:softHyphen/>
        <w:t>бытия в жизни своего народа, а также всматривались в его будущее. Подобно тому, как сегодня воспитатель, могу</w:t>
        <w:softHyphen/>
        <w:t>щий предвидеть, что в ребенке есть свойства, которые должны повториться в старости, может принять это во внимание, также иудейскому пророку душа своего народа представлялась как нечто цельное, и то, что ранее было заложено как причины, откладывалось в его душе и действовало так, что следствие воспринималось им как бы в виде грандиозного предчувствия. Но какое значение имело все это для жизни людей, какой смысл имела эта практика пророчеств?</w:t>
      </w:r>
    </w:p>
    <w:p>
      <w:pPr>
        <w:pStyle w:val="Normal"/>
        <w:ind w:firstLine="540"/>
        <w:jc w:val="both"/>
        <w:rPr/>
      </w:pPr>
      <w:r>
        <w:rPr/>
        <w:t>Мы поймем это, если уясним себе, что есть великие личности, к которым всегда сходится исторический поток фактов. Хотя людям всегда хочется все выровнять, по</w:t>
        <w:softHyphen/>
        <w:t>скольку неприятно, когда одна личность заметно возвы</w:t>
        <w:softHyphen/>
        <w:t>шается над другими людьми, сегодня хотят равенства всех способностей, сегодня не хотят согласиться с тем, что определенные личности имеют больше сил, чем остальные, все же в историческом становлении и в развитии человечества действуют такие великие, прогрес</w:t>
        <w:softHyphen/>
        <w:t>сивные, ведущие личности.</w:t>
      </w:r>
    </w:p>
    <w:p>
      <w:pPr>
        <w:pStyle w:val="Normal"/>
        <w:ind w:firstLine="540"/>
        <w:jc w:val="both"/>
        <w:rPr/>
      </w:pPr>
      <w:r>
        <w:rPr/>
        <w:t>Есть два вида вождей в истории развития человечества. Сегодня дело зашло уже так далеко, что ве</w:t>
        <w:softHyphen/>
        <w:t>ликие события в истории человечества или вообще великие события рассматривают так; как если бы они не имели никакого отношения к личности, но сами собой возникали из идей. Так, сегодня существует теоло</w:t>
        <w:softHyphen/>
        <w:t>гическое направление, называющее себя христианским, которое говорит, что Иисус Христос как отдельный чело</w:t>
        <w:softHyphen/>
        <w:t>век мог и не существовать. Один из таких теологов, когда ему возразили, что история все же делается людьми, ска</w:t>
        <w:softHyphen/>
        <w:t>зал: "Это настолько само собой разумеется, как то, что лес состоит из деревьев, и также, как деревья создают лес, так и люди делают мировую историю. Их не следует раз</w:t>
        <w:softHyphen/>
        <w:t>личать."</w:t>
      </w:r>
    </w:p>
    <w:p>
      <w:pPr>
        <w:pStyle w:val="Normal"/>
        <w:ind w:firstLine="540"/>
        <w:jc w:val="both"/>
        <w:rPr/>
      </w:pPr>
      <w:r>
        <w:rPr/>
        <w:t>Но как согласуется это утверждение "лес состоит из деревьев" с тем, что происходит в истории? Можно только удивляться, как мало логики в таком утверждении, ибо говорившему достаточно было бы только поразмыслить о том, что происхождение леса в том виде, в каком он существует, могло быть сведено к поступкам одного или многих людей. Встает вопрос: Разве не мог лес возник</w:t>
        <w:softHyphen/>
        <w:t>нуть таким образом, что были заложены одно или не</w:t>
        <w:softHyphen/>
        <w:t>сколько семян, из которых вырос впоследствии лес? Конечно, лес состоит из деревьев, но следует изучить, не произошел ли он из одного или пары семян. Так и в человеческой истории надо исследовать, не сводятся ли события в ходе развития человечества к деятельности того или иного отдельного человека, которая оплодотворила потом деятельность других.</w:t>
      </w:r>
    </w:p>
    <w:p>
      <w:pPr>
        <w:pStyle w:val="Normal"/>
        <w:ind w:firstLine="540"/>
        <w:jc w:val="both"/>
        <w:rPr/>
      </w:pPr>
      <w:r>
        <w:rPr/>
        <w:t>Кто таким образом рассматривает мировую историю, тот приходит к тому, что люди, ведущие в потоке развития человечества, имеют избыточные силы. Используют ли они эти силы в благотворном или в неблаготворном смысле - это другой вопрос. Но люди действуют на окру</w:t>
        <w:softHyphen/>
        <w:t>жающий мир из избытка своих сил. Избыточные силы, которые человек использует не на свои личные нужды, могут либо изживаться в делах, либо же не находят применения в непосредственной деятельности. У деятель</w:t>
        <w:softHyphen/>
        <w:t>ных людей мы видим, как силы, которые человек несет в себе, непосредственно изживаются в поступках. Но есть люди, которые не склонны изживать в поступках то, что они имеют в силах, или же всегда, когда они хотят изжи</w:t>
        <w:softHyphen/>
        <w:t>вать их в поступках, их встречают на этом пути пре</w:t>
        <w:softHyphen/>
        <w:t>пятствия.</w:t>
      </w:r>
    </w:p>
    <w:p>
      <w:pPr>
        <w:pStyle w:val="Normal"/>
        <w:ind w:firstLine="540"/>
        <w:jc w:val="both"/>
        <w:rPr/>
      </w:pPr>
      <w:r>
        <w:rPr/>
        <w:t>Здесь мы как раз имеем интереснейший случай с Нострадамусом. Он был врачом, евреем по нацио</w:t>
        <w:softHyphen/>
        <w:t>нальности, и будучи врачом, он сделал людям много добра. Но люди часто не могут терпеть, чтобы кто-то де</w:t>
        <w:softHyphen/>
        <w:t>лал им добро. Ему завидовали, обвинили в том, что он кальвинист. Еврей и кальвинист - это в те времена были совершенно несовместимые вещи, и так случилось, что он был вынужден оставить свою обширную, самоотвер</w:t>
        <w:softHyphen/>
        <w:t>женную деятельность врача и оставить свою профессию. Но когда он оставил свою профессию, сохранились ли в нем эти силы, которые он применял в своей беспокойной деятельности? В нем по-прежнему оставались те же силы. В физике говорят о законе сохранения энергии. Доста</w:t>
        <w:softHyphen/>
        <w:t>точно только здоровым образом перенести это на душев</w:t>
        <w:softHyphen/>
        <w:t>ные силы. С Нострадамусом случилось то, что его силы, которые он применял в своей деятельности, нашли другой путь, когда он прекратил свою врачебную практику.</w:t>
      </w:r>
    </w:p>
    <w:p>
      <w:pPr>
        <w:pStyle w:val="Normal"/>
        <w:ind w:firstLine="540"/>
        <w:jc w:val="both"/>
        <w:rPr/>
      </w:pPr>
      <w:r>
        <w:rPr/>
        <w:t>Если бы он оставался врачом, они не нашли бы иного применения в будущем. Разве никак не влияет на буду</w:t>
        <w:softHyphen/>
        <w:t>щее, если человека лечат, тогда как в противном случае он, возможно, умрет? Разве не продолжается его деятельность в дальнейшем ходе событий в будущем? Ибо где конец того, что свершается? Поток деяний продолжается. Если нас, подобно Нострадамусу, оторвали от дея</w:t>
        <w:softHyphen/>
        <w:t>тельности, то поток действий внезапно прерывается. Его больше нет. Но силы существуют. И силы, остающиеся в душе, преобразуются таким образом, что то, что в про</w:t>
        <w:softHyphen/>
        <w:t>тивном случае проявилось бы в будущем как отдаленные последствия его поступков, приняло форму ясновидения и явилось ему в образах. Мы видим его деяния трансформированными.</w:t>
      </w:r>
    </w:p>
    <w:p>
      <w:pPr>
        <w:pStyle w:val="Normal"/>
        <w:ind w:firstLine="540"/>
        <w:jc w:val="both"/>
        <w:rPr/>
      </w:pPr>
      <w:r>
        <w:rPr/>
        <w:t>Не иначе обстояло дело и у других пророческих натур, в том числе и у иудейских пророков. Древние еврейские пророки - об этом свидетельствует библейская история - это были мужи, внутренне связанные со веем тем, что жило как силы в душе их народа, что перетекало из прошлого в будущее; они не добавляли ничего от своей души, ничего личностного. Им было также не свойствен</w:t>
        <w:softHyphen/>
        <w:t>но изживаться в делах, но все же они имели в себе избыточные силы, которые с самого начала выступали в таком виде, как у Нострадамуса после их трансформации. Поэтому в грандиозных образах их грезящему сознанию являлось то, что иначе изживалось бы в поступках. Дар ясновидения непосредственно связан с влечением к действию, он проявляется лишь как метаморфоза избы</w:t>
        <w:softHyphen/>
        <w:t>точных душевных сил, устремленных к действию.</w:t>
      </w:r>
    </w:p>
    <w:p>
      <w:pPr>
        <w:pStyle w:val="Normal"/>
        <w:ind w:firstLine="540"/>
        <w:jc w:val="both"/>
        <w:rPr/>
      </w:pPr>
      <w:r>
        <w:rPr/>
        <w:t>Таким образом, дар ясновидения не является чем-то непостижимым, он может полностью уложиться в логи</w:t>
        <w:softHyphen/>
        <w:t>ческий способ мышления нашего естествознания. Отсюда мы также видим, что такой дар ясновидения выводит нас за пределы непосредственно настоящего. Но как может действовать все то, что должно действовать за пределами непосредственно настоящего? Только тот может действовать за пределами непосредственно настоящего, кто имеет идеалы. Но идеалы - это, прежде всего, нечто абстрактное. Их ставят во главу угла и думают, что они действительно могут соответствовать настоящему вре</w:t>
        <w:softHyphen/>
        <w:t>мени.</w:t>
      </w:r>
    </w:p>
    <w:p>
      <w:pPr>
        <w:pStyle w:val="Normal"/>
        <w:ind w:firstLine="540"/>
        <w:jc w:val="both"/>
        <w:rPr/>
      </w:pPr>
      <w:r>
        <w:rPr/>
        <w:t>Но тот, кто хочет действовать из сверхчувственного мира и хочет исполнять то, что на него действует из сверхчувственного мира, тот берет не абстрактные идеалы, но он пытается проникнуть в причины, заложенные в недрах времен. И он спрашивает себя: как действуют эти причины во времени? И он заставляет это действовать не на рассудок, а на свой дар ясновидения. Правильное познание прошлого, если оно основано не на голом рассудке, но накапливается в глубине душевных сил, вы</w:t>
        <w:softHyphen/>
        <w:t>зывает появление в душе более или менее соответствующих образов будущего. Так и сегодня, у того, кто правильно использует дар ясновидения, когда он углубляется в ход человеческого развития прежних вре</w:t>
        <w:softHyphen/>
        <w:t>мен, возникает образ, который стоит перед ним, как конкретный идеал, побуждающий нас сказать: мы живем в переходный период развития человечества; определен</w:t>
        <w:softHyphen/>
        <w:t>ные силы, которые раньше только смутно осознавались в душе, проявляются все более и более. И подобно тому, как сегодня существуют для человека разум, рассудок и фантазия, совсем не в таком уж далеком будущем появится новая душевная сила, которая явится побуж</w:t>
        <w:softHyphen/>
        <w:t>дением к познанию сверхчувственного мира. Видно, как в душе восходит новое чувство.</w:t>
      </w:r>
    </w:p>
    <w:p>
      <w:pPr>
        <w:pStyle w:val="Normal"/>
        <w:ind w:firstLine="540"/>
        <w:jc w:val="both"/>
        <w:rPr/>
      </w:pPr>
      <w:r>
        <w:rPr/>
      </w:r>
    </w:p>
    <w:p>
      <w:pPr>
        <w:pStyle w:val="Normal"/>
        <w:ind w:firstLine="540"/>
        <w:jc w:val="both"/>
        <w:rPr/>
      </w:pPr>
      <w:r>
        <w:rPr/>
        <w:t>Уже сегодня видно восхождение этой новой душевной силы. Если то, что произошло в прошлом, действует на нас таким побуждающим образом, и перед нами возни</w:t>
        <w:softHyphen/>
        <w:t>кают образы будущего, тогда мы имеем не импульсы фа</w:t>
        <w:softHyphen/>
        <w:t>натиков, но импульсы, действующие из реальности, говорящие нам, почему мы в отношении духовного разви</w:t>
        <w:softHyphen/>
        <w:t>тия делаем то или иное. В сущности, в этом смысл всех пророчеств. Оказывается, что смысл пророчества достигается также тогда, когда образы будущего, представ</w:t>
        <w:softHyphen/>
        <w:t>ленные видящим, не совсем верны. Тот, кто может наблюдать сокровенные силы человеческой души, знает, что могут появиться совершенно ложные образы того, что должно произойти в будущем, но он знает также, почему образы могут оказаться многозначными, так что ничего особенного не выскажут о происходящем: он указал на то или иное, но это так растяжимо, так многозначно! Такие образы могут быть многозначными. Все дело в том, что в человеке есть такие импульсы, которые имеют отношение к целому, они ориентированы в будущее и действуют на то, что находится в человеке, так что такие импульсы пробуждают в человеке дремлющие силы. Образы могут быть более или менее верными в этих пророчествах, но силы, импульсы, пробудившиеся в человеке, должны быть полностью верны, в этом все дело!</w:t>
      </w:r>
    </w:p>
    <w:p>
      <w:pPr>
        <w:pStyle w:val="Normal"/>
        <w:ind w:firstLine="540"/>
        <w:jc w:val="both"/>
        <w:rPr/>
      </w:pPr>
      <w:r>
        <w:rPr/>
        <w:t>Таким образом, смысл пророчества следует искать не столько в удовлетворении любопытства посредством пред</w:t>
        <w:softHyphen/>
        <w:t>сказаний будущих событий, сколько в воспламенении сознания, дабы человек мог уверенно закладывать причи</w:t>
        <w:softHyphen/>
        <w:t>ны для действия в будущем. Здесь могут быть теневые стороны и прочее, но необходимо сознавать, что есть и хорошая сторона в пророчествах, и для жизни человека важно знать, что величие человеческой жизни включает в себя то, что человек не живет слепо сегодняшним днем, но также не слепо живет в отношении отдаленного буду</w:t>
        <w:softHyphen/>
        <w:t>щего, но сам черпает из света познания свои цели, свои импульсы. Прав был Гете, сказавший так много удиви</w:t>
        <w:softHyphen/>
        <w:t>тельного о вещах нашего мира, когда он написал:</w:t>
      </w:r>
    </w:p>
    <w:p>
      <w:pPr>
        <w:pStyle w:val="Normal"/>
        <w:ind w:firstLine="540"/>
        <w:jc w:val="both"/>
        <w:rPr/>
      </w:pPr>
      <w:r>
        <w:rPr/>
        <w:t>"Кто знает прошлое, тот знает будущее - оба заклю</w:t>
        <w:softHyphen/>
        <w:t>чены в сегодня, как свершившееся".</w:t>
      </w:r>
    </w:p>
    <w:p>
      <w:pPr>
        <w:pStyle w:val="Normal"/>
        <w:ind w:firstLine="540"/>
        <w:jc w:val="both"/>
        <w:rPr/>
      </w:pPr>
      <w:r>
        <w:rPr/>
        <w:t>Он сказал это в своем прекрасном стихотворении "Weissagungen des Bakis".</w:t>
      </w:r>
    </w:p>
    <w:p>
      <w:pPr>
        <w:pStyle w:val="Normal"/>
        <w:ind w:firstLine="540"/>
        <w:jc w:val="both"/>
        <w:rPr/>
      </w:pPr>
      <w:r>
        <w:rPr/>
        <w:t>Таким образом, мы видим, что смысл пророчества лежит не столько в том, чтобы удовлетворить любо</w:t>
        <w:softHyphen/>
        <w:t>пытство или любознательность, но смысл пророчества состоит в импульсах, которые могут быть нам даны для действия в будущем. И только поскольку в наше время переоценивается познание, рассудочное познание, не воспламененное волевыми импульсами, случилось то, что о пророчествах больше нет объективного суждения. Но духовная наука говорит нам следующее: конечно, в древней и новой практике пророчеств много теневых сторон, но в этих пророчествах - в стремлении, в созна</w:t>
        <w:softHyphen/>
        <w:t>нии получить указание на ход будущего - заложено зерно, которое важно не для познания или удовлетворения любопытства, но которое необходимо как огонь для на</w:t>
        <w:softHyphen/>
        <w:t>шей воли. И люди, которые обо всем, что происходит в человеке, хотят судить только по тому, можно ли это постичь разумом, рассудком, из такого взгляда в мировые отношения также должны познать, как практика пророчеств исходит из такого направления познания, которое имеет своей целью воспламенение воли. И после того, как мы сейчас привели все, что можно противопоставить нападкам на пророчествование, и поняли то, что является ядром и смыслом пророчеств, мы можем с известным правом сказать: в этой области скрыто многое такое, что и не снилось нашей школьной премудрости.</w:t>
      </w:r>
    </w:p>
    <w:p>
      <w:pPr>
        <w:pStyle w:val="Normal"/>
        <w:ind w:firstLine="540"/>
        <w:jc w:val="both"/>
        <w:rPr/>
      </w:pPr>
      <w:r>
        <w:rPr/>
        <w:t>Все это так. Но как раз в свете такого познания предстают нам также многие факты, к которым относится второе изречение, касающееся рассудочного познания, которое хотя бы и было правильным, практически же яв</w:t>
        <w:softHyphen/>
        <w:t>ляется совершенно бесполезным, поскольку оно не мо</w:t>
        <w:softHyphen/>
        <w:t>жет развивать волевых импульсов. Как верно то, что есть многое, что и не снилось школьной премудрости, так с другой стороны верно, что из того, что составляет область постоянно расширяющихся научных исследований, рас</w:t>
        <w:softHyphen/>
        <w:t>судочных исследований, многое не встречается ни на Небе, ни на Земле. Это знание рассеется, не оставив ни</w:t>
        <w:softHyphen/>
        <w:t>чего после себя, если от того, чем является сегодня знание в человеческой жизни, оно не перейдет к тому, что не только было в начале, но что становится важнейшим и значительнейшим для настоящего и будущего: к чело</w:t>
        <w:softHyphen/>
        <w:t>веческой деятельности, человеческому деянию!</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_"/>
    <w:basedOn w:val="Style12"/>
    <w:qFormat/>
    <w:rPr>
      <w:b/>
      <w:bCs/>
      <w:lang w:bidi="ar-SA"/>
    </w:rPr>
  </w:style>
  <w:style w:type="character" w:styleId="11pt">
    <w:name w:val="Основной текст + 11 pt"/>
    <w:basedOn w:val="Style13"/>
    <w:qFormat/>
    <w:rPr>
      <w:i/>
      <w:iCs/>
      <w:spacing w:val="-10"/>
      <w:sz w:val="22"/>
      <w:szCs w:val="22"/>
    </w:rPr>
  </w:style>
  <w:style w:type="character" w:styleId="6">
    <w:name w:val="Основной текст (6)"/>
    <w:basedOn w:val="Style12"/>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420"/>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03:00Z</dcterms:created>
  <dc:creator>lelik</dc:creator>
  <dc:description/>
  <cp:keywords/>
  <dc:language>en-US</dc:language>
  <cp:lastModifiedBy>lelik</cp:lastModifiedBy>
  <dcterms:modified xsi:type="dcterms:W3CDTF">2018-05-11T16:41:00Z</dcterms:modified>
  <cp:revision>11</cp:revision>
  <dc:subject/>
  <dc:title>Рудольф Штейнер</dc:title>
</cp:coreProperties>
</file>