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дольф Штейнер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едо. Единственный и Вселенная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из </w:t>
      </w:r>
      <w:r>
        <w:rPr>
          <w:sz w:val="30"/>
          <w:szCs w:val="30"/>
          <w:lang w:val="en-US"/>
        </w:rPr>
        <w:t>GA</w:t>
      </w:r>
      <w:r>
        <w:rPr>
          <w:sz w:val="30"/>
          <w:szCs w:val="30"/>
        </w:rPr>
        <w:t xml:space="preserve"> 40)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Мир идей есть первоисточник и принцип всякого бытия. В нем бесконечная гармония и блаженный покой. Всякое бытие, не осиянное его светом, было бы мертвым, призрачным, не участвующим в жизни мирового целого. Лишь то, что свое бытие производит из идеи, означает нечто на древе творения Вселенной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Идея есть ясный в себе, в себе самом и собою самим удовлетворенный дух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Все единичное должно иметь в себе дух, иначе оно отпадет, как засохший лист с дерева, и существование его было бы тщетным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Но человек чувствует и познает себя как отдельное существо, когда пробуждается к полноте своего сознания. При этом в него закладывается стремление к идее. Это стремление побуждает его преодолеть свою обособленность, оживить в себе дух, стать причастным духу. Все самостное, что делает его этим определенным, отдельным существом, он должен упразднить в себе, отказаться от этого, ибо это и есть то, что затемняет свет духа. Лишь того, что проистекает из чувственности, влечения, вожделения, страсти, желает этот эгоистический индивидуум. Следовательно, человек должен умертвить в себе эту самостную волю, он должен вместо того, чего он хочет как отдельный человек, хотеть того, что дух, идея волит в нем. Дай умереть обособленности и следуй голосу идеи в тебе, ибо лишь она есть Божественное!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Что волят как единичное существо, то для мирового целого — не имеющая ценности пылинка, исчезающая в потоке времен; что волят в духе — находится в центре, ибо тогда в нас оживает центральный свет Вселенной; и такое деяние не побеждается временем.</w:t>
      </w:r>
    </w:p>
    <w:p>
      <w:pPr>
        <w:pStyle w:val="Style16"/>
        <w:rPr/>
      </w:pPr>
      <w:r>
        <w:rPr>
          <w:sz w:val="23"/>
          <w:szCs w:val="23"/>
        </w:rPr>
        <w:t>Действуя как единичный человек, вырывают себя из замкнутой цепи мирового свершения, отделяют себя от него. Действуя в духе, вживаются во всеобщее мировое свершение. Умерщвление всякой самостности есть основа для высшей жизни. Ибо тот, кто умерщвляет самостность, живет в вечном бытии. Мы бессмертны в той мере, в какой мере мы даем умереть в себе своей самостности. Ибо смертным в нас является самостность. Таков истинный смысл изречения: «Кто не умрет прежде, чем он умрет, тот погибнет, когда умрет». Это значит, что не преодолевающий в себе самостность в течение своей жизни не принимает участия во всеобщей жизни, которая бессмертна; что он вообще никогда не существовал, что у него никогда не было истинного бытия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 xml:space="preserve">Есть четыре сферы человеческой деятельности, в которых человек полностью отдает себя духу, умерщвляя свою обособленную жизнь: познание, искусство, религия и полная любви отдача себя другой личности в духе. Кто не живет по меньшей мере в одной из этих четырех сфер, не живет вовсе. Познание есть отдача себя Вселенной в мысли, искусство — в созерцании, религия — в чувстве; любовь в сочетании со всеми духовными силами есть отдача себя тому, что представляется нам заслуживающим уважения существом в мировом целом. Познание — наиболее духовная, любовь — наиболее прекрасная форма бессамостной самоотдачи. Ибо любовь есть поистине небесный свет в жизни повседневности. Благочестивая, истинно духовная любовь облагораживает наше существо вплоть до его внутреннейших нитей, она возвышает все, что живет в нас. Эта чистая, благочестивая любовь преобразует всю душевную жизнь так, что она становится родственной Мировому Духу. Любить в этом высшем смысле — означает вносить дыхание божественной жизни туда, где большей частью имеют место отвратительный эгоизм и безудержная страсть. 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Только тогда можно говорить о благочестивой жизни, когда знают нечто о святости любви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Если человек из своей обособленности вжился в божественную жизнь идеи через одну из этих четырех сфер, то, значит, он достиг того, к чему его направляет зародыш стремления, заключенный в его груди: соединения с духом; а это и есть его истинное предназначение. Тот же, кто живет в духе, живет свободно. Ибо он избавился от всего подчиняющего. Он не знает никакого принуждения кроме того, которое он принимает на себя добровольно, ибо признал его за высочайшее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Дай истине стать жизнью; потеряй самого себя, чтобы снова обрести себя в Мировом 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исано до 1888 года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итата (Штайнер)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 (Штайнер)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23:00Z</dcterms:created>
  <dc:creator>lelik</dc:creator>
  <dc:description/>
  <cp:keywords/>
  <dc:language>en-US</dc:language>
  <cp:lastModifiedBy>lelik</cp:lastModifiedBy>
  <dcterms:modified xsi:type="dcterms:W3CDTF">2018-05-21T16:38:00Z</dcterms:modified>
  <cp:revision>5</cp:revision>
  <dc:subject/>
  <dc:title>Рудольф Штейнер</dc:title>
</cp:coreProperties>
</file>