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40"/>
          <w:szCs w:val="40"/>
          <w:lang w:val="ru-RU" w:eastAsia="en-US"/>
        </w:rPr>
      </w:pPr>
      <w:r>
        <w:rPr>
          <w:b/>
          <w:i/>
          <w:sz w:val="40"/>
          <w:szCs w:val="40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40"/>
          <w:szCs w:val="40"/>
          <w:lang w:val="ru-RU" w:eastAsia="en-US"/>
        </w:rPr>
      </w:pPr>
      <w:r>
        <w:rPr>
          <w:b/>
          <w:i/>
          <w:sz w:val="40"/>
          <w:szCs w:val="40"/>
          <w:lang w:val="ru-RU" w:eastAsia="en-US"/>
        </w:rPr>
        <w:t>Антропософский календарь душ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/>
      </w:pPr>
      <w:r>
        <w:rPr>
          <w:b/>
          <w:i/>
          <w:sz w:val="28"/>
          <w:szCs w:val="28"/>
          <w:lang w:val="ru-RU" w:eastAsia="en-US"/>
        </w:rPr>
        <w:t xml:space="preserve">Из </w:t>
      </w:r>
      <w:r>
        <w:rPr>
          <w:b/>
          <w:i/>
          <w:sz w:val="28"/>
          <w:szCs w:val="28"/>
          <w:lang w:val="en-US" w:eastAsia="en-US"/>
        </w:rPr>
        <w:t>GA</w:t>
      </w:r>
      <w:r>
        <w:rPr>
          <w:b/>
          <w:i/>
          <w:sz w:val="28"/>
          <w:szCs w:val="28"/>
          <w:lang w:val="ru-RU" w:eastAsia="en-US"/>
        </w:rPr>
        <w:t xml:space="preserve"> 40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Пер. А. Лебедев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Предисловие ко второму изданию </w:t>
      </w:r>
      <w:r>
        <w:rPr>
          <w:b/>
          <w:sz w:val="28"/>
          <w:szCs w:val="28"/>
        </w:rPr>
        <w:t>1918 года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both"/>
        <w:rPr/>
      </w:pPr>
      <w:r>
        <w:rPr>
          <w:b/>
        </w:rPr>
        <w:tab/>
      </w:r>
      <w:r>
        <w:rPr>
          <w:b/>
          <w:lang w:val="ru-RU" w:eastAsia="en-US"/>
        </w:rPr>
        <w:t>Течение года имеет свою собственную жизнь. Человеческая душа может эту жизнь соощущать. Дайте тому, что от недели к неделе иначе говорит из жизни года, на себя подействовать, тогда только вы самому себе сможете найти себя через такое сопереживание. Вы почувствуете, как в вас через это возникают силы, которые вы изнутри усиливаете во вне.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 xml:space="preserve"> Вы заметите, что такие силы в вас хотят быть пробуждены через причастность, которую вы можете принять в смысле мирового хода, как он разыгрывается в течении времени. Только через это вы заметите, какие нежные, но значительные связующие нити возникают между вами и миром, в который вы рождены.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В этом календаре имеется для каждой недели такое изречение, которое даёт душе сопережить, что в этой неделе происходит, как часть общей жизни года. Чему эта жизнь даёт зазвучать, когда это с самим собой соединяют, должно быть выражено в изречении.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 xml:space="preserve">Было задумано «себя единым чувствовать» с шествием природы, и из этого возникающее «себя самого нахождение», тем что предположено сопереживание мирового хода в смысле таких изречений было бы для души нечто в чём она имеет потребность, если только она саму себя правильно понимает.  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right"/>
        <w:rPr/>
      </w:pPr>
      <w:r>
        <w:rPr>
          <w:b/>
          <w:lang w:val="ru-RU" w:eastAsia="en-US"/>
        </w:rPr>
        <w:t xml:space="preserve">            </w:t>
      </w:r>
      <w:r>
        <w:rPr>
          <w:b/>
          <w:i/>
          <w:lang w:val="ru-RU" w:eastAsia="en-US"/>
        </w:rPr>
        <w:t>Рудольф Штейнер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6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есна, Пасхальное настро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1. неделя, 7-13 Апре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nn aus den Weltenwei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Sonne spricht zum Menschensin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Freude aus den Seelen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m Licht sich eint im Schau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nn zihen aus der Selbstheit Hüll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Gedanken in die Raumesfern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bindet dumpf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Menschenwesen an des Geistes Sei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гда из мировых просторо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лнце говорит к человеческому чувству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радость из душевных глубин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 светом соединяет себя в созерцании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огда извлекаются из самости оболочк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ысли в пространственные дал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вязывают смутно (глухо)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ущество человека с духа бытием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еделя, 14-20 Апре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 Äußre des Sinnesalls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Verliert Gedankenmacht ihr Eigensei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finden Geisteswel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 Menschensprossen wieder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inen Keim in ihn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och seine Seelenfru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n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</w:rPr>
        <w:t>sich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</w:rPr>
        <w:t>mu</w:t>
      </w:r>
      <w:r>
        <w:rPr>
          <w:b/>
          <w:i/>
          <w:sz w:val="32"/>
          <w:szCs w:val="32"/>
          <w:lang w:val="en-US" w:eastAsia="en-US"/>
        </w:rPr>
        <w:t xml:space="preserve">ß </w:t>
      </w:r>
      <w:r>
        <w:rPr>
          <w:b/>
          <w:i/>
          <w:sz w:val="32"/>
          <w:szCs w:val="32"/>
        </w:rPr>
        <w:t>finden</w:t>
      </w:r>
      <w:r>
        <w:rPr>
          <w:b/>
          <w:i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о внешнем чувственной Вселенно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еряет мысли мощь её собственное бытие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ходят духовные мир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Человеческое проростание внов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Которое свой зачаток в них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сёж свой душевный плод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себе должно найт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еделя, 21-27 Апре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spricht zum Weltenal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st vergess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seines Urstands eingedenk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Menschen wachsend Ich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dir befreiend m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meiner Eigenheiten Fesse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gründe ich mein echtes Wes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Говорит ко Вселенно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самого забыв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воё происхождение помн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еловека растущее «Я»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тебе, меня освобожд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уз моих своеобразных свойств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стигаю я своё истинное существ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еделя, 28 Апреля – 4 М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Wesen meines Wesens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spricht Empfindung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ie in der sonnerhellten Wel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 Lichtesflüten sich vereint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 will dem Denk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r Klarheit Wärme schenk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Mensch und Wel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I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Einheit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fest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verbind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 сущность моего существа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ак говорит ощуще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ое в просветлённом Солнцем мир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 света потоками себя объединяет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хочет Мышлению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ясности тепло дари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, человека и мир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единство крепко связа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еделя, 5-11 М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Lichte, das aus Geistes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Raume fruchtbar web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Götter Schaffen offenbar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n ihm erscheint der Seele Wes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weitet zu dem Weltensei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auferstand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Aus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enger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Selbstheit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Innenmacht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вете, который из духа глубин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пространстве плодотворно тк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Богов творчество являет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нём предстаёт души сущнос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Расширившаяся к мировому бытию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восста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тесной самости внутренней сил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неделя, 12-18 М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ist erstanden aus der Eigenhei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in Selbst und findet s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s Weltenoffenbarung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Zeit- und Raumeskräfte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Welt, sie zeigt mir überall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s göttlich Urbil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eignen Abbilds Wahrhei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зникло из собственной сут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ё «Я», и находит себ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ак мировое откров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пространства и времени силах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, он показывает мне всюду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ак Божественный Прообраз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Собственного отображения истину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неделя, 19-25 Ма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Mein Selbst, es drohet zu entflieh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m Weltenlichte mächtig angezog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n trete du, mein Ahn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deine Rechte kräftig ei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setze mir des Denkens Mach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in der Sinne Schei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st verlieren will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ё «Я» грозит ускользну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ым светом мощно привлечённо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еперь вступи ты, моё понима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ильно в свои прав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змести мне мышления мощ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ое в блеске чувст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самого потерять хоче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неделя, 26 Мая – 1 Июн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wächst der Sinne Ma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m Bunde mit der Götter Schaff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 drückt des Denkens Kraf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Zu Traumes Dumpfheit mir herab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nn göttlich Wes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meiner Seele einen wil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ß menschlich Denk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Traumessein sich still bescheid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Растёт могущество чувст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оюзе с Богов творчеством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подавляет мышления силу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о смутности снов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гда божественное существ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 моей душой объединиться хоче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олжно человеческое мышл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новидческом бытии тихо довольствоватьс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неделя, 2-8 Июн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gessend meine Willenseigenhei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et Weltenwärme sommerkünd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r Geist und Seelenwese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m Licht mich zu verlier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bietet mir das Geistesschau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kraftvoll kündet Ahnung mir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liere dich, um dich zu find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Забывая моё волевое своеобраз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сполняет мировое тепло, возвещая лето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не дух и душевное существо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вете меня потеря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велевает мне созерцание дух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 силой возвещает мне понимание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теряй себя, чтобы себя найт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неделя, 9-15 Июн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sommerlichen Höh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hebt der Sonne leuchtend Wesen sich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nimmt mein menschlich Fühl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ine Raumesweiten mi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Erahnend regt im Innern s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Empfindung, dumpf mir kündend</w:t>
      </w:r>
      <w:r>
        <w:rPr>
          <w:b/>
          <w:i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kennen wirst du eins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h fühlte jetzt ein Gotteswes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вершинам летним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днимает Солнца существо себя сияя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Берёт моё человеческое чувств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вои дали пространства с собой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редчувствуя, во внутреннем оживает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щущение, смутно мне возвещая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знаешь ты однажды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ебя чувствовало ныне Бога Существ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неделя, 16-23 Июн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ist in dieser Sonnenstund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dir, die weise kunde zu erkenn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Weltenschönheit hingegeb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dir dich fühlend zu durchleb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Verlieren kann das Menschen-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finden sich im Welten-Ich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этот солнечный час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 тебе, мудрую весть чтобы познать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ой красоте предаваяс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тебе тебя чувствуя пережить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отерять может человеческое «Я»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найти себя в мировом «Я»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/>
      </w:pPr>
      <w:r>
        <w:rPr>
          <w:b/>
          <w:sz w:val="36"/>
          <w:szCs w:val="36"/>
          <w:lang w:val="ru-RU" w:eastAsia="en-US"/>
        </w:rPr>
        <w:t>Настроение Иоанна (</w:t>
      </w:r>
      <w:r>
        <w:rPr>
          <w:b/>
          <w:sz w:val="36"/>
          <w:szCs w:val="36"/>
          <w:lang w:val="en-US" w:eastAsia="en-US"/>
        </w:rPr>
        <w:t>Johannes</w:t>
      </w:r>
      <w:r>
        <w:rPr>
          <w:b/>
          <w:sz w:val="36"/>
          <w:szCs w:val="36"/>
          <w:lang w:val="ru-RU" w:eastAsia="en-US"/>
        </w:rPr>
        <w:t>-</w:t>
      </w:r>
      <w:r>
        <w:rPr>
          <w:b/>
          <w:sz w:val="36"/>
          <w:szCs w:val="36"/>
          <w:lang w:val="en-US" w:eastAsia="en-US"/>
        </w:rPr>
        <w:t>Stimmu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2. неделя, 24-30 Июн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Welten Schönheitsglanz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 zwinget mich aus Seelen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Eigenlebens Götterkräf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m Weltenfluge zu entbinde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ch selber zu verlass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trauend nur mich such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n Weltenlicht und Weltenwärme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ров прекрасное блистань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принуждает меня из глубин душ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бственной жизни Божественные сил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мировому полёту освободить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еня самого покину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 доверием лишь меня ищ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ировом свете и мировом тепл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неделя, 30 Июня – 6 Ию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Und bin ich in den Sinneshöh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flammt in meinen Seelen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Geistes Feuerwel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Götter Wahrheitswor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Geistes Gründen suche ahn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Dich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geistverwandt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zu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find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гда я в чувственных высях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огда пылает в моей души глубинах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духа огненных миро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Богов истинное слово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духовных основах ищи, понима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ебе духовное родство чтобы найт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неделя, 7-13 Ию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Sinnesoffenbarung hingeg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lor ich Eigenwesens Trieb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dankentraum, er schi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Betäubend mir das Selbst zu raub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h weckend nahet scho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innenschein mir Weltendenk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увств откровению предоставленный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ерял я собственного существа стремле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ыслей грёза, она казалос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рманя, у меня похищало моё «Я»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сё же, пробуждая, уж близитс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блеске чувств мне мировое мышлени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неделя, 14-20 Ию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wie verzauber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Weltenschein des Geistes Web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hat in Sinnesdumpfhei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hüllt mein Eigenwes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schenken mir die Kraf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, ohnmächtig sich selbst zu geb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Mein Ich in seinen Schranken is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, как заколдован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мировом сиянии духа ткани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в смутность чувст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кутало моё собственное существ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Чтобы подарить мне силу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ая саму себя не властна д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ё «Я» в своих пределах пребывае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неделя, 21-27 Ию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Zu bergen Geistgeschenk im Inner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bietet strenge mir mein Ahn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reifend Gottesga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elengründen frucht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Der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Selbstheit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Fr</w:t>
      </w:r>
      <w:r>
        <w:rPr>
          <w:b/>
          <w:i/>
          <w:sz w:val="32"/>
          <w:szCs w:val="32"/>
          <w:lang w:val="ru-RU" w:eastAsia="en-US"/>
        </w:rPr>
        <w:t>ü</w:t>
      </w:r>
      <w:r>
        <w:rPr>
          <w:b/>
          <w:i/>
          <w:sz w:val="32"/>
          <w:szCs w:val="32"/>
          <w:lang w:val="en-US" w:eastAsia="en-US"/>
        </w:rPr>
        <w:t>chte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bring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сокрыть духовный дар во внутреннем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нушает строго мне моё понима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, зрея, Божии дар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души основах плодонос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амости плоды принося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7. неделя, 28 Июля – 3 Авгус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spricht das Weltenwor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ich durch Sinnestor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elengründe durfte führ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e deine Geistes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 meinen Weltenwei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finden einstens mich in dir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Гласит Мировое Слово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ое я через врата чувст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душевные основы вправе ввести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полни твои духовные глубин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ими мировыми просторами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найти однажды меня в теб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неделя, 4-10 Август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Kann ich die Seele wei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aß sie sich selbst verbinde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mpfangnem Welten-Keimesworte?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ch ahne, daß Khraft muß find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Seele würdich zu gestal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Geistes-Kleide sich zu bild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могу ли я душу расшири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она себя саму соединил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С воспринятым Мировым-Зарождающим-Словом?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, что силу должен найти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 душу достойно сформиров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духо-одеянию себя образова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неделя, 11-17 Август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heimnisvoll das Neu-Empfang'n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 der Errinnerung zu umschließ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i meines Strebens weitrer Sin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Er soll erstarkend Eigenkräf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inem Innern weck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werdend mich mir selber geb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аинственно новообретённо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амятованием охвати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Да будет моего стремления дальнейшим смыслом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должно, укрепляя, собственные сил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оём внутреннем буди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, образуя, мне меня самого да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неделя, 18-24 Август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fühl ich erst mein Sei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fern vom Welten-Dasei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ich, sich selbst erlösch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bauend nur auf eignen Grund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ich , sich selbst ertöten müßte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Так чувствую я только тогда моё быт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ое далеко от мирового быти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ебе себя само гаси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троя только на собственной основ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ебе себя само умертвить должно б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неделя, 25-31 Август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fruchtend fremde Ma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tärkend mir mich selbst verleih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en Keim empfind ich reif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Ahnung lichtvoll w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Innern an der Selbstheit Mach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Я чувствую, плодотворно чужая мощ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крепляясь, мне меня самого предоставляе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Зачаток да ощущаю я зреющим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понимание светло ткущим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 внутреннем над самости мощью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неделя, 1-7 Сен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Licht aus Weltenwei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Innern lebt es kräftig for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wird zum Seelenlich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leuchtet in die Geistestief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m Früchte zu entbind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Menschenselbst aus Weltenselbs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I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Zeitenlaufe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reife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lass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вет из мировых просторо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 внутреннем дальше крепко живёт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 становится душевным светом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И светит в духовные глубины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высвободить плод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ые человеческому «Я» из мирового «Я»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ходе времени вызревать дан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неделя, 8-14 Сен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Es dämpfet herbstlich s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inne Reizesstrebe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Lichtesoffenbarung misch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er Nebel dumpfe Schleier sich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selber schau in Raumeswei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Herbstes Winterschlaf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ommer hat an mich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er hingegeb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риглушается по-осеннему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увств чарующее стремление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откровение света вмешиваютс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умана смутные покров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созерцаю в просторах пространств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сени зимний сон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Лето на меня себя само отдал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 неделя, 15-21 Сен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st erschaffend stets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rd Seelensein sich Selbst gewahr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er Weltengeist, er strebet for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lbsterkenntnis neu beleb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schafft aus Seelenfinsternis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Selbstsinns Willensfruch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самого творя постоянно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Бытие души само себя заметит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ой Дух, он стремится вперёд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амопознании вновь оживлён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творит из душевной тьм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«Я»-чувства волевой плод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5. неделя, 22-28 Сен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darf nun mir gechör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leuchtend breiten Innenli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Raumes- und Zeitenfinsternis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m Schlafen drängt natürlich Wes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ele Tiefen sollen wach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Und wachend tragen Sonnenglü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I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kalte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Winterflut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вправе теперь себе принадлежа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ияя распространять внутренний свет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пространства и времени тьму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 сну стремится природное существо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ши глубины должны бодрствов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, бодрствуя, нести солнечный жар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холодные зимние прилив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/>
      </w:pPr>
      <w:r>
        <w:rPr>
          <w:b/>
          <w:sz w:val="36"/>
          <w:szCs w:val="36"/>
          <w:lang w:val="ru-RU" w:eastAsia="en-US"/>
        </w:rPr>
        <w:t>Настроение Михаила (</w:t>
      </w:r>
      <w:r>
        <w:rPr>
          <w:b/>
          <w:sz w:val="36"/>
          <w:szCs w:val="36"/>
          <w:lang w:val="en-US" w:eastAsia="en-US"/>
        </w:rPr>
        <w:t>Michaeli</w:t>
      </w:r>
      <w:r>
        <w:rPr>
          <w:b/>
          <w:sz w:val="36"/>
          <w:szCs w:val="36"/>
          <w:lang w:val="ru-RU" w:eastAsia="en-US"/>
        </w:rPr>
        <w:t>-</w:t>
      </w:r>
      <w:r>
        <w:rPr>
          <w:b/>
          <w:sz w:val="36"/>
          <w:szCs w:val="36"/>
          <w:lang w:val="en-US" w:eastAsia="en-US"/>
        </w:rPr>
        <w:t>Stimmu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 неделя, 29 Сентября – 5 Ок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ur, dein mütterliches Sei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trage es in meinem Willenswese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meines Willens Feuermach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 stählet meines Geistes Trieb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ß sie gebären Selbstgefüh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tragen mich in mir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рирода, твоё материнское быт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несу его в моём волевом существе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моей воли огненная мощ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а закаляет моего духа побуждени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они порождали «Я»-чувство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нести меня в мен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ее настро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неделя, 6-12 Ок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ines Wesens Tiefen dring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regt ein ahnungsvolles Sehn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ß ich mich selbstbetrachtend find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s Sommersonnengabe, die als Keim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Herbstesstimmung wärmend leb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Als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meiner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Seele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Kr</w:t>
      </w:r>
      <w:r>
        <w:rPr>
          <w:b/>
          <w:i/>
          <w:sz w:val="32"/>
          <w:szCs w:val="32"/>
          <w:lang w:val="ru-RU" w:eastAsia="en-US"/>
        </w:rPr>
        <w:t>ä</w:t>
      </w:r>
      <w:r>
        <w:rPr>
          <w:b/>
          <w:i/>
          <w:sz w:val="32"/>
          <w:szCs w:val="32"/>
          <w:lang w:val="en-US" w:eastAsia="en-US"/>
        </w:rPr>
        <w:t>ftetrieb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оего существа глубины проникнуть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збуждает полное предчувствия стремле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Что я меня, себя наблюдая, найду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ак солнечный лета дар, который, как зачаток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настроении осени, грея, живё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ак моей души силовой импульс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неделя, 13-19 Ок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kann im Innern neu beleb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hlen eignen Wesens Wei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krafterfüllt Gedankenstrahl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Seelensonnenma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 Lebensretseln lösend spend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ung manchem Wunsche leih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m Hoffnung schon die Schwingen lähmte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могу, во внутреннем вновь оживлён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щутить своего существа простор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исполненные силой лучи мысле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души солнечной мощи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Жизненным загадкам давая раскрыватьс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сполнению некоторых желаний помог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 которые у надежды уже крылья онемел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неделя, 20-26 Окт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st des Denkens Leuch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Innern kraftvoll zu entfach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lebtes sinnvoll deut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Weltengeistes Kräfteqel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 mir nun Sommererb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 Herbstesruhe und auch Winterhoffnung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е самому мышления сия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 внутреннем сильно возжеч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ережитое осмысленно изъясня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мирового духа сил исток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Есть мне теперь наследство лет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Есть осени покой, и к этому зимы надежд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 неделя, 27 Октября – 2 Но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sprießen mir im Seelensonnenli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Denkens reife Frücht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lbstbewußtseins Sicherhei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wandelt alles Fühlen sich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mpfinden kann ich freudevoll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Herbstes Geisterwach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Winter wird in mir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De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Seelensommer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weck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Прорастают мне в души солнечном свет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ышления зрелые плод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амосознания надёжност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реобразует всё чувство себ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щущать могу я радостн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Осени духопробуждение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Зима будет во мн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шевное лето буди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 неделя, 3-9 Но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Licht aus Geistestief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ch außen strebt es sonnenhaf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wird zur Lebenswillenskraf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leuchtet in der Sinne Dumpfhei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m Kräfte zu entbind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Schaffensmächte aus Seelentri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nschenwerke reifen lass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 из духовных глубин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ружу стремится солнечн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 становится жизни волевой силой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ветит в чувств смутнос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Чтобы силы высвободить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Которые творческим силам из порывов душ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человеческом деянии вызревать даю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. неделя, 10-16 Но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fruchtend eigne Kraf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tärkend mich der Welt verleih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in Eigenwesen fühl ich kraft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r Klarheit sich zu wend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Im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Lebensschicksalsweb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, что плодонося, собственная сил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Себя укрепляя, меня миру отдаёт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ё существо чувствую я крепнущим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ясности себя обрати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жизненном судьбы ткани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33. неделя, 17-23 Но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fühl ich erst die Wel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außer meiner Seele Miterl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sich nur frosting leeres L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ohne Macht sich offenbarend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eelen sich von neuem schaffend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sich den Tod nur finden könnte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ак, да почувствую я теперь мир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ый вне моей души сопереживани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 себя лишь морозно пустую жизн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в немощи себя явля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душах себя снова твор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ебе лишь смерть найти мог б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 неделя, 24-30 Ноя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heimnisvoll das Alt-Bewahr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 neuerstandnem Eigensei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Innern sich belebend fühlen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soll erweckend Weltenkräf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ines Lebens Außenwerk ergieß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werdend mich ins Dasein präg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аинственно древне-сохранённо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 вновь возникшим собственным бытием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 внутреннем себя ожившим чувствуют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Должно, пробуждая мировые силы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оей жизни внешнее деяние изли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в становлении меня в бытие запечатле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 неделя, 1-7 Дека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nn ich das Sein erkenn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ß es sich wiederfinde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Seelenschaffensdrange?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, daß mir Macht verlieh'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eigne Selbst dem Weltenselbs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s Glied bescheiden einzuleb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могу ли я бытие позн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 вновь оно нашлос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души творящем порыве?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, что мне власть дан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бственное «Я» мировому «Я»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ак член скромно вживи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. неделя, 8-14 Дека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ines Wesens Tiefen spri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r Offenbarung dräng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heimnisvoll das Weltenwor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e deiner Arbeit Ziel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 meinem Geisteslicht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opfern dich durch mich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оего существа глубинах гласи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откровению стремяс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аинственно Мировое Слово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сполни твоей работы цел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Моим духовным светом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 жертвовать тебя через мен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. неделя, 15-21 Дека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tragen Geisteslicht in Weltenwinterna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strebet selig meines Herzens Trieb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ß leuchtend Seelenkeim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Weltengründen wurzel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Gotteswort im Sinnesdunkel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klärend alles Sein durchtön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ести духовный свет в мировую зимнюю ночь,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стремлён блаженно сердца моего порыв,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тобы светлые душевные зачатки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мировых основах укоренялись,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лово Божье в чувственной тьме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росветляя, всё бытие пронизывало звуком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ождественское Настро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/>
      </w:pPr>
      <w:r>
        <w:rPr>
          <w:b/>
          <w:sz w:val="36"/>
          <w:szCs w:val="36"/>
          <w:lang w:val="ru-RU" w:eastAsia="en-US"/>
        </w:rPr>
        <w:t>(</w:t>
      </w:r>
      <w:r>
        <w:rPr>
          <w:b/>
          <w:sz w:val="36"/>
          <w:szCs w:val="36"/>
          <w:lang w:val="en-US" w:eastAsia="en-US"/>
        </w:rPr>
        <w:t>Weihe</w:t>
      </w:r>
      <w:r>
        <w:rPr>
          <w:b/>
          <w:sz w:val="36"/>
          <w:szCs w:val="36"/>
          <w:lang w:val="ru-RU" w:eastAsia="en-US"/>
        </w:rPr>
        <w:t>-</w:t>
      </w:r>
      <w:r>
        <w:rPr>
          <w:b/>
          <w:sz w:val="36"/>
          <w:szCs w:val="36"/>
          <w:lang w:val="en-US" w:eastAsia="en-US"/>
        </w:rPr>
        <w:t>Nacht</w:t>
      </w:r>
      <w:r>
        <w:rPr>
          <w:b/>
          <w:sz w:val="36"/>
          <w:szCs w:val="36"/>
          <w:lang w:val="ru-RU" w:eastAsia="en-US"/>
        </w:rPr>
        <w:t>-</w:t>
      </w:r>
      <w:r>
        <w:rPr>
          <w:b/>
          <w:sz w:val="36"/>
          <w:szCs w:val="36"/>
          <w:lang w:val="en-US" w:eastAsia="en-US"/>
        </w:rPr>
        <w:t>Stimmu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. неделя, 22-28 Декаб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wie entzauber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Geisteskind im Seelenschoß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hat in Herzenshelligkei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zeugt das heilige Weltenwor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Hoffnung Himmelsfruch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jubelnd Wächst in Weltenfern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Aus meines Wesens Gottesgrund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, как расколдован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ховное дитя в душевном лоне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ердечной просветленност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вятое Мировое Слово породил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дежды Небесный Плод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ый, ликуя, растёт в мировые дал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моего существа божественной основы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. неделя, 29 Декабря – 4 Янва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Geistesoffenbarung hingege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winne ich den Weltenwesens Lich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dankenkraft, sie wächs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Sich klärend mir mich Selbst zu geb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weckend lost sich mir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Denkermacht das Selbstgefühl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ткровению Духа предоставленный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бретаю я мирового существа све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ыслительная сила, она растё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Себе разрешая мне меня самого отда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, пробуждая, даётся мн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мыслителя власти «Я»-чувство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 неделя, 5-11 Янва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bin ich in den Geistestief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t in meinen Seelengründ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Herzens Liebewel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Eigenheiten leerer Wah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mit des Weltenwortes Feuerkraf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я пребываю в духовных глубинах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сполнен в моих души основах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сердца любви-миров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воеобразных свойств пустой мираж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с мирового Слова огненной силой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. неделя, 12-18 Янва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ele Schaffensmach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Sie strebet aus dem Herzensgrund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nschenleben Götterkräf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rechten Wirken zu entflamm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er zu gestalt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Menschenliebe und im Menschenwerke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 xml:space="preserve">Души творческая мощь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а стремится из сердечной основ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человеческой жизни Божественные силы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правильному делу возжеч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саму образова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человеческой любви и человеческих делах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 неделя, 19-25 Январ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ist in diesem Winterdunkel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Offenbarung eigner Kraf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ele starker Trieb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Finsternisse sie zu lenk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ahnend vorzufühl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rch Herzenswärme Sinnesoffenbarung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 w:eastAsia="en-US"/>
        </w:rPr>
        <w:t>Являетс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этой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зимней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тьм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Откровение собственной силы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ши сильным порывом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о тьму его направи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И, провидя, предчувствова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ерез сердечное тепло чувств откровение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. неделя, 26 Января – 1 Февра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In winterlichen 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warmt des Geistes wahres Sein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gibt dem Weltenschein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rch Herzenskräfte Daseinsmächte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Welten Kälte trotzt erstark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Seelenfeuer im Menscheninner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 зимних глубинах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огревает духа истинное бытие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Оно даёт мировому сиянию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Через сердечные силы могущество бытия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ой стуже вопреки укрепля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шевный огонь во внутреннем человек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. неделя, 2-8 Февра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greifend neue Sinnesreiz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füllet Seelenklarhei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ingedenk vollzogener Geistgebur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wirrend sprossend Weltenwerd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Mit meines Denkens Schöpferwill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Охватыва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новое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чувст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раздражение</w:t>
      </w:r>
      <w:r>
        <w:rPr>
          <w:b/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Да наполнит душевная яснос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Памятуя о свершенном рождении дух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Смятенно прорастающее мира становл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оего мышления творческим волением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5. неделя, 9-15 Февра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festigt sich Gedankenmach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Bunde mit der Geistgebur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 hellt der Sinne dumpfe Reiz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r vollen Klarheit auf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nn Seelenfüll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mit dem Weltenwerden einen wil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ß Sinnesoffenbarung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Denkens Licht empfang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крепляется могущество мысле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оюзе с рождением духа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о проясняет чувств смутное раздраж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о полной ясност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гда полнота душ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Себя с мировым становлением объединить хочет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олжно чувств откров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ышления свет воспринят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. неделя, 16-22 Февра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Welt, sie drohet zu betäub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ele eingeborene Kraft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n trete du, Errinerung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 xml:space="preserve">Aus Geistestiefen </w:t>
      </w:r>
      <w:r>
        <w:rPr>
          <w:b/>
          <w:i/>
          <w:sz w:val="32"/>
          <w:szCs w:val="32"/>
          <w:lang w:val="en-US" w:eastAsia="en-US"/>
        </w:rPr>
        <w:t>l</w:t>
      </w:r>
      <w:r>
        <w:rPr>
          <w:b/>
          <w:i/>
          <w:sz w:val="32"/>
          <w:szCs w:val="32"/>
        </w:rPr>
        <w:t>euchtend auf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stärke mir das Schau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nur durch Willenskräft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Selbst erhalten kan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, он грозит заглушить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ши врождённую силу;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ступи ты, воспомина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духа глубин, сия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мне укрепи видение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ое только силами воли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амо себя сохранить может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7. неделя, 23 Февраля – 1 Мар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will erstehen aus dem Weltenschoß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 Sinnenschein erquickend, Werdelust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 finde meines Denkens Kraf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Gerüstet durch die Gotteskräft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e kräftig mir im Innern lebe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Хочет восстать из мирового лон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ияние чувств освежая, радость становлени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на да найдёт моего мышления силу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Приготовленной Божественными силами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ые сильно во мне живут во внутреннем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. неделя, 2-8 Мар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Lichte, das aus Weltenhöh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Seele machtvoll fließen wil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scheine, lösend Seelen Rätsel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Weltendenkens Sicherhei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sammelnd seiner Strahlen Mach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Menschenherzen Liebe weckend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свете, который из мировых высе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 душе полной мощью течь хочет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вись, решая загадку души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ого мышления увереннос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Собрав своих лучей мощ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человеческом сердце любовь пробуждая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9. неделя, 9-15 Мар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ch fühle Kraft des Weltenseins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 spricht Gedankenklarheit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denkend eignen Geistes Wachs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finstern Weltennäch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neigt dem nahen Weltentage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en-US" w:eastAsia="en-US"/>
        </w:rPr>
        <w:t>Des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Innern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Hoffnungsstrahlen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Я чувствую силу мирового бытия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Так говорит мыслей ясность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Помня собственного духа рост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тёмных мировых ночах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клоняет к ближнему мировому дню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Внутреннего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надежды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лучи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. неделя, 16-22 Мар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spricht zum Menschen-Ich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machtvoll offenbar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seines Wesens Kräfte lösend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Weltendaseins Werdelust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dich mein Leben tragend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s seinem Zauberbanne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reiche ich mein wahres Ziel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Говорит к человеческому «Я»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я мощно явля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своего существа силы освобожда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ирового-бытия радость-становления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 тебе мою жизнь нес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з её чарующего плена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Обретаю я мою истинную цель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ее настроение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 неделя, 23-29 Март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 Innere des Menschenwesens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gißt der Sinne Reichtum sich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findet sich der Weltengeist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Spiegelbild des Menschenauges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s seine Kraft aus ihm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ch neu erschaffen muß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Во внутреннее человеческого существа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Изливает себя богатство чувств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Находит себя мировой Дух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В зеркальном отражении человеческого глаза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торый свою силу из него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Себе заново сотворить должен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2. неделя, 30 Марта – 6 Апреля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nn aus den Seelentief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b/>
          <w:i/>
          <w:sz w:val="32"/>
          <w:szCs w:val="32"/>
        </w:rPr>
        <w:t>Der Geist sich wendet zu dem Weltensei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Schönheit quilt aus Raumesweiten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nn zieht aus Himmelsfernen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Lebens Kraft in Menschenleiber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einet, machtvoll wierkend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 Geistes Wesen mit dem Menschensein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Когда из душевных глубин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х обращает себя к мировому бытию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И красота струится из просторов пространства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Тогда изливается из небесных далей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Жизни сила в человеческие тела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И объединяет, мощно действуя,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67" w:right="-82" w:hanging="567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Духа Существо с человеческим бытием.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sectPr>
      <w:footerReference w:type="default" r:id="rId2"/>
      <w:footerReference w:type="first" r:id="rId3"/>
      <w:type w:val="nextPage"/>
      <w:pgSz w:w="8391" w:h="11906"/>
      <w:pgMar w:left="720" w:right="720" w:gutter="0" w:header="0" w:top="720" w:footer="15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de-DE" w:eastAsia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de-DE" w:eastAsia="en-US" w:bidi="ar-SA"/>
    </w:rPr>
  </w:style>
  <w:style w:type="character" w:styleId="Style15">
    <w:name w:val=" Знак Знак"/>
    <w:qFormat/>
    <w:rPr>
      <w:sz w:val="24"/>
      <w:szCs w:val="24"/>
      <w:lang w:val="de-DE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14:00Z</dcterms:created>
  <dc:creator>Владимир</dc:creator>
  <dc:description/>
  <cp:keywords/>
  <dc:language>en-US</dc:language>
  <cp:lastModifiedBy>Владимир</cp:lastModifiedBy>
  <dcterms:modified xsi:type="dcterms:W3CDTF">2017-08-21T20:39:00Z</dcterms:modified>
  <cp:revision>1</cp:revision>
  <dc:subject/>
  <dc:title>Антропософский календарь души</dc:title>
</cp:coreProperties>
</file>