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36"/>
        </w:rPr>
        <w:t>Рудольф Штейнер</w:t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sz w:val="36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36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spacing w:lineRule="auto" w:line="216"/>
        <w:jc w:val="center"/>
        <w:rPr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pacing w:val="20"/>
          <w:sz w:val="44"/>
          <w:szCs w:val="44"/>
        </w:rPr>
        <w:t>Антропософский</w:t>
      </w:r>
    </w:p>
    <w:p>
      <w:pPr>
        <w:pStyle w:val="Normal"/>
        <w:spacing w:lineRule="auto" w:line="216"/>
        <w:jc w:val="center"/>
        <w:rPr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pacing w:val="20"/>
          <w:sz w:val="44"/>
          <w:szCs w:val="44"/>
        </w:rPr>
        <w:t>календарь души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20"/>
          <w:sz w:val="44"/>
          <w:szCs w:val="44"/>
        </w:rPr>
      </w:pPr>
      <w:r>
        <w:rPr>
          <w:rFonts w:cs="Liberation Serif;Times New Roman" w:ascii="Liberation Serif;Times New Roman" w:hAnsi="Liberation Serif;Times New Roman"/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20"/>
        </w:rPr>
      </w:pPr>
      <w:r>
        <w:rPr>
          <w:rFonts w:cs="Liberation Serif;Times New Roman" w:ascii="Liberation Serif;Times New Roman" w:hAnsi="Liberation Serif;Times New Roman"/>
          <w:spacing w:val="20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20"/>
        </w:rPr>
      </w:pPr>
      <w:r>
        <w:rPr>
          <w:rFonts w:cs="Liberation Serif;Times New Roman" w:ascii="Liberation Serif;Times New Roman" w:hAnsi="Liberation Serif;Times New Roman"/>
          <w:spacing w:val="20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20"/>
        </w:rPr>
      </w:pPr>
      <w:r>
        <w:rPr>
          <w:rFonts w:cs="Liberation Serif;Times New Roman" w:ascii="Liberation Serif;Times New Roman" w:hAnsi="Liberation Serif;Times New Roman"/>
          <w:spacing w:val="20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  <w:spacing w:val="20"/>
        </w:rPr>
      </w:pPr>
      <w:r>
        <w:rPr>
          <w:rFonts w:cs="Liberation Serif;Times New Roman" w:ascii="Liberation Serif;Times New Roman" w:hAnsi="Liberation Serif;Times New Roman"/>
          <w:spacing w:val="20"/>
        </w:rPr>
      </w:r>
    </w:p>
    <w:p>
      <w:pPr>
        <w:pStyle w:val="Normal"/>
        <w:spacing w:before="12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pacing w:val="20"/>
          <w:sz w:val="40"/>
          <w:szCs w:val="40"/>
        </w:rPr>
        <w:t xml:space="preserve">Из </w:t>
      </w:r>
      <w:r>
        <w:rPr>
          <w:rFonts w:cs="Liberation Serif;Times New Roman" w:ascii="Liberation Serif;Times New Roman" w:hAnsi="Liberation Serif;Times New Roman"/>
          <w:b/>
          <w:bCs/>
          <w:spacing w:val="20"/>
          <w:sz w:val="40"/>
          <w:szCs w:val="40"/>
          <w:lang w:val="en-US"/>
        </w:rPr>
        <w:t xml:space="preserve">GA </w:t>
      </w:r>
      <w:r>
        <w:rPr>
          <w:rFonts w:cs="Liberation Serif;Times New Roman" w:ascii="Liberation Serif;Times New Roman" w:hAnsi="Liberation Serif;Times New Roman"/>
          <w:b/>
          <w:bCs/>
          <w:spacing w:val="20"/>
          <w:sz w:val="40"/>
          <w:szCs w:val="40"/>
        </w:rPr>
        <w:t>40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187960</wp:posOffset>
            </wp:positionV>
            <wp:extent cx="1859915" cy="185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209" r="-20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20"/>
          <w:sz w:val="32"/>
          <w:szCs w:val="32"/>
          <w:lang w:val="en-US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pacing w:val="20"/>
          <w:sz w:val="32"/>
          <w:szCs w:val="32"/>
        </w:rPr>
        <w:t>bdn-steiner.ru</w:t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2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pacing w:val="20"/>
          <w:sz w:val="32"/>
          <w:szCs w:val="32"/>
        </w:rPr>
        <w:t>Перевод: Гончаров Виктор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pacing w:val="2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spacing w:val="20"/>
          <w:sz w:val="32"/>
          <w:szCs w:val="32"/>
        </w:rPr>
        <w:t>Вена, 2022 год</w:t>
      </w:r>
    </w:p>
    <w:p>
      <w:pPr>
        <w:pStyle w:val="Normal"/>
        <w:rPr>
          <w:rFonts w:ascii="Liberation Serif;Times New Roman" w:hAnsi="Liberation Serif;Times New Roman" w:cs="Liberation Serif;Times New Roman"/>
          <w:spacing w:val="20"/>
        </w:rPr>
      </w:pPr>
      <w:r>
        <w:rPr>
          <w:rFonts w:cs="Liberation Serif;Times New Roman" w:ascii="Liberation Serif;Times New Roman" w:hAnsi="Liberation Serif;Times New Roman"/>
          <w:spacing w:val="20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Cs w:val="24"/>
        </w:rPr>
      </w:pPr>
      <w:r>
        <w:rPr>
          <w:rFonts w:cs="Liberation Serif;Times New Roman" w:ascii="Liberation Serif;Times New Roman" w:hAnsi="Liberation Serif;Times New Roman"/>
          <w:spacing w:val="20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Cs w:val="24"/>
        </w:rPr>
      </w:pPr>
      <w:r>
        <w:rPr>
          <w:rFonts w:cs="Liberation Serif;Times New Roman" w:ascii="Liberation Serif;Times New Roman" w:hAnsi="Liberation Serif;Times New Roman"/>
          <w:spacing w:val="20"/>
          <w:szCs w:val="24"/>
        </w:rPr>
      </w:r>
    </w:p>
    <w:p>
      <w:pPr>
        <w:pStyle w:val="Style26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Cs w:val="24"/>
        </w:rPr>
      </w:pPr>
      <w:r>
        <w:rPr>
          <w:rFonts w:cs="Liberation Serif;Times New Roman" w:ascii="Liberation Serif;Times New Roman" w:hAnsi="Liberation Serif;Times New Roman"/>
          <w:spacing w:val="20"/>
          <w:szCs w:val="24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pacing w:val="20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pacing w:val="2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1 неделя. </w:t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 xml:space="preserve">Весна 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Пасхальное настроение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Wenn aus den Weltenwei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Sonne spricht zum Mensсhensin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Freude aus den Seelen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m Licht sich eint im Schau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nn ziehen aus der Selbstheit Hüll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danken in die Raumesfern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binden dumpf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Menschen Wesen an des Geistes Sei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гда из далей мир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лнце обращается к чувству человек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радость из глубин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 светом в видении становится едины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Тогда из оболочки самости тянутся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ысли в дали пространств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связывают смутн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ущество человека с бытием Дух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ая 5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n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Ä</w:t>
      </w:r>
      <w:r>
        <w:rPr>
          <w:rFonts w:cs="Liberation Serif;Times New Roman" w:ascii="Liberation Serif;Times New Roman" w:hAnsi="Liberation Serif;Times New Roman"/>
          <w:szCs w:val="24"/>
        </w:rPr>
        <w:t>ussr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nnesalls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Verliert Gedankenmacht ihr Eigensei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finden Geisteswel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n Menschensprossen wieder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einen Keim in ihn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och seine Seelenfru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ich muß fin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Во внешнем чувственного космоса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еряет мысли власть своё собственное быт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овные миры находят снов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осток человек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ый должен свой зачаток - в них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Но свой душевный плод 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–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ебе самом найт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ая 51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3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spricht zum Weltenall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elbst vergess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seines Urstands eingedenk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Menschen wachsend Ich: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In dir, befreiend m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meiner Eigenheiten Fessel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gründe ich mein echtes Wes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ращается к мировому космос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ебя самого забыва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помня о своём исток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еловека растущее Я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тебе, высвобождаяс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оков моей самост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стигаю я моё подлинное существ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ая 5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 неделя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fühle Wesen meines Wesens:</w:t>
        <w:br/>
        <w:t>So spricht Empfindung,</w:t>
        <w:br/>
        <w:t>Die in der sonnerhellten Welt</w:t>
        <w:br/>
        <w:t>Mit Lichtesfluten sich vereint;</w:t>
        <w:br/>
        <w:t>Sie will dem Denken</w:t>
        <w:br/>
        <w:t>Zur Klarheit Wärme schenken</w:t>
        <w:br/>
        <w:t>Und Mensch und Welt</w:t>
        <w:br/>
        <w:t>In Einheit fest verbin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Я ощущаю сущность своего существа: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ак говорит ощуще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 в солнцем освещённом мир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ъединяется с потоками света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о хочет мышлению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Для ясности подарить тепло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мир и человек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единить в единство прочн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ая 49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Im Lichte das aus Geistes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Raume fruchtbar web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Götter Schaffen offenbart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ihm erscheint der Seele Wes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weited zu dem Weltensei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auferstanden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Au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nge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lbsthei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enmach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вете, что из глубин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лодотворно действуя в пространств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скрывается процесс созидания Богов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нём является существо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сширяясь до мирового быти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оскреса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узкой самости власти внутреннег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8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6 неделя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s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rstand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u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igenheit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Mein Selbst und findet s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ls Weltenoffenbarung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Zeit- und Raumeskräften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Welt sie zeigt mir überall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ls göttlich Urbil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eignen Abbilds Wahrhei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осстала из собственного существ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я самость и находит себ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ак откровение мир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илах времени и пространства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, он повсюду являет мн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виде божественного праобраза</w:t>
      </w:r>
    </w:p>
    <w:p>
      <w:pPr>
        <w:pStyle w:val="Style23"/>
        <w:rPr>
          <w:rFonts w:ascii="Liberation Serif;Times New Roman" w:hAnsi="Liberation Serif;Times New Roman" w:cs="Liberation Serif;Times New Roman"/>
          <w:color w:val="80008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стину собственного отражени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/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7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7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ein Selbst es drohet zu entflie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om Weltenlichte mächtig angezogen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Nun trete du mein Ahn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deine Rechte kräftig ei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Ersetze mir des Denkens Mach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in der Sinne Schei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elbst verlieren will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я самость грозит улетет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ластно влекомое мировым светом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ступи же теперь ты, моё предчувств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вои права уверенно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амени мне власть мышлени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 в иллюзии чувственного восприяти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Хочет потерять себ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6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8 неделя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ä</w:t>
      </w:r>
      <w:r>
        <w:rPr>
          <w:rFonts w:cs="Liberation Serif;Times New Roman" w:ascii="Liberation Serif;Times New Roman" w:hAnsi="Liberation Serif;Times New Roman"/>
          <w:szCs w:val="24"/>
        </w:rPr>
        <w:t>chs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nn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a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Bunde mit der Götter Schaff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e drückt des Denkens Kraf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r Traumes Dumpfheit mir herab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Wenn göttlich Wes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meiner Seele einen will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Muss menschlich Denk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Traumessein sich still beschei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стёт власть чувств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оюзе с деянием богов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а приглушает мне силу мышлени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о смутности сновидения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Если божественное существ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 моей душой объединиться хочет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еловеческое мышление должн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миренно довольствоваться сновидческим бытием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/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5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9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gessend meine Willenseigenhei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et Weltenwärme sommerkünd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ir Geist und Seelenwesen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Licht mich zu verlier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bietet mir das Geistesschaue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Und kraftvoll kündet Ahnung mir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liere dich, um dich zu fin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абывая об особости моей вол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овое тепло, возвещая о лете, наполняет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й дух и душевную сущность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терять себя в свет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елит мне духовное виде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ластно возвещает мне предчувствие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«Потеряй себя, чтобы себя найти»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4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10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Zu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ommerlich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ö</w:t>
      </w:r>
      <w:r>
        <w:rPr>
          <w:rFonts w:cs="Liberation Serif;Times New Roman" w:ascii="Liberation Serif;Times New Roman" w:hAnsi="Liberation Serif;Times New Roman"/>
          <w:szCs w:val="24"/>
        </w:rPr>
        <w:t>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hebt der Sonne leuchtend Wesen sich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nimmt mein menschlich Fühl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ine Raumesweiten mi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ahnend regt im Innern s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mpfindung, dumpf mir kündend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kennen wirst du einst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ch fühlte jetzt ein Gotteswes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 летним высотам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днимается, сияя, существо Солнца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о забирает с собой моё человеческое чувствовани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вои пространственные дали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Предчувствуя, внутри возбуждается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щущение, мне смутно возвещая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Узнаешь ты однажды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ебя почувствовало сейчас божественное существо»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/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3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ist in dieser Sonnenstund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n dir, die weise Kunde zu erkennen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n Weltenschönheit hingegeb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dir dich fühlend zu durchleben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lieren kann das Menschen-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finden sich im Welten-Ich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этот солнечный час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ависит от тебя распознание мудрой вести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овой красоте предавшис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Себя, чувствуя, в себе прожить: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еловеческое Я может потеря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обрести себя в Мировом 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12 неделя. 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Настроение Иоаннова дн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Welten Schönheitsglanz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 zwinget mich aus Seelen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Eigenlebens Götter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m Weltenfluge zu entbinden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ich selber zu verlass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trauend nur mich such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Weltenlicht und Weltenwärme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Блеск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расоты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ов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>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глубин души он заставляет мен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ысвободить для мирового полёт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Божественные силы собственной жизни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кинуть самого себ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 доверием ища себя, лиш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мировом свете и мировом тепле.</w:t>
      </w:r>
    </w:p>
    <w:p>
      <w:pPr>
        <w:pStyle w:val="Style23"/>
        <w:rPr>
          <w:rFonts w:ascii="Liberation Serif;Times New Roman" w:hAnsi="Liberation Serif;Times New Roman" w:cs="Liberation Serif;Times New Roman"/>
          <w:i/>
          <w:i/>
          <w:i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i/>
          <w:iCs/>
          <w:szCs w:val="24"/>
          <w:lang w:val="ru-RU"/>
        </w:rPr>
      </w:r>
    </w:p>
    <w:p>
      <w:pPr>
        <w:pStyle w:val="Style25"/>
        <w:rPr/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1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3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bin ich in den Sinneshöh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o flammt in meinen Seelen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Geistes Feuerwel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Götter Wahrheitswort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Geistesgründen suche ahnend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Dich geistverwandt zu fin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от я на вершинах чувств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ак пылает в глубинах моей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Из духовных огненных миров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лово истины богов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едчувствуя, пытайся в основах дух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ебя найти родственным духу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4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3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14 неделя 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Лето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A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nnesoffenbarung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hingeg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lor ich Eigenwesens Trieb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dankentraum, er schi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Betäubend mir das Selbst zu raube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Doch weckend nahet scho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Sinnenschein mir Weltendenk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ткровению чувств предавшис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Утерял я порыв собственного существ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новидение мысли, оно, казалос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дурманивая, похищает мою самость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сё же, пробуждая, уже приближаетс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 мне в иллюзии чувств мировое мышление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/>
      </w:pPr>
      <w:r>
        <w:rPr>
          <w:rStyle w:val="Style13"/>
          <w:rFonts w:cs="Liberation Serif;Times New Roman" w:ascii="Liberation Serif;Times New Roman" w:hAnsi="Liberation Serif;Times New Roman"/>
          <w:szCs w:val="24"/>
          <w:lang w:val="ru-RU"/>
        </w:rPr>
        <w:t>Противоположная 39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fühle wie verzauber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Weltenschein des Geistes Web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hat in Sinnesdumpfhei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hüllt mein Eigenwes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schenken mir die Kraf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ohnmächtig sich selbst zu g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ein Ich in seinen Schranken is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чувствую словно заколдованный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иллюзии мира плетение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мутностью чувств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о окутало моё существо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даровать мне сил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Которая бессильна сама по себе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ать мне моё Я в его границах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8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16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Zu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erg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Geistgeschenk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er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bietet strenge mir mein Ahn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ß reifend Gottesga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elengründen fruchtend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Der Selbstheit Früchte bring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беречь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дарок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а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нутр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елит мне строго моё предчувств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, созревая, божьи дары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лодонося в недрах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инесли плоды самост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7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7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spricht das Weltenwor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ich durch Sinnestor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elengründe durfte führen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e deine Geistestiefen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Mit meinen Weltenwei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finden einstens mich in dir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Говорит Мировое Слово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 через врата чувств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не было позволено ввести в недра души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полни свои духовные глубины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ими мировыми пространствам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однажды обрести меня в себе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6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18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Kan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i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el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it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Dass sie sich selbst verbinde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mpfangnem Welten-Keimesworte?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ahne, dass ich Kraft muss find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Seele würdig zu gestalt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m Geisteskleide sich zu bild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гу ли душу я расширит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она сама соединилас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 принятым ростком Мирового Слова?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едчувствую, что я должен найти силу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Придать душе достойный вид 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стать ей облаченьем Дух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35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19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heimnisvoll das Neu-Empfang’n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it der Erinn’rung zu umschließ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ei meines Strebens weitrer Sinn: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Es soll erstarkend Eigen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meinem Innern weck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werdend mich mir selber geb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Это ново-принятое таинственн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нять воспоминание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усть будет дальнейшим смыслом моего стремления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Укрепляясь, должно он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обудить внутри меня собственные силы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, в [своём] становлении, дать мне самого себ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4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20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So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f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ü</w:t>
      </w:r>
      <w:r>
        <w:rPr>
          <w:rFonts w:cs="Liberation Serif;Times New Roman" w:ascii="Liberation Serif;Times New Roman" w:hAnsi="Liberation Serif;Times New Roman"/>
          <w:szCs w:val="24"/>
        </w:rPr>
        <w:t>hl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’ </w:t>
      </w: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rs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e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fern vom Welten-Dasei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ich, sich selbst erlösc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bauend nur auf eignem Grund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ich, sich selbst ertöten müsste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олько теперь я чувствую своё существова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, будучи отдалено от мирового быти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ебя в себе стере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, строя лишь на собственной основ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ебя в себе должно было бы умертвить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33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Ich fühle fruchtend fremde Ma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tärkend mir mich selbst verleih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n Keim empfind ich reif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Ahnung lichtvoll w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Innern an der Selbstheit Mach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Я чувствую приносящую плоды чуждую силу 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ая, усиливаясь, вручает мне меня самого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Её росток я ощущаю зреющим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И полное света понимание рождает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нутри меня власть самост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2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Licht aus Weltenweit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Innern lebt es kräftig for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wird zum Seelenlich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leuchtet in die Geistestiefe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Um Früchte zu entbind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Menschenselbst aus Weltenselbst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Im Zeitenlaufe reifen lass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вет из мировых просторов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одолжает активно жить внутри мен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 становиться душевным светом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светит в духовные глубины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помочь родиться плода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ые позволяют с течением времени созреть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самости мира человеческой самост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31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3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dämpfet herbstlich s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inne Reizesstreb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Lichtesoffenbarung misc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Nebel dumpfe Schleier sich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selber schau in Raumeswei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Herbstes Weltenschlaf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ommer hat an mich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elber hingegeb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иглушается по-осеннему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тремление к чувственным впечатления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проявления света вмешиваетс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утная пелена туман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ам я смотрю в дали пространств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Мирового сна осени.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Лето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 xml:space="preserve"> мне</w:t>
      </w:r>
    </w:p>
    <w:p>
      <w:pPr>
        <w:pStyle w:val="Style23"/>
        <w:rPr>
          <w:lang w:val="ru-RU"/>
        </w:rPr>
      </w:pP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Само себя отдал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3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24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S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lbs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rschaffend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tets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Wird Seelensein sich selbst gewahr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Weltengeist, er strebet for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lbsterkenntnis neu belebt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Und schafft aus Seelenfinsternis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Selbstsinns Willensfruch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амо себя постоянно созида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евное бытие осознаёт себя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овой дух, он стремится проч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аново оживлённый в самопознани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создаёт из душевной тьмы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лод воли восприятия самости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9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darf nun mir gehör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leuchtend breiten Innenli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Raumes- und in Zeitenfinsternis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m Schlafe drängt natürlich Wes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eele Tiefen sollen wac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wachend tragen Sonnengluten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In kalte Winterflut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не позволительно теперь принадлежать себ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, сияя, распространять [свой] внутренний свет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о тьму пространства и времени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ущество естественно клонится ко сн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и глубины должны бодрствова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, бодрствуя, нести жар Солнц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холодные потоки зимы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8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26 неделя 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Настроение праздника Михаила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Natu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>de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ü</w:t>
      </w:r>
      <w:r>
        <w:rPr>
          <w:rFonts w:cs="Liberation Serif;Times New Roman" w:ascii="Liberation Serif;Times New Roman" w:hAnsi="Liberation Serif;Times New Roman"/>
          <w:szCs w:val="24"/>
        </w:rPr>
        <w:t>tterlich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Ich trage es in meinem Willenswesen;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meines Willens Feuermach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e stählet meines Geistes Triebe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s sie gebären Selbstgefühl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tragen mich in mir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Природа, твоё материнское бытие 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–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несу его в существе своей воли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моей воли пламенная мощь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а закаляет порывы моего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они рождали чувство самост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нести меня в себе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7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Style30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27 неделя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Осень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ein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sen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ief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ring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Erregt ein ahnungsvolles Sehnen, 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ich mich selbstbetrachtend find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ls Sommersonnengabe, die als Keim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Herbstesstimmung wärmend lebt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Al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eine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el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ä</w:t>
      </w:r>
      <w:r>
        <w:rPr>
          <w:rFonts w:cs="Liberation Serif;Times New Roman" w:ascii="Liberation Serif;Times New Roman" w:hAnsi="Liberation Serif;Times New Roman"/>
          <w:szCs w:val="24"/>
        </w:rPr>
        <w:t>ftetrieb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Проникнуть в глубины моего существа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овёт наполненное предчувствием жела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 я нашёл в себе в самосозерцани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ак дар летнего солнца, который как росток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гревая, живёт в осеннем настроени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ак сила побуждения моей душ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6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28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an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er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eu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eleb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en eignen Wesens Wei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krafterfüllt Gedankenstrahl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Seelensonnenma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n Lebensrätseln lösend spend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ung manchem Wunsche leih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m Hoffnung schon die Schwingen lähmte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Заново оживлённый внутри себя, могу я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Наполнять просторы собственного существа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И, исполненный сил, из солнечной мощи души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Посылать лучи мысли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зрешая загадки жизн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ать сбыться какому-то желанию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дежда исполнения которого уже обескрылен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25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29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elbst des Denkens Leuch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Innern kraftvoll zu entfach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lebtes sinnvoll deut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Weltengeistes Kräftequell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Ist mir nun Sommererb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st Herbstesruhe und auch Winterhoffnung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ияние мышления себе самому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о внутреннем активно разжигат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ъясняя полное смысла пережито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Из источника сил мирового духа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ля меня теперь это - наследие лет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Это осенний покой, а также надежда зимы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4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30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ri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ß</w:t>
      </w:r>
      <w:r>
        <w:rPr>
          <w:rFonts w:cs="Liberation Serif;Times New Roman" w:ascii="Liberation Serif;Times New Roman" w:hAnsi="Liberation Serif;Times New Roman"/>
          <w:szCs w:val="24"/>
        </w:rPr>
        <w:t>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ir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elensonnenli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Denkens reife Früchte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lbstbewußtseins Sicherhei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wandelt alles Fühlen sich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mpfinden kann ich freudevoll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Herbstes Geisterwach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Winter wird in mir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Den Seelensommer weck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зрастают для меня в солнечном свете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ышления зрелые плоды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надёжность самосознани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ращается всё чувствова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лным радости могу ощутить 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овное пробуждение осен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има разбудит во мне</w:t>
      </w:r>
    </w:p>
    <w:p>
      <w:pPr>
        <w:pStyle w:val="Style23"/>
        <w:rPr>
          <w:rFonts w:ascii="Liberation Serif;Times New Roman" w:hAnsi="Liberation Serif;Times New Roman" w:cs="Liberation Serif;Times New Roman"/>
          <w:color w:val="800080"/>
          <w:szCs w:val="24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</w:rPr>
        <w:t>Душевное лет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23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Licht aus Geistestief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Nach außen strebt es sonnenhaf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wird zur Lebenswillenskraf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leuchtet in der Sinne Dumpfhei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m Kräfte zu entbind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Schaffensmächte aus Seelentri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Menschenwerke reifen lass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вет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глубин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а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>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добно солнечному свету, он стремится наруж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 становится силой воли жизн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светит в притуплённость чувств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высвободить силы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зволяющие из душевных порывов созре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ворческой мощи в человеческих деяниях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32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f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ü</w:t>
      </w:r>
      <w:r>
        <w:rPr>
          <w:rFonts w:cs="Liberation Serif;Times New Roman" w:ascii="Liberation Serif;Times New Roman" w:hAnsi="Liberation Serif;Times New Roman"/>
          <w:szCs w:val="24"/>
        </w:rPr>
        <w:t>hl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fruchtend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eign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Kraf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tärkend mich der Welt verleih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ein Eigenwesen fühl ich kraft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r Klarheit sich zu wenden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Im Lebens-Schicksalsweb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чувствую приносящую плоды собственную силу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ая, усиливаясь, вручает меня миру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чувствую своё собственное существо окрепши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обратиться к ясност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плетении жизненной судьбы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21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3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o fühl’ ich erst die Wel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Die ausser meiner Seele Miterleben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n sich nur frostig leeres L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ohne Macht sich offenbar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eelen sich von neuem schaff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sich den Tod nur finden könnte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олько теперь я чувствую мир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ый вне сопереживания моей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ам по себе, является лишь пустой замёрзшей жизнью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не имея власти, проявляяс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ворить себя заново в душах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ебе лишь смерть найти он смог бы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34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Geheimnisvoll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a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l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-</w:t>
      </w:r>
      <w:r>
        <w:rPr>
          <w:rFonts w:cs="Liberation Serif;Times New Roman" w:ascii="Liberation Serif;Times New Roman" w:hAnsi="Liberation Serif;Times New Roman"/>
          <w:szCs w:val="24"/>
        </w:rPr>
        <w:t>Bewahr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it neu erstandnem Eigensei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Innern sich belebend fühlen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soll erweckend Welten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meines Lebens Außenwerk ergieß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werdend mich ins Dasein präg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аинственно сохранённое старо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 возникшим заново собственным бытием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живляюще чувствуется внутри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обуждая, должно оно мировые силы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лить во внешнее детище моей жизн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[в своём] становлении впечатать меня в бытие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19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Kann ich das Sein erkenn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ß es sich wiederfinde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Seelen-Schaffens-Drange?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fühle, dass mir Macht verlieh’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Das eigne Selbst dem Weltenselbs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ls Glied bescheiden einzuleb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</w:rPr>
        <w:t>Mo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г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>y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ли я познать быт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 вновь себя оно обрел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порыве деяния души?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чувствую, что мне вверена власть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бственной самостью смиренно вжитьс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мировую самость, став её членом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8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30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36 неделя </w:t>
      </w:r>
    </w:p>
    <w:p>
      <w:pPr>
        <w:pStyle w:val="Style3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Зима</w:t>
      </w:r>
    </w:p>
    <w:p>
      <w:pPr>
        <w:pStyle w:val="Style3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ein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sen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Tief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ri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r Offenbarung dräng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heimnisvoll das Weltenwort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e deiner Arbeit Ziele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Mit meinem Geisteslich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opfern dich durch mich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глубинах моего существа говорит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тремясь к проявлению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лное тайн Мировое Слово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полни цели своего труд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им духовным светом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 в жертву принести себя через Мен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17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7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tragen Geisteslicht in Weltenwinternacht</w:t>
        <w:br/>
        <w:t>Erstrebet selig meines Herzens Trieb,</w:t>
        <w:br/>
        <w:t>Dass leuchtend Seelenkeime</w:t>
        <w:br/>
        <w:t>In Weltengründen wurzeln</w:t>
        <w:br/>
        <w:t>Und Gotteswort im Sinnesdunkel</w:t>
        <w:br/>
        <w:t>Verklärend alles Sein durchtön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ести духовный свет в мировую зимнюю ноч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достно устремляется порыв моего сердц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ы, светя, душевные ростк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Укоренялись в мировых недрах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Божье Слово во тьме чувств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оясняя, пронизывало звуком всё бытие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6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38 неделя </w:t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Рождественское настроение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fühle wie entzauber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Geisteskind im Seelenschoß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ist in Herzenshelligkei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zeugt das heil’ge Weltenwor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Hoffnung Himmelsfruch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jubelnd wächst in Weltenfernen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Aus meines Wesens Gottesgrund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Я чувствую, словно расколдованный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овное дитя в лоне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В сердечной ясности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Святое Мировое Слово </w:t>
      </w:r>
      <w:r>
        <w:rPr>
          <w:rStyle w:val="Style18"/>
          <w:rFonts w:cs="Liberation Serif;Times New Roman" w:ascii="Liberation Serif;Times New Roman" w:hAnsi="Liberation Serif;Times New Roman"/>
          <w:color w:val="800080"/>
          <w:szCs w:val="24"/>
        </w:rPr>
        <w:t>родил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дежды небесный плод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ый, ликуя, врастает в мировые дал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Божественных недр моего существ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5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39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An Geistesoffenbarung hingegeben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winne ich des Weltenwesens Lich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dankenkraft, sie wächs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klärend mir mich selbst zu ge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weckend löst sich mir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Denkermacht das Selbstgefühl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едавшись откровению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ретаю я свет существа мир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Сила мысли, она растёт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Чтоб, проясняя, дать мне самого себ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, пробуждая, высвобождается для мен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о воле мыслителя чувство самости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4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40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Und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Geistestief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t in meinem Seelengründ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Herzens Liebewel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Eigenheiten leerer Wah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mit des Weltenwortes Feuerkraft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от я в глубинах духа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устое безумие особост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недрах моей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полняется из миров сердечной любви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гненной силой Мирового Слов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13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eele Schaffensma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e strebet aus dem Herzensgrund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Menschenleben Götter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 rechtem Wirken zu entflammen,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Sich selber zu gestal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Menschenliebe und im Menschenwerke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и творческая мощь,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глубины сердца она стремитс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зжечь в человеческой жизн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Божественные силы для верного деяни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аму себя образова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человеческой любви и в человеческих делах.</w:t>
      </w:r>
    </w:p>
    <w:p>
      <w:pPr>
        <w:pStyle w:val="Style23"/>
        <w:rPr>
          <w:rFonts w:ascii="Liberation Serif;Times New Roman" w:hAnsi="Liberation Serif;Times New Roman" w:cs="Liberation Serif;Times New Roman"/>
          <w:color w:val="800080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42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s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iese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interdunkel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Die Offenbarung eigner Kraft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Der Seele starker Trieb,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Finsternisse sie zu lenken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Und ahnend vorzufühl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urch Herzenswärme Sinnesoffenbarung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этой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имней</w:t>
      </w:r>
      <w:r>
        <w:rPr>
          <w:rFonts w:cs="Liberation Serif;Times New Roman" w:ascii="Liberation Serif;Times New Roman" w:hAnsi="Liberation Serif;Times New Roman"/>
          <w:color w:val="800080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ьм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а сильно склонн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оявлять собственную сил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правлять её во тьме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 ожидании предощуща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ердечным теплом появление чувств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Cs w:val="24"/>
          <w:lang w:val="ru-RU"/>
        </w:rPr>
        <w:t>Противоположное изречение - 11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3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winterlichen 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warmt des Geistes wahres Sei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gibt dem Weltenschein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urch Herzenskräfte Daseinmächte;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Der Weltenkälte trotzt erstark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Seelenfeuer im Mencscheninner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зимних глубинах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гревается истинное бытие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о придаёт видимости мир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ласть бытия посредством сердечной силы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Усиливая, наперекор мировому холод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евный огонь внутри человека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44 неделя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rgreifend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neu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innesreiz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füllet Seelenklarhei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ingedenk vollzogner Geistgebur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Verwirrend sprossend Weltenwerden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Mit meines Denkens Schöpferwill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Захватывая новые чувственные впечатления,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шевная ясность,</w:t>
      </w:r>
    </w:p>
    <w:p>
      <w:pPr>
        <w:pStyle w:val="Style23"/>
        <w:ind w:left="0" w:right="0" w:hanging="0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                                  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амятуя о свершённом рождении духа,</w:t>
      </w:r>
    </w:p>
    <w:p>
      <w:pPr>
        <w:pStyle w:val="Style23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Сбивая с толку, прорастая, </w:t>
      </w:r>
    </w:p>
    <w:p>
      <w:pPr>
        <w:pStyle w:val="Style23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полняет становление мира</w:t>
      </w:r>
    </w:p>
    <w:p>
      <w:pPr>
        <w:pStyle w:val="Style23"/>
        <w:rPr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ворческой волей моего мышлени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9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5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festigt sich Gedankenmach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Bunde mit der Geistgebur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e hellt der Sinne dumpfe Reiz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Zur vollen Klarheit auf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Wenn Seelenfüll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mit dem Weltenwerden einen will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Muss Sinnesoffenbarung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Denkens Licht empfang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Укрепляется мышления влас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оюзе с рождением дух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на просветляет смутные раздражения чувств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о полной ясности.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гда наполненность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 мировым становлением объединиться хочет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ткровение чувственных восприятий должно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инять мышления свет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8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46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Di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l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, </w:t>
      </w:r>
      <w:r>
        <w:rPr>
          <w:rFonts w:cs="Liberation Serif;Times New Roman" w:ascii="Liberation Serif;Times New Roman" w:hAnsi="Liberation Serif;Times New Roman"/>
          <w:szCs w:val="24"/>
        </w:rPr>
        <w:t>si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rohe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u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be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ä</w:t>
      </w:r>
      <w:r>
        <w:rPr>
          <w:rFonts w:cs="Liberation Serif;Times New Roman" w:ascii="Liberation Serif;Times New Roman" w:hAnsi="Liberation Serif;Times New Roman"/>
          <w:szCs w:val="24"/>
        </w:rPr>
        <w:t>ub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eele eingeborne Kraft;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Nun trete du, Erinnerung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Geistestiefen leuchtend auf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stärke mir das Schau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nur durch Willens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selbst erhalten kan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, он грозит одурманить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рирождённую силу души;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ступи же теперь ты,, воспомина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ияя из глубин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укрепи моё видение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торое лишь посредством сил вол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ожет себя сохранить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7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7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will erstehen aus dem Weltenschoße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n Sinnenschein erquickend, Werdelus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e finde meines Denkens Kraft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Gerüstet durch die Gotteskräft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ie kräftig mir im Innern lebe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 лона мира хочет возникнуть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живляя иллюзию чувств, желание становлени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Пусть же найдёт оно моего мышления силу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снащённую божественными силам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Которые активно живут внутри меня.  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6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ind w:left="0" w:right="0" w:hanging="0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48 неделя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  <w:lang w:val="ru-RU"/>
        </w:rPr>
        <w:t xml:space="preserve">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I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Lichte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a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u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Welten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ö</w:t>
      </w:r>
      <w:r>
        <w:rPr>
          <w:rFonts w:cs="Liberation Serif;Times New Roman" w:ascii="Liberation Serif;Times New Roman" w:hAnsi="Liberation Serif;Times New Roman"/>
          <w:szCs w:val="24"/>
        </w:rPr>
        <w:t>h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Seele machtvoll fließen will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scheine, lösend Seelenrätsel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Weltendenkens Sicherheit</w:t>
      </w:r>
    </w:p>
    <w:p>
      <w:pPr>
        <w:pStyle w:val="Style23"/>
        <w:rPr/>
      </w:pPr>
      <w:r>
        <w:rPr>
          <w:rFonts w:cs="Liberation Serif;Times New Roman" w:ascii="Liberation Serif;Times New Roman" w:hAnsi="Liberation Serif;Times New Roman"/>
          <w:szCs w:val="24"/>
        </w:rPr>
        <w:t>Versammelnd seiner Strahlen Macht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Im Menschenherzen Liebe weckend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вете, который из мировых высей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литься властно хочет для душ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вись разрешая загадку души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Надёжность мирового мышлени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обирая силу своих лучей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сердце человека любовь пробуждая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5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ru-RU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9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ch fühle Kraft des Weltenseins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o spricht Gedankenklarheit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Gedenkend eignen Geistes Wachs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finstern Weltennächt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neigt dem nahen Weltentage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D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Inner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Hoffnungsstrahl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Я чувствую силу мирового бытия:</w:t>
        <w:br/>
        <w:t>Так говорит мышления ясность,</w:t>
        <w:br/>
        <w:t xml:space="preserve">Вспоминая рост собственного духа </w:t>
        <w:br/>
        <w:t>Во время тёмных мировых ночей,</w:t>
        <w:br/>
        <w:t>И склоняет к близкому мировому дню</w:t>
        <w:br/>
        <w:t>Лучи надежды внутреннег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4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50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E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pricht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zum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Mensch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-</w:t>
      </w:r>
      <w:r>
        <w:rPr>
          <w:rFonts w:cs="Liberation Serif;Times New Roman" w:ascii="Liberation Serif;Times New Roman" w:hAnsi="Liberation Serif;Times New Roman"/>
          <w:szCs w:val="24"/>
        </w:rPr>
        <w:t>Ich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>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machtvoll offenbar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seines Wesens Kräfte lösend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Weltendaseins Werdelust: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 dich mein Leben tragend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Aus seinem Zauberbanne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reiche ich mein wahres Ziel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Обращается к человеческому Я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ластно себя проявля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И высвобождая силы своего существа,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Радость становления Мирового бытия: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В тебя внося свою жизнь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 её зачарованного пути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остигаю я свою истинную цель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отивоположное изречение - 3 неделя</w:t>
      </w:r>
      <w:r>
        <w:br w:type="page"/>
      </w:r>
    </w:p>
    <w:p>
      <w:pPr>
        <w:pStyle w:val="Heading3"/>
        <w:ind w:left="0" w:right="0" w:firstLine="567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1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>недел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. </w:t>
      </w:r>
    </w:p>
    <w:p>
      <w:pPr>
        <w:pStyle w:val="Style24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Ожидание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i/>
          <w:iCs/>
          <w:sz w:val="28"/>
          <w:szCs w:val="28"/>
          <w:lang w:val="ru-RU"/>
        </w:rPr>
        <w:t>весны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</w:rPr>
      </w:pPr>
      <w:r>
        <w:rPr>
          <w:rFonts w:cs="Liberation Serif;Times New Roman" w:ascii="Liberation Serif;Times New Roman" w:hAnsi="Liberation Serif;Times New Roman"/>
          <w:bCs/>
          <w:szCs w:val="24"/>
        </w:rPr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ns Innre des Menschenwesens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rgiesst der Sinne Reichtum sich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Es findet sich der Weltengeist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Im Spiegelbild des Menschenauges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s seine Kraft aus ihm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Sich neu erschaffen muß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о внутрь человеческого существ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зливается богатство чувств [восприятия]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Мировой Дух находит себя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В зеркальном отражении человеческого ок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 xml:space="preserve">Которое свою силу из Него 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олжно создать для себя заново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2 неделя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ind w:left="0" w:right="0" w:hanging="0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ind w:left="0" w:right="0" w:hanging="0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4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Style24"/>
        <w:ind w:left="0" w:right="0" w:hanging="0"/>
        <w:jc w:val="center"/>
        <w:rPr>
          <w:lang w:val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val="ru-RU"/>
        </w:rPr>
        <w:t xml:space="preserve">52 неделя </w:t>
      </w:r>
    </w:p>
    <w:p>
      <w:pPr>
        <w:pStyle w:val="Style23"/>
        <w:rPr>
          <w:rFonts w:ascii="Liberation Serif;Times New Roman" w:hAnsi="Liberation Serif;Times New Roman" w:cs="Liberation Serif;Times New Roman"/>
          <w:bCs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Cs/>
          <w:szCs w:val="24"/>
          <w:lang w:val="ru-RU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</w:rPr>
        <w:t>Wen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aus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den</w:t>
      </w:r>
      <w:r>
        <w:rPr>
          <w:rFonts w:cs="Liberation Serif;Times New Roman" w:ascii="Liberation Serif;Times New Roman" w:hAnsi="Liberation Serif;Times New Roman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Seelentief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r Geist sich wendet zu dem Weltensei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Schönheit quillt aus Raumesweiten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ann zieht aus Himmelsfernen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Lebens Kraft in Menschenleiber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Und einet, machtvoll wirkend,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Des Geistes Wesen mit dem Menschensein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Когда из душевных глубин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Дух обращается к мировому бытию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красота выплёскивается из далей пространства,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Тогда нисходит из небесных далей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ила жизни  в человеческие тела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И властно, объединяет</w:t>
      </w:r>
    </w:p>
    <w:p>
      <w:pPr>
        <w:pStyle w:val="Style23"/>
        <w:rPr>
          <w:lang w:val="ru-RU"/>
        </w:rPr>
      </w:pPr>
      <w:r>
        <w:rPr>
          <w:rFonts w:cs="Liberation Serif;Times New Roman" w:ascii="Liberation Serif;Times New Roman" w:hAnsi="Liberation Serif;Times New Roman"/>
          <w:color w:val="800080"/>
          <w:szCs w:val="24"/>
          <w:lang w:val="ru-RU"/>
        </w:rPr>
        <w:t>Существо Духа с человеческим бытием.</w:t>
      </w:r>
    </w:p>
    <w:p>
      <w:pPr>
        <w:pStyle w:val="Style23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</w:r>
    </w:p>
    <w:p>
      <w:pPr>
        <w:pStyle w:val="Style25"/>
        <w:rPr>
          <w:rFonts w:ascii="Liberation Serif;Times New Roman" w:hAnsi="Liberation Serif;Times New Roman" w:cs="Liberation Serif;Times New Roman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Cs w:val="24"/>
          <w:lang w:val="ru-RU"/>
        </w:rPr>
        <w:t>Противоположное изречение - 1 неделя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erif;Times New Roman" w:ascii="Liberation Serif;Times New Roman" w:hAnsi="Liberation Serif;Times New Roman"/>
      </w:rPr>
      <w:t>GA 40</w:t>
    </w:r>
    <w:r>
      <w:rPr/>
      <w:t xml:space="preserve">                                                                                                                 </w:t>
    </w:r>
    <w:r>
      <w:rPr>
        <w:rFonts w:cs="Liberation Serif;Times New Roman" w:ascii="Liberation Serif;Times New Roman" w:hAnsi="Liberation Serif;Times New Roman"/>
        <w:spacing w:val="20"/>
      </w:rPr>
      <w:t>bdn-steine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erif;Times New Roman" w:ascii="Liberation Serif;Times New Roman" w:hAnsi="Liberation Serif;Times New Roman"/>
      </w:rPr>
      <w:t xml:space="preserve">GA 40 </w:t>
    </w:r>
    <w:r>
      <w:rPr/>
      <w:t xml:space="preserve">                                                                                                                </w:t>
    </w:r>
    <w:r>
      <w:rPr>
        <w:rFonts w:cs="Liberation Serif;Times New Roman" w:ascii="Liberation Serif;Times New Roman" w:hAnsi="Liberation Serif;Times New Roman"/>
        <w:spacing w:val="20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описания - курсив"/>
    <w:qFormat/>
    <w:rPr>
      <w:i/>
      <w:iCs/>
      <w:color w:val="000000"/>
      <w:sz w:val="24"/>
    </w:rPr>
  </w:style>
  <w:style w:type="character" w:styleId="PageNumber">
    <w:name w:val="Page Number"/>
    <w:basedOn w:val="1"/>
    <w:rPr/>
  </w:style>
  <w:style w:type="character" w:styleId="Style14">
    <w:name w:val="Текст изречения Знак"/>
    <w:qFormat/>
    <w:rPr>
      <w:sz w:val="24"/>
      <w:szCs w:val="22"/>
      <w:lang w:val="en-US" w:bidi="ar-SA"/>
    </w:rPr>
  </w:style>
  <w:style w:type="character" w:styleId="Style15">
    <w:name w:val="Номер недели Знак"/>
    <w:qFormat/>
    <w:rPr>
      <w:b/>
      <w:sz w:val="26"/>
      <w:szCs w:val="22"/>
      <w:lang w:val="en-US" w:bidi="ar-SA"/>
    </w:rPr>
  </w:style>
  <w:style w:type="character" w:styleId="Style16">
    <w:name w:val="Буква недели Знак"/>
    <w:qFormat/>
    <w:rPr>
      <w:b/>
      <w:bCs/>
      <w:i/>
      <w:sz w:val="26"/>
      <w:szCs w:val="22"/>
      <w:lang w:val="en-US" w:bidi="ar-SA"/>
    </w:rPr>
  </w:style>
  <w:style w:type="character" w:styleId="Style17">
    <w:name w:val="Текст описания Знак"/>
    <w:qFormat/>
    <w:rPr>
      <w:sz w:val="24"/>
      <w:szCs w:val="52"/>
      <w:lang w:val="ru-RU" w:bidi="ar-SA"/>
    </w:rPr>
  </w:style>
  <w:style w:type="character" w:styleId="Style18">
    <w:name w:val="— Длинное тире Знак"/>
    <w:basedOn w:val="Style17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— Длинное тире в сноске Знак"/>
    <w:basedOn w:val="Style1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изречения"/>
    <w:basedOn w:val="Normal"/>
    <w:qFormat/>
    <w:pPr>
      <w:ind w:left="2126" w:right="0" w:hanging="0"/>
    </w:pPr>
    <w:rPr>
      <w:szCs w:val="22"/>
      <w:lang w:val="en-US"/>
    </w:rPr>
  </w:style>
  <w:style w:type="paragraph" w:styleId="Style24">
    <w:name w:val="Номер недели"/>
    <w:basedOn w:val="Style23"/>
    <w:qFormat/>
    <w:pPr/>
    <w:rPr>
      <w:b/>
      <w:sz w:val="26"/>
    </w:rPr>
  </w:style>
  <w:style w:type="paragraph" w:styleId="Style25">
    <w:name w:val="Перекрестные недели"/>
    <w:basedOn w:val="Style23"/>
    <w:qFormat/>
    <w:pPr/>
    <w:rPr>
      <w:i/>
    </w:rPr>
  </w:style>
  <w:style w:type="paragraph" w:styleId="Style26">
    <w:name w:val="Текст описания"/>
    <w:basedOn w:val="Normal"/>
    <w:qFormat/>
    <w:pPr>
      <w:ind w:left="0" w:right="0" w:firstLine="425"/>
      <w:jc w:val="both"/>
    </w:pPr>
    <w:rPr>
      <w:szCs w:val="5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уква недели"/>
    <w:basedOn w:val="Style24"/>
    <w:qFormat/>
    <w:pPr>
      <w:ind w:left="0" w:right="0" w:hanging="0"/>
    </w:pPr>
    <w:rPr>
      <w:b w:val="false"/>
      <w:bCs/>
      <w:i/>
    </w:rPr>
  </w:style>
  <w:style w:type="paragraph" w:styleId="Style29">
    <w:name w:val="Стиль Буква недели +"/>
    <w:basedOn w:val="Style28"/>
    <w:qFormat/>
    <w:pPr/>
    <w:rPr>
      <w:bCs w:val="false"/>
      <w:iCs/>
      <w:color w:val="808080"/>
    </w:rPr>
  </w:style>
  <w:style w:type="paragraph" w:styleId="13">
    <w:name w:val="Стиль Буква недели +1"/>
    <w:basedOn w:val="Style28"/>
    <w:qFormat/>
    <w:pPr>
      <w:ind w:left="1701" w:right="0" w:hanging="0"/>
    </w:pPr>
    <w:rPr>
      <w:bCs w:val="false"/>
      <w:iCs/>
    </w:rPr>
  </w:style>
  <w:style w:type="paragraph" w:styleId="Style30">
    <w:name w:val="Заголовок времени года"/>
    <w:basedOn w:val="Heading3"/>
    <w:qFormat/>
    <w:pPr>
      <w:numPr>
        <w:ilvl w:val="0"/>
        <w:numId w:val="0"/>
      </w:numPr>
      <w:ind w:left="2126" w:right="0" w:hanging="0"/>
      <w:outlineLvl w:val="9"/>
    </w:pPr>
    <w:rPr>
      <w:lang w:val="en-US" w:eastAsia="en-US"/>
    </w:rPr>
  </w:style>
  <w:style w:type="paragraph" w:styleId="0">
    <w:name w:val="Стиль Номер недели + Слева:  0 см"/>
    <w:basedOn w:val="Style24"/>
    <w:qFormat/>
    <w:pPr>
      <w:ind w:left="0" w:right="0" w:hanging="0"/>
    </w:pPr>
    <w:rPr>
      <w:bCs/>
      <w:sz w:val="28"/>
      <w:szCs w:val="20"/>
    </w:rPr>
  </w:style>
  <w:style w:type="paragraph" w:styleId="Style31">
    <w:name w:val="— Длинное тире"/>
    <w:basedOn w:val="Style26"/>
    <w:qFormat/>
    <w:pPr/>
    <w:rPr/>
  </w:style>
  <w:style w:type="paragraph" w:styleId="Style32">
    <w:name w:val="— Длинное тире в сноске"/>
    <w:basedOn w:val="Footnote"/>
    <w:qFormat/>
    <w:pPr/>
    <w:rPr/>
  </w:style>
  <w:style w:type="paragraph" w:styleId="Style33">
    <w:name w:val="Текст описания таблица"/>
    <w:basedOn w:val="Style26"/>
    <w:qFormat/>
    <w:pPr>
      <w:ind w:left="0" w:right="0" w:hanging="0"/>
      <w:jc w:val="left"/>
    </w:pPr>
    <w:rPr>
      <w:sz w:val="22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lelik</dc:creator>
  <dc:description/>
  <cp:keywords/>
  <dc:language>en-US</dc:language>
  <cp:lastModifiedBy>Владимир</cp:lastModifiedBy>
  <dcterms:modified xsi:type="dcterms:W3CDTF">2022-05-24T08:10:00Z</dcterms:modified>
  <cp:revision>2</cp:revision>
  <dc:subject/>
  <dc:title>Рудольф Штейнер</dc:title>
</cp:coreProperties>
</file>