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удольф Штейнер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тыре Драмы-Мистерии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</w:rPr>
        <w:t>GA</w:t>
      </w:r>
      <w:r>
        <w:rPr>
          <w:b/>
          <w:sz w:val="28"/>
          <w:szCs w:val="28"/>
          <w:lang w:val="ru-RU"/>
        </w:rPr>
        <w:t xml:space="preserve"> 01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Verdana" w:hAnsi="Verdana" w:cs="Verdana"/>
          <w:color w:val="FF0000"/>
          <w:lang w:val="ru-RU"/>
        </w:rPr>
      </w:pPr>
      <w:r>
        <w:rPr>
          <w:rFonts w:cs="Verdana" w:ascii="Verdana" w:hAnsi="Verdana"/>
          <w:b/>
          <w:bCs/>
          <w:color w:val="FF0000"/>
          <w:sz w:val="27"/>
          <w:szCs w:val="27"/>
          <w:lang w:val="ru-RU"/>
        </w:rPr>
        <w:t xml:space="preserve">П 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t> </w:t>
      </w:r>
      <w:r>
        <w:rPr>
          <w:rFonts w:cs="Verdana" w:ascii="Verdana" w:hAnsi="Verdana"/>
          <w:b/>
          <w:bCs/>
          <w:color w:val="FF0000"/>
          <w:sz w:val="27"/>
          <w:szCs w:val="27"/>
          <w:lang w:val="ru-RU"/>
        </w:rPr>
        <w:t xml:space="preserve">Р 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t> </w:t>
      </w:r>
      <w:r>
        <w:rPr>
          <w:rFonts w:cs="Verdana" w:ascii="Verdana" w:hAnsi="Verdana"/>
          <w:b/>
          <w:bCs/>
          <w:color w:val="FF0000"/>
          <w:sz w:val="27"/>
          <w:szCs w:val="27"/>
          <w:lang w:val="ru-RU"/>
        </w:rPr>
        <w:t xml:space="preserve">О 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t> </w:t>
      </w:r>
      <w:r>
        <w:rPr>
          <w:rFonts w:cs="Verdana" w:ascii="Verdana" w:hAnsi="Verdana"/>
          <w:b/>
          <w:bCs/>
          <w:color w:val="FF0000"/>
          <w:sz w:val="27"/>
          <w:szCs w:val="27"/>
          <w:lang w:val="ru-RU"/>
        </w:rPr>
        <w:t xml:space="preserve">Б 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t> </w:t>
      </w:r>
      <w:r>
        <w:rPr>
          <w:rFonts w:cs="Verdana" w:ascii="Verdana" w:hAnsi="Verdana"/>
          <w:b/>
          <w:bCs/>
          <w:color w:val="FF0000"/>
          <w:sz w:val="27"/>
          <w:szCs w:val="27"/>
          <w:lang w:val="ru-RU"/>
        </w:rPr>
        <w:t xml:space="preserve">У 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t> </w:t>
      </w:r>
      <w:r>
        <w:rPr>
          <w:rFonts w:cs="Verdana" w:ascii="Verdana" w:hAnsi="Verdana"/>
          <w:b/>
          <w:bCs/>
          <w:color w:val="FF0000"/>
          <w:sz w:val="27"/>
          <w:szCs w:val="27"/>
          <w:lang w:val="ru-RU"/>
        </w:rPr>
        <w:t xml:space="preserve">Ж 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t> </w:t>
      </w:r>
      <w:r>
        <w:rPr>
          <w:rFonts w:cs="Verdana" w:ascii="Verdana" w:hAnsi="Verdana"/>
          <w:b/>
          <w:bCs/>
          <w:color w:val="FF0000"/>
          <w:sz w:val="27"/>
          <w:szCs w:val="27"/>
          <w:lang w:val="ru-RU"/>
        </w:rPr>
        <w:t xml:space="preserve">Д 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t> </w:t>
      </w:r>
      <w:r>
        <w:rPr>
          <w:rFonts w:cs="Verdana" w:ascii="Verdana" w:hAnsi="Verdana"/>
          <w:b/>
          <w:bCs/>
          <w:color w:val="FF0000"/>
          <w:sz w:val="27"/>
          <w:szCs w:val="27"/>
          <w:lang w:val="ru-RU"/>
        </w:rPr>
        <w:t xml:space="preserve">Е 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t> </w:t>
      </w:r>
      <w:r>
        <w:rPr>
          <w:rFonts w:cs="Verdana" w:ascii="Verdana" w:hAnsi="Verdana"/>
          <w:b/>
          <w:bCs/>
          <w:color w:val="FF0000"/>
          <w:sz w:val="27"/>
          <w:szCs w:val="27"/>
          <w:lang w:val="ru-RU"/>
        </w:rPr>
        <w:t xml:space="preserve">Н 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t> </w:t>
      </w:r>
      <w:r>
        <w:rPr>
          <w:rFonts w:cs="Verdana" w:ascii="Verdana" w:hAnsi="Verdana"/>
          <w:b/>
          <w:bCs/>
          <w:color w:val="FF0000"/>
          <w:sz w:val="27"/>
          <w:szCs w:val="27"/>
          <w:lang w:val="ru-RU"/>
        </w:rPr>
        <w:t xml:space="preserve">И 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t> </w:t>
      </w:r>
      <w:r>
        <w:rPr>
          <w:rFonts w:cs="Verdana" w:ascii="Verdana" w:hAnsi="Verdana"/>
          <w:b/>
          <w:bCs/>
          <w:color w:val="FF0000"/>
          <w:sz w:val="27"/>
          <w:szCs w:val="27"/>
          <w:lang w:val="ru-RU"/>
        </w:rPr>
        <w:t xml:space="preserve">Е 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t> </w:t>
      </w:r>
      <w:r>
        <w:rPr>
          <w:rFonts w:cs="Verdana" w:ascii="Verdana" w:hAnsi="Verdana"/>
          <w:b/>
          <w:bCs/>
          <w:color w:val="FF0000"/>
          <w:sz w:val="27"/>
          <w:szCs w:val="27"/>
          <w:lang w:val="ru-RU"/>
        </w:rPr>
        <w:t xml:space="preserve"> 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t> </w:t>
      </w:r>
      <w:r>
        <w:rPr>
          <w:rFonts w:cs="Verdana" w:ascii="Verdana" w:hAnsi="Verdana"/>
          <w:b/>
          <w:bCs/>
          <w:color w:val="FF0000"/>
          <w:sz w:val="27"/>
          <w:szCs w:val="27"/>
          <w:lang w:val="ru-RU"/>
        </w:rPr>
        <w:t xml:space="preserve"> 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t> </w:t>
      </w:r>
      <w:r>
        <w:rPr>
          <w:rFonts w:cs="Verdana" w:ascii="Verdana" w:hAnsi="Verdana"/>
          <w:b/>
          <w:bCs/>
          <w:color w:val="FF0000"/>
          <w:sz w:val="27"/>
          <w:szCs w:val="27"/>
          <w:lang w:val="ru-RU"/>
        </w:rPr>
        <w:t xml:space="preserve"> 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t> </w:t>
      </w:r>
      <w:r>
        <w:rPr>
          <w:rFonts w:cs="Verdana" w:ascii="Verdana" w:hAnsi="Verdana"/>
          <w:b/>
          <w:bCs/>
          <w:color w:val="FF0000"/>
          <w:sz w:val="27"/>
          <w:szCs w:val="27"/>
          <w:lang w:val="ru-RU"/>
        </w:rPr>
        <w:t xml:space="preserve"> 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t>  </w:t>
      </w:r>
      <w:r>
        <w:rPr>
          <w:rFonts w:cs="Verdana" w:ascii="Verdana" w:hAnsi="Verdana"/>
          <w:b/>
          <w:bCs/>
          <w:color w:val="FF0000"/>
          <w:sz w:val="27"/>
          <w:szCs w:val="27"/>
          <w:lang w:val="ru-RU"/>
        </w:rPr>
        <w:t xml:space="preserve"> Д 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t> </w:t>
      </w:r>
      <w:r>
        <w:rPr>
          <w:rFonts w:cs="Verdana" w:ascii="Verdana" w:hAnsi="Verdana"/>
          <w:b/>
          <w:bCs/>
          <w:color w:val="FF0000"/>
          <w:sz w:val="27"/>
          <w:szCs w:val="27"/>
          <w:lang w:val="ru-RU"/>
        </w:rPr>
        <w:t xml:space="preserve">У 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t> </w:t>
      </w:r>
      <w:r>
        <w:rPr>
          <w:rFonts w:cs="Verdana" w:ascii="Verdana" w:hAnsi="Verdana"/>
          <w:b/>
          <w:bCs/>
          <w:color w:val="FF0000"/>
          <w:sz w:val="27"/>
          <w:szCs w:val="27"/>
          <w:lang w:val="ru-RU"/>
        </w:rPr>
        <w:t>Ш</w:t>
      </w:r>
    </w:p>
    <w:p>
      <w:pPr>
        <w:pStyle w:val="Normal"/>
        <w:jc w:val="center"/>
        <w:rPr>
          <w:rFonts w:ascii="Verdana" w:hAnsi="Verdana" w:cs="Verdana"/>
          <w:color w:val="FF0000"/>
          <w:lang w:val="ru-RU"/>
        </w:rPr>
      </w:pPr>
      <w:r>
        <w:rPr>
          <w:rFonts w:cs="Verdana" w:ascii="Verdana" w:hAnsi="Verdana"/>
          <w:color w:val="FF000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0"/>
          <w:szCs w:val="20"/>
          <w:lang w:val="ru-RU"/>
        </w:rPr>
        <w:t xml:space="preserve">( И Н С Ц Е Н И Р О В А Н Н Ы Е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Д У Ш Е В Н Ы Е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И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Д У Х О В Н Ы Е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С О Б Ы Т И Я 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вод с нем. Н.Н.Белоцветова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     </w:t>
      </w:r>
      <w:r>
        <w:rPr>
          <w:i/>
          <w:lang w:val="ru-RU"/>
        </w:rPr>
        <w:t>редакция перевода А.А. Демидов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ДЕЙСТВУЮЩИЕ ЛИЦА, ОБРАЗЫ </w:t>
      </w:r>
      <w:r>
        <w:rPr/>
        <w:t> </w:t>
      </w:r>
      <w:r>
        <w:rPr>
          <w:lang w:val="ru-RU"/>
        </w:rPr>
        <w:t xml:space="preserve">И </w:t>
      </w:r>
      <w:r>
        <w:rPr/>
        <w:t> </w:t>
      </w:r>
      <w:r>
        <w:rPr>
          <w:lang w:val="ru-RU"/>
        </w:rPr>
        <w:t>СОБЫТ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уховные и душевные события, изображенные в "Пробуждении Душ", разыгрываются год спустя после событий, описанных в </w:t>
      </w:r>
      <w:hyperlink r:id="rId2">
        <w:r>
          <w:rPr>
            <w:rStyle w:val="InternetLink"/>
            <w:lang w:val="ru-RU"/>
          </w:rPr>
          <w:t>"Страже Порога"</w:t>
        </w:r>
      </w:hyperlink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 "Пробуждении Душ" участвуют следующие</w:t>
      </w:r>
      <w:r>
        <w:rPr/>
        <w:t> </w:t>
      </w:r>
      <w:r>
        <w:rPr>
          <w:lang w:val="ru-RU"/>
        </w:rPr>
        <w:t xml:space="preserve"> лица</w:t>
      </w:r>
      <w:r>
        <w:rPr/>
        <w:t> </w:t>
      </w:r>
      <w:r>
        <w:rPr>
          <w:lang w:val="ru-RU"/>
        </w:rPr>
        <w:t xml:space="preserve"> и </w:t>
      </w:r>
      <w:r>
        <w:rPr/>
        <w:t> </w:t>
      </w:r>
      <w:r>
        <w:rPr>
          <w:lang w:val="ru-RU"/>
        </w:rPr>
        <w:t>существ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 xml:space="preserve">.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НОСИТЕЛИ ДУХОВНОГО ЭЛЕМЕН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Бенедикт</w:t>
      </w:r>
      <w:r>
        <w:rPr>
          <w:lang w:val="ru-RU"/>
        </w:rPr>
        <w:t xml:space="preserve">, </w:t>
      </w:r>
      <w:r>
        <w:rPr/>
        <w:t> </w:t>
      </w:r>
      <w:r>
        <w:rPr>
          <w:lang w:val="ru-RU"/>
        </w:rPr>
        <w:t>в котором группа учеников видит знатока глубоких духовных тайн.</w:t>
      </w:r>
      <w:r>
        <w:rPr/>
        <w:t> </w:t>
      </w:r>
      <w:r>
        <w:rPr>
          <w:lang w:val="ru-RU"/>
        </w:rPr>
        <w:br/>
        <w:t>В предыдущих мистериях: "</w:t>
      </w:r>
      <w:hyperlink r:id="rId3">
        <w:r>
          <w:rPr>
            <w:rStyle w:val="InternetLink"/>
            <w:lang w:val="ru-RU"/>
          </w:rPr>
          <w:t>Врата Посвящения</w:t>
        </w:r>
      </w:hyperlink>
      <w:r>
        <w:rPr>
          <w:lang w:val="ru-RU"/>
        </w:rPr>
        <w:t>" и "</w:t>
      </w:r>
      <w:hyperlink r:id="rId4">
        <w:r>
          <w:rPr>
            <w:rStyle w:val="InternetLink"/>
            <w:lang w:val="ru-RU"/>
          </w:rPr>
          <w:t>Испытание Души</w:t>
        </w:r>
      </w:hyperlink>
      <w:r>
        <w:rPr>
          <w:lang w:val="ru-RU"/>
        </w:rPr>
        <w:t xml:space="preserve">" — он изображен </w:t>
      </w:r>
      <w:r>
        <w:rPr/>
        <w:t> </w:t>
      </w:r>
      <w:r>
        <w:rPr>
          <w:lang w:val="ru-RU"/>
        </w:rPr>
        <w:t xml:space="preserve">как глава Солнечного Храма. В "Страже Порога" он является </w:t>
      </w:r>
      <w:r>
        <w:rPr/>
        <w:t> </w:t>
      </w:r>
      <w:r>
        <w:rPr>
          <w:lang w:val="ru-RU"/>
        </w:rPr>
        <w:t xml:space="preserve">выразителем духовного течения, которое хочет заменить </w:t>
      </w:r>
      <w:r>
        <w:rPr/>
        <w:t> </w:t>
      </w:r>
      <w:r>
        <w:rPr>
          <w:lang w:val="ru-RU"/>
        </w:rPr>
        <w:t xml:space="preserve">новой живой духовностью древние духовные традиции, </w:t>
      </w:r>
      <w:r>
        <w:rPr/>
        <w:t> </w:t>
      </w:r>
      <w:r>
        <w:rPr>
          <w:lang w:val="ru-RU"/>
        </w:rPr>
        <w:t xml:space="preserve">охраняемые "Союзом Мистов". В "Пробуждении Душ" Бенедикт уже не просто стоит над своими учениками, но и </w:t>
      </w:r>
      <w:r>
        <w:rPr/>
        <w:t> </w:t>
      </w:r>
      <w:r>
        <w:rPr>
          <w:lang w:val="ru-RU"/>
        </w:rPr>
        <w:t>вплетен собственной своей судьбой в душевные переживания этих учеников.</w:t>
        <w:br/>
      </w:r>
      <w:r>
        <w:rPr>
          <w:b/>
          <w:bCs/>
          <w:lang w:val="ru-RU"/>
        </w:rPr>
        <w:t>Гиларий Готтгетрей</w:t>
      </w:r>
      <w:r>
        <w:rPr>
          <w:lang w:val="ru-RU"/>
        </w:rPr>
        <w:t xml:space="preserve">, знаток традиционной духовной </w:t>
      </w:r>
      <w:r>
        <w:rPr/>
        <w:t> </w:t>
      </w:r>
      <w:r>
        <w:rPr>
          <w:lang w:val="ru-RU"/>
        </w:rPr>
        <w:t xml:space="preserve">жизни, соединенной у него с его собственными духовными </w:t>
      </w:r>
      <w:r>
        <w:rPr/>
        <w:t> </w:t>
      </w:r>
      <w:r>
        <w:rPr>
          <w:lang w:val="ru-RU"/>
        </w:rPr>
        <w:t xml:space="preserve">переживаниями. Эта же самая индивидуальность изображена в мистерии "Испытание Души" как Гроссмейстер </w:t>
      </w:r>
      <w:r>
        <w:rPr/>
        <w:t> </w:t>
      </w:r>
      <w:r>
        <w:rPr>
          <w:lang w:val="ru-RU"/>
        </w:rPr>
        <w:t>"Союза Мистов".</w:t>
        <w:br/>
      </w:r>
      <w:r>
        <w:rPr>
          <w:b/>
          <w:bCs/>
          <w:lang w:val="ru-RU"/>
        </w:rPr>
        <w:t>Управляющий конторой</w:t>
      </w:r>
      <w:r>
        <w:rPr>
          <w:lang w:val="ru-RU"/>
        </w:rPr>
        <w:t xml:space="preserve"> Гилария Готтгетрея.</w:t>
        <w:br/>
      </w:r>
      <w:r>
        <w:rPr>
          <w:b/>
          <w:bCs/>
          <w:lang w:val="ru-RU"/>
        </w:rPr>
        <w:t>Секретарь</w:t>
      </w:r>
      <w:r>
        <w:rPr>
          <w:lang w:val="ru-RU"/>
        </w:rPr>
        <w:t xml:space="preserve"> Гилария Готтгетрея. Эта же самая индивидуальность появляется в "Страже Порога" как Фридрих Гейс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I</w:t>
      </w:r>
      <w:r>
        <w:rPr>
          <w:lang w:val="ru-RU"/>
        </w:rPr>
        <w:t xml:space="preserve">.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НОСИТЕЛИ ЭЛЕМЕНТОВ ЖЕРТВЕН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Магнус Белликозус</w:t>
      </w:r>
      <w:r>
        <w:rPr>
          <w:lang w:val="ru-RU"/>
        </w:rPr>
        <w:t xml:space="preserve">, названный во "Вратах Посвящения" Германом, а в "Страже Порога" Надзирателем </w:t>
      </w:r>
      <w:r>
        <w:rPr/>
        <w:t> </w:t>
      </w:r>
      <w:r>
        <w:rPr>
          <w:lang w:val="ru-RU"/>
        </w:rPr>
        <w:t>"Союза Мистов".</w:t>
        <w:br/>
      </w:r>
      <w:r>
        <w:rPr>
          <w:b/>
          <w:bCs/>
          <w:lang w:val="ru-RU"/>
        </w:rPr>
        <w:t>Альберт Торкватус</w:t>
      </w:r>
      <w:r>
        <w:rPr>
          <w:lang w:val="ru-RU"/>
        </w:rPr>
        <w:t xml:space="preserve">, названный во "Вратах Посвящения" </w:t>
      </w:r>
      <w:r>
        <w:rPr/>
        <w:t> </w:t>
      </w:r>
      <w:r>
        <w:rPr>
          <w:lang w:val="ru-RU"/>
        </w:rPr>
        <w:t xml:space="preserve">Феодосием. В "Испытании Души" та же индивидуальность </w:t>
      </w:r>
      <w:r>
        <w:rPr/>
        <w:t> </w:t>
      </w:r>
      <w:r>
        <w:rPr>
          <w:lang w:val="ru-RU"/>
        </w:rPr>
        <w:t xml:space="preserve">изображена в лице Церемониймейстера встречающегося там </w:t>
      </w:r>
      <w:r>
        <w:rPr/>
        <w:t> </w:t>
      </w:r>
      <w:r>
        <w:rPr>
          <w:lang w:val="ru-RU"/>
        </w:rPr>
        <w:t>"Союза Мистов".</w:t>
        <w:br/>
      </w:r>
      <w:r>
        <w:rPr>
          <w:b/>
          <w:bCs/>
          <w:lang w:val="ru-RU"/>
        </w:rPr>
        <w:t>Профессор Капезий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В "Испытании Души" его индивидуальность действует в первом Надзирателе.</w:t>
        <w:br/>
      </w:r>
      <w:r>
        <w:rPr>
          <w:b/>
          <w:bCs/>
          <w:lang w:val="ru-RU"/>
        </w:rPr>
        <w:t>Феликс Бальде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 xml:space="preserve">Во "Вратах Посвящения" он — носитель природной мистики; здесь же, в "Пробуждении </w:t>
      </w:r>
      <w:r>
        <w:rPr/>
        <w:t> </w:t>
      </w:r>
      <w:r>
        <w:rPr>
          <w:lang w:val="ru-RU"/>
        </w:rPr>
        <w:t xml:space="preserve">Душ", он — носитель мистики субъективной. Индивидуальность Феликса Бальде действует в "Испытании Души" </w:t>
      </w:r>
      <w:r>
        <w:rPr/>
        <w:t> </w:t>
      </w:r>
      <w:r>
        <w:rPr>
          <w:lang w:val="ru-RU"/>
        </w:rPr>
        <w:t>как Иосиф Кю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II</w:t>
      </w:r>
      <w:r>
        <w:rPr>
          <w:lang w:val="ru-RU"/>
        </w:rPr>
        <w:t xml:space="preserve">.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НОСИТЕЛИ ЭЛЕМЕНТОВ ВОЛ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Роман.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Вводится и тут под тем же именем, как во "Вратах Посвящения", так как это имя соответствует его внутренней сущности, которую он нашел за годы,</w:t>
      </w:r>
      <w:r>
        <w:rPr/>
        <w:t> </w:t>
      </w:r>
      <w:r>
        <w:rPr>
          <w:lang w:val="ru-RU"/>
        </w:rPr>
        <w:t xml:space="preserve">отделяющие "Врата Посвящения" от "Пробуждения Душ". В "Страже </w:t>
      </w:r>
      <w:r>
        <w:rPr/>
        <w:t> </w:t>
      </w:r>
      <w:r>
        <w:rPr>
          <w:lang w:val="ru-RU"/>
        </w:rPr>
        <w:t xml:space="preserve">Порога" он назван своим мирским именем, ибо в событиях, изображенных там, его </w:t>
      </w:r>
      <w:r>
        <w:rPr/>
        <w:t> </w:t>
      </w:r>
      <w:r>
        <w:rPr>
          <w:lang w:val="ru-RU"/>
        </w:rPr>
        <w:t xml:space="preserve">внутренняя жизнь не имеет </w:t>
      </w:r>
      <w:r>
        <w:rPr/>
        <w:t> </w:t>
      </w:r>
      <w:r>
        <w:rPr>
          <w:lang w:val="ru-RU"/>
        </w:rPr>
        <w:t xml:space="preserve">почти никакого значения. Его индивидуальность в "Испытании </w:t>
      </w:r>
      <w:r>
        <w:rPr/>
        <w:t> </w:t>
      </w:r>
      <w:r>
        <w:rPr>
          <w:lang w:val="ru-RU"/>
        </w:rPr>
        <w:t xml:space="preserve"> Души" появляется как второй Церемониймейстер </w:t>
      </w:r>
      <w:r>
        <w:rPr/>
        <w:t> </w:t>
      </w:r>
      <w:r>
        <w:rPr>
          <w:lang w:val="ru-RU"/>
        </w:rPr>
        <w:t>средневекового "Союза Мистов".</w:t>
        <w:br/>
      </w:r>
      <w:r>
        <w:rPr>
          <w:b/>
          <w:bCs/>
          <w:lang w:val="ru-RU"/>
        </w:rPr>
        <w:t>Доктор Штрадер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 xml:space="preserve">Его индивидуальность изображена в </w:t>
      </w:r>
      <w:r>
        <w:rPr/>
        <w:t> </w:t>
      </w:r>
      <w:r>
        <w:rPr>
          <w:lang w:val="ru-RU"/>
        </w:rPr>
        <w:t>"Испытании Души" как еврей Симон.</w:t>
        <w:br/>
      </w:r>
      <w:r>
        <w:rPr>
          <w:b/>
          <w:bCs/>
          <w:lang w:val="ru-RU"/>
        </w:rPr>
        <w:t>Сиделка доктора Штрадера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 xml:space="preserve">Эта же самая индивидуальность в "Страже Порога" названа Марией Трейфельс. Во </w:t>
      </w:r>
      <w:r>
        <w:rPr/>
        <w:t> </w:t>
      </w:r>
      <w:r>
        <w:rPr>
          <w:lang w:val="ru-RU"/>
        </w:rPr>
        <w:t>"Вратах Посвящения" она названа "Другой</w:t>
      </w:r>
      <w:r>
        <w:rPr/>
        <w:t> </w:t>
      </w:r>
      <w:r>
        <w:rPr>
          <w:lang w:val="ru-RU"/>
        </w:rPr>
        <w:t xml:space="preserve">Марией", так </w:t>
      </w:r>
      <w:r>
        <w:rPr/>
        <w:t> </w:t>
      </w:r>
      <w:r>
        <w:rPr>
          <w:lang w:val="ru-RU"/>
        </w:rPr>
        <w:t xml:space="preserve">как имагинативное познание Иоанна Томазия олицетворяет в ее образе имагинацию определенных природных сил. </w:t>
      </w:r>
      <w:r>
        <w:rPr/>
        <w:t> </w:t>
      </w:r>
      <w:r>
        <w:rPr>
          <w:lang w:val="ru-RU"/>
        </w:rPr>
        <w:t>Ее индивидуальность</w:t>
      </w:r>
      <w:r>
        <w:rPr/>
        <w:t> </w:t>
      </w:r>
      <w:r>
        <w:rPr>
          <w:lang w:val="ru-RU"/>
        </w:rPr>
        <w:t xml:space="preserve">появляется в "Испытании Души" в </w:t>
      </w:r>
      <w:r>
        <w:rPr/>
        <w:t> </w:t>
      </w:r>
      <w:r>
        <w:rPr>
          <w:lang w:val="ru-RU"/>
        </w:rPr>
        <w:t>лице Берты, дочери Кюне.</w:t>
        <w:br/>
      </w:r>
      <w:r>
        <w:rPr>
          <w:b/>
          <w:bCs/>
          <w:lang w:val="ru-RU"/>
        </w:rPr>
        <w:t>Фелиция Бальде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Ее индивидуальность в "Испытании</w:t>
      </w:r>
      <w:r>
        <w:rPr/>
        <w:t> </w:t>
      </w:r>
      <w:r>
        <w:rPr>
          <w:lang w:val="ru-RU"/>
        </w:rPr>
        <w:t>Души" действует как жена Кюне.</w:t>
      </w: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IV</w:t>
      </w:r>
      <w:r>
        <w:rPr>
          <w:lang w:val="ru-RU"/>
        </w:rPr>
        <w:t xml:space="preserve">. </w:t>
      </w:r>
      <w:r>
        <w:rPr/>
        <w:t> </w:t>
      </w:r>
      <w:r>
        <w:rPr>
          <w:lang w:val="ru-RU"/>
        </w:rPr>
        <w:t xml:space="preserve"> НОСИТЕЛИ ДУШЕВНОГО ЭЛЕМЕН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Мария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 xml:space="preserve">Ее индивидуальность изображена в "Испытании </w:t>
      </w:r>
      <w:r>
        <w:rPr/>
        <w:t> </w:t>
      </w:r>
      <w:r>
        <w:rPr>
          <w:lang w:val="ru-RU"/>
        </w:rPr>
        <w:t>Души" как Монах.</w:t>
      </w:r>
      <w:r>
        <w:rPr>
          <w:i/>
          <w:iCs/>
          <w:lang w:val="ru-RU"/>
        </w:rPr>
        <w:br/>
      </w:r>
      <w:r>
        <w:rPr>
          <w:b/>
          <w:bCs/>
          <w:lang w:val="ru-RU"/>
        </w:rPr>
        <w:t>Иоанн Томазий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 xml:space="preserve">Его индивидуальность появляется в </w:t>
      </w:r>
      <w:r>
        <w:rPr/>
        <w:t> </w:t>
      </w:r>
      <w:r>
        <w:rPr>
          <w:lang w:val="ru-RU"/>
        </w:rPr>
        <w:t>"Испытании Души" как Фома.</w:t>
      </w:r>
      <w:r>
        <w:rPr>
          <w:i/>
          <w:iCs/>
          <w:lang w:val="ru-RU"/>
        </w:rPr>
        <w:br/>
      </w:r>
      <w:r>
        <w:rPr>
          <w:b/>
          <w:bCs/>
          <w:lang w:val="ru-RU"/>
        </w:rPr>
        <w:t xml:space="preserve">Жена </w:t>
      </w:r>
      <w:r>
        <w:rPr>
          <w:b/>
          <w:bCs/>
        </w:rPr>
        <w:t> </w:t>
      </w:r>
      <w:r>
        <w:rPr>
          <w:b/>
          <w:bCs/>
          <w:lang w:val="ru-RU"/>
        </w:rPr>
        <w:t>Гилария Готтгетре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V</w:t>
      </w:r>
      <w:r>
        <w:rPr>
          <w:lang w:val="ru-RU"/>
        </w:rPr>
        <w:t xml:space="preserve">.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СУЩЕСТВА ИЗ ДУХОВНОГО МИ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Люцифер.</w:t>
      </w:r>
      <w:r>
        <w:rPr>
          <w:lang w:val="ru-RU"/>
        </w:rPr>
        <w:br/>
      </w:r>
      <w:r>
        <w:rPr>
          <w:b/>
          <w:bCs/>
          <w:lang w:val="ru-RU"/>
        </w:rPr>
        <w:t>Ариман.</w:t>
      </w:r>
      <w:r>
        <w:rPr>
          <w:lang w:val="ru-RU"/>
        </w:rPr>
        <w:br/>
      </w:r>
      <w:r>
        <w:rPr>
          <w:b/>
          <w:bCs/>
          <w:lang w:val="ru-RU"/>
        </w:rPr>
        <w:t>Гномы.</w:t>
      </w:r>
      <w:r>
        <w:rPr>
          <w:lang w:val="ru-RU"/>
        </w:rPr>
        <w:br/>
      </w:r>
      <w:r>
        <w:rPr>
          <w:b/>
          <w:bCs/>
          <w:lang w:val="ru-RU"/>
        </w:rPr>
        <w:t>Сильф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VI</w:t>
      </w:r>
      <w:r>
        <w:rPr>
          <w:lang w:val="ru-RU"/>
        </w:rPr>
        <w:t xml:space="preserve">. </w:t>
      </w:r>
      <w:r>
        <w:rPr/>
        <w:t> </w:t>
      </w:r>
      <w:r>
        <w:rPr>
          <w:lang w:val="ru-RU"/>
        </w:rPr>
        <w:t>СУЩЕСТВА ЧЕЛОВЕЧЕСКОГО ДУХОВНОГО ЭЛЕМЕН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Филия, Астрид, Луна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-</w:t>
      </w:r>
      <w:r>
        <w:rPr/>
        <w:t> </w:t>
      </w:r>
      <w:r>
        <w:rPr>
          <w:lang w:val="ru-RU"/>
        </w:rPr>
        <w:t>духовные существа, которые связывают человеческие душевные силы с космосом.</w:t>
        <w:br/>
      </w:r>
      <w:r>
        <w:rPr>
          <w:b/>
          <w:bCs/>
          <w:lang w:val="ru-RU"/>
        </w:rPr>
        <w:t>Другая Филия</w:t>
      </w:r>
      <w:r>
        <w:rPr>
          <w:lang w:val="ru-RU"/>
        </w:rPr>
        <w:t xml:space="preserve">, носительница элемента любви в том </w:t>
      </w:r>
      <w:r>
        <w:rPr/>
        <w:t> </w:t>
      </w:r>
      <w:r>
        <w:rPr>
          <w:lang w:val="ru-RU"/>
        </w:rPr>
        <w:t xml:space="preserve"> мире, к которому принадлежит духовная личность.</w:t>
        <w:br/>
      </w:r>
      <w:r>
        <w:rPr>
          <w:b/>
          <w:bCs/>
          <w:lang w:val="ru-RU"/>
        </w:rPr>
        <w:t xml:space="preserve">Душа </w:t>
      </w:r>
      <w:r>
        <w:rPr>
          <w:b/>
          <w:bCs/>
        </w:rPr>
        <w:t> </w:t>
      </w:r>
      <w:r>
        <w:rPr>
          <w:b/>
          <w:bCs/>
          <w:lang w:val="ru-RU"/>
        </w:rPr>
        <w:t>Теодоры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 xml:space="preserve">Ее индивидуальность изображена в </w:t>
      </w:r>
      <w:r>
        <w:rPr/>
        <w:t> </w:t>
      </w:r>
      <w:r>
        <w:rPr>
          <w:lang w:val="ru-RU"/>
        </w:rPr>
        <w:t xml:space="preserve">"Испытании Души" в лице Цецилии, падчерицы Кюне и </w:t>
      </w:r>
      <w:r>
        <w:rPr/>
        <w:t> </w:t>
      </w:r>
      <w:r>
        <w:rPr>
          <w:lang w:val="ru-RU"/>
        </w:rPr>
        <w:t>сестры Фомы, в котором действует индивидуальность Иоанна Томазия.</w:t>
        <w:br/>
      </w:r>
      <w:r>
        <w:rPr>
          <w:b/>
          <w:bCs/>
          <w:lang w:val="ru-RU"/>
        </w:rPr>
        <w:t>Страж Порога.</w:t>
      </w:r>
      <w:r>
        <w:rPr>
          <w:lang w:val="ru-RU"/>
        </w:rPr>
        <w:br/>
      </w:r>
      <w:r>
        <w:rPr>
          <w:b/>
          <w:bCs/>
          <w:lang w:val="ru-RU"/>
        </w:rPr>
        <w:t>Двойник Иоанна Томазия</w:t>
      </w:r>
      <w:r>
        <w:rPr>
          <w:lang w:val="ru-RU"/>
        </w:rPr>
        <w:t>.</w:t>
        <w:br/>
      </w:r>
      <w:r>
        <w:rPr>
          <w:b/>
          <w:bCs/>
          <w:lang w:val="ru-RU"/>
        </w:rPr>
        <w:t>Дух Юности Иоанна Томазия</w:t>
      </w:r>
      <w:r>
        <w:rPr>
          <w:lang w:val="ru-RU"/>
        </w:rPr>
        <w:t>.</w:t>
        <w:br/>
      </w:r>
      <w:r>
        <w:rPr>
          <w:b/>
          <w:bCs/>
          <w:lang w:val="ru-RU"/>
        </w:rPr>
        <w:t>Душа Фердинанда Рейнеке</w:t>
      </w:r>
      <w:r>
        <w:rPr>
          <w:lang w:val="ru-RU"/>
        </w:rPr>
        <w:t xml:space="preserve"> у Аримана (12-я картина). Встречается как Фердинанд Рейнеке только в "Страже Порога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VII</w:t>
      </w:r>
      <w:r>
        <w:rPr>
          <w:lang w:val="ru-RU"/>
        </w:rPr>
        <w:t xml:space="preserve">. </w:t>
      </w:r>
      <w:r>
        <w:rPr/>
        <w:t>  </w:t>
      </w:r>
      <w:r>
        <w:rPr>
          <w:lang w:val="ru-RU"/>
        </w:rPr>
        <w:t xml:space="preserve">Личности </w:t>
      </w:r>
      <w:r>
        <w:rPr>
          <w:b/>
          <w:bCs/>
          <w:lang w:val="ru-RU"/>
        </w:rPr>
        <w:t>Бенедикта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>Марии</w:t>
      </w:r>
      <w:r>
        <w:rPr>
          <w:lang w:val="ru-RU"/>
        </w:rPr>
        <w:t xml:space="preserve"> вводятся и во </w:t>
      </w:r>
      <w:r>
        <w:rPr>
          <w:b/>
          <w:bCs/>
          <w:lang w:val="ru-RU"/>
        </w:rPr>
        <w:t>внутренние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переживания</w:t>
      </w:r>
      <w:r>
        <w:rPr>
          <w:lang w:val="ru-RU"/>
        </w:rPr>
        <w:t>; во второй картине они появляются как переживания Иоанна Томазия, в третьей же</w:t>
      </w:r>
      <w:r>
        <w:rPr/>
        <w:t> </w:t>
      </w:r>
      <w:r>
        <w:rPr>
          <w:lang w:val="ru-RU"/>
        </w:rPr>
        <w:t xml:space="preserve">картине — как переживания Штрадера. В девятой картине как </w:t>
      </w:r>
      <w:r>
        <w:rPr/>
        <w:t> </w:t>
      </w:r>
      <w:r>
        <w:rPr>
          <w:b/>
          <w:bCs/>
          <w:lang w:val="ru-RU"/>
        </w:rPr>
        <w:t>внутреннее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переживание</w:t>
      </w:r>
      <w:r>
        <w:rPr/>
        <w:t> </w:t>
      </w:r>
      <w:r>
        <w:rPr>
          <w:lang w:val="ru-RU"/>
        </w:rPr>
        <w:t xml:space="preserve"> Иоанна Томазия выводится Мар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VIII</w:t>
      </w:r>
      <w:r>
        <w:rPr>
          <w:lang w:val="ru-RU"/>
        </w:rPr>
        <w:t xml:space="preserve">. </w:t>
      </w:r>
      <w:r>
        <w:rPr/>
        <w:t>  </w:t>
      </w:r>
      <w:r>
        <w:rPr>
          <w:b/>
          <w:bCs/>
          <w:lang w:val="ru-RU"/>
        </w:rPr>
        <w:t>Индивидуальности</w:t>
      </w:r>
      <w:r>
        <w:rPr>
          <w:lang w:val="ru-RU"/>
        </w:rPr>
        <w:t xml:space="preserve"> Бенедикта, Гилария Готтгетрея, Магнуса Белликозуса, Альберта Торкватуса, Штрадера, Капезия, Феликса Бальде, Фелиции Бальде, Романа,</w:t>
      </w:r>
      <w:r>
        <w:rPr/>
        <w:t> </w:t>
      </w:r>
      <w:r>
        <w:rPr>
          <w:lang w:val="ru-RU"/>
        </w:rPr>
        <w:t xml:space="preserve">Марии, Иоанна Томазия и Теодоры появляются в </w:t>
      </w:r>
      <w:r>
        <w:rPr>
          <w:b/>
          <w:bCs/>
          <w:lang w:val="ru-RU"/>
        </w:rPr>
        <w:t>духовной области</w:t>
      </w:r>
      <w:r>
        <w:rPr>
          <w:lang w:val="ru-RU"/>
        </w:rPr>
        <w:t xml:space="preserve"> (пятой и шестой картине "Пробуждения Душ") как </w:t>
      </w:r>
      <w:r>
        <w:rPr>
          <w:b/>
          <w:bCs/>
          <w:lang w:val="ru-RU"/>
        </w:rPr>
        <w:t>души</w:t>
      </w:r>
      <w:r>
        <w:rPr>
          <w:lang w:val="ru-RU"/>
        </w:rPr>
        <w:t xml:space="preserve"> и в Храме (седьмой и</w:t>
      </w:r>
      <w:r>
        <w:rPr/>
        <w:t> </w:t>
      </w:r>
      <w:r>
        <w:rPr>
          <w:lang w:val="ru-RU"/>
        </w:rPr>
        <w:t xml:space="preserve">восьмой картине "Пробуждения Душ") как </w:t>
      </w:r>
      <w:r>
        <w:rPr>
          <w:b/>
          <w:bCs/>
          <w:lang w:val="ru-RU"/>
        </w:rPr>
        <w:t>личности</w:t>
      </w:r>
      <w:r>
        <w:rPr>
          <w:lang w:val="ru-RU"/>
        </w:rPr>
        <w:t xml:space="preserve"> отдаленного прошло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 "Пробуждении Душ", как и о предыдущих мистериях, нужно сделать несколько пояснительных замечаний. </w:t>
      </w:r>
      <w:r>
        <w:rPr/>
        <w:t> </w:t>
      </w:r>
      <w:r>
        <w:rPr>
          <w:lang w:val="ru-RU"/>
        </w:rPr>
        <w:t xml:space="preserve">И духовные, и душевные события, изображаемые тут, не </w:t>
      </w:r>
      <w:r>
        <w:rPr/>
        <w:t> </w:t>
      </w:r>
      <w:r>
        <w:rPr>
          <w:lang w:val="ru-RU"/>
        </w:rPr>
        <w:t xml:space="preserve">являются ни символами, ни аллегориями. Кто принимает </w:t>
      </w:r>
      <w:r>
        <w:rPr/>
        <w:t> </w:t>
      </w:r>
      <w:r>
        <w:rPr>
          <w:lang w:val="ru-RU"/>
        </w:rPr>
        <w:t xml:space="preserve">их так, тот далек от реальной сущности духовного мира. </w:t>
      </w:r>
      <w:r>
        <w:rPr/>
        <w:t> </w:t>
      </w:r>
      <w:r>
        <w:rPr>
          <w:b/>
          <w:bCs/>
          <w:lang w:val="ru-RU"/>
        </w:rPr>
        <w:t>Внутренние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переживания</w:t>
      </w:r>
      <w:r>
        <w:rPr>
          <w:lang w:val="ru-RU"/>
        </w:rPr>
        <w:t xml:space="preserve"> (второй, третьей и десятой картины) являются тоже не символами, а реальными </w:t>
      </w:r>
      <w:r>
        <w:rPr/>
        <w:t> </w:t>
      </w:r>
      <w:r>
        <w:rPr>
          <w:lang w:val="ru-RU"/>
        </w:rPr>
        <w:t xml:space="preserve">переживаниями души, которые для того, кто участвует в </w:t>
      </w:r>
      <w:r>
        <w:rPr/>
        <w:t> </w:t>
      </w:r>
      <w:r>
        <w:rPr>
          <w:lang w:val="ru-RU"/>
        </w:rPr>
        <w:t xml:space="preserve">жизни духовного мира, столь же действительны, как </w:t>
      </w:r>
      <w:r>
        <w:rPr/>
        <w:t> </w:t>
      </w:r>
      <w:r>
        <w:rPr>
          <w:lang w:val="ru-RU"/>
        </w:rPr>
        <w:t xml:space="preserve">существа и события мира чувственного. Для имеющего опыт </w:t>
      </w:r>
      <w:r>
        <w:rPr/>
        <w:t> </w:t>
      </w:r>
      <w:r>
        <w:rPr>
          <w:lang w:val="ru-RU"/>
        </w:rPr>
        <w:t xml:space="preserve">духовного бытия "Пробуждение Душ" вполне реалистично. </w:t>
      </w:r>
      <w:r>
        <w:rPr/>
        <w:t> </w:t>
      </w:r>
      <w:r>
        <w:rPr>
          <w:lang w:val="ru-RU"/>
        </w:rPr>
        <w:t xml:space="preserve">Если бы дело шло только о символах или </w:t>
      </w:r>
      <w:r>
        <w:rPr/>
        <w:t> </w:t>
      </w:r>
      <w:r>
        <w:rPr>
          <w:lang w:val="ru-RU"/>
        </w:rPr>
        <w:t xml:space="preserve">аллегориях, я бы, </w:t>
      </w:r>
      <w:r>
        <w:rPr/>
        <w:t> </w:t>
      </w:r>
      <w:r>
        <w:rPr>
          <w:lang w:val="ru-RU"/>
        </w:rPr>
        <w:t xml:space="preserve">несомненно, воздержался от написания этих мистери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виду многочисленных вопросов, дошедших до меня, я и на этот раз предпринял было попытку восполнить эти </w:t>
      </w:r>
      <w:r>
        <w:rPr/>
        <w:t> </w:t>
      </w:r>
      <w:r>
        <w:rPr>
          <w:lang w:val="ru-RU"/>
        </w:rPr>
        <w:t xml:space="preserve">сценические картины некоторыми пояснениями. Но и теперь, как и прежде, я от этой попытки отказываюсь. Мне </w:t>
      </w:r>
      <w:r>
        <w:rPr/>
        <w:t> </w:t>
      </w:r>
      <w:r>
        <w:rPr>
          <w:lang w:val="ru-RU"/>
        </w:rPr>
        <w:t xml:space="preserve">представляется неуместным давать какие бы то ни было пояснения к картине, которая должна сама за себя </w:t>
      </w:r>
      <w:r>
        <w:rPr/>
        <w:t> </w:t>
      </w:r>
      <w:r>
        <w:rPr>
          <w:lang w:val="ru-RU"/>
        </w:rPr>
        <w:t xml:space="preserve">говорить. В </w:t>
      </w:r>
      <w:r>
        <w:rPr/>
        <w:t> </w:t>
      </w:r>
      <w:r>
        <w:rPr>
          <w:lang w:val="ru-RU"/>
        </w:rPr>
        <w:t xml:space="preserve">концепции и разработке картины подобные абстракции не </w:t>
      </w:r>
      <w:r>
        <w:rPr/>
        <w:t> </w:t>
      </w:r>
      <w:r>
        <w:rPr>
          <w:lang w:val="ru-RU"/>
        </w:rPr>
        <w:t xml:space="preserve">играют никакой роли. Они только вредны. Духовная действительность, если воссоздать ее, встает </w:t>
      </w:r>
      <w:r>
        <w:rPr/>
        <w:t> </w:t>
      </w:r>
      <w:r>
        <w:rPr>
          <w:lang w:val="ru-RU"/>
        </w:rPr>
        <w:t xml:space="preserve">перед душой с такой </w:t>
      </w:r>
      <w:r>
        <w:rPr/>
        <w:t> </w:t>
      </w:r>
      <w:r>
        <w:rPr>
          <w:lang w:val="ru-RU"/>
        </w:rPr>
        <w:t xml:space="preserve">же необходимостью, как вещи физически воспринимаемого </w:t>
      </w:r>
      <w:r>
        <w:rPr/>
        <w:t> </w:t>
      </w:r>
      <w:r>
        <w:rPr>
          <w:lang w:val="ru-RU"/>
        </w:rPr>
        <w:t xml:space="preserve">мира. Естественно при этом, что здоровое духовное зрение </w:t>
      </w:r>
      <w:r>
        <w:rPr/>
        <w:t> </w:t>
      </w:r>
      <w:r>
        <w:rPr>
          <w:lang w:val="ru-RU"/>
        </w:rPr>
        <w:t xml:space="preserve">отнесет духовные образы к </w:t>
      </w:r>
      <w:r>
        <w:rPr/>
        <w:t> </w:t>
      </w:r>
      <w:r>
        <w:rPr>
          <w:lang w:val="ru-RU"/>
        </w:rPr>
        <w:t xml:space="preserve">изображаемым ими событиям </w:t>
      </w:r>
      <w:r>
        <w:rPr/>
        <w:t> </w:t>
      </w:r>
      <w:r>
        <w:rPr>
          <w:lang w:val="ru-RU"/>
        </w:rPr>
        <w:t xml:space="preserve">и существам иначе, чем отнесло бы оно восприятия физического мира к тем событиям и сушествам, которые им соответствуют. С другой </w:t>
      </w:r>
      <w:r>
        <w:rPr/>
        <w:t> </w:t>
      </w:r>
      <w:r>
        <w:rPr>
          <w:lang w:val="ru-RU"/>
        </w:rPr>
        <w:t xml:space="preserve">стороны, то, как восстают духовные </w:t>
      </w:r>
      <w:r>
        <w:rPr/>
        <w:t> </w:t>
      </w:r>
      <w:r>
        <w:rPr>
          <w:lang w:val="ru-RU"/>
        </w:rPr>
        <w:t xml:space="preserve">события перед воспринимающей душой, предопределяет и </w:t>
      </w:r>
      <w:r>
        <w:rPr/>
        <w:t> </w:t>
      </w:r>
      <w:r>
        <w:rPr>
          <w:lang w:val="ru-RU"/>
        </w:rPr>
        <w:t>композицию этих душевных карт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заключение следует и на этот раз отметить, что </w:t>
      </w:r>
      <w:r>
        <w:rPr/>
        <w:t> </w:t>
      </w:r>
      <w:r>
        <w:rPr>
          <w:lang w:val="ru-RU"/>
        </w:rPr>
        <w:t>музыкальные иллюстрации к "Пробуждению Душ", к постановкам 22-го и 23-го августа сего года написаны Адольфом Аренсон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юнхен. Август 1913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 О Д Е Р Ж А Н И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hyperlink r:id="rId5">
        <w:r>
          <w:rPr>
            <w:rStyle w:val="InternetLink"/>
          </w:rPr>
          <w:t>КАРТИНА ПЕРВАЯ 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КАРТИНА ВТОРАЯ 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hyperlink r:id="rId7">
        <w:r>
          <w:rPr>
            <w:rStyle w:val="InternetLink"/>
            <w:lang w:val="ru-RU"/>
          </w:rPr>
          <w:t>КАРТИНА ТРЕТЬЯ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8">
        <w:r>
          <w:rPr>
            <w:rStyle w:val="InternetLink"/>
            <w:lang w:val="ru-RU"/>
          </w:rPr>
          <w:t>КАРТИНА ЧЕТВЕРТАЯ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9">
        <w:r>
          <w:rPr>
            <w:rStyle w:val="InternetLink"/>
            <w:lang w:val="ru-RU"/>
          </w:rPr>
          <w:t>КАРТИНА ПЯТАЯ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10">
        <w:r>
          <w:rPr>
            <w:rStyle w:val="InternetLink"/>
            <w:lang w:val="ru-RU"/>
          </w:rPr>
          <w:t>КАРТИНА ШЕСТАЯ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11">
        <w:r>
          <w:rPr>
            <w:rStyle w:val="InternetLink"/>
            <w:lang w:val="ru-RU"/>
          </w:rPr>
          <w:t>КАРТИНА СЕДЬМАЯ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12">
        <w:r>
          <w:rPr>
            <w:rStyle w:val="InternetLink"/>
            <w:lang w:val="ru-RU"/>
          </w:rPr>
          <w:t>КАРТИНА ВОСЬМАЯ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13">
        <w:r>
          <w:rPr>
            <w:rStyle w:val="InternetLink"/>
            <w:lang w:val="ru-RU"/>
          </w:rPr>
          <w:t>КАРТИНА ДЕВЯТАЯ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14">
        <w:r>
          <w:rPr>
            <w:rStyle w:val="InternetLink"/>
            <w:lang w:val="ru-RU"/>
          </w:rPr>
          <w:t>КАРТИНА ДЕСЯТАЯ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15">
        <w:r>
          <w:rPr>
            <w:rStyle w:val="InternetLink"/>
            <w:lang w:val="ru-RU"/>
          </w:rPr>
          <w:t>КАРТИНА ОДИННАДЦАТАЯ</w:t>
        </w:r>
      </w:hyperlink>
    </w:p>
    <w:p>
      <w:pPr>
        <w:pStyle w:val="Normal"/>
        <w:rPr/>
      </w:pPr>
      <w:r>
        <w:rPr>
          <w:lang w:val="ru-RU"/>
        </w:rPr>
        <w:br/>
      </w:r>
      <w:hyperlink r:id="rId16">
        <w:r>
          <w:rPr>
            <w:rStyle w:val="InternetLink"/>
            <w:lang w:val="ru-RU"/>
          </w:rPr>
          <w:t>КАРТИНА ДВЕНАДЦАТАЯ</w:t>
        </w:r>
      </w:hyperlink>
      <w:r>
        <w:rPr>
          <w:lang w:val="ru-RU"/>
        </w:rPr>
        <w:br/>
        <w:br/>
      </w:r>
      <w:hyperlink r:id="rId17">
        <w:r>
          <w:rPr>
            <w:rStyle w:val="InternetLink"/>
            <w:lang w:val="ru-RU"/>
          </w:rPr>
          <w:t>КАРТИНА ТРИНАДЦАТАЯ</w:t>
        </w:r>
      </w:hyperlink>
      <w:r>
        <w:rPr>
          <w:lang w:val="ru-RU"/>
        </w:rPr>
        <w:br/>
        <w:br/>
      </w:r>
      <w:hyperlink r:id="rId18">
        <w:r>
          <w:rPr>
            <w:rStyle w:val="InternetLink"/>
            <w:lang w:val="ru-RU"/>
          </w:rPr>
          <w:t>КАРТИНА ЧЕТЫРНАДЦАТАЯ</w:t>
        </w:r>
      </w:hyperlink>
      <w:r>
        <w:rPr>
          <w:lang w:val="ru-RU"/>
        </w:rPr>
        <w:br/>
        <w:br/>
      </w:r>
      <w:hyperlink r:id="rId19">
        <w:r>
          <w:rPr>
            <w:rStyle w:val="InternetLink"/>
            <w:lang w:val="ru-RU"/>
          </w:rPr>
          <w:t>КАРТИНА ПЯТНАДЦАТАЯ</w:t>
        </w:r>
      </w:hyperlink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КАРТИНА 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ПЕРВА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Контора Готтгетрея, довольно старинного стиля. Можно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предположить, что Готтгетрей — владелец мастерской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деревянных издел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Секретарь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т и георгиенгеймские друзья</w:t>
        <w:br/>
        <w:t>О недовольстве говорят сво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Управляющий Конторо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? И они? Сколь грустно это знать.</w:t>
        <w:br/>
        <w:t>И все одни причины: и они</w:t>
        <w:br/>
        <w:t>Огорчены, предвидя, что придется</w:t>
        <w:br/>
        <w:t>Им с Готтгетреем в скорости расстать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Секретарь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о мы в труде своем не пунктуальны</w:t>
        <w:br/>
        <w:t>И что не в силах состязаться мы</w:t>
        <w:br/>
        <w:t>С работой конкурирующих фирм, —</w:t>
        <w:br/>
        <w:t>Так пишут нам; и это же всегда</w:t>
        <w:br/>
        <w:t>Я принужден в своих разъездах слушать.</w:t>
        <w:br/>
        <w:t>И слава фирмы меркнет с каждым днем,</w:t>
        <w:br/>
        <w:t>Что унаследовал от предков Готтгетрей</w:t>
        <w:br/>
        <w:t>И при участьи нашем увеличи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всюду говорят, что Готтгетрей</w:t>
        <w:br/>
        <w:t>Мечтой фантастов одурачен был,</w:t>
        <w:br/>
        <w:t>И что им овладевшие мечтанья</w:t>
        <w:br/>
        <w:t>Его лишили тщательности той,</w:t>
        <w:br/>
        <w:t>Которою заказы нашей фирмы</w:t>
        <w:br/>
        <w:t>В былые годы славились везд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коль многие наш труд хвалили раньше,</w:t>
        <w:br/>
        <w:t>Столь многие его теперь понося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Управляющий Конторо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метно уж давно, что Готтгетрей</w:t>
        <w:br/>
        <w:t>В самообман опаснейший введен</w:t>
        <w:br/>
        <w:t>Людьми, взыскующими дар духовный.</w:t>
        <w:br/>
        <w:t>К духовным целям он всегда стремился,</w:t>
        <w:br/>
        <w:t>Но избегал он смешивать их раньше</w:t>
        <w:br/>
        <w:t>С работой повседневною своей.</w:t>
        <w:br/>
        <w:t>В мастерскую входит Гиларий Готтгетр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Управляющий Конторой (Секретарю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не на короткий срок необходимо</w:t>
        <w:br/>
        <w:t>Наедине с хозяином остать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Гиларию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ть обстоятельства, и требуют они</w:t>
        <w:br/>
        <w:t>Серьезно с вами переговор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Гилари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о же заботит Вас, советчик мо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Управляющий Конторо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уж на многом ныне убедился,</w:t>
        <w:br/>
        <w:t>Что быстро вырождается наш труд</w:t>
        <w:br/>
        <w:t>И не дает нам должных результатов.</w:t>
        <w:br/>
        <w:t>Все больше тех, кто жаловаться склонен,</w:t>
        <w:br/>
        <w:t>Что дурно выполняются заказы,</w:t>
        <w:br/>
        <w:t>И нас перегоняют конкуренты,</w:t>
        <w:br/>
        <w:t>И точность, нам присущую давно,</w:t>
        <w:br/>
        <w:t>Уж многие теперь не признают.</w:t>
        <w:br/>
        <w:t>И лучшие друзья, мне мнится, скоро</w:t>
        <w:br/>
        <w:t>Работой нашей будут недоволь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Гилари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же давно известно это мне,</w:t>
        <w:br/>
        <w:t>И все ж нисколько не тревожусь я;</w:t>
        <w:br/>
        <w:t>Но ощущаю я потребность с вами</w:t>
        <w:br/>
        <w:t>Посовещаться: ведь вы были мне</w:t>
        <w:br/>
        <w:t>Не только служащим, а были вы</w:t>
        <w:br/>
        <w:t>И самым близким, самым верным другом.</w:t>
        <w:br/>
        <w:t>А потому я рассказать вам должен</w:t>
        <w:br/>
        <w:t>Все то, о чем упоминал я часто:</w:t>
        <w:br/>
        <w:t>Создатель новых ценностей обязан</w:t>
        <w:br/>
        <w:t>Взирать на гибель старого спокойно.</w:t>
        <w:br/>
        <w:t>Хочу иначе в будущем работать,</w:t>
        <w:br/>
        <w:t>Чем до сих пор работали у на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ремесло, что лишь собой живет</w:t>
        <w:br/>
        <w:t>И на житейский рынок без заботы</w:t>
        <w:br/>
        <w:t>Выбрасывает плод своей работы,</w:t>
        <w:br/>
        <w:t>Не думая, что выйдет из него,</w:t>
        <w:br/>
        <w:t>Считаю недостойным с той поры,</w:t>
        <w:br/>
        <w:t>Как я узнал, сколь благороден труд,</w:t>
        <w:br/>
        <w:t>Когда его свершают люди Духа.</w:t>
        <w:br/>
        <w:t>Пусть, как художник, ведает Томазий</w:t>
        <w:br/>
        <w:t>Той мастерской, что я теперь ему</w:t>
        <w:br/>
        <w:t>Тут, по соседству, выстроить хочу.</w:t>
        <w:br/>
        <w:t>Он механическое производство</w:t>
        <w:br/>
        <w:t>На повседневную потребу людям</w:t>
        <w:br/>
        <w:t>Облагородит с помощью искусства,</w:t>
        <w:br/>
        <w:t>Соединивши пользу с красотой.</w:t>
        <w:br/>
        <w:t>Так с ремеслом искусство примирится,</w:t>
        <w:br/>
        <w:t>И вкус войдет в людскую повседневность.</w:t>
        <w:br/>
        <w:t>Я в мертвую материю труда,</w:t>
        <w:br/>
        <w:t>Который выполняем мы, вдохну</w:t>
        <w:br/>
        <w:t>Живую душу и духовный смыс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 xml:space="preserve">Управляющий Конторой </w:t>
      </w:r>
      <w:r>
        <w:rPr>
          <w:i/>
          <w:iCs/>
        </w:rPr>
        <w:t> </w:t>
      </w:r>
      <w:r>
        <w:rPr>
          <w:i/>
          <w:iCs/>
          <w:lang w:val="ru-RU"/>
        </w:rPr>
        <w:t>(подумав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т, не подходят эти чудеса</w:t>
        <w:br/>
        <w:t>К царящему в эпоху нашу духу.</w:t>
        <w:br/>
        <w:t>В эпоху нашу должен всякий труд</w:t>
        <w:br/>
        <w:t>К строжайшему стремится совершенству.</w:t>
        <w:br/>
        <w:t>Те силы, что безлично, в ходе жизни</w:t>
        <w:br/>
        <w:t>В едином целом сочленяют части,</w:t>
        <w:br/>
        <w:t>Без размышлений придают частям</w:t>
        <w:br/>
        <w:t>Ту ценность, что им мудрость дать не может.</w:t>
        <w:br/>
        <w:t>Но даже если бы препятствий этих</w:t>
        <w:br/>
        <w:t>И не было, все ж цели ваши тщетны.</w:t>
        <w:br/>
        <w:t>Скажите, где найдется человек,</w:t>
        <w:br/>
        <w:t>Способный этот план осуществить?</w:t>
        <w:br/>
        <w:t>Такого человека не най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Гилари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знаете, я не гонюсь за снами</w:t>
        <w:br/>
        <w:t>И не избрал бы столь высокой цели,</w:t>
        <w:br/>
        <w:t>Когда бы не свела меня судьба</w:t>
        <w:br/>
        <w:t>С тем, кто осуществить ее способен.</w:t>
        <w:br/>
        <w:t>И удивляюсь я, как это вы</w:t>
        <w:br/>
        <w:t>Не видите, что человек тот — Штраде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го, кто сущность Штрадера познал</w:t>
        <w:br/>
        <w:t>И понял наивысший долг людской,</w:t>
        <w:br/>
        <w:t>Того назвать сновидцем невозможно,</w:t>
        <w:br/>
        <w:t>Когда считает долгом он своим</w:t>
        <w:br/>
        <w:t>Содействовать такому челове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Управляющий Конторой (видимо удивленный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? В Штрадере избранника мне видеть?</w:t>
        <w:br/>
        <w:t>Но разве не открылось мне на нем,</w:t>
        <w:br/>
        <w:t>Как может ослепляться дух людской,</w:t>
        <w:br/>
        <w:t>Отвергнувший действительную жизнь!</w:t>
        <w:br/>
        <w:t>Да, механизм его духовным светом</w:t>
        <w:br/>
        <w:t>Был порожден — я в том не сомневаюсь,</w:t>
        <w:br/>
        <w:t>И если бы он был осуществим,</w:t>
        <w:br/>
        <w:t>Он бы принес тогда с собою счастье,</w:t>
        <w:br/>
        <w:t>Которое столь близким мыслит Штрадер.</w:t>
        <w:br/>
        <w:t>Но долго он останется моделью</w:t>
        <w:br/>
        <w:t>Затем, что скрыты силы, что теперь</w:t>
        <w:br/>
        <w:t>Могли бы сообщить ему реальность.</w:t>
        <w:br/>
        <w:t>И грустно мне, что думаете вы</w:t>
        <w:br/>
        <w:t>Работать и трудиться сообща</w:t>
        <w:br/>
        <w:t>С тем человеком, что уж претерпел</w:t>
        <w:br/>
        <w:t>Крушение идей своих отважных.</w:t>
        <w:br/>
        <w:t>Пусть и высоко дух его витал</w:t>
        <w:br/>
        <w:t>На кручах, что людей так привлекают, —</w:t>
        <w:br/>
        <w:t>На них тогда лишь можно восходить,</w:t>
        <w:br/>
        <w:t>Когда душа достаточно силь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Гилари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и теперь должны его хвалить,</w:t>
        <w:br/>
        <w:t>Хоть ищете причин для порицаний.</w:t>
        <w:br/>
        <w:t>Его вы ценность подтвердили мне:</w:t>
        <w:br/>
        <w:t>Из ваших слов выходит, что не в нем</w:t>
        <w:br/>
        <w:t>Причина неудач его сокрыта.</w:t>
        <w:br/>
        <w:t>А потому, мне мнится, в круге нашем</w:t>
        <w:br/>
        <w:t>На месте он. Трудам его не сможет</w:t>
        <w:br/>
        <w:t>Теперь ничто извне создать преград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Управляющий Конторо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я с внутренним сопротивленьем</w:t>
        <w:br/>
        <w:t>Пытаюсь в образ мыслей ваших вникнуть,</w:t>
        <w:br/>
        <w:t>Тогда я все-таки для возражений</w:t>
        <w:br/>
        <w:t>Немало оснований нахожу.</w:t>
        <w:br/>
        <w:t>Кто в будущем труды оценит ваши,</w:t>
        <w:br/>
        <w:t>Кто сможет ваши замыслы развить</w:t>
        <w:br/>
        <w:t>Чтобы работа ваша шла на пользу?</w:t>
        <w:br/>
        <w:t>Лишитесь состоянья своего,</w:t>
        <w:br/>
        <w:t>Как только за работу вы возьметесь,</w:t>
        <w:br/>
        <w:t>И вам тогда закрыть придется де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Гилари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сознаю и сам, что планы эти</w:t>
        <w:br/>
        <w:t>В том случае лишь выполнимы будут,</w:t>
        <w:br/>
        <w:t>Коль у людей я встречу пониманье</w:t>
        <w:br/>
        <w:t>Для новых принципов своей работы.</w:t>
        <w:br/>
        <w:t>Что Штрадер и Томазий совершают,</w:t>
        <w:br/>
        <w:t>На месте том должно осуществиться,</w:t>
        <w:br/>
        <w:t>Которое для Духа я воздвигну.</w:t>
        <w:br/>
        <w:t>И все, что Бенедикт с Капезием,</w:t>
        <w:br/>
        <w:t>И что Мария возвестят оттуда,</w:t>
        <w:br/>
        <w:t>Дорогу человеку предукажет.</w:t>
        <w:br/>
        <w:t>И явится потребность мир земной</w:t>
        <w:br/>
        <w:t>Обогатить познанием духовны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Управляющий Конторо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можно осчастливить лишь немногих, —</w:t>
        <w:br/>
        <w:t>Тех, кто в уединении живет.</w:t>
        <w:br/>
        <w:t>От подлинной отходите вы жизни;</w:t>
        <w:br/>
        <w:t>Хоть боретесь вы внешне с эгоизмом,</w:t>
        <w:br/>
        <w:t>В себе зато лелеете его в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Гилари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полагаете, что я мечтатель</w:t>
        <w:br/>
        <w:t>И что бездумно отвергаю я</w:t>
        <w:br/>
        <w:t>Весь опыт жизни. Это было б так,</w:t>
        <w:br/>
        <w:t>Когда бы я хоть на одно мгновенье</w:t>
        <w:br/>
        <w:t>Успех себе представил в вашем смысле.</w:t>
        <w:br/>
        <w:t>Пусть не удастся то, чего хочу,</w:t>
        <w:br/>
        <w:t>Но если б и весь мир отверг с презреньем</w:t>
        <w:br/>
        <w:t>Мой труд и тем его бы погубил, —</w:t>
        <w:br/>
        <w:t>Все ж был он перед душами людскими</w:t>
        <w:br/>
        <w:t>Как образец воздвигнут на земле.</w:t>
        <w:br/>
        <w:t>И впредь он будет действовать духовно,</w:t>
        <w:br/>
        <w:t>И если даже в мире сем умрет;</w:t>
        <w:br/>
        <w:t>Часть силы той в труде моем создастся,</w:t>
        <w:br/>
        <w:t>Что некогда к союзу приведет</w:t>
        <w:br/>
        <w:t>Духовных целей и мирских деяний.</w:t>
        <w:br/>
        <w:t>Духовная наука учит т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Управляющий Конторо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служащий, по долгу службы я</w:t>
        <w:br/>
        <w:t>Покамест лишь о нужном говорил,</w:t>
        <w:br/>
        <w:t>Но ваше отношение дает</w:t>
        <w:br/>
        <w:t>Мне право и, как другу, вам открыть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трудничая с вами, уж давно</w:t>
        <w:br/>
        <w:t>И я того познания искал,</w:t>
        <w:br/>
        <w:t>Которому вы преданы душой</w:t>
        <w:br/>
        <w:t>И столько сил духовных посвятили.</w:t>
        <w:br/>
        <w:t>Но в книгах я нашел лишь поученья</w:t>
        <w:br/>
        <w:t>И лишь наук духовных откровенья.</w:t>
        <w:br/>
        <w:t>Хотя и скрыты от меня миры,</w:t>
        <w:br/>
        <w:t>О коих нам те книги говорят,</w:t>
        <w:br/>
        <w:t>Вообразить, предчувствуя, могу я,</w:t>
        <w:br/>
        <w:t>Как быть должны настроены те люди,</w:t>
        <w:br/>
        <w:t>Которые такому Духу служа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 собственному опыту я знаю,</w:t>
        <w:br/>
        <w:t>Как правы знатоки духовной жизни,</w:t>
        <w:br/>
        <w:t>Когда они описывают свойства,</w:t>
        <w:br/>
        <w:t>Что души в царстве Духа обретают;</w:t>
        <w:br/>
        <w:t>Всего важней мне кажется тот факт,</w:t>
        <w:br/>
        <w:t>Что души те реальности от сна</w:t>
        <w:br/>
        <w:t>При всем желанье отличить не могут,</w:t>
        <w:br/>
        <w:t>Когда с высот духовных в мир земной</w:t>
        <w:br/>
        <w:t>Приходится отыскивать дорогу.</w:t>
        <w:br/>
        <w:t>Из царств духовных, где живут их души,</w:t>
        <w:br/>
        <w:t>Приходят образы и затемняют</w:t>
        <w:br/>
        <w:t>Им верный взгляд на бытие земное</w:t>
        <w:br/>
        <w:t>И искажают силу их суждений,</w:t>
        <w:br/>
        <w:t>Необходимую для жизни наш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Гилари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 возраженья ваши, милый друг,</w:t>
        <w:br/>
        <w:t>Меня лишь укрепляют. Ясно мне,</w:t>
        <w:br/>
        <w:t>Что будете вы некогда из тех,</w:t>
        <w:br/>
        <w:t>Кто разделит со мной труды мои.</w:t>
        <w:br/>
        <w:t>До сей поры и не подозревал я,</w:t>
        <w:br/>
        <w:t>Что знаете вы душу тех людей,</w:t>
        <w:br/>
        <w:t>Которые хотят со мной работать.</w:t>
        <w:br/>
        <w:t>Вы знаете грозящую опасность,</w:t>
        <w:br/>
        <w:t>Но их деянья, верьте, вам покажут,</w:t>
        <w:br/>
        <w:t>Что им известно, где искать защиты,</w:t>
        <w:br/>
        <w:t>И скоро разберетесь вы во всем.</w:t>
        <w:br/>
        <w:t>И в вас иметь советчика я буду,</w:t>
        <w:br/>
        <w:t>Столь нужного для дела мое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Управляющий Конторо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 вправе посвящать свои я силы</w:t>
        <w:br/>
        <w:t>Делам, последствий коих я не знаю.</w:t>
        <w:br/>
        <w:t>Сновидцами считаю я всех тех,</w:t>
        <w:br/>
        <w:t>Кому так доверяете вы ныне.</w:t>
        <w:br/>
        <w:t>Их заблужденье может искусить</w:t>
        <w:br/>
        <w:t>И тех, которые их слушать станут.</w:t>
        <w:br/>
        <w:t>Затмят они сознательную мысль.</w:t>
        <w:br/>
        <w:t>Во мне всегда советчика найдете,</w:t>
        <w:br/>
        <w:t>Коль будете, как некогда, свой труд</w:t>
        <w:br/>
        <w:t>Разумно и надежно воздвигать</w:t>
        <w:br/>
        <w:t>На основанье бытия земного.</w:t>
        <w:br/>
        <w:t>А путь ваш новый — он не для мен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Гилари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ие колебания, мой друг,</w:t>
        <w:br/>
        <w:t>Задачам Духа могут повредить:</w:t>
        <w:br/>
        <w:t>Бессилен без советов ваших я.</w:t>
        <w:br/>
        <w:t>Повелевает нам суровый долг</w:t>
        <w:br/>
        <w:t>Внять предзнаменованиям судьбы,</w:t>
        <w:br/>
        <w:t>И в нашей встрече с этими людьми</w:t>
        <w:br/>
        <w:t>Я это предзнаменованье виж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Управляющий Конторо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ем дольше говорите вы со мной,</w:t>
        <w:br/>
        <w:t>Тем очевидней мне, что вы уже</w:t>
        <w:br/>
        <w:t>И сами в заблужденье введены.</w:t>
        <w:br/>
        <w:t>Вы человечеству служить хотите,</w:t>
        <w:br/>
        <w:t>Но служите в действительности вы</w:t>
        <w:br/>
        <w:t>Кружку, который на короткий срок</w:t>
        <w:br/>
        <w:t>Отдастся с вашей помощью мечтам.</w:t>
        <w:br/>
        <w:t>Начнется здесь немалая шумиха</w:t>
        <w:br/>
        <w:t>По якобы духовным предписаньям,</w:t>
        <w:br/>
        <w:t>Для нас же все воздушным замком будет</w:t>
        <w:br/>
        <w:t>И наше дело быстро уничтожи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Гилари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ль вы мне не протяните руки,</w:t>
        <w:br/>
        <w:t>Окутается будущее мрак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Справа входит Штрадер 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вас уж поджидал, мой милый Штраде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не кажется, что было б хорошо</w:t>
        <w:br/>
        <w:t>Сначала обсудить проблемы наши,</w:t>
        <w:br/>
        <w:t>Осмотром же попозже мы займемся.</w:t>
        <w:br/>
        <w:t>Признался только что мой старый друг,</w:t>
        <w:br/>
        <w:t>Что в наше предприятие не верит.</w:t>
        <w:br/>
        <w:t>Так выслушаем же мы человека,</w:t>
        <w:br/>
        <w:t>Что дух работе нашей посвятил.</w:t>
        <w:br/>
        <w:t>Столь многое зависит от того,</w:t>
        <w:br/>
        <w:t>Как в этот миг друг друга встретят люди,</w:t>
        <w:br/>
        <w:t>Столкнувшиеся, как два чуждых мира,</w:t>
        <w:br/>
        <w:t>Но все ж трудиться призванные вмес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Штрадер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мощник Готтгетрея вы и друг,</w:t>
        <w:br/>
        <w:t>И все ж принять участья не хотите</w:t>
        <w:br/>
        <w:t>В труде, который нам он предложил.</w:t>
        <w:br/>
        <w:t>Ведь лишь тогда наш план удаться может,</w:t>
        <w:br/>
        <w:t>Когда испытанное мастерство</w:t>
        <w:br/>
        <w:t>С грядущей целью заключит союз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Управляющий Конторо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 только сам участвовать не буду,</w:t>
        <w:br/>
        <w:t>Но я хочу и другу доказать</w:t>
        <w:br/>
        <w:t>Бесплодность предприятия тако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Штрадер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 удивительно, что план с моим участьем</w:t>
        <w:br/>
        <w:t>Вам кажется ошибочны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видел гибель бóльших предприятий:</w:t>
        <w:br/>
        <w:t>Ведь в наше время не раскрылись силы,</w:t>
        <w:br/>
        <w:t>Чтоб замыслы благие сделать явью.</w:t>
        <w:br/>
        <w:t>То, что я счел духовным озареньем,</w:t>
        <w:br/>
        <w:t>Мне в жизни воплотить не удалось;</w:t>
        <w:br/>
        <w:t>Не подтвердив суждения свои,</w:t>
        <w:br/>
        <w:t>Убил я вашу веру в то, что Дух</w:t>
        <w:br/>
        <w:t>Исток земного творчества таит.</w:t>
        <w:br/>
        <w:t>И лишь с трудом мне доказать удастся,</w:t>
        <w:br/>
        <w:t>Что неудача силу мне дала</w:t>
        <w:br/>
        <w:t>На этот раз избегнуть заблуждений.</w:t>
        <w:br/>
        <w:t>Я заблуждался, чтоб камней подводных</w:t>
        <w:br/>
        <w:t>На этот раз избегнуть тем верне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все ж сомненья ваши мне понятны.</w:t>
        <w:br/>
        <w:t>Естественно при вашем складе думать,</w:t>
        <w:br/>
        <w:t>Что мало толку в замысле мо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м славитесь вы, что к духовной жизни</w:t>
        <w:br/>
        <w:t>Относитесь вы с тонким пониманьем,</w:t>
        <w:br/>
        <w:t>Что ей и силы дарите, и время.</w:t>
        <w:br/>
        <w:t>Но также говорят, что вы работу</w:t>
        <w:br/>
        <w:t>Стремитесь тщательно отмежевать</w:t>
        <w:br/>
        <w:t>От жизни в Духе, что желает в душах</w:t>
        <w:br/>
        <w:t>Свои законы действенно творить.</w:t>
        <w:br/>
        <w:t>Хотите вы, чтоб Духу посвящали</w:t>
        <w:br/>
        <w:t>Мы лишь свои свободные часы.</w:t>
        <w:br/>
        <w:t>Связать все то, что духу Дух дает,</w:t>
        <w:br/>
        <w:t>С трудами чувственного бытия —</w:t>
        <w:br/>
        <w:t>И есть духовного теченья цель,</w:t>
        <w:br/>
        <w:t>И жизнь ее мне ясно указа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правляющий Контор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куда дарит дух другому духу</w:t>
        <w:br/>
        <w:t>Лишь творчества свободного плоды</w:t>
        <w:br/>
        <w:t>Достоинством он душу одаряет,</w:t>
        <w:br/>
        <w:t>Дающим смысл земному бытию.</w:t>
        <w:br/>
        <w:t>Но если безрассудно пожелает</w:t>
        <w:br/>
        <w:t>Он управлять и бытием чужим,</w:t>
        <w:br/>
        <w:t>Он к сферам приближается, где бред</w:t>
        <w:br/>
        <w:t>Нередко высшей истине грозит.</w:t>
        <w:br/>
        <w:t>И ныне отношение мое</w:t>
        <w:br/>
        <w:t>Исходит из познанья моего,</w:t>
        <w:br/>
        <w:t>Которое о Духе я стяжал,</w:t>
        <w:br/>
        <w:t>А вовсе не из склонностей сердечных,</w:t>
        <w:br/>
        <w:t>Как думать заставляет вас мол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Штрадер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верное духовное познанье</w:t>
        <w:br/>
        <w:t>Враждует в вас с воззрением моим —</w:t>
        <w:br/>
        <w:t>И это трудности усугубляет.</w:t>
        <w:br/>
        <w:t>Легко исследователям духовным</w:t>
        <w:br/>
        <w:t>В трудах своих с людьми соединиться,</w:t>
        <w:br/>
        <w:t>Что лишь в природе, в мире чувств земных,</w:t>
        <w:br/>
        <w:t>Смысл бытия и цель земную ищут.</w:t>
        <w:br/>
        <w:t>Но если мысли, из ключей духовных</w:t>
        <w:br/>
        <w:t>Почерпнутые, вдруг в противоборство</w:t>
        <w:br/>
        <w:t>С такими же идеями вступают,</w:t>
        <w:br/>
        <w:t>Гармония лишь редко достижи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После некоторого раздумья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да свершится то, что сужде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Мой замысел еще раз вы проверьте</w:t>
        <w:br/>
        <w:t xml:space="preserve">И, </w:t>
      </w:r>
      <w:r>
        <w:rPr>
          <w:b/>
          <w:bCs/>
          <w:lang w:val="ru-RU"/>
        </w:rPr>
        <w:t>может быть</w:t>
      </w:r>
      <w:r>
        <w:rPr>
          <w:lang w:val="ru-RU"/>
        </w:rPr>
        <w:t>, измените вы взгляд,</w:t>
        <w:br/>
        <w:t>Возникший в вас при первом размышлень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Занавес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КАРТИНА 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ВТОРА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Гористая местность. На заднем фоне дом Гилария близь его мастерских, но мастерских не видно. Справа водопа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Иоан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езмолвие нагроможденных форм</w:t>
        <w:br/>
        <w:t>Загадочно пространство заполняет,</w:t>
        <w:br/>
        <w:t>Вопросами не умерщвляя душу,</w:t>
        <w:br/>
        <w:t>Которая не познавать, а видеть</w:t>
        <w:br/>
        <w:t>Стремится откровенья бытия.</w:t>
        <w:br/>
        <w:t>И эти скалы, и сиянье это,</w:t>
        <w:br/>
        <w:t>Безмолвье этих голых плоскостей,</w:t>
        <w:br/>
        <w:t>И зелень леса в дымке голубой!</w:t>
        <w:br/>
        <w:t>Вот он, тот мир, где ты, душа Иоанна,</w:t>
        <w:br/>
        <w:t>Желаешь, о грядущем грезя, жит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уша Иоанна! Ты в себе почувствуй</w:t>
        <w:br/>
        <w:t>Глубокий и широкий этот мир.</w:t>
        <w:br/>
        <w:t>И пусть дадут зиждительные власти</w:t>
        <w:br/>
        <w:t>Тебе, душа, ту силу, что вливает</w:t>
        <w:br/>
        <w:t>Миров волшебство в образы искусств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их высот Иоанн бы не достиг,</w:t>
        <w:br/>
        <w:t>Когда б Мария в нем не пробудила</w:t>
        <w:br/>
        <w:t>Любовью и теплом душевным силы.</w:t>
        <w:br/>
        <w:t>Водительство судьбы я прославляю.</w:t>
        <w:br/>
        <w:t>Как хорошо, что встретился я с ней!</w:t>
        <w:br/>
        <w:t>И ведь совсем недавно только я</w:t>
        <w:br/>
        <w:t>С ней снова сблизился, а уж так тесно</w:t>
        <w:br/>
        <w:t>Меня недели эти с нею</w:t>
        <w:br/>
        <w:t>В единство неразрывное связали.</w:t>
        <w:br/>
        <w:t>Она и в одиночестве со мной.</w:t>
        <w:br/>
        <w:t>Она в моем мышлении живет,</w:t>
        <w:br/>
        <w:t>Когда себе я цели полага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Как мысль Иоанна, появляется Мария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Иоанн (продолжая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Мария здесь? Но в образе каком?</w:t>
        <w:br/>
        <w:t xml:space="preserve">Мне не должна </w:t>
      </w:r>
      <w:r>
        <w:rPr>
          <w:b/>
          <w:bCs/>
          <w:lang w:val="ru-RU"/>
        </w:rPr>
        <w:t>такой</w:t>
      </w:r>
      <w:r>
        <w:rPr>
          <w:lang w:val="ru-RU"/>
        </w:rPr>
        <w:t xml:space="preserve"> она являться!</w:t>
        <w:br/>
        <w:t>Достойный и суровый этот облик</w:t>
        <w:br/>
        <w:t>Все чувства леденит! Нет! Не хочу —</w:t>
        <w:br/>
        <w:t>И не могу Марию я, Иоанн,</w:t>
        <w:br/>
      </w:r>
      <w:r>
        <w:rPr>
          <w:b/>
          <w:bCs/>
          <w:lang w:val="ru-RU"/>
        </w:rPr>
        <w:t>Так</w:t>
      </w:r>
      <w:r>
        <w:rPr>
          <w:lang w:val="ru-RU"/>
        </w:rPr>
        <w:t xml:space="preserve"> созерцать! О нет, то — не она,</w:t>
        <w:br/>
        <w:t>Не та, с которой мудрая судьба</w:t>
        <w:br/>
        <w:t>Соединиться в жизни мне дал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Мария исчезает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Где ты, Мария, что была любима</w:t>
        <w:br/>
        <w:t>Мной и тогда, когда еще меня ты</w:t>
        <w:br/>
        <w:t>На выси хладные не увела?</w:t>
        <w:br/>
        <w:t>Но и Иоанн, Марию ту любивший,</w:t>
        <w:br/>
        <w:t>Где он теперь? Ведь был он тут сейчас.</w:t>
        <w:br/>
        <w:t>Не вижу я Иоанна, что меня</w:t>
        <w:br/>
      </w:r>
      <w:r>
        <w:rPr>
          <w:b/>
          <w:bCs/>
          <w:lang w:val="ru-RU"/>
        </w:rPr>
        <w:t>Мне</w:t>
      </w:r>
      <w:r>
        <w:rPr>
          <w:lang w:val="ru-RU"/>
        </w:rPr>
        <w:t xml:space="preserve"> возвратил. Не смеет, не должно</w:t>
        <w:br/>
        <w:t>Минувшее отнять его жесток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Опять перед его духовным взором появляется Мария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Мар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Такой</w:t>
      </w:r>
      <w:r>
        <w:rPr>
          <w:lang w:val="ru-RU"/>
        </w:rPr>
        <w:t xml:space="preserve"> Марии, как ты видишь, нет</w:t>
        <w:br/>
        <w:t>В благих мирах, где истина сияет.</w:t>
        <w:br/>
        <w:t>Дух Иоанна в царствах лжи творит</w:t>
        <w:br/>
        <w:t>Иллюзию души; — освободись</w:t>
        <w:br/>
        <w:t>От власти искушающих желаний!</w:t>
        <w:br/>
        <w:t>Твою я бурю чувствую в себе.</w:t>
        <w:br/>
        <w:t>Ты похищаешь нужный мне покой.</w:t>
        <w:br/>
        <w:t>Но не Иоанн неистовствует так,</w:t>
        <w:br/>
        <w:t>Стремясь ко мне; — другое существо,</w:t>
        <w:br/>
        <w:t>Что он в себе давно уж победил,</w:t>
        <w:br/>
        <w:t>Оно, как призрак, бродит в мире Духа.</w:t>
        <w:br/>
        <w:t>Его познав, его ты уничтожиш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Иоан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, подлинно, Мария, и она</w:t>
        <w:br/>
        <w:t>Об Иоанне говорит, каким</w:t>
        <w:br/>
        <w:t>Себе теперь являться должен он.</w:t>
        <w:br/>
        <w:t>Давно восшел он к бытию иному,</w:t>
        <w:br/>
        <w:t>Чем те мечты, в которых я живу,</w:t>
        <w:br/>
        <w:t>Затем, что я в спокойствии ленивом</w:t>
        <w:br/>
        <w:t>В себе самом дремать теперь хочу.</w:t>
        <w:br/>
        <w:t>Но мной мой бред еще не овладел.</w:t>
        <w:br/>
        <w:t>Могу, хочу избегнуть я его!</w:t>
        <w:br/>
        <w:t>Уже не раз он звал меня, желая</w:t>
        <w:br/>
        <w:t>Мной овладеть вполне и безраздельно.</w:t>
        <w:br/>
        <w:t>Но от него хочу освободиться!</w:t>
        <w:br/>
        <w:t>Когда-то он духовным бытием</w:t>
        <w:br/>
        <w:t>Заполнил глубину души моей.</w:t>
        <w:br/>
        <w:t>Но ныне знать его я не желаю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ты, чужое существо в Иоанне!</w:t>
        <w:br/>
        <w:t>Оставь меня таким, каков я был,</w:t>
        <w:br/>
        <w:t>Когда в меня еще ты не вселился.</w:t>
        <w:br/>
        <w:t>Хочу узреть Иоанна без теб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Тоже как мысль Иоанна, появляется рядом с Марией Бенедикт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Бенедикт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Иоанн, услышь свою ты душу!</w:t>
        <w:br/>
        <w:t>Тот человек, что дух твой заполнял, —</w:t>
        <w:br/>
        <w:t>Твоей духовной сутью порожденный, —</w:t>
        <w:br/>
        <w:t>Он спутником твоим остаться должен,</w:t>
        <w:br/>
        <w:t>Чтоб человеческим твоим воленьем</w:t>
        <w:br/>
        <w:t>Преобразил в себе его ты силы.</w:t>
        <w:br/>
        <w:t>В тебе он должен действовать сокрыто,</w:t>
        <w:br/>
        <w:t>Чтоб стал таким ты некогда, каким</w:t>
        <w:br/>
        <w:t>Перед собой в грядущем ты стоишь.</w:t>
        <w:br/>
        <w:t>В душе своей замкнув свои заботы,</w:t>
        <w:br/>
        <w:t>Внутри себя по жизни пронеси их.</w:t>
        <w:br/>
        <w:t>Себя найдешь тогда лишь, коль его</w:t>
        <w:br/>
        <w:t>Вобрать в себя решишься без остат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Мария (как духовная мысль Иоанна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вятой обет мой излучает свет.</w:t>
        <w:br/>
        <w:t>Все, что завоевал ты, сохрани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йдешь меня на ледяных просторах,</w:t>
        <w:br/>
        <w:t>Где горний свет свой духи зажигают,</w:t>
        <w:br/>
        <w:t>Коль скоро душам сумрак угрожает.</w:t>
        <w:br/>
        <w:t>Ты в тех мирах ищи меня, где души</w:t>
        <w:br/>
        <w:t>Стяжать должны божественные чувства,</w:t>
        <w:br/>
        <w:t>От небытья бытье отвоевавши.</w:t>
        <w:br/>
        <w:t>Но не ищи меня в краю теней,</w:t>
        <w:br/>
        <w:t>Где изжитая жизнь души творит</w:t>
        <w:br/>
        <w:t>На краткий миг бытье из заблуждений,</w:t>
        <w:br/>
        <w:t>Где наважденье связывает дух</w:t>
        <w:br/>
        <w:t>Затем, что он вкушает забытье</w:t>
        <w:br/>
        <w:t>И подлинной серьезности бежи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Бенедикт и Мария исчезают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Иоан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Пусть и обман .....</w:t>
        <w:br/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  </w:t>
      </w:r>
      <w:r>
        <w:rPr>
          <w:lang w:val="ru-RU"/>
        </w:rPr>
        <w:t>.....но как красив обман!</w:t>
        <w:br/>
        <w:t>Он жив! Себя в нем чувствует Иоанн.</w:t>
        <w:br/>
        <w:t>Марии близость чувствует он в нем.</w:t>
        <w:br/>
        <w:t>И Иоанн не хочет знать о том,</w:t>
        <w:br/>
        <w:t>Как в душах разрешает тайны Дух.</w:t>
        <w:br/>
        <w:t>Иоанн творить желает, как художник.</w:t>
        <w:br/>
        <w:t>Пусть он не будет знать о том, что в нем</w:t>
        <w:br/>
        <w:t>Сознательно духовных высей ищ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Он погружается в раздумье. Со своего места поднимается Капезий и потягивается, как после глубокого сна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Капез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 пережил ли я в душе своей</w:t>
        <w:br/>
        <w:t>Всего того, о чем мечтал Иоанн</w:t>
        <w:br/>
        <w:t>В видениях земной своей тоски?</w:t>
        <w:br/>
        <w:t>Восходят мысли из глубин моих,</w:t>
        <w:br/>
        <w:t>Но не во мне, а в нем они возникли.</w:t>
        <w:br/>
        <w:t>В своей душе познал его я душ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молодевшим видел я его,</w:t>
        <w:br/>
        <w:t>Каким он зрит себя. Духовный плод</w:t>
        <w:br/>
        <w:t>Срывает он кощунственной рук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почему я это пережил?</w:t>
        <w:br/>
        <w:t>Духовный изыскатель редко лишь</w:t>
        <w:br/>
        <w:t>Чужую душу созерцать способе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е раз уж я слыхал от Бенедикта,</w:t>
        <w:br/>
        <w:t>Что это те лишь могут, кто судьбы</w:t>
        <w:br/>
        <w:t xml:space="preserve">Властями избран </w:t>
      </w:r>
      <w:r>
        <w:rPr>
          <w:b/>
          <w:bCs/>
          <w:lang w:val="ru-RU"/>
        </w:rPr>
        <w:t>на одну</w:t>
      </w:r>
      <w:r>
        <w:rPr>
          <w:lang w:val="ru-RU"/>
        </w:rPr>
        <w:t xml:space="preserve"> ступень</w:t>
        <w:br/>
        <w:t>Духовного развития взойти.</w:t>
        <w:br/>
        <w:t>И разве так я толковать не вправе,</w:t>
        <w:br/>
        <w:t>Что в этот миг пришлось мне пережить?</w:t>
        <w:br/>
        <w:t>Такие откровения редки.</w:t>
        <w:br/>
        <w:t>Ужасно было б, если б ясновидец</w:t>
        <w:br/>
        <w:t>Подслушивал других людей всегд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пусть мне растолкует сам Иоанн,</w:t>
        <w:br/>
        <w:t>Я истину ли видел, иль в бреду</w:t>
        <w:br/>
        <w:t>Вообразил себе чужую душ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(Капезий приближается к Иоанну, который замечает его лишь теперь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Иоан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пезий? Я не думал, что вы здес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Капез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все ж душой от вас я был так близ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Иоан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? Близко от меня? В подобный миг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Капез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отчего страшитесь слов моих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Иоан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нет! Я не страшус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В это время подходит Мария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Иоанн (про себя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.....Сколь глубоко</w:t>
        <w:br/>
        <w:t>Своим он взором душу мне пронзил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>Капезий</w:t>
      </w:r>
      <w:r>
        <w:rPr>
          <w:i/>
          <w:iCs/>
        </w:rPr>
        <w:t> </w:t>
      </w:r>
      <w:r>
        <w:rPr>
          <w:i/>
          <w:iCs/>
          <w:lang w:val="ru-RU"/>
        </w:rPr>
        <w:t>(про себя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го испуг догадку подтвердил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Обращается к Марии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юда вы своевременно пришли:</w:t>
        <w:br/>
        <w:t>Быть может, вы загадку разрешите, —</w:t>
        <w:br/>
        <w:t>Отягощает душу мне 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Мар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, собственно, искала Иоанна.</w:t>
        <w:br/>
        <w:t>Я думала, что у него найду</w:t>
        <w:br/>
        <w:t>Загадки разрешение. Мне мнилось,</w:t>
        <w:br/>
        <w:t>Что вы удовлетворены той целью,</w:t>
        <w:br/>
        <w:t>Которую нам ставит Готтгетр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Капез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т, мне теперь мешает эта цел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Мар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шает? Не довольны разве вы</w:t>
        <w:br/>
        <w:t>Осуществлением своих надежд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Капези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То, что сейчас тут пережить пришлось мне,</w:t>
        <w:br/>
        <w:t>Меняет все намеренья мои.</w:t>
        <w:br/>
      </w:r>
      <w:r>
        <w:rPr>
          <w:b/>
          <w:bCs/>
          <w:lang w:val="ru-RU"/>
        </w:rPr>
        <w:t>Любая</w:t>
      </w:r>
      <w:r>
        <w:rPr>
          <w:lang w:val="ru-RU"/>
        </w:rPr>
        <w:t xml:space="preserve"> деятельность на земле</w:t>
        <w:br/>
        <w:t>Проснувшееся зренье похища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Мар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то на стезю духовную ступает,</w:t>
        <w:br/>
        <w:t>Тот много пережить знамений должен.</w:t>
        <w:br/>
        <w:t>Им следует он на путях духовных,</w:t>
        <w:br/>
        <w:t>Но он неправильно толкует их,</w:t>
        <w:br/>
        <w:t>Если они несовместимы с долг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Капезий в задумчивости садится. Перед Марией появляется Люцифер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Люцифе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вои усилия бесплодны будут.</w:t>
        <w:br/>
        <w:t>Проснулись силы в сердце у него,</w:t>
        <w:br/>
        <w:t>И мне врата души его раскрою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рия! Взор духовный устреми</w:t>
        <w:br/>
        <w:t>В души его глубины — и узришь,</w:t>
        <w:br/>
        <w:t>Как он на крыльях Духа воспарил</w:t>
        <w:br/>
        <w:t>Над вашими деяньями земны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Люцифер остается. Мария поворачивается к Капезию, чтобы пробудить его от дум, но тот уже и сам очнулся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Мар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б Иоанн в своем житейском долге</w:t>
        <w:br/>
        <w:t>Помеху на пути своем увидел,</w:t>
        <w:br/>
        <w:t>Пусть неоправданно такое чувство,</w:t>
        <w:br/>
        <w:t>Но все ж понятно — трудится он внешне.</w:t>
        <w:br/>
        <w:t>А вы, о Духе людям возвещая,</w:t>
        <w:br/>
        <w:t>В своем кругу обычном остаете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Капези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Гораздо больше, чем в делах земных,</w:t>
        <w:br/>
        <w:t>Расходуется дух в словах таких.</w:t>
        <w:br/>
        <w:t>Слова объять видения стремятся,</w:t>
        <w:br/>
        <w:t>Понятья ж ясновиденью враждебны.</w:t>
        <w:br/>
        <w:t>И я духовного переживанья</w:t>
        <w:br/>
        <w:t>Лишь потому сейчас был удостоен,</w:t>
        <w:br/>
        <w:t>Что предо мной представшая душа</w:t>
        <w:br/>
        <w:t>Хоть и близка была мне на земле,</w:t>
        <w:br/>
        <w:t xml:space="preserve">Но </w:t>
      </w:r>
      <w:r>
        <w:rPr>
          <w:b/>
          <w:bCs/>
          <w:lang w:val="ru-RU"/>
        </w:rPr>
        <w:t>непонятной</w:t>
      </w:r>
      <w:r>
        <w:rPr>
          <w:lang w:val="ru-RU"/>
        </w:rPr>
        <w:t xml:space="preserve"> оставалась мне.</w:t>
        <w:br/>
        <w:t>И если образ истинен, ничто</w:t>
        <w:br/>
        <w:t>Меня к труду земному не принудит.</w:t>
        <w:br/>
        <w:t>Теперь мне ясно, что духовной властью</w:t>
        <w:br/>
        <w:t>Мне предуказаны иные цели,</w:t>
        <w:br/>
        <w:t>И что труды Гилария мне чуж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Он становится перед Иоанном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кажите откровенно, Иоанн,</w:t>
        <w:br/>
        <w:t>Не изжитые ли свои желанья</w:t>
        <w:br/>
        <w:t>Здесь только что переживали вы,</w:t>
        <w:br/>
        <w:t>Когда ушли вы в самого себ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Иоан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жели духа моего смятенье</w:t>
        <w:br/>
        <w:t>Переживать душа чужая может,</w:t>
        <w:br/>
        <w:t>И так сильны иллюзии мои,</w:t>
        <w:br/>
        <w:t>Что путь в миры способны находит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(Мария устремляет взор на Люцифера и слышит его слова. Иоанн опять задумывается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Люцифе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ушевные врата и тут раскрыты.</w:t>
        <w:br/>
        <w:t>Немедленно использую я случай.</w:t>
        <w:br/>
        <w:t>И если жажда духа здесь взрастет —</w:t>
        <w:br/>
        <w:t>Деяние любви должно распасться,</w:t>
        <w:br/>
        <w:t>Которое задумал Готтгетрей.</w:t>
        <w:br/>
        <w:t>В Иоанне власть Марии я разрушу —</w:t>
        <w:br/>
        <w:t>Тогда ее смогу я одоле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(В это время поднимается Капезий и говорит, все увереннее с каждым словом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Капез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омнений нет! Я верно созерцал:</w:t>
        <w:br/>
        <w:t>То пережил он, что я в нем увидел.</w:t>
        <w:br/>
        <w:t>И ясно также, что открылся мне</w:t>
        <w:br/>
        <w:t>Он потому лишь, что я никогда</w:t>
        <w:br/>
        <w:t xml:space="preserve">С </w:t>
      </w:r>
      <w:r>
        <w:rPr>
          <w:b/>
          <w:bCs/>
          <w:lang w:val="ru-RU"/>
        </w:rPr>
        <w:t>понятьями</w:t>
      </w:r>
      <w:r>
        <w:rPr>
          <w:lang w:val="ru-RU"/>
        </w:rPr>
        <w:t xml:space="preserve"> к нему не приближался.</w:t>
        <w:br/>
        <w:t>Духовный путь всегда уединен.</w:t>
        <w:br/>
        <w:t>И при взаимном пониманье лишь</w:t>
        <w:br/>
        <w:t>Сотрудничать друг с другом могут люди.</w:t>
        <w:br/>
        <w:t>Людей чуждаясь, души достигают</w:t>
        <w:br/>
        <w:t>Иных миров, возвышенных и светл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образом да будет Феликс мне!</w:t>
        <w:br/>
        <w:t>Он на путях, неведомых другим,</w:t>
        <w:br/>
        <w:t>В уединенье гордом ищет свет.</w:t>
        <w:br/>
        <w:t>И он достиг успеха потому,</w:t>
        <w:br/>
        <w:t>Что он всегда понятий избегал.</w:t>
        <w:br/>
        <w:t>Я буду подражать ему; ваш труд,</w:t>
        <w:br/>
        <w:t>Бытьем земным отягощая зренье,</w:t>
        <w:br/>
        <w:t>Меня отныне соблазнить не смож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Уходит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Мар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Бывает так с людьми, когда их "Я"</w:t>
        <w:br/>
        <w:t>Погружено в духовный сон, и страсти</w:t>
        <w:br/>
        <w:t>Пленяют их, доколе пробужденье</w:t>
        <w:br/>
        <w:t>Сияньем их опять не озарит.</w:t>
        <w:br/>
        <w:t>И этим сном охвачены все люди,</w:t>
        <w:br/>
        <w:t>Пока не пробужден духовный взор,</w:t>
        <w:br/>
        <w:t>И ничего о сне своем не знают</w:t>
        <w:br/>
        <w:t>И сон за бодрствованье принимают,</w:t>
        <w:br/>
        <w:t xml:space="preserve">Затем, что </w:t>
      </w:r>
      <w:r>
        <w:rPr>
          <w:b/>
          <w:bCs/>
          <w:lang w:val="ru-RU"/>
        </w:rPr>
        <w:t>вечно</w:t>
      </w:r>
      <w:r>
        <w:rPr>
          <w:lang w:val="ru-RU"/>
        </w:rPr>
        <w:t xml:space="preserve"> спят. И ясновидец,</w:t>
        <w:br/>
        <w:t>В их бодрствованье пребывая, спи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нас Капезий ныне отойдет.</w:t>
        <w:br/>
        <w:t>Не мимолетное желанье лишь</w:t>
        <w:br/>
        <w:t>Его от наших целей отвратит;</w:t>
        <w:br/>
        <w:t>Не по своей вине он нас покинет, —</w:t>
        <w:br/>
        <w:t>Ясны судеб суровые знаменья.</w:t>
        <w:br/>
        <w:t>И мы должны теперь с тем большим рвеньем</w:t>
        <w:br/>
        <w:t>Все наши силы посвятить рабо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Иоан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рия, Иоанна не проси,</w:t>
        <w:br/>
        <w:t>Чтоб в это время к новым он задачам</w:t>
        <w:br/>
        <w:t>Готовил душу, что подобно прочим</w:t>
        <w:br/>
        <w:t>В духовном сне нуждается, чтоб тихо</w:t>
        <w:br/>
        <w:t>Побеги юных сил своих взрастить.</w:t>
        <w:br/>
        <w:t>Я знаю, что я некогда духовным</w:t>
        <w:br/>
        <w:t>Мирам служить смогу, — но не тепер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е требуй, чтоб я действовал </w:t>
      </w:r>
      <w:r>
        <w:rPr>
          <w:b/>
          <w:bCs/>
          <w:lang w:val="ru-RU"/>
        </w:rPr>
        <w:t>теперь</w:t>
      </w:r>
      <w:r>
        <w:rPr>
          <w:lang w:val="ru-RU"/>
        </w:rPr>
        <w:t>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йми, что я Капезия изгнал!</w:t>
        <w:br/>
        <w:t>Будь зрелым я — и он бы зрелым бы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Мар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пезия изгнал ты? Что за бред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Иоан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Я бодрствовал во сне и спал в сознанье</w:t>
        <w:br/>
        <w:t>И в том, что Майя пред лицом миров,</w:t>
        <w:br/>
        <w:t>Узнал я символ зрелости своей.</w:t>
        <w:br/>
        <w:t xml:space="preserve">Я знаю — я своим </w:t>
      </w:r>
      <w:r>
        <w:rPr>
          <w:b/>
          <w:bCs/>
          <w:lang w:val="ru-RU"/>
        </w:rPr>
        <w:t>желаньем</w:t>
      </w:r>
      <w:r>
        <w:rPr/>
        <w:t> </w:t>
      </w:r>
      <w:r>
        <w:rPr>
          <w:lang w:val="ru-RU"/>
        </w:rPr>
        <w:t xml:space="preserve"> был,</w:t>
        <w:br/>
        <w:t xml:space="preserve">И в мысли </w:t>
      </w:r>
      <w:r>
        <w:rPr>
          <w:b/>
          <w:bCs/>
          <w:lang w:val="ru-RU"/>
        </w:rPr>
        <w:t>лишь</w:t>
      </w:r>
      <w:r>
        <w:rPr>
          <w:lang w:val="ru-RU"/>
        </w:rPr>
        <w:t xml:space="preserve"> другое "Я" жи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Таким Иоанн предстал передо мной,</w:t>
        <w:br/>
        <w:t>Каким он был пред тем, как Дух постигнул,</w:t>
        <w:br/>
        <w:t>Что даровал ему второе "Я".</w:t>
        <w:br/>
        <w:t>Не умер он. Желания Иоанна</w:t>
        <w:br/>
        <w:t>Сопутствуют душе моей повсюду.</w:t>
        <w:br/>
        <w:t>Я заглушил его, но не сразил.</w:t>
        <w:br/>
        <w:t>Он собственного хочет бытия,</w:t>
        <w:br/>
        <w:t>Когда должно уснуть другое "Я".</w:t>
        <w:br/>
        <w:t xml:space="preserve">Оно ж </w:t>
      </w:r>
      <w:r>
        <w:rPr>
          <w:b/>
          <w:bCs/>
          <w:lang w:val="ru-RU"/>
        </w:rPr>
        <w:t xml:space="preserve">не </w:t>
      </w:r>
      <w:r>
        <w:rPr>
          <w:b/>
          <w:bCs/>
        </w:rPr>
        <w:t> </w:t>
      </w:r>
      <w:r>
        <w:rPr>
          <w:b/>
          <w:bCs/>
          <w:lang w:val="ru-RU"/>
        </w:rPr>
        <w:t>может</w:t>
      </w:r>
      <w:r>
        <w:rPr>
          <w:lang w:val="ru-RU"/>
        </w:rPr>
        <w:t xml:space="preserve"> бодрствовать </w:t>
      </w:r>
      <w:r>
        <w:rPr>
          <w:b/>
          <w:bCs/>
          <w:lang w:val="ru-RU"/>
        </w:rPr>
        <w:t>всегд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 в те часы спало оно, когда</w:t>
        <w:br/>
        <w:t>Капезий пережить был в состоянье,</w:t>
        <w:br/>
        <w:t>Как из себя я двойником был изгнан.</w:t>
        <w:br/>
        <w:t>Стал для него знаменьем этот сон.</w:t>
        <w:br/>
        <w:t xml:space="preserve">Не в нём — во </w:t>
      </w:r>
      <w:r>
        <w:rPr>
          <w:b/>
          <w:bCs/>
          <w:lang w:val="ru-RU"/>
        </w:rPr>
        <w:t>мне</w:t>
      </w:r>
      <w:r>
        <w:rPr>
          <w:lang w:val="ru-RU"/>
        </w:rPr>
        <w:t xml:space="preserve"> таится сила та,</w:t>
        <w:br/>
        <w:t>Что ныне дух его от вас уводит</w:t>
        <w:br/>
        <w:t>И от земных заданий отвраща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Мар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уховные ты силы призови.</w:t>
        <w:br/>
        <w:t>И в недра мира взор свой устреми</w:t>
        <w:br/>
        <w:t>И жди, пока глубин вселенских силы</w:t>
        <w:br/>
        <w:t>Не ощутят, что у тебя в душе</w:t>
        <w:br/>
        <w:t>С их сущностью находится в родстве.</w:t>
        <w:br/>
        <w:t>Они перед твоим духовным взором</w:t>
        <w:br/>
        <w:t>То вызовут, что вас соединит.</w:t>
        <w:br/>
        <w:t>Преодолей же суетность раздумий.</w:t>
        <w:br/>
        <w:t>Пусть с духами твой дух ведет беседу.</w:t>
        <w:br/>
        <w:t>Ты голосу духовному внимай —</w:t>
        <w:br/>
        <w:t>Тебя он к высям светлым вознесет,</w:t>
        <w:br/>
        <w:t>С духовной сущностью соединит.</w:t>
        <w:br/>
        <w:t>И образ, что мерещится в минувшем,</w:t>
        <w:br/>
        <w:t>Ты явственно увидишь в свете мира;</w:t>
        <w:br/>
        <w:t>Без принужденья будешь править и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равни его с природой элементов,</w:t>
        <w:br/>
        <w:t>Со схемами, тенями всех родов.</w:t>
        <w:br/>
        <w:t>И с демонами сопоставь его ты.</w:t>
        <w:br/>
        <w:t>Так сможешь ты его цену позн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Себя</w:t>
      </w:r>
      <w:r>
        <w:rPr>
          <w:lang w:val="ru-RU"/>
        </w:rPr>
        <w:t xml:space="preserve"> ж найди ты в царстве духов тех,</w:t>
        <w:br/>
        <w:t>Что все начала вместе сопрягают,</w:t>
        <w:br/>
        <w:t>И ведают семян Вселенских силы,</w:t>
        <w:br/>
        <w:t>И мыслям сфер определяют цели.</w:t>
        <w:br/>
        <w:t>Ты в созерцанье этом укрепишься.</w:t>
        <w:br/>
        <w:t>И в волнах Духа ты всебытие</w:t>
        <w:br/>
        <w:t>С душевной сутью сущностно сольеш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Дух тебе сказать повелевает,</w:t>
        <w:br/>
        <w:t>Внемли тому, что хоть и осознал,</w:t>
        <w:br/>
        <w:t>Но с глубиной души не обручи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Иоанн (решительно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Внимать</w:t>
      </w:r>
      <w:r>
        <w:rPr/>
        <w:t> </w:t>
      </w:r>
      <w:r>
        <w:rPr>
          <w:lang w:val="ru-RU"/>
        </w:rPr>
        <w:t xml:space="preserve"> хочу</w:t>
      </w:r>
      <w:r>
        <w:rPr/>
        <w:t> </w:t>
      </w:r>
      <w:r>
        <w:rPr>
          <w:lang w:val="ru-RU"/>
        </w:rPr>
        <w:t xml:space="preserve"> я</w:t>
      </w:r>
      <w:r>
        <w:rPr/>
        <w:t> </w:t>
      </w:r>
      <w:r>
        <w:rPr>
          <w:lang w:val="ru-RU"/>
        </w:rPr>
        <w:t xml:space="preserve"> — </w:t>
      </w:r>
      <w:r>
        <w:rPr/>
        <w:t> </w:t>
      </w:r>
      <w:r>
        <w:rPr>
          <w:lang w:val="ru-RU"/>
        </w:rPr>
        <w:t>и</w:t>
      </w:r>
      <w:r>
        <w:rPr/>
        <w:t> </w:t>
      </w:r>
      <w:r>
        <w:rPr>
          <w:lang w:val="ru-RU"/>
        </w:rPr>
        <w:t xml:space="preserve"> с</w:t>
      </w:r>
      <w:r>
        <w:rPr/>
        <w:t> </w:t>
      </w:r>
      <w:r>
        <w:rPr>
          <w:lang w:val="ru-RU"/>
        </w:rPr>
        <w:t xml:space="preserve"> собой</w:t>
      </w:r>
      <w:r>
        <w:rPr/>
        <w:t> </w:t>
      </w:r>
      <w:r>
        <w:rPr>
          <w:lang w:val="ru-RU"/>
        </w:rPr>
        <w:t xml:space="preserve"> боротьс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( С обеих сторон появляются стихийные духи. Слева — гномы , стального цвета, небольшие по сравнению с человеком фигуры; они почти целиком состоят из головы, наклоненной вперед; у них длинные подвижные ноги, приспособленные не для ходьбы, а для жестикуляции.</w:t>
      </w:r>
      <w:r>
        <w:rPr>
          <w:i/>
          <w:iCs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Справа — сильфы — странные существа, почти безголовые; их ноги и руки представляют нечто среднее между плавниками</w:t>
      </w:r>
      <w:r>
        <w:rPr>
          <w:i/>
          <w:iCs/>
        </w:rPr>
        <w:t> </w:t>
      </w:r>
      <w:r>
        <w:rPr>
          <w:i/>
          <w:iCs/>
          <w:lang w:val="ru-RU"/>
        </w:rPr>
        <w:t>и крыльями; часть из них — зелено-синего, другая — желто-красного цвета; у последних более четкие контуры, у зелено-синих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— расплывчатые. Слова, произносимые этими существами,соединены с выразительной, переходящей в танец мимикой. 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Хор гномов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лотним мы, скрепляем,</w:t>
        <w:br/>
        <w:t>Пылинки земные,</w:t>
        <w:br/>
        <w:t>Крошим, распыляем</w:t>
        <w:br/>
        <w:t>Утесов стынущих глыбы</w:t>
        <w:br/>
        <w:t>И скалы рыхлим мы,</w:t>
        <w:br/>
        <w:t>И хляби твердим мы</w:t>
        <w:br/>
        <w:t>Силою духов телесных,</w:t>
        <w:br/>
        <w:t>Из сил рассудка сотканных,</w:t>
        <w:br/>
        <w:t>Что были разумны,</w:t>
        <w:br/>
        <w:t>Тогда, когда души людские</w:t>
        <w:br/>
        <w:t>В начале земли еще сп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Хор сильфов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ткем, мы сплетаем</w:t>
        <w:br/>
        <w:t>И воздух и воду.</w:t>
        <w:br/>
        <w:t>Мы делим, мы мечем</w:t>
        <w:br/>
        <w:t>Мощь семени Солнца живую,</w:t>
        <w:br/>
        <w:t>Мощь света, заботясь, сгущаем</w:t>
        <w:br/>
        <w:t>И силу плодов мы вбираем</w:t>
        <w:br/>
        <w:t>Нашим душевным телом,</w:t>
        <w:br/>
        <w:t>Текущем в лучах ощущений,</w:t>
        <w:br/>
        <w:t>Что вечно живя, сияют,</w:t>
        <w:br/>
        <w:t>Чтоб люди, живя, вкушали</w:t>
        <w:br/>
        <w:t>Смысл земных сверш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Хор гномов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меемся с издевкой,</w:t>
        <w:br/>
        <w:t>Хихикаем, глядя,</w:t>
        <w:br/>
        <w:t>Как чувства людские</w:t>
        <w:br/>
        <w:t>И ум, спотыкаясь,</w:t>
        <w:br/>
        <w:t>На наши творенья глазеют,</w:t>
        <w:br/>
        <w:t>Надеясь постигнуть все то,</w:t>
        <w:br/>
        <w:t>Что чарами духи эпохи</w:t>
        <w:br/>
        <w:t>В их глупых глазах наколдую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Хор сильфов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стим и лелеем,</w:t>
        <w:br/>
        <w:t>Парим мы и зреем,</w:t>
        <w:br/>
        <w:t>Если дите, оживая,</w:t>
        <w:br/>
        <w:t>И старец, в ошибках блуждая,</w:t>
        <w:br/>
        <w:t>Наши труды вкушают</w:t>
        <w:br/>
        <w:t>И старчески или по-детски</w:t>
        <w:br/>
        <w:t>В потоке времени приемлют</w:t>
        <w:br/>
        <w:t>Все, что мы в вечности мысли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 xml:space="preserve">( Духовные существа, двигаясь навстречу друг другу, отступают назад и останавливаются на заднем фоне. Слева появляются три душевные силы: Филия, Астрид, Луна — и </w:t>
      </w:r>
      <w:r>
        <w:rPr>
          <w:i/>
          <w:iCs/>
        </w:rPr>
        <w:t> </w:t>
      </w:r>
      <w:r>
        <w:rPr>
          <w:i/>
          <w:iCs/>
          <w:lang w:val="ru-RU"/>
        </w:rPr>
        <w:t>Другая Филия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Фил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и просветленно</w:t>
        <w:br/>
        <w:t>Лучатся любовью</w:t>
        <w:br/>
        <w:t>И зреют блаженно,</w:t>
        <w:br/>
        <w:t>И греют, и нежат,</w:t>
        <w:br/>
        <w:t>И жаром пылают,</w:t>
        <w:br/>
        <w:t>Желанье бытья</w:t>
        <w:br/>
        <w:t>В бытье претворив.</w:t>
        <w:br/>
        <w:t>О, пусть бытие</w:t>
        <w:br/>
        <w:t>Согреет те души,</w:t>
        <w:br/>
        <w:t>Что свету с любовью</w:t>
        <w:br/>
        <w:t>Отдали себ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Астрид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жизнь созидают</w:t>
        <w:br/>
        <w:t>Помощники зодчих</w:t>
        <w:br/>
        <w:t>В ручьях и потоках,</w:t>
        <w:br/>
        <w:t>И землю взрыхляют,</w:t>
        <w:br/>
        <w:t>И воздух сгущают,</w:t>
        <w:br/>
        <w:t>Чтоб смены царили</w:t>
        <w:br/>
        <w:t>В земном становленье.</w:t>
        <w:br/>
        <w:t>Пусть счастливы будут</w:t>
        <w:br/>
        <w:t>Их творчеством духи,</w:t>
        <w:br/>
        <w:t>Что в творческой жизни</w:t>
        <w:br/>
        <w:t>Себя ощущаю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Лун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зумно ваяют</w:t>
        <w:br/>
        <w:t>Зиждители мира</w:t>
        <w:br/>
        <w:t>Покорную землю,</w:t>
        <w:br/>
        <w:t>Поверхность шлифуя</w:t>
        <w:br/>
        <w:t>И грань заостряя,</w:t>
        <w:br/>
        <w:t>Чтоб строились формы</w:t>
        <w:br/>
        <w:t>Природы разумно,</w:t>
        <w:br/>
        <w:t>Чтоб формы природы</w:t>
        <w:br/>
        <w:t>К трудам вдохновляли</w:t>
        <w:br/>
        <w:t>В строительстве мудром</w:t>
        <w:br/>
        <w:t>Зиждителей во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Другая Фил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веты собирают</w:t>
        <w:br/>
        <w:t>Они беззаботно</w:t>
        <w:br/>
        <w:t>В чарующих играх.</w:t>
        <w:br/>
        <w:t>Им истина снится,</w:t>
        <w:br/>
        <w:t>И сон для них — явь.</w:t>
        <w:br/>
        <w:t>Пусть спящий сновидец</w:t>
        <w:br/>
        <w:t>К бытью пробуди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И бодрственность спящих</w:t>
        <w:br/>
        <w:t xml:space="preserve">Пусть 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душам </w:t>
      </w:r>
      <w:r>
        <w:rPr>
          <w:b/>
          <w:bCs/>
        </w:rPr>
        <w:t> </w:t>
      </w:r>
      <w:r>
        <w:rPr>
          <w:b/>
          <w:bCs/>
          <w:lang w:val="ru-RU"/>
        </w:rPr>
        <w:t>раскроет</w:t>
        <w:br/>
        <w:t xml:space="preserve">Волшебную </w:t>
      </w:r>
      <w:r>
        <w:rPr>
          <w:b/>
          <w:bCs/>
        </w:rPr>
        <w:t> </w:t>
      </w:r>
      <w:r>
        <w:rPr>
          <w:b/>
          <w:bCs/>
          <w:lang w:val="ru-RU"/>
        </w:rPr>
        <w:t>силу</w:t>
        <w:br/>
        <w:t xml:space="preserve">Их 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собственной </w:t>
      </w:r>
      <w:r>
        <w:rPr>
          <w:b/>
          <w:bCs/>
        </w:rPr>
        <w:t> </w:t>
      </w:r>
      <w:r>
        <w:rPr>
          <w:b/>
          <w:bCs/>
          <w:lang w:val="ru-RU"/>
        </w:rPr>
        <w:t>су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 xml:space="preserve">( Четыре душевные силы скрываются направо. </w:t>
      </w:r>
      <w:r>
        <w:rPr>
          <w:i/>
          <w:iCs/>
        </w:rPr>
        <w:t> </w:t>
      </w:r>
      <w:r>
        <w:rPr>
          <w:i/>
          <w:iCs/>
          <w:lang w:val="ru-RU"/>
        </w:rPr>
        <w:t>Иоанн, пребывавший в течение их разговора в глубоком раздумье, поднимается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Иоан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"И бодрственность спящих</w:t>
        <w:br/>
        <w:t>Пусть душам раскроет</w:t>
        <w:br/>
        <w:t>Волшебную силу</w:t>
        <w:br/>
        <w:t>Их собственной сути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т те слова, которые так ясно</w:t>
        <w:br/>
        <w:t>Звучат в моей душе; а что я видел</w:t>
        <w:br/>
        <w:t>До этого, исчезло из неё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что я чувствую, когда я повторяю:</w:t>
        <w:br/>
      </w:r>
      <w:r>
        <w:rPr>
          <w:b/>
          <w:bCs/>
          <w:lang w:val="ru-RU"/>
        </w:rPr>
        <w:t xml:space="preserve">Волшебная </w:t>
      </w:r>
      <w:r>
        <w:rPr>
          <w:b/>
          <w:bCs/>
        </w:rPr>
        <w:t> </w:t>
      </w:r>
      <w:r>
        <w:rPr>
          <w:b/>
          <w:bCs/>
          <w:lang w:val="ru-RU"/>
        </w:rPr>
        <w:t>сила</w:t>
        <w:br/>
        <w:t xml:space="preserve">Их 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собственной </w:t>
      </w:r>
      <w:r>
        <w:rPr>
          <w:b/>
          <w:bCs/>
        </w:rPr>
        <w:t> </w:t>
      </w:r>
      <w:r>
        <w:rPr>
          <w:b/>
          <w:bCs/>
          <w:lang w:val="ru-RU"/>
        </w:rPr>
        <w:t>сут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 Он снова задумывается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>(Перед ним появляется, как мысль, Дух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юности Иоанна;</w:t>
      </w:r>
      <w:r>
        <w:rPr>
          <w:i/>
          <w:iCs/>
        </w:rPr>
        <w:t> </w:t>
      </w:r>
      <w:r>
        <w:rPr>
          <w:i/>
          <w:iCs/>
          <w:lang w:val="ru-RU"/>
        </w:rPr>
        <w:t>слева от него — Люцифер, справа — Теодора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>Дух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юности </w:t>
      </w:r>
      <w:r>
        <w:rPr>
          <w:i/>
          <w:iCs/>
        </w:rPr>
        <w:t> </w:t>
      </w:r>
      <w:r>
        <w:rPr>
          <w:i/>
          <w:iCs/>
          <w:lang w:val="ru-RU"/>
        </w:rPr>
        <w:t>Иоанн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вои желанья жизнь мою питают!</w:t>
        <w:br/>
        <w:t>Сны юности твоей вдыхаю жадно.</w:t>
        <w:br/>
        <w:t>Живу тогда, когда не хочешь ты</w:t>
        <w:br/>
        <w:t>Проникнуть в мир, куда мне не войти.</w:t>
        <w:br/>
        <w:t>Коль ты меня утратишь, должен буду</w:t>
        <w:br/>
        <w:t>В страданиях служить теням ужасным.</w:t>
        <w:br/>
        <w:t>О мой творец, не покидай мен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Люцифе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бя он не покинет: жажду света</w:t>
        <w:br/>
        <w:t>Я вижу в глубине его душевной.</w:t>
        <w:br/>
        <w:t>Он за Марией следовать не смож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желанья светом лучезарным</w:t>
        <w:br/>
        <w:t>Ему пронижут творческую душу,</w:t>
        <w:br/>
        <w:t>Плоды своей неутоленной жажды</w:t>
        <w:br/>
        <w:t>Он расточать в том царстве не захочет,</w:t>
        <w:br/>
        <w:t>Где властвует любовь без красоты.</w:t>
        <w:br/>
        <w:t>Пренебрежет он тем самосознаньем,</w:t>
        <w:br/>
        <w:t>Что, ценность знания преувеличив,</w:t>
        <w:br/>
        <w:t>Цвет лучших сил ввергает в край тен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в его желаньях мудрость вспыхнет,</w:t>
        <w:br/>
        <w:t>Тогда ему откроется их ценность.</w:t>
        <w:br/>
        <w:t>До той поры лишь их он отвергает,</w:t>
        <w:br/>
        <w:t>Пока они в душевной тьме таятся.</w:t>
        <w:br/>
        <w:t>Доколе свет премудрости высокой</w:t>
        <w:br/>
        <w:t>Не вспыхнет в них, воспитывать тебя</w:t>
        <w:br/>
        <w:t>Я буду в свете, что таится в душ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 твоим мученьям нет в нем состраданья,</w:t>
        <w:br/>
        <w:t>И в царство схем тебя он низвергает,</w:t>
        <w:br/>
        <w:t>Когда восходит к светлым высям он.</w:t>
        <w:br/>
        <w:t>Не помнит он, что ты, его дитя,</w:t>
        <w:br/>
        <w:t>Страдать в бытье волшебном осужден.</w:t>
        <w:br/>
        <w:t>Но я в грядущем сам с тобой пребуду,</w:t>
        <w:br/>
        <w:t>Коль будешь мерзнуть по его вине.</w:t>
        <w:br/>
        <w:t>И в силу прав, какие Люцифе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При слове "Люцифер" Дух юности Иоанна вздрагивает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миров уставе древнем сохранил,</w:t>
        <w:br/>
        <w:t>В его души глубинах завоюю</w:t>
        <w:br/>
        <w:t>Я все, чего он защитить не смог.</w:t>
        <w:br/>
        <w:t>И одиночество твое я этой</w:t>
        <w:br/>
        <w:t>Добычей в царстве теней облегч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о расколдован будешь лишь тогда,</w:t>
        <w:br/>
        <w:t xml:space="preserve">Когда опять </w:t>
      </w:r>
      <w:r>
        <w:rPr>
          <w:b/>
          <w:bCs/>
          <w:lang w:val="ru-RU"/>
        </w:rPr>
        <w:t>сольётся</w:t>
      </w:r>
      <w:r>
        <w:rPr>
          <w:lang w:val="ru-RU"/>
        </w:rPr>
        <w:t xml:space="preserve"> он с тобой.</w:t>
        <w:br/>
        <w:t xml:space="preserve">Он может лишь </w:t>
      </w:r>
      <w:r>
        <w:rPr>
          <w:b/>
          <w:bCs/>
          <w:lang w:val="ru-RU"/>
        </w:rPr>
        <w:t>отсрочить</w:t>
      </w:r>
      <w:r>
        <w:rPr>
          <w:lang w:val="ru-RU"/>
        </w:rPr>
        <w:t xml:space="preserve"> этот миг —</w:t>
        <w:br/>
        <w:t>Но прав своих добиться я суме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Теодор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чадо Духа! Юностью Иоанна</w:t>
        <w:br/>
        <w:t>Живешь в краю теней. И ты любим</w:t>
        <w:br/>
        <w:t>Душою, защищающей его</w:t>
        <w:br/>
        <w:t>В любвеобильных, светоносных царствах.</w:t>
        <w:br/>
        <w:t>Тебя из заколдованного круга</w:t>
        <w:br/>
        <w:t>Спасет она, коль от неё возьмешь</w:t>
        <w:br/>
        <w:t>Ту силу, что тебе блаженство даст.</w:t>
        <w:br/>
        <w:t>И со стихиями тебя сдружу я,</w:t>
        <w:br/>
        <w:t>Которые трудятся в мирозданье</w:t>
        <w:br/>
        <w:t>И бодрствующим душам недоступны.</w:t>
        <w:br/>
        <w:t>И с гномами творить ты формы сможешь,</w:t>
        <w:br/>
        <w:t>И сможешь с саламандрами лучиться,</w:t>
        <w:br/>
        <w:t>Коль ты пожертвуешь сознаньем воле,</w:t>
        <w:br/>
        <w:t>Что без людской премудрости сияет.</w:t>
        <w:br/>
        <w:t>Свое незавершенное познанье</w:t>
        <w:br/>
        <w:t>От Люцифера защитив, Иоанну</w:t>
        <w:br/>
        <w:t>Окажешь ценные услуги ты.</w:t>
        <w:br/>
        <w:t>Я из души его возьму те силы,</w:t>
        <w:br/>
        <w:t>Которые нуждаются в тебе</w:t>
        <w:br/>
        <w:t>И освежающий ему даруют со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Люцифе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ть красоты тебе она не сможет</w:t>
        <w:br/>
        <w:t>Затем, что красотой я завладею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Теодо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красоте возникнуть дам из чувства —</w:t>
        <w:br/>
        <w:t>И дам созреть ей в жертвенном служень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Люцифе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и тебя лишат свободной воли</w:t>
        <w:br/>
        <w:t>И к духам тьмы тебя они низвергну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Теодо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пробужу духовное я зренье,</w:t>
        <w:br/>
        <w:t>Над коим ты не властен, Люцифер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 Люцифер, Теодора и Дух юности Иоанна исчезают. Иоанн, пробудясь от раздумий, видит Другую Филию, приближающуюся к нему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</w:rPr>
        <w:t> </w:t>
      </w:r>
      <w:r>
        <w:rPr>
          <w:i/>
          <w:iCs/>
          <w:lang w:val="ru-RU"/>
        </w:rPr>
        <w:t>Другая Фил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бодрственность спящих</w:t>
        <w:br/>
        <w:t>Пусть душам раскроет</w:t>
        <w:br/>
        <w:t>Волшебную силу</w:t>
        <w:br/>
        <w:t>Их собственной су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оан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дух загадочный! Твоею речью</w:t>
        <w:br/>
        <w:t>Я в этот мир введен! Одно лишь чудо</w:t>
        <w:br/>
        <w:t>Из всех чудес мне видеть важно было:</w:t>
        <w:br/>
        <w:t>Действительно ли обитает в царствах</w:t>
        <w:br/>
        <w:t>Духовных тень, которая явилась</w:t>
        <w:br/>
        <w:t>Мне с Теодорою и Люциферо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Другая Фил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на </w:t>
      </w:r>
      <w:r>
        <w:rPr/>
        <w:t> </w:t>
      </w:r>
      <w:r>
        <w:rPr>
          <w:b/>
          <w:bCs/>
          <w:lang w:val="ru-RU"/>
        </w:rPr>
        <w:t>живёт</w:t>
      </w:r>
      <w:r>
        <w:rPr>
          <w:lang w:val="ru-RU"/>
        </w:rPr>
        <w:t>, разбужена т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зеркало способно отражать</w:t>
        <w:br/>
        <w:t>Все, что извне в него роняет свет,</w:t>
        <w:br/>
        <w:t>Так все, что ты в духовных царствах зришь,</w:t>
        <w:br/>
        <w:t>Пока еще ты не имеешь прав</w:t>
        <w:br/>
        <w:t>На это созерцание, способно</w:t>
        <w:br/>
        <w:t>Отображаться в царстве теней сонн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Иоан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ак, значит, я лишь </w:t>
      </w:r>
      <w:r>
        <w:rPr>
          <w:b/>
          <w:bCs/>
          <w:lang w:val="ru-RU"/>
        </w:rPr>
        <w:t>призрак</w:t>
      </w:r>
      <w:r>
        <w:rPr>
          <w:lang w:val="ru-RU"/>
        </w:rPr>
        <w:t xml:space="preserve"> отражаю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>Другая Фил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о этот призрак все-таки </w:t>
      </w:r>
      <w:r>
        <w:rPr>
          <w:b/>
          <w:bCs/>
          <w:lang w:val="ru-RU"/>
        </w:rPr>
        <w:t>живёт</w:t>
      </w:r>
      <w:r>
        <w:rPr>
          <w:lang w:val="ru-RU"/>
        </w:rPr>
        <w:t>,</w:t>
        <w:br/>
        <w:t>Доколь в себе изжитое бытье</w:t>
        <w:br/>
        <w:t>Ты бережешь. Его ты заглушил,</w:t>
        <w:br/>
        <w:t>Но далеко еще не победил.</w:t>
        <w:br/>
        <w:t>Обманно пробуждение твое,</w:t>
        <w:br/>
        <w:t>Доколе тени не освободил,</w:t>
        <w:br/>
        <w:t xml:space="preserve">Которая </w:t>
      </w:r>
      <w:r>
        <w:rPr>
          <w:b/>
          <w:bCs/>
          <w:lang w:val="ru-RU"/>
        </w:rPr>
        <w:t>виной</w:t>
      </w:r>
      <w:r>
        <w:rPr>
          <w:lang w:val="ru-RU"/>
        </w:rPr>
        <w:t xml:space="preserve"> твоей жи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Иоан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, как тебе признателен я, дух!</w:t>
      </w: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Я твоему 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последую </w:t>
      </w:r>
      <w:r>
        <w:rPr>
          <w:b/>
          <w:bCs/>
        </w:rPr>
        <w:t> </w:t>
      </w:r>
      <w:r>
        <w:rPr>
          <w:b/>
          <w:bCs/>
          <w:lang w:val="ru-RU"/>
        </w:rPr>
        <w:t>совету!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i/>
          <w:iCs/>
        </w:rPr>
        <w:t> </w:t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Другая Филия и Иоанн остаются на сцене в спокойных позах.</w:t>
        <w:br/>
      </w:r>
      <w:r>
        <w:rPr>
          <w:i/>
          <w:iCs/>
        </w:rPr>
        <w:t xml:space="preserve">Занавес медленно падает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КАРТИНА 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ТРЕТЬ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Тот же ландшафт, что и во второй картине. Магнус Белликозус, Роман, Торкватус и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Гиларий появляются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справа, продолжая начатый во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время прогулки разговор.Увлеченные серьезной беседой, они останавливаютс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Магнус Белликозус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если непреклонен будет он,</w:t>
        <w:br/>
        <w:t>То как же сможет Готтгетрей тогда</w:t>
        <w:br/>
        <w:t>Свой труд с любовью людям посвятить?!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Рома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о верный сослуживец Готтгетрея</w:t>
        <w:br/>
        <w:t>Ему, как возраженье, приводил,</w:t>
        <w:br/>
        <w:t>Имеет вес не только для людей,</w:t>
        <w:br/>
        <w:t>Черпающих воззрения свои</w:t>
        <w:br/>
        <w:t>Из требований жизни. Разве с ним</w:t>
        <w:br/>
        <w:t>Не совпадают и воззренья мистов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Магнус Белликозус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этот взгляд возник не в том кругу,</w:t>
        <w:br/>
        <w:t>Который наши цели береж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 Бенедикта есть ученики;</w:t>
        <w:br/>
        <w:t>Они нам помогают, и создать</w:t>
        <w:br/>
        <w:t>Для них Гиларий мастерскую хочет,</w:t>
        <w:br/>
        <w:t>Чтоб дать созреть духовным их плодам.</w:t>
        <w:br/>
        <w:t>Соединила с нами их судьба</w:t>
        <w:br/>
        <w:t>В священном Храме нашем, и наш друг</w:t>
        <w:br/>
        <w:t>Лишь знаку повинуется, что в Храме</w:t>
        <w:br/>
        <w:t>Духовный долг нам предписал столь яс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Рома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как узнать, что голос Духа вы</w:t>
        <w:br/>
        <w:t>Истолковали верно? Мне же мнится,</w:t>
        <w:br/>
        <w:t>Что должен Бенедикт с учениками —</w:t>
        <w:br/>
        <w:t>Которым он духовный мир открыл —</w:t>
        <w:br/>
        <w:t>Пока внутри святилища остаться.</w:t>
        <w:br/>
        <w:t>А не вступать теперь уж на дорогу,</w:t>
        <w:br/>
        <w:t>Которую Гиларий указал.</w:t>
        <w:br/>
        <w:t>Духовные прозренья для него</w:t>
        <w:br/>
        <w:t>Становятся легко душевным сн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Магнус Белликозу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их речей от вас не ожида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нятно, если рассуждает так</w:t>
        <w:br/>
        <w:t>Сотрудник Готтгетрея. Он из книг</w:t>
        <w:br/>
        <w:t>Черпает все познания свои,</w:t>
        <w:br/>
        <w:t>Тогда как вы должны же знать знаменья,</w:t>
        <w:br/>
        <w:t>Что на своей дороге мист встречает.</w:t>
        <w:br/>
        <w:t>Значительно и то, что Бенедикта</w:t>
        <w:br/>
        <w:t>Ученики в святилище попали.</w:t>
        <w:br/>
        <w:t>На нас возложен долг их откровенья</w:t>
        <w:br/>
        <w:t>С неукоснительностью выполня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Торкватус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говорит знамение другое,</w:t>
        <w:br/>
        <w:t>Что благодать пока не наполняет</w:t>
        <w:br/>
        <w:t>Деяния, которое во Храме</w:t>
        <w:br/>
        <w:t>Открылось созерцанью наших душ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Бенедикта и друзей Капезий</w:t>
        <w:br/>
        <w:t>Совсем за это время отошел.</w:t>
        <w:br/>
        <w:t>Тот факт, что он еще не пережил</w:t>
        <w:br/>
        <w:t>Душевной бодрственности той, что ищет</w:t>
        <w:br/>
        <w:t>В нем Бенедикт, ложится тенью мрачной</w:t>
        <w:br/>
        <w:t>И на уверенность учите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Магнус Белликозус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зрений дара не имею я,</w:t>
        <w:br/>
        <w:t>Но часто ощущаю, как во мне</w:t>
        <w:br/>
        <w:t>Предчувствие событья создают.</w:t>
        <w:br/>
        <w:t>Я помню, что, когда Капезия</w:t>
        <w:br/>
        <w:t>Впервые в Храме вашем увидал,</w:t>
        <w:br/>
        <w:t>Мне показалось, что судьбой поставлен</w:t>
        <w:br/>
        <w:t>И близко он, и далеко от на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Рома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Такое чувство понимаю я,</w:t>
        <w:br/>
        <w:t xml:space="preserve">Но </w:t>
      </w:r>
      <w:r>
        <w:rPr>
          <w:b/>
          <w:bCs/>
          <w:lang w:val="ru-RU"/>
        </w:rPr>
        <w:t>сам</w:t>
      </w:r>
      <w:r>
        <w:rPr>
          <w:lang w:val="ru-RU"/>
        </w:rPr>
        <w:t xml:space="preserve"> почувствовал я в то мгновенье,</w:t>
        <w:br/>
        <w:t>Что мне никто из этих новых мистов</w:t>
        <w:br/>
        <w:t>Не близок так в судьбе своей, как Штрадер.</w:t>
        <w:br/>
        <w:t xml:space="preserve">И это чувство для </w:t>
      </w:r>
      <w:r>
        <w:rPr>
          <w:b/>
          <w:bCs/>
          <w:lang w:val="ru-RU"/>
        </w:rPr>
        <w:t>меня</w:t>
      </w:r>
      <w:r>
        <w:rPr>
          <w:lang w:val="ru-RU"/>
        </w:rPr>
        <w:t xml:space="preserve"> лишь символ,</w:t>
        <w:br/>
        <w:t>Что указует направленье мне,</w:t>
        <w:br/>
        <w:t>Где мне разумных выходов искать.</w:t>
        <w:br/>
        <w:t>Но, занимаясь делом, я гашу,</w:t>
        <w:br/>
        <w:t>Как мистики велит устав суровый,</w:t>
        <w:br/>
        <w:t>Такие чувства и такие мыс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духовном мире, несомненно, я</w:t>
        <w:br/>
        <w:t>С учениками Бенедикта связан,</w:t>
        <w:br/>
        <w:t>Но если из мистического круга</w:t>
        <w:br/>
        <w:t>В земную жизнь назад я возвращаюсь,</w:t>
        <w:br/>
        <w:t>То лишь со Штрадером идти жела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Торкватус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Готтгетрея друг не признает,</w:t>
        <w:br/>
        <w:t>Что Штрадер может в сфере деловой</w:t>
        <w:br/>
        <w:t>Усовершенствовать людскую жизнь.</w:t>
        <w:br/>
        <w:t>А внутренний мой голос мне вещает,</w:t>
        <w:br/>
        <w:t>Что должным настроением душевным</w:t>
        <w:br/>
        <w:t>Для мистики не обладает он.</w:t>
        <w:br/>
        <w:t>Рассудочное знание о Духе</w:t>
        <w:br/>
        <w:t>И показанья внешних чувств земных</w:t>
        <w:br/>
        <w:t>Исследований жажду будит в нем.</w:t>
        <w:br/>
        <w:t>От жизни в Духе он еще далек.</w:t>
        <w:br/>
        <w:t>И может ли измыслить что другое</w:t>
        <w:br/>
        <w:t>Он, кроме бредовых и темных снов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Рома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ще ведь не настолько преуспел</w:t>
        <w:br/>
        <w:t>Он на друзей своих пути духовном,</w:t>
        <w:br/>
        <w:t>Чтоб с недругом души соединиться,</w:t>
        <w:br/>
        <w:t>Который многим мистам столь опасен,</w:t>
        <w:br/>
        <w:t>Когда за ними в мир проходит о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Магнус Белликозус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з мните, что еще свободен он</w:t>
        <w:br/>
        <w:t>От недругов, ему вы помогите,</w:t>
        <w:br/>
        <w:t>Дабы большое дело удалось,</w:t>
        <w:br/>
        <w:t>Что Готтгетрей свершает чрез него.</w:t>
        <w:br/>
        <w:t>Когда узнает Готтгетрея друг,</w:t>
        <w:br/>
        <w:t>Как цените того вы, кто ему</w:t>
        <w:br/>
        <w:t>Ничтожным представляется, то он</w:t>
        <w:br/>
        <w:t>Свое изменит мненье. Только вы</w:t>
        <w:br/>
        <w:t>Расположить его способны к делу.</w:t>
        <w:br/>
        <w:t>Ему известно, что во внешней жизни</w:t>
        <w:br/>
        <w:t>Всегда вы и во всем преуспевали</w:t>
        <w:br/>
        <w:t>С своим предусмотрительным ум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Рома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Когда вы, Готтгетрей, соединитесь</w:t>
        <w:br/>
        <w:t>Со Штрадером, свой труд от Бенедикта</w:t>
        <w:br/>
        <w:t>Учеников духовных отделив,</w:t>
        <w:br/>
        <w:t xml:space="preserve">То </w:t>
      </w:r>
      <w:r>
        <w:rPr>
          <w:b/>
          <w:bCs/>
          <w:lang w:val="ru-RU"/>
        </w:rPr>
        <w:t>одиноким</w:t>
      </w:r>
      <w:r>
        <w:rPr/>
        <w:t> </w:t>
      </w:r>
      <w:r>
        <w:rPr>
          <w:lang w:val="ru-RU"/>
        </w:rPr>
        <w:t xml:space="preserve"> вы в трудах своих</w:t>
        <w:br/>
        <w:t>Не будете, затем что помогу</w:t>
        <w:br/>
        <w:t>И сверх того, что хочет Белликозус,</w:t>
        <w:br/>
        <w:t>Я вам, и предоставить я готов</w:t>
        <w:br/>
        <w:t>Для вас все состояние свое,</w:t>
        <w:br/>
        <w:t>Чтоб планы Штрадера осуществили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Гилари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О нет! Не мог бы Штрадер разойтись</w:t>
        <w:br/>
        <w:t>Теперь с учениками Бенедикта</w:t>
        <w:br/>
        <w:t>И к собственным своим стремиться целям:</w:t>
        <w:br/>
        <w:t xml:space="preserve">Он </w:t>
      </w:r>
      <w:r>
        <w:rPr>
          <w:b/>
          <w:bCs/>
          <w:lang w:val="ru-RU"/>
        </w:rPr>
        <w:t>близок</w:t>
      </w:r>
      <w:r>
        <w:rPr>
          <w:lang w:val="ru-RU"/>
        </w:rPr>
        <w:t xml:space="preserve"> им, не меньше чем себ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Рома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оть и близки они ему телесно,</w:t>
        <w:br/>
        <w:t>Но что он также им духовно близок,</w:t>
        <w:br/>
        <w:t>До тех лишь пор способен думать он,</w:t>
        <w:br/>
        <w:t>Пока еще частично в Духе спит.</w:t>
        <w:br/>
        <w:t>Но скоро обнаружиться должно,</w:t>
        <w:br/>
        <w:t>Каким путем проснуться сможет о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Все четверо удаляются налево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>(Справа появляются: Капезий, Штрадер, Феликс,</w:t>
      </w:r>
      <w:r>
        <w:rPr>
          <w:i/>
          <w:iCs/>
        </w:rPr>
        <w:t> </w:t>
      </w:r>
      <w:r>
        <w:rPr>
          <w:i/>
          <w:iCs/>
          <w:lang w:val="ru-RU"/>
        </w:rPr>
        <w:t>а также Фелиция Бальде — и останавливаются,</w:t>
      </w:r>
      <w:r>
        <w:rPr>
          <w:i/>
          <w:iCs/>
        </w:rPr>
        <w:t> </w:t>
      </w:r>
      <w:r>
        <w:rPr>
          <w:i/>
          <w:iCs/>
          <w:lang w:val="ru-RU"/>
        </w:rPr>
        <w:t>продолжая важный для них разговор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Капези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дти за Духом по путям душевным —</w:t>
        <w:br/>
        <w:t>Вот все, к чему способен ныне я.</w:t>
        <w:br/>
        <w:t>И если бы заставили меня вы</w:t>
        <w:br/>
        <w:t>Дух воплощать в краю земных деяний,</w:t>
        <w:br/>
        <w:t>Я б не постиг основы бытия</w:t>
        <w:br/>
        <w:t>В высоких тех мирах, которых сущность</w:t>
        <w:br/>
        <w:t>Я до сих пор в себе не оживил.</w:t>
        <w:br/>
        <w:t>Я бытие миров постольку вижу,</w:t>
        <w:br/>
        <w:t>Поскольку их в себе я претворяю.</w:t>
        <w:br/>
        <w:t>Как смог бы я трудиться для других,</w:t>
        <w:br/>
        <w:t>Коль в творчестве себя лишь ощущаю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Штрадер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м кажется, что в творчестве даете</w:t>
        <w:br/>
        <w:t>Лишь отраженье самого себя,</w:t>
        <w:br/>
        <w:t>Что сообщаете бытье свое</w:t>
        <w:br/>
        <w:t>В трудах своих действительности внешне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Капези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, это так, пока чужих существ</w:t>
        <w:br/>
        <w:t>Во внутреннем я мире нахожу.</w:t>
        <w:br/>
        <w:t>Сколь глубоко в других я проникаю,</w:t>
        <w:br/>
        <w:t>В том с болью убедиться мне пришлось,</w:t>
        <w:br/>
        <w:t>Когда недавно бодрствовал мой ду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Феликс Бальд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 говорили так вы никогда,</w:t>
        <w:br/>
        <w:t>И никогда вас так не понимал я,</w:t>
        <w:br/>
        <w:t>Затем что это "Я" в вас говорит.</w:t>
        <w:br/>
        <w:t>И настроенье миста в речи вашей,</w:t>
        <w:br/>
        <w:t>Которого искал я много лет.</w:t>
        <w:br/>
        <w:t>И лишь оно приять способно свет,</w:t>
        <w:br/>
        <w:t>Через который мы в мирах духовных</w:t>
        <w:br/>
        <w:t>Переживаем, бодрствуя, себ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Капези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ишь потому, что чувствовал вас близким,</w:t>
        <w:br/>
        <w:t>Бежал я к вам, мой друг, от той затеи,</w:t>
        <w:br/>
        <w:t>Что внутренний мой мир убить грози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Штрадер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Такую речь я раньше понимал;</w:t>
        <w:br/>
        <w:t>И мудростью считал ее, — и вот,</w:t>
        <w:br/>
        <w:t xml:space="preserve">Ни слова в ней </w:t>
      </w:r>
      <w:r>
        <w:rPr>
          <w:b/>
          <w:bCs/>
          <w:lang w:val="ru-RU"/>
        </w:rPr>
        <w:t>теперь</w:t>
      </w:r>
      <w:r>
        <w:rPr>
          <w:lang w:val="ru-RU"/>
        </w:rPr>
        <w:t xml:space="preserve"> не разумею.</w:t>
        <w:br/>
        <w:t xml:space="preserve">Капезий и мой добрый Феликс, </w:t>
      </w:r>
      <w:r>
        <w:rPr>
          <w:b/>
          <w:bCs/>
          <w:lang w:val="ru-RU"/>
        </w:rPr>
        <w:t>оба</w:t>
      </w:r>
      <w:r>
        <w:rPr>
          <w:lang w:val="ru-RU"/>
        </w:rPr>
        <w:t>...</w:t>
        <w:br/>
        <w:t>За ясной речью темный смысл скрывают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ереживаю ваши я слова,</w:t>
        <w:br/>
        <w:t>Как одеянья неких сил душевных,</w:t>
        <w:br/>
        <w:t>Которые меня от вас уводят</w:t>
        <w:br/>
        <w:t>В миры, что чужды строю ваших мыслей.</w:t>
        <w:br/>
        <w:t xml:space="preserve">Я не хочу искать их, ибо </w:t>
      </w:r>
      <w:r>
        <w:rPr>
          <w:b/>
          <w:bCs/>
          <w:lang w:val="ru-RU"/>
        </w:rPr>
        <w:t>ваши</w:t>
      </w:r>
      <w:r>
        <w:rPr>
          <w:lang w:val="ru-RU"/>
        </w:rPr>
        <w:br/>
        <w:t>Миры люблю я всей своей душой.</w:t>
        <w:br/>
        <w:t>Легко сопротивленье выношу,</w:t>
        <w:br/>
        <w:t>Грозящее трудам моим извне;</w:t>
        <w:br/>
        <w:t>И если б об него моя бы воля</w:t>
        <w:br/>
        <w:t>Разбилась — я бы все же не сломился.</w:t>
        <w:br/>
        <w:t>Но ваших царств лишиться я не в сил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Феликс Бальде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Духовный мир найти не могут люди,</w:t>
        <w:br/>
        <w:t xml:space="preserve">Когда в себе </w:t>
      </w:r>
      <w:r>
        <w:rPr>
          <w:b/>
          <w:bCs/>
          <w:lang w:val="ru-RU"/>
        </w:rPr>
        <w:t>искать</w:t>
      </w:r>
      <w:r>
        <w:rPr>
          <w:lang w:val="ru-RU"/>
        </w:rPr>
        <w:t xml:space="preserve"> его хотя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счастлив был, когда однажды мне</w:t>
        <w:br/>
        <w:t>Про механизм свой рассказывали вы,</w:t>
        <w:br/>
        <w:t>Про то, как просветленье вам дало</w:t>
        <w:br/>
        <w:t>Ту мысль, что вы рассудком не искали.</w:t>
        <w:br/>
        <w:t>В вас говорило настроенье миста.</w:t>
        <w:br/>
        <w:t>Не устремляться. Тихо, мирно ждать,</w:t>
        <w:br/>
        <w:t>Дабы в душе жило лишь ожиданье —</w:t>
        <w:br/>
        <w:t>Вот настроенье миста. Им живя,</w:t>
        <w:br/>
        <w:t>Мы к царству света внутренне придем.</w:t>
        <w:br/>
        <w:t>Но внешний труд подобных чувств не знает:</w:t>
        <w:br/>
        <w:t>Коль с мистикой вы свяжете его,</w:t>
        <w:br/>
        <w:t>Лжемистикою жизнь вы умертви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Штрадер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уждаюсь в вас — но вас не нахожу.</w:t>
        <w:br/>
        <w:t>Та жизнь, что нас связует, вам чужда.</w:t>
        <w:br/>
        <w:t>Но как объединиться нам в трудах,</w:t>
        <w:br/>
        <w:t>Когда себя лишь мисты созерцаю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Феликс Бальд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</w:t>
      </w:r>
      <w:r>
        <w:rPr>
          <w:b/>
          <w:bCs/>
          <w:lang w:val="ru-RU"/>
        </w:rPr>
        <w:t xml:space="preserve">тот </w:t>
      </w:r>
      <w:r>
        <w:rPr>
          <w:lang w:val="ru-RU"/>
        </w:rPr>
        <w:t xml:space="preserve">мир, где </w:t>
      </w:r>
      <w:r>
        <w:rPr>
          <w:b/>
          <w:bCs/>
          <w:lang w:val="ru-RU"/>
        </w:rPr>
        <w:t>действовать</w:t>
      </w:r>
      <w:r>
        <w:rPr>
          <w:lang w:val="ru-RU"/>
        </w:rPr>
        <w:t xml:space="preserve"> стремитесь вы,</w:t>
        <w:br/>
        <w:t>Внести способность ясновиденья</w:t>
        <w:br/>
        <w:t>Нельзя никак. Растает этот дар,</w:t>
        <w:br/>
        <w:t>Как только переступите вы грань.</w:t>
        <w:br/>
        <w:t>Склонясь благочестиво перед Духом</w:t>
        <w:br/>
        <w:t>И созерцанье в сердце усыпивши —</w:t>
        <w:br/>
        <w:t xml:space="preserve">Вот как вступает в мир </w:t>
      </w:r>
      <w:r>
        <w:rPr>
          <w:b/>
          <w:bCs/>
          <w:lang w:val="ru-RU"/>
        </w:rPr>
        <w:t>деяний</w:t>
      </w:r>
      <w:r>
        <w:rPr>
          <w:lang w:val="ru-RU"/>
        </w:rPr>
        <w:t xml:space="preserve"> мис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Капези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 если хочет он вступить </w:t>
      </w:r>
      <w:r>
        <w:rPr>
          <w:b/>
          <w:bCs/>
          <w:lang w:val="ru-RU"/>
        </w:rPr>
        <w:t>иначе</w:t>
      </w:r>
      <w:r>
        <w:rPr>
          <w:lang w:val="ru-RU"/>
        </w:rPr>
        <w:t>,</w:t>
        <w:br/>
        <w:t>То видит в нем лишь следствья заблуждений,</w:t>
        <w:br/>
        <w:t>Не мудрости сияющую су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Я в душу человека смог проникнуть.</w:t>
        <w:br/>
        <w:t>Я знал, что взор мой истину узрел,</w:t>
        <w:br/>
        <w:t>Но только заблужденье видел в ней.</w:t>
        <w:br/>
        <w:t xml:space="preserve">Все </w:t>
      </w:r>
      <w:r>
        <w:rPr>
          <w:b/>
          <w:bCs/>
          <w:lang w:val="ru-RU"/>
        </w:rPr>
        <w:t>потому</w:t>
      </w:r>
      <w:r>
        <w:rPr>
          <w:lang w:val="ru-RU"/>
        </w:rPr>
        <w:t>, что ясновиденье</w:t>
        <w:br/>
        <w:t>Затмил я деятельности желань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Штрадер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Так мне Капезий говорит.</w:t>
        <w:br/>
        <w:t>Он предварил меня в своем развитье.</w:t>
        <w:br/>
        <w:t xml:space="preserve">Но </w:t>
      </w:r>
      <w:r>
        <w:rPr>
          <w:b/>
          <w:bCs/>
          <w:lang w:val="ru-RU"/>
        </w:rPr>
        <w:t>сам</w:t>
      </w:r>
      <w:r>
        <w:rPr>
          <w:lang w:val="ru-RU"/>
        </w:rPr>
        <w:t xml:space="preserve"> я ясновидящ лишь тогда,</w:t>
        <w:br/>
        <w:t>Когда над повседневным размышляю,</w:t>
        <w:br/>
        <w:t>Когда я упованием живу,</w:t>
        <w:br/>
        <w:t>Что Духу я смогу построить Храм,</w:t>
        <w:br/>
        <w:t>В котором он сумеет свет возжечь, —</w:t>
        <w:br/>
        <w:t>Тот свет, что согревает Духа мир</w:t>
        <w:br/>
        <w:t>И с помощью земных трудов людских</w:t>
        <w:br/>
        <w:t>Свою отчизну ищет на земл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жели же я заблуждений сын,</w:t>
        <w:br/>
        <w:t>О мудрый и широкий мир духовны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>(На минуту Штрадер отворачивается от своих собеседников.</w:t>
        <w:br/>
        <w:t>Следующее духовное видение возникает перед ним: появляются Бенедикт, Мария и Ариман в форме его собственных мыслей, но, однако,</w:t>
      </w:r>
      <w:r>
        <w:rPr>
          <w:i/>
          <w:iCs/>
        </w:rPr>
        <w:t> </w:t>
      </w:r>
      <w:r>
        <w:rPr>
          <w:i/>
          <w:iCs/>
          <w:lang w:val="ru-RU"/>
        </w:rPr>
        <w:t>вступающие в действительное духовное общение с ним. Сперва Бенедикт и Ариман, потом Мария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Бенедикт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духовном мире, мудром и широком,</w:t>
        <w:br/>
        <w:t>Вопросов муку хочешь утолить,</w:t>
        <w:br/>
        <w:t>Которыми души твоей загадка</w:t>
        <w:br/>
        <w:t>Обременяет разум твой земной.</w:t>
        <w:br/>
        <w:t>Услышь ответ, который Духа край</w:t>
        <w:br/>
        <w:t>Через меня из глубины душевной</w:t>
        <w:br/>
        <w:t>Тебе, мой друг, открыть желает ныне.</w:t>
        <w:br/>
        <w:t>Но понимать учись все то, что мнишь</w:t>
        <w:br/>
        <w:t>Ты знать, о чем так часто говоришь</w:t>
        <w:br/>
        <w:t>И все ж о чем в душе всего лишь бредиш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ы сны свои той жизнью оживи,</w:t>
        <w:br/>
        <w:t>Что из духовных царств тебе даю.</w:t>
        <w:br/>
        <w:t>Но в сон все то в себе ты претвори,</w:t>
        <w:br/>
        <w:t>Что мыслью ты стяжал из мира чувств.</w:t>
        <w:br/>
        <w:t>И Феликс и Капезий отнимают</w:t>
        <w:br/>
        <w:t>Свет от тебя, который созерцают</w:t>
        <w:br/>
        <w:t>Они. Меж ними и тобою бездна.</w:t>
        <w:br/>
        <w:t>Но ты их не вини, мой друг, за это.</w:t>
        <w:br/>
        <w:t>В свою всмотрись ты бездну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Арима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у, что ж! Смотри!</w:t>
        <w:br/>
        <w:t>И ты узришь все то, что для людей</w:t>
        <w:br/>
        <w:t>Считаешь важным в ходе мировом.</w:t>
        <w:br/>
        <w:t>Прекрасно было б, если бы другие</w:t>
        <w:br/>
        <w:t>Тебе во сне явили эту бездну.</w:t>
        <w:br/>
        <w:t>Но если Бенедикт ее покажет,</w:t>
        <w:br/>
        <w:t>То, бодрствуя, ответ в себе убьешь ты.</w:t>
        <w:br/>
        <w:t>Ну, что ж! Смотр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Штрадер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гласен я! Но как?</w:t>
        <w:br/>
        <w:t>Вот образы: меняются, дерутся</w:t>
        <w:br/>
        <w:t>Друг с другом непрерывно! — Вечный бой!</w:t>
        <w:br/>
        <w:t>Сражаются друг с другом дико схемы.</w:t>
        <w:br/>
        <w:t>И темноту рождает разрушень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вот встают из тьмы другие тени,</w:t>
        <w:br/>
        <w:t>Укутанные розовым эфиром.</w:t>
        <w:br/>
        <w:t>Одна из них уж ясно проступает,</w:t>
        <w:br/>
        <w:t>Ко мне идет. Ее мне бездна шл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(Из бездны появляется Мария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Мар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ришь демонов, — но, сделавшись сильней,</w:t>
        <w:br/>
        <w:t>Изгонишь их. Они не таковы,</w:t>
        <w:br/>
        <w:t>Как кажутся. И если сможешь их</w:t>
        <w:br/>
        <w:t>Ты удержать, пока не просияет</w:t>
        <w:br/>
        <w:t>Их призрачность перед душой твоей,</w:t>
        <w:br/>
        <w:t>То в истине ты их увидеть сможешь.</w:t>
        <w:br/>
        <w:t>Твое же зренье гаснет прежде, чем</w:t>
        <w:br/>
        <w:t>Сиянье их зажечься успевает.</w:t>
        <w:br/>
        <w:t>Их озари сиянием свои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де он, твой свет? Ты излучаешь тьму.</w:t>
        <w:br/>
        <w:t>Вокруг себя ты тьму свою узри!</w:t>
        <w:br/>
        <w:t>Ты в свете тьму обманную творишь.</w:t>
        <w:br/>
        <w:t>И тьму творя, ты чувствуешь ее, —</w:t>
        <w:br/>
        <w:t>Ее, отнюдь не творчество свое.</w:t>
        <w:br/>
        <w:t>Ты хочешь жажду творчества забыть.</w:t>
        <w:br/>
        <w:t>И в подсознании она таится</w:t>
        <w:br/>
        <w:t>Затем, что излучать свой свет боишься.</w:t>
        <w:br/>
        <w:t>Лишь наслаждаться ты желаешь им.</w:t>
        <w:br/>
        <w:t>Собою в нем ты наслаждаться хочешь</w:t>
        <w:br/>
        <w:t>И, дремля, погружаешься в себя 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Арима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оть может разрешить она загадку,</w:t>
        <w:br/>
        <w:t>Но ни к чему тебе разгадка будет;</w:t>
        <w:br/>
        <w:t>Ее дарует мудрость, чтоб ты с ней</w:t>
        <w:br/>
        <w:t>Свои шаги к безумью устремил.</w:t>
        <w:br/>
        <w:t>Она тебе тогда бы пригодилась,</w:t>
        <w:br/>
        <w:t>Когда б тебе духовный день забрезжил.</w:t>
        <w:br/>
        <w:t>Но говорит с тобой Мария в дреме,</w:t>
        <w:br/>
        <w:t>Советами загадку умерщвляя.</w:t>
        <w:br/>
        <w:t>Ну что ж! Внемл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Штрадер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о значат речи эти?</w:t>
        <w:br/>
        <w:t>Из моего ль они возникли света,</w:t>
        <w:br/>
        <w:t>Мария? — Иль из темноты моей</w:t>
        <w:br/>
        <w:t>Звучат они? О Бенедикт, скажи,</w:t>
        <w:br/>
        <w:t>Кто мне совет из бездны подае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Бенедикт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 бездны сей нашла она тебя.</w:t>
        <w:br/>
        <w:t>Так уберечь людей стремятся духи</w:t>
        <w:br/>
        <w:t>От тех существ, что схемы образуют</w:t>
        <w:br/>
        <w:t>В душе и ей миров духовных царства</w:t>
        <w:br/>
        <w:t>Окутывают тьмою, чтоб она</w:t>
        <w:br/>
        <w:t>В самобытье себя лишь познавала.</w:t>
        <w:br/>
        <w:t>Но в бездну ты свою еще всмотрис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Штрадер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, что еще в моей таится бездн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Бенедик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т тени: справа — красно-голубые;</w:t>
        <w:br/>
        <w:t>Их ищет Феликс; а другие, там,</w:t>
        <w:br/>
        <w:t>Налево, красно-желтого оттенка:</w:t>
        <w:br/>
        <w:t>Они к себе Капезия влекут.</w:t>
        <w:br/>
        <w:t>И оба ощущают власть теней.</w:t>
        <w:br/>
        <w:t>В уединеньи свет они творят,</w:t>
        <w:br/>
        <w:t>Чтоб победить обманчивые те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Арима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т, если бы тебе твои он тени</w:t>
        <w:br/>
        <w:t>Явил; но этого не сможет он,</w:t>
        <w:br/>
        <w:t>Хоть и весьма бы этого хотел.</w:t>
        <w:br/>
        <w:t>Не замечает он, где их найти.</w:t>
        <w:br/>
        <w:t>Стоят они так близко за тобой,</w:t>
        <w:br/>
        <w:t>Но ты их сам скрываешьот не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Штрадер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мне у бездны слышатся слова,</w:t>
        <w:br/>
        <w:t>Что глупыми казались мне, когда их</w:t>
        <w:br/>
        <w:t>Произносил советчик Готтгетре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Мар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ружие себе готовит Феликс,</w:t>
        <w:br/>
        <w:t>Чтоб превозмочь опасность, но тебе</w:t>
        <w:br/>
        <w:t>Другое нужно на пути твоем.</w:t>
        <w:br/>
        <w:t>И меч, который для себя сковал</w:t>
        <w:br/>
        <w:t>Капезий в битве с недругом душевным,</w:t>
        <w:br/>
        <w:t>Для Штрадера он превратится в дым,</w:t>
        <w:br/>
        <w:t>Коль скоро с ним придется в Духе биться —</w:t>
        <w:br/>
        <w:t>В сраженье, предуказанном судьбой</w:t>
        <w:br/>
        <w:t>Тому, кто дух, созревший для деяний,</w:t>
        <w:br/>
        <w:t>Внедрять в земное становленье призван.</w:t>
        <w:br/>
        <w:t>Употребить оружье их не сможешь,</w:t>
        <w:br/>
        <w:t>Но должен знать его, чтобы разумно</w:t>
        <w:br/>
        <w:t>Свой меч сковать из вещества душ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>( Образы Бенедикта, Аримана и Марии исчезают, становятся внешне невидимыми. Штрадер пробуждается из</w:t>
      </w:r>
      <w:r>
        <w:rPr>
          <w:i/>
          <w:iCs/>
        </w:rPr>
        <w:t> </w:t>
      </w:r>
      <w:r>
        <w:rPr>
          <w:i/>
          <w:iCs/>
          <w:lang w:val="ru-RU"/>
        </w:rPr>
        <w:t>духовного созерцания. Он</w:t>
      </w:r>
      <w:r>
        <w:rPr>
          <w:i/>
          <w:iCs/>
        </w:rPr>
        <w:t> </w:t>
      </w:r>
      <w:r>
        <w:rPr>
          <w:i/>
          <w:iCs/>
          <w:lang w:val="ru-RU"/>
        </w:rPr>
        <w:t>обращает взор на Капезия, на Феликса и на Фелицию Бальде. Они опять приближаются к нему. Он садится на скалу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Феликс Бальде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й милый Штрадер! Показалось мне,</w:t>
        <w:br/>
        <w:t>Что Дух сейчас далеко вас увле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 Он умолкает, ожидая, что Штрадер что-нибудь ответит, но так как тот молчит, то Феликс продолжает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отослал вас на пути иные,</w:t>
        <w:br/>
        <w:t>Поверьте мне, не из-за бессердечья:</w:t>
        <w:br/>
        <w:t>Хотел я воспрепятствовать тому,</w:t>
        <w:br/>
        <w:t>Чтоб заблуждению подпали вы.</w:t>
        <w:br/>
        <w:t>Что в Духе видит дух, должно духовно</w:t>
        <w:br/>
        <w:t>И только так душой переживаться.</w:t>
        <w:br/>
        <w:t>Что было б, если бы Фелиция</w:t>
        <w:br/>
        <w:t>Все сказочные образы свои,</w:t>
        <w:br/>
        <w:t>Переживаемые лишь душевно,</w:t>
        <w:br/>
        <w:t>Заставила отплясывать на сцене?</w:t>
        <w:br/>
        <w:t>Ведь тотчас бы все волшебство исчез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Фелиция Бальде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, кажется, достаточно молчала.</w:t>
        <w:br/>
        <w:t>Но если уж вы мистикой своею</w:t>
        <w:br/>
        <w:t>Хотите духов сказок осчастливить,</w:t>
        <w:br/>
        <w:t>Вас поблагодарят они, когда вы</w:t>
        <w:br/>
        <w:t>Их высосете, чтобы мистикой</w:t>
        <w:br/>
        <w:t>Потом наполнить; хоть и подобает</w:t>
        <w:br/>
        <w:t>Ей уваженье, но от царства сказок</w:t>
        <w:br/>
        <w:t>Пускай она подальше отойд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Капез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елиция! Ведь ваши сказки мне</w:t>
        <w:br/>
        <w:t>Духовный путь впервые указали.</w:t>
        <w:br/>
        <w:t>Что вы о духах воздуха и вод</w:t>
        <w:br/>
        <w:t>Душе моей так часто возвещали, —</w:t>
        <w:br/>
        <w:t>Мне стало благовестьем тех миров,</w:t>
        <w:br/>
        <w:t>Которые, как мист, ищу я ны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Фелиция Бальд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с той поры, как мистом стали вы,</w:t>
        <w:br/>
        <w:t>Меня вы вопрошаете так редко,</w:t>
        <w:br/>
        <w:t>Чего хотят созданья сказок светлых.</w:t>
        <w:br/>
        <w:t>Из них лишь наиболее достойных</w:t>
        <w:br/>
        <w:t>И строгих вы теперь признать согласны;</w:t>
        <w:br/>
        <w:t>А те, что в светлой радости танцуют, —</w:t>
        <w:br/>
        <w:t>Для вас они мистически против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Капези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елиция, не сомневаюсь я,</w:t>
        <w:br/>
        <w:t>Что некогда я тех существ познаю,</w:t>
        <w:br/>
        <w:t>Что за шутливой маскою своей</w:t>
        <w:br/>
        <w:t>Серьезный смысл таинственно скрывают.</w:t>
        <w:br/>
        <w:t>Теперь еще я слишком слаб для н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Феликс Бальде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я люблю созданья, что тобою</w:t>
        <w:br/>
        <w:t>Сотворены, Фелиция, ты знаешь.</w:t>
        <w:br/>
        <w:t>Вообразить же в виде кукол мертвых</w:t>
        <w:br/>
        <w:t>Созданья эти, — неприятно м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Фелиция Бальде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ля этих зрелищ слишком </w:t>
      </w:r>
      <w:r>
        <w:rPr>
          <w:b/>
          <w:bCs/>
          <w:lang w:val="ru-RU"/>
        </w:rPr>
        <w:t>ты</w:t>
      </w:r>
      <w:r>
        <w:rPr>
          <w:lang w:val="ru-RU"/>
        </w:rPr>
        <w:t xml:space="preserve"> высок.</w:t>
        <w:br/>
        <w:t>А я, про планы Штрадера узнав,</w:t>
        <w:br/>
        <w:t>Была весьма обрадована ими.</w:t>
        <w:br/>
        <w:t>И радостно мне также, что Томазий</w:t>
        <w:br/>
        <w:t>Желает Дух в материю облечь.</w:t>
        <w:br/>
        <w:t>Своих я принцев в Духе созерцаю</w:t>
        <w:br/>
        <w:t>И саламандр я вижу в пляске резвой.</w:t>
        <w:br/>
        <w:t>Художественный кукольный театр!</w:t>
        <w:br/>
        <w:t>И я в воображенье представляю,</w:t>
        <w:br/>
        <w:t>Как радостно должны их встретить в детск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Занавес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КАРТИНА 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ЧЕТВЕРТА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Тот же ландшафт, что и во второй картине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Управляющий Конторой и Роман, гуляя, разговаривают друг с другом.</w:t>
      </w:r>
      <w:r>
        <w:rPr>
          <w:sz w:val="20"/>
          <w:szCs w:val="20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Управляющий Конторо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Готтгетрея знаете друзей</w:t>
        <w:br/>
        <w:t>И вы настолько умный человек,</w:t>
        <w:br/>
        <w:t>Что ищете воззрений достоверных</w:t>
        <w:br/>
        <w:t>И в области мистической, и в жизни —</w:t>
        <w:br/>
        <w:t>Вот почему ваш взгляд я так ценю.</w:t>
        <w:br/>
        <w:t>Но все ж его понять я не могу:</w:t>
        <w:br/>
        <w:t>Хотите вы, чтоб Штрадера друзья</w:t>
        <w:br/>
        <w:t>Держались в сферах Духа и свой взор</w:t>
        <w:br/>
        <w:t>Духовный на деяния земные</w:t>
        <w:br/>
        <w:t>Не устремляли. Разве не пристало</w:t>
        <w:br/>
        <w:t>И Штрадеру идти дорогой той же?</w:t>
        <w:br/>
        <w:t>Не доказал ли склад его духовный,</w:t>
        <w:br/>
        <w:t>Что демоны природы ослепляют</w:t>
        <w:br/>
        <w:t>Его всегда, когда с желаньем сильным</w:t>
        <w:br/>
        <w:t>Путей он ищет в сферу внешних дел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зумный мист сперва все силы духа</w:t>
        <w:br/>
        <w:t>Внутри себя стремится укрепить</w:t>
        <w:br/>
        <w:t>Пред тем, чтоб злым врагам сопротивляться.</w:t>
        <w:br/>
        <w:t>Но не созрел еще настолько Штрадер,</w:t>
        <w:br/>
        <w:t>Чтобы врагов подобных замеч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Рома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Но с ним благие духи пребывают,</w:t>
        <w:br/>
        <w:t>Которые руководят душою,</w:t>
        <w:br/>
        <w:t>Еще не ведающей сфер духовных.</w:t>
        <w:br/>
        <w:t>От миста же скрываются они,</w:t>
        <w:br/>
        <w:t>Коль скоро он себя соединяет</w:t>
        <w:br/>
        <w:t>С помощниками из духовных сфер.</w:t>
        <w:br/>
        <w:t>И в Штрадере мне чувствуется ясно,</w:t>
        <w:br/>
        <w:t>Что демоны природные еще</w:t>
        <w:br/>
        <w:t xml:space="preserve">Ему даруют импульс </w:t>
      </w:r>
      <w:r>
        <w:rPr>
          <w:b/>
          <w:bCs/>
          <w:lang w:val="ru-RU"/>
        </w:rPr>
        <w:t>благотворный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Управляющий Конторо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? Только чувство принуждает вас</w:t>
        <w:br/>
        <w:t>Считать, что в нем творят благие духи?</w:t>
        <w:br/>
        <w:t>Даете мало, требуя взамен</w:t>
        <w:br/>
        <w:t>Столь много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прошу я духов этих,</w:t>
        <w:br/>
        <w:t>Раз в будущем хочу работать здесь,</w:t>
        <w:br/>
        <w:t>Где столько лет уже трудился я</w:t>
        <w:br/>
        <w:t>И где служил я истинному Духу,</w:t>
        <w:br/>
        <w:t>Что жил в отце покойном Готтгетрея.</w:t>
        <w:br/>
        <w:t>Со мною говорит он из могилы,</w:t>
        <w:br/>
        <w:t>Хоть сын не слышит голоса его.</w:t>
        <w:br/>
        <w:t>А что сказал бы дух большого старца,</w:t>
        <w:br/>
        <w:t>Увидев фантастических людей,</w:t>
        <w:br/>
        <w:t>Которых в дом свой сын его привел?</w:t>
        <w:br/>
        <w:t>Я знал сей дух, который девяносто</w:t>
        <w:br/>
        <w:t>Лет в теле прожил; он мне передал</w:t>
        <w:br/>
        <w:t>Секрет своей работы в годы те,</w:t>
        <w:br/>
        <w:t xml:space="preserve">Когда </w:t>
      </w:r>
      <w:r>
        <w:rPr>
          <w:b/>
          <w:bCs/>
          <w:lang w:val="ru-RU"/>
        </w:rPr>
        <w:t>он</w:t>
      </w:r>
      <w:r>
        <w:rPr>
          <w:lang w:val="ru-RU"/>
        </w:rPr>
        <w:t xml:space="preserve"> дело вел, его же сын</w:t>
        <w:br/>
        <w:t>Мистические храмы посеща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Рома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Мой друг, ужели неизвестно вам,</w:t>
        <w:br/>
        <w:t>Сколь высоко я этот дух ценю?</w:t>
        <w:br/>
        <w:t>Ему, конечно, старец тот служил,</w:t>
        <w:br/>
        <w:t>В котором вы свой образец нашли.</w:t>
        <w:br/>
        <w:t>И с детства до сегодняшнего дня</w:t>
        <w:br/>
      </w:r>
      <w:r>
        <w:rPr>
          <w:b/>
          <w:bCs/>
          <w:lang w:val="ru-RU"/>
        </w:rPr>
        <w:t>Ему</w:t>
      </w:r>
      <w:r>
        <w:rPr>
          <w:lang w:val="ru-RU"/>
        </w:rPr>
        <w:t xml:space="preserve"> всегда служить стремился я.</w:t>
        <w:br/>
        <w:t>Но храмы мистов посещал и я</w:t>
        <w:br/>
        <w:t>И сохранял усердно их даянья</w:t>
        <w:br/>
        <w:t>Я в собственной душевной глуби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о забывал я настроенье храма</w:t>
        <w:br/>
        <w:t>У врат его, как только в жизнь вступал.</w:t>
        <w:br/>
        <w:t>Я знал, что этих настроений власть</w:t>
        <w:br/>
        <w:t>Я так всего успешней в жизнь внесу.</w:t>
        <w:br/>
        <w:t xml:space="preserve">Я </w:t>
      </w:r>
      <w:r>
        <w:rPr>
          <w:b/>
          <w:bCs/>
          <w:lang w:val="ru-RU"/>
        </w:rPr>
        <w:t>душу</w:t>
      </w:r>
      <w:r>
        <w:rPr>
          <w:lang w:val="ru-RU"/>
        </w:rPr>
        <w:t xml:space="preserve"> из святилища в работу</w:t>
        <w:br/>
        <w:t>Вносил. А для нее ведь хорошо,</w:t>
        <w:br/>
        <w:t>Когда рассудок не мешает 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Управляющий Конторо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мните, Штрадера духовный склад</w:t>
        <w:br/>
        <w:t>На ваш, мой друг, хоть чуточку похож?</w:t>
        <w:br/>
        <w:t>Не вижу с вами рядом я существ,</w:t>
        <w:br/>
        <w:t>Которых Штрадер привлекает к нам.</w:t>
        <w:br/>
        <w:t>Я чувствую, когда он говорит,</w:t>
        <w:br/>
        <w:t>Что духи элементов проникают</w:t>
        <w:br/>
        <w:t>В его слова, в движеньи непрестанном</w:t>
        <w:br/>
        <w:t>Сверхчувственное бытие являя,</w:t>
        <w:br/>
        <w:t>И отвращают от него мен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Рома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Меня вы этим словом уязвили.</w:t>
        <w:br/>
        <w:t>Я, сблизившись со Штрадером, узнал,</w:t>
        <w:br/>
        <w:t>Что мысли от него проистекают,</w:t>
        <w:br/>
        <w:t>Особой обладающие силой.</w:t>
        <w:br/>
        <w:t>Как будто бы их создаю я сам.</w:t>
        <w:br/>
        <w:t>Однажды я подумал: может быть,</w:t>
        <w:br/>
        <w:t xml:space="preserve">Не </w:t>
      </w:r>
      <w:r>
        <w:rPr>
          <w:b/>
          <w:bCs/>
          <w:lang w:val="ru-RU"/>
        </w:rPr>
        <w:t>мне</w:t>
      </w:r>
      <w:r>
        <w:rPr>
          <w:lang w:val="ru-RU"/>
        </w:rPr>
        <w:t xml:space="preserve"> — </w:t>
      </w:r>
      <w:r>
        <w:rPr>
          <w:b/>
          <w:bCs/>
          <w:lang w:val="ru-RU"/>
        </w:rPr>
        <w:t>ему</w:t>
      </w:r>
      <w:r>
        <w:rPr>
          <w:lang w:val="ru-RU"/>
        </w:rPr>
        <w:t xml:space="preserve"> принадлежит та сила,</w:t>
        <w:br/>
        <w:t>Что человеком сделала меня!</w:t>
        <w:br/>
        <w:t>Затем пришло еще другое чувство:</w:t>
        <w:br/>
        <w:t>Быть может, все, что делает меня</w:t>
        <w:br/>
        <w:t>Способным человечеству служить,</w:t>
        <w:br/>
        <w:t>Из прежнего пришло существовань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>Управляющий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Конторо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еживаю так его и я.</w:t>
        <w:br/>
        <w:t>Дух, в нем живущий, привлекает всех,</w:t>
        <w:br/>
        <w:t>Кто в жизни приближается к нему.</w:t>
        <w:br/>
        <w:t>И если вы душой своею сильной</w:t>
        <w:br/>
        <w:t>Ему подпали, мне ли уберечься,</w:t>
        <w:br/>
        <w:t>Когда начну совместно с ним работат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Рома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не кажется, что лишь от вас зависит</w:t>
        <w:br/>
        <w:t>С ним надлежащий тон установить.</w:t>
        <w:br/>
        <w:t>Мне власть его уж повредить не сможет</w:t>
        <w:br/>
        <w:t>С тех пор, как удалось мне разобраться,</w:t>
        <w:br/>
        <w:t>Как эту власть он приобресть суме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Управляющий Конторо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д </w:t>
      </w:r>
      <w:r>
        <w:rPr>
          <w:b/>
          <w:bCs/>
          <w:lang w:val="ru-RU"/>
        </w:rPr>
        <w:t>вами</w:t>
      </w:r>
      <w:r>
        <w:rPr>
          <w:lang w:val="ru-RU"/>
        </w:rPr>
        <w:t xml:space="preserve"> власть? И </w:t>
      </w:r>
      <w:r>
        <w:rPr>
          <w:b/>
          <w:bCs/>
          <w:lang w:val="ru-RU"/>
        </w:rPr>
        <w:t>он</w:t>
      </w:r>
      <w:r>
        <w:rPr>
          <w:lang w:val="ru-RU"/>
        </w:rPr>
        <w:t xml:space="preserve"> её стяжал?</w:t>
        <w:br/>
        <w:t>Такой фантаст над мудрецом житейски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Рома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если допустить вы захотите</w:t>
        <w:br/>
        <w:t>Что в Штрадере живет великий дух,</w:t>
        <w:br/>
        <w:t>Достигший в предыдущем воплощеньи</w:t>
        <w:br/>
        <w:t>Необычайной высоты душевной;</w:t>
        <w:br/>
        <w:t>И что он много знал, чего другие</w:t>
        <w:br/>
        <w:t>Умом своим объять не в состояньи, —</w:t>
        <w:br/>
        <w:t>То вы тогда поймете, что возникли</w:t>
        <w:br/>
        <w:t>У Штрадера в душе когда-то мысли,</w:t>
        <w:br/>
        <w:t>Которые и в жизнь затем проникли</w:t>
        <w:br/>
        <w:t>И там нашли земных людей, которым</w:t>
        <w:br/>
        <w:t>Подобно мне присуще мастерство,</w:t>
        <w:br/>
        <w:t>Житейская практичность и сноровка.</w:t>
        <w:br/>
        <w:t>Идеи, что я в юности усвоил</w:t>
        <w:br/>
        <w:t>Из окружавшей дух мой обстановки,</w:t>
        <w:br/>
        <w:t>Быть может, от него проистекаю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Управляющий Контор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жель плоды премудрости житейской</w:t>
        <w:br/>
        <w:t>Приписывать влиянию его?</w:t>
        <w:br/>
        <w:t>Мне кажется сие недопустимы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Рома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поступать я вовсе не хочу.</w:t>
        <w:br/>
        <w:t>Не грежу я с закрытыми глазами,</w:t>
        <w:br/>
        <w:t>И сумеречно прозябать в идеях,</w:t>
        <w:br/>
        <w:t>О нравственном учении мечтая,</w:t>
        <w:br/>
        <w:t>Поверьте мне, совсем я не желаю.</w:t>
        <w:br/>
        <w:t>Открытыми глазами я смотрю</w:t>
        <w:br/>
        <w:t>На Штрадера и на дела его,</w:t>
        <w:br/>
        <w:t>На все, что в нем; на все, что сам он есть;</w:t>
        <w:br/>
        <w:t>На все, что в нем бесплодно даже, — все</w:t>
        <w:br/>
        <w:t>Мне говорит, что верно я составил</w:t>
        <w:br/>
        <w:t>О Штрадере суждение сво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Как будто уж века тому назад</w:t>
        <w:br/>
        <w:t>Сей человек передо мной стоял —</w:t>
        <w:br/>
        <w:t>Так ныне я его переживаю.</w:t>
        <w:br/>
        <w:t xml:space="preserve">И </w:t>
      </w:r>
      <w:r>
        <w:rPr>
          <w:b/>
          <w:bCs/>
          <w:lang w:val="ru-RU"/>
        </w:rPr>
        <w:t>знаю</w:t>
      </w:r>
      <w:r>
        <w:rPr>
          <w:lang w:val="ru-RU"/>
        </w:rPr>
        <w:t xml:space="preserve"> я, что бодрствует мой дух.</w:t>
        <w:br/>
        <w:t>И Готтгетрея труд я разделю;</w:t>
        <w:br/>
        <w:t>И да свершится то, что сужден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умайте над планом Готтгетре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Управляющий Конторо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, важно мне, по правде говоря,</w:t>
        <w:br/>
        <w:t>Обдумать все, что высказали в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>( Управляющий Конторой и Роман продолжают свою прогулку. С другой стороны появляется Иоанн, погруженный в мысли, и садится на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скалу. Сначала Иоанн один; потом 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появляется </w:t>
      </w:r>
      <w:r>
        <w:rPr>
          <w:i/>
          <w:iCs/>
        </w:rPr>
        <w:t> </w:t>
      </w:r>
      <w:r>
        <w:rPr>
          <w:i/>
          <w:iCs/>
          <w:lang w:val="ru-RU"/>
        </w:rPr>
        <w:t>Двойник,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Дух юности Иоанна,а под конец — Страж Порога. )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>Иоанн</w:t>
      </w:r>
      <w:r>
        <w:rPr>
          <w:i/>
          <w:iCs/>
        </w:rPr>
        <w:t> </w:t>
      </w:r>
      <w:r>
        <w:rPr>
          <w:i/>
          <w:iCs/>
          <w:lang w:val="ru-RU"/>
        </w:rPr>
        <w:t>(один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Как удивительно Капезий смог</w:t>
        <w:br/>
        <w:t>Переживания души моей</w:t>
        <w:br/>
        <w:t>В духовном созерцании постигнуть!</w:t>
        <w:br/>
        <w:t>Как омрачилось все, что в ясном свете</w:t>
        <w:br/>
        <w:t>Мне представлялось много лет назад.</w:t>
        <w:br/>
        <w:t>Что все, живущее в душе людской,</w:t>
        <w:br/>
        <w:t>Духовно существует и вовне,</w:t>
        <w:br/>
        <w:t>Я знал давно, и все ж</w:t>
      </w:r>
      <w:r>
        <w:rPr/>
        <w:t> 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забыл</w:t>
      </w:r>
      <w:r>
        <w:rPr>
          <w:lang w:val="ru-RU"/>
        </w:rPr>
        <w:t xml:space="preserve"> об э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Когда открыл мне путь мой Бенедикт,</w:t>
        <w:br/>
        <w:t>Я созерцал при первых же шагах</w:t>
        <w:br/>
        <w:t>Перед собою в возрасте ином</w:t>
        <w:br/>
        <w:t>Капезия и Штрадера духовно.</w:t>
        <w:br/>
        <w:t>И видел я, как сила их мышленья</w:t>
        <w:br/>
        <w:t>Все мирозданье бурно волновала.</w:t>
        <w:br/>
        <w:t xml:space="preserve">Я это </w:t>
      </w:r>
      <w:r>
        <w:rPr>
          <w:b/>
          <w:bCs/>
          <w:lang w:val="ru-RU"/>
        </w:rPr>
        <w:t>знал</w:t>
      </w:r>
      <w:r>
        <w:rPr>
          <w:lang w:val="ru-RU"/>
        </w:rPr>
        <w:t xml:space="preserve"> — и все-таки не знал,</w:t>
        <w:br/>
        <w:t>Когда Капезий это мне открыл.</w:t>
        <w:br/>
        <w:t>Спала во мне сознательность мо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о я в давно минувшем воплощенье</w:t>
        <w:br/>
        <w:t>С Капезием соединенным был:</w:t>
        <w:br/>
        <w:t>Я эту тайну знал уже давно,</w:t>
        <w:br/>
        <w:t>Но в то мгновенье я ее забы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, как могу сберечь свое познань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Издали слышен голос Двойника Иоанна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Голос Двойник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Волшебная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сила</w:t>
        <w:br/>
        <w:t>Их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собственной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сут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Иоан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бодрственность спящих</w:t>
        <w:br/>
        <w:t>Пусть душам раскроет</w:t>
        <w:br/>
        <w:t>Волшебную силу</w:t>
        <w:br/>
        <w:t>Их собственной су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 В то время как Иоанн произносит эти слова, к нему приближается Двойник. Иоанн не узнает его, принимая его за Другую Филию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Иоан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дух загадочный, ты снова тут!</w:t>
        <w:br/>
        <w:t>Душе моей совет ты подал верны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Двойник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манно пробуждение твое,</w:t>
        <w:br/>
        <w:t>Пока ты тени не освободишь,</w:t>
        <w:br/>
        <w:t>Которая виной твоей жив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Иоан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ы это мне вторично говоришь.</w:t>
        <w:br/>
        <w:t>Я повинуюсь. Путь мне укаж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Двойник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ставь, Иоанн, в теней волшебном царстве</w:t>
        <w:br/>
        <w:t>Того, кого в себе ты потерял,</w:t>
        <w:br/>
        <w:t>Но светом Духа озари его,</w:t>
        <w:br/>
        <w:t>Дабы он смог избавиться от му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Иоан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Я тень свою хотя и оглушил,</w:t>
        <w:br/>
        <w:t>Но не преодолел, и в царстве теней</w:t>
        <w:br/>
        <w:t>Она волшебным призраком пребудет,</w:t>
        <w:br/>
        <w:t xml:space="preserve">Пока я вновь с ней не </w:t>
      </w:r>
      <w:r>
        <w:rPr>
          <w:b/>
          <w:bCs/>
          <w:lang w:val="ru-RU"/>
        </w:rPr>
        <w:t>соединюсь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>Двойник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Верни мне, что ты этой тени должен:</w:t>
        <w:br/>
        <w:t>Любовь твою, что к ней тебя влечет,</w:t>
        <w:br/>
        <w:t>Всю свежесть жизни, что она таит,</w:t>
        <w:br/>
        <w:t>Надежду сердца, созданную ею,</w:t>
        <w:br/>
        <w:t>Плоды давно минувших воплощении,</w:t>
        <w:br/>
        <w:t>Которые утратил вместе с ней.</w:t>
        <w:br/>
        <w:t xml:space="preserve">Отдай их </w:t>
      </w:r>
      <w:r>
        <w:rPr/>
        <w:t> </w:t>
      </w:r>
      <w:r>
        <w:rPr>
          <w:b/>
          <w:bCs/>
          <w:lang w:val="ru-RU"/>
        </w:rPr>
        <w:t>мне</w:t>
      </w:r>
      <w:r>
        <w:rPr>
          <w:lang w:val="ru-RU"/>
        </w:rPr>
        <w:t xml:space="preserve">: я передам их </w:t>
      </w:r>
      <w:r>
        <w:rPr/>
        <w:t> </w:t>
      </w:r>
      <w:r>
        <w:rPr>
          <w:b/>
          <w:bCs/>
          <w:lang w:val="ru-RU"/>
        </w:rPr>
        <w:t>ей</w:t>
      </w:r>
      <w:r>
        <w:rPr>
          <w:lang w:val="ru-RU"/>
        </w:rPr>
        <w:t>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Иоан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ы путь к ней знаешь? Мне его откро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>Двойник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, в царстве теней мог я к ней проникнуть,</w:t>
        <w:br/>
        <w:t>Когда ты в сферы Духа возносился.</w:t>
        <w:br/>
        <w:t>Но с той поры, как соблазнился ты</w:t>
        <w:br/>
        <w:t>Желаний силой и ту тень ты ищешь,</w:t>
        <w:br/>
        <w:t>Найти ее я силы не имею.</w:t>
        <w:br/>
        <w:t>Но если ты исполнишь мой совет,</w:t>
        <w:br/>
        <w:t>То эта сила снова возроди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Иоан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Последовать я клялся за тобой,</w:t>
        <w:br/>
        <w:t>О дух загадочный, и всею силой</w:t>
        <w:br/>
        <w:t>Души своей готов поклясться снова.</w:t>
        <w:br/>
        <w:t>Но если к тени ты дорогу знаешь,</w:t>
        <w:br/>
        <w:t>То в этот час ее ты</w:t>
      </w:r>
      <w:r>
        <w:rPr>
          <w:b/>
          <w:bCs/>
          <w:lang w:val="ru-RU"/>
        </w:rPr>
        <w:t xml:space="preserve"> укажи</w:t>
      </w:r>
      <w:r>
        <w:rPr>
          <w:lang w:val="ru-RU"/>
        </w:rPr>
        <w:t xml:space="preserve"> м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>Двойник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оть знаю путь, вести тебя не в силах.</w:t>
        <w:br/>
        <w:t>Лишь показать очам твоим душевным</w:t>
        <w:br/>
        <w:t>Я это существо теперь смог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Появляется Дух юности Иоанна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>Дух юности Иоанн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буду связан с духом я всегда,</w:t>
        <w:br/>
        <w:t>Душевные глаза твои раскрывшим,</w:t>
        <w:br/>
        <w:t>Чтоб мог меня ты созерцать в грядущем,</w:t>
        <w:br/>
        <w:t>Когда тебе являться в Духе буду.</w:t>
        <w:br/>
        <w:t>Но в истине познать тот дух ты должен,</w:t>
        <w:br/>
        <w:t>С которым рядом видишь ты мен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>(Дух юности Иоанна исчезает, и только теперь Иоанн узнает своего Двойника. 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Иоан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 дух загадочный, а "Я" мо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>Двойник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ди за мной! Ты это обещал!</w:t>
        <w:br/>
        <w:t>Иди за мною к моему владык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 Появляется Страж Порога и становится рядом с Двойником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Страж Порог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ль эту тень духовную ты хочешь,</w:t>
        <w:br/>
        <w:t>О Иоанн, отнять у царств волшебных,</w:t>
        <w:br/>
        <w:t>Убей сперва соблазн своих желаний.</w:t>
        <w:br/>
        <w:t>Ты не найдешь искомого следа,</w:t>
        <w:br/>
        <w:t>Пока с желаньем ищешь ты его.</w:t>
        <w:br/>
        <w:t>И мой порог минуешь ты тогда.</w:t>
        <w:br/>
        <w:t>Но взор душевный искажаю я,</w:t>
        <w:br/>
        <w:t>Согласно воле мировых существ,</w:t>
        <w:br/>
        <w:t>Когда желанья есть в духовном взоре,</w:t>
        <w:br/>
        <w:t>Который должен встретить тут меня</w:t>
        <w:br/>
        <w:t>Пред тем, как в свет вселенский погрузить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Твое я созерцанье омрачу,</w:t>
        <w:br/>
        <w:t>Пока с желаньем ищешь ты меня.</w:t>
        <w:br/>
        <w:t>Ты и меня обманно созерцаешь,</w:t>
        <w:br/>
        <w:t>Пока желанья взор твой затемняют,</w:t>
        <w:br/>
        <w:t>Пока духовный мир не овладел</w:t>
        <w:br/>
        <w:t>В душевном теле существом твоим.</w:t>
        <w:br/>
        <w:t>Священным словом укрепи себя,</w:t>
        <w:br/>
        <w:t>Чтоб силой слов иллюзию победить.</w:t>
        <w:br/>
        <w:t xml:space="preserve">И </w:t>
      </w:r>
      <w:r>
        <w:rPr/>
        <w:t> </w:t>
      </w:r>
      <w:r>
        <w:rPr>
          <w:b/>
          <w:bCs/>
          <w:lang w:val="ru-RU"/>
        </w:rPr>
        <w:t xml:space="preserve">без </w:t>
      </w:r>
      <w:r>
        <w:rPr>
          <w:b/>
          <w:bCs/>
        </w:rPr>
        <w:t> </w:t>
      </w:r>
      <w:r>
        <w:rPr>
          <w:b/>
          <w:bCs/>
          <w:lang w:val="ru-RU"/>
        </w:rPr>
        <w:t>желания</w:t>
      </w:r>
      <w:r>
        <w:rPr>
          <w:lang w:val="ru-RU"/>
        </w:rPr>
        <w:t xml:space="preserve"> меня познай —</w:t>
        <w:br/>
        <w:t>И в истине тогда меня узришь.</w:t>
        <w:br/>
        <w:t>И запрещать тебе уж я не стану</w:t>
        <w:br/>
        <w:t>Взор устремлять свободно в сферы Дух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Иоан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И ты во мне обманно лишь живешь?..</w:t>
        <w:br/>
      </w:r>
      <w:r>
        <w:rPr>
          <w:b/>
          <w:bCs/>
          <w:lang w:val="ru-RU"/>
        </w:rPr>
        <w:t>И ты</w:t>
      </w:r>
      <w:r>
        <w:rPr>
          <w:lang w:val="ru-RU"/>
        </w:rPr>
        <w:t>... чье существо всех раньше должен</w:t>
        <w:br/>
        <w:t>Я в царстве Духа истинно узрет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истину узнать мне, если я</w:t>
        <w:br/>
        <w:t>Пока одну лишь истину нашел:</w:t>
        <w:br/>
        <w:t>Что все мрачней становится обманност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Арима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Ты до конца ему не отдавайся!</w:t>
        <w:br/>
        <w:t>Оберегает все же он порог,</w:t>
        <w:br/>
        <w:t>Хоть и облекся в одеянья</w:t>
      </w:r>
      <w:r>
        <w:rPr/>
        <w:t> </w:t>
      </w:r>
      <w:r>
        <w:rPr>
          <w:lang w:val="ru-RU"/>
        </w:rPr>
        <w:t xml:space="preserve"> он,</w:t>
        <w:br/>
        <w:t>Которые из давних откровений,</w:t>
        <w:br/>
        <w:t>Тобою пережитых, ты соткал.</w:t>
        <w:br/>
        <w:t>Но, как художник, воздержись его</w:t>
        <w:br/>
        <w:t>Изображать героем скверной драмы.</w:t>
        <w:br/>
        <w:t>Впоследствии ты в этом преуспеешь —</w:t>
        <w:br/>
        <w:t>Ведь даже шарж полезен для души.</w:t>
        <w:br/>
        <w:t>Тебе не надо тратить много сил,</w:t>
        <w:br/>
        <w:t>Чтобы его, как должно, разглядеть, —</w:t>
        <w:br/>
        <w:t>Достаточно прислушаться к нему:</w:t>
        <w:br/>
        <w:t>Как элегичен тон! И что за пафос!</w:t>
        <w:br/>
        <w:t>Но запрети ему — и ты узришь,</w:t>
        <w:br/>
        <w:t>Откуда он заимствовал свой стил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Иоан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Ужель и </w:t>
      </w:r>
      <w:r>
        <w:rPr>
          <w:b/>
          <w:bCs/>
          <w:lang w:val="ru-RU"/>
        </w:rPr>
        <w:t>смысл речей</w:t>
      </w:r>
      <w:r>
        <w:rPr/>
        <w:t> </w:t>
      </w:r>
      <w:r>
        <w:rPr>
          <w:lang w:val="ru-RU"/>
        </w:rPr>
        <w:t>его обманчив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>Двойник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том не Аримана вопрошай,</w:t>
        <w:br/>
        <w:t>Который всем противоречьям ра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Иоан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о ж спросить мн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>Двойник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амого себя!</w:t>
        <w:br/>
        <w:t>Вооружу тебя своею силой,</w:t>
        <w:br/>
        <w:t>Чтоб, бодрствуя, нашел в себе ты сферу,</w:t>
        <w:br/>
        <w:t>Где видно все, чего не жаждешь ты.</w:t>
        <w:br/>
        <w:t>О, укрепис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Иоан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лшебная сила</w:t>
        <w:br/>
        <w:t>Их собственной сути.</w:t>
        <w:br/>
        <w:t>Ты, что в моих глубинах зачарован,</w:t>
        <w:br/>
        <w:t>Поведай мне, чего не жажду 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 Страж исчезает. На его месте появляются Бенедикт и Мария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Мар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ы и меня не в правде созерцаешь</w:t>
        <w:br/>
        <w:t>Затем, что взор твой замутнен желань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Бенедикт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 овладел еще духовный мир</w:t>
        <w:br/>
        <w:t>В душевном теле существом твои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Двойник, Бенедикт и Мария исчезают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Иоанн (один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, как могли Мария с Бенедиктом</w:t>
        <w:br/>
        <w:t>Предстать передо мною в виде стражей?</w:t>
        <w:br/>
        <w:t>Хоть много лет уж с вами к провел,</w:t>
        <w:br/>
        <w:t>Но вас искать повелевает мне</w:t>
        <w:br/>
        <w:t>Дух, что в моих глубинах зачарова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Он удаляется налево. Справа появляются Штрадер, Бенедикт и Мария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Штрадер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 бездной собственной души моей</w:t>
        <w:br/>
        <w:t>Вы помогли мне в единенье с вами</w:t>
        <w:br/>
        <w:t>Истолковать видения мои,</w:t>
        <w:br/>
        <w:t>Что в настоящем непонятны мне,</w:t>
        <w:br/>
        <w:t>Но в будущем они душе моей</w:t>
        <w:br/>
        <w:t>Помогут разрешить загадку жизни,</w:t>
        <w:br/>
        <w:t>Препятствующую моим исканья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уховному ученику даете</w:t>
        <w:br/>
        <w:t>Вы силы деятельностью своей.</w:t>
        <w:br/>
        <w:t>И помощь я хочу вам оказать</w:t>
        <w:br/>
        <w:t>В труде, который хочет Готтгетрей</w:t>
        <w:br/>
        <w:t>Людскому процветанью посвят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отя Капезия мы и лишились,</w:t>
        <w:br/>
        <w:t>И хоть другие люди заменить</w:t>
        <w:br/>
        <w:t>Его на этом поприще не могут,</w:t>
        <w:br/>
        <w:t>Но да свершится то, что сужден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Бенедикт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да свершится то, что суждено!</w:t>
        <w:br/>
        <w:t>Такая речь ступени отвечает,</w:t>
        <w:br/>
        <w:t>Которой вы достигли, но она</w:t>
        <w:br/>
        <w:t>В других друзьях ответа не рожда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ще Томазий не вооружился,</w:t>
        <w:br/>
        <w:t>Чтоб Духа власть вносить в бытье земное.</w:t>
        <w:br/>
        <w:t>От нас он тоже хочет отой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видим в этом предзнаменованье</w:t>
        <w:br/>
        <w:t>И будем ждать теперь еще друго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Штраде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о вы с Марией? </w:t>
      </w:r>
      <w:r>
        <w:rPr>
          <w:b/>
          <w:bCs/>
          <w:lang w:val="ru-RU"/>
        </w:rPr>
        <w:t>Вы</w:t>
      </w:r>
      <w:r>
        <w:rPr>
          <w:lang w:val="ru-RU"/>
        </w:rPr>
        <w:t xml:space="preserve"> же не ушл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Бенедикт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собой Иоанна взять должна Мария,</w:t>
        <w:br/>
        <w:t>Коль скоро хочет из Духобытья</w:t>
        <w:br/>
        <w:t>На землю верный путь она найти.</w:t>
        <w:br/>
        <w:t>Так ныне требует тот строгий страж,</w:t>
        <w:br/>
        <w:t>Что на границе двух миров стои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а пока не может вам помочь.</w:t>
        <w:br/>
        <w:t>Принять должны вы это, как знаменье,</w:t>
        <w:br/>
        <w:t>Как знак того, что в сферу вещества</w:t>
        <w:br/>
        <w:t>Дороги вам пока не пролож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Штраде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так, я в одиночестве останусь!</w:t>
        <w:br/>
        <w:t xml:space="preserve">О одиночество, не </w:t>
      </w:r>
      <w:r>
        <w:rPr>
          <w:b/>
          <w:bCs/>
          <w:lang w:val="ru-RU"/>
        </w:rPr>
        <w:t>ты</w:t>
      </w:r>
      <w:r>
        <w:rPr>
          <w:lang w:val="ru-RU"/>
        </w:rPr>
        <w:t xml:space="preserve"> ль искало</w:t>
        <w:br/>
        <w:t>Меня, когда я с Бальде говорил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Бенедикт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, что в кругу у нас произошло,</w:t>
        <w:br/>
        <w:t>Событья вашей собственной судьбы</w:t>
        <w:br/>
        <w:t>В духовном свете дали мне прочесть, —</w:t>
        <w:br/>
        <w:t>То слово, что в былые времена</w:t>
        <w:br/>
        <w:t>Неуловимо было для мен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с связанным я видел с существами,</w:t>
        <w:br/>
        <w:t>Что создавали б зло, когда б теперь</w:t>
        <w:br/>
        <w:t>Они вмешались в творчество людей.</w:t>
        <w:br/>
        <w:t>Но их зачатки обитают в душах,</w:t>
        <w:br/>
        <w:t>И в будущем должны они созреть.</w:t>
        <w:br/>
        <w:t>Есть и у вас в душе зачатки эти,</w:t>
        <w:br/>
        <w:t>И благо вам, что вы не зрите их.</w:t>
        <w:br/>
        <w:t>Чрез вас они себя познают с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ныне им пути еще закрыты,</w:t>
        <w:br/>
        <w:t>Что в сферу вещества их приведу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Штрадер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Из ваших слов одно лишь я усвоил:</w:t>
        <w:br/>
        <w:t>Что ищет одиночество меня.</w:t>
        <w:br/>
        <w:t xml:space="preserve">Воистину </w:t>
      </w:r>
      <w:r>
        <w:rPr>
          <w:b/>
          <w:bCs/>
          <w:lang w:val="ru-RU"/>
        </w:rPr>
        <w:t>оно</w:t>
      </w:r>
      <w:r>
        <w:rPr>
          <w:lang w:val="ru-RU"/>
        </w:rPr>
        <w:t xml:space="preserve"> скует мне меч мой,</w:t>
        <w:br/>
        <w:t>Как мне пред бездной изрекла Мар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 Бенедикт и Мария несколько отступают. Штрадер остается один. Появляется Душа Теодоры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>Душа Теодоры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в светоносных царствах Теодора</w:t>
        <w:br/>
        <w:t>Создаст тебе тепло, дабы твой меч</w:t>
        <w:br/>
        <w:t>Духовный недругов души срази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 xml:space="preserve">( Штрадер уходит. </w:t>
      </w:r>
      <w:r>
        <w:rPr>
          <w:i/>
          <w:iCs/>
        </w:rPr>
        <w:t> </w:t>
      </w:r>
      <w:r>
        <w:rPr>
          <w:i/>
          <w:iCs/>
          <w:lang w:val="ru-RU"/>
        </w:rPr>
        <w:t>Бенедикт и Мария приближаются снова. 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Мар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читель мудрый, никогда еще</w:t>
        <w:br/>
        <w:t>С учеником ступени Штрадера</w:t>
        <w:br/>
        <w:t>Так не беседовали вы при мне.</w:t>
        <w:br/>
        <w:t>Ужель идет так быстро он вперед,</w:t>
        <w:br/>
        <w:t>Что эта речь ему не повреди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Бенедикт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поступил, как мне судьба вели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Мар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если вредной будет сила слов,</w:t>
        <w:br/>
        <w:t>То и на вас падут ее последств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Бенедикт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реда не будет, хоть не знаю я,</w:t>
        <w:br/>
        <w:t>Как в нём самом раскроется она.</w:t>
        <w:br/>
        <w:t>Хоть лицезрю теперь я царства те,</w:t>
        <w:br/>
        <w:t>Откуда мне совет такой сияет,</w:t>
        <w:br/>
        <w:t>Его последствий все ж не вижу я.</w:t>
        <w:br/>
        <w:t>Когда ж пытаюсь, взор мой угаса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Мар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? Мой учитель, взор ваш угасает?</w:t>
        <w:br/>
        <w:t>Но кто же может взор ваш погасит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енедик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сходит с ним Иоанн в просторы мира.</w:t>
        <w:br/>
        <w:t>Идем за ним! Я слышу, он зове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Мар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просторах мира зов его звучит.</w:t>
        <w:br/>
        <w:t>Лучится в этом дальнем зове страх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Бенедикт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вучит из вечной ледяной пустыни</w:t>
        <w:br/>
        <w:t>Мистического друга зов далеки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Мар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о мне самой </w:t>
      </w:r>
      <w:r>
        <w:rPr>
          <w:b/>
          <w:bCs/>
          <w:lang w:val="ru-RU"/>
        </w:rPr>
        <w:t>пылает</w:t>
      </w:r>
      <w:r>
        <w:rPr>
          <w:lang w:val="ru-RU"/>
        </w:rPr>
        <w:t xml:space="preserve"> холод льда,</w:t>
        <w:br/>
        <w:t>В моих глубинах пламя зажигая.</w:t>
        <w:br/>
        <w:t>И сожигает мысль мою о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Бенедикт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души твоей глубинах огнь пылает,</w:t>
        <w:br/>
        <w:t>Зажженный Иоанном в стуже ми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Мар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огнь летит!.. С ним улетают мысли!</w:t>
        <w:br/>
        <w:t>На отдаленном берегу вселенском</w:t>
        <w:br/>
        <w:t>Жестокий бой: мое мышленье бьется</w:t>
        <w:br/>
        <w:t>С холодным светом в струях небытья.</w:t>
        <w:br/>
        <w:t>Колеблется мышленье; хладный свет</w:t>
        <w:br/>
        <w:t>И моего мышленья знойный мрак!</w:t>
        <w:br/>
        <w:t>О, что из зноя темного встает?</w:t>
        <w:br/>
        <w:t>В огне багровом "Я" мое летит...</w:t>
        <w:br/>
        <w:t>В холодный свет... в просторы ледяные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Занавес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КАРТИНА </w:t>
      </w:r>
      <w:r>
        <w:rPr>
          <w:b/>
          <w:bCs/>
        </w:rPr>
        <w:t>  </w:t>
      </w:r>
      <w:r>
        <w:rPr>
          <w:b/>
          <w:bCs/>
          <w:lang w:val="ru-RU"/>
        </w:rPr>
        <w:t xml:space="preserve"> ПЯТА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sz w:val="20"/>
          <w:szCs w:val="20"/>
          <w:lang w:val="ru-RU"/>
        </w:rPr>
        <w:t>Область духа</w:t>
      </w:r>
      <w:r>
        <w:rPr>
          <w:sz w:val="20"/>
          <w:szCs w:val="20"/>
          <w:lang w:val="ru-RU"/>
        </w:rPr>
        <w:t xml:space="preserve">. Потоки красок: наверху — красноватые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и огненно-красные, внизу — синие и темно-синие, переходящие в фиолетовый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цвет. Внизу — символическая земная сфера. Появляющиеся фигуры образуют с этим цветовым потоком одно целое. Справа — группа гномов, уже появлявшаяся во второй картине; перед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ней — Гиларий.Совсем впереди — душевные сил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>Душа Феликса Бальде (совсем справа, в виде кающегося, в светло-фиолетовом одеянии с золотым поясом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лагодарю тебя, вселенский Дух,</w:t>
        <w:br/>
        <w:t>Меня из одиночества уведший!</w:t>
        <w:br/>
        <w:t>Ты пробуждаешь к жизни и труду.</w:t>
        <w:br/>
        <w:t>Возьму я все, что даришь ты мирам,</w:t>
        <w:br/>
        <w:t>О коих размышляю я потом,</w:t>
        <w:br/>
        <w:t>Когда мой мир ты мне забыть даешь.</w:t>
        <w:br/>
        <w:t>К ним на лучах ты устремляешь силы,</w:t>
        <w:br/>
        <w:t>Что укрепляют творчество мо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Люцифер </w:t>
      </w:r>
      <w:r>
        <w:rPr>
          <w:i/>
          <w:iCs/>
        </w:rPr>
        <w:t> 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 xml:space="preserve">(голубовато-зеленый хитон; сияющая красная мантия, имеющая форму крыльев; над головой не аура, а темно-красный головной убор с напоминающими митру крыльями; у </w:t>
      </w:r>
      <w:r>
        <w:rPr>
          <w:i/>
          <w:iCs/>
        </w:rPr>
        <w:t> </w:t>
      </w:r>
      <w:r>
        <w:rPr>
          <w:i/>
          <w:iCs/>
          <w:lang w:val="ru-RU"/>
        </w:rPr>
        <w:t>правого крыла голубой меч; левым крылом он поддерживает планетообразный шар. Он стоит справа и сзади, возвышаясь над душой Феликса Бальд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уга мой верный, требует твой труд</w:t>
        <w:br/>
        <w:t>Той солнечной поры, в которую мы входим.</w:t>
        <w:br/>
        <w:t>Земля приемлет ныне тусклый свет,</w:t>
        <w:br/>
        <w:t>Сейчас такие души, как твоя,</w:t>
        <w:br/>
        <w:t>Всего успешней над собой трудя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от истока света своего</w:t>
        <w:br/>
        <w:t>Дарю тебе самобытья зачатки.</w:t>
        <w:br/>
        <w:t>Сосредоточь их в сильном "Я" своем —</w:t>
        <w:br/>
        <w:t>И расцветут они в бытье земном,</w:t>
        <w:br/>
        <w:t>И их цветеньем там ты насладишься.</w:t>
        <w:br/>
        <w:t>Собой самим ты наслаждаться будешь,</w:t>
        <w:br/>
        <w:t>Отдавшись в мыслях сладостным мечт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>Душа Феликса Бальде</w:t>
      </w:r>
      <w:r>
        <w:rPr>
          <w:i/>
          <w:iCs/>
        </w:rPr>
        <w:t> </w:t>
      </w:r>
      <w:r>
        <w:rPr>
          <w:i/>
          <w:iCs/>
          <w:lang w:val="ru-RU"/>
        </w:rPr>
        <w:t>(смотря в сторону гномов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м, в отдаленье исчезает свет</w:t>
        <w:br/>
        <w:t>И вглубь уходит в образах туманных.</w:t>
        <w:br/>
        <w:t>В парении он стать весомым хоч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Душа Гилария (очеловеченный образ стихийных духов серо-голубого, стального оттенка; но голова его менее наклонена, и тело имеет более человеческие формы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Туман желаний — этот свет земли,</w:t>
        <w:br/>
        <w:t>Который сферой Духа отражен.</w:t>
        <w:br/>
      </w:r>
      <w:r>
        <w:rPr>
          <w:b/>
          <w:bCs/>
          <w:lang w:val="ru-RU"/>
        </w:rPr>
        <w:t>Здесь</w:t>
      </w:r>
      <w:r>
        <w:rPr>
          <w:lang w:val="ru-RU"/>
        </w:rPr>
        <w:t xml:space="preserve"> для земли ты мыслебытие</w:t>
        <w:br/>
        <w:t>Из вещества душевного творишь.</w:t>
        <w:br/>
        <w:t>Хоть видишь ты туман лишь мимолетный,</w:t>
        <w:br/>
        <w:t>Но существа живут в тумане этом,</w:t>
        <w:br/>
        <w:t>И на земле с рассудком мировым</w:t>
        <w:br/>
        <w:t>Творят в огне бесформенном и жадн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>Душа Феликса Бальде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ягощаться не хочу их весом —</w:t>
        <w:br/>
        <w:t>Обуза он для взлета мое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Арима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красно, друг! Возьму я это слово</w:t>
        <w:br/>
        <w:t>И сохраню его я неизменным.</w:t>
        <w:br/>
        <w:t>Ты сам его взлелеять не сумеешь,</w:t>
        <w:br/>
        <w:t>А на земле его б возненавиде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</w:rPr>
        <w:t> </w:t>
      </w:r>
      <w:r>
        <w:rPr>
          <w:i/>
          <w:iCs/>
          <w:lang w:val="ru-RU"/>
        </w:rPr>
        <w:t xml:space="preserve">Душа Штрадера 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(видна только голова в желто-зеленой ауре с красными и </w:t>
      </w:r>
      <w:r>
        <w:rPr>
          <w:i/>
          <w:iCs/>
        </w:rPr>
        <w:t> </w:t>
      </w:r>
      <w:r>
        <w:rPr>
          <w:i/>
          <w:iCs/>
          <w:lang w:val="ru-RU"/>
        </w:rPr>
        <w:t>оранжевыми звездами, справа от Феликса Бальде)</w:t>
      </w:r>
      <w:r>
        <w:rPr>
          <w:i/>
          <w:iCs/>
        </w:rPr>
        <w:t> 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звук, и отзвук слов воспринимаю,</w:t>
        <w:br/>
        <w:t>Смысл остается, звук же исчезает.</w:t>
        <w:br/>
        <w:t>Исполнен отзвук жаждой бытия.</w:t>
        <w:br/>
        <w:t>Какое изберет он направлени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 xml:space="preserve">Другая Филия </w:t>
      </w:r>
      <w:r>
        <w:rPr>
          <w:i/>
          <w:iCs/>
        </w:rPr>
        <w:t> </w:t>
      </w:r>
      <w:r>
        <w:rPr>
          <w:i/>
          <w:iCs/>
          <w:lang w:val="ru-RU"/>
        </w:rPr>
        <w:t>(как бы копия Люцифера, но без сияния; вместо меча —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своего рода кинжал, а вместо планеты — напоминающий </w:t>
      </w:r>
      <w:r>
        <w:rPr>
          <w:i/>
          <w:iCs/>
        </w:rPr>
        <w:t> </w:t>
      </w:r>
      <w:r>
        <w:rPr>
          <w:i/>
          <w:iCs/>
          <w:lang w:val="ru-RU"/>
        </w:rPr>
        <w:br/>
        <w:t>плод красный шар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зжаждав веса, убегает он</w:t>
        <w:br/>
        <w:t>Туда, где свет бытийственности гаснет</w:t>
        <w:br/>
        <w:t>И меркнет в смутных образах глубин.</w:t>
        <w:br/>
        <w:t>Коль смысл его в себе ты сохранишь,</w:t>
        <w:br/>
        <w:t>Творить туман тебе я силу дам.</w:t>
        <w:br/>
        <w:t>И на земле ее найдешь ты сн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 xml:space="preserve">Филия 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(ангелоподобное существо— желтое, переходящее в беловатый свет, со светло-фиолетовыми крыльями; нюансы светлее, чем потом у Марии. </w:t>
      </w:r>
      <w:r>
        <w:rPr>
          <w:b/>
          <w:bCs/>
          <w:i/>
          <w:iCs/>
          <w:lang w:val="ru-RU"/>
        </w:rPr>
        <w:t xml:space="preserve">Все </w:t>
      </w:r>
      <w:r>
        <w:rPr>
          <w:b/>
          <w:bCs/>
          <w:i/>
          <w:iCs/>
        </w:rPr>
        <w:t> </w:t>
      </w:r>
      <w:r>
        <w:rPr>
          <w:b/>
          <w:bCs/>
          <w:i/>
          <w:iCs/>
          <w:lang w:val="ru-RU"/>
        </w:rPr>
        <w:t xml:space="preserve">три </w:t>
      </w:r>
      <w:r>
        <w:rPr>
          <w:b/>
          <w:bCs/>
          <w:i/>
          <w:iCs/>
        </w:rPr>
        <w:t> </w:t>
      </w:r>
      <w:r>
        <w:rPr>
          <w:b/>
          <w:bCs/>
          <w:i/>
          <w:iCs/>
          <w:lang w:val="ru-RU"/>
        </w:rPr>
        <w:t xml:space="preserve">образа </w:t>
      </w:r>
      <w:r>
        <w:rPr>
          <w:b/>
          <w:bCs/>
          <w:i/>
          <w:iCs/>
        </w:rPr>
        <w:t> </w:t>
      </w:r>
      <w:r>
        <w:rPr>
          <w:b/>
          <w:bCs/>
          <w:i/>
          <w:iCs/>
          <w:lang w:val="ru-RU"/>
        </w:rPr>
        <w:t xml:space="preserve">душевных сил </w:t>
      </w:r>
      <w:r>
        <w:rPr>
          <w:b/>
          <w:bCs/>
          <w:i/>
          <w:iCs/>
        </w:rPr>
        <w:t> </w:t>
      </w:r>
      <w:r>
        <w:rPr>
          <w:b/>
          <w:bCs/>
          <w:i/>
          <w:iCs/>
          <w:lang w:val="ru-RU"/>
        </w:rPr>
        <w:t>вблизи от</w:t>
      </w:r>
      <w:r>
        <w:rPr>
          <w:b/>
          <w:bCs/>
          <w:i/>
          <w:iCs/>
        </w:rPr>
        <w:t> </w:t>
      </w:r>
      <w:r>
        <w:rPr>
          <w:b/>
          <w:bCs/>
          <w:i/>
          <w:iCs/>
          <w:lang w:val="ru-RU"/>
        </w:rPr>
        <w:t xml:space="preserve"> души Штрадера</w:t>
      </w:r>
      <w:r>
        <w:rPr>
          <w:i/>
          <w:iCs/>
          <w:lang w:val="ru-RU"/>
        </w:rPr>
        <w:t>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для тебя лелею существа</w:t>
        <w:br/>
        <w:t>Тумана, чтоб они твоею волей</w:t>
        <w:br/>
        <w:t>Руководили. Я ее свяжу</w:t>
        <w:br/>
        <w:t>Со светом мира, чтоб ты в нем согрел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 xml:space="preserve">Астрид </w:t>
      </w:r>
      <w:r>
        <w:rPr>
          <w:i/>
          <w:iCs/>
        </w:rPr>
        <w:t> </w:t>
      </w:r>
      <w:r>
        <w:rPr>
          <w:i/>
          <w:iCs/>
          <w:lang w:val="ru-RU"/>
        </w:rPr>
        <w:t>(ангелоподобное существо в светло-фиолетовом одеянии с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голубыми крыльями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Жизнь звездную блаженно излучаю</w:t>
        <w:br/>
        <w:t>Я для существ, чтоб в формы уплотняли</w:t>
        <w:br/>
        <w:t>Они ее. Ты телом в них окрепнешь.</w:t>
        <w:br/>
        <w:t>От знанья — далеко они, от сердца — близ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 xml:space="preserve">Луна (стройное ангелоподобное существо в сине-красном одеянии </w:t>
      </w:r>
      <w:r>
        <w:rPr>
          <w:i/>
          <w:iCs/>
        </w:rPr>
        <w:t> </w:t>
      </w:r>
      <w:r>
        <w:rPr>
          <w:i/>
          <w:iCs/>
          <w:lang w:val="ru-RU"/>
        </w:rPr>
        <w:t>с оранжевыми крыльями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в теле чувственном твоем сокрою</w:t>
        <w:br/>
        <w:t>Созданий тяжких, тяжестью творящих,</w:t>
        <w:br/>
        <w:t>Чтоб мысль твоя дурному не служила</w:t>
        <w:br/>
        <w:t>И бурь в бытье земном не порожда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>Душа Штрадер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солнечно все трое говорят!</w:t>
        <w:br/>
        <w:t>Уж в мой они вступили кругозор,</w:t>
        <w:br/>
        <w:t>Созиждя многочисленных существ.</w:t>
        <w:br/>
        <w:t>Растет во мне порыв — в единство их</w:t>
        <w:br/>
        <w:t>Преобразить души разумной силой.</w:t>
        <w:br/>
        <w:t>О Солнце — Царь, ты пробудись во мне,</w:t>
        <w:br/>
        <w:t>Чтоб мог сопротивленьем я смягчить</w:t>
        <w:br/>
        <w:t>Тебя! Из круга лунного о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т чувств тепло в сиянье золотом</w:t>
        <w:br/>
        <w:t>И холод мысли — в блеске серебра.</w:t>
        <w:br/>
        <w:t>О, вспыхни же, Меркурия порыв!</w:t>
        <w:br/>
        <w:t>Свяжи разъединенные миры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чувствую, что вновь творится часть</w:t>
        <w:br/>
        <w:t>Картины той, которую создать</w:t>
        <w:br/>
        <w:t>Из сил миров духовных должен 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 xml:space="preserve">Душа Капезия </w:t>
      </w:r>
      <w:r>
        <w:rPr>
          <w:i/>
          <w:iCs/>
        </w:rPr>
        <w:t> </w:t>
      </w:r>
      <w:r>
        <w:rPr>
          <w:i/>
          <w:iCs/>
          <w:lang w:val="ru-RU"/>
        </w:rPr>
        <w:t>(появляется при первых словах Штрадера; видна только голова, имеющая синюю ауру с красными и желтыми звездами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дальних берегах души встает</w:t>
        <w:br/>
        <w:t>Видение, которого не знал</w:t>
        <w:br/>
        <w:t>С тех пор я, как оставил жизнь земную.</w:t>
        <w:br/>
        <w:t>И из него струится благодать,</w:t>
        <w:br/>
        <w:t>И мудрости сиянье и тепло.</w:t>
        <w:br/>
        <w:t>Свет моему бытью оно дает.</w:t>
        <w:br/>
        <w:t>И если б я сложил его в единство,</w:t>
        <w:br/>
        <w:t>Свою бы жажду им я утолил.</w:t>
        <w:br/>
        <w:t>Где силу взять, которая его</w:t>
        <w:br/>
        <w:t>В кругу моем вполне бы воплотил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Лун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ары своих двух жизней ты </w:t>
      </w:r>
      <w:r>
        <w:rPr>
          <w:b/>
          <w:bCs/>
          <w:lang w:val="ru-RU"/>
        </w:rPr>
        <w:t>почувствуй</w:t>
      </w:r>
      <w:r>
        <w:rPr>
          <w:lang w:val="ru-RU"/>
        </w:rPr>
        <w:t>!</w:t>
        <w:br/>
        <w:t>В эпохе древней строго протекла</w:t>
        <w:br/>
        <w:t>Одна из них; другая честолюбьем</w:t>
        <w:br/>
        <w:t>Омрачена была; насыть ее ты</w:t>
        <w:br/>
        <w:t>Той первой жизни силой благодатной.</w:t>
        <w:br/>
        <w:t>И огневые души Зевса ты</w:t>
        <w:br/>
        <w:t>Тогда в своем увидишь кругозоре,</w:t>
        <w:br/>
        <w:t>Почувствуешь себя ты укрепленным.</w:t>
        <w:br/>
        <w:t>Тогда тот лик, который ты теперь</w:t>
        <w:br/>
        <w:t>На берегах душевной сферы зришь,</w:t>
        <w:br/>
        <w:t>С собою рядом ты увидеть сможеш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>Душа Капез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олжно быть, </w:t>
      </w:r>
      <w:r>
        <w:rPr>
          <w:b/>
          <w:bCs/>
          <w:lang w:val="ru-RU"/>
        </w:rPr>
        <w:t>виноват</w:t>
      </w:r>
      <w:r>
        <w:rPr>
          <w:lang w:val="ru-RU"/>
        </w:rPr>
        <w:t xml:space="preserve"> я пред душою,</w:t>
        <w:br/>
        <w:t>Что ныне ищет воплощенья, если</w:t>
        <w:br/>
        <w:t>Передо мной теперь она явила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Астрид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, это так! Но призван ты судьбой</w:t>
        <w:br/>
        <w:t>Не в этой жизни долг свой погасить.</w:t>
        <w:br/>
        <w:t>Судьба тебе дарует силу мысли,</w:t>
        <w:br/>
        <w:t>Чтоб человека ты того нашел,</w:t>
        <w:br/>
        <w:t>Что свой грядущий лик тебе яви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>Другая Фил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сть приближается к тебе виденье, —</w:t>
        <w:br/>
        <w:t>Не сможет все ж в тебя оно проникнуть.</w:t>
        <w:br/>
        <w:t>Умерь его стремление к себе,</w:t>
        <w:br/>
        <w:t>Чтоб смог опять ты землю отыскать</w:t>
        <w:br/>
        <w:t>Пред тем, как излилось оно в теб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>Душа Капез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Предчувствую</w:t>
      </w:r>
      <w:r>
        <w:rPr>
          <w:lang w:val="ru-RU"/>
        </w:rPr>
        <w:t>, что дать оно мне сможет,</w:t>
        <w:br/>
        <w:t xml:space="preserve">Когда его </w:t>
      </w:r>
      <w:r>
        <w:rPr>
          <w:b/>
          <w:bCs/>
          <w:lang w:val="ru-RU"/>
        </w:rPr>
        <w:t>приблизить</w:t>
      </w:r>
      <w:r>
        <w:rPr>
          <w:lang w:val="ru-RU"/>
        </w:rPr>
        <w:t xml:space="preserve"> я </w:t>
      </w:r>
      <w:r>
        <w:rPr/>
        <w:t> 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хочу</w:t>
      </w:r>
      <w:r>
        <w:rPr>
          <w:lang w:val="ru-RU"/>
        </w:rPr>
        <w:t>,</w:t>
        <w:br/>
        <w:t>Свою самостоятельность храня.</w:t>
        <w:br/>
        <w:t>И в сфере Филии я лицезрю</w:t>
        <w:br/>
        <w:t>В видениях те силы пред собой,</w:t>
        <w:br/>
        <w:t>Что должен буду взять я от не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Фил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тебе Сатурн свой свет цветной</w:t>
        <w:br/>
        <w:t>Пошлет, ты этот час не упусти.</w:t>
        <w:br/>
        <w:t>В твоей душевной оболочке он</w:t>
        <w:br/>
        <w:t>Родной тот образ силою своею</w:t>
        <w:br/>
        <w:t>Насадит и в мышления корнях</w:t>
        <w:br/>
        <w:t>Откроет смысл земного становленья,</w:t>
        <w:br/>
        <w:t>Когда опять звезда в тебе взойд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>Душа Капез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сть это указанье поведет</w:t>
        <w:br/>
        <w:t>Меня, когда Сатурн сиять начн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Люцифер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очу, чтоб эти души созерцали</w:t>
        <w:br/>
        <w:t>Миры, которых свет так мучит их,</w:t>
        <w:br/>
        <w:t>Покуда эту солнечную пору,</w:t>
        <w:br/>
        <w:t>Для будущего бытия земного</w:t>
        <w:br/>
        <w:t>Готовы, не покинут. Пусть сомненьем</w:t>
        <w:br/>
        <w:t>Их мука оплодотворится. Сферы,</w:t>
        <w:br/>
        <w:t>Им недоступные, я заклян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 xml:space="preserve">( В середине этой сферы появляются Бенедикт и Душа Марии. Облик </w:t>
      </w:r>
      <w:r>
        <w:rPr>
          <w:b/>
          <w:bCs/>
          <w:i/>
          <w:iCs/>
          <w:lang w:val="ru-RU"/>
        </w:rPr>
        <w:t>Бенедикта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воспроизводит в малом конфигурацию всей обстановки. Внизу расширяясь, его одеяние переходит в голубовато-зеленый тон; вокруг головы красно-желто-синяя 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аура; синий тон постепенно переходит в голубовато-зеленый тон всего одеяния. </w:t>
      </w:r>
      <w:r>
        <w:rPr>
          <w:i/>
          <w:iCs/>
        </w:rPr>
        <w:t> </w:t>
      </w:r>
      <w:r>
        <w:rPr>
          <w:b/>
          <w:bCs/>
          <w:i/>
          <w:iCs/>
          <w:lang w:val="ru-RU"/>
        </w:rPr>
        <w:t>Мария</w:t>
      </w:r>
      <w:r>
        <w:rPr>
          <w:i/>
          <w:iCs/>
          <w:lang w:val="ru-RU"/>
        </w:rPr>
        <w:t xml:space="preserve"> походит на ангела; желтый тон </w:t>
      </w:r>
      <w:r>
        <w:rPr>
          <w:i/>
          <w:iCs/>
        </w:rPr>
        <w:t> </w:t>
      </w:r>
      <w:r>
        <w:rPr>
          <w:i/>
          <w:iCs/>
          <w:lang w:val="ru-RU"/>
        </w:rPr>
        <w:t>переливается в золотой; ног нет;</w:t>
      </w:r>
      <w:r>
        <w:rPr>
          <w:i/>
          <w:iCs/>
        </w:rPr>
        <w:t> </w:t>
      </w:r>
      <w:r>
        <w:rPr>
          <w:i/>
          <w:iCs/>
          <w:lang w:val="ru-RU"/>
        </w:rPr>
        <w:t>светло-фиолетовые крылья. 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>Душа Бенедикт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яготили круг мой мировой</w:t>
        <w:br/>
        <w:t>Вы плотною земной своею сферой.</w:t>
        <w:br/>
        <w:t>Коль утвердитесь в самобытии,</w:t>
        <w:br/>
        <w:t>Вы не узрите в этом бытии</w:t>
        <w:br/>
        <w:t>Сиянья солнечной моей приро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Мар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в последний раз ваш дух облекся</w:t>
        <w:br/>
        <w:t>В земное вещество, то вы чуждались</w:t>
        <w:br/>
        <w:t>Его. В душе у вас, однако, зреет</w:t>
        <w:br/>
        <w:t>Власть солнечного Слова, коим он</w:t>
        <w:br/>
        <w:t>Лелеял вас в давнишние эпохи.</w:t>
        <w:br/>
        <w:t>Познайте глубочайшее свое</w:t>
        <w:br/>
        <w:t>Влеченье, и его вы ощути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>Душа Феликса Бальде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вучат слова из областей мне чуждых,</w:t>
        <w:br/>
        <w:t>Но света не рождают звуки их.</w:t>
        <w:br/>
        <w:t>Они не существуют для мен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>Душа Штрадер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ияющее вижу существо.</w:t>
        <w:br/>
        <w:t>Оно молчит, как я и не стараюсь</w:t>
        <w:br/>
        <w:t>Подслушать смысл далекого сиянь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Душа Фелиции Бальде</w:t>
      </w:r>
      <w:r>
        <w:rPr>
          <w:i/>
          <w:iCs/>
        </w:rPr>
        <w:t> </w:t>
      </w:r>
      <w:r>
        <w:rPr>
          <w:i/>
          <w:iCs/>
          <w:lang w:val="ru-RU"/>
        </w:rPr>
        <w:t>(Облик кающейся, в желто-оранжевом одеянии, с серебряным поясом. Совсем близко от Марии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Вы, души, коих Люцифер созвал.</w:t>
        <w:br/>
        <w:t>Хогь кающийся слышит вашу речь,</w:t>
        <w:br/>
        <w:t>Но только Слово Солнца светит в нем.</w:t>
        <w:br/>
        <w:t xml:space="preserve">Его </w:t>
      </w:r>
      <w:r>
        <w:rPr>
          <w:b/>
          <w:bCs/>
          <w:lang w:val="ru-RU"/>
        </w:rPr>
        <w:t>сверхблеск</w:t>
      </w:r>
      <w:r>
        <w:rPr>
          <w:lang w:val="ru-RU"/>
        </w:rPr>
        <w:t xml:space="preserve"> ваш голос заглушает.</w:t>
        <w:br/>
        <w:t>Другой же лицезрит ваш звездный свет,</w:t>
        <w:br/>
        <w:t>Но звезд письмо не ведомо ем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Душа Капез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lang w:val="ru-RU"/>
        </w:rPr>
        <w:t xml:space="preserve">Что? </w:t>
      </w:r>
      <w:r>
        <w:rPr>
          <w:b/>
          <w:bCs/>
          <w:lang w:val="ru-RU"/>
        </w:rPr>
        <w:t>Звёзд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письмо</w:t>
      </w:r>
      <w:r>
        <w:rPr>
          <w:lang w:val="ru-RU"/>
        </w:rPr>
        <w:t>? Во мне рождает мысли</w:t>
        <w:br/>
        <w:t>Такая речь в взволнованной душе.</w:t>
        <w:br/>
        <w:t>Да, мысли, что так царственно во мне</w:t>
        <w:br/>
        <w:t>В минувшем воплощенье раскрывали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и сияют. Быстро исчезают...</w:t>
        <w:br/>
        <w:t>Забвение простерло тень сво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 xml:space="preserve">Страж Порога 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(символическое одеяние, ангелоподобный, приближается </w:t>
      </w:r>
      <w:r>
        <w:rPr>
          <w:i/>
          <w:iCs/>
        </w:rPr>
        <w:t> </w:t>
      </w:r>
      <w:r>
        <w:rPr>
          <w:i/>
          <w:iCs/>
          <w:lang w:val="ru-RU"/>
        </w:rPr>
        <w:t>к душам Бенедикта и Марии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, души, что друг к другу подошли</w:t>
        <w:br/>
        <w:t>По повеленью Люцифера, вы</w:t>
        <w:br/>
        <w:t>Подчинены мне тут, на месте этом.</w:t>
        <w:br/>
        <w:t>Кого вы ищете — те ищут вас.</w:t>
        <w:br/>
        <w:t>Но не должны в вселенский этот час</w:t>
        <w:br/>
        <w:t>Они коснуться вас в своих кругах</w:t>
        <w:br/>
        <w:t>Мышлением. — Остерегайтесь же</w:t>
        <w:br/>
        <w:t>Проникнуть в уделенные им сферы.</w:t>
        <w:br/>
        <w:t>И вам, и им бы это повредило.</w:t>
        <w:br/>
        <w:t>Я должен был бы света звезд лишить вас</w:t>
        <w:br/>
        <w:t>И должен был бы навсегда от них</w:t>
        <w:br/>
        <w:t>Вас всех изгнать в другие сферы ми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Занавес.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*** Постановка в Гётеануме: см. </w:t>
      </w:r>
      <w:r>
        <w:fldChar w:fldCharType="begin"/>
      </w:r>
      <w:r>
        <w:rPr>
          <w:rStyle w:val="InternetLink"/>
        </w:rPr>
        <w:instrText xml:space="preserve"> HYPERLINK "http://rudolf-steiner.ru/70140590/-1.html" \l "4_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фото </w:t>
      </w:r>
      <w:r>
        <w:rPr>
          <w:rStyle w:val="InternetLink"/>
        </w:rPr>
        <w:fldChar w:fldCharType="end"/>
      </w:r>
      <w:r>
        <w:rPr/>
        <w:t xml:space="preserve">*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КАРТИНА 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ШЕСТА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sz w:val="20"/>
          <w:szCs w:val="20"/>
          <w:lang w:val="ru-RU"/>
        </w:rPr>
        <w:t xml:space="preserve">Духовная </w:t>
      </w: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  <w:lang w:val="ru-RU"/>
        </w:rPr>
        <w:t>сфера</w:t>
      </w:r>
      <w:r>
        <w:rPr>
          <w:sz w:val="20"/>
          <w:szCs w:val="20"/>
          <w:lang w:val="ru-RU"/>
        </w:rPr>
        <w:t>, как в предыдущей картине. Теплое, не слишком яркое освещение с нюансами. Слева стоят сильфы, впереди —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Филия, Астрид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и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Лу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>Душа Капезия (справа, почти в середине сцены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т образ, полный высшей благодати,</w:t>
        <w:br/>
        <w:t>Что в солнечную пору мне явился, —</w:t>
        <w:br/>
        <w:t>И ныне он во мне еще живет,</w:t>
        <w:br/>
        <w:t>В то время как другой духовный свет</w:t>
        <w:br/>
        <w:t>Сияет многокрасочно вокруг.</w:t>
        <w:br/>
        <w:t>Но этот образ стал еще сильней.</w:t>
        <w:br/>
        <w:t>Он хочет, чтоб я для эпох грядущих</w:t>
        <w:br/>
        <w:t>Взял от него, что в чувственном бытье</w:t>
        <w:br/>
        <w:t>Мне некогда дала душа, в виденьи</w:t>
        <w:br/>
        <w:t>Значительно открывшаяся мне.</w:t>
        <w:br/>
        <w:t>Но никакое чувство не влечет</w:t>
        <w:br/>
        <w:t>Меня стихийно к н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 xml:space="preserve">Душа Романа 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(видна только верхняя часть до пояса; мощные красные </w:t>
      </w:r>
      <w:r>
        <w:rPr>
          <w:i/>
          <w:iCs/>
        </w:rPr>
        <w:t> </w:t>
      </w:r>
      <w:r>
        <w:rPr>
          <w:i/>
          <w:iCs/>
          <w:lang w:val="ru-RU"/>
        </w:rPr>
        <w:t>крылья, превращающиеся над головой в красную, переходящую в синее, ауру; стоит вблизи от души Капезия. Недалеко от него души Белликозуса и Торкватуса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Узри еврея,</w:t>
        <w:br/>
        <w:t>Который только ненависть встречал</w:t>
        <w:br/>
        <w:t>Со всех сторон, однако же служил</w:t>
        <w:br/>
        <w:t>Союзу мистов с верностью. Ты с ним</w:t>
        <w:br/>
        <w:t>В минувшем воплощении был связа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>Душа Капез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перь воспоминания встают,</w:t>
        <w:br/>
        <w:t>С великой силой мной овладевая.</w:t>
        <w:br/>
        <w:t>И Симон из души моей всплывает.</w:t>
        <w:br/>
        <w:t>Но с ним еще другое существо:</w:t>
        <w:br/>
        <w:t>То — кающийся. Как его избегнут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>Душа Роман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ишь в солнечную пору мира он</w:t>
        <w:br/>
        <w:t>Здесь действовать способен; одинок</w:t>
        <w:br/>
        <w:t>И мраком он объят, когда Сатурн</w:t>
        <w:br/>
        <w:t>Духовно озаряет этот кра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>Душа Капез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 вводит в заблуждение меня.</w:t>
        <w:br/>
        <w:t>Моей души сияющую ауру</w:t>
        <w:br/>
        <w:t>Своей души лучами он пронзил.</w:t>
        <w:br/>
        <w:t>Лишь тот, кто вглубь чужой души способен</w:t>
        <w:br/>
        <w:t>Внедряться, может проявляться т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>Душа Феликса Бальде(заглушённым голосом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"Мой милый Кюне! Были вы всегда</w:t>
        <w:br/>
        <w:t>Верны...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>Душа Капез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Через него... слова мои</w:t>
        <w:br/>
        <w:t>Как отзвуки звучат в духовных сферах!</w:t>
        <w:br/>
        <w:t>Искать я должен буду эту душу.</w:t>
        <w:br/>
        <w:t>Я ей знаком, — и с ней себя найду 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 xml:space="preserve">(Душа Капезия исчезает; слева появляются: Другая Филия 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с Душой Теодоры, 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а </w:t>
      </w:r>
      <w:r>
        <w:rPr>
          <w:i/>
          <w:iCs/>
        </w:rPr>
        <w:t> </w:t>
      </w:r>
      <w:r>
        <w:rPr>
          <w:i/>
          <w:iCs/>
          <w:lang w:val="ru-RU"/>
        </w:rPr>
        <w:t>за ней Душа Фелиции Бальде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>Душа Роман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т двое к кающемуся идут,</w:t>
        <w:br/>
        <w:t>И впереди идет тот дух, который</w:t>
        <w:br/>
        <w:t>Является всех любящих вождем.</w:t>
        <w:br/>
        <w:t>И из одной души исходит кротость,</w:t>
        <w:br/>
        <w:t>Струясь к другой, которая себя</w:t>
        <w:br/>
        <w:t>Являет в покаянье. И виденье</w:t>
        <w:br/>
        <w:t>Полно премудрости и красо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 xml:space="preserve">Душа Торкватуса </w:t>
      </w:r>
      <w:r>
        <w:rPr>
          <w:i/>
          <w:iCs/>
        </w:rPr>
        <w:t> </w:t>
      </w:r>
      <w:r>
        <w:rPr>
          <w:i/>
          <w:iCs/>
          <w:lang w:val="ru-RU"/>
        </w:rPr>
        <w:t>(видима по грудь; синяя аура, зеленые крылья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ы видишь отраженье жажды той,</w:t>
        <w:br/>
        <w:t>Что из души своей в твою я сферу</w:t>
        <w:br/>
        <w:t>Даю струиться, наш союз лелея.</w:t>
        <w:br/>
        <w:t>Вершителем я кротости твоей</w:t>
        <w:br/>
        <w:t>Судьбы властями вечными назначен.</w:t>
        <w:br/>
        <w:t>Так души душам в Духе помогают.</w:t>
        <w:br/>
        <w:t>Способностью сочувствия ты сам</w:t>
        <w:br/>
        <w:t>Восполнить свой рассудок бы не мо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 xml:space="preserve">Душа Белликозуса </w:t>
      </w:r>
      <w:r>
        <w:rPr>
          <w:i/>
          <w:iCs/>
        </w:rPr>
        <w:t> </w:t>
      </w:r>
      <w:r>
        <w:rPr>
          <w:i/>
          <w:iCs/>
          <w:lang w:val="ru-RU"/>
        </w:rPr>
        <w:t>(как душа Торкватуса, но в сине-лиловой ауре, с сине-зелеными крыльями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ух духа напрягите! Говорит</w:t>
        <w:br/>
        <w:t>Свет кротости струящая душа.</w:t>
        <w:br/>
        <w:t>Здесь блеск Сатурна в душах вызывает</w:t>
        <w:br/>
        <w:t>Духовного блаженства горний св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 xml:space="preserve">Душа Теодоры 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(ангелоподобное существо — белое, с желтыми крыльями </w:t>
      </w:r>
      <w:r>
        <w:rPr>
          <w:i/>
          <w:iCs/>
        </w:rPr>
        <w:t> </w:t>
      </w:r>
      <w:r>
        <w:rPr>
          <w:i/>
          <w:iCs/>
          <w:lang w:val="ru-RU"/>
        </w:rPr>
        <w:t>и желто-синей аурой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ерная духовная подруга!</w:t>
        <w:br/>
        <w:t>Свою любовь ему ты ниспошли</w:t>
        <w:br/>
        <w:t>В сиянье нежном, чтобы погасить</w:t>
        <w:br/>
        <w:t>В нем одиночества огонь глухой.</w:t>
        <w:br/>
        <w:t>Направь к нему мышления лучи</w:t>
        <w:br/>
        <w:t>От тех теней, которые теперь</w:t>
        <w:br/>
        <w:t>В мирах духовных силы собирают,</w:t>
        <w:br/>
        <w:t>Чтоб их тела душевные блистали</w:t>
        <w:br/>
        <w:t>И чтобы из сиянья их и блеска</w:t>
        <w:br/>
        <w:t>В земном существовании людей</w:t>
        <w:br/>
        <w:t>Могла возникнуть воля к процветань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уша Фелиции Бальде</w:t>
        <w:br/>
        <w:t>Ты, кающийся, ощути меня!</w:t>
        <w:br/>
        <w:t>Свет звезд приемли солнечной душою!</w:t>
        <w:br/>
        <w:t xml:space="preserve">Пока не сбросит Люцифера </w:t>
      </w:r>
      <w:r>
        <w:rPr/>
        <w:t> </w:t>
      </w:r>
      <w:r>
        <w:rPr>
          <w:lang w:val="ru-RU"/>
        </w:rPr>
        <w:t>уз</w:t>
        <w:br/>
        <w:t>Твой дух, сопровождаю я тебя</w:t>
        <w:br/>
        <w:t>В уединенье и даю тебе,</w:t>
        <w:br/>
        <w:t>Блуждая от звезды к звезде в мирах,</w:t>
        <w:br/>
        <w:t>Те силы, что теперь тебе нуж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>Душа Теодоры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житое мышление земное</w:t>
        <w:br/>
        <w:t>На берегу душевном... Человек</w:t>
        <w:br/>
        <w:t>Передо мной встает... сюда идет!</w:t>
        <w:br/>
        <w:t>И сказанное снова здесь звучит:</w:t>
        <w:br/>
        <w:t>"От Бога изошла душа людская</w:t>
        <w:br/>
        <w:t>И в бытии утонет умирая.</w:t>
        <w:br/>
        <w:t>Но некогда от смерти дух воспрянет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 Пока произносятся последние слова, появляется Люцифер с Душою Иоанна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>Другая Фил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То братолюбие, что на земле</w:t>
        <w:br/>
        <w:t>Ты проявила, — вновь оно живет</w:t>
        <w:br/>
        <w:t>В сем образе, звучащем пред тобой.</w:t>
        <w:br/>
        <w:t>Пресуществлю его я в дар душевный.</w:t>
        <w:br/>
        <w:t>Приемлют теневые существа</w:t>
        <w:br/>
        <w:t>То слово, что к тебе я обращаю.</w:t>
        <w:br/>
        <w:t>В бытье земном в тебе они пробудят</w:t>
        <w:br/>
        <w:t>Все то, о чем извечно размышляли.</w:t>
        <w:br/>
        <w:t>О кающаяся духовных сфер!</w:t>
        <w:br/>
        <w:t>Ты к звездам шаг души своей направь.</w:t>
        <w:br/>
        <w:t>Необходим и демонам твой труд,</w:t>
        <w:br/>
        <w:t xml:space="preserve">Из коего </w:t>
      </w:r>
      <w:r>
        <w:rPr>
          <w:b/>
          <w:bCs/>
          <w:lang w:val="ru-RU"/>
        </w:rPr>
        <w:t>фантазию</w:t>
      </w:r>
      <w:r>
        <w:rPr>
          <w:lang w:val="ru-RU"/>
        </w:rPr>
        <w:t xml:space="preserve"> излучая,</w:t>
        <w:br/>
        <w:t>Они бытье земное окрыляю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>Душа Фелиции Бальде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Филия, ты, что любовь созиждешь</w:t>
        <w:br/>
        <w:t>От духа к духу, от звезды к звезде,</w:t>
        <w:br/>
        <w:t>Сестра моя, пойду я за тобою</w:t>
        <w:br/>
        <w:t>И за тобою к звездам вознесусь!</w:t>
        <w:br/>
        <w:t>Твои слова внесу я в сферы мира,</w:t>
        <w:br/>
        <w:t>Себя в трудах духовных созидая</w:t>
        <w:br/>
        <w:t>Для будущих скитаний на земл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 xml:space="preserve">(Душа Феликса Бальде, ведомая Душой Фелиции, медленно 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исчезает. Теодора некоторое время остается неподвижной, 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созерцая Душу Иоанна; потом исчезает и она, а также Душа </w:t>
      </w:r>
      <w:r>
        <w:rPr>
          <w:i/>
          <w:iCs/>
        </w:rPr>
        <w:t> </w:t>
      </w:r>
      <w:r>
        <w:rPr>
          <w:i/>
          <w:iCs/>
          <w:lang w:val="ru-RU"/>
        </w:rPr>
        <w:t>Томазия с Люцифером. 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>Душа Роман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На этом месте созерцали мы</w:t>
        <w:br/>
      </w:r>
      <w:r>
        <w:rPr>
          <w:b/>
          <w:bCs/>
          <w:lang w:val="ru-RU"/>
        </w:rPr>
        <w:t>Соединенье</w:t>
      </w:r>
      <w:r>
        <w:rPr>
          <w:lang w:val="ru-RU"/>
        </w:rPr>
        <w:t xml:space="preserve"> творчества с любовью</w:t>
        <w:br/>
        <w:t>В словах духовных; это созерцанье</w:t>
        <w:br/>
        <w:t>Побеги в наших душах укрепит,</w:t>
        <w:br/>
        <w:t>Потребные для нас в грядущих жизн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>( Души Романа, Торкватуса и Белликозуса исчезают.</w:t>
      </w:r>
      <w:r>
        <w:rPr>
          <w:i/>
          <w:iCs/>
        </w:rPr>
        <w:t> </w:t>
      </w:r>
      <w:r>
        <w:rPr>
          <w:i/>
          <w:iCs/>
          <w:lang w:val="ru-RU"/>
        </w:rPr>
        <w:t>Появляются души Бенедикта и Марии рядом со</w:t>
      </w:r>
      <w:r>
        <w:rPr>
          <w:i/>
          <w:iCs/>
        </w:rPr>
        <w:t> </w:t>
      </w:r>
      <w:r>
        <w:rPr>
          <w:i/>
          <w:iCs/>
          <w:lang w:val="ru-RU"/>
        </w:rPr>
        <w:t>Стражем Порога. 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Страж Порог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знайте вашу полночь мировую!</w:t>
        <w:br/>
        <w:t>Тем зрелым светом я чарую вас,</w:t>
        <w:br/>
        <w:t>Что шлет Сатурн, пока обличья ваши,</w:t>
        <w:br/>
        <w:t>Самих вас мощью света освещая,</w:t>
        <w:br/>
        <w:t>И, бодрствуя, живут в лучах цветист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>Душа Марии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о? Пробужденье душ в полночи мира? . .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-то в лунный век сказало Солнце</w:t>
        <w:br/>
        <w:t>Слова судьбы: "Все те людские души,</w:t>
        <w:br/>
        <w:t>Что в полночь мира бодрствовать способны,</w:t>
        <w:br/>
        <w:t>Зрят молнии, которые, сверкая,</w:t>
        <w:br/>
        <w:t>Для них необходимость озаряют,</w:t>
        <w:br/>
        <w:t>Как взор духовный, умерев в познанье,</w:t>
        <w:br/>
        <w:t>В знамение судьбы преобразится,</w:t>
        <w:br/>
        <w:t>Запечатляя вечный след в душе".</w:t>
        <w:br/>
        <w:t>И эти души слышат громовые</w:t>
        <w:br/>
        <w:t>Слова, что в недрах мира раздаются</w:t>
        <w:br/>
        <w:t>И всякой лжи душевной угрожаю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>( Снова появляются Люцифер и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Душа Томазия. 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>Душа Бенедикт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 ледяной пустыни вековечной</w:t>
        <w:br/>
        <w:t>К нам долетает дружеский призыв.</w:t>
        <w:br/>
        <w:t>Когда познаем полночь мировую,</w:t>
        <w:br/>
        <w:t>Проникнем мы в духовный круг душ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>Душа Марии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 ближе пламя моего мышленья,</w:t>
        <w:br/>
        <w:t>Идущее с брегов души моей.</w:t>
        <w:br/>
        <w:t>Нещаден будет бой; мое мышленье</w:t>
        <w:br/>
        <w:t>С мышленьем Люцифера бьется.</w:t>
        <w:br/>
        <w:t>В чужой душе я в битву с ним вступаю.</w:t>
        <w:br/>
        <w:t>И знойный свет из хладной тьмы несется.</w:t>
        <w:br/>
        <w:t>Блистает в молньях знойный свет души —</w:t>
        <w:br/>
        <w:t>Душевный свет — средь ледяной пусты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Люцифер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Познай мой свет — мой знойный свет миров!</w:t>
        <w:br/>
        <w:t xml:space="preserve">И молньи зри! Их из моих </w:t>
      </w:r>
      <w:r>
        <w:rPr>
          <w:b/>
          <w:bCs/>
          <w:lang w:val="ru-RU"/>
        </w:rPr>
        <w:t>владений</w:t>
      </w:r>
      <w:r>
        <w:rPr>
          <w:lang w:val="ru-RU"/>
        </w:rPr>
        <w:br/>
        <w:t>Своим мышленьем высекаешь ты.</w:t>
        <w:br/>
        <w:t>Ту душу, с коей связана была</w:t>
        <w:br/>
        <w:t>Ты столь давно, тебе я покажу,</w:t>
        <w:br/>
        <w:t>Ведь ты переживаешь полночь мира,</w:t>
        <w:br/>
        <w:t>Но измени исканий направленье,</w:t>
        <w:br/>
        <w:t>Коль скоро хочешь сблизиться ты с ней.</w:t>
        <w:br/>
        <w:t>Душа, последовавшая за мной!</w:t>
        <w:br/>
        <w:t>Используй силу света, что Сатурн</w:t>
        <w:br/>
        <w:t>Ей излучает в полночи мир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>Душа Иоанна</w:t>
      </w:r>
      <w:r>
        <w:rPr>
          <w:i/>
          <w:iCs/>
        </w:rPr>
        <w:t> </w:t>
      </w:r>
      <w:r>
        <w:rPr>
          <w:i/>
          <w:iCs/>
          <w:lang w:val="ru-RU"/>
        </w:rPr>
        <w:t>(ангелоподобное существо в красно-розовом одеянии, без ног,</w:t>
      </w:r>
      <w:r>
        <w:rPr>
          <w:i/>
          <w:iCs/>
        </w:rPr>
        <w:t> </w:t>
      </w:r>
      <w:r>
        <w:rPr>
          <w:i/>
          <w:iCs/>
          <w:lang w:val="ru-RU"/>
        </w:rPr>
        <w:t>с сине-красными крыльями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Я души чувствую, но силы нет,</w:t>
        <w:br/>
        <w:t>Чтоб оживить в себе их свет далекий.</w:t>
        <w:br/>
        <w:t xml:space="preserve">Как ни </w:t>
      </w:r>
      <w:r>
        <w:rPr>
          <w:b/>
          <w:bCs/>
          <w:lang w:val="ru-RU"/>
        </w:rPr>
        <w:t>близки</w:t>
      </w:r>
      <w:r>
        <w:rPr>
          <w:lang w:val="ru-RU"/>
        </w:rPr>
        <w:t xml:space="preserve"> они, но все ж творят</w:t>
        <w:br/>
        <w:t>Лишь издали сияющие мысли.</w:t>
        <w:br/>
        <w:t>О, как смогу их в Духе я узрет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Фил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ы их узришь, коль быстро схватишь ты</w:t>
        <w:br/>
        <w:t>Все, что они сияньем озаряют.</w:t>
        <w:br/>
        <w:t>Но торопись! Используй этот миг, —</w:t>
        <w:br/>
        <w:t>Исчезнет скоро уж сиянье их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</w:rPr>
        <w:t> </w:t>
      </w:r>
      <w:r>
        <w:rPr>
          <w:i/>
          <w:iCs/>
          <w:lang w:val="ru-RU"/>
        </w:rPr>
        <w:t>Душа Иоан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, что сейчас учитель изрекает</w:t>
        <w:br/>
        <w:t>Ученику, который мне так близок,</w:t>
        <w:br/>
        <w:t>Да озарит и мой душевный кру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</w:rPr>
        <w:t> </w:t>
      </w:r>
      <w:r>
        <w:rPr>
          <w:i/>
          <w:iCs/>
          <w:lang w:val="ru-RU"/>
        </w:rPr>
        <w:t>Душа Бенедик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Ты в эту полночь Духа породи</w:t>
        <w:br/>
        <w:t>Ту волю, что ты сможешь ощутить,</w:t>
        <w:br/>
        <w:t>Когда вернешь ты облик свой земной, —</w:t>
        <w:br/>
        <w:t xml:space="preserve">И речь твоя для друга </w:t>
      </w:r>
      <w:r>
        <w:rPr>
          <w:b/>
          <w:bCs/>
          <w:lang w:val="ru-RU"/>
        </w:rPr>
        <w:t>светом</w:t>
      </w:r>
      <w:r>
        <w:rPr>
          <w:lang w:val="ru-RU"/>
        </w:rPr>
        <w:t xml:space="preserve"> стан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>Душа Марии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пусть же Слово укрепится в свете,</w:t>
        <w:br/>
        <w:t>Что подарила в полночь мира я</w:t>
        <w:br/>
        <w:t>Душе, что Люцифер привлек ко мне.</w:t>
        <w:br/>
        <w:t>Все, все, что дорого душе, хочу</w:t>
        <w:br/>
        <w:t>Увидеть я и выразить словами,</w:t>
        <w:br/>
        <w:t>Чтоб в той душе оно бы стало звуком,</w:t>
        <w:br/>
        <w:t>Который ощутить она могла бы,</w:t>
        <w:br/>
        <w:t>Которым жить могла бы на земл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о зрю теперь в душевной глубине?</w:t>
        <w:br/>
        <w:t>Я пламенные вижу письмена.</w:t>
        <w:br/>
        <w:t>Сияет так к наставнику любовь,</w:t>
        <w:br/>
        <w:t>Что в бытии духовном и земном</w:t>
        <w:br/>
        <w:t>Столь много лет руководила мною,</w:t>
        <w:br/>
        <w:t>Особенно в часы, когда с молитвой</w:t>
        <w:br/>
        <w:t>В опасностях ее искала я</w:t>
        <w:br/>
        <w:t>На высях Духа; как она светла,</w:t>
        <w:br/>
        <w:t>Сия любовь! О, прозвучите же,</w:t>
        <w:br/>
        <w:t>Слова любви, другой душе навстречу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что за огнь слова любви рождают?</w:t>
        <w:br/>
        <w:t>Они кротки и кротость излучает</w:t>
        <w:br/>
        <w:t>Высокую серьезность; молньи-мудрость</w:t>
        <w:br/>
        <w:t>В эфире мира благостно сверкают.</w:t>
        <w:br/>
        <w:t>И радость изливается блаженно,</w:t>
        <w:br/>
        <w:t>Весь круг души моей преисполняя.</w:t>
        <w:br/>
        <w:t>О вечность, умоляю я тебя:</w:t>
        <w:br/>
        <w:t>В мое блаженство ты излей себя,</w:t>
        <w:br/>
        <w:t>И пусть мой друг и мой руководитель</w:t>
        <w:br/>
        <w:t>Со мной в тебе пребудут ныне с миром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Страж Порог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пусть в ничто теперь все молньи сгинут,</w:t>
        <w:br/>
        <w:t>Явившие необходимость мира,</w:t>
        <w:br/>
        <w:t>Раз души, бодрствуя узрели север</w:t>
        <w:br/>
        <w:t>Миров. И пусть тот грозный гром умолкнет,</w:t>
        <w:br/>
        <w:t>Что в полночь мировую грохота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велеваю, Астрид, я тебе:</w:t>
        <w:br/>
        <w:t>О, сбереги душевную ты бурю,</w:t>
        <w:br/>
        <w:t>Пока в потоке времени душа</w:t>
        <w:br/>
        <w:t>Вновь не отыщет полночь мировую.</w:t>
        <w:br/>
        <w:t>Теперь себя иной она узрит —</w:t>
        <w:br/>
        <w:t>Узрит себя во временах минувших.</w:t>
        <w:br/>
        <w:t>Познает пусть она, что укрепить</w:t>
        <w:br/>
        <w:t>Способно крылья духа и падень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Хоть </w:t>
      </w:r>
      <w:r>
        <w:rPr>
          <w:b/>
          <w:bCs/>
          <w:lang w:val="ru-RU"/>
        </w:rPr>
        <w:t xml:space="preserve">не </w:t>
      </w:r>
      <w:r>
        <w:rPr>
          <w:b/>
          <w:bCs/>
        </w:rPr>
        <w:t> </w:t>
      </w:r>
      <w:r>
        <w:rPr>
          <w:b/>
          <w:bCs/>
          <w:lang w:val="ru-RU"/>
        </w:rPr>
        <w:t>должна</w:t>
      </w:r>
      <w:r>
        <w:rPr/>
        <w:t> </w:t>
      </w:r>
      <w:r>
        <w:rPr>
          <w:lang w:val="ru-RU"/>
        </w:rPr>
        <w:t xml:space="preserve"> душа </w:t>
      </w:r>
      <w:r>
        <w:rPr/>
        <w:t> </w:t>
      </w:r>
      <w:r>
        <w:rPr>
          <w:b/>
          <w:bCs/>
          <w:lang w:val="ru-RU"/>
        </w:rPr>
        <w:t xml:space="preserve">желать </w:t>
      </w:r>
      <w:r>
        <w:rPr>
          <w:b/>
          <w:bCs/>
        </w:rPr>
        <w:t> </w:t>
      </w:r>
      <w:r>
        <w:rPr>
          <w:b/>
          <w:bCs/>
          <w:lang w:val="ru-RU"/>
        </w:rPr>
        <w:t>паденья</w:t>
      </w:r>
      <w:r>
        <w:rPr>
          <w:lang w:val="ru-RU"/>
        </w:rPr>
        <w:t>,</w:t>
        <w:br/>
        <w:t xml:space="preserve">Но </w:t>
      </w:r>
      <w:r>
        <w:rPr>
          <w:b/>
          <w:bCs/>
          <w:lang w:val="ru-RU"/>
        </w:rPr>
        <w:t>пусть</w:t>
      </w:r>
      <w:r>
        <w:rPr>
          <w:lang w:val="ru-RU"/>
        </w:rPr>
        <w:t xml:space="preserve"> и из него черпает мудр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Астрид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гром и молнью я сберечь готова,</w:t>
        <w:br/>
        <w:t>Чтоб в бытии миров они остались,</w:t>
        <w:br/>
        <w:t>Пока к душе не снидет вновь Сатур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>Душа Марии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ты, извечное блаженство звезд!</w:t>
        <w:br/>
        <w:t>В времен потоке я в тебя войду.</w:t>
        <w:br/>
        <w:t>Я жить желаю в сфере благодати</w:t>
        <w:br/>
        <w:t>С душой, с которой связана давно 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Лун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руды твои я в Духе сберегаю,</w:t>
        <w:br/>
        <w:t>Чтоб на земле плоды их созрев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Душа Иоанна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Звезда сия в кругу души моей,</w:t>
        <w:br/>
        <w:t>Светя блаженством, мудрость излучает.</w:t>
        <w:br/>
        <w:t>Парит звезда душевная в эфире.</w:t>
        <w:br/>
        <w:t>Но вот другая — тусклая звезда.</w:t>
        <w:br/>
        <w:t>Я тихий звук ее хочу услыш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 xml:space="preserve">( При последних словах появляется Дух юности </w:t>
      </w:r>
      <w:r>
        <w:rPr>
          <w:i/>
          <w:iCs/>
        </w:rPr>
        <w:t> </w:t>
      </w:r>
      <w:r>
        <w:rPr>
          <w:i/>
          <w:iCs/>
          <w:lang w:val="ru-RU"/>
        </w:rPr>
        <w:t>Иоанна — ангелоподобное существо в серебристом сиянии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>Дух юности Иоанн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вои желанья жизнью я питаю.</w:t>
        <w:br/>
        <w:t>Цель юности твоей моим дыханьем</w:t>
        <w:br/>
        <w:t>Да укрепится, коль тебе желанны</w:t>
        <w:br/>
        <w:t>Миры, в которые тебя ввожу.</w:t>
        <w:br/>
        <w:t>Коль ты меня в себе утратишь, должен</w:t>
        <w:br/>
        <w:t>Я буду к жизни призрачной вернуться.</w:t>
        <w:br/>
        <w:t>О ты, мой цвет, — не покидай мен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Люцифе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бя он не покинет. — Созерцаю</w:t>
        <w:br/>
        <w:t>Я жажду света у него в глубинах.</w:t>
        <w:br/>
        <w:t>Идти он за другими не захочет.</w:t>
        <w:br/>
        <w:t>Коль эта жажда с блеском, ей присущим,</w:t>
        <w:br/>
        <w:t>В души основах к бытию проснется,</w:t>
        <w:br/>
        <w:t>То он ее плодов не пожелает</w:t>
        <w:br/>
        <w:t>Истратить в царстве, где любовь стремится</w:t>
        <w:br/>
        <w:t>Без красоты мирами управля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Занавес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КАРТИНА 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 </w:t>
      </w:r>
      <w:r>
        <w:rPr>
          <w:b/>
          <w:bCs/>
          <w:lang w:val="ru-RU"/>
        </w:rPr>
        <w:t>СЕДЬМА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Храм в египетском стиле. Место весьма древних посвящений. Третий культурный период. Сперва разговор между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Жрецом,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Привратником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и Мис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Жрец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кончены ли все приготовленья,</w:t>
        <w:br/>
        <w:t>Мой страж, чтоб посвятительный обряд</w:t>
        <w:br/>
        <w:t>Был благотворен и богам, и людя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Привратник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кольку мог предвидеть человек,</w:t>
        <w:br/>
        <w:t>Готово все, и воздух посвященья</w:t>
        <w:br/>
        <w:t>Уж много дней преисполняет Хр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Жрец (Мисту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ы знаешь, что в советчики царю</w:t>
        <w:br/>
        <w:t>Быть может избран тот, кого сейчас</w:t>
        <w:br/>
        <w:t>Мы посвящаем в тайную премудрость.</w:t>
        <w:br/>
        <w:t>Вы миста нового достойно ль испытали,</w:t>
        <w:br/>
        <w:t>Чтоб мудрость ложная не завладела им,</w:t>
        <w:br/>
        <w:t>Которая с беспечностью земной</w:t>
        <w:br/>
        <w:t>Внимать духовным истинам склонна?</w:t>
        <w:br/>
        <w:t>Такой советчик был бы вреден н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Мист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вершилось испытанье по закону,</w:t>
        <w:br/>
        <w:t>И правильным жрецы его сочли.</w:t>
        <w:br/>
        <w:t>Мне мнится, что наш мист весьма далек</w:t>
        <w:br/>
        <w:t>От всех мирских забот. Стремленьем к Духу</w:t>
        <w:br/>
        <w:t>Полна его душа; саморазвитьем</w:t>
        <w:br/>
        <w:t>Он занят и в экстазе он живет.</w:t>
        <w:br/>
        <w:t>И можно утверждать, что Дух он зрит,</w:t>
        <w:br/>
        <w:t>Когда душой бывает с Духом сли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Жрец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идали ль часто вы его таки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Мист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же не раз случалось это с ним.</w:t>
        <w:br/>
        <w:t>Не только как советчик годен он,</w:t>
        <w:br/>
        <w:t>Но мог бы стать служителем во Храм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Жрец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статочно! Исполните ваш долг,</w:t>
        <w:br/>
        <w:t>Чтоб дело посвященья удало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Мист уходит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ты, привратник, выслушай меня.</w:t>
        <w:br/>
        <w:t>Ты знаешь: знанья я твои ценю.</w:t>
        <w:br/>
        <w:t>Ты в мудрости стоишь гораздо выше,</w:t>
        <w:br/>
        <w:t>Чем подобает степени твоей.</w:t>
        <w:br/>
        <w:t>И часто взор твой мне поверкой служит</w:t>
        <w:br/>
        <w:t>Для созерцаний собственных мо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веть же мне, вполне ли ты уверен,</w:t>
        <w:br/>
        <w:t>Что этот новый мист созрел духовн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Привратник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 чему мое вам мненье? Ведь мой голос</w:t>
        <w:br/>
        <w:t>В счет не ид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Жрец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Но я считаюсь с ним!</w:t>
        <w:br/>
        <w:t>Со мною и сегодня ты побудь!</w:t>
        <w:br/>
        <w:t>Мы проследим обряды посвященья</w:t>
        <w:br/>
        <w:t>Души пытливым оком; и коль скоро</w:t>
        <w:br/>
        <w:t>Духовный взор узрит, что новый мист</w:t>
        <w:br/>
        <w:t>До смысла посвященья не дозрел,</w:t>
        <w:br/>
        <w:t>Тогда он стать советчиком не вправ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Привратник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о может в новом мисте нам открыться</w:t>
        <w:br/>
        <w:t>Во время посвятительных обрядов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Жрец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знаю, что он не достоин чести,</w:t>
        <w:br/>
        <w:t>Которую ему готовит Храм.</w:t>
        <w:br/>
        <w:t>Как человека, знаю я его,</w:t>
        <w:br/>
        <w:t>В нем мистика еще не стала тем</w:t>
        <w:br/>
        <w:t>Порывом, что влечет сердца людей</w:t>
        <w:br/>
        <w:t>И души их в ту высь, где светит Дух.</w:t>
        <w:br/>
        <w:t>Еще в нем страсти сильно говорят,</w:t>
        <w:br/>
        <w:t>И чувственность еще не смолкла в нем.</w:t>
        <w:br/>
        <w:t>Я не богов веленье порицаю —</w:t>
        <w:br/>
        <w:t>Они свой свет готовы изливать</w:t>
        <w:br/>
        <w:t>Высокомудро и во тьму страстей.</w:t>
        <w:br/>
        <w:t>Но если страсть таится от самой</w:t>
        <w:br/>
        <w:t>Себя, в благоговенье облачась, —</w:t>
        <w:br/>
        <w:t>Обманывает мысль она и волю.</w:t>
        <w:br/>
        <w:t>Тогда не проникает в души свет,</w:t>
        <w:br/>
        <w:t>Что в царстве Духа создает существ:</w:t>
        <w:br/>
        <w:t>Страсть гасит все в мистическом тума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Привратник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жрец высокий! Приговор суровый</w:t>
        <w:br/>
        <w:t>Вы вынесли ему! Он слишком юн,</w:t>
        <w:br/>
        <w:t>Чтоб самого себя познать, и должен</w:t>
        <w:br/>
        <w:t>Так поступать, как говорят ему</w:t>
        <w:br/>
        <w:t>Жрецы и мисты, что пред ним рисуют</w:t>
        <w:br/>
        <w:t>Душевного пути благие це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Жрец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т, не ему я вынес приговор,</w:t>
        <w:br/>
        <w:t>А лишь деянью, что в местах святых</w:t>
        <w:br/>
        <w:t>Средь нас сейчас произойти должно.</w:t>
        <w:br/>
        <w:t>Все то, что мы в святилище свершаем,</w:t>
        <w:br/>
        <w:t>Не только тут значения полно.</w:t>
        <w:br/>
        <w:t>Струится становления поток</w:t>
        <w:br/>
        <w:t>В обрядах и словах священнодействий.</w:t>
        <w:br/>
        <w:t>Деянья символические здесь</w:t>
        <w:br/>
        <w:t>Созиждят в Духе вечное быть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перь, привратник, исполняйте долг.</w:t>
        <w:br/>
        <w:t>И сами вы увидите, как мне</w:t>
        <w:br/>
        <w:t>В священнодействье сможете помоч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Привратник уходит налево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Жрец (один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Нет, виноват не этот юный мист,</w:t>
        <w:br/>
        <w:t>Что Посвященным ныне жаждет стать,</w:t>
        <w:br/>
        <w:t>Коль от него неправедное чувство</w:t>
        <w:br/>
        <w:t>Из сердца неизведанных глубин</w:t>
        <w:br/>
        <w:t>Проникнет в наш обряд, как некий символ</w:t>
        <w:br/>
        <w:t>Мистический, войдя и в Духа край.</w:t>
        <w:br/>
        <w:t>Несчастье для земного становленья</w:t>
        <w:br/>
        <w:t>Впоследствии сей символ принесет.</w:t>
        <w:br/>
        <w:t xml:space="preserve">Вожди-жрецы </w:t>
      </w:r>
      <w:r>
        <w:rPr>
          <w:b/>
          <w:bCs/>
          <w:lang w:val="ru-RU"/>
        </w:rPr>
        <w:t>виновны</w:t>
      </w:r>
      <w:r>
        <w:rPr>
          <w:lang w:val="ru-RU"/>
        </w:rPr>
        <w:t xml:space="preserve"> в этом </w:t>
      </w:r>
      <w:r>
        <w:rPr>
          <w:b/>
          <w:bCs/>
          <w:lang w:val="ru-RU"/>
        </w:rPr>
        <w:t>будут</w:t>
      </w:r>
      <w:r>
        <w:rPr>
          <w:lang w:val="ru-RU"/>
        </w:rPr>
        <w:t>,</w:t>
        <w:br/>
        <w:t>Забывшие мистическую власть,</w:t>
        <w:br/>
        <w:t>Что слово каждое и каждый знак</w:t>
        <w:br/>
        <w:t>Тут одухотворяет и тогда,</w:t>
        <w:br/>
        <w:t>Когда духовный смысл заложен в них,</w:t>
        <w:br/>
        <w:t>Опасный для свершений миров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 позволяют молодому мисту</w:t>
        <w:br/>
        <w:t>В сознанье полном жить духовной жизнью,</w:t>
        <w:br/>
        <w:t>А волокут его, как жертву, в Храм,</w:t>
        <w:br/>
        <w:t>Чтоб бессознательно служил он Духу</w:t>
        <w:br/>
        <w:t>Душой, которой бы распорядился</w:t>
        <w:br/>
        <w:t>Иначе, если бы развил сознань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з наших мистов только высший жрец</w:t>
        <w:br/>
        <w:t>В действительности знает то, что в формах</w:t>
        <w:br/>
        <w:t>И в жертвоприношениях живет.</w:t>
        <w:br/>
        <w:t xml:space="preserve">Но </w:t>
      </w:r>
      <w:r>
        <w:rPr>
          <w:b/>
          <w:bCs/>
          <w:lang w:val="ru-RU"/>
        </w:rPr>
        <w:t>он</w:t>
      </w:r>
      <w:r>
        <w:rPr>
          <w:lang w:val="ru-RU"/>
        </w:rPr>
        <w:t>, как одиночество, молчит.</w:t>
        <w:br/>
      </w:r>
      <w:r>
        <w:rPr>
          <w:b/>
          <w:bCs/>
          <w:lang w:val="ru-RU"/>
        </w:rPr>
        <w:t>Так</w:t>
      </w:r>
      <w:r>
        <w:rPr>
          <w:lang w:val="ru-RU"/>
        </w:rPr>
        <w:t xml:space="preserve"> сан его молчать ему велит.</w:t>
        <w:br/>
        <w:t>Не понимают прочие, насколько</w:t>
        <w:br/>
        <w:t>Серьезна и важна такая жер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коль одинок я со своей заботой,</w:t>
        <w:br/>
        <w:t>Что тяжко так гнетет меня, когда</w:t>
        <w:br/>
        <w:t>Я чувствую святилища значенье!</w:t>
        <w:br/>
        <w:t>Как глубоко я в Храме ощущаю</w:t>
        <w:br/>
        <w:t>Тебя, о одиночество мое!</w:t>
        <w:br/>
        <w:t>О, почему я в Храме одинок?</w:t>
        <w:br/>
        <w:t>Так вопрошаю сердцем, но когда —</w:t>
        <w:br/>
        <w:t xml:space="preserve">Когда же Дух душе </w:t>
      </w:r>
      <w:r>
        <w:rPr>
          <w:b/>
          <w:bCs/>
          <w:lang w:val="ru-RU"/>
        </w:rPr>
        <w:t>моей</w:t>
      </w:r>
      <w:r>
        <w:rPr>
          <w:lang w:val="ru-RU"/>
        </w:rPr>
        <w:t xml:space="preserve"> ответи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Занавес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КАРТИНА 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  </w:t>
      </w:r>
      <w:r>
        <w:rPr>
          <w:b/>
          <w:bCs/>
          <w:lang w:val="ru-RU"/>
        </w:rPr>
        <w:t>ВОСЬМА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Та же храмовая обстановка, как в седьмой картине. Справа Храм закрыт занавесом, перед которым видна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египтянка — прежняя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инкарнация Иоанна Томаз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Египтянк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Пришла пора, когда всю жизнь свою</w:t>
        <w:br/>
        <w:t>Он посвятит премудрости старинной</w:t>
        <w:br/>
        <w:t>И навсегда покинет он меня.</w:t>
        <w:br/>
        <w:t xml:space="preserve">Те выси светлые, куда </w:t>
      </w:r>
      <w:r>
        <w:rPr>
          <w:b/>
          <w:bCs/>
          <w:lang w:val="ru-RU"/>
        </w:rPr>
        <w:t>его</w:t>
      </w:r>
      <w:r>
        <w:rPr>
          <w:lang w:val="ru-RU"/>
        </w:rPr>
        <w:br/>
        <w:t xml:space="preserve">Душа взойдет, — </w:t>
      </w:r>
      <w:r>
        <w:rPr>
          <w:b/>
          <w:bCs/>
          <w:lang w:val="ru-RU"/>
        </w:rPr>
        <w:t>мою</w:t>
      </w:r>
      <w:r>
        <w:rPr>
          <w:lang w:val="ru-RU"/>
        </w:rPr>
        <w:t xml:space="preserve"> лучом смертельным</w:t>
        <w:br/>
        <w:t>Сразят. И без него одна лишь скорбь,</w:t>
        <w:br/>
        <w:t>И боль, и отреченье для меня</w:t>
        <w:br/>
        <w:t>Здесь, на земле, останутся... И смерть...</w:t>
        <w:br/>
        <w:t xml:space="preserve">Но если и покинет </w:t>
      </w:r>
      <w:r>
        <w:rPr>
          <w:b/>
          <w:bCs/>
          <w:lang w:val="ru-RU"/>
        </w:rPr>
        <w:t>он</w:t>
      </w:r>
      <w:r>
        <w:rPr>
          <w:lang w:val="ru-RU"/>
        </w:rPr>
        <w:t xml:space="preserve"> меня,</w:t>
        <w:br/>
        <w:t>Я все же у святилища останусь,</w:t>
        <w:br/>
        <w:t>Где посвящает Духу он себя.</w:t>
        <w:br/>
        <w:t>Пусть не узрю телесными очами,</w:t>
        <w:br/>
        <w:t>Как от земли освободится он;</w:t>
        <w:br/>
        <w:t>Но, может быть, мне даст глубокий сон</w:t>
        <w:br/>
        <w:t>Духовно с ним сейчас соединить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 Занавес поднимается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На сцене все уже приготовлено для обряда посвящения над неофитом, являющимся прежней инкарнацией Марии. С одной стороны жертвенного алтаря стоит Иерофант — прежняя инкарнация Бенедикта; по другую сторону— Блюститель Слова — прежняя</w:t>
      </w:r>
      <w:r>
        <w:rPr>
          <w:i/>
          <w:iCs/>
        </w:rPr>
        <w:t> </w:t>
      </w:r>
      <w:r>
        <w:rPr>
          <w:i/>
          <w:iCs/>
          <w:lang w:val="ru-RU"/>
        </w:rPr>
        <w:t>инкарнация Гилария Готтгетрея.</w:t>
      </w:r>
      <w:r>
        <w:rPr>
          <w:i/>
          <w:iCs/>
        </w:rPr>
        <w:t> 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Перед алтарем— Хранитель печати — прежняя инкарнация Теодоры; там же, с одной стороны,— представитель Земного элемента — прежняя инкарнация Романа, представитель Воздушного элемента — прежняя инкарнация Магнуса</w:t>
      </w:r>
      <w:r>
        <w:rPr>
          <w:i/>
          <w:iCs/>
        </w:rPr>
        <w:t> </w:t>
      </w:r>
      <w:r>
        <w:rPr>
          <w:i/>
          <w:iCs/>
          <w:lang w:val="ru-RU"/>
        </w:rPr>
        <w:t>Белликозуса.</w:t>
      </w:r>
      <w:r>
        <w:rPr>
          <w:i/>
          <w:iCs/>
        </w:rPr>
        <w:t> 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Совсем близко от Иерофанта стоит Жрец — прежняя инкарнация</w:t>
      </w:r>
      <w:r>
        <w:rPr>
          <w:i/>
          <w:iCs/>
        </w:rPr>
        <w:t> </w:t>
      </w:r>
      <w:r>
        <w:rPr>
          <w:i/>
          <w:iCs/>
          <w:lang w:val="ru-RU"/>
        </w:rPr>
        <w:t>Капезия; с другой стороны, — представитель</w:t>
      </w:r>
      <w:r>
        <w:rPr>
          <w:i/>
          <w:iCs/>
        </w:rPr>
        <w:t> </w:t>
      </w:r>
      <w:r>
        <w:rPr>
          <w:i/>
          <w:iCs/>
          <w:lang w:val="ru-RU"/>
        </w:rPr>
        <w:t>Огненного элемента — прежняя инкарнация Штрадера; представитель Водного элемента — прежняя инкарнация Торкватуса.</w:t>
      </w:r>
      <w:r>
        <w:rPr>
          <w:i/>
          <w:iCs/>
        </w:rPr>
        <w:t> 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Впереди— Филия, Астрид, Луна и Другая Филия.</w:t>
      </w:r>
      <w:r>
        <w:rPr>
          <w:i/>
          <w:iCs/>
        </w:rPr>
        <w:t> 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>Совсем впереди — Люцифер и Ариман, в виде сфинксов; при этом Люцифер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представлен так, что в нем больше выражен херувим, а в Аримане — телец. Впереди</w:t>
      </w:r>
      <w:r>
        <w:rPr>
          <w:i/>
          <w:iCs/>
        </w:rPr>
        <w:t> </w:t>
      </w:r>
      <w:r>
        <w:rPr>
          <w:i/>
          <w:iCs/>
          <w:lang w:val="ru-RU"/>
        </w:rPr>
        <w:t>же и остальные четыре жреца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Некоторое</w:t>
      </w:r>
      <w:r>
        <w:rPr>
          <w:i/>
          <w:iCs/>
        </w:rPr>
        <w:t> </w:t>
      </w:r>
      <w:r>
        <w:rPr>
          <w:i/>
          <w:iCs/>
          <w:lang w:val="ru-RU"/>
        </w:rPr>
        <w:t>время царит тишина. Потом Привратник — прежняя инкарнация Феликса Бальде — и Мист — прежняя инкарнация Фелиции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Бальде — вводят через левые врата неофита. Они ставят его во внутренний круг близалтаря и становятся рядом с ним. 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Привратник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вида мнимого, который миром звал</w:t>
        <w:br/>
        <w:t>Ты в мраке заблужденья твоего,</w:t>
        <w:br/>
        <w:t>К нам этот мист тебя сюда привел.</w:t>
        <w:br/>
        <w:t>Мир из бытия и небытья был соткан,</w:t>
        <w:br/>
        <w:t>Как мнимый вид тебе он представал.</w:t>
        <w:br/>
        <w:t>Вид благ, коль бытием он созерцаем,</w:t>
        <w:br/>
        <w:t>Но мнима жизнь твоя, и видишь мнимость,</w:t>
        <w:br/>
        <w:t>Когда же мнимость мнит, то нет бытья. —</w:t>
        <w:br/>
        <w:t>Познай себя, ты, мнящаяся мним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Мист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Страж порога этого взывает —</w:t>
        <w:br/>
        <w:t>Вес слов его в себе пережив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Представитель Земного элемент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ы в тяжести земного бытия</w:t>
        <w:br/>
        <w:t>Свой мнимый вид познай теперь бесстрашно,</w:t>
        <w:br/>
        <w:t>Дабы в глубины мира погрузиться.</w:t>
        <w:br/>
        <w:t>Ищи бытья во тьме, в глубинах мира.</w:t>
        <w:br/>
        <w:t>И с ним свой мнимый вид соедини,</w:t>
        <w:br/>
        <w:t>И в весе бытие свое найдешь ты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Блюститель Сл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ймешь, куда тебя мы погружаем,</w:t>
        <w:br/>
        <w:t>Когда его последуешь словам.</w:t>
        <w:br/>
        <w:t>Мы суть твою выковываем в форму.</w:t>
        <w:br/>
        <w:t>Познай наш труд, не то растаешь ты,</w:t>
        <w:br/>
        <w:t>Как мнимый вид в небытии вселенском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Мист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говорит священных слов блюститель —</w:t>
        <w:br/>
        <w:t>Вес слов его в себе пережив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Представитель Воздушного элемен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тяжести бытья земли взлети!</w:t>
        <w:br/>
        <w:t>Иль "Я"-бытье твое она поглотит.</w:t>
        <w:br/>
        <w:t>Ты с легкостью воздушной воспари!</w:t>
        <w:br/>
        <w:t>Ищи бытье в сиянье далей мира.</w:t>
        <w:br/>
        <w:t>И с ним свой мнимый вид соедини!</w:t>
        <w:br/>
        <w:t>Во взлете бытие свое найдешь ты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Блюститель Слов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ймешь, куда полет твой направляем,</w:t>
        <w:br/>
        <w:t>Когда его последуешь словам.</w:t>
        <w:br/>
        <w:t>Мы суть твою исполним светом жизни.</w:t>
        <w:br/>
        <w:t>Познай наш труд, не то растаешь ты,</w:t>
        <w:br/>
        <w:t>Как мнимый вид под тяжестью вселенск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Мист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говорит священных слов блюститель —</w:t>
        <w:br/>
        <w:t>Взлет слов его в себе пережив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Иерофан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й сын, на мудрости путях ты будешь</w:t>
        <w:br/>
        <w:t>За словом мистов следовать разумно.</w:t>
        <w:br/>
        <w:t>В себе самом ответа не узришь;</w:t>
        <w:br/>
        <w:t>Мрак заблужденья тяготит тебя,</w:t>
        <w:br/>
        <w:t>В тебе безумье рвется в дали мира</w:t>
        <w:br/>
        <w:t>А потому — смотри в огонь. Он ближ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Зажигается яркое, колеблющееся жертвенное пламя на алтаре посреди Храма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бе, чем собственная жизнь твоя,</w:t>
        <w:br/>
        <w:t>И в том огне прочти себе отве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Мист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возвещает жертв святых вершитель —</w:t>
        <w:br/>
        <w:t>Ты святость жертв в себе пережив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Представитель Огненного элемент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манность самочувствия сожги</w:t>
        <w:br/>
        <w:t>В огне зажженном для тебя из жертвы.</w:t>
        <w:br/>
        <w:t>И сам гори в обманности своей. —</w:t>
        <w:br/>
        <w:t>В огне миров бытье свое как пламя</w:t>
        <w:br/>
        <w:t>Найди и мнимый вид свой с ним свяжи!</w:t>
        <w:br/>
        <w:t>В горенье бытие свое найдешь ты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Хранитель печати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ймешь, зачем в огонь ты обратился —</w:t>
        <w:br/>
        <w:t>Когда его последуешь словам!</w:t>
        <w:br/>
        <w:t>Мы суть твою как форму очищаем</w:t>
        <w:br/>
        <w:t>Познай наш труд — не то утратишь ты</w:t>
        <w:br/>
        <w:t>Себя в бесформенных вселенских водах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Мист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возвещает страж Печати Храма, —</w:t>
        <w:br/>
        <w:t>Свет мудрости в себе пережив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Представитель Водного элемент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щь огненного мира укроти,</w:t>
        <w:br/>
        <w:t>Самобытье свое не дай разрушить.</w:t>
        <w:br/>
        <w:t>Свой мнимый вид в бытье не превратишь,</w:t>
        <w:br/>
        <w:t>Покуда всплески волн вселенских вод</w:t>
        <w:br/>
        <w:t>Всей музыкою сфер тебя пронижут.</w:t>
        <w:br/>
        <w:t>В воде миров ищи бытье как волны.</w:t>
        <w:br/>
        <w:t>И с ним свой мнимый вид соедини,</w:t>
        <w:br/>
        <w:t>И в волнах бытие свое найдешь ты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Хранитель печати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ймешь, зачем в волну ты превратился,</w:t>
        <w:br/>
        <w:t>Когда его последуешь словам.</w:t>
        <w:br/>
        <w:t>Мы суть твою как форму создаем.</w:t>
        <w:br/>
        <w:t>Познай наш труд, не то утратишь ты</w:t>
        <w:br/>
        <w:t>Себя в бесформенном огне вселенском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Иерофан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й сын, ты всею волею своей</w:t>
        <w:br/>
        <w:t>Последуешь за словом этих мистов.</w:t>
        <w:br/>
        <w:t>В себе самом ты не узришь ответа</w:t>
        <w:br/>
        <w:t>Затем, что стынет в страхе мощь твоя.</w:t>
        <w:br/>
        <w:t>Ты слабость превратить в волну не сможешь,</w:t>
        <w:br/>
        <w:t>Что в царстве сфер звучать тебе дает.</w:t>
        <w:br/>
        <w:t>Душевным силам собственным внимай же!</w:t>
        <w:br/>
        <w:t>Познай же в них ты собственный свой голос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Фил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огне очистись и волной вселенской</w:t>
        <w:br/>
        <w:t>Ты растворись в звучаньи сфер духовных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Астрид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здай себя в звучаньи сфер духовных</w:t>
        <w:br/>
        <w:t>В даль мира легче воздуха взлет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Лун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устись вглубь мира с тяжестью земной!</w:t>
        <w:br/>
        <w:t>Самим собой отважься в весе быт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Другая Фил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вергни обособленость свою!</w:t>
        <w:br/>
        <w:t>С могуществом стихий соединис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Мист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от так </w:t>
      </w:r>
      <w:r>
        <w:rPr>
          <w:b/>
          <w:bCs/>
          <w:lang w:val="ru-RU"/>
        </w:rPr>
        <w:t>твоя душа</w:t>
      </w:r>
      <w:r>
        <w:rPr>
          <w:lang w:val="ru-RU"/>
        </w:rPr>
        <w:t xml:space="preserve"> глаголет в Храме, —</w:t>
        <w:br/>
        <w:t>Скрещенье сил его пережив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Иерофант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жрец — собрат, проникни в душу эту,</w:t>
        <w:br/>
        <w:t>Которую нам надлежит направить</w:t>
        <w:br/>
        <w:t>По мудрости стезе, и нам скажи,</w:t>
        <w:br/>
        <w:t>Что ты увидишь в глубине е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Жрец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совершили жертвенный обряд.</w:t>
        <w:br/>
        <w:t>Душа забыла, чем она была.</w:t>
        <w:br/>
        <w:t>Стихий противоречия расторгли</w:t>
        <w:br/>
        <w:t>Покровы вида внешнего пред ней;</w:t>
        <w:br/>
        <w:t>Обманность перешла в борьбу стихий.</w:t>
        <w:br/>
        <w:t>Душа лишь суть свою спасти сумела —</w:t>
        <w:br/>
        <w:t>И то, чем суть живет, прочесть ей должно</w:t>
        <w:br/>
        <w:t>Во Слове Мировом, в огне звучащ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Иерофант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уша людская, прочитай, что пламя</w:t>
        <w:br/>
        <w:t>Внутри тебя речет, как Слово мир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>( Пауза. Совсем темнеет.</w:t>
      </w:r>
      <w:r>
        <w:rPr>
          <w:i/>
          <w:iCs/>
        </w:rPr>
        <w:t> </w:t>
      </w:r>
      <w:r>
        <w:rPr>
          <w:i/>
          <w:iCs/>
          <w:lang w:val="ru-RU"/>
        </w:rPr>
        <w:t>Видны только пламя и смутные очертания присутствующих.</w:t>
      </w:r>
      <w:r>
        <w:rPr>
          <w:i/>
          <w:iCs/>
        </w:rPr>
        <w:t> </w:t>
      </w:r>
      <w:r>
        <w:rPr>
          <w:i/>
          <w:iCs/>
          <w:lang w:val="ru-RU"/>
        </w:rPr>
        <w:t>После паузы Высший Иерофант продолжает. 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созерцанья мира пробудись</w:t>
        <w:br/>
        <w:t>И возвести, что в Слове ты прочел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( Неофит молчит. Иерофант продолжает в смятении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лчит! — Исчезло зренье? — Говори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Неофит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Слов ваших жертвенных и строгих услыхав,</w:t>
      </w:r>
      <w:r>
        <w:rPr/>
        <w:t> </w:t>
      </w:r>
      <w:r>
        <w:rPr>
          <w:lang w:val="ru-RU"/>
        </w:rPr>
        <w:br/>
        <w:t>Себя я в это пламя погружаю:</w:t>
        <w:br/>
        <w:t>Жду в нём услышать Слово Мировое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 Присутствующие мисты, за исключением Жреца, проявляют во время речи неофита все больший страх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свободясь от тяжести земной,</w:t>
        <w:br/>
        <w:t>Почувствовал воздушную я легкость.</w:t>
        <w:br/>
        <w:t>Вселенский огнь меня с любовью принял.</w:t>
        <w:br/>
        <w:t>В потоках волн духовных пребывал я.</w:t>
        <w:br/>
        <w:t>Я видел, как земная плоть моя,</w:t>
        <w:br/>
        <w:t>Мне чуждая, осталась вне меня.</w:t>
        <w:br/>
        <w:t>В блаженстве ощущая Духа свет,</w:t>
        <w:br/>
        <w:t>Я все же на земную оболочку</w:t>
        <w:br/>
        <w:t>С участьем и с желанием смотрел.</w:t>
        <w:br/>
        <w:t>Ей духи низсылали горний свет;</w:t>
        <w:br/>
        <w:t>Как бабочки, светло слетали к ней</w:t>
        <w:br/>
        <w:t>Те существа, что тело оживляют,</w:t>
        <w:br/>
        <w:t>И тело отражало их сиянье</w:t>
        <w:br/>
        <w:t>Блистающею красочной игрой.</w:t>
        <w:br/>
        <w:t>Был близок свет, а вспышки далеки.</w:t>
        <w:br/>
        <w:t>И вот они исчезли под конец.</w:t>
        <w:br/>
        <w:t>Почувствовал в духовном я бытье</w:t>
        <w:br/>
        <w:t>Желанье, чтобы вес земной меня</w:t>
        <w:br/>
        <w:t>Вновь в тело погрузил, и чтобы в нем</w:t>
        <w:br/>
        <w:t>В тепле живом испытывал я радость.</w:t>
        <w:br/>
        <w:t>И в плоть свою с блаженством погружаясь,</w:t>
        <w:br/>
        <w:t>Услышал я суровый ваш призы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>Иерофант (ошеломленный, к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ошеломленным </w:t>
      </w:r>
      <w:r>
        <w:rPr>
          <w:i/>
          <w:iCs/>
        </w:rPr>
        <w:t> </w:t>
      </w:r>
      <w:r>
        <w:rPr>
          <w:i/>
          <w:iCs/>
          <w:lang w:val="ru-RU"/>
        </w:rPr>
        <w:t>мистам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 — не прозренье духа: только чувство</w:t>
        <w:br/>
        <w:t>Земное мист вознес с собой, как жертву,</w:t>
        <w:br/>
        <w:t>К духовным светлым высям! О, кощунств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Блюститель Слова (в гневе Жрецу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 было б невозможно, если б вы</w:t>
        <w:br/>
        <w:t>Священную обязанность жреца</w:t>
        <w:br/>
        <w:t>Исполнили в согласье с древним долгом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Жрец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полнил все я, что из царств духовных</w:t>
        <w:br/>
        <w:t>Указано мне было, как мой дол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том я слове думать воздержался,</w:t>
        <w:br/>
        <w:t>Которым обладаю я, как жрец,</w:t>
        <w:br/>
        <w:t>И что через меня на неофитов</w:t>
        <w:br/>
        <w:t>Должно было воздействовать духов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так, свою он мысль, а не чужую</w:t>
        <w:br/>
        <w:t xml:space="preserve">Нам возвестил во время </w:t>
      </w:r>
      <w:r>
        <w:rPr/>
        <w:t> </w:t>
      </w:r>
      <w:r>
        <w:rPr>
          <w:lang w:val="ru-RU"/>
        </w:rPr>
        <w:t>Посвященья.</w:t>
        <w:br/>
        <w:t>И правда победила! Накажите</w:t>
        <w:br/>
        <w:t>Меня! Так поступить мне долг велел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чувствую, что близится то время,</w:t>
        <w:br/>
        <w:t>В котором "Я" из группового духа</w:t>
        <w:br/>
        <w:t>Освободится с помощью мышленья.</w:t>
        <w:br/>
        <w:t>Пусть юноша от вашего пути</w:t>
        <w:br/>
        <w:t>Сейчас отступит — мистики стезю,</w:t>
        <w:br/>
        <w:t>Указанную для него судьбою,</w:t>
        <w:br/>
        <w:t>В грядущей жизни все же он найд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Мис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 искупленье вопиет кощунств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 Сфинксы начинают говорить голосами Аримана и Люцифера. До сих пор они были неподвижны, как изваяния; их речи слышат только Жрец, Неофит и Иерофант. Остальные пребывают под впечатлением происшедшего в смятении. 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 xml:space="preserve">Ариман </w:t>
      </w:r>
      <w:r>
        <w:rPr>
          <w:i/>
          <w:iCs/>
        </w:rPr>
        <w:t> </w:t>
      </w:r>
      <w:r>
        <w:rPr>
          <w:i/>
          <w:iCs/>
          <w:lang w:val="ru-RU"/>
        </w:rPr>
        <w:t>(как сфинкс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для себя душою овладею,</w:t>
        <w:br/>
        <w:t>Что здесь неправедно взыскует свет.</w:t>
        <w:br/>
        <w:t>Свою добычу я во тьме взлелею</w:t>
        <w:br/>
        <w:t>И ей привью духовную способность</w:t>
        <w:br/>
        <w:t>Себя в грядущем правильно сплетать</w:t>
        <w:br/>
        <w:t>С людскою деятельностью и жизнью.</w:t>
        <w:br/>
        <w:t>Доколе не развился этот дар,</w:t>
        <w:br/>
        <w:t>Мне пригодится все, что здесь сейчас</w:t>
        <w:br/>
        <w:t>Раскрылось в жертве, как земная тяже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юцифер  (как сфинкс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вои я сферы унести намерен,</w:t>
        <w:br/>
        <w:t>Что видимости радуется здесь.</w:t>
        <w:br/>
        <w:t>Пусть он миражем радостным сияет</w:t>
        <w:br/>
        <w:t>И красоте пусть посвятит себя,</w:t>
        <w:br/>
        <w:t>Которую скрывает от него</w:t>
        <w:br/>
        <w:t>Земная тяжесть в эти времена.</w:t>
        <w:br/>
        <w:t>И видимость становится бытьем</w:t>
        <w:br/>
        <w:t>Чрез красоту, и на землю она</w:t>
        <w:br/>
        <w:t>Сойдет как свет, что здесь восходит ввы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Иерофант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щают сфинксы, бывшие подобьем</w:t>
        <w:br/>
        <w:t>С тех давних пор, как мудрецы здесь служат.</w:t>
        <w:br/>
        <w:t>Дух овладел безжизненною формой.</w:t>
        <w:br/>
        <w:t>Судьба, звучишь ты в Слове мировом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 xml:space="preserve">( Другие мисты за исключением </w:t>
      </w:r>
      <w:r>
        <w:rPr>
          <w:i/>
          <w:iCs/>
        </w:rPr>
        <w:t> </w:t>
      </w:r>
      <w:r>
        <w:rPr>
          <w:i/>
          <w:iCs/>
          <w:lang w:val="ru-RU"/>
        </w:rPr>
        <w:t>Жреца и Неофита удивлены словами Иерофанта. 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Жрец (Иерофанту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 то, что мы в святилище свершаем,</w:t>
        <w:br/>
        <w:t>Не только тут значения полно.</w:t>
        <w:br/>
        <w:t>Струится становления поток</w:t>
        <w:br/>
        <w:t>В обрядах и словах священнодейств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Занавес.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КАРТИНА </w:t>
      </w:r>
      <w:r>
        <w:rPr>
          <w:b/>
          <w:bCs/>
        </w:rPr>
        <w:t>  </w:t>
      </w:r>
      <w:r>
        <w:rPr>
          <w:b/>
          <w:bCs/>
          <w:lang w:val="ru-RU"/>
        </w:rPr>
        <w:t xml:space="preserve"> ДЕВЯТА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Небольшая комната с настроением — рабочий кабинет Гилария. Мария одна, медитиру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Мар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везда души на Духа берегу</w:t>
        <w:br/>
        <w:t>В духовном приближается сиянье,</w:t>
        <w:br/>
        <w:t>С ней приближаюсь я сама. Все ярче</w:t>
        <w:br/>
        <w:t>Она сияет. О, какой покой!</w:t>
        <w:br/>
        <w:t>О ты, звезда, что озаряешь мой</w:t>
        <w:br/>
        <w:t>Духовный круг! Что означаешь ты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Появляется Астрид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Астри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йми, что я сказать тебе хочу.</w:t>
        <w:br/>
        <w:t>Вселенский бой меж темнотой и светом</w:t>
        <w:br/>
        <w:t>Из твоего мышленья создаю.</w:t>
        <w:br/>
        <w:t>И я его из полночи вселенской</w:t>
        <w:br/>
        <w:t>В твою земную форму заключ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Мар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влялась, Астрид, ты до сей поры</w:t>
        <w:br/>
        <w:t>Мне только в светлом облике душевном.</w:t>
        <w:br/>
        <w:t>Как стала ты духовною звездо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Астри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Гром с молнией тебе я</w:t>
      </w:r>
      <w:r>
        <w:rPr/>
        <w:t> </w:t>
      </w:r>
      <w:r>
        <w:rPr>
          <w:lang w:val="ru-RU"/>
        </w:rPr>
        <w:t xml:space="preserve"> сберегла</w:t>
        <w:br/>
        <w:t>В твоем бытье душевном, чтоб могла</w:t>
        <w:br/>
        <w:t>Ты их теперь сознательно узреть,</w:t>
        <w:br/>
        <w:t>И полночь мира на земле припомн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Мар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, прежде, чем мое самосознанье</w:t>
        <w:br/>
        <w:t>Земная оболочка облекла,</w:t>
        <w:br/>
        <w:t>Я бодрствовала в полночи миров</w:t>
        <w:br/>
        <w:t>В Сатурна свете! Скрыт был до сих пор</w:t>
        <w:br/>
        <w:t>Земным мышленьем в сумраке душевном</w:t>
        <w:br/>
        <w:t>Он от меня. И вот прозрела 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Астри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ама ты в свете мира изрекла:</w:t>
        <w:br/>
        <w:t>"О вечность, умоляю я тебя:</w:t>
        <w:br/>
        <w:t>В мое блаженство ты излей себя!</w:t>
        <w:br/>
        <w:t>И пусть мой друг и мой руководитель</w:t>
        <w:br/>
        <w:t>Со мной в тебе пребудут ныне с миром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Мар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для меня, мгновение, продлись!</w:t>
        <w:br/>
        <w:t>Свершенье Духа в самое меня</w:t>
        <w:br/>
        <w:t>Ты превратило. Укрепи мне душу,</w:t>
        <w:br/>
        <w:t>Дабы подобно сну ты не исчез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т свет, что полночь мира озаряет,</w:t>
        <w:br/>
        <w:t>Что Астрид мне из сумерек души</w:t>
        <w:br/>
        <w:t>Струит, меня с тем "Я" соединит,</w:t>
        <w:br/>
        <w:t>Что для служенья создало меня</w:t>
        <w:br/>
        <w:t>В мирах. Но как тебя я удержу,</w:t>
        <w:br/>
        <w:t>О миг, чтоб от меня не ускользнул ты,</w:t>
        <w:br/>
        <w:t>Когда я снова свет земной увижу?</w:t>
        <w:br/>
        <w:t>Ведь он силен, и может умертвить</w:t>
        <w:br/>
        <w:t>Прозренья духа. Часто так мертвы</w:t>
        <w:br/>
        <w:t>Они при пробуждении духовн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 При последних словах, как бы вызванная ими, появляется Луна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Лу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 тем, как снова усыпит тебя</w:t>
        <w:br/>
        <w:t>Мир чувств земных, ты волю удержи,</w:t>
        <w:br/>
        <w:t>Что создало в тебе мгновенье это.</w:t>
        <w:br/>
        <w:t>Припомни слово, что сказала я,</w:t>
        <w:br/>
        <w:t>Явясь к тебе в полночный мира ча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Мар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ы </w:t>
      </w:r>
      <w:r>
        <w:rPr>
          <w:b/>
          <w:bCs/>
          <w:lang w:val="ru-RU"/>
        </w:rPr>
        <w:t>силу воли</w:t>
      </w:r>
      <w:r>
        <w:rPr>
          <w:lang w:val="ru-RU"/>
        </w:rPr>
        <w:t>, Луна, принесла</w:t>
        <w:br/>
        <w:t>Сюда, ко мне, из полночи миров,</w:t>
        <w:br/>
        <w:t>Чтоб утвердить меня в бытье земн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Лун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И вслед за мной раздался голос Стража:</w:t>
        <w:br/>
        <w:t>"Теперь себя иной она узрит,</w:t>
        <w:br/>
        <w:t>Узрит себя во временах минувших.</w:t>
        <w:br/>
        <w:t>Познает пусть она, что укрепить</w:t>
        <w:br/>
        <w:t>Способно крылья духа и паденье.</w:t>
        <w:br/>
        <w:t xml:space="preserve">Хоть </w:t>
      </w:r>
      <w:r>
        <w:rPr>
          <w:b/>
          <w:bCs/>
          <w:lang w:val="ru-RU"/>
        </w:rPr>
        <w:t>не должна желать</w:t>
      </w:r>
      <w:r>
        <w:rPr>
          <w:lang w:val="ru-RU"/>
        </w:rPr>
        <w:t xml:space="preserve"> душа </w:t>
      </w:r>
      <w:r>
        <w:rPr>
          <w:b/>
          <w:bCs/>
          <w:lang w:val="ru-RU"/>
        </w:rPr>
        <w:t>паденья</w:t>
      </w:r>
      <w:r>
        <w:rPr>
          <w:lang w:val="ru-RU"/>
        </w:rPr>
        <w:t>,</w:t>
        <w:br/>
        <w:t>Но пусть и из него черпает мудрость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Мар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уда меня уводит речь твоя?</w:t>
        <w:br/>
        <w:t>Горит звезда на берегу души!</w:t>
        <w:br/>
        <w:t>Духовный образ мне сияет в ней;</w:t>
        <w:br/>
        <w:t>Сама я приближаюсь с ним. Все ярче</w:t>
        <w:br/>
        <w:t>Звезда сияет. Формы возникают,</w:t>
        <w:br/>
        <w:t>Темнея в свете все определенней!</w:t>
        <w:br/>
        <w:t>Вот юный мист, и жертвенное пламя,</w:t>
        <w:br/>
        <w:t>И повеленье высшего жреца —</w:t>
        <w:br/>
        <w:t>Понять огня священного значенье!</w:t>
        <w:br/>
        <w:t>И ужасом объятый мистов круг,</w:t>
        <w:br/>
        <w:t>Внимающий словам младого мист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 При последних словах появляется Страж Порога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Страж Порог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ление верховного жреца</w:t>
        <w:br/>
        <w:t>Своим духовным слухом ты услыш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Мар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"Душа людская, прочитай, что пламя</w:t>
        <w:br/>
        <w:t>Внутри тебя речет, как Слово мира!"</w:t>
        <w:br/>
        <w:t>Кто произнес слова, воспоминаньем</w:t>
        <w:br/>
        <w:t>Почерпнутые из души.мое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 После первых слов появляется Бенедикт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Бенедикт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им ты словом вызвала мен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ы не могла еще идти за мной,</w:t>
        <w:br/>
        <w:t>Когда его я древле произнес;</w:t>
        <w:br/>
        <w:t>Потом оно уснуло в лоне мира;</w:t>
        <w:br/>
        <w:t>Но время лишь усилило его,</w:t>
        <w:br/>
        <w:t>И ожило оно в душе твоей:</w:t>
        <w:br/>
        <w:t>Оно таилось в следующих жизнях</w:t>
        <w:br/>
        <w:t>В душевном подсознании твоем.</w:t>
        <w:br/>
        <w:t>Через него меня ты отыскала.</w:t>
        <w:br/>
        <w:t>Сознательною мыслию оно</w:t>
        <w:br/>
        <w:t>В тебе пробуждено, оживлено:</w:t>
        <w:br/>
        <w:t>"Все то, что мы в святилище свершаем,</w:t>
        <w:br/>
        <w:t>Не только тут значения полно.</w:t>
        <w:br/>
        <w:t>Струится становления поток</w:t>
        <w:br/>
        <w:t>В обрядах и словах священнодействий!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Мар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е </w:t>
      </w:r>
      <w:r>
        <w:rPr>
          <w:b/>
          <w:bCs/>
          <w:lang w:val="ru-RU"/>
        </w:rPr>
        <w:t>ты</w:t>
      </w:r>
      <w:r>
        <w:rPr>
          <w:lang w:val="ru-RU"/>
        </w:rPr>
        <w:t xml:space="preserve"> изрек во Храме слово </w:t>
      </w:r>
      <w:r>
        <w:rPr>
          <w:b/>
          <w:bCs/>
          <w:lang w:val="ru-RU"/>
        </w:rPr>
        <w:t>это</w:t>
      </w:r>
      <w:r>
        <w:rPr>
          <w:lang w:val="ru-RU"/>
        </w:rPr>
        <w:t>,</w:t>
        <w:br/>
        <w:t>А жрец, который в древнем братстве мистов</w:t>
        <w:br/>
        <w:t>Был собратом твоим. И что судьбой</w:t>
        <w:br/>
        <w:t>Тогда уж предусмотрен был конец</w:t>
        <w:br/>
        <w:t>Союзу мистов, это знал тот жрец.</w:t>
        <w:br/>
        <w:t>Прекрасный свет блистательной зари</w:t>
        <w:br/>
        <w:t>В тот миг он бессознательно узрел, —</w:t>
        <w:br/>
        <w:t>Рассвет, бытью земному возвещавший</w:t>
        <w:br/>
        <w:t>Явленье солнца нового в Элладе.</w:t>
        <w:br/>
        <w:t>И подавил он силу мыслей тех,</w:t>
        <w:br/>
        <w:t>Которые он должен был внушить мне.</w:t>
        <w:br/>
        <w:t>Он был орудьем Духа мирового</w:t>
        <w:br/>
        <w:t>В обряде том, в котором услыхал</w:t>
        <w:br/>
        <w:t>Звучание вселенского потока.</w:t>
        <w:br/>
        <w:t>И слово из глубин души изрек он:</w:t>
        <w:br/>
        <w:t>"Как глубоко я в Храме ощущаю</w:t>
        <w:br/>
        <w:t>Тебя, о одиночество мое!</w:t>
        <w:br/>
        <w:t>О, почему я в Храме одинок?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Бенедикт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И жажда </w:t>
      </w:r>
      <w:r>
        <w:rPr>
          <w:b/>
          <w:bCs/>
          <w:lang w:val="ru-RU"/>
        </w:rPr>
        <w:t>одиночества</w:t>
      </w:r>
      <w:r>
        <w:rPr>
          <w:lang w:val="ru-RU"/>
        </w:rPr>
        <w:t xml:space="preserve"> тогда</w:t>
        <w:br/>
        <w:t>Возникла в нем. Из семени сего</w:t>
        <w:br/>
        <w:t>Со временем душевный плод созрел.</w:t>
        <w:br/>
        <w:t>И вот Капезий этот плод вкушает</w:t>
        <w:br/>
        <w:t>И Феликсу теперь он подража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Мар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женщину, которая была</w:t>
        <w:br/>
        <w:t>У Храма, хоть и созерцаю там,</w:t>
        <w:br/>
        <w:t>Но в настоящем я не нахожу</w:t>
        <w:br/>
        <w:t>Ее. Как мне ее найти, когда</w:t>
        <w:br/>
        <w:t>Мир снова усыпит мен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Страж Порог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е найдешь ты,</w:t>
        <w:br/>
        <w:t>Коль в царстве душ узришь то существо,</w:t>
        <w:br/>
        <w:t>Которое среди теней живет;</w:t>
        <w:br/>
        <w:t>К нему она стремится всей душой.</w:t>
        <w:br/>
        <w:t>Но лишь тогда спасет из царства мрака</w:t>
        <w:br/>
        <w:t>Она его, когда через тебя</w:t>
        <w:br/>
        <w:t>Бытье давно минувшее узри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Мар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уровый Страж, звезде души подобный,</w:t>
        <w:br/>
        <w:t>Светясь, парит к брегам души моей.</w:t>
        <w:br/>
        <w:t>Его сиянье мир распространяет.</w:t>
        <w:br/>
        <w:t>Величественен он, и до основ</w:t>
        <w:br/>
        <w:t>Его серьезностью я утверждаюсь.</w:t>
        <w:br/>
        <w:t>В его покой хочу я погрузиться.</w:t>
        <w:br/>
        <w:t>И чую я, что с помощью его</w:t>
        <w:br/>
        <w:t>Я пробужденья полного достигн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естники души моей, пребудьте</w:t>
        <w:br/>
        <w:t>В бытье мне путеводною звездою.</w:t>
        <w:br/>
        <w:t>Я буду призывать тебя, о Астрид,</w:t>
        <w:br/>
        <w:t>Коль скоро мысль утратит свет душевны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буду призывать тебя, о Луна,</w:t>
        <w:br/>
        <w:t>Коль скоро воля в глубине усн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(Мария, Астрид и Луна продолжают оставаться в комнате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нав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КАРТИНА </w:t>
      </w:r>
      <w:r>
        <w:rPr>
          <w:b/>
          <w:bCs/>
        </w:rPr>
        <w:t>  </w:t>
      </w:r>
      <w:r>
        <w:rPr>
          <w:b/>
          <w:bCs/>
          <w:lang w:val="ru-RU"/>
        </w:rPr>
        <w:t xml:space="preserve"> ДЕСЯТА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Та же комната, что в девятой картине. Сперва Иоанн один, погруженный в медитац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Иоан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"Пришла пора, когда всю жизнь свою</w:t>
        <w:br/>
        <w:t>Он посвятит премудрости старинной.</w:t>
        <w:br/>
        <w:t>Но, может быть, мне даст глубокий сон</w:t>
        <w:br/>
        <w:t>Духовно с ним сейчас соединиться!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древле пред святилищем грустила</w:t>
        <w:br/>
        <w:t>Та женщина, которую я вижу.</w:t>
        <w:br/>
        <w:t>И думою о ней я укрепляюсь.</w:t>
        <w:br/>
        <w:t>О, почему не оторваться мне</w:t>
        <w:br/>
        <w:t>От этого виденья? Что мне в нем?</w:t>
        <w:br/>
        <w:t>Нет, не участьем только я влеком,</w:t>
        <w:br/>
        <w:t>Затем что, если б в мире чувств земных</w:t>
        <w:br/>
        <w:t>Я повстречал его, отнесся бы</w:t>
        <w:br/>
        <w:t>К нему я безучастно. Что же в не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 xml:space="preserve">(Издали </w:t>
      </w:r>
      <w:r>
        <w:rPr>
          <w:i/>
          <w:iCs/>
        </w:rPr>
        <w:t> </w:t>
      </w:r>
      <w:r>
        <w:rPr>
          <w:i/>
          <w:iCs/>
          <w:lang w:val="ru-RU"/>
        </w:rPr>
        <w:t>слышится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голос Другой Филии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>Другая Фил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Волшебная сила</w:t>
        <w:br/>
        <w:t>Их собственной сут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Иоан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бодрственность спящих</w:t>
        <w:br/>
        <w:t>Пусть душам раскроет</w:t>
        <w:br/>
        <w:t>Волшебную силу</w:t>
        <w:br/>
        <w:t>Их собственной су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 В то время как Иоанн произносит эти слова, к нему приближается Другая Филия. 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Иоан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Кто ты, загадочный, волшебный дух?</w:t>
        <w:br/>
        <w:t>Ты некогда совет мне подал верный,</w:t>
        <w:br/>
        <w:t xml:space="preserve">И все ж </w:t>
      </w:r>
      <w:r>
        <w:rPr>
          <w:b/>
          <w:bCs/>
          <w:lang w:val="ru-RU"/>
        </w:rPr>
        <w:t>себя</w:t>
      </w:r>
      <w:r>
        <w:rPr>
          <w:lang w:val="ru-RU"/>
        </w:rPr>
        <w:t xml:space="preserve"> скрываешь от мен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>Другая Фил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О Иоанн, из самого себя</w:t>
        <w:br/>
        <w:t>Ты создал двойника. И я должна</w:t>
        <w:br/>
        <w:t>Вокруг тебя, как тень, блуждать, пока</w:t>
        <w:br/>
      </w:r>
      <w:r>
        <w:rPr>
          <w:b/>
          <w:bCs/>
          <w:lang w:val="ru-RU"/>
        </w:rPr>
        <w:t>Сам</w:t>
      </w:r>
      <w:r>
        <w:rPr>
          <w:lang w:val="ru-RU"/>
        </w:rPr>
        <w:t xml:space="preserve"> не освободишь ты тени той,</w:t>
        <w:br/>
        <w:t>Которая живет твоей вин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Иоан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ж третий раз ты это говоришь —</w:t>
        <w:br/>
        <w:t>Я повинуюсь. Путь мне укаж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>Другая Фил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оанн! Ищи, живя в духовном свете,</w:t>
        <w:br/>
        <w:t>То, что в самом себе ты сохранил.</w:t>
        <w:br/>
        <w:t>От света свет тебе дарован будет.</w:t>
        <w:br/>
        <w:t>Тогда ты сам в себе увидеть сможешь,</w:t>
        <w:br/>
        <w:t>Как ту вину в грядущем искуп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Иоан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мне искать, живя в духовном свете,</w:t>
        <w:br/>
        <w:t>То, что в себе самом я сохранил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>Другая Фил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Отдай мне то, чем мыслишь ты себя.</w:t>
        <w:br/>
        <w:t>На краткий миг во мне себя утрать,</w:t>
        <w:br/>
        <w:t xml:space="preserve">Но так, чтоб для себя иным </w:t>
      </w:r>
      <w:r>
        <w:rPr>
          <w:b/>
          <w:bCs/>
          <w:lang w:val="ru-RU"/>
        </w:rPr>
        <w:t>не</w:t>
      </w:r>
      <w:r>
        <w:rPr>
          <w:lang w:val="ru-RU"/>
        </w:rPr>
        <w:t xml:space="preserve"> ст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Иоан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я тебе отдамся, если я</w:t>
        <w:br/>
        <w:t>Тебя в твоей не созерцаю сут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>Другая Фил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Живу в тебе, как часть души твоей;</w:t>
        <w:br/>
        <w:t>Я есмь в тебе могущество любви,</w:t>
        <w:br/>
        <w:t>Надежда сердца, что в тебе живет.</w:t>
        <w:br/>
        <w:t>Я — плод твоих давно минувших жизней,</w:t>
        <w:br/>
        <w:t>Что сохранились в бытии твоем.</w:t>
        <w:br/>
        <w:t>Узри их чрез меня, почуй меня,</w:t>
        <w:br/>
        <w:t>Себя моею силой созерцай.</w:t>
        <w:br/>
        <w:t>В картины вникни: зрение твое</w:t>
        <w:br/>
        <w:t>Их ткет тебе без твоего участь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 Другая Филия исчезает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Иоан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дух загадочный, тебя в себе</w:t>
        <w:br/>
        <w:t>Я чувствую, но уж тебя не зрю.</w:t>
        <w:br/>
        <w:t>Где ты живеш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 Голос Другой Филии издалека. 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>Другая Фил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Волшебная сила</w:t>
        <w:br/>
        <w:t>Их собственной сут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Иоан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лшебная сила</w:t>
        <w:br/>
        <w:t>Их собственной су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ух, зачарованный во мне, открой мне</w:t>
        <w:br/>
        <w:t>Суть образа того, который я</w:t>
        <w:br/>
        <w:t>Увидел без участья свое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уда меня слова мои влекут?</w:t>
        <w:br/>
        <w:t>Горит звезда на берегу души.</w:t>
        <w:br/>
        <w:t>Она, сияя, близится ко мне.</w:t>
        <w:br/>
        <w:t>Духовный образ! Формы восстают</w:t>
        <w:br/>
        <w:t>И действуют, как существа живые.</w:t>
        <w:br/>
        <w:t>Вот юный мист, и жертвенное пламя,</w:t>
        <w:br/>
        <w:t>И повеленье высшего жреца —</w:t>
        <w:br/>
        <w:t>Понять огня священного значень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миста ищет женщина. Ее</w:t>
        <w:br/>
        <w:t>Узрел я без участья свое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 В виде мыслеобраза Иоанна является Мария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Мар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то о тебе пред жертвенником грезил?</w:t>
        <w:br/>
        <w:t>Кто чувствовал твою и в Храме близость?</w:t>
        <w:br/>
        <w:t>Коль тень свою духовную ты хочешь</w:t>
        <w:br/>
        <w:t>Отнять у зачарованного царства,</w:t>
        <w:br/>
        <w:t>Живи той целью, что тебе в ней светит.</w:t>
        <w:br/>
        <w:t>Искомый след тебе укажет путь,</w:t>
        <w:br/>
        <w:t>Но этот след сперва найти ты должен:</w:t>
        <w:br/>
        <w:t>Та женщина тебе его откроет,</w:t>
        <w:br/>
        <w:t>Коль скоро в мыслях будет жить твоих.</w:t>
        <w:br/>
        <w:t>Средь зачарованных теней стремится</w:t>
        <w:br/>
        <w:t>Она к другому призраку, что днесь</w:t>
        <w:br/>
        <w:t>Из-за тебя теням угрюмым служи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 Появляется Дух юности Иоанна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>Дух юности Иоанн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тобой хочу быть связан я всегда,</w:t>
        <w:br/>
        <w:t>Коль будешь ты лелеять силы те,</w:t>
        <w:br/>
        <w:t>Что в лоне времени мне сохранил</w:t>
        <w:br/>
        <w:t>Тот юный мист в глубокой старине,</w:t>
        <w:br/>
        <w:t>Которого искал ты встарь у Храма.</w:t>
        <w:br/>
        <w:t>Но в истине познать тот дух ты должен,</w:t>
        <w:br/>
        <w:t>С которым ныне рядом я являю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Мар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рии, как ее хотел ты видеть,</w:t>
        <w:br/>
        <w:t>Нет в тех мирах, где истина сияет.</w:t>
        <w:br/>
        <w:t>Святой обет мой излучает свет.</w:t>
        <w:br/>
        <w:t>Все, что завоевал ты, сохранится.</w:t>
        <w:br/>
        <w:t>Найдешь меня ты в ярких сферах света,</w:t>
        <w:br/>
        <w:t>Где силы жизни красота творит.</w:t>
        <w:br/>
        <w:t>Ты в тех мирах ищи меня, где души</w:t>
        <w:br/>
        <w:t>Стяжать должны божественные чувства</w:t>
        <w:br/>
        <w:t>Через любовь, что видит "Я" во "Всем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 Во время последних слов Марии появляется Люцифер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юцифер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действуй же, насилье!</w:t>
        <w:br/>
        <w:t>Стихийные почуйте духи</w:t>
        <w:br/>
        <w:t>Веленье Люцифера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отовьте пути,</w:t>
        <w:br/>
        <w:t>Чтоб в Люцифера край</w:t>
        <w:br/>
        <w:t>Из сфер земных</w:t>
        <w:br/>
        <w:t>Могло бы возойти</w:t>
        <w:br/>
        <w:t>Что желанно мне,</w:t>
        <w:br/>
        <w:t>И что покорно мн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 Появляется Бенедикт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Бенедикт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вятой обет Марии вызывает</w:t>
        <w:br/>
        <w:t>В душе его целительные силы.</w:t>
        <w:br/>
        <w:t>Ценя тебя, тебе не подчини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Люцифе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ороться буду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Бенедик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ужа богам борьбою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Занавес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КАРТИНА 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 </w:t>
      </w:r>
      <w:r>
        <w:rPr>
          <w:b/>
          <w:bCs/>
          <w:lang w:val="ru-RU"/>
        </w:rPr>
        <w:t>ОДИННАДЦАТА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Та же комната, что в двух предыдущих картинах.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Входят Бенедикт и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Штраде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Штраде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ы и Мария </w:t>
      </w:r>
      <w:r>
        <w:rPr/>
        <w:t> </w:t>
      </w:r>
      <w:r>
        <w:rPr>
          <w:lang w:val="ru-RU"/>
        </w:rPr>
        <w:t>много строгих слов</w:t>
        <w:br/>
        <w:t>Сказали мне, явившись предо мною</w:t>
        <w:br/>
        <w:t>Над темной бездной моего быть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Бенедикт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йствительны не образы, а смысл,</w:t>
        <w:br/>
        <w:t>Который в них таится, раскрываясь</w:t>
        <w:br/>
        <w:t>Духовными виденьями в душ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Штрадер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как суров был смысл видений сих!</w:t>
        <w:br/>
        <w:t>Он вопрошал: "Где свет твой? Только тьму</w:t>
        <w:br/>
        <w:t>Творишь ты в свете, только тьму одну!" —</w:t>
        <w:br/>
        <w:t>Так в образе Марии Дух изре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Бенедикт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на одну ступень стези духовной</w:t>
        <w:br/>
        <w:t>Поднялись; потому-то и назвал</w:t>
        <w:br/>
        <w:t>Тот дух, который вас к себе вознес,</w:t>
        <w:br/>
        <w:t>Достигнутое раньше — темнотой.</w:t>
        <w:br/>
        <w:t>Марии образ этот дух избрал</w:t>
        <w:br/>
        <w:t>Затем, что так его вы сознаете.</w:t>
        <w:br/>
        <w:t>Мой милый Штрадер, властно дух царит</w:t>
        <w:br/>
        <w:t>Отныне в вас: в стремительном полете</w:t>
        <w:br/>
        <w:t>Он вас возносит к высшим степеня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Штрадер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все ж душе слова его ужасны:</w:t>
        <w:br/>
        <w:t>"Затем, что свет свой излучать боишься!" —</w:t>
        <w:br/>
        <w:t>Так этот дух в виденье говорил м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Бенедикт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ух должен был назвать вас боязливым:</w:t>
        <w:br/>
        <w:t>В чем видят смелость те, кто меньше вас, —</w:t>
        <w:br/>
        <w:t>В том трусость для таких людей, как вы.</w:t>
        <w:br/>
        <w:t>В развитье все, что мужеством слыло,</w:t>
        <w:br/>
        <w:t>Как трусость ощущается по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Штрадер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уязвляет ваша речь мен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оман недавно о своем мне плане</w:t>
        <w:br/>
        <w:t>Рассказывал. По мнению его,</w:t>
        <w:br/>
        <w:t>Без вас я должен выполнить работу;</w:t>
        <w:br/>
        <w:t>Тогда б он был с Гиларием готов</w:t>
        <w:br/>
        <w:t>Мне помогать по мере сил своих.</w:t>
        <w:br/>
        <w:t>Когда ж я возразил, что никогда</w:t>
        <w:br/>
        <w:t>Трудов своих от вас не отмежую,</w:t>
        <w:br/>
        <w:t>Он прямо заявил, что все усилья</w:t>
        <w:br/>
        <w:t>Напрасны. Так препятствует Роман,</w:t>
        <w:br/>
        <w:t>В согласии с коллегой Готтгетрея,</w:t>
        <w:br/>
        <w:t>Тем планам, без которых жизнь земная</w:t>
        <w:br/>
        <w:t>Совсем теряет цену для мен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виду того, что поприще мое</w:t>
        <w:br/>
        <w:t>Они мне запирают, должен я</w:t>
        <w:br/>
        <w:t>Как бы без воздуха в сем мире жить.</w:t>
        <w:br/>
        <w:t>И чтоб не стал мой дух теперь бескрылым,</w:t>
        <w:br/>
        <w:t>Мне нужно мужество, о коем вы</w:t>
        <w:br/>
        <w:t>Мне говорили. Проявлю ли я</w:t>
        <w:br/>
        <w:t>Достаточную силу, не могу</w:t>
        <w:br/>
        <w:t>Я этого сказать. Я ощущаю,</w:t>
        <w:br/>
        <w:t>Что сила, развиваемая мной,</w:t>
        <w:br/>
        <w:t>Немалый вред душе моей наноси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Бенедик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Мария с Иоанном преуспели</w:t>
        <w:br/>
        <w:t>Недавно в ясновиденье. Что им</w:t>
        <w:br/>
        <w:t>Мешало раньше в чувственную сферу</w:t>
        <w:br/>
        <w:t>Из царства мистики сойти, теперь</w:t>
        <w:br/>
        <w:t>Не существует; с ними сообща</w:t>
        <w:br/>
        <w:t>Попробуйте в грядущем вы достичь</w:t>
        <w:br/>
        <w:t>Поставленную цель. Истоком сил,</w:t>
        <w:br/>
        <w:t>А не вождем, вам будет слово миста:</w:t>
        <w:br/>
      </w:r>
      <w:r>
        <w:rPr>
          <w:b/>
          <w:bCs/>
          <w:lang w:val="ru-RU"/>
        </w:rPr>
        <w:t xml:space="preserve">Да 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совершится 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то, 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что </w:t>
      </w:r>
      <w:r>
        <w:rPr>
          <w:b/>
          <w:bCs/>
        </w:rPr>
        <w:t> </w:t>
      </w:r>
      <w:r>
        <w:rPr>
          <w:b/>
          <w:bCs/>
          <w:lang w:val="ru-RU"/>
        </w:rPr>
        <w:t>суждено!</w:t>
      </w:r>
      <w:r>
        <w:rPr>
          <w:lang w:val="ru-RU"/>
        </w:rPr>
        <w:br/>
        <w:t>И потому мы бодрствуем и ждем,</w:t>
        <w:br/>
        <w:t>Какого рода знаки явит Ду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Штрадер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lang w:val="ru-RU"/>
        </w:rPr>
        <w:t xml:space="preserve">Недавно я </w:t>
      </w:r>
      <w:r>
        <w:rPr/>
        <w:t> </w:t>
      </w:r>
      <w:r>
        <w:rPr>
          <w:lang w:val="ru-RU"/>
        </w:rPr>
        <w:t xml:space="preserve">в </w:t>
      </w:r>
      <w:r>
        <w:rPr/>
        <w:t> </w:t>
      </w:r>
      <w:r>
        <w:rPr>
          <w:lang w:val="ru-RU"/>
        </w:rPr>
        <w:t>видении имел</w:t>
        <w:br/>
        <w:t>Знаменье собственной своей судьбы:</w:t>
        <w:br/>
        <w:t>Я был на корабле, и у руля</w:t>
        <w:br/>
        <w:t xml:space="preserve">Сидели </w:t>
      </w:r>
      <w:r>
        <w:rPr>
          <w:b/>
          <w:bCs/>
          <w:lang w:val="ru-RU"/>
        </w:rPr>
        <w:t>вы</w:t>
      </w:r>
      <w:r>
        <w:rPr>
          <w:lang w:val="ru-RU"/>
        </w:rPr>
        <w:t>; я должен был грести;</w:t>
        <w:br/>
        <w:t>Марию и Иоанна мы везли</w:t>
        <w:br/>
        <w:t>На место их работы. Вдруг другой</w:t>
        <w:br/>
        <w:t>Корабль явился; Готтгетрея друг</w:t>
        <w:br/>
        <w:t>И с ним Роман сидели в нем. Они</w:t>
        <w:br/>
        <w:t>К нам отнеслись враждебно, и сражался</w:t>
        <w:br/>
        <w:t>Я против них; а рядом с ними вдруг,</w:t>
        <w:br/>
        <w:t>Сражаясь, появился Ариман.</w:t>
        <w:br/>
        <w:t>И с ним я в битву тяжкую вступил,</w:t>
        <w:br/>
        <w:t>И в битве помогла мне Теодора.</w:t>
        <w:br/>
        <w:t>И образы растаяли по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Капезию и Феликсу однажды</w:t>
        <w:br/>
        <w:t>Осмелился сказать я, что легко</w:t>
        <w:br/>
        <w:t>Перенесу преграды, что извне</w:t>
        <w:br/>
        <w:t>Грозят трудам моим, — пусть даже волей</w:t>
        <w:br/>
        <w:t>Я разобьюсь, но удержусь я все же.</w:t>
        <w:br/>
        <w:t>Не значит ли видение сие,</w:t>
        <w:br/>
        <w:t>Что все преграды выражают лишь</w:t>
        <w:br/>
        <w:t>Бой с Ариманом — внутренний мой бой?</w:t>
        <w:br/>
        <w:t xml:space="preserve">Вооружен ли я для </w:t>
      </w:r>
      <w:r>
        <w:rPr>
          <w:b/>
          <w:bCs/>
          <w:lang w:val="ru-RU"/>
        </w:rPr>
        <w:t>этой</w:t>
      </w:r>
      <w:r>
        <w:rPr>
          <w:lang w:val="ru-RU"/>
        </w:rPr>
        <w:t xml:space="preserve"> битвы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Бенедикт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в сердце вашем, друг мой, созерцаю,</w:t>
        <w:br/>
        <w:t>Что не вполне сей образ в вас созрел.</w:t>
        <w:br/>
        <w:t>Вы укрепить еще способны силу,</w:t>
        <w:br/>
        <w:t>Которая сей образ породила.</w:t>
        <w:br/>
        <w:t>Вы силы создадите для себя</w:t>
        <w:br/>
        <w:t>И для друзей своих, коль скоро вы</w:t>
        <w:br/>
        <w:t>Себя самих решите укрепить.</w:t>
        <w:br/>
        <w:t>Я это чувствую, но я не зрю,</w:t>
        <w:br/>
        <w:t>Как эту цель осуществите в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Занавес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КАРТИНА 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 </w:t>
      </w:r>
      <w:r>
        <w:rPr>
          <w:b/>
          <w:bCs/>
          <w:lang w:val="ru-RU"/>
        </w:rPr>
        <w:t>ДВЕНАДЦАТА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Недра земли. Могучие кристаллы вперемежку с лавой. Освещение тусклое — частью прозрачное, частью проникающее сквозь каменные глыбы. Устремляющееся вверх пламя как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бы придавливается тяжестью ска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Ариман (один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йчас спадают сверху существа —</w:t>
        <w:br/>
        <w:t>Пусть служат мне. Стекают в сферу форм</w:t>
        <w:br/>
        <w:t>Флюиды демонов.</w:t>
      </w: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>
          <w:lang w:val="ru-RU"/>
        </w:rPr>
        <w:t>Есть человек:</w:t>
        <w:br/>
        <w:t>Духовную субстанцию мою,</w:t>
        <w:br/>
        <w:t>В себе он хочет вовсе уничтожить.</w:t>
        <w:br/>
        <w:t>Его я инспирировал доселе,</w:t>
        <w:br/>
        <w:t>Но с мистами сошелся ныне он,</w:t>
        <w:br/>
        <w:t>Которых Бенедикт премудрым светом</w:t>
        <w:br/>
        <w:t>В час полночи вселенской пробуди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 всем виновен брат мой — Люцифер.</w:t>
        <w:br/>
        <w:t>Из светлых сфер его Иоанн с Марией</w:t>
        <w:br/>
        <w:t>Смогли бежать. Но должен тем упорней</w:t>
        <w:br/>
        <w:t>Отныне я за Штрадера держаться.</w:t>
        <w:br/>
        <w:t>Его завлекши, заманю и проч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ыл Иоанн ужасно оглушен,</w:t>
        <w:br/>
        <w:t>Увидев тень мою; он хорошо</w:t>
        <w:br/>
        <w:t>Меня познал. Без Штрадера его я,</w:t>
        <w:br/>
        <w:t>Да и Марию не смогу пленить.</w:t>
        <w:br/>
        <w:t>В том хаосе духовном, что зовут</w:t>
        <w:br/>
        <w:t>Природой люди, Штрадер, может быть,</w:t>
        <w:br/>
        <w:t>Познать моей затеи не сумеет:</w:t>
        <w:br/>
        <w:t>Он видит сил и вещества слепого</w:t>
        <w:br/>
        <w:t>Сцепленье там, где, Дух опровергая,</w:t>
        <w:br/>
        <w:t>Творю я в духе; хоть не мало уж</w:t>
        <w:br/>
        <w:t>Ему болтали люди про меня,</w:t>
        <w:br/>
        <w:t>Потерянным его я не считаю.</w:t>
        <w:br/>
        <w:t>Забудет он, что был он Бенедиктом</w:t>
        <w:br/>
        <w:t>Сюда в полусознанье послан, чтоб</w:t>
        <w:br/>
        <w:t>Избавиться от веры, будто я</w:t>
        <w:br/>
        <w:t>Лишь призрак в человеческом мозг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Земная помощь мне теперь нужна,</w:t>
        <w:br/>
        <w:t>Чтоб в нужный миг сюда его запрятать.</w:t>
        <w:br/>
        <w:t>Решил призвать к себе одну я душу,</w:t>
        <w:br/>
        <w:t>Которая столь умной мнит себя,</w:t>
        <w:br/>
        <w:t xml:space="preserve">Что зрит во </w:t>
      </w:r>
      <w:r>
        <w:rPr>
          <w:b/>
          <w:bCs/>
          <w:lang w:val="ru-RU"/>
        </w:rPr>
        <w:t>мне</w:t>
      </w:r>
      <w:r>
        <w:rPr/>
        <w:t> </w:t>
      </w:r>
      <w:r>
        <w:rPr>
          <w:lang w:val="ru-RU"/>
        </w:rPr>
        <w:t xml:space="preserve"> лишь выдумку глупцов.</w:t>
        <w:br/>
        <w:t>Так пусть она вторично служит м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>( Ариман уходит и возвращается с Душой Рейнеке, представляющей из себя как бы копию Аримана. У входа Ариман снимает с ее глаз</w:t>
      </w:r>
      <w:r>
        <w:rPr>
          <w:i/>
          <w:iCs/>
        </w:rPr>
        <w:t> </w:t>
      </w:r>
      <w:r>
        <w:rPr>
          <w:i/>
          <w:iCs/>
          <w:lang w:val="ru-RU"/>
        </w:rPr>
        <w:t>повязку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Арима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емной рассудок он у врат оставит.</w:t>
        <w:br/>
        <w:t>Он понимать не должен, что он здесь</w:t>
        <w:br/>
        <w:t>Узнает, потому что он болтлив</w:t>
        <w:br/>
        <w:t>И ничего б не сделал, если б он</w:t>
        <w:br/>
        <w:t>Цель моего внушения узнал.</w:t>
        <w:br/>
        <w:t>Все позабыть впоследствии он долже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бе известен Штрадер, мой слуг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>Душа Рейнеке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китается он ныне на земле</w:t>
        <w:br/>
        <w:t>И тщится в жизнь ученый вздор внести,</w:t>
        <w:br/>
        <w:t>Но ветер жизни повергает все.</w:t>
        <w:br/>
        <w:t>И с жадностью внимает мистам он;</w:t>
        <w:br/>
        <w:t>В тумане их почти задохся он.</w:t>
        <w:br/>
        <w:t>Он Готтгетрея отуманить хочет,</w:t>
        <w:br/>
        <w:t>Но Готтгетрея друг ему мешает,</w:t>
        <w:br/>
        <w:t>А то бы фантазеры весь их дом</w:t>
        <w:br/>
        <w:t>Наполнили своею болтовн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Арима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Ты службу мне обязан сослужить:</w:t>
        <w:br/>
        <w:t>Мне нужен Штрадер. И доколе он</w:t>
        <w:br/>
        <w:t xml:space="preserve">В </w:t>
      </w:r>
      <w:r>
        <w:rPr>
          <w:b/>
          <w:bCs/>
          <w:lang w:val="ru-RU"/>
        </w:rPr>
        <w:t>себе</w:t>
      </w:r>
      <w:r>
        <w:rPr>
          <w:lang w:val="ru-RU"/>
        </w:rPr>
        <w:t xml:space="preserve"> самом так твердо убежден,</w:t>
        <w:br/>
        <w:t>Весьма не трудно Бенедикту будет</w:t>
        <w:br/>
        <w:t>Напичкать души мудростью своею.</w:t>
        <w:br/>
        <w:t>Пусть Люциферу Готтгетрея друг</w:t>
        <w:br/>
        <w:t>Покорен, но иного Я желаю:</w:t>
        <w:br/>
        <w:t>Чрез Штрадера желаю Бенедикту</w:t>
        <w:br/>
        <w:t>Я навредить; а Штрадера утратив,</w:t>
        <w:br/>
      </w:r>
      <w:r>
        <w:rPr>
          <w:b/>
          <w:bCs/>
          <w:lang w:val="ru-RU"/>
        </w:rPr>
        <w:t>Он</w:t>
      </w:r>
      <w:r>
        <w:rPr>
          <w:lang w:val="ru-RU"/>
        </w:rPr>
        <w:t xml:space="preserve"> ничего от прочих не добье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ще имеют власть враги мои;</w:t>
        <w:br/>
        <w:t>И после смерти Штрадер с ними будет.</w:t>
        <w:br/>
        <w:t>Но если ухитрюсь его я душу</w:t>
        <w:br/>
        <w:t>Уже теперь, при жизни, обмануть,</w:t>
        <w:br/>
        <w:t>Тогда не будет в силах Бенедикт</w:t>
        <w:br/>
        <w:t>Против меня использовать е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я уж вычитал из книги Кармы,</w:t>
        <w:br/>
        <w:t>Что Штрадеру конец наступит вскор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этого не видит Бенедик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уга мой верный, ты ведь сверх-хитер:</w:t>
        <w:br/>
        <w:t>Ты мнишь, что я лишь выдумка и вздор,</w:t>
        <w:br/>
        <w:t>И все охотно слушают тебя.</w:t>
        <w:br/>
        <w:t>Без промедленья к Штрадеру ступай</w:t>
        <w:br/>
        <w:t>И объясни, что механизм его</w:t>
        <w:br/>
        <w:t>Не только по причинам внешним плох,</w:t>
        <w:br/>
        <w:t>Но что не верно и задуман о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>Душа Фердинанда Рейнеке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Я подготовлен к этому. Давно</w:t>
        <w:br/>
        <w:t>Я только тем и занимаю мысли,</w:t>
        <w:br/>
        <w:t>Как Штрадеру получше доказать,</w:t>
        <w:br/>
        <w:t>Что ложен путь, которым он идет.</w:t>
        <w:br/>
        <w:t>Немудрено, все ночи напролет</w:t>
        <w:br/>
        <w:t>Придумывая вздор такой, решить,</w:t>
        <w:br/>
        <w:t xml:space="preserve">Что </w:t>
      </w:r>
      <w:r>
        <w:rPr>
          <w:b/>
          <w:bCs/>
          <w:lang w:val="ru-RU"/>
        </w:rPr>
        <w:t>не</w:t>
      </w:r>
      <w:r>
        <w:rPr>
          <w:lang w:val="ru-RU"/>
        </w:rPr>
        <w:t xml:space="preserve"> в мышленье неуспех сокрыт,</w:t>
        <w:br/>
        <w:t>Что лишь извне препятствия встаю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оль Штрадера поистине жалка;</w:t>
        <w:br/>
        <w:t>А избеги он мистики туманной</w:t>
        <w:br/>
        <w:t>И пользуйся земным своим рассудком,</w:t>
        <w:br/>
        <w:t>Он, будучи талантлив, смог бы людям</w:t>
        <w:br/>
        <w:t>Наверняка и пользу прине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Арима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оружи свой ум для этой встречи;</w:t>
        <w:br/>
        <w:t>Добейся, чтобы самому себе</w:t>
        <w:br/>
        <w:t>Не мог бы Штрадер больше доверять,</w:t>
        <w:br/>
        <w:t>Тогда и Бенедикту он в грядущем</w:t>
        <w:br/>
        <w:t>Сопутствовать не стал бы; Бенедикт</w:t>
        <w:br/>
        <w:t>Себе бы самому был предоставлен.</w:t>
        <w:br/>
        <w:t>Несимпатична людям цель его;</w:t>
        <w:br/>
        <w:t>Тем больше будет ненависти к ней,</w:t>
        <w:br/>
        <w:t>Чем истинней она себя покаж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>Душа Фердинанда Рейнеке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Уж знаю я, как Штрадеру ошибку</w:t>
        <w:br/>
        <w:t>Я докажу. Ее я отыскал;</w:t>
        <w:br/>
        <w:t>В его она таится механизме,</w:t>
        <w:br/>
        <w:t>Но сам ее он осознать не может:</w:t>
        <w:br/>
        <w:t>Мистический ему мешает мрак.</w:t>
        <w:br/>
        <w:t>Но трезвостью своей я окажу</w:t>
        <w:br/>
        <w:t>Ему неоценимую услугу.</w:t>
        <w:br/>
        <w:t>Давно уже я этого хотел,</w:t>
        <w:br/>
        <w:t>Но я не знал, как к делу приступить,</w:t>
        <w:br/>
        <w:t xml:space="preserve">И лишь теперь меня вдруг </w:t>
      </w:r>
      <w:r>
        <w:rPr>
          <w:b/>
          <w:bCs/>
          <w:lang w:val="ru-RU"/>
        </w:rPr>
        <w:t>осенило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приложить готов теперь все силы,</w:t>
        <w:br/>
        <w:t>Чтоб истину ему растолков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 Ариман выводит душу Рейнеке и прежде, чем выпустить ее из своей сферы, налагает ей на глаза повязку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>Ариман</w:t>
      </w:r>
      <w:r>
        <w:rPr>
          <w:i/>
          <w:iCs/>
        </w:rPr>
        <w:t> </w:t>
      </w:r>
      <w:r>
        <w:rPr>
          <w:i/>
          <w:iCs/>
          <w:lang w:val="ru-RU"/>
        </w:rPr>
        <w:t>(один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кажет он большие мне услуги.</w:t>
        <w:br/>
        <w:t>Так жжет меня свет мистов на земле!</w:t>
        <w:br/>
        <w:t>И так придется действовать мне впредь,</w:t>
        <w:br/>
        <w:t>Чтоб труд мой мисты не разоблачи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 Появляется Душа Теодоры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  <w:lang w:val="ru-RU"/>
        </w:rPr>
        <w:t>Душа Теодоры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ы борешься со Штрадером, но знай,</w:t>
        <w:br/>
        <w:t>Я рядом с ним; он на стезе душевной</w:t>
        <w:br/>
        <w:t>Меня нашел, и потому со мной</w:t>
        <w:br/>
        <w:t>Соединен везде, где б ни был он:</w:t>
        <w:br/>
        <w:t>Как в сферах Духа, так и на земл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Арима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ль это правда, что она его</w:t>
        <w:br/>
        <w:t>Не бросит на земле, то побежден</w:t>
        <w:br/>
        <w:t>Я ими буду; но я все ж надеюсь,</w:t>
        <w:br/>
        <w:t>Что он ее, в конце концов, забуд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Занавес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КАРТИНА </w:t>
      </w:r>
      <w:r>
        <w:rPr>
          <w:b/>
          <w:bCs/>
        </w:rPr>
        <w:t>  </w:t>
      </w:r>
      <w:r>
        <w:rPr>
          <w:b/>
          <w:bCs/>
          <w:lang w:val="ru-RU"/>
        </w:rPr>
        <w:t xml:space="preserve"> ТРИНАДЦАТА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Приемная в доме Гилария. При поднятии занавеса Гиларий и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Роман разговаривают друг с друг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Гилари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с болью должен вам сказать, мой друг,</w:t>
        <w:br/>
        <w:t>Что я почти раздавлен тем клубком</w:t>
        <w:br/>
        <w:t>Судеб, который завязался тут!</w:t>
        <w:br/>
        <w:t>На чем же строить, если шатко все?</w:t>
        <w:br/>
        <w:t>Ведь из-за вас же Бенедикта круг</w:t>
        <w:br/>
        <w:t>Ушел от нас, а Штрадер угнетаем</w:t>
        <w:br/>
        <w:t>Горчайшей мукой тягостных сомнений.</w:t>
        <w:br/>
        <w:t>Одно лицо, которое с умом</w:t>
        <w:br/>
        <w:t>И злобою опровергает мистов,</w:t>
        <w:br/>
        <w:t>Сумело доказать ему, что он</w:t>
        <w:br/>
        <w:t>Попал впросак, задумав механизм,</w:t>
        <w:br/>
        <w:t>Сам по себе проект невыполним,</w:t>
        <w:br/>
        <w:t>А внешние помехи не при ч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не жизнь моя плодов не принесла:</w:t>
        <w:br/>
        <w:t>Я жаждал дел, но мыслей не имел,</w:t>
        <w:br/>
        <w:t>Которые в них созревать могли бы.</w:t>
        <w:br/>
        <w:t>И пустота мою томила душу.</w:t>
        <w:br/>
        <w:t>Лишь ясновиденьем держался я.</w:t>
        <w:br/>
        <w:t>И вот, — я все ж на Штрадере ошибс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Рома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ушевный гнет, тяжелый, как скала,</w:t>
        <w:br/>
        <w:t>Уже не раз мне на душу ложился,</w:t>
        <w:br/>
        <w:t>Когда перед действительностью ваши</w:t>
        <w:br/>
        <w:t>Слова оказывались заблужденьем,</w:t>
        <w:br/>
        <w:t>И в созерцанье ошибались вы.</w:t>
        <w:br/>
        <w:t>Но этот гнет был лучший мой учитель:</w:t>
        <w:br/>
        <w:t>Он создал ощущение во мне,</w:t>
        <w:br/>
        <w:t>Что просвещает ныне разум м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созерцанием ослеплены,</w:t>
        <w:br/>
        <w:t>И кажется оно вам заблужденьем,</w:t>
        <w:br/>
        <w:t>Хотя б оно и правду раскрывало.</w:t>
        <w:br/>
        <w:t>Чтоб ни болтал тот человек сверхумный,</w:t>
        <w:br/>
        <w:t>Но Штрадера вы верно созерц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Гилари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постоянны: видимо, ваш взгляд</w:t>
        <w:br/>
        <w:t>На Штрадера совсем не изменилс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Рома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ь этот взгляд мой связи не имеет,</w:t>
        <w:br/>
        <w:t>С друзьями Штрадера. Мне безразлично:</w:t>
        <w:br/>
        <w:t>Осуществим, или негоден вовсе</w:t>
        <w:br/>
        <w:t>Тот механизм, что Штрадер изобрел.</w:t>
        <w:br/>
        <w:t>Пусть Штрадер и ошибся — человек</w:t>
        <w:br/>
        <w:t>Чрез заблужденье истину находи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Гилари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с, значит, не смущает неуспех,</w:t>
        <w:br/>
        <w:t>Хоть сами успеваете во все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Рома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ишь тот, кто неудачи не боится,</w:t>
        <w:br/>
        <w:t>Преуспевает; надо, чтобы мы</w:t>
        <w:br/>
        <w:t>Как мисты к этим фактам отнеслись —</w:t>
        <w:br/>
        <w:t>Тогда мы верно Штрадера поймем.</w:t>
        <w:br/>
        <w:t>Из битвы победителем он выйдет</w:t>
        <w:br/>
        <w:t>И для людей духовный мир откроет.</w:t>
        <w:br/>
        <w:t>Пройдет он мужественно мимо Стража,</w:t>
        <w:br/>
        <w:t>Что на пороге в Духа край стоит.</w:t>
        <w:br/>
        <w:t>Почувствовать сумел я всей душой,</w:t>
        <w:br/>
        <w:t>Что говорится о суровом Страже.</w:t>
        <w:br/>
        <w:t>Я чую — он со Штрадером теперь.</w:t>
        <w:br/>
        <w:t>Пусть даже Штрадер и не сознает</w:t>
        <w:br/>
        <w:t>Присутствие невидимого Стража,</w:t>
        <w:br/>
        <w:t>Зато он сам мне хорошо известе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важно он признает, что страданья</w:t>
        <w:br/>
        <w:t>Должно самопознанье порождать.</w:t>
        <w:br/>
        <w:t>И изберет в соратники он волю,</w:t>
        <w:br/>
        <w:t>Что мужественно будущим живет</w:t>
        <w:br/>
        <w:t>И, укрепляясь из ключей надежд,</w:t>
        <w:br/>
        <w:t>Скорбям познанья противостои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илар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 эти речи вам я благодарен.</w:t>
        <w:br/>
        <w:t>Слыхал я их не раз, но лишь теперь</w:t>
        <w:br/>
        <w:t>Я чувствую их тайное значенье.</w:t>
        <w:br/>
        <w:t>Пути миров мы лишь с трудом находим.</w:t>
        <w:br/>
        <w:t>Мне дожидаться, друг мой, подобает,</w:t>
        <w:br/>
        <w:t>Пока мне не укажет Дух путей,</w:t>
        <w:br/>
        <w:t>Доступных созерцанью моем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 xml:space="preserve">( Гиларий и Роман уходят направо; слева входят Капезий и Феликс Бальде — их </w:t>
      </w:r>
      <w:r>
        <w:rPr>
          <w:i/>
          <w:iCs/>
        </w:rPr>
        <w:t> </w:t>
      </w:r>
      <w:r>
        <w:rPr>
          <w:i/>
          <w:iCs/>
          <w:lang w:val="ru-RU"/>
        </w:rPr>
        <w:t>вводит в комнату Секретарь. 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Секретарь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полагал, что Бенедикт сегодня</w:t>
        <w:br/>
        <w:t>Из путешествия вернется к нам.</w:t>
        <w:br/>
        <w:t>Его еще все нет, но мнится мне,</w:t>
        <w:br/>
        <w:t>Что завтра вы застанете е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Феликс Бальде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льзя ли повидать мне Готтгетре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Секретарь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юда я попрошу его сейчас ж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Секретарь уходит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Феликс Бальде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начительны переживанья ваши.</w:t>
        <w:br/>
        <w:t>Вы мне еще раз их не повторите?</w:t>
        <w:br/>
        <w:t>О сих вещах тогда лишь верно судишь,</w:t>
        <w:br/>
        <w:t>Когда их точно схватывает ду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Капези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истическое настроенье я</w:t>
        <w:br/>
        <w:t>В себе сегодня утром ощутил.</w:t>
        <w:br/>
        <w:t>Умолкла память. Голос чувств затих.</w:t>
        <w:br/>
        <w:t>И в ожиданье Духу я внимал.</w:t>
        <w:br/>
        <w:t>Знакомое сперва я испытал,</w:t>
        <w:br/>
        <w:t>Затем я душу Штрадера увидел</w:t>
        <w:br/>
        <w:t>Перед собою. Он сперва молчал.</w:t>
        <w:br/>
        <w:t>Что я не сплю, сознать имел я время.</w:t>
        <w:br/>
        <w:t>Но вскоре речь его я услыхал:</w:t>
        <w:br/>
        <w:t>"Не избегайте настроенья мистов". —</w:t>
        <w:br/>
        <w:t>Так из глубин души его звучало.</w:t>
        <w:br/>
        <w:t>Потом сказал с особенным он весом:</w:t>
        <w:br/>
        <w:t>"Не устремляться. Тихо, мирно ждать,</w:t>
        <w:br/>
        <w:t>Дабы в душе лишь ожиданье жило, —</w:t>
        <w:br/>
        <w:t>Вот настроенье миста. И оно</w:t>
        <w:br/>
        <w:t>Приходит без исканий в нашу жизнь,</w:t>
        <w:br/>
        <w:t>Коль скоро укрепим свою мы душу</w:t>
        <w:br/>
        <w:t>И силой мысли дух освободим.</w:t>
        <w:br/>
        <w:t>И в тихие, и в бурные часы</w:t>
        <w:br/>
        <w:t>Оно приходит и желает лишь,</w:t>
        <w:br/>
        <w:t>Чтоб не бездумно отнеслась душа</w:t>
        <w:br/>
        <w:t>К нежнейшим образам духовных царств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Феликс Бальде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отзвук собственных моих речей</w:t>
        <w:br/>
        <w:t>Слова его, но смысл не совпада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Капези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Коль вдуматься, то можно в них найти</w:t>
        <w:br/>
        <w:t>Воззрений ваших противоположность.</w:t>
        <w:br/>
        <w:t>А из его последних слов и вы</w:t>
        <w:br/>
        <w:t>Должны уразуметь, что это так:</w:t>
        <w:br/>
        <w:t>"Кто вызовет искусственно сей миг,</w:t>
        <w:br/>
        <w:t xml:space="preserve">Проникнет только в самого </w:t>
      </w:r>
      <w:r>
        <w:rPr>
          <w:b/>
          <w:bCs/>
          <w:lang w:val="ru-RU"/>
        </w:rPr>
        <w:t>себя</w:t>
      </w:r>
      <w:r>
        <w:rPr>
          <w:lang w:val="ru-RU"/>
        </w:rPr>
        <w:t>,</w:t>
        <w:br/>
        <w:t>И он все царства света заслонит</w:t>
        <w:br/>
        <w:t>Душевною своею темнотой.</w:t>
        <w:br/>
        <w:t>Кто так желает в мистике искать,</w:t>
        <w:br/>
        <w:t>Убьет свои прозренья заблужденьем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Феликс Бальд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знайте же, что Штрадер искажает</w:t>
        <w:br/>
        <w:t>Слова мои, и вредный отзвук их</w:t>
        <w:br/>
        <w:t>В вас злое заблужденье порожда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пезий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Его последними словами было:</w:t>
        <w:br/>
        <w:t>"Духовный мир никто найти не может,</w:t>
        <w:br/>
        <w:t>Кто хочет для себя его иметь.</w:t>
        <w:br/>
        <w:t>И истина в душе той не звучит,</w:t>
        <w:br/>
        <w:t>Что ищет настроенья много лет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 Появляется Филия, которую видит только Капезий. Феликс Бальде всем своим поведением показывает, что не понимает ее речей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Фил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пезий! Коль вниманье обратишь</w:t>
        <w:br/>
        <w:t>На то, что без исканий ты нашел,</w:t>
        <w:br/>
        <w:t>То светом многих красок просияешь,</w:t>
        <w:br/>
        <w:t>И образами свет тебя пронижет;</w:t>
        <w:br/>
        <w:t>Узришь в них сил душевных откровенье.</w:t>
        <w:br/>
        <w:t>И солнечное существо твое</w:t>
        <w:br/>
        <w:t>Смягчится зрелой мудростью Сатурна.</w:t>
        <w:br/>
        <w:t>Все то тогда увидишь в созерцанье,</w:t>
        <w:br/>
        <w:t>Что может человек земной понять.</w:t>
        <w:br/>
        <w:t>Тогда сама сведу тебя я к Стражу,</w:t>
        <w:br/>
        <w:t>Духовный стерегущему поро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Феликс Бальд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вучат слова из областей мне чуждых.</w:t>
        <w:br/>
        <w:t>Но не рождают света звуки их.</w:t>
        <w:br/>
        <w:t>Они не существуют для мен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Капез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скай же Филия меня ведет,</w:t>
        <w:br/>
        <w:t>Чтоб в будущем духовно я познал</w:t>
        <w:br/>
        <w:t>Ту мудрость, что как человек земной</w:t>
        <w:br/>
        <w:t>В своей житейской сфере на земле</w:t>
        <w:br/>
        <w:t>Я уж теперь уразуметь мог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i/>
          <w:iCs/>
          <w:lang w:val="ru-RU"/>
        </w:rPr>
        <w:t>Занавес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КАРТИНА 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ЧЕТЫРНАДЦАТА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Та же комната, что и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в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предыдущей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картине. На сцене жена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Гилария, разговаривающая с Управляющим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Контор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Жена Гилар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ама судьба препятствует работе,</w:t>
        <w:br/>
        <w:t>Необходимой мужу моему, —</w:t>
        <w:br/>
        <w:t>Так мнится мне. И спутались все нити,</w:t>
        <w:br/>
        <w:t>Сплетенные судьбой в единый узел,</w:t>
        <w:br/>
        <w:t>Который тут нас всех соедини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Управляющий Конторо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, кажется, не в силах ум людской</w:t>
        <w:br/>
        <w:t>Судьбой сплетенный узел развяз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так, его нам разрубить придетс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лишь одну возможность вижу я:</w:t>
        <w:br/>
        <w:t>Связь между мною и супругом вашим</w:t>
        <w:br/>
        <w:t>Придется, как ни горько мне, порв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Жена Гилар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сстаться с вами муж мой не захочет —</w:t>
        <w:br/>
        <w:t>Противятся тому традиции,</w:t>
        <w:br/>
        <w:t>Что унаследовал он от отца.</w:t>
        <w:br/>
        <w:t>И верность им он хочет соблю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Управляющий Конторо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эту верность он уже нарушил:</w:t>
        <w:br/>
        <w:t>Те цели, что себе поставил он,</w:t>
        <w:br/>
        <w:t>Его уводят вовсе не туда,</w:t>
        <w:br/>
        <w:t>Куда всю жизнь отец его стремил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Жена Гилар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ныне счастье мужа моего</w:t>
        <w:br/>
        <w:t>В том состоит, чтоб эту цель достичь.</w:t>
        <w:br/>
        <w:t>Я видела, как он переменился</w:t>
        <w:br/>
        <w:t>С тех пор, как молньей эта цель пред ним</w:t>
        <w:br/>
        <w:t>Блеснула. Жизнь до той поры дала</w:t>
        <w:br/>
        <w:t>Ему лишь пустоту. Ее скрывал он</w:t>
        <w:br/>
        <w:t>И от чужих, и от друзей своих, —</w:t>
        <w:br/>
        <w:t>Но тем сильней она его терзала.</w:t>
        <w:br/>
        <w:t>Он не ценил себя затем, что мысли,</w:t>
        <w:br/>
        <w:t>Имеющие жизненную ценность,</w:t>
        <w:br/>
        <w:t>В душе его возникнуть не хотели.</w:t>
        <w:br/>
        <w:t>И лишь когда он мистов план узнал,</w:t>
        <w:br/>
        <w:t>Он сразу же душой помолодел</w:t>
        <w:br/>
        <w:t>И радостно почувствовал, что он,</w:t>
        <w:br/>
        <w:t>Имея цель такую, жить достоин.</w:t>
        <w:br/>
        <w:t>Что можете ему сопротивляться, —</w:t>
        <w:br/>
        <w:t>Он этого и не подозревал.</w:t>
        <w:br/>
        <w:t>Тягчайшего удара никогда</w:t>
        <w:br/>
        <w:t>Он в жизни не испытывал досел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если б знали вы, как он страдает,</w:t>
        <w:br/>
        <w:t>Вы строгость, несомненно, бы смягчи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Управляющий Конторо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ззреньями своими поступиться</w:t>
        <w:br/>
        <w:t>Считаю недостойным для себя.</w:t>
        <w:br/>
        <w:t>Со Штрадером идти одной дорогой,</w:t>
        <w:br/>
        <w:t>Поистине, мне очень тяжело,</w:t>
        <w:br/>
        <w:t>Но эту тяжесть я нести решился</w:t>
        <w:br/>
        <w:t>Затем, что и Роман ее несет.</w:t>
        <w:br/>
        <w:t>Его же понимаю я с тех пор,</w:t>
        <w:br/>
        <w:t>Как он о Штрадере заговорил:</w:t>
        <w:br/>
        <w:t>То, что сказал он, стало для меня</w:t>
        <w:br/>
        <w:t>Духовного познания началом.</w:t>
        <w:br/>
        <w:t>Пылали силою его слова,</w:t>
        <w:br/>
        <w:t>И в душу мне вливалась эта сила,</w:t>
        <w:br/>
        <w:t>Которой я не ведал до сих по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Его совет мне важен и тогда,</w:t>
        <w:br/>
        <w:t>Когда его не понимаю я.</w:t>
        <w:br/>
        <w:t>За Штрадера лишь заступился он, —</w:t>
        <w:br/>
        <w:t>Участье прочих, по его словам,</w:t>
        <w:br/>
        <w:t>Не только предприятию вредит,</w:t>
        <w:br/>
        <w:t>Но и опасно для союза мистов.</w:t>
        <w:br/>
      </w:r>
      <w:r>
        <w:rPr>
          <w:b/>
          <w:bCs/>
          <w:lang w:val="ru-RU"/>
        </w:rPr>
        <w:t>Столь</w:t>
      </w:r>
      <w:r>
        <w:rPr>
          <w:lang w:val="ru-RU"/>
        </w:rPr>
        <w:t xml:space="preserve"> ценно это мненье для меня,</w:t>
        <w:br/>
        <w:t>Что, если б Штрадер без друзей своих</w:t>
        <w:br/>
        <w:t>Забросил дело, стал бы этот факт</w:t>
        <w:br/>
        <w:t>В глазах моих самой судьбы знаменьем.</w:t>
        <w:br/>
        <w:t>То значило б, что он остаться должен</w:t>
        <w:br/>
        <w:t>С друзьями, чтобы из стремлений мистов</w:t>
        <w:br/>
        <w:t>Позднее импульсы для внешних дел</w:t>
        <w:br/>
        <w:t>В себя вдохнуть. В последнее ведь время</w:t>
        <w:br/>
        <w:t>Он ближе к ним стоит, чем раньше был —</w:t>
        <w:br/>
        <w:t>От них он отчуждался ненадолго.</w:t>
        <w:br/>
        <w:t>Вот почему я верю, что найдет</w:t>
        <w:br/>
        <w:t>Свое он место, если даже он</w:t>
        <w:br/>
        <w:t>Считает цель свою невыполним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Жена Гилар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Но Штрадера вы зрите лишь таким,</w:t>
        <w:br/>
        <w:t>Каким его Роман изображает.</w:t>
        <w:br/>
        <w:t>Должны о нем судить вы непредвзято.</w:t>
        <w:br/>
        <w:t>Настолько Штрадер Духом преисполнен,</w:t>
        <w:br/>
        <w:t>Что улетает вовсе от земли,</w:t>
        <w:br/>
        <w:t>И для него тогда реален Дух.</w:t>
        <w:br/>
        <w:t>Тогда с ним Теодора пребывает;</w:t>
        <w:br/>
        <w:t xml:space="preserve">Через него </w:t>
      </w:r>
      <w:r>
        <w:rPr>
          <w:b/>
          <w:bCs/>
          <w:lang w:val="ru-RU"/>
        </w:rPr>
        <w:t>она</w:t>
      </w:r>
      <w:r>
        <w:rPr/>
        <w:t> </w:t>
      </w:r>
      <w:r>
        <w:rPr>
          <w:lang w:val="ru-RU"/>
        </w:rPr>
        <w:t xml:space="preserve"> доступна нам</w:t>
        <w:br/>
        <w:t>Тогда бывает. Многие из мистов</w:t>
        <w:br/>
        <w:t>Словами весть о Духе выражают,</w:t>
        <w:br/>
        <w:t>Но лишь к мышленью их слова взывают.</w:t>
        <w:br/>
        <w:t>А сила Штрадера в самих словах.</w:t>
        <w:br/>
        <w:t>Переживанье внутреннее Духа,</w:t>
        <w:br/>
        <w:t>Что лишь собой довольствуется, он</w:t>
        <w:br/>
        <w:t>Не ценит; и научный импульс он</w:t>
        <w:br/>
        <w:t>Избрал своим мистическим вожд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 мистикой не забывает он</w:t>
        <w:br/>
        <w:t>Столь нужной нам науки прикладной,</w:t>
        <w:br/>
        <w:t>Трудящейся для жизни. Вы понять</w:t>
        <w:br/>
        <w:t>В нем это постарайтесь, и тогда</w:t>
        <w:br/>
        <w:t>И об его друзьях его сужденья</w:t>
        <w:br/>
        <w:t>Оцените вы выше, чем воззренье,</w:t>
        <w:br/>
        <w:t>Которое Роман о нем состави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Управляющий Конторой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не в этом положенье, чуждом столь</w:t>
        <w:br/>
        <w:t>Обычному мышленью моему,</w:t>
        <w:br/>
        <w:t>Один Роман способен дать опору,</w:t>
        <w:br/>
        <w:t>На коей я стою; а если я</w:t>
        <w:br/>
        <w:t>В мистические области вступаю,</w:t>
        <w:br/>
        <w:t>Тогда наставник нужен мне такой,</w:t>
        <w:br/>
        <w:t>Каким способен стать лишь человек,</w:t>
        <w:br/>
        <w:t>Доверие внушающий мне тем,</w:t>
        <w:br/>
        <w:t>Что полностью понять я в нем мог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 Входит Секретарь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Управляющий Контор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так расстроены! Что с вами, друг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Секретар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сем недавно умер доктор Штраде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правляющий Контор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умер? Штрадер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Жена Гилария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Штрадер мертв? .....А где</w:t>
        <w:br/>
        <w:t>Гиларий? Где?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Секретарь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воем он кабинете.</w:t>
        <w:br/>
        <w:t>Совсем сражен тяжелой вестью он,</w:t>
        <w:br/>
        <w:t>Сейчас с квартиры Штрадера пришедш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Жена Гилария и Секретарь уходят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Управляющий Конторой (один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жели умер он?</w:t>
        <w:br/>
        <w:t>Иль я объят</w:t>
        <w:br/>
        <w:t>Духовным сном, о коих я наслышан?</w:t>
        <w:br/>
        <w:t>О, как суров могучий лик судьбы,</w:t>
        <w:br/>
        <w:t>Которая сплетает нити здесь.</w:t>
        <w:br/>
        <w:t>Душа моя, мала ты: что ж за власть</w:t>
        <w:br/>
        <w:t>Схватила ныне нить судьбы твоей,</w:t>
        <w:br/>
        <w:t>Что ты причастна к этому узлу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Но да свершится то, что суждено!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, почему слова сии звучат</w:t>
        <w:br/>
        <w:t>Во мне с тех пор, как произнес их Штрадер</w:t>
        <w:br/>
        <w:t>В присутствье Готтгетрея и моем?</w:t>
        <w:br/>
        <w:t>Как будто из совсем иного мира</w:t>
        <w:br/>
        <w:t>Пришли к нему они — так говорил он!</w:t>
        <w:br/>
        <w:t>О, что же, что должно было случиться?</w:t>
        <w:br/>
        <w:t>Я был тогда объят духовным миром.</w:t>
        <w:br/>
        <w:t>И в этом слове речь миров духовных.</w:t>
        <w:br/>
        <w:t>Она сурова! Как ее понят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Занавес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КАРТИНА 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 </w:t>
      </w:r>
      <w:r>
        <w:rPr>
          <w:b/>
          <w:bCs/>
          <w:lang w:val="ru-RU"/>
        </w:rPr>
        <w:t>ПЯТНАДЦАТА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 xml:space="preserve">Та же комната, что в предыдущей картине. В ней ожидает сиделка доктора Штрадера. После поднятия занавеса в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комнату входит секретар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Секретарь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лжно быть, скоро Бенедикт прибудет,</w:t>
        <w:br/>
        <w:t>Чтоб эту весть от нас услышать лично.</w:t>
        <w:br/>
        <w:t>Из путешествия вернулся о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ольшим был человеком доктор Штрадер.</w:t>
        <w:br/>
        <w:t>Первоначально планам Готтгетрея —</w:t>
        <w:br/>
        <w:t>Таким огромным — я не доверял.</w:t>
        <w:br/>
        <w:t>Но вследствие того, что очень часто</w:t>
        <w:br/>
        <w:t>Свой план при мне сам Штрадер развивал,</w:t>
        <w:br/>
        <w:t>Исчезли возражения мо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возможностями он всегда считался</w:t>
        <w:br/>
        <w:t>И их всегда умел он воплощать.</w:t>
        <w:br/>
        <w:t>И самую возвышенную цель</w:t>
        <w:br/>
        <w:t>Всегда извлечь из опыта хотел он,</w:t>
        <w:br/>
        <w:t>А не предпосылал ее лишь в мыслях.</w:t>
        <w:br/>
        <w:t>Он вел себя как настоящий мист.</w:t>
        <w:br/>
        <w:t>Тот, кто желает красотой пейзажа</w:t>
        <w:br/>
        <w:t>С вершины любоваться, ожидает,</w:t>
        <w:br/>
        <w:t>Покамест не поднимется наверх,</w:t>
        <w:br/>
        <w:t>Заранее картины не рису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Сиделк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Великих дарований человек,</w:t>
        <w:br/>
        <w:t>К тому же сильным духом награжденный,</w:t>
        <w:br/>
        <w:t>Ушел от вас. За тот короткий срок,</w:t>
        <w:br/>
        <w:t>Когда ему последние услуги</w:t>
        <w:br/>
        <w:t>Оказывала я, великодушью</w:t>
        <w:br/>
        <w:t>Его я поражалась. Исключая</w:t>
        <w:br/>
        <w:t>Семи последних лет, его душа</w:t>
        <w:br/>
        <w:t>Всю жизнь столь одиноко провела.</w:t>
        <w:br/>
        <w:t xml:space="preserve">Ему сулили мудрость мисты; </w:t>
      </w:r>
      <w:r>
        <w:rPr>
          <w:b/>
          <w:bCs/>
          <w:lang w:val="ru-RU"/>
        </w:rPr>
        <w:t>он</w:t>
      </w:r>
      <w:r>
        <w:rPr>
          <w:lang w:val="ru-RU"/>
        </w:rPr>
        <w:br/>
        <w:t>В любви нуждался; все его деянья</w:t>
        <w:br/>
        <w:t>Любовью были, создающей в жизни</w:t>
        <w:br/>
        <w:t>Обилье форм, дабы вполне раскрыться.</w:t>
        <w:br/>
        <w:t>И в том, что он мистически искал,</w:t>
        <w:br/>
        <w:t>Нуждалось благородное в нем пламя,</w:t>
        <w:br/>
        <w:t>Как отдых сна бывает телу нуже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Секретарь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мудрость мистов для него была</w:t>
        <w:br/>
        <w:t>И творчества источником; и все,</w:t>
        <w:br/>
        <w:t>Что сотворил он, мистики пол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Сидел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тем, что в нем жила любви потребность,</w:t>
        <w:br/>
        <w:t>И он хотел со всем соединиться,</w:t>
        <w:br/>
        <w:t>Что жизни смысл раскрыть ему сулило.</w:t>
        <w:br/>
        <w:t>В последний миг он думал о труде,</w:t>
        <w:br/>
        <w:t>Которому себя он посвятил.</w:t>
        <w:br/>
        <w:t>Как люди расстаются с существом</w:t>
        <w:br/>
        <w:t>Любимым, — так душа его рассталась</w:t>
        <w:br/>
        <w:t>С возлюбленным земным трудом свои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Секретарь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Всем существом своим он в Духе жил,</w:t>
        <w:br/>
        <w:t xml:space="preserve">И </w:t>
      </w:r>
      <w:r>
        <w:rPr/>
        <w:t> </w:t>
      </w:r>
      <w:r>
        <w:rPr>
          <w:lang w:val="ru-RU"/>
        </w:rPr>
        <w:t xml:space="preserve">Теодора </w:t>
      </w:r>
      <w:r>
        <w:rPr/>
        <w:t> </w:t>
      </w:r>
      <w:r>
        <w:rPr>
          <w:lang w:val="ru-RU"/>
        </w:rPr>
        <w:t>всюду с ним была, —</w:t>
        <w:br/>
        <w:t>Так чувствуют все истинные мис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Сидел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одиночество связало их,</w:t>
        <w:br/>
        <w:t>И перед смертью видел он её.</w:t>
        <w:br/>
        <w:t>Он чувствовал, что ею он отозван</w:t>
        <w:br/>
        <w:t>В духовный мир, чтоб труд свой завершить.</w:t>
        <w:br/>
        <w:t>И незадолго до своей кончины</w:t>
        <w:br/>
        <w:t>Он Бенедикту написал письмо;</w:t>
        <w:br/>
        <w:t>Учителю его я перед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гадочно эпохи нашей жизнь</w:t>
        <w:br/>
        <w:t>Идти вперед должна: и все же ей</w:t>
        <w:br/>
        <w:t>Даруют люди солнечные свет;</w:t>
        <w:br/>
        <w:t>Другие же, подобные планетам,</w:t>
        <w:br/>
        <w:t>Приемлют свет, что пробуждает жизн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 В комнату входит Бенедикт. Секретарь из нее выходит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Сиделк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т эти строки Штрадер написал,</w:t>
        <w:br/>
        <w:t>Пока еще в нем силы оставались,</w:t>
        <w:br/>
        <w:t>И я передаю их другу мис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Бенедикт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же написал он эти строки,</w:t>
        <w:br/>
        <w:t>Где он душой своею пребывал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Сиделка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здумывал о плане он своем.</w:t>
        <w:br/>
        <w:t>Потом соединилась Теодора</w:t>
        <w:br/>
        <w:t>С ним в Духе; ощутив ее, душа</w:t>
        <w:br/>
        <w:t>Оставила земную оболоч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Бенедикт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ы, верный друг, благодарю тебя</w:t>
        <w:br/>
        <w:t>За помощь, что ему ты оказал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 Сиделка уходит. Бенедикт читает последние слова Штрадера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"Мой друг! Когда я был почти разбит,</w:t>
        <w:br/>
        <w:t>Познавши, что не только внешний мир</w:t>
        <w:br/>
        <w:t>Чинит преграды моему труду,</w:t>
        <w:br/>
        <w:t>Но что и внутренние недостатки</w:t>
        <w:br/>
        <w:t>Мешают мне мой план осуществить, —</w:t>
        <w:br/>
        <w:t>Вновь образ я узрел, о каковом</w:t>
        <w:br/>
        <w:t>Вам говорил на днях; его конец,</w:t>
        <w:br/>
        <w:t>Однако, был иным. Не Ариман</w:t>
        <w:br/>
        <w:t>Со мною воевал, а вестник Духа</w:t>
        <w:br/>
        <w:t>Мне заменил его, и в нем узнал</w:t>
        <w:br/>
        <w:t>Я своего мышленья заблужденья.</w:t>
        <w:br/>
        <w:t>И я невольно вспомнил те слова,</w:t>
        <w:br/>
        <w:t>Которые вы как-то изрекли</w:t>
        <w:br/>
        <w:t>Об укрепленье сил души моей.</w:t>
        <w:br/>
        <w:t>И вестник Духа тотчас же исчезнул".</w:t>
        <w:br/>
        <w:t>Еще он пишет... Но уже не в силах</w:t>
        <w:br/>
        <w:t>Я чтенье продолжать... Его слова</w:t>
        <w:br/>
        <w:t>Покровом мыслей хаос мне застла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 Появляется Ариман. Бенедикт видит его, но не узнает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Бенедикт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то ты, о дух, из хаоса рожденный,</w:t>
        <w:br/>
        <w:t>Входящий тенью в круг души мое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Ариман (про себя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ня он видит, но не смог узнать.</w:t>
        <w:br/>
        <w:t>Здесь испугать меня не сможет он,</w:t>
        <w:br/>
        <w:t>Коль рядом с ним пребуду я сейча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Бенедикту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досказать могу тебе, что Штрадер</w:t>
        <w:br/>
        <w:t>Тебе на благо хочет передать,</w:t>
        <w:br/>
        <w:t>А также и ученикам твои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Бенедикт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истический мой круг с его душой</w:t>
        <w:br/>
        <w:t>Останется и впредь соединенным,</w:t>
        <w:br/>
        <w:t>Хоть уж моста земного нет меж нами.</w:t>
        <w:br/>
        <w:t>Но если вестник Духа хочет нам</w:t>
        <w:br/>
        <w:t>Раскрыться из миров его, то пусть</w:t>
        <w:br/>
        <w:t>Сперва доверье наше завоюет.</w:t>
        <w:br/>
        <w:t>Для этого он должен быть опознан</w:t>
        <w:br/>
        <w:t>Духовным нашим зрением впол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Арима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едь лишь самопознанье нужно вам:</w:t>
        <w:br/>
        <w:t>Раз чуждый дух вам хочет послужить,</w:t>
        <w:br/>
        <w:t>Он в вашем "Я" сперва явиться должен,</w:t>
        <w:br/>
        <w:t>Как ваша часть, когда ж он в стороне,</w:t>
        <w:br/>
        <w:t xml:space="preserve">То непременно должен быть </w:t>
      </w:r>
      <w:r>
        <w:rPr>
          <w:b/>
          <w:bCs/>
          <w:lang w:val="ru-RU"/>
        </w:rPr>
        <w:t>опознан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Бенедикт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то б ни был ты, но благ ты лишь тогда,</w:t>
        <w:br/>
        <w:t>Когда ты сам себя в себе не жаждешь,</w:t>
        <w:br/>
        <w:t>В людском мышленье потеряв себя,</w:t>
        <w:br/>
        <w:t>Ты в миростановлении воскреснеш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Арима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Настало время скрыться поскорее</w:t>
        <w:br/>
        <w:t>Мне с глаз его; коль скоро, созерцая,</w:t>
        <w:br/>
        <w:t xml:space="preserve">Меня </w:t>
      </w:r>
      <w:r>
        <w:rPr/>
        <w:t> </w:t>
      </w:r>
      <w:r>
        <w:rPr>
          <w:b/>
          <w:bCs/>
          <w:lang w:val="ru-RU"/>
        </w:rPr>
        <w:t>помыслит</w:t>
      </w:r>
      <w:r>
        <w:rPr>
          <w:lang w:val="ru-RU"/>
        </w:rPr>
        <w:t xml:space="preserve"> он, каков я есмь,</w:t>
        <w:br/>
        <w:t>Часть силы той в мышленье он создаст,</w:t>
        <w:br/>
        <w:t>Что медленно меня уничтожа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Ариман исчезает.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Бенедикт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перь лишь Аримана я узнал.</w:t>
        <w:br/>
        <w:t>Уж скрылся он, но след свой он оставил,</w:t>
        <w:br/>
        <w:t>Как мыслеобраз, у меня в душе.</w:t>
        <w:br/>
        <w:t>Он обмануть людскую мысль стремится</w:t>
        <w:br/>
        <w:t>Затем, что в ней исток своих страданий,</w:t>
        <w:br/>
        <w:t>Издревле заблуждаясь, видит он.</w:t>
        <w:br/>
        <w:t>Еще не знает он, что обретет</w:t>
        <w:br/>
        <w:t>В грядущем искупленье лишь тогда,</w:t>
        <w:br/>
        <w:t>Когда в людском мышленье отрази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 людям раскрывается не так,</w:t>
        <w:br/>
        <w:t>Как для себя он существует сам.</w:t>
        <w:br/>
        <w:t>Себя являя, но и сокрывая,</w:t>
        <w:br/>
        <w:t>Пытался он в благоприятный миг</w:t>
        <w:br/>
        <w:t>Воспользоваться Штрадера кончиной,</w:t>
        <w:br/>
        <w:t>Его друзьям стать на пути помехой,</w:t>
        <w:br/>
        <w:t>Но для учеников моих в грядущем</w:t>
        <w:br/>
        <w:t>Утаивать себя уж он не сможет,</w:t>
        <w:br/>
        <w:t>Они его и бодрствуя познают,</w:t>
        <w:br/>
        <w:t>Когда в их созерцанье он войдет.</w:t>
        <w:br/>
        <w:t>Они его познают в разных формах,</w:t>
        <w:br/>
        <w:t>Под коими таится он, когда</w:t>
        <w:br/>
        <w:t>Душе людской раскрыться должен о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ты, о Штрадер, солнечной душою</w:t>
        <w:br/>
        <w:t>Чрез укрепленье сил своих духовных</w:t>
        <w:br/>
        <w:t>Лжевестника сумевший отогнать,</w:t>
        <w:br/>
        <w:t>Сиять друзьям звездой духовной будешь.</w:t>
        <w:br/>
        <w:t>Марии и Иоанна бытие</w:t>
        <w:br/>
        <w:t>В грядущем ты своим пронижешь светом.</w:t>
        <w:br/>
        <w:t>Через тебя они еще сильней</w:t>
        <w:br/>
        <w:t>Для дела своего вооружа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и пребудут вестниками света</w:t>
        <w:br/>
        <w:t>И в те часы в своем мышленье сильном,</w:t>
        <w:br/>
        <w:t>Когда над бодрствованием духовным,</w:t>
        <w:br/>
        <w:t>Гася премудрость, хаос расстилает</w:t>
        <w:br/>
        <w:t>Покровом тёмным мрачный Арима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Занавес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0"/>
      <w:footerReference w:type="default" r:id="rId2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16"/>
        <w:szCs w:val="16"/>
        <w:lang w:val="ru-RU"/>
      </w:rPr>
      <w:t>Р.Штейнер.</w:t>
    </w:r>
    <w:r>
      <w:rPr>
        <w:i/>
        <w:sz w:val="16"/>
        <w:szCs w:val="16"/>
      </w:rPr>
      <w:t xml:space="preserve">GA 14. </w:t>
    </w:r>
    <w:r>
      <w:rPr>
        <w:i/>
        <w:sz w:val="16"/>
        <w:szCs w:val="16"/>
        <w:lang w:val="ru-RU"/>
      </w:rPr>
      <w:t xml:space="preserve">Пробуждение душ                                                                                                                             </w:t>
    </w:r>
    <w:r>
      <w:rPr>
        <w:i/>
        <w:sz w:val="16"/>
        <w:szCs w:val="16"/>
      </w:rPr>
      <w:t>bdn</w:t>
    </w:r>
    <w:r>
      <w:rPr>
        <w:i/>
        <w:sz w:val="16"/>
        <w:szCs w:val="16"/>
        <w:lang w:val="ru-RU"/>
      </w:rPr>
      <w:t>-</w:t>
    </w:r>
    <w:r>
      <w:rPr>
        <w:i/>
        <w:sz w:val="16"/>
        <w:szCs w:val="16"/>
      </w:rPr>
      <w:t>steiner</w:t>
    </w:r>
    <w:r>
      <w:rPr>
        <w:i/>
        <w:sz w:val="16"/>
        <w:szCs w:val="16"/>
        <w:lang w:val="ru-RU"/>
      </w:rPr>
      <w:t>.</w:t>
    </w:r>
    <w:r>
      <w:rPr>
        <w:i/>
        <w:sz w:val="16"/>
        <w:szCs w:val="16"/>
      </w:rPr>
      <w:t>ru</w:t>
    </w:r>
    <w:r>
      <w:rPr>
        <w:i/>
        <w:sz w:val="16"/>
        <w:szCs w:val="16"/>
        <w:lang w:val="ru-RU"/>
      </w:rPr>
      <w:t xml:space="preserve"> </w:t>
    </w:r>
  </w:p>
  <w:p>
    <w:pPr>
      <w:pStyle w:val="Normal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www</w:t>
    </w:r>
    <w:r>
      <w:rPr>
        <w:i/>
        <w:sz w:val="16"/>
        <w:szCs w:val="16"/>
        <w:lang w:val="ru-RU"/>
      </w:rPr>
      <w:t>.</w:t>
    </w:r>
    <w:r>
      <w:rPr>
        <w:i/>
        <w:sz w:val="16"/>
        <w:szCs w:val="16"/>
      </w:rPr>
      <w:t>rudolf</w:t>
    </w:r>
    <w:r>
      <w:rPr>
        <w:i/>
        <w:sz w:val="16"/>
        <w:szCs w:val="16"/>
        <w:lang w:val="ru-RU"/>
      </w:rPr>
      <w:t>-</w:t>
    </w:r>
    <w:r>
      <w:rPr>
        <w:i/>
        <w:sz w:val="16"/>
        <w:szCs w:val="16"/>
      </w:rPr>
      <w:t>steiner</w:t>
    </w:r>
    <w:r>
      <w:rPr>
        <w:i/>
        <w:sz w:val="16"/>
        <w:szCs w:val="16"/>
        <w:lang w:val="ru-RU"/>
      </w:rPr>
      <w:t>.</w:t>
    </w:r>
    <w:r>
      <w:rPr>
        <w:i/>
        <w:sz w:val="16"/>
        <w:szCs w:val="16"/>
      </w:rPr>
      <w:t>ru</w:t>
    </w:r>
  </w:p>
  <w:p>
    <w:pPr>
      <w:pStyle w:val="Footer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dolf-steiner.ru/70140290/-1.html" TargetMode="External"/><Relationship Id="rId3" Type="http://schemas.openxmlformats.org/officeDocument/2006/relationships/hyperlink" Target="http://rudolf-steiner.ru/70140010/1732.html" TargetMode="External"/><Relationship Id="rId4" Type="http://schemas.openxmlformats.org/officeDocument/2006/relationships/hyperlink" Target="http://rudolf-steiner.ru/70140150/1733.html" TargetMode="External"/><Relationship Id="rId5" Type="http://schemas.openxmlformats.org/officeDocument/2006/relationships/hyperlink" Target="http://rudolf-steiner.ru/70140410/-1.html" TargetMode="External"/><Relationship Id="rId6" Type="http://schemas.openxmlformats.org/officeDocument/2006/relationships/hyperlink" Target="http://rudolf-steiner.ru/70140420/-1.html" TargetMode="External"/><Relationship Id="rId7" Type="http://schemas.openxmlformats.org/officeDocument/2006/relationships/hyperlink" Target="http://rudolf-steiner.ru/70140430/-1.html" TargetMode="External"/><Relationship Id="rId8" Type="http://schemas.openxmlformats.org/officeDocument/2006/relationships/hyperlink" Target="http://rudolf-steiner.ru/70140440/-1.html" TargetMode="External"/><Relationship Id="rId9" Type="http://schemas.openxmlformats.org/officeDocument/2006/relationships/hyperlink" Target="http://rudolf-steiner.ru/70140450/-1.html" TargetMode="External"/><Relationship Id="rId10" Type="http://schemas.openxmlformats.org/officeDocument/2006/relationships/hyperlink" Target="http://rudolf-steiner.ru/70140460/-1.html" TargetMode="External"/><Relationship Id="rId11" Type="http://schemas.openxmlformats.org/officeDocument/2006/relationships/hyperlink" Target="http://rudolf-steiner.ru/70140470/-1.html" TargetMode="External"/><Relationship Id="rId12" Type="http://schemas.openxmlformats.org/officeDocument/2006/relationships/hyperlink" Target="http://rudolf-steiner.ru/70140480/-1.html" TargetMode="External"/><Relationship Id="rId13" Type="http://schemas.openxmlformats.org/officeDocument/2006/relationships/hyperlink" Target="http://rudolf-steiner.ru/70140490/-1.html" TargetMode="External"/><Relationship Id="rId14" Type="http://schemas.openxmlformats.org/officeDocument/2006/relationships/hyperlink" Target="http://rudolf-steiner.ru/70140500/-1.html" TargetMode="External"/><Relationship Id="rId15" Type="http://schemas.openxmlformats.org/officeDocument/2006/relationships/hyperlink" Target="http://rudolf-steiner.ru/70140510/-1.html" TargetMode="External"/><Relationship Id="rId16" Type="http://schemas.openxmlformats.org/officeDocument/2006/relationships/hyperlink" Target="http://rudolf-steiner.ru/70140520/-1.html" TargetMode="External"/><Relationship Id="rId17" Type="http://schemas.openxmlformats.org/officeDocument/2006/relationships/hyperlink" Target="http://rudolf-steiner.ru/70140530/-1.html" TargetMode="External"/><Relationship Id="rId18" Type="http://schemas.openxmlformats.org/officeDocument/2006/relationships/hyperlink" Target="http://rudolf-steiner.ru/70140540/-1.html" TargetMode="External"/><Relationship Id="rId19" Type="http://schemas.openxmlformats.org/officeDocument/2006/relationships/hyperlink" Target="http://rudolf-steiner.ru/70140550/-1.html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3:41:00Z</dcterms:created>
  <dc:creator>KIRILL</dc:creator>
  <dc:description/>
  <cp:keywords/>
  <dc:language>en-US</dc:language>
  <cp:lastModifiedBy>KIRILL</cp:lastModifiedBy>
  <dcterms:modified xsi:type="dcterms:W3CDTF">2008-03-09T23:41:00Z</dcterms:modified>
  <cp:revision>2</cp:revision>
  <dc:subject/>
  <dc:title>И</dc:title>
</cp:coreProperties>
</file>