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дольф Штейнер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тыре Драмы-Мистер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A 014</w:t>
      </w:r>
    </w:p>
    <w:p>
      <w:pPr>
        <w:pStyle w:val="Normal"/>
        <w:spacing w:before="0" w:after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lang w:val="ru-RU"/>
        </w:rPr>
      </w:pPr>
      <w:r>
        <w:rPr>
          <w:rFonts w:cs="Arial Black" w:ascii="Arial Black" w:hAnsi="Arial Black"/>
          <w:b/>
          <w:bCs/>
          <w:color w:val="FF0000"/>
          <w:sz w:val="27"/>
          <w:szCs w:val="27"/>
          <w:lang w:val="ru-RU"/>
        </w:rPr>
        <w:t xml:space="preserve">И </w:t>
      </w:r>
      <w:r>
        <w:rPr>
          <w:rFonts w:cs="Arial Black" w:ascii="Arial Black" w:hAnsi="Arial Black"/>
          <w:b/>
          <w:bCs/>
          <w:color w:val="FF0000"/>
          <w:sz w:val="27"/>
          <w:szCs w:val="27"/>
        </w:rPr>
        <w:t> </w:t>
      </w:r>
      <w:r>
        <w:rPr>
          <w:rFonts w:cs="Arial Black" w:ascii="Arial Black" w:hAnsi="Arial Black"/>
          <w:b/>
          <w:bCs/>
          <w:color w:val="FF0000"/>
          <w:sz w:val="27"/>
          <w:szCs w:val="27"/>
          <w:lang w:val="ru-RU"/>
        </w:rPr>
        <w:t xml:space="preserve">С </w:t>
      </w:r>
      <w:r>
        <w:rPr>
          <w:rFonts w:cs="Arial Black" w:ascii="Arial Black" w:hAnsi="Arial Black"/>
          <w:b/>
          <w:bCs/>
          <w:color w:val="FF0000"/>
          <w:sz w:val="27"/>
          <w:szCs w:val="27"/>
        </w:rPr>
        <w:t> </w:t>
      </w:r>
      <w:r>
        <w:rPr>
          <w:rFonts w:cs="Arial Black" w:ascii="Arial Black" w:hAnsi="Arial Black"/>
          <w:b/>
          <w:bCs/>
          <w:color w:val="FF0000"/>
          <w:sz w:val="27"/>
          <w:szCs w:val="27"/>
          <w:lang w:val="ru-RU"/>
        </w:rPr>
        <w:t xml:space="preserve">П </w:t>
      </w:r>
      <w:r>
        <w:rPr>
          <w:rFonts w:cs="Arial Black" w:ascii="Arial Black" w:hAnsi="Arial Black"/>
          <w:b/>
          <w:bCs/>
          <w:color w:val="FF0000"/>
          <w:sz w:val="27"/>
          <w:szCs w:val="27"/>
        </w:rPr>
        <w:t> </w:t>
      </w:r>
      <w:r>
        <w:rPr>
          <w:rFonts w:cs="Arial Black" w:ascii="Arial Black" w:hAnsi="Arial Black"/>
          <w:b/>
          <w:bCs/>
          <w:color w:val="FF0000"/>
          <w:sz w:val="27"/>
          <w:szCs w:val="27"/>
          <w:lang w:val="ru-RU"/>
        </w:rPr>
        <w:t xml:space="preserve">Ы </w:t>
      </w:r>
      <w:r>
        <w:rPr>
          <w:rFonts w:cs="Arial Black" w:ascii="Arial Black" w:hAnsi="Arial Black"/>
          <w:b/>
          <w:bCs/>
          <w:color w:val="FF0000"/>
          <w:sz w:val="27"/>
          <w:szCs w:val="27"/>
        </w:rPr>
        <w:t> </w:t>
      </w:r>
      <w:r>
        <w:rPr>
          <w:rFonts w:cs="Arial Black" w:ascii="Arial Black" w:hAnsi="Arial Black"/>
          <w:b/>
          <w:bCs/>
          <w:color w:val="FF0000"/>
          <w:sz w:val="27"/>
          <w:szCs w:val="27"/>
          <w:lang w:val="ru-RU"/>
        </w:rPr>
        <w:t xml:space="preserve">Т </w:t>
      </w:r>
      <w:r>
        <w:rPr>
          <w:rFonts w:cs="Arial Black" w:ascii="Arial Black" w:hAnsi="Arial Black"/>
          <w:b/>
          <w:bCs/>
          <w:color w:val="FF0000"/>
          <w:sz w:val="27"/>
          <w:szCs w:val="27"/>
        </w:rPr>
        <w:t> </w:t>
      </w:r>
      <w:r>
        <w:rPr>
          <w:rFonts w:cs="Arial Black" w:ascii="Arial Black" w:hAnsi="Arial Black"/>
          <w:b/>
          <w:bCs/>
          <w:color w:val="FF0000"/>
          <w:sz w:val="27"/>
          <w:szCs w:val="27"/>
          <w:lang w:val="ru-RU"/>
        </w:rPr>
        <w:t xml:space="preserve">А </w:t>
      </w:r>
      <w:r>
        <w:rPr>
          <w:rFonts w:cs="Arial Black" w:ascii="Arial Black" w:hAnsi="Arial Black"/>
          <w:b/>
          <w:bCs/>
          <w:color w:val="FF0000"/>
          <w:sz w:val="27"/>
          <w:szCs w:val="27"/>
        </w:rPr>
        <w:t> </w:t>
      </w:r>
      <w:r>
        <w:rPr>
          <w:rFonts w:cs="Arial Black" w:ascii="Arial Black" w:hAnsi="Arial Black"/>
          <w:b/>
          <w:bCs/>
          <w:color w:val="FF0000"/>
          <w:sz w:val="27"/>
          <w:szCs w:val="27"/>
          <w:lang w:val="ru-RU"/>
        </w:rPr>
        <w:t xml:space="preserve">Н </w:t>
      </w:r>
      <w:r>
        <w:rPr>
          <w:rFonts w:cs="Arial Black" w:ascii="Arial Black" w:hAnsi="Arial Black"/>
          <w:b/>
          <w:bCs/>
          <w:color w:val="FF0000"/>
          <w:sz w:val="27"/>
          <w:szCs w:val="27"/>
        </w:rPr>
        <w:t> </w:t>
      </w:r>
      <w:r>
        <w:rPr>
          <w:rFonts w:cs="Arial Black" w:ascii="Arial Black" w:hAnsi="Arial Black"/>
          <w:b/>
          <w:bCs/>
          <w:color w:val="FF0000"/>
          <w:sz w:val="27"/>
          <w:szCs w:val="27"/>
          <w:lang w:val="ru-RU"/>
        </w:rPr>
        <w:t xml:space="preserve">И </w:t>
      </w:r>
      <w:r>
        <w:rPr>
          <w:rFonts w:cs="Arial Black" w:ascii="Arial Black" w:hAnsi="Arial Black"/>
          <w:b/>
          <w:bCs/>
          <w:color w:val="FF0000"/>
          <w:sz w:val="27"/>
          <w:szCs w:val="27"/>
        </w:rPr>
        <w:t> </w:t>
      </w:r>
      <w:r>
        <w:rPr>
          <w:rFonts w:cs="Arial Black" w:ascii="Arial Black" w:hAnsi="Arial Black"/>
          <w:b/>
          <w:bCs/>
          <w:color w:val="FF0000"/>
          <w:sz w:val="27"/>
          <w:szCs w:val="27"/>
          <w:lang w:val="ru-RU"/>
        </w:rPr>
        <w:t xml:space="preserve">Е </w:t>
      </w:r>
      <w:r>
        <w:rPr>
          <w:rFonts w:cs="Arial Black" w:ascii="Arial Black" w:hAnsi="Arial Black"/>
          <w:b/>
          <w:bCs/>
          <w:color w:val="FF0000"/>
          <w:sz w:val="27"/>
          <w:szCs w:val="27"/>
        </w:rPr>
        <w:t>  </w:t>
      </w:r>
      <w:r>
        <w:rPr>
          <w:rFonts w:cs="Arial Black" w:ascii="Arial Black" w:hAnsi="Arial Black"/>
          <w:b/>
          <w:bCs/>
          <w:color w:val="FF0000"/>
          <w:sz w:val="27"/>
          <w:szCs w:val="27"/>
          <w:lang w:val="ru-RU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7"/>
          <w:szCs w:val="27"/>
        </w:rPr>
        <w:t>  </w:t>
      </w:r>
      <w:r>
        <w:rPr>
          <w:rFonts w:cs="Arial Black" w:ascii="Arial Black" w:hAnsi="Arial Black"/>
          <w:b/>
          <w:bCs/>
          <w:color w:val="FF0000"/>
          <w:sz w:val="27"/>
          <w:szCs w:val="27"/>
          <w:lang w:val="ru-RU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7"/>
          <w:szCs w:val="27"/>
        </w:rPr>
        <w:t> </w:t>
      </w:r>
      <w:r>
        <w:rPr>
          <w:rFonts w:cs="Arial Black" w:ascii="Arial Black" w:hAnsi="Arial Black"/>
          <w:b/>
          <w:bCs/>
          <w:color w:val="FF0000"/>
          <w:sz w:val="27"/>
          <w:szCs w:val="27"/>
          <w:lang w:val="ru-RU"/>
        </w:rPr>
        <w:t xml:space="preserve">Д </w:t>
      </w:r>
      <w:r>
        <w:rPr>
          <w:rFonts w:cs="Arial Black" w:ascii="Arial Black" w:hAnsi="Arial Black"/>
          <w:b/>
          <w:bCs/>
          <w:color w:val="FF0000"/>
          <w:sz w:val="27"/>
          <w:szCs w:val="27"/>
        </w:rPr>
        <w:t> </w:t>
      </w:r>
      <w:r>
        <w:rPr>
          <w:rFonts w:cs="Arial Black" w:ascii="Arial Black" w:hAnsi="Arial Black"/>
          <w:b/>
          <w:bCs/>
          <w:color w:val="FF0000"/>
          <w:sz w:val="27"/>
          <w:szCs w:val="27"/>
          <w:lang w:val="ru-RU"/>
        </w:rPr>
        <w:t xml:space="preserve">У </w:t>
      </w:r>
      <w:r>
        <w:rPr>
          <w:rFonts w:cs="Arial Black" w:ascii="Arial Black" w:hAnsi="Arial Black"/>
          <w:b/>
          <w:bCs/>
          <w:color w:val="FF0000"/>
          <w:sz w:val="27"/>
          <w:szCs w:val="27"/>
        </w:rPr>
        <w:t> </w:t>
      </w:r>
      <w:r>
        <w:rPr>
          <w:rFonts w:cs="Arial Black" w:ascii="Arial Black" w:hAnsi="Arial Black"/>
          <w:b/>
          <w:bCs/>
          <w:color w:val="FF0000"/>
          <w:sz w:val="27"/>
          <w:szCs w:val="27"/>
          <w:lang w:val="ru-RU"/>
        </w:rPr>
        <w:t xml:space="preserve">Ш </w:t>
      </w:r>
      <w:r>
        <w:rPr>
          <w:rFonts w:cs="Arial Black" w:ascii="Arial Black" w:hAnsi="Arial Black"/>
          <w:b/>
          <w:bCs/>
          <w:color w:val="FF0000"/>
          <w:sz w:val="27"/>
          <w:szCs w:val="27"/>
        </w:rPr>
        <w:t> </w:t>
      </w:r>
      <w:r>
        <w:rPr>
          <w:rFonts w:cs="Arial Black" w:ascii="Arial Black" w:hAnsi="Arial Black"/>
          <w:b/>
          <w:bCs/>
          <w:color w:val="FF0000"/>
          <w:sz w:val="27"/>
          <w:szCs w:val="27"/>
          <w:lang w:val="ru-RU"/>
        </w:rPr>
        <w:t>И</w:t>
      </w:r>
    </w:p>
    <w:p>
      <w:pPr>
        <w:pStyle w:val="Normal"/>
        <w:jc w:val="center"/>
        <w:rPr>
          <w:rFonts w:ascii="Arial Black" w:hAnsi="Arial Black" w:cs="Arial Black"/>
          <w:color w:val="FF0000"/>
          <w:lang w:val="ru-RU"/>
        </w:rPr>
      </w:pPr>
      <w:r>
        <w:rPr>
          <w:rFonts w:cs="Arial Black" w:ascii="Arial Black" w:hAnsi="Arial Black"/>
          <w:color w:val="FF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0"/>
          <w:szCs w:val="20"/>
          <w:lang w:val="ru-RU"/>
        </w:rPr>
        <w:t xml:space="preserve">( И Н С Ц Е Н И Р О В А Н Н О Е 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Ж И З Н Е О П И С А Н И Е 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0"/>
          <w:szCs w:val="20"/>
          <w:lang w:val="ru-RU"/>
        </w:rPr>
        <w:t xml:space="preserve">П Р О Д О Л Ж Е Н И Е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"В Р А Т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П О С В Я Щ Е Н И Я"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jc w:val="center"/>
        <w:rPr>
          <w:lang w:val="ru-RU"/>
        </w:rPr>
      </w:pPr>
      <w:r>
        <w:rPr>
          <w:lang w:val="ru-RU"/>
        </w:rPr>
        <w:b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вод с нем. Н.Н.Белоцветов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редакция перевода А.А. Демидов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ДЕЙСТВУЮЩИЕ ЛИЦА, ОБРАЗЫ </w:t>
      </w:r>
      <w:r>
        <w:rPr/>
        <w:t> </w:t>
      </w:r>
      <w:r>
        <w:rPr>
          <w:lang w:val="ru-RU"/>
        </w:rPr>
        <w:t xml:space="preserve">И </w:t>
      </w:r>
      <w:r>
        <w:rPr/>
        <w:t> </w:t>
      </w:r>
      <w:r>
        <w:rPr>
          <w:lang w:val="ru-RU"/>
        </w:rPr>
        <w:t>СОБЫ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уховные и душевные события, изображенные в "Испытании Души", являются продолжением событий прежде появившейся мистерии </w:t>
      </w:r>
      <w:hyperlink r:id="rId2">
        <w:r>
          <w:rPr>
            <w:rStyle w:val="InternetLink"/>
            <w:lang w:val="ru-RU"/>
          </w:rPr>
          <w:t>"Врата Посвящения".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Профессор Капезий</w:t>
      </w:r>
      <w:r>
        <w:rPr>
          <w:lang w:val="ru-RU"/>
        </w:rPr>
        <w:t>.</w:t>
        <w:br/>
      </w:r>
      <w:r>
        <w:rPr>
          <w:b/>
          <w:bCs/>
          <w:lang w:val="ru-RU"/>
        </w:rPr>
        <w:t>Бенедикт</w:t>
      </w:r>
      <w:r>
        <w:rPr>
          <w:lang w:val="ru-RU"/>
        </w:rPr>
        <w:t>, Иерофант Солнечного Храма.</w:t>
        <w:br/>
      </w:r>
      <w:r>
        <w:rPr>
          <w:b/>
          <w:bCs/>
          <w:lang w:val="ru-RU"/>
        </w:rPr>
        <w:t>Филия, Астрид, Луна</w:t>
      </w:r>
      <w:r>
        <w:rPr>
          <w:lang w:val="ru-RU"/>
        </w:rPr>
        <w:t xml:space="preserve">: </w:t>
      </w:r>
      <w:r>
        <w:rPr/>
        <w:t> </w:t>
      </w:r>
      <w:r>
        <w:rPr>
          <w:lang w:val="ru-RU"/>
        </w:rPr>
        <w:t>духовные существа, связующие человеческие душевные силы с космосом.</w:t>
        <w:br/>
      </w:r>
      <w:r>
        <w:rPr>
          <w:b/>
          <w:bCs/>
          <w:lang w:val="ru-RU"/>
        </w:rPr>
        <w:t>Другая Филия</w:t>
      </w:r>
      <w:r>
        <w:rPr>
          <w:lang w:val="ru-RU"/>
        </w:rPr>
        <w:t>, духовное существо, препятствующее соединению душевных сил с космосом.</w:t>
        <w:br/>
      </w:r>
      <w:r>
        <w:rPr>
          <w:b/>
          <w:bCs/>
          <w:lang w:val="ru-RU"/>
        </w:rPr>
        <w:t>Голос Совести</w:t>
      </w:r>
      <w:r>
        <w:rPr>
          <w:lang w:val="ru-RU"/>
        </w:rPr>
        <w:t>, не аллегория, а реальность духовного познания.</w:t>
        <w:br/>
      </w:r>
      <w:r>
        <w:rPr>
          <w:b/>
          <w:bCs/>
          <w:lang w:val="ru-RU"/>
        </w:rPr>
        <w:t>Мария</w:t>
      </w:r>
      <w:r>
        <w:rPr>
          <w:lang w:val="ru-RU"/>
        </w:rPr>
        <w:t>.</w:t>
        <w:br/>
      </w:r>
      <w:r>
        <w:rPr>
          <w:b/>
          <w:bCs/>
          <w:lang w:val="ru-RU"/>
        </w:rPr>
        <w:t>Иоанн Томазий</w:t>
      </w:r>
      <w:r>
        <w:rPr>
          <w:lang w:val="ru-RU"/>
        </w:rPr>
        <w:t>.</w:t>
        <w:br/>
      </w:r>
      <w:r>
        <w:rPr>
          <w:b/>
          <w:bCs/>
          <w:lang w:val="ru-RU"/>
        </w:rPr>
        <w:t>Доктор Штрадер</w:t>
      </w:r>
      <w:r>
        <w:rPr>
          <w:lang w:val="ru-RU"/>
        </w:rPr>
        <w:t>.</w:t>
        <w:br/>
      </w:r>
      <w:r>
        <w:rPr>
          <w:b/>
          <w:bCs/>
          <w:lang w:val="ru-RU"/>
        </w:rPr>
        <w:t>Феликс Бальде</w:t>
      </w:r>
      <w:r>
        <w:rPr>
          <w:lang w:val="ru-RU"/>
        </w:rPr>
        <w:t>.</w:t>
        <w:br/>
      </w:r>
      <w:r>
        <w:rPr>
          <w:b/>
          <w:bCs/>
          <w:lang w:val="ru-RU"/>
        </w:rPr>
        <w:t>Фелиция Бальде</w:t>
      </w:r>
      <w:r>
        <w:rPr>
          <w:lang w:val="ru-RU"/>
        </w:rPr>
        <w:t>.</w:t>
        <w:br/>
      </w:r>
      <w:r>
        <w:rPr>
          <w:b/>
          <w:bCs/>
          <w:lang w:val="ru-RU"/>
        </w:rPr>
        <w:t>Двойник Иоанна Томазия</w:t>
      </w:r>
      <w:r>
        <w:rPr>
          <w:lang w:val="ru-RU"/>
        </w:rPr>
        <w:t>.</w:t>
        <w:br/>
      </w:r>
      <w:r>
        <w:rPr>
          <w:b/>
          <w:bCs/>
          <w:lang w:val="ru-RU"/>
        </w:rPr>
        <w:t>Люцифер</w:t>
      </w:r>
      <w:r>
        <w:rPr>
          <w:lang w:val="ru-RU"/>
        </w:rPr>
        <w:t>.</w:t>
        <w:br/>
      </w:r>
      <w:r>
        <w:rPr>
          <w:b/>
          <w:bCs/>
          <w:lang w:val="ru-RU"/>
        </w:rPr>
        <w:t>Ариман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* *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Шесть</w:t>
      </w:r>
      <w:r>
        <w:rPr>
          <w:b/>
          <w:bCs/>
          <w:lang w:val="ru-RU"/>
        </w:rPr>
        <w:t xml:space="preserve"> крестьян </w:t>
      </w:r>
      <w:r>
        <w:rPr>
          <w:b/>
          <w:bCs/>
        </w:rPr>
        <w:t> </w:t>
      </w:r>
      <w:r>
        <w:rPr>
          <w:lang w:val="ru-RU"/>
        </w:rPr>
        <w:t xml:space="preserve">и </w:t>
      </w:r>
      <w:r>
        <w:rPr/>
        <w:t> </w:t>
      </w:r>
      <w:r>
        <w:rPr>
          <w:lang w:val="ru-RU"/>
        </w:rPr>
        <w:t>шесть</w:t>
      </w:r>
      <w:r>
        <w:rPr>
          <w:b/>
          <w:bCs/>
          <w:lang w:val="ru-RU"/>
        </w:rPr>
        <w:t xml:space="preserve"> крестьянок</w:t>
      </w:r>
      <w:r>
        <w:rPr>
          <w:lang w:val="ru-RU"/>
        </w:rPr>
        <w:t>.</w:t>
        <w:br/>
      </w:r>
      <w:r>
        <w:rPr>
          <w:b/>
          <w:bCs/>
          <w:lang w:val="ru-RU"/>
        </w:rPr>
        <w:t>Симон</w:t>
      </w:r>
      <w:r>
        <w:rPr>
          <w:lang w:val="ru-RU"/>
        </w:rPr>
        <w:t>, еврей, прежняя инкарнация доктора Штрадера.</w:t>
      </w:r>
      <w:r>
        <w:rPr>
          <w:i/>
          <w:iCs/>
          <w:lang w:val="ru-RU"/>
        </w:rPr>
        <w:br/>
      </w:r>
      <w:r>
        <w:rPr>
          <w:b/>
          <w:bCs/>
          <w:lang w:val="ru-RU"/>
        </w:rPr>
        <w:t>Фома</w:t>
      </w:r>
      <w:r>
        <w:rPr>
          <w:lang w:val="ru-RU"/>
        </w:rPr>
        <w:t>, прежняя инкарнация Иоанна Томазия.</w:t>
      </w:r>
      <w:r>
        <w:rPr>
          <w:i/>
          <w:iCs/>
          <w:lang w:val="ru-RU"/>
        </w:rPr>
        <w:br/>
      </w:r>
      <w:r>
        <w:rPr>
          <w:b/>
          <w:bCs/>
          <w:lang w:val="ru-RU"/>
        </w:rPr>
        <w:t>Монах</w:t>
      </w:r>
      <w:r>
        <w:rPr>
          <w:lang w:val="ru-RU"/>
        </w:rPr>
        <w:t>, прежняя инкарнация Марии.</w:t>
      </w:r>
      <w:r>
        <w:rPr>
          <w:i/>
          <w:iCs/>
          <w:lang w:val="ru-RU"/>
        </w:rPr>
        <w:br/>
      </w:r>
      <w:r>
        <w:rPr>
          <w:b/>
          <w:bCs/>
          <w:lang w:val="ru-RU"/>
        </w:rPr>
        <w:t>Гроссмейстер</w:t>
      </w:r>
      <w:r>
        <w:rPr>
          <w:lang w:val="ru-RU"/>
        </w:rPr>
        <w:t>, глава ложи Мистического Братства.</w:t>
      </w:r>
      <w:r>
        <w:rPr>
          <w:i/>
          <w:iCs/>
          <w:lang w:val="ru-RU"/>
        </w:rPr>
        <w:br/>
      </w:r>
      <w:r>
        <w:rPr>
          <w:b/>
          <w:bCs/>
          <w:lang w:val="ru-RU"/>
        </w:rPr>
        <w:t>Первый Надзиратель</w:t>
      </w:r>
      <w:r>
        <w:rPr>
          <w:lang w:val="ru-RU"/>
        </w:rPr>
        <w:t xml:space="preserve"> этого Братства, прежняя инкарнация профессора Капезия.</w:t>
      </w:r>
      <w:r>
        <w:rPr>
          <w:i/>
          <w:iCs/>
          <w:lang w:val="ru-RU"/>
        </w:rPr>
        <w:br/>
      </w:r>
      <w:r>
        <w:rPr>
          <w:b/>
          <w:bCs/>
          <w:lang w:val="ru-RU"/>
        </w:rPr>
        <w:t>Второй Надзиратель</w:t>
      </w:r>
      <w:r>
        <w:rPr>
          <w:lang w:val="ru-RU"/>
        </w:rPr>
        <w:t>.</w:t>
        <w:br/>
      </w:r>
      <w:r>
        <w:rPr>
          <w:b/>
          <w:bCs/>
          <w:lang w:val="ru-RU"/>
        </w:rPr>
        <w:t>Первый Церемониймейстер</w:t>
      </w:r>
      <w:r>
        <w:rPr>
          <w:lang w:val="ru-RU"/>
        </w:rPr>
        <w:t>.</w:t>
        <w:br/>
      </w:r>
      <w:r>
        <w:rPr>
          <w:b/>
          <w:bCs/>
          <w:lang w:val="ru-RU"/>
        </w:rPr>
        <w:t>Второй Церемониймейстер</w:t>
      </w:r>
      <w:r>
        <w:rPr>
          <w:lang w:val="ru-RU"/>
        </w:rPr>
        <w:t>.</w:t>
        <w:br/>
      </w:r>
      <w:r>
        <w:rPr>
          <w:b/>
          <w:bCs/>
          <w:lang w:val="ru-RU"/>
        </w:rPr>
        <w:t>Дух Бенедикта</w:t>
      </w:r>
      <w:r>
        <w:rPr>
          <w:lang w:val="ru-RU"/>
        </w:rPr>
        <w:t>.</w:t>
        <w:br/>
      </w:r>
      <w:r>
        <w:rPr>
          <w:b/>
          <w:bCs/>
          <w:lang w:val="ru-RU"/>
        </w:rPr>
        <w:t>Иосиф Кюне</w:t>
      </w:r>
      <w:r>
        <w:rPr>
          <w:lang w:val="ru-RU"/>
        </w:rPr>
        <w:t>, прежняя инкарнация Феликса Бальде.</w:t>
        <w:br/>
      </w:r>
      <w:r>
        <w:rPr>
          <w:b/>
          <w:bCs/>
          <w:lang w:val="ru-RU"/>
        </w:rPr>
        <w:t>Жена Кюне</w:t>
      </w:r>
      <w:r>
        <w:rPr>
          <w:lang w:val="ru-RU"/>
        </w:rPr>
        <w:t>, прежняя инкарнация Фелиции Бальде.</w:t>
        <w:br/>
      </w:r>
      <w:r>
        <w:rPr>
          <w:b/>
          <w:bCs/>
          <w:lang w:val="ru-RU"/>
        </w:rPr>
        <w:t>Берта</w:t>
      </w:r>
      <w:r>
        <w:rPr>
          <w:lang w:val="ru-RU"/>
        </w:rPr>
        <w:t>, их дочь, прежняя инкарнация Другой Марии, выведенной во "Вратах Посвящения".</w:t>
        <w:br/>
      </w:r>
      <w:r>
        <w:rPr>
          <w:b/>
          <w:bCs/>
          <w:lang w:val="ru-RU"/>
        </w:rPr>
        <w:t>Цецилия</w:t>
      </w:r>
      <w:r>
        <w:rPr>
          <w:lang w:val="ru-RU"/>
        </w:rPr>
        <w:t>, именуемая Цилли, падчерица Кюне, прежняя инкарнация Теодоры, выведенной во "Вратах Посвящения".</w:t>
        <w:br/>
      </w:r>
      <w:r>
        <w:rPr>
          <w:b/>
          <w:bCs/>
          <w:lang w:val="ru-RU"/>
        </w:rPr>
        <w:t>Феодосий,</w:t>
      </w:r>
      <w:r>
        <w:rPr>
          <w:b/>
          <w:bCs/>
        </w:rPr>
        <w:t> </w:t>
      </w:r>
      <w:r>
        <w:rPr>
          <w:b/>
          <w:bCs/>
          <w:lang w:val="ru-RU"/>
        </w:rPr>
        <w:t>Роман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 Иерофанты Солнечного Храма. </w:t>
      </w:r>
    </w:p>
    <w:p>
      <w:pPr>
        <w:pStyle w:val="Normal"/>
        <w:rPr/>
      </w:pPr>
      <w:r>
        <w:rPr>
          <w:lang w:val="ru-RU"/>
        </w:rPr>
        <w:br/>
      </w:r>
      <w:r>
        <w:rPr>
          <w:b/>
          <w:bCs/>
          <w:lang w:val="ru-RU"/>
        </w:rPr>
        <w:t>* * *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События шестой, седьмой, восьмой и девятой картины образуют содержание ретроспекции Капезия, созерцающего свою прежнюю жизнь.</w:t>
        <w:br/>
        <w:t>Эту же ретроспекцию переживают одновременно Мария и Иоанн Томазий, но не Штрадер, прежнее воплощение которого созерцают лишь Капезий, Мария и Иоанн.</w:t>
      </w:r>
      <w:r>
        <w:rPr/>
        <w:t> </w:t>
      </w:r>
      <w:r>
        <w:rPr>
          <w:lang w:val="ru-RU"/>
        </w:rPr>
        <w:t xml:space="preserve">Образы ретроспекции, принадлежащей к 14-му веку, являются результатами имагинативного познания и потому передают идеализацию исторически данного, познаваемую в физическом мире </w:t>
      </w:r>
      <w:r>
        <w:rPr>
          <w:b/>
          <w:bCs/>
          <w:lang w:val="ru-RU"/>
        </w:rPr>
        <w:t>лишь</w:t>
      </w:r>
      <w:r>
        <w:rPr>
          <w:lang w:val="ru-RU"/>
        </w:rPr>
        <w:t xml:space="preserve"> по своим последствиям.</w:t>
      </w:r>
      <w:r>
        <w:rPr/>
        <w:t> </w:t>
      </w:r>
      <w:r>
        <w:rPr>
          <w:lang w:val="ru-RU"/>
        </w:rPr>
        <w:t>Характер повторения жизней (от событий четырнадцатого столетия к современности) нельзя рассматривать как нечто общеобязательное; такая повторность встречается лишь в переходные эпохи развития. Поэтому и те конфликты, которые изображены тут, как следствие прежней жизни, возможны только в такие периоды време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узыкальные иллюстрации как "Врат Посвящения", так и "Испытания Души" принадлежат перу Адольфа Аренс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 О Д Е Р Ж А Н И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3">
        <w:r>
          <w:rPr>
            <w:rStyle w:val="InternetLink"/>
            <w:lang w:val="ru-RU"/>
          </w:rPr>
          <w:t>КАРТИНА ПЕРВАЯ</w:t>
        </w:r>
        <w:r>
          <w:rPr>
            <w:rStyle w:val="InternetLink"/>
          </w:rPr>
          <w:t> 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4">
        <w:r>
          <w:rPr>
            <w:rStyle w:val="InternetLink"/>
            <w:lang w:val="ru-RU"/>
          </w:rPr>
          <w:t>КАРТИНА ВТОРАЯ</w:t>
        </w:r>
        <w:r>
          <w:rPr>
            <w:rStyle w:val="InternetLink"/>
          </w:rPr>
          <w:t> 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5">
        <w:r>
          <w:rPr>
            <w:rStyle w:val="InternetLink"/>
            <w:lang w:val="ru-RU"/>
          </w:rPr>
          <w:t>КАРТИНА ТРЕТЬЯ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6">
        <w:r>
          <w:rPr>
            <w:rStyle w:val="InternetLink"/>
            <w:lang w:val="ru-RU"/>
          </w:rPr>
          <w:t>КАРТИНА ЧЕТВЕРТАЯ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7">
        <w:r>
          <w:rPr>
            <w:rStyle w:val="InternetLink"/>
            <w:lang w:val="ru-RU"/>
          </w:rPr>
          <w:t>КАРТИНА ПЯТАЯ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8">
        <w:r>
          <w:rPr>
            <w:rStyle w:val="InternetLink"/>
            <w:lang w:val="ru-RU"/>
          </w:rPr>
          <w:t>КАРТИНА ШЕСТАЯ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9">
        <w:r>
          <w:rPr>
            <w:rStyle w:val="InternetLink"/>
            <w:lang w:val="ru-RU"/>
          </w:rPr>
          <w:t>КАРТИНА СЕДЬМАЯ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10">
        <w:r>
          <w:rPr>
            <w:rStyle w:val="InternetLink"/>
            <w:lang w:val="ru-RU"/>
          </w:rPr>
          <w:t>КАРТИНА ВОСЬМАЯ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11">
        <w:r>
          <w:rPr>
            <w:rStyle w:val="InternetLink"/>
            <w:lang w:val="ru-RU"/>
          </w:rPr>
          <w:t>КАРТИНА ДЕВЯТАЯ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12">
        <w:r>
          <w:rPr>
            <w:rStyle w:val="InternetLink"/>
            <w:lang w:val="ru-RU"/>
          </w:rPr>
          <w:t>КАРТИНА ДЕСЯТАЯ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13">
        <w:r>
          <w:rPr>
            <w:rStyle w:val="InternetLink"/>
            <w:lang w:val="ru-RU"/>
          </w:rPr>
          <w:t>КАРТИНА ОДИННАДЦАТАЯ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14">
        <w:r>
          <w:rPr>
            <w:rStyle w:val="InternetLink"/>
            <w:lang w:val="ru-RU"/>
          </w:rPr>
          <w:t>КАРТИНА ДВЕНАДЦАТАЯ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15">
        <w:r>
          <w:rPr>
            <w:rStyle w:val="InternetLink"/>
            <w:lang w:val="ru-RU"/>
          </w:rPr>
          <w:t>КАРТИНА ТРИНАДЦАТАЯ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КАРТИНА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ЕРВ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Библиотека и кабинет Капезия. Коричневый тон. Вечер. Сначала Капезий, потом духовные существа, являющиеся силами души. Затем Бенедикт. Эта картина, как и последующие, изображает события, происходившие на несколько лет позднее событий, представленных во "Вратах Посвящения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Капезий (читая книгу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В бесплотное свой взор душевный устремляя,</w:t>
        <w:br/>
        <w:t>И в тенях бледного мышленья</w:t>
        <w:br/>
        <w:t>По собственным законам грезя, —</w:t>
        <w:br/>
        <w:t>Так часто люди, заблуждаясь, ищут</w:t>
        <w:br/>
        <w:t>И цель и смысл жизни.</w:t>
        <w:br/>
        <w:t>Из глубины душевной ждут ответа</w:t>
        <w:br/>
        <w:t>На бытия вселенского вопросы.</w:t>
        <w:br/>
        <w:t>Но в заблужденье ищущий живет</w:t>
        <w:br/>
        <w:t>Уже при самом первом шаге.</w:t>
        <w:br/>
        <w:t>И под конец себя в бессилье</w:t>
        <w:br/>
        <w:t>Духовный взор уничтожает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Последующее от себя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в изречении суровом</w:t>
        <w:br/>
        <w:t>Изображает мудрый Бенедикт</w:t>
        <w:br/>
        <w:t>Душевный путь столь многих смертных.</w:t>
        <w:br/>
        <w:t>И каждым словом он меня терзает.</w:t>
        <w:br/>
        <w:t>Ход собственной судьбы моей</w:t>
        <w:br/>
        <w:t>Правдиво мне рисует он.</w:t>
        <w:br/>
        <w:t>И если б во грозе и буре</w:t>
        <w:br/>
        <w:t>Низверглось на меня</w:t>
        <w:br/>
        <w:t>Само разгневанное Божество,</w:t>
        <w:br/>
        <w:t>Его ужасное явленье</w:t>
        <w:br/>
        <w:t>Меня не так бы устрашило,</w:t>
        <w:br/>
        <w:t>Как сила судьбоносных с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теченье жизни долголетней</w:t>
        <w:br/>
        <w:t>Одни лишь образы творил я,</w:t>
        <w:br/>
        <w:t>Творил одни лишь тени</w:t>
        <w:br/>
        <w:t>Душевных снов, пытаясь тщетно</w:t>
        <w:br/>
        <w:t>Деянья Духа и природы</w:t>
        <w:br/>
        <w:t>Отобразить, и в сновиденьях</w:t>
        <w:br/>
        <w:t>Загадки мирозданья разрешить.</w:t>
        <w:br/>
        <w:t>Ко многим целям всей душой</w:t>
        <w:br/>
        <w:t>Без отдыха стремился я;</w:t>
        <w:br/>
        <w:t>Но ясно познаю я,</w:t>
        <w:br/>
        <w:t>Что сам в душе своей не обитаю,</w:t>
        <w:br/>
        <w:t>Когда, в пространствах заблудившись,</w:t>
        <w:br/>
        <w:t>Мышленья нити прясть я собираюсь.</w:t>
        <w:br/>
        <w:t>Осталось все пустой мечтой,</w:t>
        <w:br/>
        <w:t>Что я живописал самодоволь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встретился мне на пути</w:t>
        <w:br/>
        <w:t>Томазий, живописец юный.</w:t>
        <w:br/>
        <w:t>При помощи душевной силы</w:t>
        <w:br/>
        <w:t>Стяжать себе хотел он Дух,</w:t>
        <w:br/>
        <w:t>Который превращает</w:t>
        <w:br/>
        <w:t>Людей и из глубин душевных</w:t>
        <w:br/>
        <w:t>Дает подняться силам,</w:t>
        <w:br/>
        <w:t>Ключи бытия творящим.</w:t>
        <w:br/>
        <w:t>Что он обрел в душевных недрах,</w:t>
        <w:br/>
        <w:t>Таится в каждом смертн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так как мне на нём оно открылось,</w:t>
        <w:br/>
        <w:t>Считаю я грехом тягчайшим в жизни —</w:t>
        <w:br/>
        <w:t>Хранить под спудом клад духовный.</w:t>
        <w:br/>
        <w:t>Я знаю: должен я искать,</w:t>
        <w:br/>
        <w:t>В сомненьях я коснеть не сме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суетных путях мышленья своего</w:t>
        <w:br/>
        <w:t>Я ложным мненьем раньше соблазнялся,</w:t>
        <w:br/>
        <w:t>Что тщетны все искания людей,</w:t>
        <w:br/>
        <w:t>Что надо отказаться от раздумий,</w:t>
        <w:br/>
        <w:t>Взыскующих бытия ключей.</w:t>
        <w:br/>
        <w:t>И если б мудрости венец</w:t>
        <w:br/>
        <w:t>В том достоверно мне открылся,</w:t>
        <w:br/>
        <w:t>Что требуют судьбы владыки,</w:t>
        <w:br/>
        <w:t>Чтоб я, как личность, погрузился</w:t>
        <w:br/>
        <w:t>В бесплотное ничто, —</w:t>
        <w:br/>
        <w:t>Я не был бы испуг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думать так теперь — кощунство</w:t>
        <w:br/>
        <w:t>С тех пор, как я увидел ясно,</w:t>
        <w:br/>
        <w:t>Что мне покоя не найти,</w:t>
        <w:br/>
        <w:t>Пока в душе моей богатства Духа</w:t>
        <w:br/>
        <w:t>Не обретут дневного света.</w:t>
        <w:br/>
        <w:t>В людскую душу Духи мира насадили</w:t>
        <w:br/>
        <w:t>Плоды трудов своих благих.</w:t>
        <w:br/>
        <w:t>И их деянья губит</w:t>
        <w:br/>
        <w:t>Тот, кто дает в себе их семенам погибнуть.</w:t>
        <w:br/>
        <w:t>Так познаю я высший долг житей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стоит только шаг мне сделать</w:t>
        <w:br/>
        <w:t>В страну, которой мне не избежать,</w:t>
        <w:br/>
        <w:t>Как чувствую, что пропадает сила,</w:t>
        <w:br/>
        <w:t>Которой я в мышленье гордом</w:t>
        <w:br/>
        <w:t>Цель бытия хотел постигнуть</w:t>
        <w:br/>
        <w:t>В пространстве и времен теченье.</w:t>
        <w:br/>
        <w:t>Я думал раньше, что легко</w:t>
        <w:br/>
        <w:t>Из мозга выжму я те мысли,</w:t>
        <w:br/>
        <w:t>Что истину схватить способны.</w:t>
        <w:br/>
        <w:t>Но ныне, жизненный родник</w:t>
        <w:br/>
        <w:t>При свете истины ища,</w:t>
        <w:br/>
        <w:t>Мышленья тупость вижу я.</w:t>
        <w:br/>
        <w:t>И немощно стремлюсь</w:t>
        <w:br/>
        <w:t>Я мыслеобразы построить</w:t>
        <w:br/>
        <w:t>Из слов суровых Бенедикта,</w:t>
        <w:br/>
        <w:t>Чтоб мне духовный путь они яви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Снова читает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В души глубины проникай спокойно;</w:t>
        <w:br/>
        <w:t>И мужеством руководись.</w:t>
        <w:br/>
        <w:t>Брось прежнего мышленья формы,</w:t>
        <w:br/>
        <w:t>Когда в себя, собой</w:t>
        <w:br/>
        <w:t>Ведомый, погрузишься.</w:t>
        <w:br/>
        <w:t>Свет своеволья умертвив,</w:t>
        <w:br/>
        <w:t>Возникнет свет духовный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Последующее от себя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 кажется, что я дыхание теряю,</w:t>
        <w:br/>
        <w:t>Когда стремлюсь постигнуть смысл речей подобных.</w:t>
        <w:br/>
        <w:t>Еще не знаю, что подумать мне,</w:t>
        <w:br/>
        <w:t>Как уж испуг охватывает душу.</w:t>
        <w:br/>
        <w:t>Как будто все, что окружало</w:t>
        <w:br/>
        <w:t>Меня до сей поры в бытии моем,</w:t>
        <w:br/>
        <w:t>Готово рухнуть и своим паденьем</w:t>
        <w:br/>
        <w:t>В ничто меня повергнуть.</w:t>
        <w:br/>
        <w:t>Увы... Читал я многократно,</w:t>
        <w:br/>
        <w:t>Что следует за этим,</w:t>
        <w:br/>
        <w:t>Но с каждым разом все грозней,</w:t>
        <w:br/>
        <w:t>Все непроглядней темнота,</w:t>
        <w:br/>
        <w:t>В которую я вброш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Опять читает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Вселенной мысль живет в твоем мышленье,</w:t>
        <w:br/>
        <w:t>Вселенной сила ткет у тебя в чувстве,</w:t>
        <w:br/>
        <w:t>Вселенной суть в твоей созиждет воле.</w:t>
        <w:br/>
        <w:t>Утрать себя в мышлении вселенском,</w:t>
        <w:br/>
        <w:t>Почуй себя вселенской силой,</w:t>
        <w:br/>
        <w:t>Твори себя из духов воли.</w:t>
        <w:br/>
        <w:t>Мышленья сонного игру</w:t>
        <w:br/>
        <w:t>Не ограничь простором мировым ....</w:t>
        <w:br/>
        <w:t>Начни ее в духовных далях</w:t>
        <w:br/>
        <w:t>И заверши в души твоей глубинах; —</w:t>
        <w:br/>
        <w:t>Богов найдешь ты цели,</w:t>
        <w:br/>
        <w:t>Себя в себе познав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Он впадает в обморочное состояние и переживает в нём видение. Потом быстро приходит в себя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Что было?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Три образа сил душевных парят над ним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Лун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ладеешь силою,</w:t>
        <w:br/>
        <w:t>Чтоб в Духе воспарить.</w:t>
        <w:br/>
        <w:t>В людском воленьи —</w:t>
        <w:br/>
        <w:t>Ее основа.</w:t>
        <w:br/>
        <w:t>Она в надежде</w:t>
        <w:br/>
        <w:t>Твоей упрочена.</w:t>
        <w:br/>
        <w:t>Закалена она</w:t>
        <w:br/>
        <w:t>В прозреньи лет грядущих.</w:t>
        <w:br/>
        <w:t>И лишь отваги нет,</w:t>
        <w:br/>
        <w:t>Чтобы излить в хотенье</w:t>
        <w:br/>
        <w:t>Свое доверие</w:t>
        <w:br/>
        <w:t>К просторам неизвестным.</w:t>
        <w:br/>
        <w:t>Отважься в бурю кинутьс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Астрид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далей мира,</w:t>
        <w:br/>
        <w:t>У солнца радости, —</w:t>
        <w:br/>
        <w:t>У бездны звездной,</w:t>
        <w:br/>
        <w:t>У мироздания, —</w:t>
        <w:br/>
        <w:t>У голубых эфиров,</w:t>
        <w:br/>
        <w:t>У Духа горнего —</w:t>
        <w:br/>
        <w:t>Душевных сил ищи.</w:t>
        <w:br/>
        <w:t>И их лучи направь ты</w:t>
        <w:br/>
        <w:t>В глубины сердца, —</w:t>
        <w:br/>
        <w:t>Согрев тебя, познанье</w:t>
        <w:br/>
        <w:t>В тебе себя создас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Другая Фил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манщицы,</w:t>
        <w:br/>
        <w:t>Дурные сестры,</w:t>
        <w:br/>
        <w:t>Хотят тебя опутать</w:t>
        <w:br/>
        <w:t>Обманной ворожбой.</w:t>
        <w:br/>
        <w:t>Но испарятся</w:t>
        <w:br/>
        <w:t>Дары, которые</w:t>
        <w:br/>
        <w:t>Тебе подносят,</w:t>
        <w:br/>
        <w:t>Когда ты примешь их,</w:t>
        <w:br/>
        <w:t>О человек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овя тебя</w:t>
        <w:br/>
        <w:t>К мирам незримым,</w:t>
        <w:br/>
        <w:t>Они тебя погубят,</w:t>
        <w:br/>
        <w:t>Как только в царстве их</w:t>
        <w:br/>
        <w:t>Ты человеком</w:t>
        <w:br/>
        <w:t>Пребыть дерзнеш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слышал ясно</w:t>
        <w:br/>
        <w:t>Здесь разговор существ...</w:t>
        <w:br/>
        <w:t>Хоть несомненно мне,</w:t>
        <w:br/>
        <w:t>Что никого здесь нет,</w:t>
        <w:br/>
        <w:t>Что я од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, значит, сам с собой я говорил?..</w:t>
        <w:br/>
        <w:t>Немыслимо! О нет!</w:t>
        <w:br/>
        <w:t>Я никогда б не смог придумать</w:t>
        <w:br/>
        <w:t>Того, что здесь услышал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тот ли я,</w:t>
        <w:br/>
        <w:t>Кем был до сих пор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По его лицу видно, что он не может ответить</w:t>
        <w:br/>
        <w:t>утвердительно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т!.. Я не тот... Не тот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Голос духовной совест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Так мысли твои нисходят</w:t>
        <w:br/>
        <w:t xml:space="preserve">Во </w:t>
      </w:r>
      <w:r>
        <w:rPr>
          <w:b/>
          <w:bCs/>
        </w:rPr>
        <w:t> </w:t>
      </w:r>
      <w:r>
        <w:rPr>
          <w:b/>
          <w:bCs/>
          <w:lang w:val="ru-RU"/>
        </w:rPr>
        <w:t>глубь существа человек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Душа, что тебя облекала,</w:t>
        <w:br/>
        <w:t>Дух, что в тебе пробился,</w:t>
        <w:br/>
        <w:t xml:space="preserve">Отлетают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к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основам </w:t>
      </w:r>
      <w:r>
        <w:rPr>
          <w:b/>
          <w:bCs/>
        </w:rPr>
        <w:t> </w:t>
      </w:r>
      <w:r>
        <w:rPr>
          <w:b/>
          <w:bCs/>
          <w:lang w:val="ru-RU"/>
        </w:rPr>
        <w:t>мир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От их </w:t>
      </w:r>
      <w:r>
        <w:rPr>
          <w:b/>
          <w:bCs/>
        </w:rPr>
        <w:t> </w:t>
      </w:r>
      <w:r>
        <w:rPr>
          <w:b/>
          <w:bCs/>
          <w:lang w:val="ru-RU"/>
        </w:rPr>
        <w:t>избытка</w:t>
        <w:br/>
        <w:t>Испив, все люди</w:t>
        <w:br/>
        <w:t xml:space="preserve">Живут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в </w:t>
      </w:r>
      <w:r>
        <w:rPr>
          <w:b/>
          <w:bCs/>
        </w:rPr>
        <w:t> </w:t>
      </w:r>
      <w:r>
        <w:rPr>
          <w:b/>
          <w:bCs/>
          <w:lang w:val="ru-RU"/>
        </w:rPr>
        <w:t>мышлень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От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их </w:t>
      </w:r>
      <w:r>
        <w:rPr>
          <w:b/>
          <w:bCs/>
        </w:rPr>
        <w:t> </w:t>
      </w:r>
      <w:r>
        <w:rPr>
          <w:b/>
          <w:bCs/>
          <w:lang w:val="ru-RU"/>
        </w:rPr>
        <w:t>избытка</w:t>
        <w:br/>
        <w:t>Ожив, все люди</w:t>
        <w:br/>
        <w:t xml:space="preserve">Творят </w:t>
      </w:r>
      <w:r>
        <w:rPr>
          <w:b/>
          <w:bCs/>
        </w:rPr>
        <w:t> </w:t>
      </w:r>
      <w:r>
        <w:rPr>
          <w:b/>
          <w:bCs/>
          <w:lang w:val="ru-RU"/>
        </w:rPr>
        <w:t>во внешне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пез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lang w:val="ru-RU"/>
        </w:rPr>
        <w:t>Довольно мне!..</w:t>
        <w:br/>
        <w:t>Капезий, где ты? Где?</w:t>
        <w:br/>
        <w:t>Молю я вас,</w:t>
        <w:br/>
        <w:t>Неведомые силы,</w:t>
        <w:br/>
        <w:t>Где "Я" Капезия?</w:t>
        <w:br/>
      </w:r>
      <w:r>
        <w:rPr/>
        <w:t>О, где я сам?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Он опять погружается в раздумье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енедик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войдя незамеченным, дотрагивается до его плеча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 сделалось известно,</w:t>
        <w:br/>
        <w:t>Что вы меня хотите видеть;</w:t>
        <w:br/>
        <w:t>И вот, мой друг, я к вам прише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пез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благодарен я</w:t>
        <w:br/>
        <w:t>За то, что вы явились.</w:t>
        <w:br/>
        <w:t>Но вряд ли вы могли</w:t>
        <w:br/>
        <w:t>Застать меня в тягчайшем состоянии!</w:t>
        <w:br/>
        <w:t>Что после всех душевных мук,</w:t>
        <w:br/>
        <w:t>Испытанных сейчас,</w:t>
        <w:br/>
        <w:t>Я не лежу пред вами</w:t>
        <w:br/>
        <w:t>В мгновенье это на земле сраженным, —</w:t>
        <w:br/>
        <w:t>Тому причиной лишь ваш кроткий взор.</w:t>
        <w:br/>
        <w:t>Своей вы ласковой рукой</w:t>
        <w:br/>
        <w:t>От страшных снов меня освободи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Известно мне, мой друг,</w:t>
        <w:br/>
        <w:t>Что вы сейчас в борении жестоком.</w:t>
        <w:br/>
        <w:t>Я знал уже давно,</w:t>
        <w:br/>
        <w:t>Что так должны мы повстречаться.</w:t>
        <w:br/>
        <w:t>Привыкнуть надо вам значенье слов менять,</w:t>
        <w:br/>
        <w:t>Чтоб мы друг друга понимали.</w:t>
        <w:br/>
        <w:t>Не удивляйтесь же,</w:t>
        <w:br/>
        <w:t>Коль ваша боль изменит имя</w:t>
        <w:br/>
        <w:t>На языке моем.</w:t>
        <w:br/>
      </w:r>
      <w:r>
        <w:rPr/>
        <w:t>Я застаю вас в счасть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пез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орбь множите мою,</w:t>
        <w:br/>
        <w:t>Во тьму повергшую меня!</w:t>
        <w:br/>
        <w:t>Я чувствовал, как "Я" мое</w:t>
        <w:br/>
        <w:t>Вдруг в дали мировые воспарило,</w:t>
        <w:br/>
        <w:t>А в оболочке существа чужие</w:t>
        <w:br/>
        <w:t>Вели свою беседу.</w:t>
        <w:br/>
        <w:t>Лишь тем, что наваждение</w:t>
        <w:br/>
        <w:t>Признал я заблужденьем</w:t>
        <w:br/>
        <w:t>И заблуждением терзался:</w:t>
        <w:br/>
        <w:t>Лишь тем одним я спас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отнимайте же опор моих!</w:t>
        <w:br/>
        <w:t>Не называйте счастьем бред,</w:t>
        <w:br/>
        <w:t>Не то — погибну я совс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енедик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ишь то мы можем потерять,</w:t>
        <w:br/>
        <w:t>Что нас от сути мира отделяет.</w:t>
        <w:br/>
        <w:t>Потерянным считаем</w:t>
        <w:br/>
        <w:t>То, чем мы в суетном мышленьи</w:t>
        <w:br/>
        <w:t>Привыкли злоупотреблять.</w:t>
        <w:br/>
        <w:t>Искать должны мы то, что потеряли.</w:t>
        <w:br/>
        <w:t>Найдем его мы снова,</w:t>
        <w:br/>
        <w:t>И лишь тогда мы посвятить</w:t>
        <w:br/>
        <w:t>Способны труд свой людям.</w:t>
        <w:br/>
        <w:t>Сейчас пытаться вас утешить —</w:t>
        <w:br/>
        <w:t>Словесной было бы игро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пез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ений, что лишь разум утоляют,</w:t>
        <w:br/>
        <w:t>Найти у вас, я знаю, невозможно.</w:t>
        <w:br/>
        <w:t>Я тяжко в этом убедился.</w:t>
        <w:br/>
        <w:t>Ввысь устремляющим деяньям,</w:t>
        <w:br/>
        <w:t>Деяньям, в бездну нас влекущим,</w:t>
        <w:br/>
        <w:t>Подобны речи ваши.</w:t>
        <w:br/>
        <w:t>И пламя жизни, и смертельный холод</w:t>
        <w:br/>
        <w:t>В людские души льют они.</w:t>
        <w:br/>
        <w:t>Как зов судьбы они волнуют,</w:t>
        <w:br/>
        <w:t>Иль как любви житейской бури.</w:t>
        <w:br/>
        <w:t>Я думал, я искал</w:t>
        <w:br/>
        <w:t>Еще до встречи с вами;</w:t>
        <w:br/>
        <w:t>Но творческие силы</w:t>
        <w:br/>
        <w:t>И разрушенья мощь</w:t>
        <w:br/>
        <w:t>Узнал я лишь</w:t>
        <w:br/>
        <w:t>С тех пор, как следую я вам.</w:t>
        <w:br/>
        <w:t>И то, что сделало со мною ваше слово,</w:t>
        <w:br/>
        <w:t>Вы видели на мне,</w:t>
        <w:br/>
        <w:t>Когда сюда ко мне явили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мучался не раз,</w:t>
        <w:br/>
        <w:t>Когда читал я книгу вашу.</w:t>
        <w:br/>
        <w:t>Но ныне муки меру превзошли,</w:t>
        <w:br/>
        <w:t>И излилась вовне вся скорбь души моей</w:t>
        <w:br/>
        <w:t>При чтеньи книги роковой.</w:t>
        <w:br/>
        <w:t>Не мог своей душою</w:t>
        <w:br/>
        <w:t>Понять я ваши речи,</w:t>
        <w:br/>
        <w:t>Но словно жизни сок</w:t>
        <w:br/>
        <w:t>Мне в сердце слово излилось,</w:t>
        <w:br/>
        <w:t>Создавши мир волшебный</w:t>
        <w:br/>
        <w:t>И ясность от меня отня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призраков вокруг себя увидел</w:t>
        <w:br/>
        <w:t>И мог я непонятные слова,</w:t>
        <w:br/>
        <w:t>Звучавшие в душе больной, расслыш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знаю, что лишь долю</w:t>
        <w:br/>
        <w:t>Того, что для людей храните,</w:t>
        <w:br/>
        <w:t>Доверили вы книге;</w:t>
        <w:br/>
        <w:t>Решенье большинства загадок</w:t>
        <w:br/>
        <w:t>Даете лишь при надобности людям.</w:t>
        <w:br/>
        <w:t>Так дайте, в чем нуждаюсь я!</w:t>
        <w:br/>
        <w:t>Ведь знать я должен,</w:t>
        <w:br/>
        <w:t>Что, чувство с разумом отнявши,</w:t>
        <w:br/>
        <w:t>Меня объяло страшной ворож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енедик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lang w:val="ru-RU"/>
        </w:rPr>
        <w:t>Не только то одно мои слова содержат,</w:t>
        <w:br/>
        <w:t>Что в них уму доступно как понятье,</w:t>
        <w:br/>
        <w:t>Но также душу увлекают</w:t>
        <w:br/>
        <w:t>В действительности Духа.</w:t>
        <w:br/>
        <w:t>Их назначенье в том,</w:t>
        <w:br/>
        <w:t>Чтоб пробудить способность видеть</w:t>
        <w:br/>
        <w:t>В душе, приявшей их в себя.</w:t>
        <w:br/>
        <w:t>Не от меня они исходят.</w:t>
        <w:br/>
        <w:t>Те духи мне вручили их,</w:t>
        <w:br/>
        <w:t>Что знаками владеют,</w:t>
        <w:br/>
        <w:t>В которых откровенье кармы мировой.</w:t>
        <w:br/>
      </w:r>
      <w:r>
        <w:rPr/>
        <w:t>Вести к источнику познанья —</w:t>
        <w:br/>
        <w:t>Призвание подобны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Но предоставлено тем людям,</w:t>
        <w:br/>
        <w:t>Которые им в правде внемлют,</w:t>
        <w:br/>
        <w:t>Из родников испить духовные их соки.</w:t>
        <w:br/>
        <w:t>И соответствует намереньям моим,</w:t>
        <w:br/>
        <w:t>Что вознесли они и вас</w:t>
        <w:br/>
        <w:t>В мир, вас так ужаснувший.</w:t>
        <w:br/>
        <w:t>Вошли и вы в то царство,</w:t>
        <w:br/>
        <w:t>Где встретит вас лишь бред,</w:t>
        <w:br/>
        <w:t>Коль в нем утратите себя.</w:t>
        <w:br/>
        <w:t>Но мудрости врата для вас оно откроет,</w:t>
        <w:br/>
        <w:t>Коль скоро самого себя</w:t>
        <w:br/>
        <w:t>В нем сохранить удастся в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как же сохранить себя мн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гадки разрешенье вы найдете,</w:t>
        <w:br/>
        <w:t>Когда души отверстым оком</w:t>
        <w:br/>
        <w:t>Обилие чудес узрите,</w:t>
        <w:br/>
        <w:t>Что вскоре на пути вас повстречают.</w:t>
        <w:br/>
        <w:t>Вас к испытанью призывают</w:t>
        <w:br/>
        <w:t>И силы Духа, и судьбы влады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Он уходит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ть смысла слов его не понимаю,</w:t>
        <w:br/>
        <w:t>Но чувствую я на себе их силу.</w:t>
        <w:br/>
        <w:t>Мне цель мою предуказал он.</w:t>
        <w:br/>
        <w:t>Ему я повинуюсь.</w:t>
        <w:br/>
        <w:t>Он хочет от меня не мысли.</w:t>
        <w:br/>
        <w:t>Он хочет, чтоб я шаг направил</w:t>
        <w:br/>
        <w:t>В действительности Дух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 неизвестна миссия его,</w:t>
        <w:br/>
        <w:t>Но мне внушает веру он.</w:t>
        <w:br/>
        <w:t>Через него я сам себя вернул.</w:t>
        <w:br/>
        <w:t>Пусть для меня сегодня</w:t>
        <w:br/>
        <w:t>Еще недостоверен</w:t>
        <w:br/>
        <w:t>Тот мир, меня так ужаснувший:</w:t>
        <w:br/>
        <w:t>Но все ж я встречу непредвзято</w:t>
        <w:br/>
        <w:t>Им прорицаемые откровень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Занавес, пока Капезий еще на сцене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КАРТИНА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ВТОР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Комната для медитаций. Фиолетовый тон. Серьезное, но не мрачное настроение. Бенедикт, Мария; потом духовные образы,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редставляющие душевные сил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воей борьбе тяжелой я хочу</w:t>
        <w:br/>
        <w:t>Услышать в этот час учителя советов мудрых.</w:t>
        <w:br/>
        <w:t>Предчувствье темное сжимает сердце мне,</w:t>
        <w:br/>
        <w:t>И сил не нахожу я</w:t>
        <w:br/>
        <w:t>Противоборствовать тем думам,</w:t>
        <w:br/>
        <w:t>Что душу мне обуревают.</w:t>
        <w:br/>
        <w:t>Все существо мое изранили они.</w:t>
        <w:br/>
        <w:t>Мне навязать обет они желают,</w:t>
        <w:br/>
        <w:t>Что кажется кощунственным душе.</w:t>
        <w:br/>
        <w:t>Иллюзиям, должно быть, я подпала.</w:t>
        <w:br/>
        <w:t>О, дайте мне,</w:t>
        <w:br/>
        <w:t>Молю, их победи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, что вам нужно от меня, вы</w:t>
        <w:br/>
        <w:t>Получите всег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знаю, как с моей душою тесно</w:t>
        <w:br/>
        <w:t>Иоанна путь соединен.</w:t>
        <w:br/>
        <w:t>Связала нас тяжелая судьба.</w:t>
        <w:br/>
        <w:t>И был в высоком царстве духов</w:t>
        <w:br/>
        <w:t>Союз наш Божьей волей освящен.</w:t>
        <w:br/>
        <w:t>Так ясно это для меня,</w:t>
        <w:br/>
        <w:t>Как только истина ясна.</w:t>
        <w:br/>
        <w:t>И все же содрогаюсь я,</w:t>
        <w:br/>
        <w:t>Когда произнести должна</w:t>
        <w:br/>
        <w:t>Кощунственные я слова —</w:t>
        <w:br/>
        <w:t>Хоть в глубине своей душевной</w:t>
        <w:br/>
        <w:t>Их явственно я слышу.</w:t>
        <w:br/>
        <w:t>Едва решу, что их изгнала, —</w:t>
        <w:br/>
        <w:t>Как вновь они уж раздаютс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Должна Иоанна ты покинуть.</w:t>
        <w:br/>
        <w:t>Идти с ним вместе больше ты не смеешь,</w:t>
        <w:br/>
        <w:t>Коль уберечь от бед его желаешь.</w:t>
        <w:br/>
        <w:t>Один он развиваться должен</w:t>
        <w:br/>
        <w:t>И сам к своей стремиться цели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слово стоит вам изречь —</w:t>
        <w:br/>
        <w:t>И наважденье из души исчез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най! Скорбью ты искушена</w:t>
        <w:br/>
        <w:t>Счесть истину за наважденье чув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... это правда?</w:t>
        <w:br/>
        <w:t>О нет! Между учителя речами</w:t>
        <w:br/>
        <w:t>И мной то наважденье вновь прокралось.</w:t>
        <w:br/>
        <w:t>Еще раз мне ответьт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бой я понят верно.</w:t>
        <w:br/>
        <w:t>Мой друг, чиста любовь твоя.</w:t>
        <w:br/>
        <w:t>И тесно связан Иоанн с тобой;</w:t>
        <w:br/>
        <w:t>Но пусть любовь не забывает,</w:t>
        <w:br/>
        <w:t>Что мудрости сестра она.</w:t>
        <w:br/>
        <w:t>Себе на благо Иоанн</w:t>
        <w:br/>
        <w:t>Так долго связан был с тобой.</w:t>
        <w:br/>
        <w:t>Но требует его дальнейший путь,</w:t>
        <w:br/>
        <w:t>Чтобы свободно он к своей стремился цели.</w:t>
        <w:br/>
        <w:t>Судьба не предрекает</w:t>
        <w:br/>
        <w:t>Разрыва внешнего для вас;</w:t>
        <w:br/>
        <w:t>Но требует она сурово,</w:t>
        <w:br/>
        <w:t>Чтобы свободно действовал он впред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ман! Опять обман!</w:t>
        <w:br/>
        <w:t>Так вы договорить мне дайте!</w:t>
        <w:br/>
        <w:t>Меня поймете вы.</w:t>
        <w:br/>
        <w:t>Ведь наважденье не дерзнет</w:t>
        <w:br/>
        <w:t>Вам исказить мои признань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гко б мне было одолеть сомненья,</w:t>
        <w:br/>
        <w:t>Когда его душа лишь на земных путях</w:t>
        <w:br/>
        <w:t>Стремилась бы с моей душой соединиться.</w:t>
        <w:br/>
        <w:t>Но связаны и посвященьем мы,</w:t>
        <w:br/>
        <w:t>Соединяющим навеки.</w:t>
        <w:br/>
        <w:t>И силы Духа, близость нашу</w:t>
        <w:br/>
        <w:t>Благословляя, изрекл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Завоевал себе он правду</w:t>
        <w:br/>
        <w:t>В духовном вечном царстве</w:t>
        <w:br/>
        <w:t>Лишь потому, что в мире чувств</w:t>
        <w:br/>
        <w:t>Он был соединен с тобою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мне понять такое откровенье,</w:t>
        <w:br/>
        <w:t>Когда обратное я правдой счесть должн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испытать должна, сколь много</w:t>
        <w:br/>
        <w:t>До зрелости не достает и тем,</w:t>
        <w:br/>
        <w:t>Кто пережил уже не мало откровений.</w:t>
        <w:br/>
        <w:t>Извилисты дороги высшей правды;</w:t>
        <w:br/>
        <w:t>И тот лишь в силах разобраться в них,</w:t>
        <w:br/>
        <w:t>Кто через лабиринт с терпением ид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дну лишь часть действительности всей</w:t>
        <w:br/>
        <w:t>Ты в царстве света горнего узрела,</w:t>
        <w:br/>
        <w:t>Когда раскрылось для души очей</w:t>
        <w:br/>
        <w:t>Виденье стран духовных.</w:t>
        <w:br/>
        <w:t>Оно не полная действительность.</w:t>
        <w:br/>
        <w:t>Твоя и Иоанна души</w:t>
        <w:br/>
        <w:t>Такою связью соединены,</w:t>
        <w:br/>
        <w:t>Что предоставлено обоим вам</w:t>
        <w:br/>
        <w:t>Найти дорогу в царство Духа</w:t>
        <w:br/>
        <w:t>Чрез силы, что друг другу дали вы;</w:t>
        <w:br/>
        <w:t>Но до сих пор не явлено ни в чем,</w:t>
        <w:br/>
      </w:r>
      <w:r>
        <w:rPr>
          <w:b/>
          <w:bCs/>
          <w:lang w:val="ru-RU"/>
        </w:rPr>
        <w:t>Исполнили все ль требованья вы?</w:t>
      </w:r>
      <w:r>
        <w:rPr>
          <w:lang w:val="ru-RU"/>
        </w:rPr>
        <w:br/>
        <w:t>Вы созерцать могли в виденьи,</w:t>
        <w:br/>
        <w:t>Что суждено вам в будущем изжить,</w:t>
        <w:br/>
        <w:t>Когда чрез испытанья вы пройдете.</w:t>
        <w:br/>
        <w:t>Но, что показан вам стремлений плод,</w:t>
        <w:br/>
        <w:t>Не значит ведь еще,</w:t>
        <w:br/>
        <w:t>Что уж достигли цели в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Виденье</w:t>
      </w:r>
      <w:r>
        <w:rPr>
          <w:lang w:val="ru-RU"/>
        </w:rPr>
        <w:t xml:space="preserve"> было вам.</w:t>
        <w:br/>
        <w:t>Ему действительность придать</w:t>
        <w:br/>
        <w:t>Способна только ваша в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тя во мне слова твои</w:t>
        <w:br/>
        <w:t>За долгим счастьем порождают скорби,</w:t>
        <w:br/>
        <w:t>Но выучилась я</w:t>
        <w:br/>
        <w:t>Пред светом мудрости склоняться,</w:t>
        <w:br/>
        <w:t>Когда она приходит изнутри.</w:t>
        <w:br/>
        <w:t>И мне уже готово уясниться,</w:t>
        <w:br/>
        <w:t>Что было темным сердцу до сих пор.</w:t>
        <w:br/>
        <w:t>Но если ложный свет, в нас счастье порождая,</w:t>
        <w:br/>
        <w:t>Себя за истину столь властно выдает,</w:t>
        <w:br/>
        <w:t>То нелегко душевный мрак рассеять.</w:t>
        <w:br/>
        <w:t>Мне нужно больше, чем от вас имею,</w:t>
        <w:br/>
        <w:t>Чтоб я смогла следить за вашими речами.</w:t>
        <w:br/>
        <w:t>Вы привели меня к души первоосновам,</w:t>
        <w:br/>
        <w:t>В которых свет я обрела.</w:t>
        <w:br/>
        <w:t>И прежние могла я видеть жизни,</w:t>
        <w:br/>
        <w:t>Мне уделенные в веках, давно минувших.</w:t>
        <w:br/>
        <w:t>Познала я, как повстречалась</w:t>
        <w:br/>
        <w:t>Душа моя с душой Иоанна.</w:t>
        <w:br/>
        <w:t>И что в минувшее то время</w:t>
        <w:br/>
        <w:t>Я Иоанна привела к духовной правде.</w:t>
        <w:br/>
        <w:t>В том различить могла я семя,</w:t>
        <w:br/>
        <w:t>Что превратилось в дружбы плод в веках.</w:t>
        <w:br/>
        <w:t>И вечность этот плод благослови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бя достойною сочли</w:t>
        <w:br/>
        <w:t>Вступить на ту тропу земную,</w:t>
        <w:br/>
        <w:t>Что пройдена тобою</w:t>
        <w:br/>
        <w:t>Была в далеком прошлом.</w:t>
        <w:br/>
        <w:t>Но не забудь, однако,</w:t>
        <w:br/>
        <w:t>Спросить себя, — уверена ли ты,</w:t>
        <w:br/>
        <w:t>Что все свои пути способна ты увидеть,</w:t>
        <w:br/>
        <w:t>Когда назад ты взор свой обращаеш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 (после минуты глубокого раздумья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я могла столь ослепленной бы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 счастье, что узнала я,</w:t>
        <w:br/>
        <w:t>Когда частицу прошлого узрела,</w:t>
        <w:br/>
        <w:t>Заставило меня забыть в мечтах обманных,</w:t>
        <w:br/>
        <w:t>Сколь мало мне дано.</w:t>
        <w:br/>
        <w:t>И ныне лишь я вижу,</w:t>
        <w:br/>
        <w:t>Что мне вглядеться надо в темноту,</w:t>
        <w:br/>
        <w:t>Коль я узнать хочу свой путь,</w:t>
        <w:br/>
        <w:t>Из настоящего в те времена ведущий,</w:t>
        <w:br/>
        <w:t>Когда душа Иоанна</w:t>
        <w:br/>
        <w:t>Со мной соединилась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ет даю я вам, учитель,</w:t>
        <w:br/>
        <w:t>Своей души гордыню усмирить!</w:t>
        <w:br/>
        <w:t>Известно ныне мне, как знаний суетность</w:t>
        <w:br/>
        <w:t>Нас искушать способна;</w:t>
        <w:br/>
        <w:t>Вместо того, чтоб силу</w:t>
        <w:br/>
        <w:t>Пить из даяний Духа, —</w:t>
        <w:br/>
        <w:t>Даянья эти</w:t>
        <w:br/>
        <w:t>Обычно применяем мы</w:t>
        <w:br/>
        <w:t>Для самолюбования.</w:t>
        <w:br/>
        <w:t>Но предостереженье сердца</w:t>
        <w:br/>
        <w:t>Расслышать я сейчас могу.</w:t>
        <w:br/>
        <w:t>Снабдили силой вы его.</w:t>
        <w:br/>
        <w:t>И вижу, как от цели</w:t>
        <w:br/>
        <w:t>Еще пока я далека.</w:t>
        <w:br/>
        <w:t>Не буду больше торопиться</w:t>
        <w:br/>
        <w:t>Познанья Духа толковать.</w:t>
        <w:br/>
        <w:t>Ценить в них буду силу,</w:t>
        <w:br/>
        <w:t>Что душу строить мне должна, —</w:t>
        <w:br/>
        <w:t>Не указанья,</w:t>
        <w:br/>
        <w:t>Которые мне заменяют</w:t>
        <w:br/>
        <w:t>Труды самостоятельных исканий.</w:t>
        <w:br/>
        <w:t>Когда б я следовала сим словам,</w:t>
        <w:br/>
        <w:t>Предписывающим мне скромность,</w:t>
        <w:br/>
        <w:t>То от меня бы не укрылось,</w:t>
        <w:br/>
        <w:t>Что лишь в свободе расцветет</w:t>
        <w:br/>
        <w:t>Богатая душа Иоанна,</w:t>
        <w:br/>
        <w:t>Коль вступит он на путь</w:t>
        <w:br/>
        <w:t>Своих самостоятельных исканий.</w:t>
        <w:br/>
        <w:t>Но истину познав,</w:t>
        <w:br/>
        <w:t>Себе я силы завоюю,</w:t>
        <w:br/>
        <w:t>Чтоб действовать в согласьи с долг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чувствую сильнее я теперь,</w:t>
        <w:br/>
        <w:t>Чем чувствовала это раньше,</w:t>
        <w:br/>
        <w:t>Что я стою пред трудным испытаньем.</w:t>
        <w:br/>
        <w:t>Когда из сердца люди вырывают</w:t>
        <w:br/>
        <w:t>Друг другом порожденную любовь,</w:t>
        <w:br/>
        <w:t>То ненависть им в этом помогает.</w:t>
        <w:br/>
        <w:t>Хоть связь свою они и сами разрывают,</w:t>
        <w:br/>
        <w:t>Но силы им дает влечение и страсть.</w:t>
        <w:br/>
        <w:t>А я должна своей свободной волей</w:t>
        <w:br/>
        <w:t>Изгладить действие моей душевной жизни</w:t>
        <w:br/>
        <w:t>На друга моего деянья и судьб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все ж моя любовь должна во мне оста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правильный тогда лишь путь найдешь,</w:t>
        <w:br/>
        <w:t>Когда узнаешь ты</w:t>
        <w:br/>
        <w:t>То, что в любви своей всего ценила выше.</w:t>
        <w:br/>
        <w:t>Узнавши силу ту,</w:t>
        <w:br/>
        <w:t>Что правит бессознательно душой,</w:t>
        <w:br/>
        <w:t>Ты силу обретешь</w:t>
        <w:br/>
        <w:t>Исполнить, что повелевает дол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ем самым вы даете помощь,</w:t>
        <w:br/>
        <w:t>Столь нужную теперь моей душе.</w:t>
        <w:br/>
        <w:t>Я собственным своим глубинам</w:t>
        <w:br/>
        <w:t>Вопрос должна поставить:</w:t>
        <w:br/>
        <w:t>Что с силою такой любовь мою стремит?</w:t>
        <w:br/>
        <w:t>Я жизнь души своей в ее деяньях вижу</w:t>
        <w:br/>
        <w:t>И в существе самом, и в творчестве Иоанна.</w:t>
        <w:br/>
        <w:t>И удовлетворения</w:t>
        <w:br/>
        <w:t>Ищу я в отражении своем</w:t>
        <w:br/>
        <w:t>И бескорыстною себя я все же мню.</w:t>
        <w:br/>
        <w:t>Так, значит, я не сознавала,</w:t>
        <w:br/>
        <w:t xml:space="preserve">Что лишь </w:t>
      </w:r>
      <w:r>
        <w:rPr>
          <w:b/>
          <w:bCs/>
          <w:lang w:val="ru-RU"/>
        </w:rPr>
        <w:t>себя</w:t>
      </w:r>
      <w:r>
        <w:rPr>
          <w:lang w:val="ru-RU"/>
        </w:rPr>
        <w:t xml:space="preserve"> я в друге отражаю.</w:t>
        <w:br/>
        <w:t>Не змий ли себялюбья</w:t>
        <w:br/>
        <w:t>Скрыть от меня пытался</w:t>
        <w:br/>
        <w:t>Влечения мо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оль много есть у себялюбья форм, —</w:t>
        <w:br/>
        <w:t>Теперь я это вижу.</w:t>
        <w:br/>
        <w:t>Коль мнишь, что победил его, —</w:t>
        <w:br/>
        <w:t>С тем большей силой восстает</w:t>
        <w:br/>
        <w:t>Оно из-под развалин;</w:t>
        <w:br/>
        <w:t>И кажется еще сильней,</w:t>
        <w:br/>
        <w:t>От нас под маской истины тая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Мария глубоко задумывается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Появляются три образа душевных сил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сестры! Вы, которых</w:t>
        <w:br/>
        <w:t>Я нахожу в глубинах,</w:t>
        <w:br/>
        <w:t>Когда душа моя, расширясь,</w:t>
        <w:br/>
        <w:t>В просторы мирозданья</w:t>
        <w:br/>
        <w:t>Себя возносит, —</w:t>
        <w:br/>
        <w:t>Мне силу зренья вы даруйте</w:t>
        <w:br/>
        <w:t>В эфирных высях;</w:t>
        <w:br/>
        <w:t>По той стезе меня ведите,</w:t>
        <w:br/>
        <w:t>Где в бытии времен</w:t>
        <w:br/>
        <w:t>Я обрету себя,</w:t>
        <w:br/>
        <w:t>Чтоб путь найти могла я</w:t>
        <w:br/>
        <w:t>От жития былого</w:t>
        <w:br/>
        <w:t>В круг новых извол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Фил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чу исполниться</w:t>
        <w:br/>
        <w:t>Я светом душевности</w:t>
        <w:br/>
        <w:t>Из недр сердечных;</w:t>
        <w:br/>
        <w:t>Хочу вдохнуть в себя</w:t>
        <w:br/>
        <w:t>Я воли живую мощь</w:t>
        <w:br/>
        <w:t>От сил духовных, —</w:t>
        <w:br/>
        <w:t>Дабы сестре любимой</w:t>
        <w:br/>
        <w:t>В событьях жизни давней</w:t>
        <w:br/>
        <w:t>Почувствовался с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Астрид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чу сплести</w:t>
        <w:br/>
        <w:t>Начало личных чувств</w:t>
        <w:br/>
        <w:t>С воленьем преданной любви;</w:t>
        <w:br/>
        <w:t>Хочу избавить</w:t>
        <w:br/>
        <w:t>Зачатки волевые</w:t>
        <w:br/>
        <w:t>От уз желаний;</w:t>
        <w:br/>
        <w:t>Гнетущее томленье</w:t>
        <w:br/>
        <w:t>Преображу в духовное чутье, —</w:t>
        <w:br/>
        <w:t>Дабы сестре любимой</w:t>
        <w:br/>
        <w:t>В земных стезях минувших</w:t>
        <w:br/>
        <w:t>Себя найти опя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Лун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чу я вызвать отреченность сердца</w:t>
        <w:br/>
        <w:t>Хочу упрочить мир, в душе носимый</w:t>
        <w:br/>
        <w:t>Чтоб обручились оба,</w:t>
        <w:br/>
        <w:t>И мощный свет духовный</w:t>
        <w:br/>
        <w:t>Из недр души взносили.</w:t>
        <w:br/>
        <w:t>Так пусть они проникнут,</w:t>
        <w:br/>
        <w:t>Пусть чуткий слух духовный</w:t>
        <w:br/>
        <w:t>Направят в даль земную, —</w:t>
        <w:br/>
        <w:t>Дабы сестре любимой</w:t>
        <w:br/>
        <w:t>В далеких временах</w:t>
        <w:br/>
        <w:t>Следы житейские най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б мне избавиться</w:t>
        <w:br/>
        <w:t>От лжи себялюбия,</w:t>
        <w:br/>
        <w:t>Когда бы отдаться вам,</w:t>
        <w:br/>
        <w:t>Чтоб вы бытие души</w:t>
        <w:br/>
        <w:t>Из далей миров отразили мне, —</w:t>
        <w:br/>
        <w:t>То стала б свободна я</w:t>
        <w:br/>
        <w:t>От этого круга житейского</w:t>
        <w:br/>
        <w:t>И обрела себя</w:t>
        <w:br/>
        <w:t>В ином бытии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осле долгой паузы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lang w:val="ru-RU"/>
        </w:rPr>
        <w:t>Я существа в вас, сестры, созерцаю,</w:t>
        <w:br/>
        <w:t>Что в мирозданьи души оживляют.</w:t>
        <w:br/>
        <w:t>Способны силы вы, что в вечности зачаты,</w:t>
        <w:br/>
        <w:t>В нас довести до созреванья.</w:t>
        <w:br/>
        <w:t>Через врата души дорогу уж не раз</w:t>
        <w:br/>
        <w:t>Я в царства ваши находила,</w:t>
        <w:br/>
        <w:t>Прообразы бытия земного</w:t>
        <w:br/>
        <w:t>Душою созерцая.</w:t>
        <w:br/>
        <w:t>И ныне ваша помощь мне нужна</w:t>
        <w:br/>
        <w:t>Затем, что я ищу дорогу</w:t>
        <w:br/>
        <w:t>Из этого земного бытия</w:t>
        <w:br/>
        <w:t>В давно минувшие дни земные.</w:t>
        <w:br/>
        <w:t>Освободите бытие души моей</w:t>
      </w:r>
      <w:r>
        <w:rPr/>
        <w:t> </w:t>
      </w:r>
      <w:r>
        <w:rPr>
          <w:lang w:val="ru-RU"/>
        </w:rPr>
        <w:br/>
        <w:t xml:space="preserve">От самости </w:t>
      </w:r>
      <w:r>
        <w:rPr/>
        <w:t> </w:t>
      </w:r>
      <w:r>
        <w:rPr>
          <w:lang w:val="ru-RU"/>
        </w:rPr>
        <w:t>в её текущей жизни.</w:t>
        <w:br/>
        <w:t>И укажите мне мой долг,</w:t>
        <w:br/>
        <w:t>Что из минувших жизней выро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Голос духовной совест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Её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мышленье </w:t>
      </w:r>
      <w:r>
        <w:rPr>
          <w:b/>
          <w:bCs/>
        </w:rPr>
        <w:t> </w:t>
      </w:r>
      <w:r>
        <w:rPr>
          <w:b/>
          <w:bCs/>
          <w:lang w:val="ru-RU"/>
        </w:rPr>
        <w:t>ищет</w:t>
        <w:br/>
        <w:t xml:space="preserve">Следов </w:t>
      </w:r>
      <w:r>
        <w:rPr>
          <w:b/>
          <w:bCs/>
        </w:rPr>
        <w:t> </w:t>
      </w:r>
      <w:r>
        <w:rPr>
          <w:b/>
          <w:bCs/>
          <w:lang w:val="ru-RU"/>
        </w:rPr>
        <w:t>былого.</w:t>
        <w:br/>
        <w:t xml:space="preserve">Что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виной </w:t>
      </w:r>
      <w:r>
        <w:rPr>
          <w:b/>
          <w:bCs/>
        </w:rPr>
        <w:t> </w:t>
      </w:r>
      <w:r>
        <w:rPr>
          <w:b/>
          <w:bCs/>
          <w:lang w:val="ru-RU"/>
        </w:rPr>
        <w:t>ей осталось,</w:t>
        <w:br/>
        <w:t xml:space="preserve">Что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как долг </w:t>
      </w:r>
      <w:r>
        <w:rPr>
          <w:b/>
          <w:bCs/>
        </w:rPr>
        <w:t> </w:t>
      </w:r>
      <w:r>
        <w:rPr>
          <w:b/>
          <w:bCs/>
          <w:lang w:val="ru-RU"/>
        </w:rPr>
        <w:t>ей досталось,</w:t>
        <w:br/>
        <w:t xml:space="preserve">Восстань </w:t>
      </w:r>
      <w:r>
        <w:rPr>
          <w:b/>
          <w:bCs/>
        </w:rPr>
        <w:t> </w:t>
      </w:r>
      <w:r>
        <w:rPr>
          <w:b/>
          <w:bCs/>
          <w:lang w:val="ru-RU"/>
        </w:rPr>
        <w:t>из недр душевных:</w:t>
        <w:br/>
        <w:t xml:space="preserve">Из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коих </w:t>
      </w:r>
      <w:r>
        <w:rPr>
          <w:b/>
          <w:bCs/>
        </w:rPr>
        <w:t> </w:t>
      </w:r>
      <w:r>
        <w:rPr>
          <w:b/>
          <w:bCs/>
          <w:lang w:val="ru-RU"/>
        </w:rPr>
        <w:t>люди</w:t>
        <w:br/>
        <w:t xml:space="preserve">Черпают </w:t>
      </w:r>
      <w:r>
        <w:rPr>
          <w:b/>
          <w:bCs/>
        </w:rPr>
        <w:t> </w:t>
      </w:r>
      <w:r>
        <w:rPr>
          <w:b/>
          <w:bCs/>
          <w:lang w:val="ru-RU"/>
        </w:rPr>
        <w:t>в грёзах,</w:t>
        <w:br/>
        <w:t xml:space="preserve">Идя </w:t>
      </w:r>
      <w:r>
        <w:rPr>
          <w:b/>
          <w:bCs/>
        </w:rPr>
        <w:t> </w:t>
      </w:r>
      <w:r>
        <w:rPr>
          <w:b/>
          <w:bCs/>
          <w:lang w:val="ru-RU"/>
        </w:rPr>
        <w:t>по жизни;</w:t>
        <w:br/>
        <w:t xml:space="preserve">И в </w:t>
      </w:r>
      <w:r>
        <w:rPr>
          <w:b/>
          <w:bCs/>
        </w:rPr>
        <w:t> </w:t>
      </w:r>
      <w:r>
        <w:rPr>
          <w:b/>
          <w:bCs/>
          <w:lang w:val="ru-RU"/>
        </w:rPr>
        <w:t>коих люди,</w:t>
        <w:br/>
        <w:t xml:space="preserve">Из-за </w:t>
      </w:r>
      <w:r>
        <w:rPr>
          <w:b/>
          <w:bCs/>
        </w:rPr>
        <w:t> </w:t>
      </w:r>
      <w:r>
        <w:rPr>
          <w:b/>
          <w:bCs/>
          <w:lang w:val="ru-RU"/>
        </w:rPr>
        <w:t>ошибок,</w:t>
        <w:br/>
        <w:t xml:space="preserve">Себя </w:t>
      </w:r>
      <w:r>
        <w:rPr>
          <w:b/>
          <w:bCs/>
        </w:rPr>
        <w:t> </w:t>
      </w:r>
      <w:r>
        <w:rPr>
          <w:b/>
          <w:bCs/>
          <w:lang w:val="ru-RU"/>
        </w:rPr>
        <w:t>теряют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Занавес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КАРТИНА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 </w:t>
      </w:r>
      <w:r>
        <w:rPr>
          <w:b/>
          <w:bCs/>
          <w:lang w:val="ru-RU"/>
        </w:rPr>
        <w:t>ТРЕТЬ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Розово-красная комната. Приветливое настроение. Иоанн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еред мольбертом. Потом Мария; позже духовные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образы душевных сил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лчала прошлый раз Мария</w:t>
        <w:br/>
        <w:t>Перед холстом моим.</w:t>
        <w:br/>
        <w:t>А раньше мне она всегда</w:t>
        <w:br/>
        <w:t>От мудрости своей дарила</w:t>
        <w:br/>
        <w:t>Все, в чем нуждалось творчество мое.</w:t>
        <w:br/>
        <w:t>Насколько я в своем сужденьи</w:t>
        <w:br/>
        <w:t>Себе не доверяю,</w:t>
        <w:br/>
        <w:t>Решая, служит ли теченью</w:t>
        <w:br/>
        <w:t>Духовному мое искусство,</w:t>
        <w:br/>
        <w:t>Настолько верю ей.</w:t>
        <w:br/>
        <w:t>И постоянно я то слово в духе слышу,</w:t>
        <w:br/>
        <w:t>Которым был я осчастливлен,</w:t>
        <w:br/>
        <w:t>Когда картину эту нача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Ты можешь, — мне она сказала, —</w:t>
        <w:br/>
        <w:t>Отважно попытаться</w:t>
        <w:br/>
        <w:t>То, что лишь в Духе зрит душа,</w:t>
        <w:br/>
        <w:t>Явить для чувственного зренья.</w:t>
        <w:br/>
        <w:t>Увидишь, что, подобно мыслям,</w:t>
        <w:br/>
        <w:t>Овладевать материалом</w:t>
        <w:br/>
        <w:t>Способны формы;</w:t>
        <w:br/>
        <w:t>Что краски согревать,</w:t>
        <w:br/>
        <w:t>Подобно чувству, могут.</w:t>
        <w:br/>
        <w:t>Так горние ты царства сможешь</w:t>
        <w:br/>
        <w:t>Явить в своем искусстве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никшись силой этих слов,</w:t>
        <w:br/>
        <w:t>Я отдаюсь надежде робкой</w:t>
        <w:br/>
        <w:t>Ту цель когда-нибудь достигнуть,</w:t>
        <w:br/>
        <w:t>Что мне поставил мудрый Бенедик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д холстом я часто медлил,</w:t>
        <w:br/>
        <w:t>И дерзостью так часто мне казалось,</w:t>
        <w:br/>
        <w:t>А иногда и просто невозможным —</w:t>
        <w:br/>
        <w:t>Изобразить в обильи форм и красок</w:t>
        <w:br/>
        <w:t>Видения своей души.</w:t>
        <w:br/>
        <w:t>Как можно животворный Дух,</w:t>
        <w:br/>
        <w:t>Столь чуждый органам земным,</w:t>
        <w:br/>
        <w:t>Доступный лишь очам души,</w:t>
        <w:br/>
        <w:t>Явить посредством красок,</w:t>
        <w:br/>
        <w:t>Из царства чувственности взятых?</w:t>
        <w:br/>
        <w:t>Так думал я не ра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стоит, обособленность отбросив,</w:t>
        <w:br/>
        <w:t>И Духу истины служа,</w:t>
        <w:br/>
        <w:t>К творящим силам мира,</w:t>
        <w:br/>
        <w:t>Блаженство ощущая, вознестись,</w:t>
        <w:br/>
        <w:t>Вновь крепнет вера в то,</w:t>
        <w:br/>
        <w:t>Что в мистике искусство — столь же верно,</w:t>
        <w:br/>
        <w:t>Как духоведенье само.</w:t>
        <w:br/>
        <w:t>Я выучился жить со светом</w:t>
        <w:br/>
        <w:t>И познавать его деянья в красках,</w:t>
        <w:br/>
        <w:t>Как самый настоящий мистик.</w:t>
        <w:br/>
        <w:t>В том царстве, где ни формы нет, ни красок,</w:t>
        <w:br/>
        <w:t>Деянья Духа и бытие души я видел.</w:t>
        <w:br/>
        <w:t>И, веря в сей духовный свет,</w:t>
        <w:br/>
        <w:t>Себе способность я стяжал</w:t>
        <w:br/>
        <w:t>Терять себя в текучем море света</w:t>
        <w:br/>
        <w:t>И жить, любя, в струе горящих красок,</w:t>
        <w:br/>
        <w:t>И чуять власть духовных сил</w:t>
        <w:br/>
        <w:t>И в невещественном сиянье,</w:t>
        <w:br/>
        <w:t>И в духоносной жизни цв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 xml:space="preserve">(Незамеченная </w:t>
      </w:r>
      <w:r>
        <w:rPr>
          <w:i/>
          <w:iCs/>
        </w:rPr>
        <w:t> </w:t>
      </w:r>
      <w:r>
        <w:rPr>
          <w:i/>
          <w:iCs/>
          <w:lang w:val="ru-RU"/>
        </w:rPr>
        <w:t>Иоанном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входит </w:t>
      </w:r>
      <w:r>
        <w:rPr>
          <w:i/>
          <w:iCs/>
        </w:rPr>
        <w:t> </w:t>
      </w:r>
      <w:r>
        <w:rPr>
          <w:i/>
          <w:iCs/>
          <w:lang w:val="ru-RU"/>
        </w:rPr>
        <w:t>Мария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если мужества лишаюсь я,</w:t>
        <w:br/>
        <w:t>Тебя, мой друг, я вспоминаю.</w:t>
        <w:br/>
        <w:t>В огне твоем душевном</w:t>
        <w:br/>
        <w:t>Вновь согревается мой дух,</w:t>
        <w:br/>
        <w:t>И твой духовный свет</w:t>
        <w:br/>
        <w:t>Вновь силу веры пробужд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Он замечает Марию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здесь, мой друг?..</w:t>
        <w:br/>
        <w:t>Тебя я ждал нетерпеливо</w:t>
        <w:br/>
        <w:t>И все же не слыхал, как ты вошл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ятно было убедиться,</w:t>
        <w:br/>
        <w:t>Что ты, мой друг, в свой труд настолько погружен,</w:t>
        <w:br/>
        <w:t>Что даже и меня забы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, так не говори!</w:t>
        <w:br/>
        <w:t>Я б ничего создать не мог,</w:t>
        <w:br/>
        <w:t>Что не благословила ты.</w:t>
        <w:br/>
        <w:t>Нет у меня вещей,</w:t>
        <w:br/>
        <w:t>Не вызванных к бытию тобой.</w:t>
        <w:br/>
        <w:t>В огне любви я был тобой очищен,</w:t>
        <w:br/>
        <w:t>Чтоб создавать тот мир в своем искусстве,</w:t>
        <w:br/>
        <w:t>Что в красоте является тебе</w:t>
        <w:br/>
        <w:t>И, проясняя, согревая мир,</w:t>
        <w:br/>
        <w:t>Духовный, светлый прославляет край.</w:t>
        <w:br/>
        <w:t>Я чувствую, как из души твоей</w:t>
        <w:br/>
        <w:t>В мою потоки творчества струятся.</w:t>
        <w:br/>
        <w:t>И крылья чую, что меня возносят</w:t>
        <w:br/>
        <w:t>На выси, преисполненные Духа.</w:t>
        <w:br/>
        <w:t>О, как люблю я жизнь души твоей!</w:t>
        <w:br/>
        <w:t>Изображать могу ее с любовью.</w:t>
        <w:br/>
        <w:t>Лишь из любви творец черпает силы,</w:t>
        <w:br/>
        <w:t>Которые творенье оживляют.</w:t>
        <w:br/>
        <w:t>И если образы из царств духовных</w:t>
        <w:br/>
        <w:t>В мир чувственный внести я собираюсь,</w:t>
        <w:br/>
        <w:t>То мира Дух во мне явиться должен.</w:t>
        <w:br/>
        <w:t>Я должен стать орудием его.</w:t>
        <w:br/>
        <w:t>Сорвать я должен себялюбья путы,</w:t>
        <w:br/>
        <w:t>Чтоб не создать мне вместо царств духовных</w:t>
        <w:br/>
        <w:t>Случайных и обманчивых вид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если б должен был ты из себя —</w:t>
        <w:br/>
        <w:t>Не из меня — черпать вещей прообраз,</w:t>
        <w:br/>
        <w:t>То красота из глубины душевной</w:t>
        <w:br/>
        <w:t>Могла б гораздо целостней явля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т! Призрачному я мышленью бы отдался,</w:t>
        <w:br/>
        <w:t>Когда б раздумывать решил, что делать мне:</w:t>
        <w:br/>
        <w:t>Воссоздавать твое ли вдохновенье</w:t>
        <w:br/>
        <w:t>Или в себе искать исток видений.</w:t>
        <w:br/>
        <w:t>Я знаю: так мне не найти исто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в глубь души способен погружаться,</w:t>
        <w:br/>
        <w:t>В мирах душевных чувствовать блаженство;</w:t>
        <w:br/>
        <w:t>Я в царстве чувственном могу теряться</w:t>
        <w:br/>
        <w:t>И в чудо красок проникать глазами,</w:t>
        <w:br/>
        <w:t>В них творческие находя деянья.</w:t>
        <w:br/>
        <w:t>Но если я один в душе своей,</w:t>
        <w:br/>
        <w:t>То все, чем я в себе самом живу,</w:t>
        <w:br/>
        <w:t>Не побуждает к творчеству ме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если возношусь я за тобою,</w:t>
        <w:br/>
        <w:t>В себе блаженно сопереживая</w:t>
        <w:br/>
        <w:t>Все, что, мой друг, ты в Духе созерцаешь,</w:t>
        <w:br/>
        <w:t>Я в созерцанье чувствую огонь,</w:t>
        <w:br/>
        <w:t>Который в глубине моей пылает</w:t>
        <w:br/>
        <w:t>И силы к творческим деяньям зажиг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огда б хотел я передать словами</w:t>
        <w:br/>
        <w:t>То, что познать могу я в высших царствах,</w:t>
        <w:br/>
        <w:t>Я собственной бы силой мог подняться</w:t>
        <w:br/>
        <w:t>В те сферы, где вещает духу Дух.</w:t>
        <w:br/>
        <w:t>Но, как художник, я в огне нуждаюсь,</w:t>
        <w:br/>
        <w:t>Который изливается в сердца.</w:t>
        <w:br/>
        <w:t>Смогу своей картине дать способность</w:t>
        <w:br/>
        <w:t>Струить магический духовный пыл</w:t>
        <w:br/>
        <w:t xml:space="preserve">Не ранее, чем у </w:t>
      </w:r>
      <w:r>
        <w:rPr>
          <w:b/>
          <w:bCs/>
          <w:lang w:val="ru-RU"/>
        </w:rPr>
        <w:t>тебя</w:t>
      </w:r>
      <w:r>
        <w:rPr>
          <w:lang w:val="ru-RU"/>
        </w:rPr>
        <w:t xml:space="preserve"> из сердца</w:t>
        <w:br/>
        <w:t>Я откровенья Духа изоп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Первосил, возжаждавших, сгущенье,</w:t>
        <w:br/>
        <w:t>И творческих властей блистанье,</w:t>
        <w:br/>
        <w:t>И то, как боги, человека чуя,</w:t>
        <w:br/>
        <w:t>В бытии нуждаясь со времен начала,</w:t>
        <w:br/>
        <w:t>Творят себя во тьме, — об этом повествуя,</w:t>
        <w:br/>
        <w:t>Во времена незримые вводила</w:t>
        <w:br/>
        <w:t>Меня ты. И пытался я сгустить</w:t>
        <w:br/>
        <w:t>Незримое в эфире нежно-рдяном.</w:t>
        <w:br/>
        <w:t>Я чувствовал, как краски сами жаждут,</w:t>
        <w:br/>
        <w:t>В нас одухотворясь, себя увидеть.</w:t>
        <w:br/>
        <w:t>Итак, душа твоя, не менее, чем сам я,</w:t>
        <w:br/>
        <w:t>В моих картинах говорит с сердц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оанн, подумай, что, отъединенно</w:t>
        <w:br/>
        <w:t>От прочих душ, с начала мирозданья</w:t>
        <w:br/>
        <w:t>Сам должен развиваться человек.</w:t>
        <w:br/>
        <w:t>Любовь лишь обособленных связует,</w:t>
        <w:br/>
        <w:t>Но сохраняет в них их самобытность.</w:t>
        <w:br/>
        <w:t>И вот для нас мгновенье наступает:</w:t>
        <w:br/>
        <w:t>Нам души наши испытать придется,</w:t>
        <w:br/>
        <w:t>Дабы и впредь мы по стезе духовной</w:t>
        <w:br/>
        <w:t>Себе на благо шествовать мог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Она уходит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это значит?</w:t>
        <w:br/>
        <w:t>Я слов ее совсем не понимаю!</w:t>
        <w:br/>
        <w:t>Я только за тобой иду, Мария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Появляются три образа душевных сил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у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йти себя не сможешь</w:t>
        <w:br/>
        <w:t>В душевном зеркале другого.</w:t>
        <w:br/>
        <w:t>Знай! Собственная сила</w:t>
        <w:br/>
        <w:t>Должна уйти с корнями в недра мира,</w:t>
        <w:br/>
        <w:t>Коль скоро красоту</w:t>
        <w:br/>
        <w:t>С вершин духовных в глубь земную</w:t>
        <w:br/>
        <w:t>Пересадить захочешь ты.</w:t>
        <w:br/>
        <w:t>Отважься на самобытие,</w:t>
        <w:br/>
        <w:t>Чтоб, укрепясь в душе своей,</w:t>
        <w:br/>
        <w:t>Себя пожертвовать мир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Астрид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на путях своих вселенских</w:t>
        <w:br/>
        <w:t>Себя терять не вправе.</w:t>
        <w:br/>
        <w:t>Проникнуть к солнцу неспособен тот,</w:t>
        <w:br/>
        <w:t>Кто самобытности лишиться хочет.</w:t>
        <w:br/>
        <w:t>О, приготовь себя!</w:t>
        <w:br/>
        <w:t>Чтоб, одолев любовь земную,</w:t>
        <w:br/>
        <w:t>В глубоких недрах сердца</w:t>
        <w:br/>
        <w:t>Любовь вселенскую взлелея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Другая Фил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стер моих не слушай!</w:t>
        <w:br/>
        <w:t>Тебя уводят в дали мира,</w:t>
        <w:br/>
        <w:t>Земную близость похищая.</w:t>
        <w:br/>
        <w:t>Не видят, что любовь земная</w:t>
        <w:br/>
        <w:t>Вселенской родственна любви.</w:t>
        <w:br/>
        <w:t>На стуже лишь они способны править.</w:t>
        <w:br/>
        <w:t>Тепла их силы не выносят.</w:t>
        <w:br/>
        <w:t>Увлечь людей они желают</w:t>
        <w:br/>
        <w:t>Из их глубин душевных</w:t>
        <w:br/>
        <w:t>В холодный высший ми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Занавес, пока Иоанн, Филия, Астрид, Луна и Другая Филия еще на сцене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КАРТИНА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 </w:t>
      </w:r>
      <w:r>
        <w:rPr>
          <w:b/>
          <w:bCs/>
          <w:lang w:val="ru-RU"/>
        </w:rPr>
        <w:t>ЧЕТВЕРТ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а же комната, что в первой картине. Капезий, Штрад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Капезий (входящему Штрадеру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ятно видеть мне того,</w:t>
        <w:br/>
        <w:t>Кто мне бывал противником не раз</w:t>
        <w:br/>
        <w:t>В словесных жарких битвах.</w:t>
        <w:br/>
        <w:t>Уже давным-давно</w:t>
        <w:br/>
        <w:t>В своем я вас не видел доме.</w:t>
        <w:br/>
        <w:t>А раньше здесь любили вы быв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Штрад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т времени, мой друг.</w:t>
        <w:br/>
        <w:t>Вся жизнь моя так изменилась!</w:t>
        <w:br/>
        <w:t>Не мучу больше я свой мозг</w:t>
        <w:br/>
        <w:t>Мыслесплетеньем безнадежным.</w:t>
        <w:br/>
        <w:t>Все скопленные знания мои</w:t>
        <w:br/>
        <w:t>Я посвящаю настоящей,</w:t>
        <w:br/>
        <w:t>Полезной для людей рабо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вы покинули исканий ваших пу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Штрад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ажите лучше,</w:t>
        <w:br/>
        <w:t>Что я путем своим покину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ую же себе поставили вы цел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Штрад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вы, не очень жизнь склонна</w:t>
        <w:br/>
        <w:t>Указывать нам, людям, цели,</w:t>
        <w:br/>
        <w:t>Что осознать бы мы смог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фабрика 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вои колеса втягивает нас —</w:t>
        <w:br/>
        <w:t>Усталых же бросает в темноту,</w:t>
        <w:br/>
        <w:t>Как только силы истощим в борьб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ще знавал я вас, когда отважно вы</w:t>
        <w:br/>
        <w:t>В бытия загадки углублялись.</w:t>
        <w:br/>
        <w:t>Но также видел я,</w:t>
        <w:br/>
        <w:t>Как оказался в вас без почвы</w:t>
        <w:br/>
        <w:t>Накопленных познаний клад.</w:t>
        <w:br/>
        <w:t>И как с душою потрясенной</w:t>
        <w:br/>
        <w:t>Вы горький кубок свой готовились исп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все ж я был далек от мысли,</w:t>
        <w:br/>
        <w:t>Что вы способны выбросить из сердца</w:t>
        <w:br/>
        <w:t>Вас наполнявшие стремлень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Штрад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т день вы не забыли,</w:t>
        <w:br/>
        <w:t>Когда провидица своим правдивым словом</w:t>
        <w:br/>
        <w:t>Открыла мне тщету путей моих?</w:t>
        <w:br/>
        <w:t>Признаться мне себе тогда пришлось,</w:t>
        <w:br/>
        <w:t>Что мысль моя нигде</w:t>
        <w:br/>
        <w:t>До подлинных ключей бытья не доросла.</w:t>
        <w:br/>
        <w:t>Живет мышленье в заблужденьи,</w:t>
        <w:br/>
        <w:t>Коль правды высочайшей свет</w:t>
        <w:br/>
        <w:t>В той ясновидящей душе</w:t>
        <w:br/>
        <w:t>Способен воссиять столь явно.</w:t>
        <w:br/>
        <w:t>Наука строгая не тщетно ищет ли</w:t>
        <w:br/>
        <w:t>Такого откровень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, если б мне остаться</w:t>
        <w:br/>
        <w:t>При этом первом поражении научных грез!</w:t>
        <w:br/>
        <w:t>Я думаю, что я бы начал</w:t>
        <w:br/>
        <w:t>Опять сначала все исканья,</w:t>
        <w:br/>
        <w:t>Чтобы свою дорогу</w:t>
        <w:br/>
        <w:t>Соединить с той новою дорогой.</w:t>
        <w:br/>
        <w:t>Но стоило увидеть,</w:t>
        <w:br/>
        <w:t>Как этот необыкновенный Дух,</w:t>
        <w:br/>
        <w:t>Что бреднями казался мне,</w:t>
        <w:br/>
        <w:t>Бессилье в силу претворяет, —</w:t>
        <w:br/>
        <w:t>И сгинула надежда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помните художника,</w:t>
        <w:br/>
        <w:t>Которого мы вместе</w:t>
        <w:br/>
        <w:t>В исканьях смутных повстречал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удьбы ударом свергнут,</w:t>
        <w:br/>
        <w:t>Я долгие недели</w:t>
        <w:br/>
        <w:t>Почти в безумии провел.</w:t>
        <w:br/>
        <w:t>Когда ж меня в себя вновь привела природа,</w:t>
        <w:br/>
        <w:t>Я непреклонно уж решил</w:t>
        <w:br/>
        <w:t>Дальнейших избегать исканий.</w:t>
        <w:br/>
        <w:t>И долго продолжалась</w:t>
        <w:br/>
        <w:t>Тогда болезнь моя.</w:t>
        <w:br/>
        <w:t>Безрадостными были эти дни.</w:t>
        <w:br/>
        <w:t>Прилежно прикладной наукой</w:t>
        <w:br/>
        <w:t>Я в это время занимался.</w:t>
        <w:br/>
        <w:t>И фабрикой заведую теперь;</w:t>
        <w:br/>
        <w:t>Там делают вин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и на том спасиб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то я забываю за работой,</w:t>
        <w:br/>
        <w:t>Как я страдал в борении бесплодн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знаться, лишь с большим трудом</w:t>
        <w:br/>
        <w:t>Могу узнать былого друга</w:t>
        <w:br/>
        <w:t>Я в собеседнике своем.</w:t>
        <w:br/>
        <w:t>Но неужели не знавали</w:t>
        <w:br/>
        <w:t>Вы кроме тех часов</w:t>
        <w:br/>
        <w:t>Еще иных,</w:t>
        <w:br/>
        <w:t>Когда бушуют бури с новой силой</w:t>
        <w:br/>
        <w:t>И вас стремят от жизни этой вяло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Штрад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 ведомы часы такие,</w:t>
        <w:br/>
        <w:t>Когда бессилие с бессильем</w:t>
        <w:br/>
        <w:t>Сражаются в душе моей.</w:t>
        <w:br/>
        <w:t>Препятствует моя судьба,</w:t>
        <w:br/>
        <w:t>Чтоб луч надежды новой</w:t>
        <w:br/>
        <w:t>И в жизнь потерянную вера</w:t>
        <w:br/>
        <w:t>В мое проникли серд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отрешенности желаю;</w:t>
        <w:br/>
        <w:t>Есть в отреченье сила;</w:t>
        <w:br/>
        <w:t>Она создаст во мне способность</w:t>
        <w:br/>
        <w:t>Иначе направлять свои исканья,</w:t>
        <w:br/>
        <w:t>Когда мне путь земной придется повторя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зможно ли! Убеждены</w:t>
        <w:br/>
        <w:t>Вы в правде перевоплощения?</w:t>
        <w:br/>
        <w:t>Завоевали, значит,</w:t>
        <w:br/>
        <w:t>Вы правду роковую</w:t>
        <w:br/>
        <w:t>На тех путях духовных,</w:t>
        <w:br/>
        <w:t>В которых и теперь</w:t>
        <w:br/>
        <w:t>Вы сомневаться все еще склонн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Штрад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сами третью вы причину указали,</w:t>
        <w:br/>
        <w:t>Из-за которой я</w:t>
        <w:br/>
        <w:t>Всю жизнь свою сначала начал.</w:t>
        <w:br/>
        <w:t>В последний раз, болея, пробежал</w:t>
        <w:br/>
        <w:t>Я всех познаний круг,</w:t>
        <w:br/>
        <w:t>Мной собранных в минувшем,</w:t>
        <w:br/>
        <w:t>Пред тем, как к новой цели вздумал обратиться.</w:t>
        <w:br/>
        <w:t>Сто раз я спрашивал себя:</w:t>
        <w:br/>
        <w:t>Чему естествознанье учит</w:t>
        <w:br/>
        <w:t>При нашем современном кругозоре?</w:t>
        <w:br/>
        <w:t>И уж не уклониться:</w:t>
        <w:br/>
        <w:t>Закона перевоплощенья</w:t>
        <w:br/>
        <w:t>Мышленье отвергать не смеет,</w:t>
        <w:br/>
        <w:t>Коль не желает порывать</w:t>
        <w:br/>
        <w:t>Оно с усердными исканьями ве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обное переживанье</w:t>
        <w:br/>
        <w:t>Меня б избавило от муки.</w:t>
        <w:br/>
        <w:t>Не раз, бессонницей томим,</w:t>
        <w:br/>
        <w:t>Я жаждал по ночам,</w:t>
        <w:br/>
        <w:t>Чтоб в этой мысли я нашел</w:t>
        <w:br/>
        <w:t>Свое освобождень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Штрад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я... своих последних сил</w:t>
        <w:br/>
        <w:t>Был Духа молнией лиш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душе своей всегда потребность я имел</w:t>
        <w:br/>
        <w:t>Все проверять на фактах,</w:t>
        <w:br/>
        <w:t>Что кажется мышленью правдой.</w:t>
        <w:br/>
        <w:t>Случайно удалось мне в дни сомнений тяжких</w:t>
        <w:br/>
        <w:t>На собственной судьбе проверить,</w:t>
        <w:br/>
        <w:t>Как эта роковая правда жестока.</w:t>
        <w:br/>
        <w:t>Всей жизни радости и скорби жизни всей</w:t>
        <w:br/>
        <w:t>Являются плодом земных деяний наших.</w:t>
        <w:br/>
      </w:r>
      <w:r>
        <w:rPr/>
        <w:t>Как трудно примириться с этим!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пез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 непонятны чувства ваши.</w:t>
        <w:br/>
        <w:t>Что омрачить способно эту правду,</w:t>
        <w:br/>
        <w:t>Которую всегда мы ищем?</w:t>
        <w:br/>
        <w:t>Она уверенность д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Штрад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чувствуете вы.</w:t>
        <w:br/>
        <w:t>Я чувствую инач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ь мой житейский путь небезызвестен вам.</w:t>
        <w:br/>
        <w:t>Родителям моим</w:t>
        <w:br/>
        <w:t>Помеху создала случайность.</w:t>
        <w:br/>
        <w:t>Они хотели, чтоб я стал монахом,</w:t>
        <w:br/>
        <w:t>И часто говорили мне,</w:t>
        <w:br/>
        <w:t>Что величайшую должно бы было боль</w:t>
        <w:br/>
        <w:t>Им причинить отступничество сына.</w:t>
        <w:br/>
        <w:t>Ту боль я допустил —</w:t>
        <w:br/>
        <w:t>И многое еще,</w:t>
        <w:br/>
        <w:t>Что допускается, когда</w:t>
        <w:br/>
        <w:t>Рождение и смерть</w:t>
        <w:br/>
        <w:t>Считают гранями всех странствий на земле.</w:t>
        <w:br/>
        <w:t>И жизнь моя в дальнейшем</w:t>
        <w:br/>
        <w:t>С надеждами разбитыми</w:t>
        <w:br/>
        <w:t>Казалась объяснимой целиком</w:t>
        <w:br/>
        <w:t>Из собственной природы для ме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, если б день, который к взглядам</w:t>
        <w:br/>
        <w:t>Другим привел меня, не наступил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, знайте, рассказал я вам еще не все,</w:t>
        <w:br/>
        <w:t>Что рок на плечи мне взвалил:</w:t>
        <w:br/>
        <w:t>Не сын я вовсе тех людей,</w:t>
        <w:br/>
        <w:t>Хотевших сделать из меня монаха.</w:t>
        <w:br/>
        <w:t>Был этими людьми в младенчестве своем</w:t>
        <w:br/>
        <w:t>Я в дом из детских яслей принят.</w:t>
        <w:br/>
        <w:t>Родителей своих не знаю я.</w:t>
        <w:br/>
        <w:t>Так был уж в отчем доме я чужим.</w:t>
        <w:br/>
        <w:t>И я чужим всему остался,</w:t>
        <w:br/>
        <w:t>Всему, что я впоследствии испыт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ня мышленье принуждает</w:t>
        <w:br/>
        <w:t>Направить взор во времена былые,</w:t>
        <w:br/>
        <w:t>Когда я мира сам себя лишил.</w:t>
        <w:br/>
        <w:t>И мысль нанизывается на мысли:</w:t>
        <w:br/>
        <w:t>Тот, кто блуждает по миру чужим,</w:t>
        <w:br/>
        <w:t>И кто чужим являлся уж тогда,</w:t>
        <w:br/>
        <w:t>Когда сознанье не проснулось,</w:t>
        <w:br/>
        <w:t>Тот этой участи хотел</w:t>
        <w:br/>
        <w:t>До пробужденья в нем мышлень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так как и остался я таким,</w:t>
        <w:br/>
        <w:t>Каким уже в детстве был,</w:t>
        <w:br/>
        <w:t>То больше я не сомневаюсь,</w:t>
        <w:br/>
        <w:t>Что, сам не зная, власти покоряюсь,</w:t>
        <w:br/>
        <w:t>Творящей мне судьбу земную</w:t>
        <w:br/>
        <w:t>И все ж мне не желающей откры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их еще мне надо доказательств</w:t>
        <w:br/>
        <w:t>Того, как густ покров,</w:t>
        <w:br/>
        <w:t>Мне бытие мое закрывши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ез лженаучности судите же теперь,</w:t>
        <w:br/>
        <w:t>Мне правда новая могла ли свет явить?</w:t>
        <w:br/>
        <w:t>Но чрез нее познал я достоверно,</w:t>
        <w:br/>
        <w:t>Что должен я в сомнениях пребыть.</w:t>
        <w:br/>
        <w:t>Явила так она судьбу мою,</w:t>
        <w:br/>
        <w:t>Что ей отчасти с болью я,</w:t>
        <w:br/>
        <w:t>Отчасти же с насмешкой</w:t>
        <w:br/>
        <w:t>Плачу монетой той 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жасно потрясен я бы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мешкой горькою томимый,</w:t>
        <w:br/>
        <w:t>Себя я противопоставил жизни,</w:t>
        <w:br/>
        <w:t>И над судеб игрою издеваясь,</w:t>
        <w:br/>
        <w:t>Я отдал темноте себя.</w:t>
        <w:br/>
        <w:t>Имел одно лишь я желанье:</w:t>
        <w:br/>
        <w:t>Возьми меня, о фабрика бытия,</w:t>
        <w:br/>
        <w:t>Но так, чтоб мне не сознавать теб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т! Тот, кого я в вас познал,</w:t>
        <w:br/>
        <w:t>Не может в пустоте подобной</w:t>
        <w:br/>
        <w:t>Томиться долго, если б и желал он.</w:t>
        <w:br/>
        <w:t>И я предчувствую то время,</w:t>
        <w:br/>
        <w:t>Когда иначе встретимся мы с в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Занавес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КАРТИНА </w:t>
      </w:r>
      <w:r>
        <w:rPr>
          <w:b/>
          <w:bCs/>
        </w:rPr>
        <w:t>  </w:t>
      </w:r>
      <w:r>
        <w:rPr>
          <w:b/>
          <w:bCs/>
          <w:lang w:val="ru-RU"/>
        </w:rPr>
        <w:t xml:space="preserve"> ПЯТ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Сельский ландшафт. Уединенный домик Бальде. Фелиция Бальде, Капезий; потом Феликс Бальде; затем Иоанн со своим Двойником; вслед за ними — Люцифер и Арим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Капезий (приближаясь к сидящей на скамье Фелиции Бальд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разрешите другу своему</w:t>
        <w:br/>
        <w:t>Немного с вами посидеть?</w:t>
        <w:br/>
        <w:t>Еще необходимей стал</w:t>
        <w:br/>
        <w:t>Ваш тихий домик ныне для н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елиция Бальде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два вдали завидела я вас,</w:t>
        <w:br/>
        <w:t>Как уж усталый шаг ваш рассказал,</w:t>
        <w:br/>
        <w:t>Когда же подошли вы ближе, — и глаза,</w:t>
        <w:br/>
        <w:t>Что ныне скорбь в душе у вас жи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Капезий (садясь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осить в ваш дом веселие и радость</w:t>
        <w:br/>
        <w:t>Мне никогда не удавалось.</w:t>
        <w:br/>
        <w:t>Сегодня же прошу о снисхожденьи,</w:t>
        <w:br/>
        <w:t>Коль я не ведающим мира сердцем</w:t>
        <w:br/>
        <w:t>Обитель мирную встревож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елиция Бальде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с и тогда уже встречали здесь охотно,</w:t>
        <w:br/>
        <w:t>Когда почти никто</w:t>
        <w:br/>
        <w:t>Еще наш дом не посещал.</w:t>
        <w:br/>
        <w:t>Хоть многое меж нами и легло,</w:t>
        <w:br/>
        <w:t>Вы нам остались другом</w:t>
        <w:br/>
        <w:t>И в эти дни, когда уж навещают</w:t>
        <w:br/>
        <w:t>Столь многие наш д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, значит, правду слышал я,</w:t>
        <w:br/>
        <w:t>Что дорогой ваш Феликс,</w:t>
        <w:br/>
        <w:t>Доселе замкнутый такой,</w:t>
        <w:br/>
        <w:t>Общительнейшим человеком</w:t>
        <w:br/>
        <w:t>С недавних пор прослы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елиция Бальде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да! Мой добрый Феликс</w:t>
        <w:br/>
        <w:t>Чуждался раньше всех людей.</w:t>
        <w:br/>
        <w:t>И вот теперь с людьми общаться принужден.</w:t>
        <w:br/>
        <w:t>В таком общении он видит новый долг.</w:t>
        <w:br/>
        <w:t>Был склонен он в былые дни</w:t>
        <w:br/>
        <w:t>Тому лишь сердцем доверять,</w:t>
        <w:br/>
        <w:t>Что повествуют лес и скалы —</w:t>
        <w:br/>
        <w:t>О мире Духа и природных силах.</w:t>
        <w:br/>
        <w:t>Да прежде ведь и не считался с ним ник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как же изменилось время!</w:t>
        <w:br/>
        <w:t>Сколь многие стремятся жадно</w:t>
        <w:br/>
        <w:t>Теперь науку изучить,</w:t>
        <w:br/>
        <w:t>Которую он может им раскрыть.</w:t>
        <w:br/>
        <w:t>Она им прежде глупостью казалась.</w:t>
        <w:br/>
        <w:t>Когда мой добрый, милый муж</w:t>
        <w:br/>
        <w:t>Феликс выходит из дома.</w:t>
        <w:br/>
        <w:t>Часами должен говорить,</w:t>
        <w:br/>
        <w:t>О прошлом я тогда тоскую, —</w:t>
        <w:br/>
        <w:t>О днях, когда он мне серьезно заявлял,</w:t>
        <w:br/>
        <w:t>Что тихо в сердце сохранять должна</w:t>
        <w:br/>
        <w:t>Душа духовные даянья,</w:t>
        <w:br/>
        <w:t>Что ей из царств духовных</w:t>
        <w:br/>
        <w:t>Даны, как благодать;</w:t>
        <w:br/>
        <w:t>И что предателем духовным станет тот,</w:t>
        <w:br/>
        <w:t>Кто передаст дары сии</w:t>
        <w:br/>
        <w:t>Тем, кто имеет чувственный лишь слу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еликс Бальде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елиция с трудом лишь привыкает</w:t>
        <w:br/>
        <w:t>К столь изменившимся условьям.</w:t>
        <w:br/>
        <w:t>От одиночества она страдала встарь,</w:t>
        <w:br/>
        <w:t>А ныне все грустит,</w:t>
        <w:br/>
        <w:t>Что времени так мало мы имеем</w:t>
        <w:br/>
        <w:t>Для собственных досуг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что вас побудило</w:t>
        <w:br/>
        <w:t>Доселе нелюдимый дом</w:t>
        <w:br/>
        <w:t>Для всех открыть гостеприимн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Феликс Бальд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виновался я веленью духов,</w:t>
        <w:br/>
        <w:t>Что в сердце говорят,</w:t>
        <w:br/>
        <w:t>Когда они велели мне молчать.</w:t>
        <w:br/>
        <w:t>Но ныне требуют они,</w:t>
        <w:br/>
        <w:t>Чтоб говорил, — и говорю.</w:t>
        <w:br/>
        <w:t>Ведь человечество идет</w:t>
        <w:br/>
        <w:t>В развитии земном впере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повороте мы времен стоим;</w:t>
        <w:br/>
        <w:t>Теперь премудрости частица</w:t>
        <w:br/>
        <w:t>Для всех людей должна открыться,</w:t>
        <w:br/>
        <w:t>Ее принять готовых в серд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вестно мне, как мало подхожу</w:t>
        <w:br/>
        <w:t>Я к формам, применяемым теперь.</w:t>
        <w:br/>
        <w:t>Для выраженья Духобытия</w:t>
        <w:br/>
        <w:t>Строжайшей логикою пользуются ныне люди.</w:t>
        <w:br/>
        <w:t>Считают, что ее я не имею.</w:t>
        <w:br/>
        <w:t>Находят, что для истинной</w:t>
        <w:br/>
        <w:t>Науки с прочными устоями</w:t>
        <w:br/>
        <w:t>Примером лишь я послужить могу</w:t>
        <w:br/>
        <w:t>Того, как люди бредят,</w:t>
        <w:br/>
        <w:t>Когда без просвещения они</w:t>
        <w:br/>
        <w:t>К премудрости стремятся сами.</w:t>
        <w:br/>
        <w:t>Но ценно, думают иные,</w:t>
        <w:br/>
        <w:t>То, что в невнятице суждений</w:t>
        <w:br/>
        <w:t>Моих доводится порою им</w:t>
        <w:br/>
        <w:t>Понять умом своим земн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ишь безыскусственно могу</w:t>
        <w:br/>
        <w:t>Я откровенье</w:t>
        <w:br/>
        <w:t>Открытым сердцем уловлять.</w:t>
        <w:br/>
        <w:t>И внесловесных знаний я не знаю.</w:t>
        <w:br/>
        <w:t>Когда в глубины сердца погружаюсь,</w:t>
        <w:br/>
        <w:t>Или когда природе внемлю, —</w:t>
        <w:br/>
        <w:t>Живет во мне познанье,</w:t>
        <w:br/>
        <w:t>Которое не ищет слов;</w:t>
        <w:br/>
        <w:t>Так связано оно со словом,</w:t>
        <w:br/>
        <w:t>Как люди со своей телесной формой.</w:t>
        <w:br/>
        <w:t>Познанье, что таким путем</w:t>
        <w:br/>
        <w:t>Даруется из царств духовных нам,</w:t>
        <w:br/>
        <w:t>Полезно и непонимающим ум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потому ко мне прибегнуть вправе всякий,</w:t>
        <w:br/>
        <w:t>Кому важны такие сообщень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знаю, часто любопытство</w:t>
        <w:br/>
        <w:t>И худшее еще притягивает многих.</w:t>
        <w:br/>
        <w:t>Но пусть в существованьи этом</w:t>
        <w:br/>
        <w:t>Значенья слов моих не понимают люди,</w:t>
        <w:br/>
        <w:t>Но добрый плод в них все же западет,</w:t>
        <w:br/>
        <w:t>И прорастать потом в них буд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сознаюсь чистосердечно,</w:t>
        <w:br/>
        <w:t>Что вот уж годы вам я удивляюсь.</w:t>
        <w:br/>
        <w:t>Но до сих пор не разумею смысла</w:t>
        <w:br/>
        <w:t>Диковинных и непонятных ваших с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еликс Бальде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х смысл поймете, несомненно.</w:t>
        <w:br/>
        <w:t>Ведь ищете вы с сердцем благородным.</w:t>
        <w:br/>
        <w:t>Наступит и для вас мгновенье,</w:t>
        <w:br/>
        <w:t>Когда услышите вы Глас.</w:t>
        <w:br/>
        <w:t>Не знаете вы, сколь богат —</w:t>
        <w:br/>
        <w:t>Подобье царств вселенских — человек.</w:t>
        <w:br/>
        <w:t>Его глава отображает твердь.</w:t>
        <w:br/>
        <w:t>И духи сфер в его созиждут членах.</w:t>
        <w:br/>
        <w:t>И движутся в груди создания земли.</w:t>
        <w:br/>
        <w:t>Им противостоит в борьбе могучей</w:t>
        <w:br/>
        <w:t>Сонм демонов из лунных царств,</w:t>
        <w:br/>
        <w:t>Противоборствуя их устремленьям.</w:t>
        <w:br/>
        <w:t>То, что как человека видим мы,</w:t>
        <w:br/>
        <w:t>То, что мы чувствуем, как душу,</w:t>
        <w:br/>
        <w:t>То, что как Дух нам светит, —</w:t>
        <w:br/>
        <w:t>Пред сонмами богов витало изначально.</w:t>
        <w:br/>
        <w:t>И было волей их:</w:t>
        <w:br/>
        <w:t>Со всех миров соединив все силы,</w:t>
        <w:br/>
        <w:t>Из них построить челов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ня почти пугает ваша речь.</w:t>
        <w:br/>
        <w:t>Венец божественных деяний</w:t>
        <w:br/>
        <w:t>Хотите в человеке видеть в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еликс Бальде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тем смиренье тем необходимо,</w:t>
        <w:br/>
        <w:t>Кто жаждет духовиденья достичь.</w:t>
        <w:br/>
        <w:t>А кто в гордыни и тщеславии</w:t>
        <w:br/>
        <w:t>Желает познавать,</w:t>
        <w:br/>
        <w:t>Тому ворот познанья не откры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прежде уж, так и на этот раз</w:t>
        <w:br/>
        <w:t>Пусть милая Фелиция поможет</w:t>
        <w:br/>
        <w:t>Душе моей к виденьям обратиться,</w:t>
        <w:br/>
        <w:t>Дабы, на них согревшись, речи ваши</w:t>
        <w:br/>
        <w:t>В их настоящем смысле я пости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елиция Бальде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раз мой милый Феликс</w:t>
        <w:br/>
        <w:t>При мне об этом говорил.</w:t>
        <w:br/>
        <w:t>Из сердца моего</w:t>
        <w:br/>
        <w:t>Он силой слов своих рождал</w:t>
        <w:br/>
        <w:t>Виденья, о которых уж давно я</w:t>
        <w:br/>
        <w:t>Вам рассказать хоте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пез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, расскажите мне!</w:t>
        <w:br/>
        <w:t>Да утолит мне жажду</w:t>
        <w:br/>
        <w:t>Родник видений ваш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елиция Бальде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у, что ж...</w:t>
        <w:br/>
        <w:t>Жил-был на свете мальчик,</w:t>
        <w:br/>
        <w:t>И был единственным он сыном лесника.</w:t>
        <w:br/>
        <w:t>В уединении он рос.</w:t>
        <w:br/>
        <w:t>Почти что никого он, кроме</w:t>
        <w:br/>
        <w:t>Родителей, не видел.</w:t>
        <w:br/>
        <w:t>Сложенья хилого он был,</w:t>
        <w:br/>
        <w:t>Имел прозрачное лицо,</w:t>
        <w:br/>
        <w:t>В глазах же он своих таил</w:t>
        <w:br/>
        <w:t>Чудес духовных откровенья.</w:t>
        <w:br/>
        <w:t>И хоть немногих он знавал</w:t>
        <w:br/>
        <w:t>В лесном своем уединеньи,</w:t>
        <w:br/>
        <w:t>Все ж не нуждался он в друзь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в горах высоких</w:t>
        <w:br/>
        <w:t>Пылало солнце золотое,</w:t>
        <w:br/>
        <w:t>Его задумчивое око</w:t>
        <w:br/>
        <w:t>В себя вбирало злато Божества;</w:t>
        <w:br/>
        <w:t>И становилось сердце</w:t>
        <w:br/>
        <w:t>Подобно утренним лучам.</w:t>
        <w:br/>
        <w:t>Когда ж сквозь сумрак тучи</w:t>
        <w:br/>
        <w:t>Луч утренний не проникал,</w:t>
        <w:br/>
        <w:t>И горы мрачные окутывала скорбь,</w:t>
        <w:br/>
        <w:t>Взор мальчика тогда тускнел,</w:t>
        <w:br/>
        <w:t>И тихо он грустил.</w:t>
        <w:br/>
        <w:t>Так отдавался он душой</w:t>
        <w:br/>
        <w:t>Духовным силам своего мирка,</w:t>
        <w:br/>
        <w:t>С которыми не менее был связан,</w:t>
        <w:br/>
        <w:t>Чем с членами своими.</w:t>
        <w:br/>
        <w:t>Деревья, травы и цветы</w:t>
        <w:br/>
        <w:t>Он также чувствовал друзьями.</w:t>
        <w:br/>
        <w:t>Духовные созданья говорили</w:t>
        <w:br/>
        <w:t>В их пестиках и чашах,</w:t>
        <w:br/>
        <w:t>И понимал он этот шепот.</w:t>
        <w:br/>
        <w:t>И чудеса миров незримых</w:t>
        <w:br/>
        <w:t>Пред мальчиком вскрывались,</w:t>
        <w:br/>
        <w:t>Когда общался он душой</w:t>
        <w:br/>
        <w:t>С тем, что безжизненным</w:t>
        <w:br/>
        <w:t>Казалось большинству.</w:t>
        <w:br/>
        <w:t>Родители не раз по вечерам</w:t>
        <w:br/>
        <w:t>Его искали понапрасну.</w:t>
        <w:br/>
        <w:t>Поблизости тогда он пребывал,</w:t>
        <w:br/>
        <w:t>Где из скалы струился горный ключ,</w:t>
        <w:br/>
        <w:t>Дробясь тысячекратно,</w:t>
        <w:br/>
        <w:t>Швырял об скалы капли водяные.</w:t>
        <w:br/>
        <w:t>Когда сребристый лик луны</w:t>
        <w:br/>
        <w:t>В волшебных бликов красочной игре</w:t>
        <w:br/>
        <w:t>В потоке отражался водяном,</w:t>
        <w:br/>
        <w:t>Просиживал у родника</w:t>
        <w:br/>
        <w:t>На скалах он часами.</w:t>
        <w:br/>
        <w:t>И образы существ духовных</w:t>
        <w:br/>
        <w:t>Он ясновидчески переживал</w:t>
        <w:br/>
        <w:t>В бурлящих водах и в мерцаньи бликов лунных.</w:t>
        <w:br/>
        <w:t>Слагались эти образы в трех жен.</w:t>
        <w:br/>
        <w:t>И с ним беседовали жены</w:t>
        <w:br/>
        <w:t>О том, к чему душою он стремил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однажды летней ночью он</w:t>
        <w:br/>
        <w:t>Опять у родника того сидел,</w:t>
        <w:br/>
        <w:t>Одна из жен, собравши мириад пылинок</w:t>
        <w:br/>
        <w:t>Из водяных стоцветных капель,</w:t>
        <w:br/>
        <w:t>Второй жене вручила их.</w:t>
        <w:br/>
        <w:t>И вот, серебряную чашу</w:t>
        <w:br/>
        <w:t>Из пыли водяной создав,</w:t>
        <w:br/>
        <w:t>Та третьей отдала ее.</w:t>
        <w:br/>
        <w:t>И, влив в нее сребристый свет луны,</w:t>
        <w:br/>
        <w:t>Вручила третья чашу</w:t>
        <w:br/>
        <w:t>Ему. Все это видел он</w:t>
        <w:br/>
        <w:t>Очами духа своего.</w:t>
        <w:br/>
        <w:t>В ближайшую же ночь</w:t>
        <w:br/>
        <w:t>Во сне ему приснилось,</w:t>
        <w:br/>
        <w:t>Что он драконом грозным</w:t>
        <w:br/>
        <w:t>Волшебной чаши был лишен.</w:t>
        <w:br/>
        <w:t>Трехкратно лишь впоследствии ребенок</w:t>
        <w:br/>
        <w:t>То чудо ключевое видел.</w:t>
        <w:br/>
        <w:t>С тех пор же он не видел жен,</w:t>
        <w:br/>
        <w:t>Хотя подолгу их он ждал</w:t>
        <w:br/>
        <w:t>У родника в мерцании лу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триста шестьдесят уж трижды</w:t>
        <w:br/>
        <w:t>Прошло недель. Давно ребенок</w:t>
        <w:br/>
        <w:t>Мужчиной стал. И на чужбину</w:t>
        <w:br/>
        <w:t>Из хижины лесной родителей своих</w:t>
        <w:br/>
        <w:t>В далекий город перебрался.</w:t>
        <w:br/>
        <w:t>И вечером однажды,</w:t>
        <w:br/>
        <w:t>Измученный работой,</w:t>
        <w:br/>
        <w:t>Задумался он над своею жизнью.</w:t>
        <w:br/>
        <w:t>И вдруг почувствовал внезапно,</w:t>
        <w:br/>
        <w:t>Что к роднику перенесен.</w:t>
        <w:br/>
        <w:t>И водяных тех жен он пред собой увидел.</w:t>
        <w:br/>
        <w:t>И их на этот раз услышал.</w:t>
        <w:br/>
        <w:t>Одна жена сказа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О, помни обо мне всегда,</w:t>
        <w:br/>
        <w:t>Когда ты одиноким будешь.</w:t>
        <w:br/>
        <w:t>Я увлекаю взор души</w:t>
        <w:br/>
        <w:t>В эфира даль и в звездные просторы.</w:t>
        <w:br/>
        <w:t>Кто чувствует меня,</w:t>
        <w:br/>
        <w:t>Тому надежд напиток подношу</w:t>
        <w:br/>
        <w:t>В своей волшебной чаше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торая изрек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Не забывай меня в мгновенья,</w:t>
        <w:br/>
        <w:t>Грозящие твоей отваге.</w:t>
        <w:br/>
        <w:t>Порывы сердца направляю</w:t>
        <w:br/>
        <w:t>Я в высь духовную и в глубь души.</w:t>
        <w:br/>
        <w:t>Кто силы ищет у меня,</w:t>
        <w:br/>
        <w:t>Тому кую броню житейской веры</w:t>
        <w:br/>
        <w:t>Я молотом чудесным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так заговорила треть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Ко мне ты возноси духовный</w:t>
        <w:br/>
        <w:t>Свой взор, загадки разрешая.</w:t>
        <w:br/>
        <w:t>Мышленья нити я сплетаю</w:t>
        <w:br/>
        <w:t>В житейских лабиринтах</w:t>
        <w:br/>
        <w:t>и в душевных недрах.</w:t>
        <w:br/>
        <w:t>Того, кто доверяет мне,</w:t>
        <w:br/>
        <w:t>Того любви лучами озаряет</w:t>
        <w:br/>
        <w:t>Чудесное мое веретено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ближайшую же ночь</w:t>
        <w:br/>
        <w:t>Вдруг сон ему приснился:</w:t>
        <w:br/>
        <w:t>Все крался по кругам ужасный</w:t>
        <w:br/>
        <w:t>К нему дракон, но до него</w:t>
        <w:br/>
        <w:t>Дракон не мог добраться.</w:t>
        <w:br/>
        <w:t>То защищали от дракона</w:t>
        <w:br/>
        <w:t>Его те существа, которые за ним</w:t>
        <w:br/>
        <w:t>От родника на скалах</w:t>
        <w:br/>
        <w:t>Перебрались на дальнюю чужби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асибо вам за все!</w:t>
        <w:br/>
        <w:t>Обогатили вы меня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Встает и отходит.</w:t>
        <w:br/>
        <w:t>Фелиция Бальде входит в дом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отходя немного, один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, как целительно влияют на меня</w:t>
        <w:br/>
        <w:t>Такие образы! Они мышленью</w:t>
        <w:br/>
        <w:t>Утраченную возвращают власть.</w:t>
        <w:br/>
        <w:t>Таким простым рассказ ее казался,</w:t>
        <w:br/>
        <w:t>И все ж в мышленьи пробуждает силы,</w:t>
        <w:br/>
        <w:t>Меня влекущие к мирам безвестным.</w:t>
        <w:br/>
        <w:t>В прекрасном одиночестве хочу</w:t>
        <w:br/>
        <w:t>Тем снам отдаться, что уже не раз</w:t>
        <w:br/>
        <w:t>Меня обильем мыслей одаряли,</w:t>
        <w:br/>
        <w:t>Которые оказывались лучше,</w:t>
        <w:br/>
        <w:t>Чем плод многонедельных размышл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Он исчезает за густым кустарником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появляется в том же лесу, погруженный в глубокое раздумь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йствительность? Иль сон?</w:t>
        <w:br/>
        <w:t>Как вынесу я речи о разлуке,</w:t>
        <w:br/>
        <w:t>Которые она со мной</w:t>
        <w:br/>
        <w:t>Спокойно так вела?</w:t>
        <w:br/>
        <w:t>Хотел бы думать я, что разум мой,</w:t>
        <w:br/>
        <w:t>Наперекор влеченью Духа,</w:t>
        <w:br/>
        <w:t>Меж нами протеснясь,</w:t>
        <w:br/>
        <w:t>Иллюзии рожд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т, не могу! Нет, не хочу я слушать</w:t>
        <w:br/>
        <w:t>Таких советов от нее!</w:t>
        <w:br/>
        <w:t>Сильнее их во мне душевный голос,</w:t>
        <w:br/>
        <w:t>Что восклицает: "Я люблю ее!"</w:t>
        <w:br/>
        <w:t>И мне любовь моя — источник,</w:t>
        <w:br/>
        <w:t>Ключ творчества. Других я не хочу.</w:t>
        <w:br/>
        <w:t>Что мне весь творческий порыв,</w:t>
        <w:br/>
        <w:t>Что мне духовных целей созерцанье,</w:t>
        <w:br/>
        <w:t>Коль свет отнять они грозятся,</w:t>
        <w:br/>
        <w:t>Мне озаряющий бытие.</w:t>
        <w:br/>
        <w:t>Ведь жить могу я только в свете этом,</w:t>
        <w:br/>
        <w:t>А если он исчезнет,</w:t>
        <w:br/>
        <w:t>То я лишь вечной смерти возжелаю.</w:t>
        <w:br/>
        <w:t>Я чувствую, как силы тают,</w:t>
        <w:br/>
        <w:t>Когда помыслить я пытаюсь,</w:t>
        <w:br/>
        <w:t>Что я на путь вступаю,</w:t>
        <w:br/>
        <w:t>Не озаренный светочем ее.</w:t>
        <w:br/>
        <w:t>Мне зренье застилает</w:t>
        <w:br/>
        <w:t>Туман. И за туманом</w:t>
        <w:br/>
        <w:t>Все эти скалы и леса, обычно</w:t>
        <w:br/>
        <w:t>Столь ясные для взора,</w:t>
        <w:br/>
        <w:t>Вдруг в хаос превратились.</w:t>
        <w:br/>
        <w:t>И страшный сон встает из безд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О, как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меня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он </w:t>
      </w:r>
      <w:r>
        <w:rPr>
          <w:b/>
          <w:bCs/>
        </w:rPr>
        <w:t> </w:t>
      </w:r>
      <w:r>
        <w:rPr>
          <w:b/>
          <w:bCs/>
          <w:lang w:val="ru-RU"/>
        </w:rPr>
        <w:t>потрясает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, сгинь от мен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одиночества хочу,</w:t>
        <w:br/>
        <w:t>Дабы лелеять в нем мечты свои;</w:t>
        <w:br/>
        <w:t>В них я могу еще стремиться</w:t>
        <w:br/>
        <w:t>К утраченному м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 не уходи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от него я скроюсь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Чувствует себя как бы прикованным к земле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ою цепью роковою</w:t>
        <w:br/>
        <w:t>На месте я прикован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Появляется Двойник Иоанна Томазия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х!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то б ни был ты,</w:t>
        <w:br/>
        <w:t>Ты человеческую ли имеешь кровь,</w:t>
        <w:br/>
        <w:t>Или ты только дух,</w:t>
        <w:br/>
        <w:t>Оставь мен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то это?......</w:t>
        <w:br/>
        <w:t>Передо мной самим меня поставил бес . .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 не уходит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собственный свой облик вижу.</w:t>
        <w:br/>
        <w:t>И кажется он мне</w:t>
        <w:br/>
        <w:t>Сильнее самого меня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войник Иоанн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юблю тебя, Мария...</w:t>
        <w:br/>
        <w:t>С мятущимся сердцем,</w:t>
        <w:br/>
        <w:t>С горячечной кровью</w:t>
        <w:br/>
        <w:t>Стою я пред тобой.</w:t>
        <w:br/>
        <w:t>Мне поглядишь в глаза —</w:t>
        <w:br/>
        <w:t>И я в горячке трепещу.</w:t>
        <w:br/>
        <w:t>А если руку ты свою</w:t>
        <w:br/>
        <w:t>В мою влагаешь руку,</w:t>
        <w:br/>
        <w:t>Блаженство чувствую</w:t>
        <w:br/>
        <w:t>Во всем я теле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призрак, из тумана сотворенный,</w:t>
        <w:br/>
        <w:t>Как смеешь ты порочить</w:t>
        <w:br/>
        <w:t>Священнейшие чувства?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ое совершил я прегрешенье,</w:t>
        <w:br/>
        <w:t>Что должен лицезреть</w:t>
        <w:br/>
        <w:t>Кощунственное искаженье</w:t>
        <w:br/>
        <w:t>Святой любви своей?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 </w:t>
      </w:r>
      <w:r>
        <w:rPr>
          <w:i/>
          <w:iCs/>
          <w:lang w:val="ru-RU"/>
        </w:rPr>
        <w:t>Двойник Иоан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часто я словам твоим внимал.</w:t>
        <w:br/>
        <w:t>Казалось, впитываю я душою</w:t>
        <w:br/>
        <w:t>Весть из духовных высших царств,</w:t>
        <w:br/>
        <w:t>Но все ж сильней всех откровений</w:t>
        <w:br/>
        <w:t>Твою переживал я близость,</w:t>
        <w:br/>
        <w:t>И о путях душевных речи</w:t>
        <w:br/>
        <w:t>Блаженство доставляли мне,</w:t>
        <w:br/>
        <w:t>В моей крови вскипая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Голос Совест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 бред замолчанных,</w:t>
        <w:br/>
        <w:t>Но все ж не изгнанных,</w:t>
        <w:br/>
        <w:t>Как бы избегнутых,</w:t>
        <w:br/>
        <w:t>В крови оставшихся,</w:t>
        <w:br/>
        <w:t>Сокрытых сил</w:t>
        <w:br/>
        <w:t>Страстей тво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 xml:space="preserve">Двойник Иоанна </w:t>
      </w:r>
      <w:r>
        <w:rPr>
          <w:i/>
          <w:iCs/>
        </w:rPr>
        <w:t> </w:t>
      </w:r>
      <w:r>
        <w:rPr>
          <w:i/>
          <w:iCs/>
          <w:lang w:val="ru-RU"/>
        </w:rPr>
        <w:t>(несколько измененным голосом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бя я не покину.</w:t>
        <w:br/>
        <w:t>Меня теперь встречать ты часто будешь.</w:t>
        <w:br/>
        <w:t>И я не отступлю,</w:t>
        <w:br/>
        <w:t>Пока не уподобишь</w:t>
        <w:br/>
        <w:t>Меня во всем тому,</w:t>
        <w:br/>
        <w:t>Кем должен в будущем ты стать.</w:t>
        <w:br/>
        <w:t>Еще ты ныне не таков.</w:t>
        <w:br/>
        <w:t>В бреду обособленности своей</w:t>
        <w:br/>
        <w:t>Ты мнишь себя так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 xml:space="preserve">(Появляются Люцифер и </w:t>
      </w:r>
      <w:r>
        <w:rPr>
          <w:i/>
          <w:iCs/>
        </w:rPr>
        <w:t> </w:t>
      </w:r>
      <w:r>
        <w:rPr>
          <w:i/>
          <w:iCs/>
          <w:lang w:val="ru-RU"/>
        </w:rPr>
        <w:t>Ариман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Люциф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, победи себя!</w:t>
        <w:br/>
        <w:t>Освободи мен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ня преодолел ты</w:t>
        <w:br/>
        <w:t>На высоте душевной,</w:t>
        <w:br/>
        <w:t>Но я остался связан</w:t>
        <w:br/>
        <w:t>С тобой в твоих глубинах.</w:t>
        <w:br/>
        <w:t>Всегда в своих скитаньях</w:t>
        <w:br/>
        <w:t>Со мной встречаться будешь,</w:t>
        <w:br/>
        <w:t>Коль от меня не сможешь</w:t>
        <w:br/>
        <w:t>Вполне ты защити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, победи себя!</w:t>
        <w:br/>
        <w:t>Освободи мен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Арима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человек, дерзни!</w:t>
        <w:br/>
        <w:t>Меня пережив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бе Духопознанье</w:t>
        <w:br/>
        <w:t>Завоевал ты;</w:t>
        <w:br/>
        <w:t>Я сердца жизнь за это</w:t>
        <w:br/>
        <w:t>Тебе испортил.</w:t>
        <w:br/>
        <w:t>Терпеть ты часто будешь</w:t>
        <w:br/>
        <w:t>Сильнейшую печаль,</w:t>
        <w:br/>
        <w:t>Коль пред моею силой</w:t>
        <w:br/>
        <w:t>Не склонишься смирен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человек, дерзни!</w:t>
        <w:br/>
        <w:t>Меня пережив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Люцифер и Ариман исчезают. Также и Двойник. Иоанн в глубоком раздумьи уходит в сумрак леса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Снова появляется Капезий. За кустарником он сопережил в форме видения всю встречу Иоанна с Двойником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пез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испытал я? Тяжкая печаль</w:t>
        <w:br/>
        <w:t>Владела мной... Дорогой шел Томазий,</w:t>
        <w:br/>
        <w:t>В раздумье погруженным он казался,</w:t>
        <w:br/>
        <w:t>И как бы разговаривал он с кем-то.</w:t>
        <w:br/>
        <w:t>Но никого с ним рядом я не видел.</w:t>
        <w:br/>
        <w:t>Я чувствовал как бы испуг тяжелый.</w:t>
        <w:br/>
        <w:t>Пропало все, что видел я вокруг.</w:t>
        <w:br/>
        <w:t>Как бы во сне и без сознания</w:t>
        <w:br/>
        <w:t>В тот мир видений погрузился я.</w:t>
        <w:br/>
        <w:t>Их вспоминаю с ясностью теперь.</w:t>
        <w:br/>
        <w:t>Не долго я, должно быть, пребывал</w:t>
        <w:br/>
        <w:t>В самозабвеньи, грезя наяву.</w:t>
        <w:br/>
        <w:t>И все же, сколь богатым был тот мир,</w:t>
        <w:br/>
        <w:t>И сколь чужим он кажется душе.</w:t>
        <w:br/>
        <w:t>И мог людей я из времен минувших</w:t>
        <w:br/>
        <w:t>Так ясно видеть и их речи слышать.</w:t>
        <w:br/>
        <w:t>Пригрезился духовный Орден мне,</w:t>
        <w:br/>
        <w:t>Что к благу человечества стремился;</w:t>
        <w:br/>
        <w:t>Среди других себя узнал я ясно.</w:t>
        <w:br/>
        <w:t>И все казалось мне таким знакомым...</w:t>
        <w:br/>
        <w:t>Лишь сон?.. Но этот сон меня потряс.</w:t>
        <w:br/>
        <w:t>Я знаю, в этой жизни, несомненно,</w:t>
        <w:br/>
        <w:t>Не испытал я ничего такого.</w:t>
        <w:br/>
        <w:t>И ощущенье, что во мне осталось,</w:t>
        <w:br/>
        <w:t>Реальной жизнью душу наполняет.</w:t>
        <w:br/>
        <w:t>Меня виденья мощно привлекают.</w:t>
        <w:br/>
        <w:t>О, если б этот сон опять увиде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Занавес, пока Капезий еще на сцене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 xml:space="preserve">Последующее разыгрывается в первой трети четырнадцатого века. 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Впоследствии эти события </w:t>
      </w:r>
      <w:r>
        <w:rPr>
          <w:i/>
          <w:iCs/>
        </w:rPr>
        <w:t> </w:t>
      </w:r>
      <w:r>
        <w:rPr>
          <w:i/>
          <w:iCs/>
          <w:lang w:val="ru-RU"/>
        </w:rPr>
        <w:t>оказываются ретроспективными видениями Капезия,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Томазия и Марии — воспоминаниями об их 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прошлом </w:t>
      </w:r>
      <w:r>
        <w:rPr>
          <w:i/>
          <w:iCs/>
        </w:rPr>
        <w:t> </w:t>
      </w:r>
      <w:r>
        <w:rPr>
          <w:i/>
          <w:iCs/>
          <w:lang w:val="ru-RU"/>
        </w:rPr>
        <w:t>земном существовании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КАРТИНА </w:t>
      </w:r>
      <w:r>
        <w:rPr>
          <w:b/>
          <w:bCs/>
        </w:rPr>
        <w:t>  </w:t>
      </w:r>
      <w:r>
        <w:rPr>
          <w:b/>
          <w:bCs/>
          <w:lang w:val="ru-RU"/>
        </w:rPr>
        <w:t xml:space="preserve"> ШЕСТ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Лесная лужайка. Сзади высокие скалы с замком на них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Летний пейзаж. Крестьяне, еврей Симон, горный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мастер Фома, Монах 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Крестьяне, проходя по лужайке, останавливаются, беседуют друг с друг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1-й Крестьяни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т злой еврей, смотрите!</w:t>
        <w:br/>
        <w:t>Он не посмеет</w:t>
        <w:br/>
        <w:t>Дорогой нашею пройти.</w:t>
        <w:br/>
        <w:t>Услышит он такое,</w:t>
        <w:br/>
        <w:t>Что уши длинные закро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2-й Крестьян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-нибудь мы наглеца</w:t>
        <w:br/>
        <w:t>Еще почувствовать заставим,</w:t>
        <w:br/>
        <w:t>Что не хотим мы больше видеть</w:t>
        <w:br/>
        <w:t>Его на родине своей, —</w:t>
        <w:br/>
        <w:t>Куда непрошено пробрался 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1-я Крестьянк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 под защитою у знатных</w:t>
        <w:br/>
        <w:t>Господ, что в замке обитают,</w:t>
        <w:br/>
        <w:t>Куда никто из нас войти</w:t>
        <w:br/>
        <w:t>Не смеет. Он же вхож туда,</w:t>
        <w:br/>
        <w:t>Затем, что рыцарям он служ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3-й Крестьяни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то Богу, а кто аду</w:t>
        <w:br/>
        <w:t>Слуга — попробуй-ка, узнай!</w:t>
        <w:br/>
        <w:t>Мы рыцарей должны благодарить:</w:t>
        <w:br/>
        <w:t>Дают они и хлеб нам, и работу,</w:t>
        <w:br/>
        <w:t>И чем мы были бы без н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2-я Крестьянк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я хвалю еврея,</w:t>
        <w:br/>
        <w:t>Меня он от болезни тяжкой</w:t>
        <w:br/>
        <w:t>Своим лекарством исцелил,</w:t>
        <w:br/>
        <w:t>И был при том столь добр ко мне.</w:t>
        <w:br/>
        <w:t>И многим он в болезнях помог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3-я Крестьянк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мне один монах поведал,</w:t>
        <w:br/>
        <w:t>Что силою бесовской лечит он.</w:t>
        <w:br/>
        <w:t>Его лекарство яд содержит.</w:t>
        <w:br/>
        <w:t>Меняется лекарство в теле,</w:t>
        <w:br/>
        <w:t>Давая доступ всем соблазн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4-й Крестьяни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, кто у рыцарей на службе, —</w:t>
        <w:br/>
        <w:t>Те старины не уважают.</w:t>
        <w:br/>
        <w:t>Те говорят, что много знает он</w:t>
        <w:br/>
        <w:t>Полезного для всех,</w:t>
        <w:br/>
        <w:t>И что в грядущем труд его почтя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5-й Крестьяни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. Новое наступит время;</w:t>
        <w:br/>
        <w:t>Его я в Духе прозреваю,</w:t>
        <w:br/>
        <w:t>Когда мне образы души являют</w:t>
        <w:br/>
        <w:t>То, что незримо для очей телесных,</w:t>
        <w:br/>
        <w:t>И то, что рыцари создать жела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4-я Крестьянк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юсти должны мы верность церкви.</w:t>
        <w:br/>
        <w:t>От адских мук, диавола и смерти</w:t>
        <w:br/>
        <w:t>Одна она спасает души.</w:t>
        <w:br/>
        <w:t>Монахи предостерегают</w:t>
        <w:br/>
        <w:t>От рыцарей и от евре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5-я Крестьянк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ще короткий только срок</w:t>
        <w:br/>
        <w:t>Нам выносить придется иго,</w:t>
        <w:br/>
        <w:t>Что рыцари на нас взвалили.</w:t>
        <w:br/>
        <w:t>В руины скоро превратится</w:t>
        <w:br/>
        <w:t>Их замок... Так открылось мне во с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6-я Крестьянк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рашусь я прегрешений тяжких,</w:t>
        <w:br/>
        <w:t>Когда мне говорят,</w:t>
        <w:br/>
        <w:t>Что эти рыцари нас губят.</w:t>
        <w:br/>
        <w:t>Я лишь одно добро от них встречала,</w:t>
        <w:br/>
        <w:t>И христианами должна я их счит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6-й Крестьяни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будут люди жить в грядущем,</w:t>
        <w:br/>
        <w:t>Об этом предоставим думать</w:t>
        <w:br/>
        <w:t>Мы будущим потомкам.</w:t>
        <w:br/>
        <w:t>Для рыцарей мы лишь</w:t>
        <w:br/>
        <w:t>Орудие искусств бесовских,</w:t>
        <w:br/>
        <w:t>Которым с христианством</w:t>
        <w:br/>
        <w:t>Сражаются они.</w:t>
        <w:br/>
        <w:t>Лишь если их изгонят,</w:t>
        <w:br/>
        <w:t>Свободными мы станем</w:t>
        <w:br/>
        <w:t>И сможем жить, как захотим,</w:t>
        <w:br/>
        <w:t>В стране своей родимой.</w:t>
        <w:br/>
        <w:t>Ну, а сейчас — к вечерне поспешим;</w:t>
        <w:br/>
        <w:t>Мы там найдем, что душам нашим нужно</w:t>
        <w:br/>
        <w:t>И согласуется с обычаем отцов.</w:t>
        <w:br/>
        <w:t>А новые ученья не для нас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Крестьяне уходят. Из леса выходит еврей Симон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Симо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мешку, ненависть со всех сторон</w:t>
        <w:br/>
        <w:t>Я постоянно слышать обречен.</w:t>
        <w:br/>
        <w:t>И все ж всегда испытываю боль,</w:t>
        <w:br/>
        <w:t>Когда опять я подвергаюсь им:</w:t>
        <w:br/>
        <w:t>Не вижу оснований для того,</w:t>
        <w:br/>
        <w:t>Чтоб так со мною люди обращались.</w:t>
        <w:br/>
        <w:t>Но часто мысль преследует меня:</w:t>
        <w:br/>
        <w:t>Раз правда то, что смысл лежит во всем,</w:t>
        <w:br/>
        <w:t>Что мы в душе своей переживаем,</w:t>
        <w:br/>
        <w:t>Тогда ведь обосновано и то,</w:t>
        <w:br/>
        <w:t>Что соплеменники мои так страждут.</w:t>
        <w:br/>
        <w:t>Но, на хозяев замка посмотрев,</w:t>
        <w:br/>
        <w:t>Я вижу сходство их судьбы с моею.</w:t>
        <w:br/>
        <w:t>Избрали лишь сознательно они,</w:t>
        <w:br/>
        <w:t>К чему меня природа принуждает.</w:t>
        <w:br/>
        <w:t>И всех людей сторонятся они,</w:t>
        <w:br/>
        <w:t>Чтоб силы развивать в уединеньи</w:t>
        <w:br/>
        <w:t>И цель свою достичь при их посредстве.</w:t>
        <w:br/>
        <w:t>И чувствую к судьбе я благодарность,</w:t>
        <w:br/>
        <w:t>Что одиночеством я был благословлен</w:t>
        <w:br/>
        <w:t>И, на уединенье осужденный,</w:t>
        <w:br/>
        <w:t>Отдался царству знаний я вполне.</w:t>
        <w:br/>
        <w:t>И мне открылось из моих раздумий,</w:t>
        <w:br/>
        <w:t>Что наше время новых целей ждет.</w:t>
        <w:br/>
        <w:t>Должны для человечества раскрыться</w:t>
        <w:br/>
        <w:t>Безвестные законы естества;</w:t>
        <w:br/>
        <w:t>Мир чувств земных себе оно стяжает</w:t>
        <w:br/>
        <w:t>И из него всем силам даст развиться,</w:t>
        <w:br/>
        <w:t>Способным человечеству служить.</w:t>
        <w:br/>
        <w:t>И все я сделал, что я сделать мог,</w:t>
        <w:br/>
        <w:t>Чтобы развить искусство врачеванья, —</w:t>
        <w:br/>
        <w:t>И этим я для братства нужен стал.</w:t>
        <w:br/>
        <w:t>В своих поместьях братья разрешили</w:t>
        <w:br/>
        <w:t>Те силы, что в растениях живут</w:t>
        <w:br/>
        <w:t>И что в земных скрываются глубинах,</w:t>
        <w:br/>
        <w:t>Исследовать на пользу медицине.</w:t>
        <w:br/>
        <w:t>Так действую в согласьи с ними я.</w:t>
        <w:br/>
        <w:t>И с радостью немало уж плодов</w:t>
        <w:br/>
        <w:t>Успел сорвать я на своей дорог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Уходит в лес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 Горный мастер Фома выходит из леса.</w:t>
        <w:br/>
        <w:t>Его встречает Монах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ом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десь посидеть мне хочется немного.</w:t>
        <w:br/>
        <w:t>Душа моя нуждается в покое</w:t>
        <w:br/>
        <w:t>За бурею, которой я застигну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Подходит Монах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онах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й стойкий сын, приветствую тебя!</w:t>
        <w:br/>
        <w:t>Ты здесь уединение нашел;</w:t>
        <w:br/>
        <w:t>И после всех трудов ты хочешь мирно</w:t>
        <w:br/>
        <w:t>К духовным царствам помыслы направить.</w:t>
        <w:br/>
        <w:t>Тебя таким я лицезрю охотно.</w:t>
        <w:br/>
        <w:t>Но отчего в глазах твоих печаль?</w:t>
        <w:br/>
        <w:t>Как будто душу мучают забот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ом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близко скорбь от высшего блаженства,</w:t>
        <w:br/>
        <w:t>Я в этом горько ныне убедил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Мон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счастье с болью ты постиг совместн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ом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вам открыл, высокий господин,</w:t>
        <w:br/>
        <w:t>Что я люблю смотрителеву дочку,</w:t>
        <w:br/>
        <w:t>И платит мне взаимностью она</w:t>
        <w:br/>
        <w:t>И жизнь со мною разделить гот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онах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а с тобою неразлучной будет.</w:t>
        <w:br/>
        <w:t>Она ведь церкви преданная дщер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Фо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ую лишь я в жены взять могу,</w:t>
        <w:br/>
        <w:t>Раз я обрел, возлюбленный учитель,</w:t>
        <w:br/>
        <w:t>В вас истинное благочест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онах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ажи мне, ты в душе своей уверен,</w:t>
        <w:br/>
        <w:t>Что не сойдет и впредь она с пути,</w:t>
        <w:br/>
        <w:t>Который показал я ей, как правд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ом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правда то, что сердце есть во мне,</w:t>
        <w:br/>
        <w:t>Так правда, что я сыном вашим буду</w:t>
        <w:br/>
        <w:t>И верность всем ученьям соблюду,</w:t>
        <w:br/>
        <w:t>Которые из ваших уст услыш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онах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 поделились вы со мною счастьем,</w:t>
        <w:br/>
        <w:t>Так дайте же узнать и скорби ваш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ом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жизнь свою рассказывал не раз.</w:t>
        <w:br/>
        <w:t>Едвг лишь я из детских вышел лет,</w:t>
        <w:br/>
        <w:t>Как странствовать пустился я по миру.</w:t>
        <w:br/>
        <w:t>В местах различных мне пришлось работать.</w:t>
        <w:br/>
        <w:t>Желание лелеял в сердце я:</w:t>
        <w:br/>
        <w:t>Найти отца, которого любил я,</w:t>
        <w:br/>
        <w:t>Хоть от него добра я и не видел.</w:t>
        <w:br/>
        <w:t>Он мать мою предательски покинул,</w:t>
        <w:br/>
        <w:t>Чтоб без жены и без детей, свободно</w:t>
        <w:br/>
        <w:t>И без помех начать всю жизнь сначала.</w:t>
        <w:br/>
        <w:t>Дух приключений увлекал 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то время родилась моя сестра;</w:t>
        <w:br/>
        <w:t>И мал я был, когда он нас покинул.</w:t>
        <w:br/>
        <w:t>А вскоре мать от горя умерла.</w:t>
        <w:br/>
        <w:t>Моя сестра попала к добрым людям, —</w:t>
        <w:br/>
        <w:t>Покинули они места родные вскоре.</w:t>
        <w:br/>
        <w:t>Я потерял сестру свою из виду.</w:t>
        <w:br/>
        <w:t>Поддержанный родными, изучил</w:t>
        <w:br/>
        <w:t>Я дело горное и преуспел</w:t>
        <w:br/>
        <w:t>Настолько в нем, что мог везде работать.</w:t>
        <w:br/>
        <w:t>Но никогда я не терял надежды,</w:t>
        <w:br/>
        <w:t>Что своего отца найду я снова.</w:t>
        <w:br/>
        <w:t>И вот, когда надежда вдруг сбылась,</w:t>
        <w:br/>
        <w:t>Я в тот же миг навек ее лишил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Я был обязан по делам служебным</w:t>
        <w:br/>
        <w:t>Вчера явиться к своему начальству.</w:t>
        <w:br/>
        <w:t>Вы сами знаете, как чужд мне рыцарь,</w:t>
        <w:br/>
        <w:t>Руководящий здесь трудом моим,</w:t>
        <w:br/>
        <w:t>С тех пор, как знаю я, что вам он враг.</w:t>
        <w:br/>
        <w:t>С тех пор я принял твердое решенье</w:t>
        <w:br/>
        <w:t>Слугою рыцарей не оставаться.</w:t>
        <w:br/>
        <w:t>Но этот рыцарь так повел беседу</w:t>
        <w:br/>
        <w:t>Со мной, по неизвестным мне причинам,</w:t>
        <w:br/>
        <w:t>Что смог он мне в теченье разговора</w:t>
        <w:br/>
        <w:t>Как мой отец открыться достоверно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было после!.. Лучше б умолчать мне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был готов уж позабыть все горе,</w:t>
        <w:br/>
        <w:t>Что он и матери, и мне доставил,</w:t>
        <w:br/>
        <w:t>Когда стоял я так перед отцом,</w:t>
        <w:br/>
        <w:t>А он о прошлом с болью говор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о </w:t>
      </w:r>
      <w:r>
        <w:rPr>
          <w:b/>
          <w:bCs/>
          <w:lang w:val="ru-RU"/>
        </w:rPr>
        <w:t>ваш</w:t>
      </w:r>
      <w:r>
        <w:rPr>
          <w:lang w:val="ru-RU"/>
        </w:rPr>
        <w:t xml:space="preserve"> противник был передо мной.</w:t>
        <w:br/>
        <w:t>И лишь в одном я ясно убедился:</w:t>
        <w:br/>
        <w:t>Что между нами вдруг разъялась бездна,</w:t>
        <w:br/>
        <w:t>Что вновь утрачен тот, кого любил я,</w:t>
        <w:br/>
        <w:t>Кого так долго я с тоской искал.</w:t>
        <w:br/>
        <w:t>И так утратил я отца вторично.</w:t>
        <w:br/>
        <w:t>Какие чувства пережить пришлось мн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онах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най: никогда тебя бы не лишил я</w:t>
        <w:br/>
        <w:t>Привязанности родственной твоей,</w:t>
        <w:br/>
        <w:t>Но, что я дать могу твоей душе,</w:t>
        <w:br/>
        <w:t>Должно всегда даваться ей в любв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КАРТИНА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 </w:t>
      </w:r>
      <w:r>
        <w:rPr>
          <w:b/>
          <w:bCs/>
          <w:lang w:val="ru-RU"/>
        </w:rPr>
        <w:t>СЕДЬМ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Одна из комнат того замка, который издали был виден в предыдущей картине. Везде символы Мистического Братства.</w:t>
        <w:br/>
        <w:t>Собрание духовных рыцарей; вслед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з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тем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Монах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с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одним из рыцарей . После этого явление Духа Бенедикта, умершего лет за пятьдесят до этого времени. Люцифер и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Ариман. Гроссмейстер с четырьмя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братьями за продолговатым стол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Гроссмейст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, что мне спутниками стали</w:t>
        <w:br/>
        <w:t>В искании высоких идеалов,</w:t>
        <w:br/>
        <w:t>Которые из царств духовных</w:t>
        <w:br/>
        <w:t>В земных деяний сферу</w:t>
        <w:br/>
        <w:t>Вносить наш Орден призывает,</w:t>
        <w:br/>
        <w:t>Со мной бок о бок вы должны</w:t>
        <w:br/>
        <w:t>Стоять и в дни заботы тяжкой.</w:t>
        <w:br/>
        <w:t>С тех пор, как дорогой наш мастер</w:t>
        <w:br/>
        <w:t>Пал жертвою той темной власти,</w:t>
        <w:br/>
        <w:t>Которая, из зла черпая силы,</w:t>
        <w:br/>
        <w:t>Сопротивлением своим</w:t>
        <w:br/>
        <w:t>Все ж мудрости предначертаньям служит,</w:t>
        <w:br/>
        <w:t>Зло претворяющим в добро, —</w:t>
        <w:br/>
        <w:t>Бесплодны с той поры земные устремленья наши.</w:t>
        <w:br/>
        <w:t>Уже успел наш враг за это время</w:t>
        <w:br/>
        <w:t>Занять немало наших замков.</w:t>
        <w:br/>
        <w:t>И многие из наших братьев</w:t>
        <w:br/>
        <w:t>Ушли вслед за гроссмейстером, сражаясь,</w:t>
        <w:br/>
        <w:t>В край светоносный Жизни вечной.</w:t>
        <w:br/>
        <w:t>И скоро, скоро час наступит,</w:t>
        <w:br/>
        <w:t>Когда и эти стены рухнут,</w:t>
        <w:br/>
        <w:t>Что нам защитой служат.</w:t>
        <w:br/>
        <w:t>Выискивают уж враги повсюду,</w:t>
        <w:br/>
        <w:t>Как бы отнять у нас богатства наши,</w:t>
        <w:br/>
        <w:t>Которыми не для себя владеем,</w:t>
        <w:br/>
        <w:t>В которых видим только средство</w:t>
        <w:br/>
        <w:t>Привлечь к себе людские души,</w:t>
        <w:br/>
        <w:t>Способные принять</w:t>
        <w:br/>
        <w:t>Духовное зерно для лет грядущих, —</w:t>
        <w:br/>
        <w:t>Дабы взошло, как только души эти</w:t>
        <w:br/>
        <w:t>Вернутся снова из духовных царств</w:t>
        <w:br/>
        <w:t>В существование земн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1-й Церемониймейст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подчиниться мы должны</w:t>
        <w:br/>
        <w:t>Судеб неизъяснимой воле,</w:t>
        <w:br/>
        <w:t>Мне кажется понятным;</w:t>
        <w:br/>
        <w:t>Но то, что гибель целого влечет</w:t>
        <w:br/>
        <w:t>И гибель стольких братьев наших, —</w:t>
        <w:br/>
        <w:t>То справедливо ль пред законом мировым?</w:t>
        <w:br/>
        <w:t>Не жалуюсь я, нет!</w:t>
        <w:br/>
        <w:t>С готовностью погибли братья.</w:t>
        <w:br/>
        <w:t>Но понимания я жажду</w:t>
        <w:br/>
        <w:t>Той жертвы, что хотят от человека,</w:t>
        <w:br/>
        <w:t>Который с целым жизнь свою связал,</w:t>
        <w:br/>
        <w:t>Коль скоро целое судьбою</w:t>
        <w:br/>
        <w:t>Вдруг осуждается на гибе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Гроссмейст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изнь каждого из нас премудро</w:t>
        <w:br/>
        <w:t>С вселенским планом соединена.</w:t>
        <w:br/>
        <w:t>В рядах духовных братьев</w:t>
        <w:br/>
        <w:t>Немало есть способных послужить</w:t>
        <w:br/>
        <w:t>Задачам Ордена своей духовной силой</w:t>
        <w:br/>
        <w:t>И все ж имеющих на жизни пятна.</w:t>
        <w:br/>
        <w:t>Должны пути неправедные сердца</w:t>
        <w:br/>
        <w:t>Стяжать в страданьях искупленье,</w:t>
        <w:br/>
        <w:t>Во имя целого страданья претерпев.</w:t>
        <w:br/>
        <w:t>А тот из нас, кто, сам не провинившись,</w:t>
        <w:br/>
        <w:t>Пройти тернистый должен путь,</w:t>
        <w:br/>
        <w:t>Из кармы Ордена возникший, —</w:t>
        <w:br/>
        <w:t>Тот в муках завоюет власть</w:t>
        <w:br/>
        <w:t>Подняться к жизни вековеч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1-й Церемониймейст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, значит, Орден вправе</w:t>
        <w:br/>
        <w:t>Терпеть среди сочленов</w:t>
        <w:br/>
        <w:t>Тех, кто с нечистою душой</w:t>
        <w:br/>
        <w:t>Служить дерзает целям наивысши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Гроссмейст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бро лишь тот способен в душах весить,</w:t>
        <w:br/>
        <w:t>Кто наивысший труд свершает,</w:t>
        <w:br/>
        <w:t>И справедливости дает вселенской</w:t>
        <w:br/>
        <w:t>Грехи людские искупить.</w:t>
        <w:br/>
        <w:t>Сюда к себе я вас призвал теперь, о братья,</w:t>
        <w:br/>
        <w:t>Дабы сурово вам напомнить</w:t>
        <w:br/>
        <w:t>В дни наступающего горя,</w:t>
        <w:br/>
        <w:t>Что умереть нам должно ныне</w:t>
        <w:br/>
        <w:t>Во имя цели нашей, для которой жить</w:t>
        <w:br/>
        <w:t>Мы клятву все давали.</w:t>
        <w:br/>
        <w:t>И вас тогда лишь братьями сочту я,</w:t>
        <w:br/>
        <w:t>Когда откликнетесь отважно всей душою</w:t>
        <w:br/>
        <w:t>На мудрый Ордена девиз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Пожертвуй обособленною жизнью,</w:t>
        <w:br/>
        <w:t>Коль хочешь видеть Духа цель</w:t>
        <w:br/>
        <w:t>Сквозь чувств земных завесу;</w:t>
        <w:br/>
        <w:t>И коль принять стремишься</w:t>
        <w:br/>
        <w:t>В свою людскую волю</w:t>
        <w:br/>
        <w:t>Ты Духа волю мировую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1-й Надзират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сокий мастер, если б испытать ты</w:t>
        <w:br/>
        <w:t>Желал сердца всех братьев наших,</w:t>
        <w:br/>
        <w:t>То отзвуки священных этих слов</w:t>
        <w:br/>
        <w:t>Ты явственно бы в нас расслышал.</w:t>
        <w:br/>
        <w:t>Но нам из уст твоих услышать важно,</w:t>
        <w:br/>
        <w:t>Как понимать нам нужно,</w:t>
        <w:br/>
        <w:t>Что враг с поместьями и жизнью похищает</w:t>
        <w:br/>
        <w:t>От нас еще и души,</w:t>
        <w:br/>
        <w:t>Лелеемые нам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ь с каждым днем для нас все очевидней,</w:t>
        <w:br/>
        <w:t>Что не насилие одно</w:t>
        <w:br/>
        <w:t>Людей сдаваться принуждает.</w:t>
        <w:br/>
        <w:t>В них ненависть бушует</w:t>
        <w:br/>
        <w:t>К путям, что мы им указ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Гроссмейст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То, что мы в душах насадили,</w:t>
        <w:br/>
        <w:t>Пусть как бы и умрет на время;</w:t>
        <w:br/>
        <w:t>Но вновь на землю возвратятся люди,</w:t>
        <w:br/>
        <w:t>Что здесь дышали светом нашим, —</w:t>
        <w:br/>
        <w:t>И дело наше в мир внесут они". —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часто говорит со мной</w:t>
        <w:br/>
        <w:t>Великий вождь из царства мертвых,</w:t>
        <w:br/>
        <w:t>Когда я в душу погружаюсь</w:t>
        <w:br/>
        <w:t>В часы моих раздумий тихих</w:t>
        <w:br/>
        <w:t>И пробуждаю силы</w:t>
        <w:br/>
        <w:t>Для пребыванья в царстве Духа.</w:t>
        <w:br/>
        <w:t>Учителя я чувствую тогда,</w:t>
        <w:br/>
        <w:t>Его словам я внемлю,</w:t>
        <w:br/>
        <w:t>Как часто я внимал им</w:t>
        <w:br/>
        <w:t>В земном существованье.</w:t>
        <w:br/>
        <w:t>Не о конце для нас вещает он,</w:t>
        <w:br/>
        <w:t>А лишь об исполненье целей</w:t>
        <w:br/>
        <w:t>Во временах позднейш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Гроссмейстер и два брата уходят. Двое остаются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1-й Надзиратель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о духовных царствах повествует он,</w:t>
        <w:br/>
        <w:t>Как повествуем мы о городах иль селах.</w:t>
        <w:br/>
        <w:t>Как тяжко слушать эту речь</w:t>
        <w:br/>
        <w:t>Высокопосвященных братьев</w:t>
        <w:br/>
        <w:t>О бытия сокрытых царствах!</w:t>
        <w:br/>
        <w:t>И все же предан всей душой</w:t>
        <w:br/>
        <w:t>Я Ордена мирским задач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2-й Церемониймейст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ителя я помню наставленья:</w:t>
        <w:br/>
        <w:t>Тот, кто без полной веры</w:t>
        <w:br/>
        <w:t>Приемлет откровенье</w:t>
        <w:br/>
        <w:t>О скрытых царствах Духа, —</w:t>
        <w:br/>
        <w:t>Отнюдь не дара тот лишен</w:t>
        <w:br/>
        <w:t>Понять такое откровенье.</w:t>
        <w:br/>
        <w:t>Лишен другого он:</w:t>
        <w:br/>
        <w:t>Что членом высших этих царств</w:t>
        <w:br/>
        <w:t>Еще он не достоин стать,</w:t>
        <w:br/>
        <w:t>Он чувствует, но признавать не хочет.</w:t>
        <w:br/>
        <w:t>В его душе должны иметься пятна,</w:t>
        <w:br/>
        <w:t>Которых он не хочет видеть,</w:t>
        <w:br/>
        <w:t>Коль духоведенья не принимает 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Оба уходят. В той же комнате появляется Монах.</w:t>
        <w:br/>
        <w:t>К нему подходит второй Надзиратель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2-й Надзират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привело вас в этот дом,</w:t>
        <w:br/>
        <w:t>Где видите вы лишь врагов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Мон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, кто людской имеют облик,</w:t>
        <w:br/>
        <w:t>Тем самым мне друзья.</w:t>
        <w:br/>
        <w:t>Так наш устав гласит суровый.</w:t>
        <w:br/>
        <w:t>Но счесть вы сможете враждебным,</w:t>
        <w:br/>
        <w:t>Что должен я потребовать от вас.</w:t>
        <w:br/>
        <w:t>Я тут по повеленью высших лиц,</w:t>
        <w:br/>
        <w:t>Что мирными хотят путями</w:t>
        <w:br/>
        <w:t>Вернуть себе церковные угодья,</w:t>
        <w:br/>
        <w:t>Что нам по старой грамоте принадлежат.</w:t>
        <w:br/>
        <w:t>Участок, вами в копи превращенный,</w:t>
        <w:br/>
        <w:t>Был собственностью нашей церкви,</w:t>
        <w:br/>
        <w:t>И незаконен был тот способ,</w:t>
        <w:br/>
        <w:t>Как вы приобрели 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2-й Надзират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праву ли владеем мы землей,</w:t>
        <w:br/>
        <w:t>Об этом судьи долго спорить могут.</w:t>
        <w:br/>
        <w:t>Но в высшем смысле слова говоря,</w:t>
        <w:br/>
        <w:t>Имеем на нее мы право.</w:t>
        <w:br/>
        <w:t>Участок в невозделанном был виде,</w:t>
        <w:br/>
        <w:t>Когда купили мы его.</w:t>
        <w:br/>
        <w:t>И вы не ведали того,</w:t>
        <w:br/>
        <w:t>Что в глубине земли сокровища таятся.</w:t>
        <w:br/>
        <w:t>Мы их своим усердием добыли.</w:t>
        <w:br/>
        <w:t>И ныне мы на благо людям</w:t>
        <w:br/>
        <w:t>И в отдаленнейшие земли шлем богатства.</w:t>
        <w:br/>
        <w:t>И многие теперь трудятся</w:t>
        <w:br/>
        <w:t>На самом том участке,</w:t>
        <w:br/>
        <w:t>Где пустырем одним владели в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Мон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, значит, не угодно вам</w:t>
        <w:br/>
        <w:t>Признать за нами право наше</w:t>
        <w:br/>
        <w:t>И полюбовно с нами сговориться</w:t>
        <w:br/>
        <w:t>О том, как нам вступить в свои владень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2-й Надзират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 мы не сознаем вины,</w:t>
        <w:br/>
        <w:t>Напротив, верим в правоту свою,</w:t>
        <w:br/>
        <w:t>То ожидать спокойно можем, —</w:t>
        <w:br/>
        <w:t>Вам не угодно ль будет и теперь</w:t>
        <w:br/>
        <w:t>На сторону свою привлечь несправедлив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Мон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няйте же тогда вы на свое упорство,</w:t>
        <w:br/>
        <w:t>Коль примем против вас другие меры м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2-й Надзират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том Орден видит честь свою,</w:t>
        <w:br/>
        <w:t>Что, лишь сражаясь,</w:t>
        <w:br/>
        <w:t>Он прав лишается сво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онах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нил порученье я,</w:t>
        <w:br/>
        <w:t>И не о чем теперь нам говорить друг с другом.</w:t>
        <w:br/>
        <w:t>Нельзя ли повидаться</w:t>
        <w:br/>
        <w:t>Мне с господином ваши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2-й Надзират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видании он не откажет вам,</w:t>
        <w:br/>
        <w:t>Но вам придется малость подождать.</w:t>
        <w:br/>
        <w:t>Он сразу вас принять не смож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Он уходит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онах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, как тяжел мой долг!</w:t>
        <w:br/>
        <w:t>Пришлось мне посетить сей замок ненавистный!</w:t>
        <w:br/>
        <w:t>Мой взгляд повсюду тут встречает</w:t>
        <w:br/>
        <w:t>Греховные, диавольские знаки.</w:t>
        <w:br/>
        <w:t>И я почти охвачен страхом.</w:t>
        <w:br/>
        <w:t>По зале пробегает шелест, гром...</w:t>
        <w:br/>
        <w:t>И чувствую вокруг себя я злые сил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за собой грехов не знаю я,</w:t>
        <w:br/>
        <w:t>Готов с врагами я срази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, как ужасно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!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(Появляется Дух Бенедикта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агая сила, защити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думайся, мой сын!</w:t>
        <w:br/>
        <w:t>Не раз к тебе я обращался,</w:t>
        <w:br/>
        <w:t>Когда твоя молитва</w:t>
        <w:br/>
        <w:t>В духовный мир тебя вводила.</w:t>
        <w:br/>
        <w:t>Так слушай же с бесстрашием и ныне</w:t>
        <w:br/>
        <w:t>То, что ты должен знать,</w:t>
        <w:br/>
        <w:t>Чтоб вместо темноты духовный свет</w:t>
        <w:br/>
        <w:t>Руководил душой тво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Мон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в вопросах важных</w:t>
        <w:br/>
        <w:t>О разуменье я молился</w:t>
        <w:br/>
        <w:t>И жаркою молитвой</w:t>
        <w:br/>
        <w:t>В духовный возносился мир,</w:t>
        <w:br/>
        <w:t>Ты мне являлся, мой учитель, —</w:t>
        <w:br/>
        <w:t>Ты, что наш Орден озарял</w:t>
        <w:br/>
        <w:t>В земном своем существованье.</w:t>
        <w:br/>
        <w:t>Ты говорил из царств духовных,</w:t>
        <w:br/>
        <w:t>Мне просвещая ум</w:t>
        <w:br/>
        <w:t>И укрепляя плоть.</w:t>
        <w:br/>
        <w:t>Тебя душой я созерцал</w:t>
        <w:br/>
        <w:t>И духом я тебе внимал.</w:t>
        <w:br/>
        <w:t>И как всегда готов внимать я ныне</w:t>
        <w:br/>
        <w:t>Тем высшим откровеньям,</w:t>
        <w:br/>
        <w:t>Которыми меня ты удостоиш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Находишься ты ныне в доме братства,</w:t>
        <w:br/>
        <w:t>Подозреваемого в ереси духовной.</w:t>
        <w:br/>
        <w:t>Ведь здесь как будто ненавидят,</w:t>
        <w:br/>
        <w:t>Что любим мы, и превозносят грех.</w:t>
        <w:br/>
        <w:t>И в том свой долг находят братья наши,</w:t>
        <w:br/>
        <w:t>Чтобы способствовать еретиков паденью.</w:t>
        <w:br/>
        <w:t>Притом, на те слова они склонны ссылаться,</w:t>
        <w:br/>
        <w:t>Что я произносил при жизни.</w:t>
        <w:br/>
        <w:t>Не ведают, что эти речи</w:t>
        <w:br/>
        <w:t>Пребудут лишь тогда живыми,</w:t>
        <w:br/>
        <w:t>Когда изменят их, но в надлежащем смысле,</w:t>
        <w:br/>
        <w:t>Последователи трудов моих</w:t>
      </w:r>
      <w:r>
        <w:rPr/>
        <w:t> </w:t>
      </w:r>
      <w:r>
        <w:rPr>
          <w:lang w:val="ru-RU"/>
        </w:rPr>
        <w:t xml:space="preserve"> зем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дай в душе своей возникнуть</w:t>
        <w:br/>
        <w:t>Ты с вашим новым временем в согласье</w:t>
        <w:br/>
        <w:t>Всему, что на земле я мыслил в прошлом.</w:t>
        <w:br/>
        <w:t>И Ордена мистическую цель,</w:t>
        <w:br/>
        <w:t>Что из духовных взята царств,</w:t>
        <w:br/>
        <w:t>Пытайся увидать в том свете,</w:t>
        <w:br/>
        <w:t>В каком ее бы сам я ныне видел,</w:t>
        <w:br/>
        <w:t>Когда б дано мне было</w:t>
        <w:br/>
        <w:t>Вновь на земле меж вами очути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соким целям служит Орден сей.</w:t>
        <w:br/>
        <w:t>И люди, что к нему примкнули,</w:t>
        <w:br/>
        <w:t>Грядущие эпохи созерцают.</w:t>
        <w:br/>
        <w:t>А Ордена вожди провидят уж теперь</w:t>
        <w:br/>
        <w:t>Плоды, что только в будущем созреют.</w:t>
        <w:br/>
        <w:t>Наука и житейский быт изменят</w:t>
        <w:br/>
        <w:t>Все существующие цели.</w:t>
        <w:br/>
        <w:t>И братство, что ты хочешь погубить,</w:t>
        <w:br/>
        <w:t>Способствовать стремится уж теперь</w:t>
        <w:br/>
        <w:t>Такому изменению всех ц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только, если мы соединим</w:t>
        <w:br/>
        <w:t>Цель братьев наших с целью высшей,</w:t>
        <w:br/>
        <w:t>Поставленной еретиками, —</w:t>
        <w:br/>
        <w:t>Наступит счастье на зем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онах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мог бы я последовать совету,</w:t>
        <w:br/>
        <w:t>Даваемому вами?</w:t>
        <w:br/>
        <w:t>Он так всему противоречит,</w:t>
        <w:br/>
        <w:t>Что до сих пор мне истиной казалос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 xml:space="preserve">(Появляются Ариман и </w:t>
      </w:r>
      <w:r>
        <w:rPr>
          <w:i/>
          <w:iCs/>
        </w:rPr>
        <w:t> </w:t>
      </w:r>
      <w:r>
        <w:rPr>
          <w:i/>
          <w:iCs/>
          <w:lang w:val="ru-RU"/>
        </w:rPr>
        <w:t>Люцифер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около тебя я вижу</w:t>
        <w:br/>
        <w:t>Еще существ. О, что им нужн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Арима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ми советы из другого места.</w:t>
        <w:br/>
        <w:t>Сам видишь ты, как трудно</w:t>
        <w:br/>
        <w:t>Исполнить указанья предка.</w:t>
        <w:br/>
        <w:t>Так вспомни, что в блаженном царстве он живет.</w:t>
        <w:br/>
        <w:t>И требования небес</w:t>
        <w:br/>
        <w:t>Тут, в современности земной,</w:t>
        <w:br/>
        <w:t>Создать смятенье лишь способны.</w:t>
        <w:br/>
        <w:t>Подъемли взор к его вершинам,</w:t>
        <w:br/>
        <w:t>Коль хочешь счастье испытать,</w:t>
        <w:br/>
        <w:t>Что могут подарить вам духи,</w:t>
        <w:br/>
        <w:t>Но лишь в грядущие земные дни.</w:t>
        <w:br/>
        <w:t>Но если действовать ты хочешь,</w:t>
        <w:br/>
        <w:t>Как следует, то повинуйся</w:t>
        <w:br/>
        <w:t>Земному разуму и чувств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верно разобрался</w:t>
        <w:br/>
        <w:t>В духовных рыцарей опасных прегрешеньях,</w:t>
        <w:br/>
        <w:t>Которые они от всех скрывают.</w:t>
        <w:br/>
        <w:t>По ним ты видишь, что их цели могут</w:t>
        <w:br/>
        <w:t>И в грешных душах также пребывать.</w:t>
        <w:br/>
        <w:t>Как, изучив все это, смог бы ты</w:t>
        <w:br/>
        <w:t>Стремиться к миру с их греховным братством?</w:t>
        <w:br/>
        <w:t>Ведь заблужденье — почва злая,</w:t>
        <w:br/>
        <w:t>И добрый плод взрастить не мож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Люциф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най, праведность твоя</w:t>
        <w:br/>
        <w:t>Путь истинный тебе являет.</w:t>
        <w:br/>
        <w:t>Хоть и меняются эпохи,</w:t>
        <w:br/>
        <w:t>Но не еретикам</w:t>
        <w:br/>
        <w:t>Предписывать пути и цели.</w:t>
        <w:br/>
        <w:t>Всего опасней в их духовном братстве, —</w:t>
        <w:br/>
        <w:t>Что учат истине они,</w:t>
        <w:br/>
        <w:t>Но направленье ей дают они</w:t>
        <w:br/>
        <w:t>Такое, что опаснее</w:t>
        <w:br/>
        <w:t>Она, чем заблуждение.</w:t>
        <w:br/>
        <w:t>Кто лжи, как откровенью, служит,</w:t>
        <w:br/>
        <w:t>Тот заблуждению подпал,</w:t>
        <w:br/>
        <w:t>Когда серьезно хочет</w:t>
        <w:br/>
        <w:t>Вести людей за заблуждень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эти рыцари весьма умны:</w:t>
        <w:br/>
        <w:t>Они взывают к имени Христа,</w:t>
        <w:br/>
        <w:t>Затем, что Имя отворяет двери,</w:t>
        <w:br/>
        <w:t>Ведущие к людскому сердцу.</w:t>
        <w:br/>
        <w:t>К противообразу Христа</w:t>
        <w:br/>
        <w:t>Легко привлечь сердца людские,</w:t>
        <w:br/>
        <w:t>Когда его Христом ты назовеш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Мон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вучат, смущая, из миров душевных</w:t>
        <w:br/>
        <w:t>Те голоса, что я не раз</w:t>
        <w:br/>
        <w:t>Уже слыхал. И благочестья</w:t>
        <w:br/>
        <w:t>Противники о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правый путь вступить смогу ли,</w:t>
        <w:br/>
        <w:t>Когда враги его мне хваля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ж усомниться</w:t>
      </w:r>
      <w:r>
        <w:rPr/>
        <w:t> </w:t>
      </w:r>
      <w:r>
        <w:rPr>
          <w:lang w:val="ru-RU"/>
        </w:rPr>
        <w:t xml:space="preserve"> я </w:t>
      </w:r>
      <w:r>
        <w:rPr/>
        <w:t> </w:t>
      </w:r>
      <w:r>
        <w:rPr>
          <w:lang w:val="ru-RU"/>
        </w:rPr>
        <w:t>готов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нет! Я не помыслю этих слов.</w:t>
        <w:br/>
        <w:t>Учитель мудрый мне поможет.</w:t>
        <w:br/>
        <w:t>Раскроет он значенье слов, пока</w:t>
        <w:br/>
        <w:t>Столь темных для ме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ть правый я тебе открою,</w:t>
        <w:br/>
        <w:t>Когда проникнешься ты всей своей душой</w:t>
        <w:br/>
        <w:t>Словами, что изрек я на земле.</w:t>
        <w:br/>
        <w:t>И коль проникнуться захочешь</w:t>
        <w:br/>
        <w:t>Слов этих жизнью в мире том,</w:t>
        <w:br/>
        <w:t>В котором ныне видишь ты меня,</w:t>
        <w:br/>
        <w:t>Тебе указан будет правый пу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Занавес, пока все остаются в комнате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КАРТИНА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 </w:t>
      </w:r>
      <w:r>
        <w:rPr>
          <w:b/>
          <w:bCs/>
          <w:lang w:val="ru-RU"/>
        </w:rPr>
        <w:t>ВОСЬМ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Тот же зал, что в предыдущей картине. Первый Надзиратель, Иосиф Кюне, потом Гроссмейстер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с Симоном; позднее — первый и второй Церемониймейстеры. На сцене Иосиф Кюне; к нему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одходит Надзирате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1-й Надзиратель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тели вы беседы</w:t>
        <w:br/>
        <w:t>Со мною... В чем же дел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сиф Кюне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прос, меня приведший к вам, —</w:t>
        <w:br/>
        <w:t>Он важен для обоих нас.</w:t>
        <w:br/>
        <w:t>Вы знаете ль Фому, который</w:t>
        <w:br/>
        <w:t>Работает на копях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1-й Надзиратель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го я знаю хорошо.</w:t>
        <w:br/>
        <w:t>И умный труд его мы ценим.</w:t>
        <w:br/>
        <w:t>И любят искренно его</w:t>
        <w:br/>
        <w:t>Кто под началом у н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Иосиф Кю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ечно, знаете и дочь мою Цецилию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1-й Надзиратель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, видел я ее,</w:t>
        <w:br/>
        <w:t>Когда встречался я с семейством ваш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сиф Кюне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училось так, что часто</w:t>
        <w:br/>
        <w:t>К нам стал захаживать Фома,</w:t>
        <w:br/>
        <w:t>С тех пор, как прибыл он сюда.</w:t>
        <w:br/>
        <w:t>И приходил все чаще.</w:t>
        <w:br/>
        <w:t>Мы видели, как вскоре к Цилли нашей</w:t>
        <w:br/>
        <w:t>Любовью он проникся.</w:t>
        <w:br/>
        <w:t>Не очень это удивило нас,</w:t>
        <w:br/>
        <w:t>Но долго мы не помышляли,</w:t>
        <w:br/>
        <w:t>Что может полюбить его и Цилли:</w:t>
        <w:br/>
        <w:t>Она молитвой лишь жила</w:t>
        <w:br/>
        <w:t>И всех людей она бежала.</w:t>
        <w:br/>
        <w:t>Но видим все яснее,</w:t>
        <w:br/>
        <w:t>Что этому чужому</w:t>
        <w:br/>
        <w:t>Она всем сердцем отдалась.</w:t>
        <w:br/>
        <w:t>И раз уж это так,</w:t>
        <w:br/>
        <w:t>Препятствовать желанию ее</w:t>
        <w:br/>
        <w:t>Мы более не можем.</w:t>
        <w:br/>
        <w:t>С Фомой она</w:t>
        <w:br/>
        <w:t>Вступить желает в бр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1-й Надзиратель (неуверенно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почему же вы их брака не хотит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сиф Кюне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сокий господин!</w:t>
        <w:br/>
        <w:t>Вы знаете, как предан братству я.</w:t>
        <w:br/>
        <w:t>Как тяжело мое страдало сердце,</w:t>
        <w:br/>
        <w:t>Когда пришлось узнать, что посвятила</w:t>
        <w:br/>
        <w:t>Любовь свою Цецилия врагам,</w:t>
        <w:br/>
        <w:t>Что нас еретиками называют.</w:t>
        <w:br/>
        <w:t>Глава соседнего монастыря, монах,</w:t>
        <w:br/>
        <w:t>Что с Орденом враждует уж давно,</w:t>
        <w:br/>
        <w:t>Совсем завоевал всю душу нашей Цилли.</w:t>
        <w:br/>
        <w:t>Пока она живет под кровлею моей,</w:t>
        <w:br/>
        <w:t>Надежды я не потеряю,</w:t>
        <w:br/>
        <w:t>Что к свету вновь она из мрака</w:t>
        <w:br/>
        <w:t>Духовного отыщет путь.</w:t>
        <w:br/>
        <w:t>Но навсегда ее утрачу,</w:t>
        <w:br/>
        <w:t>Когда она женою станет</w:t>
        <w:br/>
        <w:t>Того, кто так же, как она,</w:t>
        <w:br/>
        <w:t>Во всем монаху подчинен.</w:t>
        <w:br/>
        <w:t>Как быстро этот ловкий патер</w:t>
        <w:br/>
        <w:t>Во все воззрения свои</w:t>
        <w:br/>
        <w:t>Фому вполне уверовать заставил.</w:t>
        <w:br/>
        <w:t>И с содроганьем я внимаю</w:t>
        <w:br/>
        <w:t>Проклятьям, что из уст Фомы исходят,</w:t>
        <w:br/>
        <w:t>Когда ругает братство 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1-й Надзиратель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рагов у нас так много.</w:t>
        <w:br/>
        <w:t>И не имеет уж значенья,</w:t>
        <w:br/>
        <w:t>Что их число взросло на одного.</w:t>
        <w:br/>
        <w:t>Из ваших слов понять я не могу,</w:t>
        <w:br/>
        <w:t>Какое к браку их имею отношень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сиф Кюне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сокий Господин! Вот сверток.</w:t>
        <w:br/>
        <w:t>Он верные свидетельства хранит.</w:t>
        <w:br/>
        <w:t>Доселе только я с женою их читал.</w:t>
        <w:br/>
        <w:t>Во всей стране о них не ведает никто.</w:t>
        <w:br/>
        <w:t>Высокий Господин! Сегодня</w:t>
        <w:br/>
        <w:t>И вы о них узнайте.</w:t>
        <w:br/>
        <w:t>Та девушка, что дочерью моей</w:t>
        <w:br/>
        <w:t>Считается, — совсем не дочь моя.</w:t>
        <w:br/>
        <w:t>А был ребенок взят на воспитанье нами</w:t>
        <w:br/>
        <w:t>Со дня, когда скончалась мать его.</w:t>
        <w:br/>
        <w:t>И то, что вам еще услышать надлежит,</w:t>
        <w:br/>
        <w:t>От надобности нас освободит</w:t>
        <w:br/>
        <w:t>Рассказывать о том, как все произошло.</w:t>
        <w:br/>
        <w:t>Не знали долго мы, кто девочки отец.</w:t>
        <w:br/>
        <w:t>Она же этого не знает и теперь.</w:t>
        <w:br/>
        <w:t>Меня отцом она считает.</w:t>
        <w:br/>
        <w:t>И так могло бы навсегда остаться;</w:t>
        <w:br/>
        <w:t>Ведь любим мы ее, как дочь родную.</w:t>
        <w:br/>
        <w:t>По смерти матери, лишь много лет спустя,</w:t>
        <w:br/>
        <w:t>Из этой грамоты нам сделалось известно,</w:t>
        <w:br/>
        <w:t>Кто девочки действительный оте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Надзиратель становится окончательно неуверенным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знаю, знаете ли вы,</w:t>
        <w:br/>
        <w:t>Но несомненно мне,</w:t>
        <w:br/>
        <w:t>Что вы — её оте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том не стоит больше говор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раз идет вопрос о дочке вашей,</w:t>
        <w:br/>
        <w:t>На помощь вашу я надеюсь.</w:t>
        <w:br/>
        <w:t>Быть может, нам вдвоем удастся</w:t>
        <w:br/>
        <w:t>Ребенка вашего спасти из мра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1-й Надзиратель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й Кюне! Вы всегда</w:t>
        <w:br/>
        <w:t>мне были верным другом.</w:t>
        <w:br/>
        <w:t>И в будущем на вас я полагаюсь.</w:t>
        <w:br/>
        <w:t>Пусть в стенах этих, так же как за ними,</w:t>
        <w:br/>
        <w:t>И впредь никто не заподозрит,</w:t>
        <w:br/>
        <w:t>Как с этой девушкой я связ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сиф Кюне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обещаю это вам.</w:t>
        <w:br/>
        <w:t>Вредить вам я не стану.</w:t>
        <w:br/>
        <w:t>Прошу лишь о поддержке ваш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1-й Надзиратель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ймите, что сегодня мне</w:t>
        <w:br/>
        <w:t>Беседу трудно продолжать.</w:t>
        <w:br/>
        <w:t>Наведаться ко мне прошу вас завт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сиф Кюне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 завтра, сударь! . .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Кюне уходит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1-й Надзиратель (один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нилась жестокая судьба!</w:t>
        <w:br/>
        <w:t>В нужде жену я и детей</w:t>
        <w:br/>
        <w:t>Покинул, чтоб свободным стать.</w:t>
        <w:br/>
        <w:t>И путь исканий суетных моих</w:t>
        <w:br/>
        <w:t>Меня привел в духовный Орден сей.</w:t>
        <w:br/>
        <w:t>И обязался я в возвышенно звучавших</w:t>
        <w:br/>
        <w:t>Словах трудиться для людского блага.</w:t>
        <w:br/>
        <w:t>Отяготил я свой обет виною,</w:t>
        <w:br/>
        <w:t>Из противоположных чувств возникшей,</w:t>
        <w:br/>
        <w:t>Но братства Промысел премудрый</w:t>
        <w:br/>
        <w:t>Сказался ясно и на мне.</w:t>
        <w:br/>
        <w:t>Случилось так, что был я в Орден принят,</w:t>
        <w:br/>
        <w:t>И подчинился я уставам строгим.</w:t>
        <w:br/>
        <w:t>И приведен я был к самопознанью,</w:t>
        <w:br/>
        <w:t>Которое в других условьях</w:t>
        <w:br/>
        <w:t>Во мне б, конечно, не проснулось.</w:t>
        <w:br/>
        <w:t>Когда ж по воле Божьей</w:t>
        <w:br/>
        <w:t>Со мною встретился мой сын,</w:t>
        <w:br/>
        <w:t>Я возомнил, что милосердный Бог</w:t>
        <w:br/>
        <w:t>Путь искупленья мне предуказ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знал давно, что Кюне воспитал</w:t>
        <w:br/>
        <w:t>Дочь, так жестоко брошенную мною.</w:t>
        <w:br/>
        <w:t>Погибель братству нашему грозит,</w:t>
        <w:br/>
        <w:t>И встретят братья мужественно смерть,</w:t>
        <w:br/>
        <w:t>С сознанием, что все же цель пребудет,</w:t>
        <w:br/>
        <w:t>Которой в жертву жизнь приносим.</w:t>
        <w:br/>
        <w:t>Но чувствовал я уж давно,</w:t>
        <w:br/>
        <w:t>Что недостоин я такую смерть принять.</w:t>
        <w:br/>
        <w:t>И укреплялся я все больше в том,</w:t>
        <w:br/>
        <w:t>Чтобы во всем гроссмейстеру признаться</w:t>
        <w:br/>
        <w:t>И попросить, чтоб он меня уволил.</w:t>
        <w:br/>
        <w:t>Тогда себя я посвятил бы детям,</w:t>
        <w:br/>
        <w:t>И постарался в жизни сей земной,</w:t>
        <w:br/>
        <w:t>Насколько можно, искупить свои грех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не сыновняя любовь</w:t>
        <w:br/>
        <w:t>Свела со мной на этих днях Фому,</w:t>
        <w:br/>
        <w:t>Как думал в сердце он своем.</w:t>
        <w:br/>
        <w:t>Нет, кровные сказались узы,</w:t>
        <w:br/>
        <w:t>Которыми с сестрой он связан.</w:t>
        <w:br/>
        <w:t>Отцовская несправедливость</w:t>
        <w:br/>
        <w:t>Любовь сыновнюю уби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аче не сумел бы завладеть</w:t>
        <w:br/>
        <w:t>Монах его душо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велико монаха торжество,</w:t>
        <w:br/>
        <w:t>Что вместе с сыном и родную дочь</w:t>
        <w:br/>
        <w:t>Он у отца отнять сумел.</w:t>
        <w:br/>
        <w:t>И мне осталось лишь одно:</w:t>
        <w:br/>
        <w:t>Все так устроить, чтобы дети</w:t>
        <w:br/>
        <w:t>Всю правду о себе узнали,</w:t>
        <w:br/>
        <w:t>И ждать смиренно искупленья</w:t>
        <w:br/>
        <w:t>От тех властей, что жизни наши</w:t>
        <w:br/>
        <w:t>Заносят в книгу долгову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Надзиратель уходит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Несколько спустя входят в зал Гроссмейстер с Симоном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Гроссмейст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ныне, Симон, в замке вы живите!</w:t>
        <w:br/>
        <w:t>С тех пор, как выдумка о колдовстве</w:t>
        <w:br/>
        <w:t>Распространилась, вам ходить опасно</w:t>
        <w:br/>
        <w:t>Вне этих стен, вне Ордена влад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Евре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льшую боль мне мысли причиняют,</w:t>
        <w:br/>
        <w:t>Что эта чернь по глупости своей</w:t>
        <w:br/>
        <w:t>С такой враждою отвергает помощь,</w:t>
        <w:br/>
        <w:t>Которая во благо ей ид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Гроссмейст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то по благоволенью высших духов</w:t>
        <w:br/>
        <w:t>В людские души может проникать,</w:t>
        <w:br/>
        <w:t>Тот видит, как они самим себе</w:t>
        <w:br/>
        <w:t>Противоборствуют неутомимо.</w:t>
        <w:br/>
        <w:t>Война, которая нам угрожает, —</w:t>
        <w:br/>
        <w:t>Подобие лишь той войны великой,</w:t>
        <w:br/>
        <w:t>Которую враждующие силы</w:t>
        <w:br/>
        <w:t>Без устали в сердцах людских веду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Евре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господин, вы изрекли слова,</w:t>
        <w:br/>
        <w:t>Которые пронзили душу мне!</w:t>
        <w:br/>
        <w:t>Хоть от роду мечтателем я не был,</w:t>
        <w:br/>
        <w:t>Но каждый раз, когда в лесу блуждаю,</w:t>
        <w:br/>
        <w:t>Передо мной вдруг образ восстает</w:t>
        <w:br/>
        <w:t>С такою же непобедимой силой,</w:t>
        <w:br/>
        <w:t>Как те явленья, что глазами вид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д собой я вижу человека;</w:t>
        <w:br/>
        <w:t>Он руку мне с любовью подает.</w:t>
        <w:br/>
        <w:t>И выражают скорбь его черты,</w:t>
        <w:br/>
        <w:t>Какой я не встречал ни у кого.</w:t>
        <w:br/>
        <w:t>И красота его, его величье</w:t>
        <w:br/>
        <w:t>Мне до краев преисполняет душу.</w:t>
        <w:br/>
        <w:t>И я хочу склониться и смиренно</w:t>
        <w:br/>
        <w:t>Отдаться вестнику иного ми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уж свирепствуют в ближайший миг</w:t>
        <w:br/>
        <w:t>В душе моей и бешенство, и гнев,</w:t>
        <w:br/>
        <w:t>И не могу противиться я им.</w:t>
        <w:br/>
        <w:t>В душе сопротивление растет —</w:t>
        <w:br/>
        <w:t>И принужден я руку оттолкнуть,</w:t>
        <w:br/>
        <w:t>С любовию протянутую м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же вновь в себя я прихожу,</w:t>
        <w:br/>
        <w:t>Уже виденье светлое исчез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я в мыслях воспроизвожу</w:t>
        <w:br/>
        <w:t>Те образы духовные свои,</w:t>
        <w:br/>
        <w:t>Одна мне мысль на ум тогда приходит.</w:t>
        <w:br/>
        <w:t>И эта мысль мне сердце потрясает,</w:t>
        <w:br/>
        <w:t>И мне тогда близки ученья ваши, —</w:t>
        <w:br/>
        <w:t>Учения о Существе духовном,</w:t>
        <w:br/>
        <w:t>Спустившемся из солнечных миров,</w:t>
        <w:br/>
        <w:t>Чтоб на земле, средь нас, вочеловечась,</w:t>
        <w:br/>
        <w:t>Сердцам людским воочию открыться.</w:t>
        <w:br/>
        <w:t>И от учений ваших красоты</w:t>
        <w:br/>
        <w:t>Уж я в себе замкнуться не могу;</w:t>
        <w:br/>
        <w:t>Но не могу душою им отдаться,</w:t>
        <w:br/>
        <w:t>Хотя прообраз человека я</w:t>
        <w:br/>
        <w:t>И узнаю в том Существе духовном;</w:t>
        <w:br/>
        <w:t>Но сам своим я узником бываю,</w:t>
        <w:br/>
        <w:t>Когда в него уверовать хочу.</w:t>
        <w:br/>
        <w:t>И я борьбу в себе переживаю, —</w:t>
        <w:br/>
        <w:t>Всех внешних войн прообраз мне 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устрашаюсь часто я загадки</w:t>
        <w:br/>
        <w:t>Таинственной земной судьбы своей:</w:t>
        <w:br/>
        <w:t>Как объяснить, что, понимая вас,</w:t>
        <w:br/>
        <w:t>Все ж не могу уверовать вполне</w:t>
        <w:br/>
        <w:t>Я в ваше благородное ученье?</w:t>
        <w:br/>
        <w:t>Прообразу я следовать стремлюсь</w:t>
        <w:br/>
        <w:t>И все ж в противоречиях живу</w:t>
        <w:br/>
        <w:t>И с целью, и с источником его.</w:t>
        <w:br/>
        <w:t>Когда таким я чувствую себя,</w:t>
        <w:br/>
        <w:t>Уж больше я не в состоянье верить,</w:t>
        <w:br/>
        <w:t>Что обрету себя я в этой жизни.</w:t>
        <w:br/>
        <w:t>Я часто говорю себе в тревоге:</w:t>
        <w:br/>
        <w:t>А что, коль те сомненья перейдут</w:t>
        <w:br/>
        <w:t>В грядущие мои существовань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Гроссмейст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дение твое, мой милый Симон,</w:t>
        <w:br/>
        <w:t>Перед собой я в Духе созерцал,</w:t>
        <w:br/>
        <w:t>В то время, как о нем повествовал 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далее, с теченьем слов твоих,</w:t>
        <w:br/>
        <w:t>Развертывалась предо мной картина.</w:t>
        <w:br/>
        <w:t>И был я удостоен видеть вещи,</w:t>
        <w:br/>
        <w:t>Что мира цель с судьбой людской связу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Гроссмейстер и Симон уходят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После паузы входят в зал оба церемониймейстера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1-й Церемониймейст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й милый брат, признаюсь откровенно,</w:t>
        <w:br/>
        <w:t>Что кротость мастера мне непонятна,</w:t>
        <w:br/>
        <w:t>Поскольку вижу я, как велика</w:t>
        <w:br/>
        <w:t>Несправедливость наших недругов.</w:t>
        <w:br/>
        <w:t>Не знают ведь они учений наших</w:t>
        <w:br/>
        <w:t>И все же их поносят пред людьми,</w:t>
        <w:br/>
        <w:t>Нас обвиняя в ереси бесовс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2-й Церемониймейст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ая кротость — плод учений наших.</w:t>
        <w:br/>
        <w:t>Признав уразумение души</w:t>
        <w:br/>
        <w:t>Задачей высшей, мы не смеем</w:t>
        <w:br/>
        <w:t>Не понимать противников своих.</w:t>
        <w:br/>
        <w:t>Средь них немало ведь людей найдется,</w:t>
        <w:br/>
        <w:t>Которые живут по-христиански,</w:t>
        <w:br/>
        <w:t>И тем не менее им недоступен</w:t>
        <w:br/>
        <w:t>Учений наших глубочайший смысл;</w:t>
        <w:br/>
        <w:t>Они лишь внешним слухом обладают.</w:t>
        <w:br/>
        <w:t>Так вспомни же! Как неохотно сам,</w:t>
        <w:br/>
        <w:t>И с внутренним сопротивленьем лишь,</w:t>
        <w:br/>
        <w:t>Раскрыть духовный слух свой ты решил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 откровений мастера мы знаем;</w:t>
        <w:br/>
        <w:t>В духовном свете Высший Солнца Дух,</w:t>
        <w:br/>
        <w:t>Лишь раз в земное тело воплощенный,</w:t>
        <w:br/>
        <w:t>Сумеют люди созерцать в грядущем.</w:t>
        <w:br/>
        <w:t>И радостно мы в откровенье верим,</w:t>
        <w:br/>
        <w:t>Наставникам премудрым доверяя.</w:t>
        <w:br/>
        <w:t>Но лишь недавно нас предостерег</w:t>
        <w:br/>
        <w:t>Тот, кто является главою наши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Пусть ваши души тихо созревают,</w:t>
        <w:br/>
        <w:t>Коль созерцать хотите уж теперь,</w:t>
        <w:br/>
        <w:t>Что лишь в грядущем прочие узрят.</w:t>
        <w:br/>
        <w:t>Не думайте, — так далее он молвил, —</w:t>
        <w:br/>
        <w:t>Что после первого же испытанья</w:t>
        <w:br/>
        <w:t>Вы сможете грядущее узреть.</w:t>
        <w:br/>
        <w:t>Когда удостоверитесь вы в том,</w:t>
        <w:br/>
        <w:t>Что снова вы родитесь на земле,</w:t>
        <w:br/>
        <w:t>Тогда второе испытанье к вам придет,</w:t>
        <w:br/>
        <w:t>Разнуздывая в вас самообман</w:t>
        <w:br/>
        <w:t>И погашая в вас духовный свет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нам учитель предписал суров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В часы раздумий тихих подмечайте</w:t>
        <w:br/>
        <w:t>Самообман; он как дракон душевный</w:t>
        <w:br/>
        <w:t>Опасен на путях Духоисканья.</w:t>
        <w:br/>
        <w:t>Подпав ему, мы бытие людское</w:t>
        <w:br/>
        <w:t>Желаем видеть там, где только дух</w:t>
        <w:br/>
        <w:t>В духовном свете хочет явлен быть.</w:t>
        <w:br/>
        <w:t>А если удостоиться хотите</w:t>
        <w:br/>
        <w:t>От самого Спасителя — Христа</w:t>
        <w:br/>
        <w:t>Свет мудрости принять духовным оком,</w:t>
        <w:br/>
        <w:t>Заботливо тогда себя блюдите,</w:t>
        <w:br/>
        <w:t>Дабы самообману не подпасть,</w:t>
        <w:br/>
        <w:t>Когда всего он дальше мнится вам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ь скоро углубимся в слово это,</w:t>
        <w:br/>
        <w:t>То разделять мы мнения не будем,</w:t>
        <w:br/>
        <w:t>Что в наше время можно без труда</w:t>
        <w:br/>
        <w:t>Распространить высокое ученье,</w:t>
        <w:br/>
        <w:t>Которому мы преданы душою.</w:t>
        <w:br/>
        <w:t>И то должны большим считать мы счастьем,</w:t>
        <w:br/>
        <w:t>Что столько душ собрать уж удалось нам,</w:t>
        <w:br/>
        <w:t>Уже теперь приемлющих зерно</w:t>
        <w:br/>
        <w:t>Для будущих земных существо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о сначала в людях может стать</w:t>
        <w:br/>
        <w:t>Противником духовных сил, которым</w:t>
        <w:br/>
        <w:t>Должно оно впоследствии служить.</w:t>
        <w:br/>
        <w:t>Так в ненависти к нам я нахожу</w:t>
        <w:br/>
        <w:t>И ныне уж зерно любви грядущ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1-й Церемониймейст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мненья нет, что только так и должно</w:t>
        <w:br/>
        <w:t>О цели высшей правды говорить.</w:t>
        <w:br/>
        <w:t>Но уж теперь нам жизнь свою столь трудно</w:t>
        <w:br/>
        <w:t>Вести в согласии с ученьем эт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2-й Церемониймейст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тут слова учителя напомн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Пусть человечеству пока и не дано</w:t>
        <w:br/>
        <w:t>Предвосхищать земли грядущей цели.</w:t>
        <w:br/>
        <w:t>Но все-таки должны иметься люди,</w:t>
        <w:br/>
        <w:t>Способные грядущее увидеть</w:t>
        <w:br/>
        <w:t>И посвятить всю силу лучших чувств</w:t>
        <w:br/>
        <w:t>Тем духам, что бытие отнять у мига</w:t>
        <w:br/>
        <w:t>И вечности отдать его стремятся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Занавес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КАРТИНА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ДЕВЯТ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Та же лесная лужайка, что в шестой картине. Жена Кюне, их дочь Берта;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крестьяне, затем Монах и, наконец, Цецилия, именуемая Цилли, — дочь Кюне и Фо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Бе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мать, мне так хотелось бы услышать</w:t>
        <w:br/>
        <w:t>Из уст твоих ту повесть, что Цецилия</w:t>
        <w:br/>
        <w:t>Уже не раз рассказывала мне!</w:t>
        <w:br/>
        <w:t>Умеешь ты рассказывать все сказки,</w:t>
        <w:br/>
        <w:t>Которые от рыцарей приносит</w:t>
        <w:br/>
        <w:t>Домой отец на радость стольким людям,</w:t>
        <w:br/>
        <w:t>Что слушают его с такой охот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Иосиф Кю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ушевный клад таится в сказках сих.</w:t>
        <w:br/>
        <w:t>И что дается Духу, то пребудет</w:t>
        <w:br/>
        <w:t>И после нашей смерти, чтоб взросли</w:t>
        <w:br/>
        <w:t>Для нас плоды в грядущих жизнях наших.</w:t>
        <w:br/>
        <w:t>Мы в сказках смутно ощущаем правду,</w:t>
        <w:br/>
        <w:t>Что чаянья души преобразует</w:t>
        <w:br/>
        <w:t>В познание, пригодное для жизни.</w:t>
        <w:br/>
        <w:t>О, если б люди только пожелали</w:t>
        <w:br/>
        <w:t>Понять, сколь много рыцари нам дарят!</w:t>
        <w:br/>
        <w:t>Но к их дарам Фома и наша Цилли</w:t>
        <w:br/>
        <w:t>Еще доселе, к сожаленью, глухи,</w:t>
        <w:br/>
        <w:t>В других местах они черпают прав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Бе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чу услышать я сегодня сказку,</w:t>
        <w:br/>
        <w:t>Что о Добре и Зле нам повеству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Жена Кю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е охотно расскажу я. Слушай!</w:t>
        <w:br/>
        <w:t>Жил некий человек.</w:t>
        <w:br/>
        <w:t>О мирозданьи много думал он.</w:t>
        <w:br/>
        <w:t>Всего же больше мозг он мучил,</w:t>
        <w:br/>
        <w:t>Стремясь постигнуть зла происхожденье.</w:t>
        <w:br/>
        <w:t>И все не мог найти себе ответа.</w:t>
        <w:br/>
        <w:t>"От Бога этот мир, — так думал он, —</w:t>
        <w:br/>
        <w:t>Но Бог в себе одно Добро содержит.</w:t>
        <w:br/>
        <w:t>Как из Добра возникли злые люди?"</w:t>
        <w:br/>
        <w:t>Так думал он, но думал безуспешно.</w:t>
        <w:br/>
        <w:t>Не находил он на вопрос ответа.</w:t>
        <w:br/>
        <w:t>Случилось раз, что на своей дороге</w:t>
        <w:br/>
        <w:t>Перед собой он дерево увидел,</w:t>
        <w:br/>
        <w:t>Что в разговор вступило с топором.</w:t>
        <w:br/>
        <w:t>И так промолвил дереву топор:</w:t>
        <w:br/>
        <w:t>"Что я творю, того не сотворишь.</w:t>
        <w:br/>
        <w:t>Тебя срублю; меня ж не срубишь ты".</w:t>
        <w:br/>
        <w:t>Но дерево сказало топору:</w:t>
        <w:br/>
        <w:t>"И года нет, как человек срубил</w:t>
        <w:br/>
        <w:t>Мой сук и сделал рукоять твою,</w:t>
        <w:br/>
        <w:t>Другой топор вонзивши в плоть мою".</w:t>
        <w:br/>
        <w:t>И как услышал это человек,</w:t>
        <w:br/>
        <w:t>Так тотчас мысль в душе его возникла.</w:t>
        <w:br/>
        <w:t>Не мог ее он выразить словами,</w:t>
        <w:br/>
        <w:t>Но на вопрос ответ она давала,</w:t>
        <w:br/>
        <w:t>Как из Добра возникнуть Зло мог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Иосиф Кю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этой сказке, дочь моя, подумай!</w:t>
        <w:br/>
        <w:t>Увидишь, как явления природы</w:t>
        <w:br/>
        <w:t>Способны в людях создавать познанье.</w:t>
        <w:br/>
        <w:t>Столь много объясняю я себе,</w:t>
        <w:br/>
        <w:t>Когда я в мысли превращаю сказки,</w:t>
        <w:br/>
        <w:t>Которые от рыцарей я слыш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Бе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азать по правде, слишком я проста</w:t>
        <w:br/>
        <w:t>И ничего понять бы не могла,</w:t>
        <w:br/>
        <w:t>Когда бы мудрецы заговорили</w:t>
        <w:br/>
        <w:t>В словах ученых о своей науке.</w:t>
        <w:br/>
        <w:t>К таким вещам я вовсе не способ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сем я сплю, когда свои ученья</w:t>
        <w:br/>
        <w:t>Мне изложить пытается Фома.</w:t>
        <w:br/>
        <w:t>Когда ж отец приносит сказки эти</w:t>
        <w:br/>
        <w:t>Из замка рыцарей домой, и часто так</w:t>
        <w:br/>
        <w:t>Он собственную речь свою часами</w:t>
        <w:br/>
        <w:t>Сплетает с тем, что в замке слышал он, —</w:t>
        <w:br/>
        <w:t>То я внимать готова без конца.</w:t>
        <w:br/>
        <w:t>О благочестьи Цилли все твердит,</w:t>
        <w:br/>
        <w:t>И мнит, что мне его не достает.</w:t>
        <w:br/>
        <w:t>Но я благочестивой становлюсь,</w:t>
        <w:br/>
        <w:t>Когда об этих сказках размышляю</w:t>
        <w:br/>
        <w:t>И радостно их в сердце берег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Иосиф Кюне, жена его и Берта уходят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После паузы на лужайку выходят крестьяне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1-й Крестьян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чера домой мой отчим возвратился;</w:t>
        <w:br/>
        <w:t xml:space="preserve">В Богемии </w:t>
      </w:r>
      <w:r>
        <w:rPr/>
        <w:t> </w:t>
      </w:r>
      <w:r>
        <w:rPr>
          <w:lang w:val="ru-RU"/>
        </w:rPr>
        <w:t>горнорабочим</w:t>
        <w:br/>
        <w:t>Он долгие трудился годы.</w:t>
        <w:br/>
        <w:t>Рассказывает он о многом,</w:t>
        <w:br/>
        <w:t>Что слышать довелось ему в пути.</w:t>
        <w:br/>
        <w:t>Заметно возбужденье повсеместно,</w:t>
        <w:br/>
        <w:t>Теснят повсюду рыцарей духовных.</w:t>
        <w:br/>
        <w:t>И против наших братьев также</w:t>
        <w:br/>
        <w:t>Все к наступлению готово,</w:t>
        <w:br/>
        <w:t>И замок их осадят вско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2-й Крестьян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орее бы сюда они явились.</w:t>
        <w:br/>
        <w:t>Народа много тут найдется,</w:t>
        <w:br/>
        <w:t>Готового принять участье в битве.</w:t>
        <w:br/>
        <w:t>И я, поверь, одним из первых бу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1-я Крестьян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бе на гибель ты полезешь.</w:t>
        <w:br/>
        <w:t>Ишь, непонятливый какой!</w:t>
        <w:br/>
        <w:t>Или не понимаешь,</w:t>
        <w:br/>
        <w:t>Как сильно замок укреплен.</w:t>
        <w:br/>
        <w:t>Ужасен будет бо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2-я Крестьянк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шаться нечего крестьянам</w:t>
        <w:br/>
        <w:t>В дела, которых не понять.</w:t>
        <w:br/>
        <w:t>А между тем по всей стране</w:t>
        <w:br/>
        <w:t>Столь многие теперь шныряют</w:t>
        <w:br/>
        <w:t>И всех к восстанью подстрекают.</w:t>
        <w:br/>
        <w:t>И до того уже дошло,</w:t>
        <w:br/>
        <w:t>Что без ухода все больные.</w:t>
        <w:br/>
        <w:t>Добряк, который раньше</w:t>
        <w:br/>
        <w:t>Так много людям помогал,</w:t>
        <w:br/>
        <w:t>Из замка выходить не смеет, —</w:t>
        <w:br/>
        <w:t>Так тяжело ему достало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3-я Крестьянк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поделом! Народ весь возмутился,</w:t>
        <w:br/>
        <w:t>Услышавши, откуда та болезнь,</w:t>
        <w:br/>
        <w:t>Которая скотину нашу губит:</w:t>
        <w:br/>
        <w:t>Скотина околдована евреем;</w:t>
        <w:br/>
        <w:t>Лишь мнимо лечит он людей,</w:t>
        <w:br/>
        <w:t>Чтоб адскою своею силой</w:t>
        <w:br/>
        <w:t>Диаволу получше услуж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3-й Крестьян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рехней пустою об еретиках</w:t>
        <w:br/>
        <w:t>Чего они достигли?</w:t>
        <w:br/>
        <w:t>Достигли — лишь, чего хотели:</w:t>
        <w:br/>
        <w:t>Они достигли лишь того,</w:t>
        <w:br/>
        <w:t>Что злыми этими речами</w:t>
        <w:br/>
        <w:t>Заполнили досуги.</w:t>
        <w:br/>
        <w:t>И вот знаток людей искусно</w:t>
        <w:br/>
        <w:t>Бессмыслицу придумал,</w:t>
        <w:br/>
        <w:t>Что наш еврей околдовал скотину.</w:t>
        <w:br/>
        <w:t>И буря начала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4-й Крестьян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думаю, вам всем известно,</w:t>
        <w:br/>
        <w:t>Как бедственна война.</w:t>
        <w:br/>
        <w:t>Отцы рассказывали нам</w:t>
        <w:br/>
        <w:t>О том, что пережили</w:t>
        <w:br/>
        <w:t>В те времена, когда страна</w:t>
        <w:br/>
        <w:t>Была повсюду занята войск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 xml:space="preserve">4-я </w:t>
      </w:r>
      <w:r>
        <w:rPr>
          <w:i/>
          <w:iCs/>
        </w:rPr>
        <w:t> </w:t>
      </w:r>
      <w:r>
        <w:rPr>
          <w:i/>
          <w:iCs/>
          <w:lang w:val="ru-RU"/>
        </w:rPr>
        <w:t>Крестьянк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казывала я всегда,</w:t>
        <w:br/>
        <w:t>Что их величье скоро сгинет.</w:t>
        <w:br/>
        <w:t>И я уж видела во сне,</w:t>
        <w:br/>
        <w:t>Как послужить мы можем войску,</w:t>
        <w:br/>
        <w:t>Когда оно осадит замок,</w:t>
        <w:br/>
        <w:t>Его снабжая пищ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5-й Крестьяни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м следует ли верить снам,</w:t>
        <w:br/>
        <w:t>Мы спрашивать не станем.</w:t>
        <w:br/>
        <w:t>Нас рыцари умней хотели сделать,</w:t>
        <w:br/>
        <w:t>Чем были наши предки.</w:t>
        <w:br/>
        <w:t>Так пусть теперь узнают,</w:t>
        <w:br/>
        <w:t>Насколько мы умнее стали.</w:t>
        <w:br/>
        <w:t>Их в этот край впустили предки наши,</w:t>
        <w:br/>
        <w:t>А мы — мы их изгон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ды я знаю потайные,</w:t>
        <w:br/>
        <w:t>Что к замку их проведены.</w:t>
        <w:br/>
        <w:t>Я в тех ходах работал,</w:t>
        <w:br/>
        <w:t>Пока оттуда в гневе не бежал.</w:t>
        <w:br/>
        <w:t>Пусть рыцари увидят,</w:t>
        <w:br/>
        <w:t>Сколь нам наука их нуж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5-я Крестьянк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доброе он в помыслах таит!</w:t>
        <w:br/>
        <w:t>От слов его мне страшно ста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6-й Крестьяни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видении духовном я узрел,</w:t>
        <w:br/>
        <w:t>Как тайною дорогою предатель</w:t>
        <w:br/>
        <w:t>Войска врагов проводит в зам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6-я Крестьянк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таких виденьях пагубу я чую.</w:t>
        <w:br/>
        <w:t>Кто мыслит, как христианин,</w:t>
        <w:br/>
        <w:t>Тот знает: честностью,</w:t>
        <w:br/>
        <w:t>А не изменой злой,</w:t>
        <w:br/>
        <w:t>От зла мы будем спасе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6-й Крестьяни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лтайте, сколько влезет.</w:t>
        <w:br/>
        <w:t>Я ж действовать хочу.</w:t>
        <w:br/>
        <w:t>Мы часто злым считаем,</w:t>
        <w:br/>
        <w:t>Чего не в силах совершить</w:t>
        <w:br/>
        <w:t>По трусости своей.</w:t>
        <w:br/>
        <w:t>Но нам пора идти.</w:t>
        <w:br/>
        <w:t>Уже сюда подходит патер.</w:t>
        <w:br/>
        <w:t>Мешать ему не будем.</w:t>
        <w:br/>
        <w:t>Его я понимал</w:t>
        <w:br/>
        <w:t>Всегда без затрудненья.</w:t>
        <w:br/>
        <w:t>Но проповедь его сегодня</w:t>
        <w:br/>
        <w:t>Мне что-то темной показала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Крестьяне уходят в лес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(После паузы на тропинке появляется Монах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н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ушевный путь приводит к заблужденью,</w:t>
        <w:br/>
        <w:t>Коль предоставлена душа себе самой.</w:t>
        <w:br/>
        <w:t>И вызвала одна лишь немощь сердца</w:t>
        <w:br/>
        <w:t>Передо мной все эти наважденья</w:t>
        <w:br/>
        <w:t>В том доме, ненавистном для меня.</w:t>
        <w:br/>
        <w:t>То, что друг с другом эти силы бились,</w:t>
        <w:br/>
        <w:t>Отчетливо показывает мне,</w:t>
        <w:br/>
        <w:t>Как я в своей душе еще разрознен.</w:t>
        <w:br/>
        <w:t>А потому я попытаюсь снова</w:t>
        <w:br/>
        <w:t>Возжечь внутри души своей то слово,</w:t>
        <w:br/>
        <w:t>Которое мне свет ниспосылает.</w:t>
        <w:br/>
        <w:t>Других путей ведь тот лишь пожелает,</w:t>
        <w:br/>
        <w:t>Кто ум самообманом ослепил.</w:t>
        <w:br/>
        <w:t>Душа тогда лишь победит обманность,</w:t>
        <w:br/>
        <w:t>Когда достойной явится она</w:t>
        <w:br/>
        <w:t>Той благодати, что в ученьях мудрых</w:t>
        <w:br/>
        <w:t>Свет Духа излучает из любви.</w:t>
        <w:br/>
        <w:t>И знаю я — ту силу я найду,</w:t>
        <w:br/>
        <w:t>Что озарит отцов святых ученья,</w:t>
        <w:br/>
        <w:t>Коль скоро я сумею со смиреньем</w:t>
        <w:br/>
        <w:t>От своемыслья вредного беж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Монах уходит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После паузы на лужайку выходят Цецилия, именуемая Цилли, и Фома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Цецил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й милый брат, когда я с благочестьем,</w:t>
        <w:br/>
        <w:t>В молитве тихой к роднику миров</w:t>
        <w:br/>
        <w:t>Душою приближалась, и стремленье</w:t>
        <w:br/>
        <w:t>Соединиться с ним владело сердцем,</w:t>
        <w:br/>
        <w:t>Тогда я в духе созерцала свет</w:t>
        <w:br/>
        <w:t>И ощущала кроткое тепло.</w:t>
        <w:br/>
        <w:t>И свет слагался в образ человека,</w:t>
        <w:br/>
        <w:t>Который с лаской на меня взирал,</w:t>
        <w:br/>
        <w:t>И до меня так ясно доносились</w:t>
        <w:br/>
        <w:t>Его слов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Обман людской тебя осиротил;</w:t>
        <w:br/>
        <w:t>Теперь же ты проникнута любовью,</w:t>
        <w:br/>
        <w:t>Но жди, покуда страсть тебе откроет</w:t>
        <w:br/>
        <w:t>Причину появленья своего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говорил не раз тот человек.</w:t>
        <w:br/>
        <w:t>Растолковать тех слов я не умела,</w:t>
        <w:br/>
        <w:t>Но все ж надеждой утешалась я,</w:t>
        <w:br/>
        <w:t>Что сбудется с годами предсказанье.</w:t>
        <w:br/>
        <w:t>Когда же ты явился, милый брат,</w:t>
        <w:br/>
        <w:t>И я тебя увидела впервые,</w:t>
        <w:br/>
        <w:t>То чувств своих почти что я лишилась, —</w:t>
        <w:br/>
        <w:t>Так ты на то виденье поход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ом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вой вещий сон тебя не обманул:</w:t>
        <w:br/>
        <w:t>Был приведен к тебе я этой страст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Цецил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же ты избрал меня в супруги,</w:t>
        <w:br/>
        <w:t>Я думала, что Дух связует н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Фо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Дух связать нас пожелал друг с другом,</w:t>
        <w:br/>
        <w:t>То ныне с полной ясностью сказалось,</w:t>
        <w:br/>
        <w:t>Хоть мы его и поняли превратно.</w:t>
        <w:br/>
        <w:t>Казалось мне, что дал мне Дух супругу,</w:t>
        <w:br/>
        <w:t>Когда я познакомился с тобою.</w:t>
        <w:br/>
        <w:t>И встретился с утраченной сестро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Цецил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уж ничто нас больше не разлуч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Фо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между нами многое стоит.</w:t>
        <w:br/>
        <w:t>Ведь связаны так тесно Кюне с братством,</w:t>
        <w:br/>
        <w:t>Которое отвергнуть должен 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Цецил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лны они любви и доброты.</w:t>
        <w:br/>
        <w:t>Поверь, они тебе друзьями буду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Фо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делит нас различье веры наш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Цецил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рез меня найдешь ты к ним дорог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Фо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Кюне милого — упрямый нрав.</w:t>
        <w:br/>
        <w:t>Всегда считать он будет темнотою</w:t>
        <w:br/>
        <w:t>То, в чем источник света я нашел.</w:t>
        <w:br/>
        <w:t>Ведь привелось лишь в зрелые года</w:t>
        <w:br/>
        <w:t>Мне к истинному свету обратиться.</w:t>
        <w:br/>
        <w:t>Все то, что в детстве от него я принял,</w:t>
        <w:br/>
        <w:t>Осталось неосознанным для духа.</w:t>
        <w:br/>
        <w:t>Ну, а потом я думал лишь о том,</w:t>
        <w:br/>
        <w:t>Чтоб изучить, как следует, науку,</w:t>
        <w:br/>
        <w:t>Которая работу мне давала.</w:t>
        <w:br/>
        <w:t>И только здесь учителя нашел я,</w:t>
        <w:br/>
        <w:t>Сумевшего освободить мне душу.</w:t>
        <w:br/>
        <w:t>Слова, что услыхал я от него,</w:t>
        <w:br/>
        <w:t>Стоят под знаком истины высокой.</w:t>
        <w:br/>
        <w:t>И голову, и сердце подчинил</w:t>
        <w:br/>
        <w:t>Одновременно он своим ученьям,</w:t>
        <w:br/>
        <w:t>Которые столь кротко он дарит.</w:t>
        <w:br/>
        <w:t>Потратил раньше много я усилий,</w:t>
        <w:br/>
        <w:t>Стремясь понять учения другие;</w:t>
        <w:br/>
        <w:t>Лишь заблужденье в них я усмотрел.</w:t>
        <w:br/>
        <w:t>Придерживаются они той силы,</w:t>
        <w:br/>
        <w:t>Что — будучи в земных делах полезна —</w:t>
        <w:br/>
        <w:t>К духовным царствам привести не может.</w:t>
        <w:br/>
        <w:t>И как к сердцам я отыщу дорогу,</w:t>
        <w:br/>
        <w:t>Которые в сем заблужденье злом</w:t>
        <w:br/>
        <w:t>От всех житейских бед спасенье видя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Цецил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й милый брат, словам твоим я внемлю...</w:t>
        <w:br/>
        <w:t>Не внушены они тебе желаньем мира.</w:t>
        <w:br/>
        <w:t>Но мирный образ вызвали они</w:t>
        <w:br/>
        <w:t>В душе моей из дней давно минувших.</w:t>
        <w:br/>
        <w:t>Случилось это в пятницу страстную;</w:t>
        <w:br/>
        <w:t>В тот день я тоже видела тот лик,</w:t>
        <w:br/>
        <w:t>И мне сказал тогда тот человек,</w:t>
        <w:br/>
        <w:t>Что на тебя так дивно поход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От Бога изошла душа людская,</w:t>
        <w:br/>
        <w:t>И в бытии утонет, умирая.</w:t>
        <w:br/>
        <w:t>Но некогда от смерти дух воскреснет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осознать мне довелось лишь позже,</w:t>
        <w:br/>
        <w:t>Что это наших рыцарей деви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ом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так, сестра, из уст твоих я должен</w:t>
        <w:br/>
        <w:t>То грешное услышать изреченье,</w:t>
        <w:br/>
        <w:t>Что почитают истиной враг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Цецил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верь мне, что я сердцем сторонюсь</w:t>
        <w:br/>
        <w:t>Слов и деяний этих рыцарей,</w:t>
        <w:br/>
        <w:t>И разделяю веру я твою.</w:t>
        <w:br/>
        <w:t>Но никогда меня не убедишь ты</w:t>
        <w:br/>
        <w:t>В том, что идут не по стопам Христовым</w:t>
        <w:br/>
        <w:t>Те люди, что находят цель своих</w:t>
        <w:br/>
        <w:t>Учений на путях, подобных этим.</w:t>
        <w:br/>
        <w:t>Хоть преданная ученица Духа я,</w:t>
        <w:br/>
        <w:t>Но признаюсь, что мне близки слова,</w:t>
        <w:br/>
        <w:t>Которые мне о душевном мире</w:t>
        <w:br/>
        <w:t>Твой дух, о брат, изрек в тот день столь яс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Фо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-видимому, нам судьбою нашей</w:t>
        <w:br/>
        <w:t>Душевный мир не предопределен.</w:t>
        <w:br/>
        <w:t>Судьба взяла от нас отца родного</w:t>
        <w:br/>
        <w:t>В тот самый час, когда он к нам вернул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цилия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т скорби возмущаюсь я душою,</w:t>
        <w:br/>
        <w:t>Когда при мне отца ты так поносишь.</w:t>
        <w:br/>
        <w:t>Ведь сердцем все ж ты тянешься к нему,</w:t>
        <w:br/>
        <w:t>Хоть от одной возможности дрожишь —</w:t>
        <w:br/>
        <w:t>Соединиться в этой жизни с ним.</w:t>
        <w:br/>
        <w:t>Хоть мудрому наставнику ты предан,</w:t>
        <w:br/>
        <w:t>Но все ж не внемлешь ты, когда он учит</w:t>
        <w:br/>
        <w:t>В возвышенных реченьях о любви.</w:t>
        <w:br/>
        <w:t>Пред темною загадкой я стою:</w:t>
        <w:br/>
        <w:t>Я доброту твою и веру вижу,</w:t>
        <w:br/>
        <w:t>Но перед бездной содрогаюсь я,</w:t>
        <w:br/>
        <w:t>Что страшно так меж ними разрослась.</w:t>
        <w:br/>
        <w:t>И не имей надежды я, что все</w:t>
        <w:br/>
        <w:t>На свете может победить любовь,</w:t>
        <w:br/>
        <w:t>Не вынести бы мне таких страд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Фо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, значит, от тебя еще сокрыто,</w:t>
        <w:br/>
        <w:t>Как принуждает мысли власть того,</w:t>
        <w:br/>
        <w:t>Кто ею преисполнен до краев.</w:t>
        <w:br/>
        <w:t>Тут не отец столкнулся ныне с сыном, —</w:t>
        <w:br/>
        <w:t>От мысли отвращается тут мысль.</w:t>
        <w:br/>
        <w:t>Я мысли мощь в душе переживаю;</w:t>
        <w:br/>
        <w:t>И если б я бороться с ней решил,</w:t>
        <w:br/>
        <w:t>То должен был бы дух мой умере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Занавес падает, пока Фома и Цецилия еще на лужайке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Все последующее является продолжением событий, представленных в пяти первых картинах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КАРТИНА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  </w:t>
      </w:r>
      <w:r>
        <w:rPr>
          <w:b/>
          <w:bCs/>
          <w:lang w:val="ru-RU"/>
        </w:rPr>
        <w:t xml:space="preserve"> ДЕСЯТ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от же пейзаж, что в пятой картине; Капезий пробуждается от видений, раскрывших перед его душой предшествовавшее воплощ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сем чужая местность! И скамья,</w:t>
        <w:br/>
        <w:t>Дом и опушка леса предо мной.</w:t>
        <w:br/>
        <w:t>Их знаю ли?.. Они внушают властно,</w:t>
        <w:br/>
        <w:t>Что я их знаю... Как гнетут они!</w:t>
        <w:br/>
        <w:t>И на душу ложатся грузом тяжким!</w:t>
        <w:br/>
        <w:t>Они — действительность. Но нет, — все это</w:t>
        <w:br/>
        <w:t>Лишь образы душевные, не больше...</w:t>
        <w:br/>
        <w:t>Ведь знаю я, как из душевной жажды</w:t>
        <w:br/>
        <w:t>И из тоски видения возникли;</w:t>
        <w:br/>
        <w:t>Как из тоски я вынырнул, проснувшись,</w:t>
        <w:br/>
        <w:t>Из моря Духа вынырнул я вдру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поминанья страшные встают</w:t>
        <w:br/>
        <w:t>О той тоске из глубины душевной.</w:t>
        <w:br/>
        <w:t>Как жажда бытия сжигала душу!</w:t>
        <w:br/>
        <w:t>Обманчивая радость, из лишений</w:t>
        <w:br/>
        <w:t>Возникшая, сожгла меня совсем.</w:t>
        <w:br/>
        <w:t>Бытия я бурно должен был возжаждать,</w:t>
        <w:br/>
        <w:t>Но от меня все бытие бежало.</w:t>
        <w:br/>
        <w:t>Одно мгновенье вечности во мне</w:t>
        <w:br/>
        <w:t>Такую бурю муки породило,</w:t>
        <w:br/>
        <w:t>Как будто прожил целую я жизнь.</w:t>
        <w:br/>
        <w:t>До этих страхов и тоски моей</w:t>
        <w:br/>
        <w:t>Я видел то, что их во мне рожда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будто бы разросся до Вселенной,</w:t>
        <w:br/>
        <w:t>И своего лишился существа.</w:t>
        <w:br/>
        <w:t>Но нет, ведь это чувствовал не я,</w:t>
        <w:br/>
        <w:t>А тот другой, что из меня возник.</w:t>
        <w:br/>
        <w:t>Я созерцал людей и их дела</w:t>
        <w:br/>
        <w:t>В тех мыслях мира, что, носясь в пространстве,</w:t>
        <w:br/>
        <w:t>Передо мной сгущались в откровенья;</w:t>
        <w:br/>
        <w:t>И в образах внезапно целый мир</w:t>
        <w:br/>
        <w:t>Передо мной построили они,</w:t>
        <w:br/>
        <w:t>Из вещества души моей изъяв</w:t>
        <w:br/>
        <w:t>Ту силу, что бытие творит из мыс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м больше мир передо мной сгущался,</w:t>
        <w:br/>
        <w:t>Тем больше чувств я собственных лишал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зазвучали в образах слова,</w:t>
        <w:br/>
        <w:t>И шли они ко мне, себя помыслив,</w:t>
        <w:br/>
        <w:t>Существ из недостатков созидая</w:t>
        <w:br/>
        <w:t>И в них из дел благих вливая силу.</w:t>
        <w:br/>
        <w:t>И из пространств бескрайних прозвучал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О человек, познай себя, свой мир!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существо я видел, что в своей</w:t>
        <w:br/>
        <w:t>Душе мою мне душу выявляло.</w:t>
        <w:br/>
        <w:t>И мировое слово прозвучал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Пока его в своем житейском круге</w:t>
        <w:br/>
        <w:t>Соединить не сможешь ты с собой,</w:t>
        <w:br/>
        <w:t>Ты — сам себе привидевшийся сон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четливо я не был в силах мыслить,</w:t>
        <w:br/>
        <w:t>Я только видел силы, что метались</w:t>
        <w:br/>
        <w:t>В ничто от бытия и от ничто — в бытье.</w:t>
        <w:br/>
        <w:t>Но если дальше в прошлое всмотреться,</w:t>
        <w:br/>
        <w:t>То вспоминаю, что узрел я раньше</w:t>
        <w:br/>
        <w:t>Перед душой своей картину жизни,</w:t>
        <w:br/>
        <w:t>Уж не туманно, как все то, что я</w:t>
        <w:br/>
        <w:t>Почувствовал в позднейшие мгновень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т! Но людей, их судьбы и дела</w:t>
        <w:br/>
        <w:t>Она во всех подробностях являла.</w:t>
        <w:br/>
        <w:t>И из видений ясно стало мне,</w:t>
        <w:br/>
        <w:t>Кто эти люди, что они творя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х мною виденных людей я знаю,</w:t>
        <w:br/>
        <w:t>Хоть облик их теперь и изменился.</w:t>
        <w:br/>
        <w:t>На них смотрю я, будто бы я сам</w:t>
        <w:br/>
        <w:t>Участвую в их жизни и деяньях.</w:t>
        <w:br/>
        <w:t>Но оставляет все же равнодушным</w:t>
        <w:br/>
        <w:t>Все, что так живо вижу пред собой.</w:t>
        <w:br/>
        <w:t>Как будто бы воздействие на душу</w:t>
        <w:br/>
        <w:t>В мгновенье следующее сказалось,</w:t>
        <w:br/>
        <w:t>Которое я первым зрю сейчас.</w:t>
        <w:br/>
        <w:t>Как самого себя, так и всех прочих</w:t>
        <w:br/>
        <w:t>Увидел я в одном духовном братстве,</w:t>
        <w:br/>
        <w:t>Но так, как если б образы времен</w:t>
        <w:br/>
        <w:t>Давно минувших память извлекла.</w:t>
        <w:br/>
        <w:t>Горнорабочим своего я сына</w:t>
        <w:br/>
        <w:t>Фому увидел, и сейчас же вспомнил</w:t>
        <w:br/>
        <w:t>Томазия, известного мне ныне.</w:t>
        <w:br/>
        <w:t>А в ясновидящей теперь я узнаю</w:t>
        <w:br/>
        <w:t>Цецилию — свою родную дочку.</w:t>
        <w:br/>
        <w:t>Мария же, Томазия подруга,</w:t>
        <w:br/>
        <w:t>Раскрылась мне в виденье как монах,</w:t>
        <w:br/>
        <w:t>Который наше братство проклинал;</w:t>
        <w:br/>
        <w:t>Имел черты еврея доктор Штрадер.</w:t>
        <w:br/>
        <w:t>Я Феликса узнал в обличьи Кюне,</w:t>
        <w:br/>
        <w:t>В его супруге же — Фелицию Бальд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с ясностью я созерцаю</w:t>
        <w:br/>
        <w:t>Чужие и свое существованье.</w:t>
        <w:br/>
        <w:t>Но стоит мне им целиком отдаться,</w:t>
        <w:br/>
        <w:t>Как уж они из духа исчезают.</w:t>
        <w:br/>
        <w:t>И чувствую я, как моя душевность,</w:t>
        <w:br/>
        <w:t>Из коей были сотканы они,</w:t>
        <w:br/>
        <w:t>Вливается в мою обратно душу.</w:t>
        <w:br/>
        <w:t>И чувствую, как переполнен я,</w:t>
        <w:br/>
        <w:t>Как до краев исполнен я блаженства.</w:t>
        <w:br/>
        <w:t>Я вырвался из чувственного плена,</w:t>
        <w:br/>
        <w:t>До мирозданья я в бытии разросся.</w:t>
        <w:br/>
        <w:t>Так долгий я переживаю миг,</w:t>
        <w:br/>
        <w:t>Испытанный до той поры, как я</w:t>
        <w:br/>
        <w:t>Пред тем виденьем странным оказал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перь смотрю и дальше я назад:</w:t>
        <w:br/>
        <w:t>Сгустясь из силы мыслей мировых,</w:t>
        <w:br/>
        <w:t>Является пред взором снова лес,</w:t>
        <w:br/>
        <w:t>И дом, в котором мне Фелиция и Феликс</w:t>
        <w:br/>
        <w:t>Столь часто утешенье приносили.</w:t>
        <w:br/>
        <w:t>И вновь себя я нахожу в том мире,</w:t>
        <w:br/>
        <w:t>Откуда был совсем сейчас восхищен</w:t>
        <w:br/>
        <w:t>Во времена и дали мировые.</w:t>
        <w:br/>
        <w:t>Тот образ, на который равнодушно</w:t>
        <w:br/>
        <w:t>Еще недавно в Духе я взирал,</w:t>
        <w:br/>
        <w:t>Ложится, как душевности туман,</w:t>
        <w:br/>
        <w:t>Теперь на все, что чувственно я вижу.</w:t>
        <w:br/>
        <w:t>И как гора он давит на меня,</w:t>
        <w:br/>
        <w:t>И мечется в душевных недр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рата миров и даль миров разъялис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, что в моих бушует глубях,</w:t>
        <w:br/>
        <w:t>Из далей мира приближаяс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Голос Духовной Совест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Прочувствуй, что видел ты,</w:t>
        <w:br/>
        <w:t>Что сделал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— переживи!</w:t>
        <w:br/>
        <w:t>Вновь к бытию ты возвратился;</w:t>
        <w:br/>
        <w:t>Лишь грезил ты о жизни.</w:t>
        <w:br/>
        <w:t>Осуществи её:</w:t>
        <w:br/>
        <w:t xml:space="preserve">Духовный </w:t>
      </w:r>
      <w:r>
        <w:rPr>
          <w:b/>
          <w:bCs/>
        </w:rPr>
        <w:t> </w:t>
      </w:r>
      <w:r>
        <w:rPr>
          <w:b/>
          <w:bCs/>
          <w:lang w:val="ru-RU"/>
        </w:rPr>
        <w:t>свет зажги;</w:t>
        <w:br/>
        <w:t xml:space="preserve">Познай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дела </w:t>
      </w:r>
      <w:r>
        <w:rPr>
          <w:b/>
          <w:bCs/>
        </w:rPr>
        <w:t> </w:t>
      </w:r>
      <w:r>
        <w:rPr>
          <w:b/>
          <w:bCs/>
          <w:lang w:val="ru-RU"/>
        </w:rPr>
        <w:t>свои</w:t>
        <w:br/>
        <w:t>Душевным зрением.</w:t>
        <w:br/>
        <w:t>А если будешь слаб,</w:t>
        <w:br/>
        <w:t>С бессущностным ничто</w:t>
        <w:br/>
        <w:t xml:space="preserve">Сольёшься ты </w:t>
      </w:r>
      <w:r>
        <w:rPr>
          <w:b/>
          <w:bCs/>
        </w:rPr>
        <w:t> </w:t>
      </w:r>
      <w:r>
        <w:rPr>
          <w:b/>
          <w:bCs/>
          <w:lang w:val="ru-RU"/>
        </w:rPr>
        <w:t>навек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Занавес падает, пока Капезий еще на сцене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КАРТИНА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ОДИННАДЦАТ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Та же медитационная комната, что во второй картине. Мария,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Арим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Арима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лел Бенедикт хитро мышленья нити</w:t>
        <w:br/>
        <w:t>И уловил он ими разум твой.</w:t>
        <w:br/>
        <w:t>И в заблужденье он тебя вовлек.</w:t>
        <w:br/>
        <w:t>И жертвой тех же лживых снов</w:t>
        <w:br/>
        <w:t>Томазий и Капезий оказались.</w:t>
        <w:br/>
        <w:t>С тобой одновременно созерцали</w:t>
        <w:br/>
        <w:t>Они виденья прежней жизни.</w:t>
        <w:br/>
        <w:t>Вы ищете с тех пор в далеком прошлом</w:t>
        <w:br/>
        <w:t>Предшествовавшие существованья.</w:t>
        <w:br/>
        <w:t>Но заблужденью все вы подпадете,</w:t>
        <w:br/>
        <w:t>Коль скоро вы обязанности жизни</w:t>
        <w:br/>
        <w:t>Из прошлого решитесь выводить.</w:t>
        <w:br/>
        <w:t>Что Бенедикт виденья создал сам</w:t>
        <w:br/>
        <w:t>И их затем отнес в минувшие эпохи:</w:t>
        <w:br/>
        <w:t>Ты это и сама легко проверишь.</w:t>
        <w:br/>
        <w:t>Ты видела людей, тебе знакомых,</w:t>
        <w:br/>
        <w:t>Такими, каковы они теперь:</w:t>
        <w:br/>
        <w:t>Жен — женами, мужчинами — мужчин;</w:t>
        <w:br/>
        <w:t>И в остальном они похожи были.</w:t>
        <w:br/>
        <w:t>Так сомневаться уж не сможешь ты,</w:t>
        <w:br/>
        <w:t>Что ты не истину, а только бред</w:t>
        <w:br/>
        <w:t>Своей души своим духовным зреньем</w:t>
        <w:br/>
        <w:t>Перенесла во времена былы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знаю: ты — отец всех заблуждений,</w:t>
        <w:br/>
        <w:t>Но часто ты и правду говоришь.</w:t>
        <w:br/>
        <w:t>И кто отверг бы всяческий совет,</w:t>
        <w:br/>
        <w:t>Который от тебя мы получаем,</w:t>
        <w:br/>
        <w:t>Тот стал бы жертвой тяжких заблуждений.</w:t>
        <w:br/>
        <w:t>Как маской правды пользуется ложь,</w:t>
        <w:br/>
        <w:t>Чтоб лучше уловлять людские души,</w:t>
        <w:br/>
        <w:t>Так подпадает человек обману,</w:t>
        <w:br/>
        <w:t>Коль от истока лжи и заблуждений</w:t>
        <w:br/>
        <w:t>Раз навсегда он прочь бежать бы вздумал.</w:t>
        <w:br/>
        <w:t>Не только ложь в душе ты порождаешь;</w:t>
        <w:br/>
        <w:t>От духа лжи и сила истекает,</w:t>
        <w:br/>
        <w:t>Которая сужденью мощь дает.</w:t>
        <w:br/>
        <w:t>И потому тебе я внемлю смело:</w:t>
        <w:br/>
        <w:t>В той части задеваешь душу ты мою,</w:t>
        <w:br/>
        <w:t>Где бодрствовать всегда ей надлеж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если взвесить доводы твои,</w:t>
        <w:br/>
        <w:t>Которые расчетливо приводишь,</w:t>
        <w:br/>
        <w:t>Казаться может, что лишь мозга бред</w:t>
        <w:br/>
        <w:t>Перенесла в минувшие я дни.</w:t>
        <w:br/>
        <w:t>Но я спрошу: во все ли времена</w:t>
        <w:br/>
        <w:t>Ты проникаешь с мудростью свое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Арима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т царств таких, где б существа имелись,</w:t>
        <w:br/>
        <w:t>Которые мне были бы враждебны,</w:t>
        <w:br/>
        <w:t>Когда ищу я доступ к становлен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ладыками судеб ты мудро призван</w:t>
        <w:br/>
        <w:t>Противоборцем их деяний быть.</w:t>
        <w:br/>
        <w:t>Сопротивляясь, ты вперед ведешь,</w:t>
        <w:br/>
        <w:t>Свободы мощь душе людской даешь,</w:t>
        <w:br/>
        <w:t>Когда в ее ты входишь глубину.</w:t>
        <w:br/>
        <w:t>И из тебя исходят силы мысли,</w:t>
        <w:br/>
        <w:t>Что — будучи истоком заблуждений —</w:t>
        <w:br/>
        <w:t>Все ж чувством правды управляют в н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дна лишь область в царстве Духа есть,</w:t>
        <w:br/>
        <w:t>Где выковать способны люди меч,</w:t>
        <w:br/>
        <w:t>Перед которым сгинуть должен ты.</w:t>
        <w:br/>
        <w:t>То — область, где творят людские души</w:t>
        <w:br/>
        <w:t>Себе познания из сил рассудка</w:t>
        <w:br/>
        <w:t>И в мудрость Духа их преобразу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если верно я смогу в мгновенье это</w:t>
        <w:br/>
        <w:t>Меч выковать из слова правды,</w:t>
        <w:br/>
        <w:t>То это место ты покинуть долж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слушай же, о, ты, отец иллюзий,</w:t>
        <w:br/>
        <w:t>Скажу ль тебе победную я прав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ывают в эволюции эпохи,</w:t>
        <w:br/>
        <w:t>Когда все силы тихо увядают,</w:t>
        <w:br/>
        <w:t>И новые на смену им приходят.</w:t>
        <w:br/>
        <w:t>В подобную эпоху я была</w:t>
        <w:br/>
        <w:t>С друзьями в Духе соединена,</w:t>
        <w:br/>
        <w:t>Когда они искали жизней прежних.</w:t>
        <w:br/>
        <w:t>В то время истинные люди Духа</w:t>
        <w:br/>
        <w:t>В душевное соединились братство</w:t>
        <w:br/>
        <w:t>И в царстве мистики черпали цели.</w:t>
        <w:br/>
        <w:t>В такое время боги насаждают</w:t>
        <w:br/>
        <w:t>В людские души семена свои.</w:t>
        <w:br/>
        <w:t>И семена не скоро созревают.</w:t>
        <w:br/>
        <w:t>Тогда и в следующей жизни люди</w:t>
        <w:br/>
        <w:t>Являют свойства жизни предыдущей.</w:t>
        <w:br/>
        <w:t>Мужчинами рождаются мужчины</w:t>
        <w:br/>
        <w:t>Такой эпохи, снова воплощаясь;</w:t>
        <w:br/>
        <w:t>И женщинами — женщины родятся.</w:t>
        <w:br/>
        <w:t>Короче, чем обычно, промежуток</w:t>
        <w:br/>
        <w:t>Меж воплощеньями таких людей.</w:t>
        <w:br/>
        <w:t>Тебе же зренья для эпох подобных</w:t>
        <w:br/>
        <w:t>Не достает. Не можешь потому</w:t>
        <w:br/>
        <w:t>Без заблужденья в них ты разбираться.</w:t>
        <w:br/>
        <w:t>Но вспомни, как мы встретились с тобой,</w:t>
        <w:br/>
        <w:t>Когда я находилась в замке 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ты изрек слова, чтоб самомненье</w:t>
        <w:br/>
        <w:t>В душе моей взрастить своею лест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поминанье о мгновеньи том</w:t>
        <w:br/>
        <w:t>Мне силу даст тебе сопротивля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Ариман удаляется с недовольной гримасой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Гром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, все ж, он должен был покинуть место,</w:t>
        <w:br/>
        <w:t>Что часто так благословлял учитель.</w:t>
        <w:br/>
        <w:t>А мне он с очевидностью явил,</w:t>
        <w:br/>
        <w:t>Как мы легко способны ошибиться,</w:t>
        <w:br/>
        <w:t>Употребляя свой духовный слух</w:t>
        <w:br/>
        <w:t>Без бодрствующего самосознанья.</w:t>
        <w:br/>
        <w:t>Большие у противоборца силы</w:t>
        <w:br/>
        <w:t>Для углубленья всех противоречий.</w:t>
        <w:br/>
        <w:t>Уверенность у душ он похищает.</w:t>
        <w:br/>
        <w:t>Но он немеет, увидав тот свет,</w:t>
        <w:br/>
        <w:t>Что, из Премудрости ключей сияя,</w:t>
        <w:br/>
        <w:t>Очам духовным раскрывает ми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Занавес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КАРТИНА </w:t>
      </w:r>
      <w:r>
        <w:rPr>
          <w:b/>
          <w:bCs/>
        </w:rPr>
        <w:t>  </w:t>
      </w:r>
      <w:r>
        <w:rPr>
          <w:b/>
          <w:bCs/>
          <w:lang w:val="ru-RU"/>
        </w:rPr>
        <w:t xml:space="preserve"> ДВЕНАДЦАТ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а же комната, что в предыдущей картине. Иоанн и Люциф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Люциф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вил тебе Капезий, что бывает</w:t>
        <w:br/>
        <w:t>С людьми, когда духовный край они</w:t>
        <w:br/>
        <w:t>Себе открыть желают слишком рано.</w:t>
        <w:br/>
        <w:t>Он книгу жизни собственной читает,</w:t>
        <w:br/>
        <w:t>Грядущее свое он прозревает.</w:t>
        <w:br/>
        <w:t>Судьбой непредугаданная скорбь</w:t>
        <w:br/>
        <w:t>Живет в таком познаньи, неспособном</w:t>
        <w:br/>
        <w:t>В житейские поступки воплотиться.</w:t>
        <w:br/>
        <w:t>Осуществленье всех людских желаний</w:t>
        <w:br/>
        <w:t>От человеческой зависит во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пезию придется вопрошать</w:t>
        <w:br/>
        <w:t>При каждом шаге, сделанном им в жизни:</w:t>
        <w:br/>
        <w:t>Я полностью ли выполнил свой долг,</w:t>
        <w:br/>
        <w:t>Что из минувшей жизни вытекае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горний свет, все вещи озаряя,</w:t>
        <w:br/>
        <w:t>Болезненно слепит ему глаза.</w:t>
        <w:br/>
        <w:t>Не может свет ни в чем ему помочь:</w:t>
        <w:br/>
        <w:t>Он в подсознанье умерщвляет силы,</w:t>
        <w:br/>
        <w:t>Которые душой руководят.</w:t>
        <w:br/>
        <w:t>Но, мудрости не увеличив, свет</w:t>
        <w:br/>
        <w:t>Лишь обессиливает плоть его,</w:t>
        <w:br/>
        <w:t>Не дав душе царицей плоти ст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вижу, как я в жизни заблуждался</w:t>
        <w:br/>
        <w:t>И, обездушив плоть свою, вознес</w:t>
        <w:br/>
        <w:t>Я душу горделиво в царство Духа.</w:t>
        <w:br/>
        <w:t>Однако же, не цельный человек</w:t>
        <w:br/>
        <w:t>Таким путем был к свету приобщен,</w:t>
        <w:br/>
        <w:t>А легкая душевная лишь тень.</w:t>
        <w:br/>
        <w:t>И о духовных далях только грезил</w:t>
        <w:br/>
        <w:t>Я, с творческими силами сливаясь.</w:t>
        <w:br/>
        <w:t>Желал я в свете обитать блаженно</w:t>
        <w:br/>
        <w:t>И в красках созерцать его деянья.</w:t>
        <w:br/>
        <w:t>И, как художник, весь духовный мир</w:t>
        <w:br/>
        <w:t>Я воссоздать в бытии земном стремил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ойник мой, что черты мои носил,</w:t>
        <w:br/>
        <w:t>В ужасной правде мне меня явил:</w:t>
        <w:br/>
        <w:t>Я о любви душевной, чистой грезил,</w:t>
        <w:br/>
        <w:t>Но бушевала страсть в моей крови.</w:t>
        <w:br/>
        <w:t>Земное воплощенье я увидел,</w:t>
        <w:br/>
        <w:t>Мне подготовившее эту жизнь,</w:t>
        <w:br/>
        <w:t>И я познал, к чему стремиться мне.</w:t>
        <w:br/>
        <w:t>Духовный путь, который мною пройден, —</w:t>
        <w:br/>
        <w:t>Как та душа дерзнет его продолжить,</w:t>
        <w:br/>
        <w:t>Которая до жизни сей земной</w:t>
        <w:br/>
        <w:t>Жила под оболочкою Фом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то, как он устроил жизнь свою,</w:t>
        <w:br/>
        <w:t>Предугадать мне цель мою поможет.</w:t>
        <w:br/>
        <w:t>Я мнил достичь в существованье этом</w:t>
        <w:br/>
        <w:t>Плодов, что позже лишь созреть долж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Люциф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бя мой свет вести и дальше будет,</w:t>
        <w:br/>
        <w:t>Раз до сих пор ты был ему послушен.</w:t>
        <w:br/>
        <w:t>Ведь избранный тобой духовный путь,</w:t>
        <w:br/>
        <w:t>Хоть с горним миром дух и обручает,</w:t>
        <w:br/>
        <w:t>Но мрак приносит он душе тво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го достигну, если без души</w:t>
        <w:br/>
        <w:t>Духовному отдамся царству я?</w:t>
        <w:br/>
        <w:t>В конце времен земных своих останусь</w:t>
        <w:br/>
        <w:t>Таким же существом, каким я был,</w:t>
        <w:br/>
        <w:t>Когда из недр вселенских образ мой</w:t>
        <w:br/>
        <w:t>Людской в начале времени родился.</w:t>
        <w:br/>
        <w:t>Но если я влечениям отдамся,</w:t>
        <w:br/>
        <w:t>Которые в душевных глубях мощно,</w:t>
        <w:br/>
        <w:t>Хотя и слепо, к жизни рвутся,</w:t>
        <w:br/>
        <w:t>То станет действовать во мне весь мир.</w:t>
        <w:br/>
        <w:t>Пусть знать не буду, что меня влечет,</w:t>
        <w:br/>
        <w:t>Но верю я, что волею миров</w:t>
        <w:br/>
        <w:t>Тогда вперед я буду увлечен.</w:t>
        <w:br/>
        <w:t>Она же знает все, что нужно мне,</w:t>
        <w:br/>
        <w:t>Хоть я ее постичь и не могу.</w:t>
        <w:br/>
        <w:t>То, что творит она в душе людской,</w:t>
        <w:br/>
        <w:t>Богатством нашу душу наполняет.</w:t>
        <w:br/>
        <w:t>Хочу отдаться ей. И впредь не буду</w:t>
        <w:br/>
        <w:t>Ее губить тщетой своих иск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Люциф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действую в сей воле мировой,</w:t>
        <w:br/>
        <w:t>Когда она бурлит в душе людской.</w:t>
        <w:br/>
        <w:t>Пока душа живет неполно мною,</w:t>
        <w:br/>
        <w:t>Она — лишь член иных существ духовных.</w:t>
        <w:br/>
        <w:t>Я ж созидаю подлинных людей,</w:t>
        <w:br/>
        <w:t>Способных в мире сохранить себ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думал, что тебя вполне постигнул,</w:t>
        <w:br/>
        <w:t>Но от тебя имел я только схему,</w:t>
        <w:br/>
        <w:t>Во мне духовным созданную зреньем.</w:t>
        <w:br/>
        <w:t>Тебя хотеть и чувствовать я должен,</w:t>
        <w:br/>
        <w:t>Дабы тебя преодолеть в грядущем,</w:t>
        <w:br/>
        <w:t>Коль пожелает этого судьб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уховные познания мои</w:t>
        <w:br/>
        <w:t>Пускай в душевных недрах пребывают,</w:t>
        <w:br/>
        <w:t>Доколь их жизни силы не пробудя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верчиво я отдаюсь той воле,</w:t>
        <w:br/>
        <w:t>Которая мудрей души людс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(Иоанн с Люцифером уходят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Занавес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КАРТИНА </w:t>
      </w:r>
      <w:r>
        <w:rPr>
          <w:b/>
          <w:bCs/>
        </w:rPr>
        <w:t>  </w:t>
      </w:r>
      <w:r>
        <w:rPr>
          <w:b/>
          <w:bCs/>
          <w:lang w:val="ru-RU"/>
        </w:rPr>
        <w:t xml:space="preserve"> ТРИНАДЦАТ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Солнечный Храм — сокровенное святилище иерофантов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Люцифер, Ариман, три душевных существа,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Штрадер, Бенедикт, Феодосий, Роман, Мария.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br/>
        <w:t xml:space="preserve">Сперва входят Люцифер и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Арим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Люциф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победителем стою перед тобою:</w:t>
        <w:br/>
        <w:t>Завоевать себе сумел я душу,</w:t>
        <w:br/>
        <w:t>Которая при свете солнца</w:t>
        <w:br/>
        <w:t>Духовного сроднилась все же с царством нашим.</w:t>
        <w:br/>
        <w:t>Успел еще я в нужное мгновенье</w:t>
        <w:br/>
        <w:t>Ей ослепить глаза, дабы она</w:t>
        <w:br/>
        <w:t>Не восторгалась, грезя, светом вашим.</w:t>
        <w:br/>
        <w:t>Но всякую теряю вновь надежду,</w:t>
        <w:br/>
        <w:t>Что мы в духовном царстве сможем победить,</w:t>
        <w:br/>
        <w:t>Когда к соратнику я обращаюсь.</w:t>
        <w:br/>
        <w:t>Не в силах был ты завладеть душою,</w:t>
        <w:br/>
        <w:t>Которая бы дело завершила.</w:t>
        <w:br/>
        <w:t>И потому на краткое лишь время</w:t>
        <w:br/>
        <w:t>Отдавшуюся мне людскую душу</w:t>
        <w:br/>
        <w:t>Я удержать способен в наших царствах.</w:t>
        <w:br/>
        <w:t>Ее затем врагам вернуть я должен:</w:t>
        <w:br/>
        <w:t>Нужна вторая для победы полной;</w:t>
        <w:br/>
        <w:t>Но от тебя спастись ей удало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Арима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, неблагоприятны времена,</w:t>
        <w:br/>
        <w:t>И доступа не нахожу я к душам.</w:t>
        <w:br/>
        <w:t>Идет еще одна, с которою я бился.</w:t>
        <w:br/>
        <w:t>Хоть без духовных знаний тут она,</w:t>
        <w:br/>
        <w:t>Но все ж вперед стремит ее рассудок.</w:t>
        <w:br/>
        <w:t>И отступить мне от нее придется,</w:t>
        <w:br/>
        <w:t>Хоть нет еще сознанья у н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Три душевные силы со Штрадером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ил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чу исполниться</w:t>
        <w:br/>
        <w:t>Сияньем веры я.</w:t>
        <w:br/>
        <w:t>Хочу вдохнуть в себя</w:t>
        <w:br/>
        <w:t>Я мощь доверия</w:t>
        <w:br/>
        <w:t>Из радостной души,</w:t>
        <w:br/>
        <w:t>Чтобы спящий в Духе</w:t>
        <w:br/>
        <w:t>Разбужен светом бы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Астрид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лести хочу я</w:t>
        <w:br/>
        <w:t>Со словом откровения</w:t>
        <w:br/>
        <w:t>Преданной души блаженство.</w:t>
        <w:br/>
        <w:t>Сгустить хочу я</w:t>
        <w:br/>
        <w:t>Лучи надежды.</w:t>
        <w:br/>
        <w:t>Пусть в темноте сияют</w:t>
        <w:br/>
        <w:t>И пусть в сияньи меркнут,</w:t>
        <w:br/>
        <w:t>Чтобы спящий в Духе</w:t>
        <w:br/>
        <w:t>Был силами поддерж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Лун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чу согреть душевный свет</w:t>
        <w:br/>
        <w:t>И укрепить любовь хочу.</w:t>
        <w:br/>
        <w:t>И пусть они отважно</w:t>
        <w:br/>
        <w:t>Себя освобождают;</w:t>
        <w:br/>
        <w:t>Пусть, поднимаясь,</w:t>
        <w:br/>
        <w:t>Дать вес себе желают,</w:t>
        <w:br/>
        <w:t>Чтобы спящий в Духе</w:t>
        <w:br/>
        <w:t>Стряхнул все бремя мира</w:t>
        <w:br/>
        <w:t>И чтоб душевный свет</w:t>
        <w:br/>
        <w:t>Его освобод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зываю к вам, о спутники мои,</w:t>
        <w:br/>
        <w:t>Взыскующие тот духовный свет,</w:t>
        <w:br/>
        <w:t>Что в души устремляется людские.</w:t>
        <w:br/>
        <w:t>Душевное известно солнце вам;</w:t>
        <w:br/>
        <w:t>Оно сияет часто светом полдня,</w:t>
        <w:br/>
        <w:t>Но иногда лишь сумрачно оно</w:t>
        <w:br/>
        <w:t>Просвечивает сквозь туман души.</w:t>
        <w:br/>
        <w:t>И часто перед мраком отступает.</w:t>
        <w:br/>
        <w:t>Служитель Храма всматриваться должен</w:t>
        <w:br/>
        <w:t>В души глубины, где сияет властно</w:t>
        <w:br/>
        <w:t>Духовный свет с вершин высоких мира.</w:t>
        <w:br/>
        <w:t>Но также должен различать он цели,</w:t>
        <w:br/>
        <w:t>Что неосознанно во тьме душевной</w:t>
        <w:br/>
        <w:t>Людским развитьем тайно управляют.</w:t>
        <w:br/>
        <w:t>И духи, что духовное питанье</w:t>
        <w:br/>
        <w:t>Душе людской ниспосылают долу,</w:t>
        <w:br/>
        <w:t>Они теперь в святилище явились,</w:t>
        <w:br/>
        <w:t>Чтоб одного из смертных привести</w:t>
        <w:br/>
        <w:t>Из ночи духа в света горний край.</w:t>
        <w:br/>
        <w:t>Его познанье сном еще объято;</w:t>
        <w:br/>
        <w:t>Но уж призывы Духа прозвучали</w:t>
        <w:br/>
        <w:t>В глубинах сокровенных подсознанья.</w:t>
        <w:br/>
        <w:t>Что изрекли они в души его глубинах,</w:t>
        <w:br/>
        <w:t>Проникнет вскоре в слух его духовн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еодос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до сих пор он все еще не мог</w:t>
        <w:br/>
        <w:t>Найти себя в духовном горнем свете,</w:t>
        <w:br/>
        <w:t>Сияющем сквозь чувств земных завесы</w:t>
        <w:br/>
        <w:t>И раскрывающем свершений смысл.</w:t>
        <w:br/>
        <w:t>Вне Бога он природу созерцал,</w:t>
        <w:br/>
        <w:t>И вне природы Бога он искал.</w:t>
        <w:br/>
        <w:t>И так он в продолженье многих жизней</w:t>
        <w:br/>
        <w:t>Был отчужден совсем от мирового смысла,</w:t>
        <w:br/>
        <w:t>Себе орудьем жизни избирая</w:t>
        <w:br/>
        <w:t>Всегда такие только оболочки,</w:t>
        <w:br/>
        <w:t>Что от людей его отъединя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в этом Храме обретет он силу</w:t>
        <w:br/>
        <w:t>Переживать в себе чужую душу,</w:t>
        <w:br/>
        <w:t>И так себе возможность завоюет,</w:t>
        <w:br/>
        <w:t>Покинувши мышленья лабиринт,</w:t>
        <w:br/>
        <w:t>Путь отыскать к источникам бы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ще один взыскует Храма свет.</w:t>
        <w:br/>
        <w:t>Но лишь в грядущем он, к вратам приблизясь,</w:t>
        <w:br/>
        <w:t>Сюда, в святилище войти решится.</w:t>
        <w:br/>
        <w:t>Он насадил в исследованьях строгих</w:t>
        <w:br/>
        <w:t>Зачатки мыслей в глубине душевной.</w:t>
        <w:br/>
        <w:t>И Духа свет в них должен был проникнуть,</w:t>
        <w:br/>
        <w:t>И дать созреть им вне пределов Храма.</w:t>
        <w:br/>
        <w:t>Он созерцал бытие свое земное</w:t>
        <w:br/>
        <w:t>Как следствие иного бытия,</w:t>
        <w:br/>
        <w:t>Которое он в прошлом пережил.</w:t>
        <w:br/>
        <w:t>И заблужденья той минувшей жизни</w:t>
        <w:br/>
        <w:t>Во всех последствиях он ясно понял.</w:t>
        <w:br/>
        <w:t>Но нет в нем силы, чтобы долг исполнить,</w:t>
        <w:br/>
        <w:t>Возросший из самопознань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Рома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пезию поможет Храма власть</w:t>
        <w:br/>
        <w:t>Познать, что мы в одном существованье</w:t>
        <w:br/>
        <w:t>Взять на себя способны долг такой,</w:t>
        <w:br/>
        <w:t>Что лишь по истеченье многих жизней</w:t>
        <w:br/>
        <w:t>Он может быть вполне погашен н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бесстрашием признать Капезий должен,</w:t>
        <w:br/>
        <w:t>Что надо плод старинных заблуждений</w:t>
        <w:br/>
        <w:t>За смертные врата перенести;</w:t>
        <w:br/>
        <w:t>С победой сохранит себя он битве,</w:t>
        <w:br/>
        <w:t>Она врата духовные раскроет,</w:t>
        <w:br/>
        <w:t>Коль смело взглянет Стражу он в глаза,</w:t>
        <w:br/>
        <w:t>Что на пороге в Духа край сто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этот Страж ему тогда покажет,</w:t>
        <w:br/>
        <w:t>Что на высоты не взойти тому,</w:t>
        <w:br/>
        <w:t>Кто устрашится книги бытия.</w:t>
        <w:br/>
        <w:t>И в том Капезий смело убедится,</w:t>
        <w:br/>
        <w:t>Что знанье скорби создавать должно,</w:t>
        <w:br/>
        <w:t>Хоть утешать их, не дано ему.</w:t>
        <w:br/>
        <w:t>Помощником его да станет воля</w:t>
        <w:br/>
        <w:t>Что с мужеством в грядущее идет,</w:t>
        <w:br/>
        <w:t>И, укрепляясь в родниках надежды,</w:t>
        <w:br/>
        <w:t>Скорбям познанья противосто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братья, Храма преданные слуги,</w:t>
        <w:br/>
        <w:t>Вы в этот час премудро указали</w:t>
        <w:br/>
        <w:t>Ту горнюю дорогу, на которой</w:t>
        <w:br/>
        <w:t>Вы можете к душевной высшей цели</w:t>
        <w:br/>
        <w:t>Искателей обоих приве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и других деяний хочет Хр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зрим пред нами князя вожделений.</w:t>
        <w:br/>
        <w:t>Он смел сюда, в святилище проникнуть,</w:t>
        <w:br/>
        <w:t>Затем, что был открыт ему Иоанном</w:t>
        <w:br/>
        <w:t>Вход, что обычно заперт для него.</w:t>
        <w:br/>
        <w:t>Брат, получивший наше посвященье,</w:t>
        <w:br/>
        <w:t>Еще доселе силы не имел</w:t>
        <w:br/>
        <w:t>С бесстрашием словам сопротивляться,</w:t>
        <w:br/>
        <w:t>Которые из мрака возника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нем возрастут тогда благие силы,</w:t>
        <w:br/>
        <w:t>Когда с сопротивлением столкнутся.</w:t>
        <w:br/>
        <w:t>И скоро вновь он будет в Храме нашем</w:t>
        <w:br/>
        <w:t>Тепло любовью братскою объя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охранять духовный клад нам надо,</w:t>
        <w:br/>
        <w:t>Дабы не погрузился он во ть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(Обращаясь к Люциферу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тебе я обращаюсь. Ты не долго</w:t>
        <w:br/>
        <w:t>На этом месте сможешь пребывать.</w:t>
        <w:br/>
        <w:t>Еще не может ныне Храма власть</w:t>
        <w:br/>
        <w:t>Из рук твоих отнять Иоанна душу;</w:t>
        <w:br/>
        <w:t>Но он в грядущем с нами будет вновь,</w:t>
        <w:br/>
        <w:t>Когда плоды в душе сестры созреют,</w:t>
        <w:br/>
        <w:t>Цветенье коих уж теперь мы вид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Появляется Мария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а в прошедшем воплощении познала,</w:t>
        <w:br/>
        <w:t>Как Иоанн был в прошлом с нею связан.</w:t>
        <w:br/>
        <w:t>Уже в те дни он следовал за нею,</w:t>
        <w:br/>
        <w:t>Когда она сопротивлялась свету,</w:t>
        <w:br/>
        <w:t>Которому столь предана теперь.</w:t>
        <w:br/>
        <w:t>Когда душевные столь крепки узы,</w:t>
        <w:br/>
        <w:t>Что сохраняются в метаморфозах, —</w:t>
        <w:br/>
        <w:t>Сомнений нет, что Люцифера власть</w:t>
        <w:br/>
        <w:t>О прочность их должна тогда разби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Люциф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Бенедикта ль собственная воля</w:t>
        <w:br/>
        <w:t>Иоанна от Марии отделила?</w:t>
        <w:br/>
        <w:t>Но где расходятся друг с другом люди,</w:t>
        <w:br/>
        <w:t>Там для меня уж поприще готово.</w:t>
        <w:br/>
        <w:t>Ищу разъединенных я всегда,</w:t>
        <w:br/>
        <w:t>Дабы навеки можно было землю</w:t>
        <w:br/>
        <w:t>Отвоевать у рабства мирового.</w:t>
        <w:br/>
        <w:t>Мария в одеянии монаха</w:t>
        <w:br/>
        <w:t>Ту душу отвратила от отца,</w:t>
        <w:br/>
        <w:t>Что в Иоанне действует теперь,</w:t>
        <w:br/>
        <w:t>И этим создала она зачатки,</w:t>
        <w:br/>
        <w:t>Которым я надежно дам созре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 xml:space="preserve">Мария </w:t>
      </w:r>
      <w:r>
        <w:rPr>
          <w:i/>
          <w:iCs/>
        </w:rPr>
        <w:t> </w:t>
      </w:r>
      <w:r>
        <w:rPr>
          <w:i/>
          <w:iCs/>
          <w:lang w:val="ru-RU"/>
        </w:rPr>
        <w:t>(обращаясь к Люциферу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в человеке есть любви истоки,</w:t>
        <w:br/>
        <w:t>Куда не проникает власть твоя.</w:t>
        <w:br/>
        <w:t>Вскрываются они, когда ошибки,</w:t>
        <w:br/>
        <w:t>Что люди бессознательно свершили,</w:t>
        <w:br/>
        <w:t>В позднейшие земные времена</w:t>
        <w:br/>
        <w:t>Усмотрены духовно, и в деянья,</w:t>
        <w:br/>
        <w:t>Имеющие нравственную ценность,</w:t>
        <w:br/>
        <w:t>Превращены усилием свободным.</w:t>
        <w:br/>
        <w:t>Была я удостоена судьбою</w:t>
        <w:br/>
        <w:t>Минувшие увидеть времена.</w:t>
        <w:br/>
        <w:t>И знаменье указано мне было,</w:t>
        <w:br/>
        <w:t>Как управлять мне жертвенною волей,</w:t>
        <w:br/>
        <w:t>Дабы для тех людей добро возникло,</w:t>
        <w:br/>
        <w:t>С которыми всегда меня связуют</w:t>
        <w:br/>
        <w:t>В бытии земном невидимые ни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созерцала, как покинула отца</w:t>
        <w:br/>
        <w:t>Душа Иоанна — в прежнем воплощенье, —</w:t>
        <w:br/>
        <w:t>А также силы, что меня толкали</w:t>
        <w:br/>
        <w:t>Отца и сына меж собой поссорить.</w:t>
        <w:br/>
        <w:t>И вот отец теперь передо мною</w:t>
        <w:br/>
        <w:t>И говорит про давнюю вину.</w:t>
        <w:br/>
        <w:t>В том мировом он говорит мне слове,</w:t>
        <w:br/>
        <w:t>Что знаменья созиждет из дея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Зло, что обоим причинила я,</w:t>
        <w:br/>
        <w:t>Должно было сказаться ныне вновь</w:t>
        <w:br/>
        <w:t>И в</w:t>
      </w:r>
      <w:r>
        <w:rPr>
          <w:b/>
          <w:bCs/>
          <w:lang w:val="ru-RU"/>
        </w:rPr>
        <w:t xml:space="preserve"> этой</w:t>
      </w:r>
      <w:r>
        <w:rPr>
          <w:lang w:val="ru-RU"/>
        </w:rPr>
        <w:t xml:space="preserve"> жизни, в коей снова связан</w:t>
        <w:br/>
        <w:t>Был тесно Иоанн с душой моей.</w:t>
        <w:br/>
        <w:t>А в том страданье, что перенесла я,</w:t>
        <w:br/>
        <w:t>Когда с Иоанном мне пришлось расстаться,</w:t>
        <w:br/>
        <w:t>Я узнаю плоды своих дея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 если верность свету соблюду</w:t>
        <w:br/>
        <w:t>Что власти Духи мне ниспосылают,</w:t>
        <w:br/>
        <w:t>То силы обрету через услуги,</w:t>
        <w:br/>
        <w:t>Которые я окажу Капезию</w:t>
        <w:br/>
        <w:t>На трудном жизненном его пути.</w:t>
        <w:br/>
        <w:t>И несомненно, с помощью сих сил</w:t>
        <w:br/>
        <w:t>Звезду Иоанна и тогда увижу,</w:t>
        <w:br/>
        <w:t>Когда, желаниями увлечен,</w:t>
        <w:br/>
        <w:t>Он отойдет от светлого пути.</w:t>
        <w:br/>
        <w:t>Познаю я духовным зрением,</w:t>
        <w:br/>
        <w:t>Что времена былые мне являло,</w:t>
        <w:br/>
        <w:t>Как созидать людские отношенья</w:t>
        <w:br/>
        <w:t xml:space="preserve">В </w:t>
      </w:r>
      <w:r>
        <w:rPr>
          <w:b/>
          <w:bCs/>
          <w:lang w:val="ru-RU"/>
        </w:rPr>
        <w:t>сей</w:t>
      </w:r>
      <w:r>
        <w:rPr>
          <w:lang w:val="ru-RU"/>
        </w:rPr>
        <w:t xml:space="preserve"> современной жизни, чтобы силы,</w:t>
        <w:br/>
        <w:t>Зачатые в тумане подсознанья,</w:t>
        <w:br/>
        <w:t>Служили человеческому благ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енедик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глубоком прошлом узел завязался</w:t>
        <w:br/>
        <w:t>Из тех незримых нитей,</w:t>
        <w:br/>
        <w:t>Что в становленье Кармой ткутся.</w:t>
        <w:br/>
        <w:t>И жизни трех людей вплелись в тот узел.</w:t>
        <w:br/>
        <w:t>Святилища духовным светом горним</w:t>
        <w:br/>
        <w:t>Был этот узел ныне озар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тебе, Мария, речь я обращаю;</w:t>
        <w:br/>
        <w:t>Из этих душ одна лишь ты сейчас</w:t>
        <w:br/>
        <w:t>Находишься на месте жертв священных.</w:t>
        <w:br/>
        <w:t>Так пусть в тебе, Мария, этот свет</w:t>
        <w:br/>
        <w:t>Созиждет благотворные те силы,</w:t>
        <w:br/>
        <w:t>Которые когда-то в узел жизни</w:t>
        <w:br/>
        <w:t>Судьбу твою связали с их судьбо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минувшей жизни не сумел отец</w:t>
        <w:br/>
        <w:t>Снискать сыновнюю любовь; теперь</w:t>
        <w:br/>
        <w:t>Духоискатель другу твоему</w:t>
        <w:br/>
        <w:t>Пути в края духовные укажет.</w:t>
        <w:br/>
        <w:t>Твоя ж обязанность — Иоанна душу</w:t>
        <w:br/>
        <w:t>Твоею силой сохранить для света.</w:t>
        <w:br/>
        <w:t>Ты с ней давно уж связана была,</w:t>
        <w:br/>
        <w:t>Но за тобою шла она лишь слепо.</w:t>
        <w:br/>
        <w:t>И ты вернула ей ее свободу,</w:t>
        <w:br/>
        <w:t>Когда она иллюзией жила.</w:t>
        <w:br/>
        <w:t>Найдешь ее ты вновь, когда она</w:t>
        <w:br/>
        <w:t>Себе самостоятельность создаст.</w:t>
        <w:br/>
        <w:t>Коль скоро свету верность соблюдешь,</w:t>
        <w:br/>
        <w:t>Что шлют тебе из царств духовных власти,</w:t>
        <w:br/>
        <w:t>То даже в сферах князя вожделений</w:t>
        <w:br/>
        <w:t>Души твоей Иоанн возжаждать сможет.</w:t>
        <w:br/>
        <w:t>И чрез любовь, которою он связан</w:t>
        <w:br/>
        <w:t>С тобой, он вновь найдет дорогу к свету,</w:t>
        <w:br/>
        <w:t>Затем, что через свет и темноту</w:t>
        <w:br/>
        <w:t>Пробьется тот, кто смог в душевных глубях</w:t>
        <w:br/>
        <w:t>Вершины Духа созерцать в познанье.</w:t>
        <w:br/>
        <w:t>Вдыхал в себя он из миров далеких</w:t>
        <w:br/>
        <w:t>Тот воздух, что навек животворит</w:t>
        <w:br/>
        <w:t>И, оживляя, подымает дух</w:t>
        <w:br/>
        <w:t>Из недр душевных к солнечным вершин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Занавес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ru-RU"/>
      </w:rPr>
      <w:t>Р. Штейнер.</w:t>
    </w:r>
    <w:r>
      <w:rPr>
        <w:i/>
        <w:sz w:val="16"/>
        <w:szCs w:val="16"/>
      </w:rPr>
      <w:t>GA 14.</w:t>
    </w:r>
    <w:r>
      <w:rPr>
        <w:i/>
        <w:sz w:val="16"/>
        <w:szCs w:val="16"/>
        <w:lang w:val="ru-RU"/>
      </w:rPr>
      <w:t xml:space="preserve"> Испытание души                                                                        </w:t>
    </w:r>
    <w:r>
      <w:rPr>
        <w:i/>
        <w:sz w:val="16"/>
        <w:szCs w:val="16"/>
      </w:rPr>
      <w:t xml:space="preserve">                                                        bdn</w:t>
    </w:r>
    <w:r>
      <w:rPr>
        <w:i/>
        <w:sz w:val="16"/>
        <w:szCs w:val="16"/>
        <w:lang w:val="ru-RU"/>
      </w:rPr>
      <w:t>-</w:t>
    </w:r>
    <w:r>
      <w:rPr>
        <w:i/>
        <w:sz w:val="16"/>
        <w:szCs w:val="16"/>
      </w:rPr>
      <w:t>steiner</w:t>
    </w:r>
    <w:r>
      <w:rPr>
        <w:i/>
        <w:sz w:val="16"/>
        <w:szCs w:val="16"/>
        <w:lang w:val="ru-RU"/>
      </w:rPr>
      <w:t>.</w:t>
    </w:r>
    <w:r>
      <w:rPr>
        <w:i/>
        <w:sz w:val="16"/>
        <w:szCs w:val="16"/>
      </w:rPr>
      <w:t>ru</w:t>
    </w:r>
  </w:p>
  <w:p>
    <w:pPr>
      <w:pStyle w:val="Normal"/>
      <w:jc w:val="cen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www.rudolf-steiner.ru</w:t>
    </w:r>
  </w:p>
  <w:p>
    <w:pPr>
      <w:pStyle w:val="Normal"/>
      <w:jc w:val="center"/>
      <w:rPr>
        <w:sz w:val="16"/>
        <w:szCs w:val="16"/>
      </w:rPr>
    </w:pP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dolf-steiner.ru/70140010/-1.html" TargetMode="External"/><Relationship Id="rId3" Type="http://schemas.openxmlformats.org/officeDocument/2006/relationships/hyperlink" Target="http://rudolf-steiner.ru/70140160/-1.html" TargetMode="External"/><Relationship Id="rId4" Type="http://schemas.openxmlformats.org/officeDocument/2006/relationships/hyperlink" Target="http://rudolf-steiner.ru/70140170/-1.html" TargetMode="External"/><Relationship Id="rId5" Type="http://schemas.openxmlformats.org/officeDocument/2006/relationships/hyperlink" Target="http://rudolf-steiner.ru/70140180/-1.html" TargetMode="External"/><Relationship Id="rId6" Type="http://schemas.openxmlformats.org/officeDocument/2006/relationships/hyperlink" Target="http://rudolf-steiner.ru/70140190/-1.html" TargetMode="External"/><Relationship Id="rId7" Type="http://schemas.openxmlformats.org/officeDocument/2006/relationships/hyperlink" Target="http://rudolf-steiner.ru/70140200/-1.html" TargetMode="External"/><Relationship Id="rId8" Type="http://schemas.openxmlformats.org/officeDocument/2006/relationships/hyperlink" Target="http://rudolf-steiner.ru/70140210/-1.html" TargetMode="External"/><Relationship Id="rId9" Type="http://schemas.openxmlformats.org/officeDocument/2006/relationships/hyperlink" Target="http://rudolf-steiner.ru/70140220/-1.html" TargetMode="External"/><Relationship Id="rId10" Type="http://schemas.openxmlformats.org/officeDocument/2006/relationships/hyperlink" Target="http://rudolf-steiner.ru/70140230/-1.html" TargetMode="External"/><Relationship Id="rId11" Type="http://schemas.openxmlformats.org/officeDocument/2006/relationships/hyperlink" Target="http://rudolf-steiner.ru/70140240/-1.html" TargetMode="External"/><Relationship Id="rId12" Type="http://schemas.openxmlformats.org/officeDocument/2006/relationships/hyperlink" Target="http://rudolf-steiner.ru/70140250/-1.html" TargetMode="External"/><Relationship Id="rId13" Type="http://schemas.openxmlformats.org/officeDocument/2006/relationships/hyperlink" Target="http://rudolf-steiner.ru/70140260/-1.html" TargetMode="External"/><Relationship Id="rId14" Type="http://schemas.openxmlformats.org/officeDocument/2006/relationships/hyperlink" Target="http://rudolf-steiner.ru/70140270/-1.html" TargetMode="External"/><Relationship Id="rId15" Type="http://schemas.openxmlformats.org/officeDocument/2006/relationships/hyperlink" Target="http://rudolf-steiner.ru/70140280/-1.htm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2:36:00Z</dcterms:created>
  <dc:creator>KIRILL</dc:creator>
  <dc:description/>
  <cp:keywords/>
  <dc:language>en-US</dc:language>
  <cp:lastModifiedBy>KIRILL</cp:lastModifiedBy>
  <dcterms:modified xsi:type="dcterms:W3CDTF">2008-03-09T23:35:00Z</dcterms:modified>
  <cp:revision>3</cp:revision>
  <dc:subject/>
  <dc:title>И</dc:title>
</cp:coreProperties>
</file>